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立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559450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糖果、巧克力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、彭定东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913524-d415-4ba6-947f-d4e5f0e9af4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5ff1ed-db0d-490b-ace1-fe2f417eda2e/44b98760-8582-4630-a5e8-affe9bf4ba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1114fe-df59-4cba-8a97-d7eea252bf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913524-d415-4ba6-947f-d4e5f0e9af4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caZ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AIYIYJgJNAxgwJNSHJShtSAGA2IYIYIYIYAMQwBgAxMAGCYCGhjIQwAAGCGCGCBiGg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4WQIDKJJgwAYIYJNCGgAABAGDTAGIYIYIGIYIYIYAADAGCbBDZEkhDCJJIhghoQwQwS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NAAAAAAAACgMAAAAAGmAAAAAABXZCY2mAwAAAAAAAYAmQmAAAADTAAAAAAAG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QCgBzhmiAAaAAQAhgDBJxAUgYAASnGQ5KUElIYMBgDBDBDBDBDYhgmAAwBgDEMIjAGQ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GCGCGCUkAAhglJFcJwIg6GMGANMQwiNCTEQAAwBiYA0wBgmgGCGCGCYAwBjENiY0RII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GESQRUkIYRJBEGJMEmCGCAAAAATQDQxMAFAEAABqAAAAAAAARYEwBgAAAAAAwAAAcIAA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ABMEAAAAACAaAaXAmaIaAGRGCAgGUk4ggCSYAA1Ic4yhyjMckxsBgxMABi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hMYhgDAGhAwGCGCYADEMEMEAAAhghghggATRXCcCIOm0wYAAgMEmhJoQ0DTGAAANMGmA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wTAY2ibZFyZEkyBMIEmVk0RUwgpoipogSCKkhKSEMIjBJggATBDQDQAAAAMQMAF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lgMAAGgYAAAwEyAAAAAAAAAaYAAAAAAAAAxBMVACYAmgAEwBDBMMA1ahggBAAMENCg0D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OUZQ5pkmpAxgMEwAYAMQyEMBMAGIYAwTABggAGCYANAMEMEMEMEMEAAAhghgoyRXCcSt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ABACUkJMEAMAYADBMAYDAAYAMBgDaKTYm5EXKRByZAsCssRWrUVqxFasRBTRBTRBTRFS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IQwSYIYIAQwQwAABiGKAAAAAAAAAAQnWXAQAwAAAABgAAAAADTBDATBMAAAAGmCYIGCY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BMENAAABhGWpSQkwQwQ0JCAYCaBDCRIABzjMclIclIAYDAABgAwTCAABgmADAGCGAAIY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AAAEMEMENAAJgKMolcZwIMCTTBgCZYgABAmCTQJgADaYAAwBpwNOhgDGDGDYNuSKTk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bKi0KlaipWopVqKlYipWIrU0QU0QJIipISkiIwQAhoEwQAADAAAAFAAAAABggAACE4Fj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GJgAAAAAAAMTAAAAABABQAQ0AAAAAIAADGmrRMEMEAKMoqhiIaEmgmpgAJki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GAMQMTAGEA0AwTGJgAwQwAAGgGgAAYAADBAxDBDBJghghghoQwUZxKoWQIDCTTBjRKSE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BMBpg0wBgMBpgxhJSBkgbkEnJFJyFJyIykyJYECwKlaFMbkUxvgUxuiUxtiVKyJBSRB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I0JMEpIQwQAAAAAAADQ1AAAAAQwE0ELIFjTgAGAAAAAANECYmAADBMAAAABgAAAAAAA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QwQBjAtAABAmlEwiMRQlEUlMbEohjsjIbUklJMclIAYDAAAGAEAwAAYAMEwAGIYIY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IGIYJgAAhghghhEYCYIYKMolULKxADakDUkQwipISaoTBDBAAAAAMBtMGmDAbGDJDkpD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FIkKTmRc5FZayguRnVyKYXwKY2xSiN9dtKsjFcbIkIzRCM0QJIipISYRGhDQKSEM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K7Ky4agBgAAAAADEMBADAAAAAAGmgAoAAAAAAA0gAoAAAgABiAEwAAxgWiYIBUDE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KRAJqYAEpKSOcZEgYMYmADBMYhkJgAwAAGADEMENiGiddtYmADBDAAEwAGIaEwEMEME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LIEUwbUgakjBkYzRCM40gQxMAAAAAABtMYMGMbGNkhyVgTViOamEiQSJisJhKUiJaymN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KI3QKq74VRG6BVGyJUrIxXGyJBTiRUkRGhKSEmCAEMEMEAAwQwAFTAAAABNBVbUaYy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AAAAAAMQwAEAFAAAAGJgACIBQAABMAABAAwQBkAtQAhipgJNERgNgkIGTGADUiU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ABiYAMEwgGCGADAABgmADBSVgq7axDBMAAAAAYhghghggBDBAAmCTRVXZWRYDaY2NBjE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oTAGmACJgoDEwG00k01clIc4zJTUxzJjkSQmTCbmKZMLFMCbIRuRnjfAzw0VmeGiuqIX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9a1RsiVxsiQjOJBTRBSURUkJMEmCBiAEwABQAAAAAAAAARVXVLojOMAADAAAAA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oADQMTAAABDQAAAAAJgACAMgFqGCYKJoSYJyBRcQGwk0CYOSZKSmOSlI2MTGIZQDE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YAMQwTAV1WoypghgDBDBDBDBDBDBDQJgJghoQwUZoprtrIDYNSBjRtMBhCNkCtTjURo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GxMY2pDlGZKcLCdkLklMsFN2CnKZGUmRmSHNSJSUgJBVG6JRVprM9d8Kz16K0ohdAqh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bIlcZxIKUSKkiKkoiNCGhDBDBJioYIYIYJgCYIaABCq2tdEZRgYAAAAwBDATBDBMAAA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CACg0AAmAgAAAAABDATRkB3SGgAEAKQwTiRGBNSEmgYDkpEpxmjkpQxgMYhlIYAADB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mAAxDBbMm0wjQDBMBDAAAAABMBDBDQAAmCGhKSKYWVkRgMaEkxsYAyMbIlcLI1WpIAYw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hJMlKEydldhZdVcll1VxZYrQnKZW7ERJASGSakOUZCGEK7omWGiFZq9FaZ674FELoLTC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bAhGaK1OJBSRFSURGCTBDQAKACGQhqgZCAAAABQshZaBKAAwAAAAAAAAAAAAAABiYA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EMEAIYIAAAAAAADIBdCAABSGARBAA2DEIGABKcZkpxmjlGcDGoMQGCGAmADBMAGJgAw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5zxgAAAAAAAMEMENAmCGgAAAQwSaK6rayAwGCSakDGDAQwrjZArjZCosBtMGMQwTAGA2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LbqLy26m4v0UXF1kLSJNECaIjEcoslKElbTCM0VV3RM9WiuzPXfUVV31FULYFVd0Fpjb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EYzRBMiI0JSQhggBMFABAAAAEAAhgoySTBqAAAAwQwQwQwQMQ0AMTAAAAAAAYmAAA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TENAAZAV0AAxgxCQAMBgOIDBA1IlONg5xlJKSkoxgDRDBMAGCGCGxDABgAAMAAGEeh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IYIaAYIYIaAAQwQwQAJgk0V1XVkEwGNG1IGMGAJhGM4lcbIEBlJgMGAOAHQwBjCSZKy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abU03ZrzRdntLhSEpJIqRSAG0wlFxMBYxmiqrRUUV312U0aqiiu+spjbBaq7qyuu6BXC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YSkiI0IYIBUMEAAAJghkIaAAIySScZKAxMAAAAAAAAAAKAIAAAAaBpgAAAAAAAAAAAC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BNGRMugJCYCTQAxMAHEGAIByUyUlMclORyUhMYMAAAYAMQwQ2RYxMYhgmADBDCPR5/RO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hgmAhghglJCGCGgTBDQJhXVdUQGImMJKQMYMATBKSIV2xSuM0sRobTGDAGDGDTGx05w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LUvvz2mi7PbWidNkTBpEYRGUgBtMk4uGAQhbBaqr66pq0VJRXfWUQugVV3VlULayuNkF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UkJMEmKhoQwQAAQhlIAAIExENUSjKVgxDQDQDATBDBNMQwEwAAAAAAAAACgHCGCGC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JhkGXQwEmhDAGCYgABOISUh2RmOSlJKamEkwYxMABiYAMExiGCGAwAGIYIYJgR6fM6Z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CYIJioYIAQwQAACGgTRGq6orGImMbTGxgMBMENChNJUpxWKkhMYNMbTGDBgNjpyiyy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rqLDRbntrRZRYl8qpxMTEmUgAAG0EnFwRkiELYFNd1dU13VlELqyqFkCuq6BVXdWtcLI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KSEpJUNCGgTIQ0AFAEIYICwABhLIAAAAAAAAAAAAAAAAAAAACgAAIGACYAAmCGgAAAAA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6E0AAADTBJoBoSGOamNjJTjZI5qQMYAxMYhgAxMYmAAAAMABgAxJgDCPQxazCxiGgTAT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MRAAmCAVDEQ0omhU3VEBiJgNpjakAMEwSkgjJEIWRIKSEADTG0xyjIYMGmOUZVKUJFtl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bRYmidNhfOmZdKqZNACaAAABuLJCISkiuu2uqYXVlELYFEbIFcJoprtgUxsgsIyRCM4w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BMEAAEIaAAALEMFKM5QABghggYmAJggYhoAYJoBggYAABQBAAA0AMQ0AAhoAAAAAEwQB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GAAgACLQMmOaYSUknZGcOSYwYMABiYAMAAGAAADEwBgAMQMQ0XTdRUAAAAAmAmIhioYi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ggATSxrsgQTEQMGmSaYwAAAASYihOKxjOJEaAAYMcoyG0xtMYnTlGROdU0vsosq6yma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YXTpmXOuRITAEMEMTGJgIgrsgV13VlMLa6prurKY21ldV9S1QtrK4WQiClESaEmgTSg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mgAQAqF+fTLBpgAACAAAKAAAACACgAAAAAwQwQ0MTQTQwFEwQCAAgFAAAAATAyjTQBQ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cyQwJCyFxKRJWDAYgwAYAAAwBiYAADAAYmAAAMENG3HuwAmABADpAAAACIYIaAAQ0A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2sgmCBg0xtSAABiIAAFSkiEbIkFOIgAYDaZJpjaBtA5RdTlBpcRlV86bEtspmXzosL50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TJCBgCaBuLBohxYQrtrK67q6prugUQtrK67aiuu2ta4WQIRnGIDQkwiNKJoEwQAAABCG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7VqAAYIYiGCYAmCGlAaIYIYJgAmACgAAAAAAAAAgmCABNKAAAAACZmAaEygAaAE0RTAs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tjYOQ1AYMEGADAABgAMTAAAGADEwAAAYlJG3BvxIAKAxDIQFCYIYiBiGgTBDQJghhEYJ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EMAGEkwGIAKJggATQlJEFJERoABtMbTG0DaYNOxyiyydUi2ymyrZ1TS2dUi+dFhdOmRd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CLoBDQA4kSSAjKJGuyC1QthZRXdWVV21lMLa1rhZWQUoxFNCTCI0IaBMENAmKhqAAE0g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DAAAEAAAAAAAAUAEwQAIyBQAAAAAAAEAFAEABAxJiiYIaAAADOmroBiYCGgi4hIkOYwT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GANpgxomADAAAAGAAwBiGADEMEwAaBMNmLbjQAUAACEMpDQAxDEQAhggATBACGCTBQnE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uMgAQBqgBDSACpSRFSRFMEADTG0EhMbQMTpuLScoMsnWjROqdWyrkl0qpF8qZl0qpF0q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QACGkicRCjOBCE4rVXbVVddtaUwsgtUJwIRnGIxkiI0JMENCGgAENSgAhlJMRAFd9Nh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ghggAAABQBAAQJZAxDQAxDBDEQwEAAAAACoaAAAAQGcC6AAGgQhDY5qwE0ASJ2RsgmmM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IYCYAMQwAYmADAAAAGAABGSNmPZjAZCBiGgGUgAAABBNANAmCGgTBAAmghOJCMkJMEwG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ENKACTCKkiI0AAwBtA2mAA2iyTiybjInOqZZZTZVkq5Fs6ml06Zls6pF0qpFkq2TSIa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FUWiuq2qoV2VxXXZXZVCcFjGUYimhJoQAJoABAxASiaACkNIJojOLJg5QAAAAQAUA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JiYKAAAACAAAAAomCAQAUAEACaAAoAugAE0IAJqY5AiACyNsSkNWDBjBpgxoAAAAwAYm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EwEMEpRNmTZjkBpQZSGoAKAAAAAQwQCCYIAQ0CYIASaIRnESYJgDTGAACAAgAAVDBJ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AYmMQNpoxOm0EnFk5QkWSrkWzqdXOuSWTqkXSpmXSpmWyqZaQImog0kMSJKKWUVEK5V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FhXOBBSiRTQk0CaAAE0AAJgkyEMEmCAqI0WgQDFABDEQAAAAAAAAAAAAADVDSAMTTE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UAENAAABnGXSGgTQMkOTaIZCamF0bFGMGA2mDTGDQAAGIYAAwABiGCGADEwAAAATZozX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GCYUJoAATSAAJggBAAmgjJEFKJEYIGDTAGiGCAAATBUACYJMIjQkwQwTTAAYCNxdNoJ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yLJVyLJVyLJVuy2VUi2dMi6VLLnU4sIBJRiTiok1EVqKRwIhW61jCVZGLiRjKIk0JN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AENCYCjOsuaagAAAAACAAhgJghgmAJghgAKAImAAAAAAgAAEAoAAAACAAAoAuhNADH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G2HNSAGowGMBjQBgDEMEwAGIYJgAMQwAAGCYAAEo2ka5xEMEMhMBDKQwQEAFCZIkykNA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SRGMkRTBAxMBgIAKACAQABMEAomCTCI0IYIAABgINOhpg0xtMk4sm4SJyrkWSqkWuDqy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W0sdTJqCJqKJJJWkhxUEIOCqEoEUIUWhJoSYIAQAAAmCAgTBDQJghoK7IFrBQYIYIY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AAAQAAAAAAUAQAAAE0AAhpQAAAAEAAmUAXQDFNTBjQAhMkSsUwaYwYMagxBjAGAEAykw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MEpAAAMEMFbVaVAxAAAAAAAACYIYICRDVAAJggBDQJgkwjGSIpghoGCAMABDQACGCA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RGCTBDAAQaYNOgAYBJxZJxZNxZKVciyVUi11yJuEiZEJODSSSGRSyUUSiokoqIJIUXEU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hoEwQwQECYIaAAQ0AAV2VF7BQAAAAAAQ0gAAAAAAAAAAAAAAAAAAAAAIAExUNAACaAAA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oA6QOCyNg5pg1IAYMBtMbTAGJgAyAABlAEAFAADBDAAAAAAnCRBgCYiGKAAmCGgGCGgT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gAqGkE0KMksUxEAoMQAAAABDBDBACGgAABUNCUkiTBAAADTACmADTGJjaCTiyUoMm4M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VhYQCZBE1AJKKJKICSHEQRaFFoSaEAIAE0AAAABCGgABMEACYKm/Oa1JAACYqGCAAE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AAAADEAACgCCaGgABRMEAAAACGFIxpyJImAAAyQ5qQ2MAYSjIGmNpw2nQBDAoGQAABT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CYQAUNMiwEMRDFQwQwQAACYSIaoTBAAAIAQ0gAIaFGSIqSEAAMAAAAAQ0AAACGgA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ATAAAAYFDQNoG0RIRUnFknFknEJOIScGSIhIiiSQMiDQgQgQgQCQgQgAEDEACYIZC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i+g1oAAABQBBMEDVJiAAmCpgCaBgCYIYiGhgAmgAAAABAKACYCAAAACqRJoYIDAAHJTV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MGmNpjBgADAAIGFAEAAMATKAYhkAAAUmAmIBggEAJQAAKQwQAAIACABNAACYIBENAmER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DBMBDBDQhggATBDBAAACaEpISYIaAABgmIYANA2mDQNoJOLGIJOJUiISIhIiDcQaENCG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ABAAAgAAACAAEwQAJggAAFVdUXOMgAAaUAAATBBNAAACgCAAAAAACgCAAACAABQBABU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aGADAakOakgwGDBjBpjaYMYwABgADTAAAcAAAU0yAABghlIYIaQTAAUAEwEMENAAgA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ExEAIASlESkhJgmAAANAAIYIAEwQwQAAAmCAEmCTBDQJgAAAAANAwBiYNBIQNoGIp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BoAQCAE0IAQAgBAAmgAAAAIAAAEMEACYIAITiOddqiYgAqGCAABAAEwQwQwQAAxAAAo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UABNAACYIAABgNDABgTUhsEbTBjBpgxg1IGMBgAAwACAZQADCAAAYmFAAAxDBDQhxJJ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BAAmCGhDBDQgAAENIJoEwipISYIAGAACGCGgAEMEMEmCGgABMEmCAENCGCGgGgAA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xA0FAAAAIGgBACaBNAgBNAAAAhgmAJqAAAYgATBDBDQRlEVtVoAxAKAAAiGgGgT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AQxDQAAAoAIBABQAE0AAmAhokDaTAGpEpJo2mDTBjExhJMGpDGAAAwAcAFAMAABwAAB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gDAQAAAEyEBQAAAJghoEwQ0CYiAVDSACoBENBGSEmgAAYAAhggAAEACYIYIAABAAm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AAAAABpgJg0DAAQMTARQ0AAAIaAABACAENAACaAAAAAACAAAAAEMEACYCaK7qbwAABR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lAEAAAAAAAAAAAFABDQAgAQAABRMEMEAJgNg0DAmpDYxMEYMGMAYMY2pADEwAAYAD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oAAAACImSARDQAQAAmUhoBoAATBAAmCARAKJiIAE0CYJMIjBAAAAAACYCGlAEQ0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hoQ0AAJoBggAABgAAAAAAAAABQAAAgAABAAAgAAEAAAACYCGQAAAIYAAhoEwQ0CYVX0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AAFEwQxEDEAoAACAAAKmAJgggTKklypjWgzJdSzFXRgxplRjYVoYc9DGE1IGAwYNN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AYAAwABpgAAANMAABiGQAABQAAMQBXOEkkJgCGBAmCAACgAQwQAJoEwQ0ACIaBMEAIaB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BDSgAhpAAQwQAJghoABDBACGgTBAAAAAAAAAAAA0xAADENABQACaAAE0AAJggBDUA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gTBAFWii8E0AwQAAAAIGIYqAABAhGrSlLeZ41qWYTRCqVNMIqQRUyoOQICg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NQzlskphJMGMTGANAGDGNpjBgADAABgABAMpMABiYQAAAAwTAAAEyqSlYwAAAAAIQwQ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DBAIhoEwQ0CYIAQwiNCGCGAmCAAAQ0CYIYIAEwEwQ0CYIGIaENAmCAEMEMEMEMAAAAA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CAoAENAACaBMhNMABDATATAAAAQwQ0CYIaAAqupvAIEyottVMU0PMq0xodTSAjNUlI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EAAAAAAJggAAEMEMEnVLYZqprccqma7Z56rOvTLylM170HeLkmDGDTAYDBGDCSY2MAA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DQDATCAAGAAAAAAAFdlc7AAAAAgAAAAKABDQAQhqgAQCAEIChNAACYIAQAhoAAAAAEw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BAAmCGCABMENAmCTBDBDQAAAAAAAAAAAAAIYIAABDQAUJggAAEMhAAMEDEMpBCJlaq4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lFsU6SYRU1VlO3MQkygAAAQAAIYCYJgCcCRz82p2TzmWvWniMun0E+aZ7Pp0flvVr6GN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nls8qfH9ETWdAwAIQAAl9+x+r5zkmMAbTBpoNMbTG0xsYgYAA04AKYACYDQMAAAC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JXOMxDBAxAANANAAAECaoAgTVAEgmCABNUACGCAENAmCAAAABDQAAmCGgABMEAAAJgg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QAAAJgCYIYIYIAAAAAAAAAEAAFIcRkAmoRLXSVaUhZGLoUkJSKjGwISZQACaAAAQEWA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gceuueEzdJ9FXzLJqfUs3zOyvfZPK6Tr9HwPpE9sNefYAHK6tNfKX7vT6MfOz6bfL8u0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+9MvG9Hu0RqOb0eemAAAJgmmeVyelh5vZ5w9RYnk36+ep5G31Rc+at7xrPGt6Zc72PMGM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xtMbGMAAAaYAADAAGmAAAAAAwAIBoYAAABYhohOEwAAAAAABMBNQAAAIZSAENIAAmQgK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QACYCGCABMEMENAmCAAAEwQ0CYIGIAQwSYIaBMEMEAAMQ0AACiTKyrCpFxSquVTJJuo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YAKJoQ0gOIyLB5uTXfUuCd08h6atKjPNQwPJet+XdJ7Dv+L9pByI8ivLfRfnPd7Z92/B0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uiqytV5v0nA1PCeq8rt9WPa6Pn2fnr6XX861HsMnkHqV9vX1Y7ya82wAWav5j1n0nL4E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PQZuQq3Z9muOHH02k8h9S4vf42wDloTQAAmgVeaZ2HOrzOqcauTunnq5PSLy8cz09fmy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YAwYIMAkmNpjYwABpiYQAUwAAGJgBABQwAAaHAmAAAAAWCaIyUgTIQFAAAAAAAhgho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QMQAJggAAENCGCAAAEwQ0AAACGgAEMENAAIYIaBSQhRJqCLCpVcUIvjUVMRQmyI2QJlR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BMBNAAA/nGn0U8r6oAM1DEiNB8/+gfPOrtbePts4/J9Dx+i3H7zmR5HR0/UFnQa89AJY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eu+c9NOe/qnMxfnPT5f0PpPH8v3Hhz6rbm0+XV0JwlXE7fI0+e+s8lL1Y+hfObIHo+p5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btUd/TydxNefYAVef9KtTiV9X5n0n0y75z9JzfnnJ7vC9GfpOd8jhrm+6+Wbeufpjx6/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vi9/g+XzIa58xoBoAAAS+9Yen3jGJjQBgDCSY2MGAAAwAGIYAAMIABpgAUAxM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OSYJgAgBiGgAAAAATQAACACQAEBSGCABMEAAAJoAATBDQACGCGgFEmq0WlJVxRE0xodT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kEWykNAAAAgACkuefQgCGAAg8p2/nPuOzvCfECYxA081aFzM1d35f6vyPWep9T84uPoB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PX86JrL5lk+k/O/TIeiy+xjwccHpdzl2bc0uashZ9RTXk0AHD8f9M+edpH3vg+vXquL4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T0/mZXnd9p83+kcLbCceWo8jr8bU+fen8vZ68++8AlHT63M40dDD2+icOmm3T1fparfJ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H4y73qx3e9KHl14vzfofP+nPuvQea9J5teP8r9a8T1nE+hfOvdHZA4aABAAAY/P+rOfP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p95W8ezqK6589pq5bLhekDx0GCDAGAMYwY2MGnAAAAAwAoABhAwAAAKAYmmAAAAAAEgA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mhoAAAAAABDTQAAmgABMkQFAAhoAQCgWFaLSpVaUovVLqdU2VuaqKmVBWBXKSBMpJg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Z1jjdUsAlDL833Pp58o+hV1gObz/ABezx+0y5KPd7eDh9D+f12/dcfr8KxGDRUWvjczb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9L5vg55eoy4+rHrwXCvwfu8+nzGz6Zb0nzXJ9H+b7au1wvpkeX0eiOVw70ZAiOJ4Po4P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zz0uLTW5eU6kT5XqUesWbT59AEHgPb+B7SHp/DHWe9836z55ixfqOR0ntel8r9vxvdQc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Q+K3PNe88H9L7Z8lxe1wdPrPhMVWWSXvvG6Z/b+AK+rz876LyaAJTxnszT5l9Gudnzzl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sOskOszz7SZGfQAmgAAQACAAEEAIaaAEMTOmM56BgDAaYwYSUgYwAACAChhAANMAAYAA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oAAAAIITrqwBAAQwQAAAAAACRIrRYVIuVRVpSrL41hJDpKQQJBFTKhIKaAE0AICuk1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+fZtz6Uvl2evqdnyX6Rm9QDm5F3hfQdp6jxfR8gey9DXZypyOvx0+b7Mn1z0z5L0fSeH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579H8D1U/QfBe/EM5Fxe35vTw/075j6HvOt4n6HxcuT3PG+907wn5qfPfoWLb5ru+hXb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9HS3s81ZyiusIyYgA5VcTz1HrvRPKell5SvrB5P1fnrAyQ0eBt9j5XvM/U5Xro8Nn9j4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Wqjtx2uxzel5tAGXzjnfSNPaeJ0+s+Z6R1T9/Zbm2Hn18wyfVPMd5xvonn/Q87amuaHm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TZp4jh/Tpanje/1DNAMMPO760aDNABiYAAAAACYhghhEKyxZqTecig7p5ug9WeLqj3D+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a/To/MpZfRKfDWx6yngXZfSmndDAGmDAGMbTGwAAABgQAAMAAGmAAAUNMAAAACAHSGCB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NZlVazGGyOSdWxJECZZEkqiSCEmUCBggGgFSXADAAEPjdX5rufSpeT6Edx8HvSnG7PkL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fSfKHner6H02QBxp8j+t/Iu09T0Ozrw4mrombRc1CYHzLv8An6fVIe78h9K5kBxpxe1w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/Rn0fIn7rLpiPPTwHv8A5/1Hv/A+9GI5H4r2ny7rL+b7fm9XY4/mopu+mczqcaJnOoYI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g9U9q+Zn894nGfS9E96meWifm63eBq6Hph9Gp0cKvB+9UfJ9npPN+iet7+Pb56gMjx/s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3U+Wdb1Hb0onYcL5Lz/006MewOZDQABh3IjIABACABbUCQAABQjSl5ioOocWg9AeZol9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O6V+lHzFR9Mp+d25e3o8pdl3aebfmzo1XZcej01uXjM/0G7N+ay+lvL5xd9BWXhbvZvN8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3YMubfqM2qcjJuJDQAAdwH9jIAMAYMGMbTGAAAADAAHAAAMQwBVVcZkazGq2mIs2QzyJ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6qh3pITHQmCBDEAxDfl69vWHiOfZ9HXy/wCiS7Kb/CSelj4Ls9HQy5cGnZ9tw+5xqo0c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9E7Xb4XlOV+kFN/Nzfm31jy3WeMt973dPl1v0j5ZXpPYwnwq8d7LxWp0PNc/q9Xv/AA2D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ZepA42HyT6t8q7T6rfGXGiYIAEw+W9Tley9E8B9F83ya+pEJ+anC7vB0+f8A1j5V9a6y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fuPn3aXfQfn3uzcC4uJ4Ddd6p7nyHFnGVfRYHkO7yKK+iXD8tQwQ0eI8z9dy9Z8st+o2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6wWDqsDynp7CgCAEMAEAAAAJNA1EmU0mxcyk7Jwc0vqF5KhPaHgqj6CfOa5fpMPm7j6D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Duy6GeFuVdPT0ZvmKvY25eCh9FszfnFn0Iw8Hb7dZeRu9QZvnbu2Zcq7eZua6ZDEZSSB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1ABSBiABMENAmQgAAoTIAKE0oAdxp/YwDAaYMYSTGwAAHUi4oVaDKk0QrlQplVljqot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D9Ox7T5v7k6ACjKEvOX1ROvyB7OnjYDqR8PlPp+vzvoTw3No1GH6F8490elACu3HXz+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B/Uvl+H0rTzepyp8/wDoHzjTt6PHd3c7vnuLk0+vvwvuvPTFu+a6nK2+z8/1e9+X6t+X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GPTx3u/lX1TTzvFyex1OsBxp4b3Xguk7XA2U6e58D9B+fZek7XH6mbamZcbwvafae3Bc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V+161/SZvnf04jy3qGs1YOgo8z6VqkMhDBDQhoTBPPdfUq4HatQDUEZIAAABNAlUXGKm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mKI9ceKoPeHzytfo8fnLy+g0eJuy9VRxLst1Ebc3JR17svO0+uuy8PD6A8XwD98svC2+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5l563ukce3prNxWaTKqbIABJoEwTFE5RkQAE+Xr2uPP69zrgcaBiraeSXeeu85my7ntl5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jh2CPBxfQecjyvRO73fAa7PaLxVOL7s4vZ4UAyAAAgQAAIaAChMAAQ0oAd0zn2saDOy0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OrPoxSuyuK5KXSIKywyUTXSOPRnfffmqJr1q8bTN+4cZdvKNefTbl5016mfN0U3Y4+aN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4Hp/BGvNLIfUPI+w8oeRKbD3PW4+s8ZlsUbPUeK95XZAHzuhx9PnvV7PM7znYvrHzqN3v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3zfU1d3zfs9PPq+R6dqXGx+SfXvnHV9B4/guhZyPoFPnq+gaMO7hSPkPMdJ1/R+Cs6J+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8j6/lT5/9A5x4p+/ht86yfS7j5f2/czhDObxXoumtItmSAEmCTQhghADQBEZRnNxy6Dt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0nuDwFcfQ189UfQKvCzy9jT5q7F7OfJfks++3LiU+ntzfHw9xLLwJ74y8Fm+i+e04PT3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leJd1TN59+kyrmEAEIYIaAAQAAAAAAJggAABMEACYIA4fF6d3szx9HrPGHsXzel5dOcJ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Z3/Vnxy71GpkXrjz65vSFypyJcftJer8Pr6Tu+cq1aevXk+n5r1+b0zncPJ9H5ztI+k4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iM3oPOejoGuNAATUAAJoAAAACgAQCgB1nyqPtXuPzledepPI1zXsK/HKb9bT5kzr1nW83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PxyaY2cvdTHdenLfZvs88/SX3PlD2Ftz4vR7GWsAzv5V5j1MUq8nr83HqdPn/cmPxvv8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qPBfQrD53zPp1Zo+f/QMZ4Lr93onI12M8Tu9HWcH2XB7heAHn/Qef08h09OTtPVeHNJ6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+WfUuZXzrte0o1Pm9f066vG+6hPlRNRXaANIYIymtEJjBAA0BGsteGmOocag755ig9cv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fdLwzy9rV5CzL0dHHuzdlCtjHn7VuXmavXWYeKXuXm+DfujLxFvsVl5W/wBEZcO7rGbz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BAgEmAmgAAAABDVHnvQ+f6yXe4HfADlQAABMATBAAAIAQ0AAAAAIYIAAAABAAIBo4EL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XQ7eV+oy+bWg81d0no/M+mWLgry2dZh5/Y5XfPRh2rPPqnbF8b5zoYN/pnVQvLWIAAAB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LqZ5dR5XY4HRm9N5r0tgg40AACENAAIAAKAATQAAJr5+Pqb/AKvo8hP2Vlz4+31sbnzl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6pjoa8mtHRo87M9t+VpcvXx8dBPY1+Rec+nq86Sd2rjknSu4/Tt9KB6fU0UnD8d9C41j9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5w2xviVu/QeT7PRsPPaetojkLsOvO291nLr66MW1MAQwAaBiRIoqNhzaY65waD0q8tUe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XiVl7ePipZeup81dl2Kcl2bGjfdlw6fUXZePj7QzfFP2qzfGz9e8vK3ejMuFd1jLn2anL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8U1JVxYUMtOPl6PQmfkR3jk9fJDWaACTSAAACAACBACaBMEAIaAGIYIAXA9BwOqv0Xnf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CGIAAABAAAIAAAABNAAAAAAmgABNHI5va5/pz3gPNoAFZXaQT8/t3zysek9J5W2Haew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836DF8h6vg+n6QEeetAAAeJ9tm6vMevlGQ8d7Fr4SftzrKLg81AAAAAEAAAIAaATAAQA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w7681g423SY30bV5Me9Zb0Nldm/VLxXtMjPjpeylOXkLfVO3zNvoDV4lvWLedbsd1RdI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nGQ6dWw4tXVUaXnz10DjZz0R5bPL7F+Iqj3h4NZe+XgXl7uHirc302bi6MtWa6/Dl0+hu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GL2hh4w9mZvkrvTkeeu7by8T6bi+p6M9lj89TCAABlJgAAAAAAFAAACBiXP5fSHb5efr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vZo7lnk+5i7UuPFr8vqbPU06OV8n6Xy/T7TBrEdDbl1eaoazUNCGkABAAmgTATQJoAI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g97hdFHo/N+ksAfKoYJMEMBMEMEAIYIAAATQAAAIAAAABNAAAAgBAACCyFhFSgNNUA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tLw110Tk112jgw1PQnmK69WvI117I8TXp7o8DVZ9DPnNdfSl8yWn02v5w6+h1eFnZ7Ov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6dOrNbY67rawVdeenCr9NZXkYe0nZ4Sr6JO3o2TluRmO1tOG6ajWubUd9tctFMvF6nsz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Hu4+GM321Pkr8O9mxacqs/U0YvnIessw8cvZmb4w9kZeOs9cs3y13o4Zce/ovLJdKqW+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ZowG1IrExAwBgADCgGgADTryvqfL+o7QA40GCY6QwFIEMpDZEYJsIqQJTVRJAvP+h831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3uB6DhmHqZfQaeP7WfunN8/33ZT1fKelxfLd3l+l0Xn/AEXlMu/o5vT5kMwSaBNCGCAE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EyEmCAACgAEwXD7nE6TL6TzXpqQPlUNAAAFAokyqs0GOvToHMrrrHFrs7x56uvSrzFVe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EQs90vAwr6EvnkK+jL5yafRI/P5We6r8dZXqqvPWV2audPTXXXZVdeyyzlnXvrz1PrHX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ofR518yPp7r5TZ6O1PPz+jFfPbPfKvD2+zZ4+z1iPL2ekR5+zuBx59SoyT49idefGUd2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RHnUejhwZHZhy5LthVOI13yMUOngsqjZAio2kXHunEr2v1efm19V6zxTtOziW9Z2c2e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9vLrr2ePTlB+HUknAJjAUGgGImEAM4tFun0543UqtrBVoq073J7Xg8vSne8rF12Tbudy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FLTAGAADKGAAwAsB1nnPTed9H1iGcqA6TGIbEMoGCGyJIqJIIjBKaIthy+f3zrPNP05p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5V5XodoKixckCQRJCxUkkQgSKazSYqq6S5dOnZOFVXoTzULPTnk6q9ieKrr3B4Rae8Xg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a1+Psr1NfnbdO1Dl2WbIV2aQq1yrn870vN04e2/0dnkYe1tPCQ+hS0+cn0cr5uvpFFnz6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VqvMy9KHnp94OLPrhzZ7gxz0tKLFEusxI6U+bYdGXLF6hy0nUXODoHPF3mBmxZUaZ4/O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e4rHHalyGsMufoefk6KaPLU7eYe0BqrIXEyxECSItghojj20px+r5nq5bnzIR1Fya67R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6ZeYieoPLJPUry0F9WvJxT1vJ48TrR5UU7FvAid7qeOjb6hp/Q8ADBhYNMLK9Xn9Hp2n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Xg0gPLpicAAxAwBiYABKMjzU+b2fXnD1cVuE6s1Onq/I+lOVx5+hbWrzno8GG+UZYrA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OhpgDAGiAp59GPTm97jdrZNHM3CNWlENNZghZ0zkw07Rw413n5uGnpzy0a9UeVLPVPyh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ebWnoocCVnYhkv0IXzrDV05Vxa9WyuNX66zTxMPdys8AvoGbTwUfcaz5zD6XM+Yv6jM+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vqU6+XW+85aebt7208vb9DS+Bs92jxL9oR41+xDxp7FHjOV9C+Naz9PtlO2tzREkjFFg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XlPVktWXfVRMKyYVc3q5DXo8fHF9meMR7ReKD2p4pHtzxCT2y8VE9weGDZlqVmzLAPcH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t14gPcQ8SL7ZeJSe2j4tHtDxSPa/PdlFnp+9yetqiAQCgELg9/hmwBOBw/Q+YPoA0pbV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YIYEZh5nke9rTxE/as8VZ7IXyEvWh5OXqg8bR7hp4Be+Z4WXuA+eWe+R5Cfq4nmZ+jic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wjigfQ+cNNG07QAj0+N6Xy+jqNS8fr850uX1Pm7AfCoCAYoDRMACNTK4F5lqrdhhXua9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s9QeTjZ648gtPYPxsdPaS8Qq9weFLPdHhVp7avxU69fDy12p3q+XbWuEbNSqG2GmGHX7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qfoHIry+j1XV08FL3SrxVnsCzyWb21Evl5+2I8XP2SPIS9YjzFvoInlrHoSjXZqXE9kT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f5/r+bso9v4f3mpSWxXk9zk9c890Of1JdU0rGVhPFpSYLObize7DjM60edYaq6aTTCm2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JnNr7FRyo96k5k+5Schd7KcmPpMpwV6rNXceKo6S5lhvXJ6RnhbULjdnjnJ9b5H1w+hz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xmDF3GcM7gcN9sjiHbicXN6LEcquysVh0Tll2kw09JnNq6mw82dHQcrH6Og1nTRzjoo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7VUJ4dZMwaS0YqTA4vZ5EaAE5XjPceBPpqaUlFpvrhxzsrjwXsrl1HXORE7Sr5B2447D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XSnjNUcHSXLKuCW1Zt0sU86W1Q0VOF1CtxkX49VEInUYjgL1+T0J55x31xJS9aPF9LNc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xZXPl08Hfb2ebzcPYaDxer0Nh5o9LCvPS70LPP1batSdm5W5rLokbIRryPqOL9JufN2d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TZ6PRPSZ5XBTy+z52OjPkwl7cvPZT1kvGwTtVcSB7Do/PQ+jP5tqX30vn4e/8/5+KaPd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c/C73nV6/Qy60S4241vibzX5vqwPLrudc8ZD2VB5M9bM8ZP1tieOXrQ8rL1kDzC9UjzU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YeU2dyS8jrVWpl6WTcU7ab5fN9ni91buf0abOdq10nM6FPQTFPFzzqZyo7BokYK66DoQ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yaiEXA1zzsK5ZDo25oEY7sRA3Zhbq85osySL1ReUU21Bx+xyTiew8d7IOjzbzQc7l16R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dOTjPRLkSOqvN7zpx40zqnPxHbOfI3Lj2HUWOJujyNZsXPynZMcTdHkbjWsnOO3HJYaY8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Y8jpGW/RxzZdGYVOBGVVh1+Z0ObWlNRk+bfTflx9YTQAGzheg4xW9O9eRLpyTlnXDmyv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c5srr1pKmzAaLsl8Rz68VK9WxXn25TNujctObdnqjfTaQz6sxX0MWk6c+FZm9mHNsLqL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cX0Pn+/ilVvNzc3Zxbuk2TcJcXD9KJ5yXpKjiU+nqPN0d/Yeafqw4vQtyF5i1Gi+tFhT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dT2WnLrFTo4xqzc7aBk1irqZbF5g0QZZCLE82wtfPZ0IWI1dDFuCi/AXea9N5k9HoqtM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7ijDdWXXpJEkimcrFzyJECUUanWTcEWTouFPPoIyptBDFfVeK7LrXzHoPPekldV9FkZu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+lSRltxHVeXUZo0M0rBsGYOiUkdJncrC2zNErJUG6dCMk92Yol0MpHYZi2yqo0qm4y1s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y8X7QWnLtMGbZUV6s+4xWK0ll2ZiyEgrtrvMdpIhC6sc1YYJW2E8PQpM+ym8xQ11GnFt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JOVcimM8x2OfrwF9+a0IwiLp8npkuZ0ucS6ODpFXL6nKNaAh8o+tfJz6pKjQABv5fT80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8IdQ5KXXiv550LeL0yWbq8oXR5fSIY9tCZ9eLWW5NdRTdVYWU31lGmi4lVZXLC/PfUqr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S5eia3rE42RqvrPi3YU43f8AP+gwON2eJL076r+s349uXNzS3JMdDDRnuqXXKUUlh14y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fzyzRToJX1aDg+b73E1PWbM+sXI7HJMd1PZOFrq6xyJT3HPydrKPB3OaSltrOV0KN5zLH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Jj4/Y4Fdjy3qfLR6iyEjPj25jNojorVmvqiN1ckythTfTcVyjIlXOk01ukuSkQtz6TLpq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V0MW0xdLk9hfKem836WUzasllddlKFlV5TvQZrYzLK5wMGji9EWvzvdM+jz3dK54d5TP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vCHRVNpknVUaQyHTUtBVn1yKNMWYZV2C5nT5p5z2vh/cEduLcc+u/CW9HLqMOjPeSzas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vMUyY676R3QsMdk0WUaKSnVReQqtrLnG0y6KdJnjZWXxkilWolGTMuiuZLJvzFOum4MX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+Z0+eWuq4Pl31H5ke+3czpgAbOd0MZk7PO6JTK6guBGLmbcJDZmDtczo88XS5fSI0X1m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XFdTYmrPpoMWzNeaKdFC59Ge4vrupSm2m1fREoTVmmmZKxSMmWUU43d4PewfC7nDXr6s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XdCyo5zhNL82nIq3ZdyWYteQ1JlW0X5yOqqUTurrPMULVqejvqtFyepzTD1+R1zD0IWH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F5dy+nya61F+WIbM2k5nS5XXIiZonCYea9L5avR+X9R5fL1KcKry6ueWauf0i2m3KXpM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OMwsrmVQmiLkFNpIosYVSsgQLGV7c7Wjs8jsHlfTeb9LLHBszWZcPSwJX08XWG2jBoz6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3nK6ubUcjs5dhi05thi1UXFqz2GerZEpr2IK7QeTZlNHO62Msy7qiOzPqORfl1Uud0ef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0Lfz+mcrL6EXhde4s5T6hGHH2iuPv0ByN+gObV1gz5OlGMOjNAnRfUbqMdobcWsqq6wc6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yZOsGC7QGKrpIzx05zLbz5HXyZaTo315joZcNB1r+XSdfB0cRk1YdwfOPo/z09R2eD3gT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imOhFRail2pYKxlMrArLBKiwIExY124S85om+fL0re8FpdHOyyNFZrVQWQcz1UHGassj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dSfVy6uVlwu7wtTrbsHS0ee+EujPfkMl0ZWOq2Mu6i/FZXKjUWWZ7zKUXll2fQasG/ln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WaRDlb+WS2Z5m2twMHT5/QOduwdEjzuhmNmPVhNN8Wcjs8rpkSMzUxEvJet8fXq/Ker8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3a5g9+TWSyaMxoIzMdkGikIcXEtggkQCx0yFbnsJFYXKpF086NVFma3T1uX048v6XzXp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5XZxJbppmW1ukzbKZGqqVJn0Vor1VSKdlFpl3UTM2mEjPdOBTZYik0wIrQzPRrmQza5F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ef2c/fTw7sceO954L3gteTpVzL9bhhIipIiTREmEFOIgZGu5mGHRDAugGCvps5Wjcitz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RGEWyEDEmCGhDCJKImIhl01nD6fI64eE934k6HpfKerGnEvspkKvFE7ioqNkefQdSeGK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ToLmxOoY7DQuZJejHmWm4xVHSXGuOmYInROdiO+c6ZvXJkdQ4mw9BCdU1qlFmnHr4iVY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42XB63N3Ol1eZ1NKXXbLZh182y27LeK/BtXRCvNJk0x0Fl+WFQK9JV0efsNHE7fAPOet8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x83pc01V3I0QlULTm0GPdz9w4OwWPXQaXGZg25tRRbToL0A/Gew8hXrfK+o81HqKNGUs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jhPUYe1h2FEySKNkBR0QKi1FUi4zzr0FNkGMGRjZWShdQaOd1eLXZ6OHfNeY9N5r0sZK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dGuYLn7+Maii43wkChBFroZoM9pbHNcN0BeqWTIsnBsmQBIkOM6i2nRQPpc/onlejy+l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vfn/ANADVk6Ncm7c4G5EDNmOkqNRFsIQ5lpVVp1nNq7vNMV2nonGy9iJybetrOXdnvL7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hPFVXXXHnHVFYVlgVliIk0QJMrU4iaCI5Hle3we+R8f7HyZT7HxHtwTRO/NuOLC+Buqt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dHB9OcHoeO0Hp7fFe/OVjXKOzs8h6E7nA9B8/PSHFynvMW3hkbfP2R6TqeT9bXn48uMd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z3ofC13p8jPH0iu2tvTbXaXeb9J5hOlx+1wz0UWc7z3k6e5d0cO23Jpx0x0ObKtLLqLq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1W0ibSDjOU2Vsnn0l3l/UeUOV63yfrbNsXEw4N2M2xurJ121kb6bTJsy6Su/JeWU2Vl5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rLU0Z/Nd/iV3+L1MMd7HsxE8tdZ0TD0DPJMsJQSIAKUSaEJgRkmJoFZXMSAcJwLK5wL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Xdk1zXmPTeZ9NGLPdlubsNlJu5u6w5mzVzibbNdVlZi0QuM10LTPojYY9sJGW+TKJ2oz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oshOEhkIF866S/Zz955Hp8rp1pz6KI8F9C+efQxbcW6sdueZtyascO7J0AdWU3xwTMdX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QRbBKQRw9BVknTfGazOG912iFgI0diVedp7DLKYSODX7C08/H0aPGP2SODPtKOPf0C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DzvoqXmvS8GOB73579DFGUQ6PN6ZyI2Vm2qczw+vFqL/AF3i/anhnZSVe28N7IxcH0Xl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8D9A8LBj24z2+DQjx23BuqXtvBe8jyGbo80XY4/RPU+E954yq6NGc+lVyU3ffRpLPJ+t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gR6Bp87xOtyerubb0LlsjrTFh6HLrVpyTCurqBbVQaLOZojTOuBOzlXm913rLxntfDWZ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0Ec7FryHVptqLqbKiVtMyF2ewV1FhbnuoNGW+onfGJHTk1FgI53L6GOzZWrZepi15Szm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Xc6k21acxU5NYQ2UpGNyKpO8x2Fxmc5lK0VDo35SVGzKWU7sxp8x6jydew00X515j03m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ccduEOhZWWZtGA0yzzNNdtAzNYWGO8lZi0kbc2sonVcU2VWlNtVpGUJjTQ4pGiqVBvxa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4/pczo2babqo+ffRPnX0UXT5nVqKy0R0HEM0dYV8bqcol1XYMYMGJNCGCGESQUc7rhyo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n3spR0ZsqcyoEwrc2VuaIEyK1JlRaiuUiq7a7jxHo/OeiHxuzzJfEfSvl/1BFFoXT5nS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t54HRFkPefP/AGR53LrwlPrPJegOh5D1fkjZZRA974703m4zZNGSvWbuL1zxGzFrK/c+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Dsuu2iKe48p6Pz9uHPapPoFnP2taN2Dcq8d6nzdnb43Rz5dVp4vC6/H7XSdSm7PKtNF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5FGuNg1k0lV9sytOJmur0Ed2bRB4f0nl9SHrvL+orUJxijdIg2ysnUSUEWFbLFGZKMqi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lUy11hy4K+s3R5HdidF2QsxX5DscLrcgtaZpv5+lNEI1muqDJOEiNtMyEhCkmTotRZVJ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3kvWeQr3M4rOvP+i4HeObCauZ83VjOxVZWW49HnjqXUM6dE6zPpy3lOrHoKtOTQUaKLjL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t6K3ZEakhWUslKmo1WU0GrVh1nk+hz99b4TjHzn6N84+jB1eX1KEoE88pnN6kYxZxusE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YJVyerTbE6pQM+3LeTzX5asuouHj14Da0wpnyjrjQRq5x2AAMnMO8mAZ+THcZKolHNjr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xfe4fXNGPZTHzD6v8i+tBGUQ6GDeccsqLelyumeMXSqOV7Hzvozi8j0vFMXZzbjp+K99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m4/oeWedo2s0eg4XpTwV2gMPp+B6Ih5b3PjCdeyk9RzOzkXyeiN6et6HM6U1dsw7Fy8b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9k5Rli+f7vB7vTPRzyolvtz2FCqRdXKBOVGuuZfl0myyu+WCljSy3PYX3ZbDi8bq8bU6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RvIGuHPR0uXfgKtN2g5st4cfrwtIQdBzsnomcL0liGosaA5WujdXB9J5j1EVZNeUKrs5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sJaa2kggWEIF5TcRdNhKsBorLYXZy6E6SyFlY4XI0eS9X5aveU6cudcjt8fsnIjKFzDD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idXgnYLMx2aZVE4VBpjlsNcc1hcsdxNZbiZRcRsqtIOuwlKgL1mgdDKqToU0xNWjnbjz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fNvo/wA3+kB1uT1qVdqMethFgJgAwTAEwQ0AAAhiBoAAEAAAhgAAAKm/nGyEcxtnj2kC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5geO6OLQdFSI+QfWvlP1IvTiPbi2Fsq4VaqiLcOmBHRTIsplEy9DNYWOoMmzPYXFYLNf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zlt+O9bJUBRq52pNJULbjuwm/dqcubSSXJn6eFOJ6Pzno8lXPHm4evi2dJsovzxZZReY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QuObrouNDgBnlEqtrmW3Z9ByeB6vy9no92e+28EmVWIjRZpCjYHPq6sDlnUoFZlsFh26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4dxRvquESZi2U6Dy3qfLeqWGPfkSvFdnroSy3RC3n2Vuz6M0ltVlC6KytLrscx3YbC4y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pNuWVZpolAtqkzRwe5gr1mLVizrF1uV1Tjwtz3Lz6eWduq2AuR3pnLntuKa9NBm0ZdJV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rstpVdVITtiVyuqIxtqLFACeeBfOvKahIWzLecXdl21YCj5p9L+Z/Sw6/I7FJ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QwiSBDBDBDQhghoAAAENAAIEMQAAlJAACaPLRuxHfScfK/o/wA996dGLQa8mmtsJwlE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YgcAAJoBAAgBDEKCBoABAAAIoKpxKcZrh7PzP6bc8T0XA7+NLjdng5da2N3Vvz7Fljt4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1zoJ0tnm5Hpa+CjtaPOXHas4Vxr2cntLVqWgy+M9n4uvVaM2uyZNGZy5J0XymdqPNkbp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z3BLNE2FdBplg2knj3BIkZrc2k8r6ryvq1ujZBKo2wKSyBFSREkiJJlStRWWBCu5FZay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LSzNDYGOO5lC0TXfz9/Mlq6vM6Zzatddzzc/ZRytt0SvndUOfbqZOm2BTKyIpVstMl5K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65EXBDSiXKmo2UFB0Md1RphGwr0QmYdULaQ1HzL6X8z+mB2uL3agpoipBEkhDCIwQwQ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ghgkwQwQAhggZEaBMEMIjBDQhghh5zk9rzx6iVVkfOPX+X9GdyMo076LDpwsrlSaE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mgABNCGlE0AAAhoABADPny9EvR5fPnoIry+zRCOl6Tgd/yep+e9B5PLvS8nXi+xn4mO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fPxVdnvpfPY6eyp8ik+q3fI5W/XF8ntPqUfmtxR9F+a+yufRLjW3T4PofN2eq6HNkdQ5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ax8TPL19Xl7F9DDiTQqySs6lmLTLNXWmKHVuOVDuZa81635b9O1m6WeS8rreb9GeU9f5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rnVfFeHo84wy9NXlwLepRbmsVSaFliaznwOkcuNnXfGrO3DkXHTeO8vIyE3EbrvI2IXX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zuilMZqyBJLCNiKyVYyIkkgm4SG1JUMIwkiJY0qVqKY2BWrQolczM9DM0NjML3BzdWgM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D6f8z+lh3uB6CoDQgATCIwTASlEBghghglIIjZEYIaEAIYRGCGERghghoABACUkIYIYc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9GPZHhOzzNh6dNUSiHZrsrlimgBDQAmkAABiGgTQJoE0CaUABNAACaBpnnWn7/nAAQnl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5v0Zec9J5fhewg+X0GgbiRIiEyDHEKjXcVlhudcuvslcGj0ufU87V64rx0PZQ3PHL2lh4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0WeFfuFXirPYGnlH6muvKS9BXqcaXTjWGWmGlbI1N1R1Oz6DwxXt6/Gy09jf4hV0PU/P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pq5F9dbFVdGe2lxqtwI7GrzdK+vn4xnfw4ZpX6/ydh6uPl5r6KrizOhnrtM1PX0Hzfs8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wuo0X1mni9nhy6+hj2Ecydmad4TgROXYu1lxV35y+ch6dnloerZ5BexSeRXsOUcEjssy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Ejwi93E8RP2NZ5W30VacSfUoM+3zvI1Peg1ACGLbhAQfNPpfzL6YHofP+hqtMIjBDBDB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AAQAhghoABDQJgkwQ0AAJghoTASYJSQhgIZy/B+/+fHqd/K6R5QuxR7RAAKuzBqWKaED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oGgVAkAQ0IBCggaAaTAENAefafv+cABh3YM69xa1836E/K+l875tdYD52wAAAAgAAAY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v7/eeX2U6ekx5bce56njdbgcrDZmn1nrE14tsAk0yacKiNA0xtMbRTcWjaKlKDJZNOLT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jpeLkjvlXMOq9ONHuFnBj6GWnnY+mK8xH1JXlj1JXlX6p15Q9THTzT9JCvO1+krTzVfp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e8VFnWfFpr0HExqvSa/HlewXjI2e2Xi1XtV4t16nzEQqjfIzPTIy2XiUSuZU7mZ3oZl1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dA7E+DWemt8hWe4l4GJ6jw3R33PpqZO3cYWacFtIOLPmf0z5n9KLe9we7STBACGgGgAE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wQAhoABDBAAmCABMENAAIYRGhDBDDD84+mfMz0HT4nYk43H7vm1+gJxGIOsRkqQAIG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QCSNCGkDEAIGgUEI0JRxZwTFZ7vn6iiwnj158b9wmvn+/NytkPJbwPBsAAAAIAAABpg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+Z9E6ujZgsy12G56XyXqvJYtfY5PY6TtgePbaY5RlU651iBQ2nTaYwKGmDTG07Dm9Lkb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lKdc6kJ02mrcXZYIGIFOqwYimJEkgkkDcWAQJQ5j26Vco4RFis3vBuEkZNZtFJSUUVa0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XK4lXfVecq9Oq8pV69WeLr9uV4OHvivn6+gGp8/fvKzxVnrKtPN2dyrU5dmqmnZlq061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Jq09/P5vXp9NfzAqf0r5P0dT6Vv+VWn0KXzJH1Kz5ZYfU7flM1+sT+TTs+sL5dev0k+e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J+QsT1a8xYvo1wrE7K5Vp0DFaugrkjGUgBNMQAmAgATAAEAEZIQwTAz/ADH6h8vOl2/P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JPpkZRBNHTtz6CKYYbBlWzDuAaECGhKJxAQAJAENACAAQ0IYhQTOdVuhHOp63DsLfQ8+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voulJ5O70eXledoWXLp2+dozfWS8bDL2j8SsX2x4mWXtV5LRi+mPP6MuwYNGbo526w4k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ywYe6aeY19x0wOVbQSlGVSqtqhIBtOpCZIRTaYNMbQPh9zzvWdrTXZgwIlKLqTjIbTtb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cGDSJpIHEJCAlBkvPd3hdp0Ftjged7vE2WL0nL3MPoC/neTZq5dZu15D0fSdG3mdLzVI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JNQk0IASaQTUIAQECAEwSaACAABA4sr517vwv0D2Zz17zy643M9ZV0nk4esW3kKvZqzx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30dPAL3y08Ce8jZ4WftK9PIy9PVXn5dquuZLbXqUTK6usxV11rvP116q3xsK93Z89dn0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fzeSfSp/NZH02z5jI+n2fLpL9Ss+Vzr6rP5RYfVn8s0J9LXzy49z8t7+Azeg5XbM/wA+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cAiw3asW4ipISaAaECEIUEhoQ0kSEkYgAQAhoQxIbi1aEYzpRjn+Z986zczsc3LuNPGu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Bza08nDhO3HJohw16Tkw7PBktjo7y+Xh6aizgV9ys4Gb0Xn0oh9OGvmEPoleXzm/qeuy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Mv8AQc7Ci+unN6N3Bpy9VZ41ZvtqvIYs33Z4S3L2z8hoy9Qef05vYfM0ZbHTZlJpqMQe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AjnZCcScJU5QZKUCpOITSdWRQOdbGRYwAEDIhGcWHD7vmO09MsT52XJ2X9JyLFj6TR6D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2p5zq5K9vRKm3y0QpQQCAEKBACECaBBAhIAAhQAAmgTQAQJoE0AB8+974P3fszaB49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YkgrVqsqVwUK9mZaissNoYDcVz10FXPh04nMXTK5Ueqq49XcVnAr9CtPOV+mjXmK/VR08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MPXxryFfsIaeQr9oWeJj7ZV4qXsoV5LR6K+vO8n6HXHn7etVZkslVpe8NdWW8zJt6Ozy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K+g2/N2fSZfNpH0p/N5H0ifzedfR5/N5R9Il82mfSJfN5n0Y+d2nv14aw9qvISPWnlWe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ekeh6eTWttWvl1lWPsYXtTxfN+j856XpNmWyox4O9E5erdE5efvs8wunUYTp6I40/S1n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++1oWyVvJvp0Hj/YeQ9kayXMiFvnlHdhg0E1PQYau1mOWy+zPV7GuPFw9tXXjIewpPKQ9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Hz494s3w0vYwjy2L3Hl42X6acW27BTh27fMRzfVS8hDL2R42cvsDyVuXqX522O6ci7N6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SIsaaAQMix1yDi6ugtzgXdOdef5/pr9zkW5u3m4Od6COXkewdfc4naFxohZrQgABCgQ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EIaFDQACGmoAQAAmgAPAe48P7f2TQJ+OgmAmAmAAAgAAAAQAA0DExAgAAABA0AAAAIap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6qiFfE6z0C4/RLlrOdxx2qsL2RgnyejVqDITQCCOTaVgj0Vpz49FHMr6ys4tfejXn6/R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8pD10a8hX7OOnioe3Wnho+5VnhI+8jXhH7ivTxsvXV2eXn6GNcKfWhX0jdk2+i6PN+j8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0/OqUK83hem8/6PpFW6iqUg2Y3nOu4xixZ8taLxE3ECNmUvdVg5UWGORWnlPa+N9oulV5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co5tHWus81m9cS+Nn2YpyZdzoL5e3vxONb0IFXivbQSG/clzF8K5dkpWX+V9X5KPVyhK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nPu4vnafXOPE5voAfO19Eynip+l5dnOr0zOfDtOXhS7EI5tmuEQtJZStqhm7L+NVm+in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WsvZrxry9ieTuzfTHnbMu6uPdl0jFZm6FXOQBQCFAUCEDQgmpRCRxaBNAmoAATQAQIAA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z2XszqYvHoaAAGCGgAAABNA0AAACG0AgAQNAAAAAAAIABAACACuT5303n/bns8j2K4Xw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n5f1WTz3i29Dk9pTT1qdzp2+ZfO+pl5D0vOy8xs836Z9G8pHknv+Pz8mXWs3c/Lp6fN+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AIYAgATBJoFJCGESQQVhVasZ3Olm0fcw/PdLJZzvTeX9Rzqwb+Nlo7fM6fRJxcWwz206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i2A9OWk6VObrHMt6DSjl9dmSxzXNi38SzL6vz3o4Me+2Xm5+wzjx6sawbudhO++ZKN0c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FcWmB2aHnsXTHNE22ZtRlhdUlnkvV+Tr1U4OplTLXGRzvO+1I8XP19Z5m7tcguv4+aPV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ZafUD5lYv0yPz7dL7Gjz2k35Z6k4/k/pfzO59f1+H1dNDyK3bTjyp0/E+28Vm+qp3zrj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8Dxmf1eCPO1+jjHnX36suTdrqyVtKzdtvLjl3L/M04vsZ+Eqy+gL59PN98vDXYezXk7s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XOdflqK55AOENABCAARXhPX+Q9d687kHj0NAADQAJgmgAAAEwEMEAAhgAmgAAABAxMQAJ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lvXeM9mfexa8en8y+mfMvdn6an5vy6rx66PZj1xl1eHfnM0N3tx6CPi/Z+bU/nf0Pwv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p2fO9rknYWUzcfq/G+yxRNeeiaE0DBAACAAQAAAAAACAO50vJd772Oft5PbTg+l876Ll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8W7aacStWWmKnoccyaIIsj00UznUdTmUTIK3YlujlNegoyMnnO95izt9zmdWK7MpLMlG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RqSGyjQRmWLRJs03Zr4ujy7bN8c0DTHSly7IXJRRfnJeW9L5uvTShYcjo31HP231GLVC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mNk6cJ05ZsadJZqjTmsmYcvZmvNOjNOFm9NI8jT7SS0XzCmNsTJh6vNs6vivZeOl9ldR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fs4fPZevl4y2X178neeiq49xuzW3xzK+7I8jHXUzS6PV15in2TXw2f6FE+dr39KeEXs6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VPruUcRfTLI+aXe+y5vkb+/mywXrJi9TR5nNkvX/ADyW308+YW+a/Sl8+0ZvuTxunD1J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cXUVzyGIAIAQwABAADSGJgCGgBoAEMRQBACAChNFfgvoHi/Xn2lfikal0PQ00Hj0qL4a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R59r2+PX494tifKngvR+U9uO9g2Z9unkyXx2eh5azlcXtfCe7hAeXQgEDEMEmCABNAAC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wKbvu48h3OF1rMfd5XW5U4Hf8+dzdi27Y79HPLrcmsrxasZ0Jee0J1ocq80W8/pELnIr1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bLM2g5HmPSecs9V0+dvlSnGIV2Rrm9Hm9EyT5+dO9Pj5179PH0HRhy+iWacWlFKyBnnr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m5MtFtRRxOpz67ujNaaa8O+p5dWIzzkonn14zVk10k67IEnACMoJOBYqpsiTrnMVOiwp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5Dpc/oYa1eT9T5eX12nNMtfFts6xy4y9aiiSQhrZzodSRxOR7OVfNafptEfOtPtEeWs9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Z2ZcB3bfNVHsLfEbY9dPxSPbHi7D1/zD0fIufebc2rVEAlIM2PVgNDQeB9d5L1cdGm5m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10Txeb3cD5/m+jh8xh9Jsj5lZ9Lhl89u9pmzfOaeplwruyZ83t3eWzZe5s+dZ8vp58vu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vvl4q/D1y83fm905WjDaUXZNMhDBAhiBoAQDSaoBHx+vXt42r28+88919K5PHWeuydV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n9vErqc71EcuTw+hyvTn2V65Hi15/wBz8/8AoHeQA8uhNClFjQAACAQ0AADBDBAAAdvr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kus6muE+Nl530XndPQa89+lmfRyzZOm4hTdgLZYrUtxadZzJdOxaboaivPdSba6ZDdjOX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W7ceqWyEIFF11YoSpKLasid6rl1HUgbjBn6pHN6DqrBpupKdBItsrvK9Ge85k899c2pW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ZM5ubt8EslKZZCyBKJUThKsmrKixwik4WQWyF0AHAgWJErolSkxV2zLefuxWz853+JHp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1yY49CRyatFJdVKJq5+/Ca8W/GTnVcV6KZFxzNpolika7cXPO9XjoOhowSrXDJYWVWMzV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JNGfndPmGgEeF9R5j00dMAv1ZNYJCyg4pXyupzji2aNeXJj1w452Ech9YOU+okwW31r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zsUcwrVnkzJm6qOFn9LI8fV7q48Bd7sl8Vo9XDF89f1M+VWjHnze3d5bPh7iz51Tm/Tn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e34vu142/L1R52/LtHMvxdiqtyaZCBAgDNpVPjdk05fURkAQJoAAAACEMENUAAACYIaA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5pzqT0Yny0uLvo1OvJXaRJ8o6hkBUWXnH0daRy8fcznO6cqDdKiYPHcaYZ9hFzylXlvU+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SzrtyFevk7S2qaOfLRYZdFNRut4uk6BjmaiUBZ7Mpk35t6U7aLSd1NxwdvN6VcDo8ntG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s5PRpqE1WTg1BXJF1biOFqGTROt1kq5SKZKY0ojr1QGSpS5V1LdlshVfJ6XOj0ujPorN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FcaYmyvRWQr2zKM2upYOSSu6m8y6aLSqxWFcJ0GyF2I1xgGbfi3mMhoLOXvRZXMM+iEh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xxzSCPDek856KOsCL9WXSNKQlJrVTrSfP830TJJ4ifrqzy0vRVHIt2ZyVvO556eXkHHr1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ywgI+/53YvYfKtXoLJaSpvS5KegJyo9YOQ+sHJfUE5XaxcOvayLbaKNqOVl7iPOZfWM8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SifJLIfUY+baPf5c3yF/oKMudoM+G7Rws2XrrfC0Zv0afzKWH0l/PL833a8Xow9Y/M3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zHZm3uLyBxGgAABACBiD1dGjF93GDD1eSnpRPleVqw9PbfNRp8Hu8M60hldREJxkU2O9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oMukvRSXZL85X5ru8ez1adkuHRpoCIBRpzHLW+CZ7L7SvfgvXSKZS7WkMt/HLtnN6RLZ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6XO6FeV9L5b1ZepIssq84eqeTn12s1fFO9x+goyasXRJzzUnQhy6zqHGuOjforrLLTEw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o2CV9KboY7Dn2ZNdZMWrNL6PTmuLqrKrJEq45E9dRpM9Zpsy1mnJ0spC6ESyzPcY9skV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5ehgFOV5h25tBg0ysKI2wJZ76BX06jKoh1+J3ODWxAeI9BwO9HXAq8LJfPdTbQmHoUXEp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ys1nB2nQjkqNdCsObR2g85zvbTPD2e0Dwcfe1Hil6+s8evU408/HqyOOdSuMB7Cg8y+9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56zZwt2hPV6abrpiRIiBFohn1Zlg1I+S/Tvm30NNwCgItbESkyqN4Zqt6OXn7dRw8/T4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+itPH0++mfPLPoMY8Nf66jN89f08+VWjJmzezf5inN9pb8/qw+kv5tbl9vxdDB7xwPQ+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qcvq7dHFsmc7H081ba5Iox6+Ya402GizL1C22kFCDKddbNWfF0BZteM5uY02d52Z5b8l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xlEK7UeezUuG7p0pOObpnO6KkqxbuUlmrkdQnbXM1OLOBuw7q8f63yHrzRGcSfz73fhz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XeY9R5I9KLiHU9P5Hsl+rxvdN27y3cJz8f7E0idYN3l/VAAABGFuA0wzWl1eHpHm+jyu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o3ChoSVQ0BwZ9tLjr3RM1O6SZ4aaQmUFyptMu3F0DMq5k6NbFm0Ir05bSSz7jFbVqIZb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KsyX2wrZ570PnDegPF9zh9uOwCrRpo0ROuyouptylCGTwbqyF9VRphluL8Fkid2egh0c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TKNGPQXOrnnUlVYWW8DadKOTGdcyxNhnC9UyJQta5oawiSSIaEAJNCz6KCqUZL8y9t5D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yUbCDkyKmESQVV3VHJ5/Y8/J0UKaULBM9esMEOkJzDphzH0Q58t7OfbriVSVZcZaD0na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0yzrqNSxeH1+T2ek2yUYzU64VG3na4z4t2Wi0wJZphvXUCKpQmZehh3l1GnOPHv5x5z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m/nS7Y5bRJ3GTN0OKWx5etLtC2mgoS6Y0gnCaSw9Dnh0ePoNbqvLqrMxztlF9eL9f5H1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PsvGHq/Jer8insPJes8ivrfMeq8cno+f1/Pr0LZ4jP6Dj9A8373xHqyvqfP/AGaeW914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oOzljxa78I8o6evi3HVq5fTPK9rg99ONfk2y9uq3KLqcPtoqaOAetGKBUWnI0m7n4+gc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SWyy5Ds18nId7PyLTt4l1jHK9nP03RMl0WTsz5Ta7M5DVVA304L62eY9N5c6qYeM7HH6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1W3Rxt2+gzTuykp8dHV4/ftONbrzkVC4zX6IFN1UC9Y7CMZIkSzl9+a0pW1ma0gWLJI28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dLLaXYdthzdV9QQngOjOITXJ2GqWfIdZcDqGmixGdjPA9rl7j1IFomSTtpuAjMFIIkkQ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nzyXsa5PJT9LWeefagcuWykjZRQdCzj55PRHnZr3zgs7pxQ7XLgzrS87P08va9P5z9O4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d3h9fpOpDHdE+B6DzApXXJx9WzOdqrgUnpI8q868uVbXVatXM6YmyvNvLON1uUnmfY+P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ut4uo2vJeU8ns8Ux64CVnVkZ+pzpr03glF3M1RLLXaZ7JXViNCSzFu55XZGdeJ9h472B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blMfk/o2Ay+Q+icwn4r6BwE6Hkva+RXt8juedTpTKVxei4HYPO+y8X688h6zyPsDzPQ5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8ZfceW9J449VwPSeYJ+18j65PF+i8v6ivP9Pk9eXs5tNSY+xggT4uLpF3U8j6U6tVPztf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6vxXrTzfrPK+wXaAg1zK6hxOzEa/Lcs9xr5vFX1p5X0hccfsWAiHTdjLZYNxKrFeWw210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5NHjury+lHdrsrNtlLNVBA04dmEwQWpdllViU2VocKLx4ejmJ20zMunNpI1bKyOigJ15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aTI5aDHO0I2VVGqvOF2bdkDZg0Gayekx2XwITjSXKzAW30Xlk0zOgPHl2I9uBagEnOrT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bsEbp59JJ5eXXfRVGidCNSw3F5jsNCzWE4MIZtsjzmH2QeHzfQFHzs+gVnh17UTyIj7P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b5X0Rqrz9/n93pd3jvmOnq53R2F5mjrO3Ty7emd06t2kcvQqJeg8tA9Dj59hYW7DBZ1P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MWvMnk/ZeM9lV2LXXKkazn19XFFNl+iufDo1oSUxoS0U7kZy3OW3VaCOXVYkVGK6eZ0u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w8n6s2pKpESEpAZNciOHogsuiFX4rqR495HIfR1Hg/TbNh849jbsPAdvbenJ5ff5a+m8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fr/HHT9Z5T1aeB9X5D19eZ73nPTR1MO3MVQtznlvR+f9IcX1/ivbkfBe28MdnZlmcP1/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PvWL2OS/Gp7nmzkcD1fjvTnK5PT5h7PyXr/HLD3vgffJ899t4ztnpVn8WvsdvivcJI5t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qLKfjvX+NPTJxjyPQ5+879c4Gq6i8ddgVKwKaNoZ5Whmd8TBouiUVboFc1AnDLqI59+M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wV9BHTlkDq0mWGznm2eW8wWapEWUmmvFuK6NmYU9MDG7Zl/I6MjLcgtlG0xkZHnOP3vN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+d1SiddsZ7qbyvNsyEMPRxG2q1DObkOxoyWGW2hmu/JoOba7RjrKY25zRIAeXMdScGeO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4f2/yPqPFt5fDotEZfI6AESEQ6rA5vP9C+k8ZX7d9p4rb6bF2mXdyed1npcfn5dp2sRv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KISPI+28X62ulnqhLwnHbJz8npLTzXU6NJHRzcB7C7w9566Pl5V3Z8a6XZfj6dZyVaMr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YXZdPNrl+l4HeNSABAmIYgm62SIg0A3EJJADdZ72Rg03spp1Rq3n68pt5HW5o+pRZJ4D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1fkvXxvotgR5vRrPHeow9Y8j73wnuzD4n2fizvV2Zzle58J7w8LZTpPaeG9r4o7O7Hcc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5+zAe68X7bww/ffP/fnz++jQe18P7bxRb6PzvrDwXTz6zueT9p5A9D1/J+wK/Ge08TXq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eghOs1Trmc6OfIeolCYjDA6Jg1lkpBFSDzMvQ4zB0MYdOXI556d87Eds5kjUqdJDP1Im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mSyG6uvYc+Mom/NdUYtqmFOnOaYKZWslpfDSzm6bwjfl1HLspuOT4723gz6dGcKACrs8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2L+FojqZef0iOLPVXXlxu5HPxaLhTdpmldIpvysykQ6mJ2GGylGiwkZi1FwB5IF9f5XZ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rPkdbj8ta2n8joAQAA0AwATE0wAHFqs2DsPU8tl9odZ4eXt6u08b6irmdp6i/wCfVdp7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WnonGt7lRghpyFvR89CPa1eUvOxmr2rz5dmaefn6H5fZ9Nz7ZK67JEed2OcV8fscCrex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CAEmgEEnFjBAgGJjEDEEiBViiEyAWlYWOuR899r4z2ieK9n4r2saJwspNkuDp0xSWe8H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uieN9Vn6Z831e2rM/j/d8synRyHm/XeY9Qebx6cp73w3u/Aj994D358+059J7PxPs/Fm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dmXUek8h67x50PYeM9gR8T7PxdeqcZHk9NF0ejrsgaLarTh5tFJ6SVETVPHeSz60c9dF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q05uuWQ6ByQ60eWjfRnsIYe5eeRPXh4ez2VRxetHScjbGC6yHn09Ecy40wz1E7lqKMPW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KiVtMTQc7ST10XnIuz6ay/Nvp/yuPrMZRoUolXX4/WK76Lym2KJ5dOYosoyx1I8TulGf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UVXQNhXSbIVBKidBdCuk1xhqMcbMprJ2niX3uZ6fN6Xt87o+L1nF7fE5XaM+V0TQNBD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AAZtPB3MnqYc7bqZ+Dn1PXrk9fjofB62pbj2mXn+d7E6zw690dZ5HodjF1kt/ned1nt6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ldTTO+3rOBg9ZBO3bxWvYOVNenx9fOS7zHpfI16bTXM6Eb4GaWfIdNee1p1VToWCsiR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KJqLGJVIiEiISEic6ZR4r2HlvU2eG9t4f3Et06p2SdbiwgyZALHUyUGAmFRcEeZ1UWvO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zm/zHp855b1dew+e3+ypJ+N9vyzh+q5nSPH66rj0fj/X+NN3r/HexK/Fe28PXrZQkeXs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pvz6jz1OzCei5Hc8QdLb5r0Zqw1YT0VGbqmbV5TsndXJgdefmNx2jh9A2OqwcasZbRV1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F5t+rMl8+ZBequUk6y5Mjq546Dm5u4HBXeRRzeyjhbdVBG3n2G8ydAya8+k4mnNqo+Tf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9FEZRKupyuiKU5FY6jTnjArw9WBzejVOC2jUQo2UFVTqNDrCFGmsNEax0bIlFkkTlTnO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5PUOxprs5bl4f3HEs8xt9pDDhdDFyOGvUHjnwvsDgdPjdYjnWAAAxAxA6L8mnG6OD0fb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O7ktp5racebc9kYtnl0xOUABpgIqUGGDm+hOk8bj9++ufAbfYZu05nQyc7q9Zf8APaes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T2njOhxj3soSrsw48zfydfNNObmacoUdfSedl6Gw4O6zJXUt85Wnp15gr08ePuNKc1gSC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EkEos8/3ud0rPB+68L7qJWV2CGqHEGIJCUSIsZFkiLG4MkRZIgE3WDQBGbM8dZUce1G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ndDlU+rRdB4f3Pha9dKEzzLFHp6rKjTqyaTh4+lzj1HiPa+IIej816Mwcnq8g6ne4HdP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/FEujxuwdzgdLzB6uzyvuzm8iGc7Ori+iMD58Dt9LnVHXPKdFe0uUjrrj9ZGiBRm1XVz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6/RnND54bznQOoV2mbVl11wdeTWP5f8AT/m8e528zp04TrK92HYXtMBAyASIqJlYTpmy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94Yc/WiYLrYCzbA53QKwo00CnXI38v0fmV9HIOWpcTscnU72nJdtKi/mnNL6Myjl9FHC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xcb3bPHw4a9meT38dd0yaeVly+ojj9pcjU5Ovp8/vO/yOhz+N4vf5/X651geXYADTBoo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QxMJQBYtxpwfM/RvIerPMPokU8V0uxzurb0PI4O09ni8pd0nZhRvqF91xHfzcR2sGGR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GrZHn4emdea19vPYtvCxHrTxlleujZK2pZYRrdwc29NPBe78L7sd1d5WpqoKSEBAACYI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DEDEDEwaBuJUiBEyCqwgRYoAJsl4P3nha9ZKMo83XZUepqsrLtWTQYub6JlPjvbI+e9j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WY/ScDaecdET6J43t+dDs8HtnT8x6fypL33gPeHja7ajodzgegPGThaes4vX5ZzetwoH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R7fkegdK7teLNPS89pOlHqeSOh1MGo6zwBuObfWsyXFrjMybMuqOBqzXVZ89+g+DPRdn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ePQbeR1uWQqjjPQ249MTRjNhz7q1OqyG0wTBMgSTQvLeqR46frM5zLdQIhQdKzks9T5j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LWfO7NyHhPpvD1PK69nOo6PCrk9Vr8loX0+Dn6Io119FM0uspefTrx2YMPblHD3djTy1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sTwt/J7PPy+nx1izd8AFzMTlABiKBAwIALAABAxMBAxMl5D1/j/RPYRa89BAxA4SKwc7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/fafPtftcvWcTdDm9Z6FePq6z1WTk79r7ZbCnSZzqW+Zid/xPXdz7tq3WoK1FbmHMIyk8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po1VXGGWNkM+2qFaipzUVOYQJIQANBIiwQhiBgACGJDSKBAxIkRCRBlni/Z+QPTgR57P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WrJtSgtCpWhi1TiS5W5k50BLLbSauV12eVj1eyeY899HzngPXX7Dxi6/MNHpfId081dh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8VE+geK9j5Aovz2HvPnX0b56S34th6jxHuvClnS5u89Nyut4Y7W7zXQO5h7PgT0Gnzu07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x1u8T7XyJo9N5L1kOucKqtpmdHn9HAc+myk6mznkdM5odCmdxz4dMrmLqM5S6zOTbvog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1lyQ6q5cjpLHbVzg408Xq8yX0SDnrma8e7c6cLFpzN2CBu5vRpODm9feeCXucx5O/tJO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0FmUpjF7zl9jTNXo5pp8h6PlFnL9g48CvfLm8f1Ojy+N6tnjsvHXujxXU430SxbOVGGQ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/Ies8v3nqhPhQEMQMABMAATVDQNoKsPTWp57n+yOk8AfQY9ni+h2ed1lnR8xzuu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0WXi+lXpruPpqjXGSeD9z4b3C79OTSgpxpRnEri64keCuPcR8Vanr153oL0VXaRJKkB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SBoKABDQDQgY/Peh450kyPP493PPXRlEe7DuIJoQIYgAKBEOLRUWRIqTI0aUUbKImvjd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8Quf6UPn9Pv2crz3uucePv7fPPbfPvSeVNGnl3H0LwHqfJGrZh1nrvDe48MWast56/wf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rIBh5vV49dby/qPOHP8AZeH9xCi1VLQdbm9Go85dXM19TjdiOBt4dR7SOJENUcJ07+f0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uV0YmAAgcWimjajmqyB1eX0+ZL6AHz1yelzepudCM6tKGQI8/dEruq1GbdRI0Pk7iyEt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elynJ1wyHYxcTeW5ncmjnlEdKymScDpcn0pVrzZF6uDn1yQ5/X3HlNnrzleH08fF469c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8z1uN6KhZzqAgBiGing9nmd53hHCsQMTAAAAAAAAAaAABoGBSaBuIPNoLOTzfUHWeHzfQ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fWeP9jzed1nrz5/V2n0a3wHS09pPzXUrpLKHD3cfLmejfntC9HLZoOQuyJyLOozJuy469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0eItr2K85vXpRhcQcwgSdRJBEkEVNESTI87p4i1NHC5vS5kewTRHdg20kiBxCSSJOLGIB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jQxBKUGSSZEmFbmzK9USTpiYugRLoQZRTTvLvK+uieKr9brOd5T32A8jp7eY9H4j0Xly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pHgei8vXe4Xd4x5r33zn6PEFJVnUonVhKJ5+VtRPt8HvR5bJ0MBZ6HzPeNHkfaeNPV9D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/m9/mT10Ob6Mw1csPUQ5siNsuYdLZxbzqcPpeeP/xAA0EAABBAAEAwYFBAMBAQ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EhMQFCEVIjEyMzQgIzBAUAYkQWA1QkNwJUT/2gAIAQEAAQUC/wDOJPAeX+2j7s/2Z/g3y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8G+T/wAIP9md4M8n/tx8I/J/7cfCPy/+EH8ll+UKj8P6aP8AyKL/AMJP5LL4MvyMfj/T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LJZLL4cvx0fn/wDPsll+Qj9X+jD4R+cKP9nZ631ckP68fD7s/ksllwyWX5Fvrfz/AGt3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ZLJZI/kR6p8f6GPhH4N/3h/Dj6mSy4Zfkf8Ad3m/tcnm+6P5TJZLJZccvxzvM/z/ANqb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7DL8k5P839qi9ST1Puij+Ly+jlwIWSyR4H8Y9P8AH+1Q+q7z/dn8GEEPhAWX0zxPwH4D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2ut6x8fuz+DCCCHEDjl8Q+LJZcCjwP4l/lPh/aqnq/eH8COIQQQ4BZfXPA8T8J+I/fP8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vD+ECCCCCH2Z4H4j+Dd4f8v7VV8n3h/CBBBBBBD7Eo8DwKP4Z3g30P7VB7b7w/gggg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WXU/QP358Geh/ao/ZfeH8IEEEEEEPqj4TwPHL4z9+fCP0P7UPYfeH8IEEEEEEEEPpj4z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6f8ASB+Cd0ofeH8IOAQQQQQQ+yPAoo/hofL/AGqbpU+9P4McAgggggh9keJ4H6J+8h/p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T+8P4YcAggggh9ieJ4H4Sj9/D5/6WPvirvm+8KP4UIIIIcB9keJ4n8JD639GH4S/7j70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2p4lH4D9/F6/9pb57vuf6GEOIQ+1KPEo8D+Aj9f+kj8BB1ns9Z/6IOAQQ+3PE8D8B+8H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gKozsy9Zf6IPD4B9ofhPwn73/eT1P6OPwNL3LvH70/hwv5/AH753jL6n9CHwj8DR9b+g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Hw4ngUfgP3kil8/9GH4Kp/SR8AQ+1PAoo8CjwP3Ung/x+2P4ofGPwNf0f7IUUeBR+8k8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4OPpU/pQP3ZR4ngfun+X/n/RAh+DHsv6QT9QfYniUfvHeDfR/Pj4R+Ed7T+l5/dHiUfv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Q/CS+h/ZTxKP3h8IvR/oY/CFT+T+mD7k8SjxP3JUPp/0MfhbPj/aD8B+6h8v9CH4az6v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/oY/Ct803q/1nNZ/Hn8Z++i8/wDZ2epJ5/7Qfvo/V/oI/DReo7zf2Y/gGet/QB+Hi8/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Pw8fj/4P/wBf7O3/AMId5z4/2YeH/g8iPj/Zh4f+Dyr+f/bpfD/2+Ty/x/7dJ5W+X82P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9ud4R+n/AO3Hwj8n9mH/AIQfCPy/2Yf+EFReX+ylDw/8Ii/sx8B4f+ER+P43W1bjVuLW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8B4f+EM8/wCE1Ba2rcC1rU9ZvXeWlaQsh+Yf/wCFN9T7vMLW1bgWtanLN66rStIWQ/oL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ratxq1rWVm9d5ZFaQtIWQ/pLv/Cv+n0tTVuNWtaytT13lkVktIWQ++y/Kfz/AOE/9F0W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XeXVaVpCyH4AvYEbEIRuRBG8xG+jdkRtTFGaVanH8n/t/wCBZha2rWFrWorNyzetPXStI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mzROd9J88usySFdVl+b/ANv71raFrata1OWb13lktIWkfdOcGNddrNRxOsE7F4kcYKdi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5YKMsjl1WFHK99EKbpP+d/n+45ha2rWtZWpy7y6rStI+x/n4egTpYwnXK7UcTrBOxeEJ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nw4qM6HwBjim1pnIULJTcLsFNweRVsMEE30rfSx8GRQjkKFeYoVJUKT0KKFJn5MeP9oz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u8uqyWkLIfZEgIdR8J8ViVp1VhxWwU7ELJT7UxRkeV4oRuKbVnchh1nhgR/c/DMwSxNw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qVwhFGFkPgLmhGzC1G/WCBzH0JarZJBTiQrRBbMaDGhdFms/y7f7DmFqC1LUVm5d5ZLS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r8OuvtScMW6USSVhvsfgCPiscH7dUMPinrjDKwQq1mrVWjRu1Wp2K1gnYvEic3YKf3vw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6wTsUrBHGI07GCnYtMUcSslG5YKMsh+Cqc632OYWtqM0Y/Jt/rGYWoLUFqWZWbl1WS0h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HcLEzIIxikRcsTtPrKnfllsunhamuD2/BZGVnAvcJ2JVwr2IRTV1BiT4YXYrYKOIWXFv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s1HanjY6xM5ZkpkT3ptOcqWN0T4YzLKMHeqmHCvN8F4Z0h8GR4xUZ5GjC7BQwiRNwdNw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HyNYuZjXNsXOBG4Vzci5iRGaRa3rqsvyjfD+nZha2rWFqWorNy6rJaQsh9ziZPO4F5b1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mMHIuvWCpJHyEZ5iCVyw9pZT45hXPdYVOyCxHfglkc06zHIAoKM87LVKSsxQ9YUPA+Kx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ZK8kdVkawu3HXacWhV2cWLETzFK7FbBXP2XO/jjIzXGMIiQwusFt0Ipm14EGNCxUZXlh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Q4jM2eGVk8f0r/p/nD4N8P6LmFqatYWtais3LvLJaQsh9xZlkM2CeP0MU99g88cSnhjx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vK5Mp1WrEIIXKtHHBO3EIHyfBYz3+GGe+0gLE/YLCfYY77VVutZDwd4rFvYLqtDjwggk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vrOYNTxhESbhdcL+PhtTNrwSOMj6bpt4eGND96sHOdHE6HVVbL6z6thlmP6Nz0fzjvAe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wta1OWbl1WSyWQ+0di6o2DZg+nP6+BfBmD8E737qDS5YeJIYHXLDlrsPQr2XoYfZKsVJ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hsLn3o2w2cLa19wRRsJICxSVhpKheghqYldisQKDE3NaUPB3DFfYrCZII43X6jVIc5KF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ZdafnkTesFGzOVgby9nw4na5iVYTV2Y1jo/cLBD+0WJ0MuFed9eSpaZZj+haGcABWh62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XJlcmFyjFysaEEa2o/yTvD+Pyea1tW4FrWorNy7yyWkLSPtDIwJs8b3fH/ODe0+N80cZ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RxaNPOp9a1JWDsQslOtTuRe4rA/V4mtAFI7VJhdhkE1rrV/iPFDFC7FpkcSslTzTSit7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Tlex1zmuJJ+DS5CCUqOnY1IeDuGL+wTWOenNLSBmZMOnjiVGpFZbNRq12ylhdVe1k0L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kLCqu/KjkFjUrJJlgPocMUo7RhifM+hQFb+jO/GZhamp7ig4rNy7y7yyWkLSPtCQh1HDE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nKdiNkp1udyMjzwwUfvPjPjgvtH2IWJ+JV2p+LJmIzvm44z71BjyuXmyVeF08gwqVDCE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PHF5tutwq2JWtVd1FsPN0GrtOu1XrwsRwn5p+HGfe4acruI8tK8YXXCxSOGKUdU12l1G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hjjsqqwRuVTGvex+fxbiVVjJAS0ve6R0DGvfVjpxAPa74beFv1Q1ZJJ4Ymwx4iJIbZc4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eohhjhH9Gd+E1tWsLUs3LvLvLStIWkLL7MkAOswNTsRrBDEqxLHNe3hacW1jZmcC9ywr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e3h3L14G65hh1YI1a0LJHa5MMr7Fb4HyMYpMRrsT8X4BzgExrnqOhYeosKfq4uhje4Rs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JDFM1we34sRmM1pzS0YSxsk0FNsEIw2wUMKmKlZty0Ksc45Sg1f/ADY1BOydnGWaOIYl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1bbBXe4vfgtbUsQrcvPDK+GSniMc/wAB4Y7JqmWHs26WNnO4pbs8gp+7u4fHOp6c0PHC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xOm6yhg8qbg7VXoQQH+lu8fucwtYWsLUs3LvLIrJaQtI+xJCdLG1NcHN4T4hBC+paZaB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k1iyeGK+wQrTFPaWHDrLq9jhIwSR4nAyvZwhrX3QA0ccY/x4JBqy79fHHltYHIuxCyVg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lfHVMqTvR8cMpR2Io6VeNNAb9HG583QRGaVwLXYRby+O3ATiOMMEcuC+7xW3LXl7QslO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NoWSsLhfBBxxOMx22tLzBhkr1KatNSyOlfTrOsysY2NlqBtiKxA+u9U7FhrxnkjwxSiZ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Zr6JYoZJTDhLyoaEEPGWrBKuy4Q/77Lh0RewI2IQjdrBHEqwRxWD8kfN9fMLW1awtS1O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QWQ+xMjGrmIS7jLi0oc7FLBTr9ko2p3IyPK8Vhf+P4Yn77APQxmztxVYHWJo2Nij4Yt7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03ycMb97gvv/AIMddlVWEWdqa/V5pr8LjiiWDw7dbjJXike2NjOD/PgftOF24Khhv15f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jgtfIYxV6qhiKBDh8Gy3mMd9fBvez1Yp3TMpVhamEz6FU2ZLdZ9aSCzNCo8WeFStc0ON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CJ492KeJ0EtOo+y+CFsEfCWNsrbGFLC6Rg4niyvGydPY2RoaG/dF7AjYgCddrBHEqwRx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I4w9HF50cUsI4hZKNucrdmcspnLl5yhSsFDDrCGFzoYVJ+SPn+HMLcYt1q3Fqcs3LvL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zEIqyY4PZ8GJXDUa7GJyquIWJbdy1NzJlkctLnLDoJOc4v8APXwkSQtwiBNwyqE2lWah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DPbFSnldPNhdXl4OOL+wWprRjFtsxpQ79njjfvcE9/8ABjz856dfmOGGXBYjxm1qdRgN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mBe14Y6c7FNmu0fgu3WVhNI6aSjWNmZrQxpGYxCka7lBZlgOH3n2X/Bjvq4R77F5bMRz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TIY3sbI2xhSkrTMdUh5ev8VmtHZTGtY36H8fZF7QjYhCN6sEcSqhHFq6OMRo4yjjEqOL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rBRnmcs5XLZlchTnKFCwUMMsFdlTIYQUMJahhUIQw2uhQrBCrXC2owtLeGaz/I5rW1br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blnIvmLSVthbbVpH2BOSErCfiL2hYkxrLeF244apxSsFFicUs3D9QKhRimp4b/kOTg1Y0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j/BVX2vx3/e7p5bDRGbnwYx7Bd5ygpTzGjUZVj44177BPfcfBW5d6zgcemDF6elzXFju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45hlNhFuOFpvVgn4nXCtTGxPgseq5xxWzPCj1NOpJZdBCyvHwPUXMMzXLTbtSu2tF8GI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XnmjbNHXw6GJfx9oPD4S5qM0QRtwBG/WCOJ1gji0COMRo4wnYvKjithHErRXOWXLdsuW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FgoYZYQwqZDCXoYShhMaGFwIYdWCFKuEK8IWhgXRZrP8tmFrat5i3gt1y1SL5hWly21t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cSdiFVq7Qg2HYzGjjTlBik0tjhPIIYZrE9yaWCWu7CZ3WKvHEXFlIzSld5yEErk2jYKZ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Vnh+oPPhvTCcK64gXNCxt7X2sKtQ16te5DYk4O8h8IPQ+O77yvV38LWF2uZg4417BvmE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E5WTW8PnbWsQSCaHhi8+zWDS4t26la9iLpkBwguzwqLFwoniWP4cXqOEvANKhpTymnVb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PCfnsa2Nv3pe0I2IQjdrBHEaoRxSunYvEjjAXa7k7FpkcUslG/ZKNmw5ap3rZnchSsFD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S9DCUMKiQwyAIYfXCFOuEK8QQYwLpxz/ADeYW61bzVulbj1nKVk9aFttWhqyH2J6B+MQ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LSsmditkp1+04UszUX6h9zLUmhioVnWMNs4W6CvhlYWrEOGQRP4Y5nyGAlgtY9M1zsEi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g9BPY17cRmjqOwiUTVk92hgc+aywaWcP1B7gB5bgw/8AoXGudcLS0xVppm4TUlgm4WHa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93gfscXq7M1Wd1aeN7ZI+GNewZ6h+HEATRFaYoULJVJjo6nC9YNizSjlymmkndBBJO6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1Ph9iJVa7prAAA+IwQkiKMLp9xqCMsYRtQBG/WCOJVgjisCOLsRxco4vIjitgo4jZK5y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cuUnKGH2EMNnXZcqGEuQwkIYVGm4bAEKFcIVK4QgiCDWj7OWVkQikZKz8frat1q3VuOW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LQ1BoHC/iYqyw4zuWAcx9GaVkMcuJQNrMxSsYq1uGypXbcLsam0SYhbkbv2gMKsOs1OM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tVgbivZtcyTMAvctAEOnDHut7HOlHAh+xxfph+AD9zxubXLZ6XUzFzLS3S7OzeAyHDHY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jc2ivgkGuzxx73cAywTBR+/0tWNe9wf/AB/HF5NFGpHuWfoWvc4J/j7MInhNOfVhLLML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IY0/Tv4c2dV4WwQvwyF1iNjY28chn9mSAjLGEbUARv1gjiVdHFYUcWaji5RxeVHFZ0cR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ty0W3LlLJQw+wUMLmQwp6GFIYXGhhkKGHQBCjXCFWAIQxBBjR9IfE5zWoEOHxm+9lvhm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OC+0/E6wta1FZuWRWlaQsvo3DI2vWq/vJqbZ7FGParcZpmQMo3Y7nBr2E38YAWCyTS1sd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rpWCN7s3t6s0cMlzEOYgD38t+n/Ycbpyp/p3ILDe/jG4wEOHaHP1i/hjR/8Ao2LctlrJ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Ma9zVgWs2+GJ2DPZw+iyGHFKOworz2UsCr6peNyPdqwP25gdQxObet4XDs1OON+956IY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sKIFAPYTwxqfXNgcWqx9DYizAAH4DMJ0kYRtVwjfrBHE6wRxaAI4u1HF3I4rMnYpYRv2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y5Wy5DD7BQwydDCpEMKQwpiGFwoYdXCFKuEK0IW3GEAB9wPgvWuVFaXehxofJwr2fG3K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3lrxFyfUtyuFK5k2q98nZLlTo8tI52lpxWFHF2K7e5mOrdkrx9pWSjcuuUlm40YTI+WD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paiuq6/BJ4fYTl0stjoa3eMNlkDa87Jm37wpugxOV2IYzXlifhtSOtHelm7Ww6N8OL4o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9QkZ2QMq+WjBHMMeIO0UKuyK+nLDpu7guBD/AOdxxI5YfBBNI3Ax/wDQdVsOdFG6WSrh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xjHYo4jRrxy4bjNeGGtgDGuYABwf5AcpGOa9uJWYWV1SuVmVoJWzR8MwjRc6xYsx16N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QYhDNNwxk/vnUJG1qDnRtNywU4ue7S8rCYni7wxWkQ+hX5at95mEZYwjagCN6sEcSrBHF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wEcXkRxadHEbblzV1yzuuWxccuQsuVipJA2pRfYjGEuXZIXZcSGGV0MPrhCnXCEEQWho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bF2UGS+1VsSdqHUJvH+L02/abibGMu3OZjqWpYo+cuFb2IFUTOWcMSiklhw24WlXbArw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zAoV0KlcLFYo2VcEaDFkOGMezwT0Pt+vDJZfH/PCThkuiMkYRswhG7EjfYnYgUb8qNuY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9GrwAY+2N1rFic0kNhjnNoQV37kAHaP6ik/dRWRPft2JrcmHxOiqWI5bOKUWSzGCi6S+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K8vUMu2zBJZZWY0csPgrCdt/bD7Nhr6uEDLD+OMnLDsH6YZgAzuSnKHCOuJcAp3AYxjN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9QH5P6fH7bjiNN8EzXyNFWlNYdZwpphGHWdVKIwVljcr2TmRxXUoRPKFWcoYfZKw2jND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DdBhjLBUgCEMYWkfa5hGWMI264RxCsEcTrI4tCjjDUcYcji8xRxOyVztty13XLZuvXI2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iGEIYSxdlwoYdXCFGuEK0AW1GFkPhxr2+De1/D436OEe1WLxhk2HEupoePDFLO2zDKrd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lgvpfBftGsO0p3LXY3d3EXKWtdnLat0N5K25UaskD+ONuyiwZuVbhi3ssD9P73UAjNGE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ZE8vDEZXRRmzMVuSFdVl8OfDqo43GTgRm2nZ2IvlzM2ZLAw6RjIXOktipCYWYq9gxjDn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xVmE8O3c5qnKcNaLc3NwahDikbO08QkrEQVi/AcDD208VifNTGE2HoYI/J2CFRMEcXHH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/p/IS2rMQr4XIyG4MTrF6ansdPetV315LV2eB09iWdMfI0YJrNzjtx/FLXilcK8IQYwf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5XCOIVgjiddHFoUcXajjDkcWmRxG0Vzd1yzvOWxccuz7LkMLmQwl6GEoYVGhhkCGH1kK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R9njXt8G9t+Hxr22DH5D5Y4xem5qxVj2q61ALcZwdQc+4bVdqN6sr1yGWth1tlcHFY12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56OGeyz+jiku7aqR7VbhinscD8v25vsRvrnpEbkpXMSlF7yuqy44OO9wxc9dLihDKUKk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DDwhQjQpwhCtCEIo0Gj4cgViLGVzzBYsP0vt8H1IHzWsNZJEzBG5saGNU8MUyZXrxp0j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5WaV8jYi+wWMitZxumkamSyOhsyPbPBq2eONsfJXjw0HDuQniptw2yUMKsqthUrJ+EdKG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QPeKkAQijCAA+y1NCM0QRtwBc/WCOJ1wjisSdiwRxZyOKzLtCyVzVxy1XnLavOXJ2yuz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GFRoYZAuz66FKuEK0AQijCyaPwGNe2wX234fGPZ1K0k6GFPJrU4oOFqIzQjC3IYU3j2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MLK2ERRyyCtAFsxBAAcMbPycM9l9DEL4YsLqF7uOLytFfBB3PuM+ADihFIUKsxQpSoUH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RNi4uALuOYRkYEbEQRtxI3o1z6N5yNyUqrPJJY+DFojPK+OTcpV31biClvlkk9iSOnZn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g50V/OOwWgVK+UmGUQ9tihk6WZrmX3MlfFDWfyu096bWeDs/u/ttQRmjCNqAI36wRxO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xZ67UnK562VvXnLTecuVuOQw6crsqRDCihhTEMMhQw+uFyddCvCFtsCyH47Gfa4L7f8AD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/lH4LQzrYIfn5hF7EZogh1GLS7liszbr/F4C5fklNHDi9DIBW4rPM7F0qPDp3ugibBF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jYEAOGa3GBcxEFzcSN2NVn7kaCtWXsnNqVb8pWt5XXhl8WHD9xxfLHGazum2BPczc2Gy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ZYC81oJI2Q1Wwsrx7MUteOV223NsEbQgAPgP09TUZYwjahCN6uEcSrBHFYEcWjRxcLtW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85bl9y0X3LlLhXZs5Qwp6GFIYZGhh0CFCuEKkCEEQWhv08xnxzCL2BGeIJtiFznENbHI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yCVli82GXtMKvMydl61NBJQknl/A4z7TBfQ/D3ozLVwyvJAfiKtm5vf/AECtm+Vydxyb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KQwpqYzTFWw9zbP0NiLd+8y4G8jdejalW/Ktx5WZ+Aqn7VBWznaWhyEMhQrTLk5UKL0K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rEhBEE1rW8QocuftSRvUo+RWuRaaQMtr6WXDU1bsQTrdcE4jVCdi1YI4zCu2mo4y8rtS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By0Yi5cndcuzLBQwl6GEBDCYkMMgQrx9qcpAEIIgtDAsh9vmiDDiRmjCZNG92J6s7dYw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MX46kLHXfaYYQ2k0HELQGS8cZdGxwwvuW8Z9rT9p+Axn2mCej+OHg777U1F7FvxBc1XX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GsjicCOKxLtVi7WC7WK7Veu1JV2nOjiVhc/YXPWEbU5W/LxyJWh5QglKFWVClIhRKFEL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bbFkB9e1UfJYhrRQ8J4Y5o4hFBEZ4gnXazU7E6gRxiqE7G4EccCONSFHFbblzmIuWvE3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5dlTlDByuxmahhMKGGVgm0KwQqwBCOMIAfSg72M/c2675kyjuLsxisVK9dlarDGcR9xi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9m2R0kEEQhiWtrMWnxCJrcLicG4z7er7X8BjHtME9L8cPA/QzC1tW7GjYhC5uujerrtG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gXa0SOLNXayOLuXa0qOKTrtOwjiFkrnrK5qwVvzFF8pXzCtEhXLylCrOhSsFdn2V2bZQw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Kux5EMGK7HC7HjQwiFDCq67LrBdn1QhRrLlK4XLwrZjWhiyHxlDwX8ccuOYRkjCNqAI4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41WTscjXbbiu1rJXaGIOW9ijlpxRy5TEHLs20V2Q5DBmIYPAhhdUIYfWCFOuEIIgtDB9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J/dU/k3Vc+ddWIt12bdZsLpq0kkgrF12Cm2KTEfZ8tqp0LO/GhG2bFGU4GFYz6Fb2/4D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HU1bjFvxLmoFzldc/WRxGuu0q6OKQrtWNHFmo4qjirkMVlydiky7SsI4jYXPWCjcsLmZ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T9xqihllXI2EMOsrsyyhhVhDCZl2RIhg5XY4QwdiGEQrsmBDC66GG1l2fWQpVwuVrrl4Q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OZWa1Ba2rdjRsQrm4FztcLtCujiNddpQLtOJdptXaRXPyLnLBXM3FvXjxyWSyXRF8YRt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Ea8kvCZ4ig7bcV2vaKN/EHLdxR628UcuRvuXZM5QwVDBYUMIrBNwyqEKVZqFeEIMYF0W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xBBc+RkbrNmKsosQryvu221RTn5mL4f5+vhXW191f+VcJ0tw0bkquH9/ee18qi/yqxL2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EEomjqj/AOpwusszSUBMGfgMY9ngfk+lqajIwLfiCNuBc7XC5+su0ayOJ112pCu1Y12q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qSo4pOu07COIWVz1hc5YK5mcrcmK+cVtTFcrOVydhDD7KGG2SuzLK7JnXZMq7IkQwcoY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UMKgTcMrhdnVkKFZCnXC5eBbUa0NC6cMe8cBPd+rI/bjZfnkHMXSt2+VniJWnEVs3yuW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lXZpQwxi7MhXZtddnVlyNYLlKy5aBbMIWiNb37p9l4jisySxPnlbObHzqkksxj7rO1Zi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LXfctu45cpMVyCGHxIUoQqkLGYtwxZ2nDYGNbAs1n9azJYNqLmrEUEVmZ9sOZUZW03bN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ar2i7TY6xYvtEmIYvXiZXxXrhzBpj+0PlwYd77mW5FG+W3BIrVvdhgsuiirzySyWqxnt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1toTxG2ZXtD2taGtIBQAH3WYWtgW9EjYhC5uBc7XXP10cRrrtOBHFIV2rGu1mq5fFiGn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pMu0rC7QsrnbRXMWyty45ZXCtm2VylorkbJXZ1goYZOuy512TMuyZV2Q5DCF2QEMJYuy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67OrLs+suSrrlYFy8K2o1oashxzWazC1Ba2rcYtxi3GLdjQc13DJZIArSVoK0FaCtBQI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8WNzWhaVpC0haQsgsgshwtDOthLv2Oaz+tkslknxSC7tzSR14HxxSwuc7baJKrRFNzEQ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xv2P8fXCEzI8Rw5wFbD5WBmJyCNsFpj7lm7A65VnZYbq1TNAAxCbZxQGXEZcY9L4h9eU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jYToash9jqat2NGxCjbgCN6uu0K6OIwI4nEjijF2oEcUKOKSI4nMjiU65+wucslcxaK1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2VyNors60UMLsIYTOhhEqGDuXY6GDtQwiNdkQrsquhhlZYlSghqYPBHMOTroVoAtiJbb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TH3ntyxBacRWjEVt4itrEVs4iuXxFctiK5XEFyuILlL65K8uRurk7K5SZcpIhUcSyhI9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Kcuyl2SF2Q1dkxrsmJdkQrsiBdk112VWXZVZdlVlr5O/WeJB9Cn5uGO+2wI/ueMXm+jI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G5WXPVl2hWRxKujicC7UiXajV2ojibl2lKu0LC560VzdtczcW/cW7cWq2srC0zIxvW3m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p0cTPpYOM7vDFzmfsAtmOWSKnFLVw+jA+tayNmBjZLhij7UGTRVr8xheFz70DO9jSxWR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7PtsG9t9vmFrat2NGeJc3AudgXPQrtCJHEY12k1dprtJy7SkXaEy56wubslb1orVbK/c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WyFssWzEtmFbMC2a6ENdCCFCCNbAWy5CGVCKytu6trEFtYitnEly2JFcpiK5LEE6lfDM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2wtAWgLSFkFMcpOGMewwHwQ8dC0BaQtIWkLSFiAHJwEmDNZrNZ/QzWaqSMjjqDTad712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NZrNZrP4M1f/AMjhXpfQr+vwxr2eC+94x+Y/RyV6jGVyzFyzVywXLLl1yxXLuXLOXLPT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OUunRKVy07opak+4+lZK7PsFseHykDDJdPZTiYsLLC3DC1/ZjMuz2p2GxOb9HAR3eGI9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b5iKOlRtwMrXGSyXK8vJlt0c7BJvw04RWgiqsisMga2wpacMrwMh8H8Dw+td9phI/acd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mFc5AuegXPwrtGJdosXaIRxErtGRc/KucnK5myVu2ys7ZWi2VsWSuVnXJvK5JcmxcpEh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S7NgXIV1yMCxOvFFXo14jVEES2I1tNWgLJWeleChWMXZ9RcjVXKVghWgWxCtqNbbFoa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Xm5JYnbLRc+Wf6UvpUPeR+T4bHq8MX9hgPBvj8VqMyV+0J4R2rKu1Zl2rOu1LC7UsrtO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LtO0u0rS7RtLtG2u0ba52yudtLnbS522ueurnbq5y6uburmrq5q6uZuLmLi37i37i3ba3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lnaXLOc/Do9MX0GdLnDFx+xwg/vzxZ5j9PQ1aWrSFkPiy6rL4c1qC1BbjVusW6xbrFut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wIZUUFP3sa+xAABp18xWgHDIFdPqOIy1NC3Y1zEIRuV0b1Zdo1l2nAu1YV2tGu1gu1Su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slc1cKlltOjgFvb2bzlyd0rs62V2VYXZMq7IemYZM89j2F2NOuxpl2NIuxnrsh6GEOQw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HripRyrsti7KiXZUC7KrLsuquy6q7MqLs2osdq14KODTOlBz4wO13FjPtqHs/hue1jxG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6a7YqLtmqu2qy7bgXbsK7eizfjrGp+NxPQxeJp7bGpuNujRx+fPt6wjjltduXFHil6Vv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765m8t66UTacKVQNsAZD4Z/Nwxf2GA+KHifjsVhMeRXIrkVyIXIhciFyIXIhOrxNca8Y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qAOeK0Yc2Bq0Q6Ty4azZe1roSxssLjuRaQ6ImGdskvJsXKMXKRrlI1ysa5WNcrGuVjXK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fQ//AH8MTH7HCzlePFvmPDMLU1bjFusW9Gt5gW61bwW6Fvddwrcctx6Mrwc5V8xd9d9Mc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z28sxpagGFSMaBoanOjao3MkEngnzsYYZmzCXw+hOcocKbpw9BM72L/UzC1sW9EuYhXO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1l2pWRxauF2xAjjES7YC7Xcu1Ziu0LZXOXiuZvrevlarxWVwrbslbEqdVcWil05BiFCJ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xIUY1yTUKanZy8VB9eytiILbYnaWsb1GMH9jh3SkPD4aZG3qatTVrYtxi3I1vRLfhRsQ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PqWK8LO0Kq7RqLtKou06i7UqLtWqu1qq7XrLGrrLkGBROCKyWSqsyuLGvRp9KqJAWtq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qASScmuUXKoVCuUK5MODaERPZ0eXJxyDkIGtFKBzDQhao6leRvJQ6Yq8DyKsZUUcEjmV2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otqSQQN1DQZdlut7hE4k5SPLS1znQSZtETnPdF5J/Hhi3sMA8yHifsI4hrloa5RSmDjT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9z4X0tTI6j2x8g3JlDSyarG6KLDjG7kAByZzjw5rH/RzyAuQENe1w5qPOKRsrfhf0v8A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h4jxseiZIQYyx7+Yhza9ksfORZ87HkbTJODrmRry7rf+ylklAiJdG/hPua6gna9ReWZr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ljOcc0G46vXEBlHy1JC2QwxNiEvkzTmRuLWxsUxG2suObVqat2MLmIlasxuhrDTWTU29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zGu2VFiU0x3rxWrEFliBWziBXK3in1LIXKPKGFEoYQ1djwrsiuuyay7LqrFq7GXocGr7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FytRquQx9rCCJCJi2wtC0KOpFIwUa65OuuUgC5eFbMYW2xWZS1zpXB1UkwA8c+Gax1+V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eGN+zqDKq3w+G9TZnyi5RcojRJPIHI0unIFdnkrs9GiABQXJjVyBUdbUnVyxrarnRywG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4VH51tca/lrnmSPywj5yxn063t1bY56gYYy7qK9d8buqZnp6qeDeQotDsnLJya0lkcO2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xunQBC7QmaAA5gY0whRs6CIBd2NjJIi5jFtqR8cT9+EozQg8xCmvjlfthSsG1patLM4u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MA8/A/UzC1Ba2rW1bjFusW6xbrFusW6xbrFutW8xbzVvNW+3PeW6jNkN1bpW6UJiRuOW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bxTnvKbTY1sZDGtiaUwGI7vdNgNXNMTbDXuiOcVjpf4WhnVr9JnePGTrGK8bkyNsT9iL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3CnBmlrunDrvdVmVqJUzX7Z1BNl1ETByYTIGMcmTMeTOzOFzZkBtwRzMeW2WuUOmaOXK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uUOUsUuba7HSkM5kqDW6PTaW1ZXLzLlJVyL12c9CvE2aPB65bfw2CCEeVDww2rDPAKVY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5scc4fGtyJb8K5munW66sTxSO3YM+0a4XaUK7ThXabF2kF2iU6Ka1ienulq0on93N3v1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rt7Ucu05U7FJgDjEydilkBuJ2nOluWQ51m0ELNxGa6t28v3C0SrakWw5GqCMKiZCzg7y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5dUu5pCO7v5NTNOUwcWhljPNBRscwSRmSPIgGHOXIlRw7TXxa2ackWM1+UtDQc2Julw3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c5gbvMUhbGtxubBkovFYz4Q+kE46SPNYkMTILD5JD4TH9oNOrayEYZDI1wc1WAwx09nV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iuCHdquY+vZihrMMEalrxBkMcdiHbe4bUuubLYrSHmHRF6NZxdoY819T3CNm53229DWv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xWbNJBXZCo/JY8eGK+wwH1OE5OZzAFxpa3vNHmldtqvIJowO/POIkcjFLk1kEokmyG7O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5J5ZWmBxfC3xnfK01nSOaPUl1aYDNuv8bGsxwiYTH1Jg50cccwsS+nKC6N8EjlXaWQx+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3eaRupzqoJe4atQTajWqFjYmuPfbE0Ll2EGmzJlZrHQelc6W+E3os6O+D/WNjdDWt3dL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DINoxvzrjaL5G7lhgnPLjadXYQ9x2s9ccdeNpZFHGoWhibr3GtgByia6ItLxq0Mkic5s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a8dhr02wHKGQTJ3yq0c+tzZtSgduoRRrTGFnGFuxp1mJc1Dn6+KN8uJdX8J3aa+FjTQj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MOzF2WEMLahhjVLSax3Kd3YUdfNjq5D6lQGLlI1yka5WNMgYx3AJ4/8Aqwd79QRePCST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mraajE0rYiRijWzEpYxnpYu4i+ILdhTZI3EcAhNGVX9ThOcoljfgPD/nkiAmcyXdMpde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zD395N7qLMzl3dpFoeQwMRhaToGWwxFgetsNWgINyOTQsjnm3PwQe3MnSmyNc6PyxcMY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l+eb1m9PLtE8jGQieIjmekE4kIDsjqyLmtaNBD5Iw4Oa9rpo9etr2c1EjK17eZizbYjK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TYpmSua3u6E6xHE7mGI2I2ltphUb2TSaWqRo0ENCAaVF6drx4Yp7DAfW4TDUXEA/JTZY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W6dYjO4XxaXt+VI9jHlzAnMye2aJ5YWPfk2OFsjHGBzZlpDU2aNzmSMfKIxuyShrnSAJ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dILG6jKQZJXBzRrryktdqOmDW55GVdpmzBnUjRm3mNThPrbq0y725CJwQ2zm93elObCy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iObcR6ScHdW/yzrHxZ5W9F/0kdoYDqbD6XCJzQx4kL4S5rpZGqz81u2dGzmA7JsL/kx1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xG7U7f5aPU6JijaC8ai9rIw75YUORUbXFoMYdrjChLZBG05Ne0v3hlA4St5CQoYaSuy0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e1R1RDwt97EOGJnTh1ZuivF5054Yt9qM7Qg8kOnydm9HquZa1DNzdBWkp+bQ98jVuyKA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5a0f8jhnexSLzcL8oje+bbDO8HWGgjItnftugcZE4hjRajJki1uklLFDIZAYInqJjdYb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CNpHVCGNqr+bhePy1i3Wwn+nkCXNGTJS+R7G6Z3vjk3J9Ty8GPd1O3Mm7mTt7V3tLBLq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ku/1awBzg2QNa2NPjY9zNLFsRo95bTF5k2NoWWoBulR+Ssc+GLeqPK1d5M8J93TW31L6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JiRFbLK8c7E7MRXNGupJuQ2tIkrPL4LB0uYTJHONkuiYFZYGRBgkidDuCOvtKbUGU3Tb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3sa0tqbr2MY3Uzd5vSBJyjM9tsUc9WOaSGBkKi9O35uGJ+wwH1+D/F8cbnGGHMxxOcNe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kIiKc7OGXRqLownateqJMLdXURtewmKQSEatQnjK3BuZO3XShpM7VI05OlDXusMYnNJ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9JI3ysY507GshmZM92mKATsLn2mtL2DI2GqSVoIAcyZ2h0cmbjK5Oa1SDJmufN75UPCNY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Wuc63GPyWq25NXg25TZl3TNLuOdKxGSzttdazcHbLTcCHPZs1trucFpm0mOUqN4DIpG6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EIMnzpWCSTZChjbE/Ud7QN0RNCiboTC8SFrdxu01QgJmvV3d1rolC4P4D4ZfTCPexnhj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Mzcc2Dq6DMum2hqbIoZXSLeK2Qi1PGTdby7N2ZDMmhmmTWu9mzTkzLUEzrcwPvSRebhY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7MtKl1tMQe5joztxRky7J1WIy1wgIY+HKOKPVKWd6xGNVeICPQGsZpe6JunjfPzFiPXE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C56JRyicaVI8MMbtw6Rk46A3vtc92Z8G6tfeAbqydup2eTd3U7XkzWA/cJB6aX5uOoBn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E5PZGwRpvhh3WJYp7j+AhmDr0M5lgXNRrMTx8mzPJydM0KN24snKRp0zPnEjNwtc+zra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dA5olu8SOaR5hPe2NNlbI2feaYRKU57I2xyMkcW2Fpny0zprbGmFr9zfjz7skcs8cT4n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wxL2OA+44P6GWFhc6vETysRcHHc5eJRsax0neOxFm1jY4Z2Mc50UJRz1bUQIZGx4Gpmh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zHEHDRuHXuPDNXy0/Xok0hxdGA7UnN6EsCLXBru7CHtTM3KMPyMgEjZQZJWuylk2lJYY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2uYbk6w1ssjekg0NE7STO3TFpkjjGRxb27fLwtDK1ROdLjF5JmB5ZEIIH6tEBkLI+Onru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fJuQ39v5+TH92N7QZy9xe2VxYHMmke3XZG4nRPLmM0TF/zpGap+UGcMey/V898YdK2v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O69jd0Miaog0PdI8IPOQcdJJUfipvIFW72LcMV6lQedHPU3yv8kznBw1bcOZiYH69LUQ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MHeeY9JLNO27VpUZDRH1QTHdf0/7WDx4SgmWUZ3h0bD62fetHNzO7DL0hqjv/wC1jrM8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AL2vND0hJ0RRv3HM43j+/VvrjH8y8DJCFv101wkGTk5wamHWHN7peGJuUgM8Yd0Ba8PL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ARyCjdqLyWpmZD3S5ob2rqmb2t+vKHeCOvSA9rf4wn2ixHrd4f6ujEjTWiQrRBNGhZvW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T9SsP1zU2ubXldumDU2KX5yfKYI5X70ws6xYm5qJs+YIKeHaLr8paMWh0tjZUMzpSbWQ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idomhkdK9P1FFdcovSu+fhiPscB91weclaiFgPpBwrwtgeHfMdWY4iJolf3zyzU2IQxT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U+Brjt95jinRh5hZtIE7j42uIiaHku3JImvPLsykJEckLJHGvHkc2h+bm7bU7Xp6uh2m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o1sDdU2vQ/xOjKTUYS1xQ0uTHNeZQ/QWvRc0EyNa7S5MHfxX2cPWLhiAyvYYc6HGHyv9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hOdDuYeuYfk2SV6YxpjzlCznKh6xty3Z9zU7mdUO62WZwysZuY8SuQDxM97dc43HOjcX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W7knL9WRaJszuyx7knLjNsOmTos+gPTUmdQrHg1Yb3p+F3riKr8R4SeV5k1u17f/ACIk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RzUbgGve1a0/q6Puu1qPyeAa7/5uBjLD4PJwbqMzOtyT0ao74Pen70p8LHkqeRoWrOy4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+dvSJ7ttkbw8s8vCx1xZP72Njxk82SNaFctAE1uhd5OyTc8n6tJXUrIrwWrUC/Sh311z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iBDwZmJ2TU2VhkOTBDI2QuLWNa4PbIRGmZPbL0jwf2Svdb6PhmNNiISp1JpQosCi0xDc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NusJzxqmfYUT3aJn2sg/rI+2tXzHul5ouaHWnyhSOanODg940zvl11nz7cz5FUfOtXy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oHymQOaJBUhCzYwTV45XxNiiEfkxDz8MQ9jgPuuBViB8k5qyl0FV8cg9R0Litk7krdxc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2bB1uObpItUgr5PZ0MkOp8MQidn8x8WpxrZvJ788bZU6sHl/pzQiR/LNIZHtskAkZyzC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rNEUTYnt6F8QdKyuxj5c3MlYJFy7MhHohzKbC1pELdT83NJKdE1xdG1wHQN9TE/ZVvQ4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HGFOZnLtIMIGkrb66FoW2M9K0rQFttWhq0NWhq22LQ1aWrS1ZBOLGrcjW5HmyaJ5dIxr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WYSBbhLedhXPwE89Cm3oXLn4tTMRic7rqdmQ3VmdeTfKpjnN/GDe24P72LqDy/x04Pyz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LIx5rYTT3nnNpaCmZtBc7XqcnHvxpxfpb5bB015u7guFjLDovTT/ACx5h9LxkOUcXSNh6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XRVx8kdGQ9Zj42FU9NvjP1e7yyuDFE4PDPJwd1xdR9caHi/zeLTSjK5GJDodRTo2uTBoD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k9c8tQDNKI6jNpzOf8fwcl1WYXUJrgXZ5AODlqDRqD2OeGkEPFs6auEexVr/ACKf5Tnl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t55/MzCJ6OExUZIbqCJ7+mZDPItnJzKLJs8+8WzFZ95zZihqDHtmTdQDxLmNxscglzZu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+9oys6v+n7lDVlJv5x7ulvlxPz8L/ssC92eH8fXccg63GGc7FodaYwi7EXdoQ6OeiRvR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FPe4R8xOpp52ta+y80bM0s8zpGtdLNsbthPlthA2i7D5p5Jv97/WlR9vwxnpewQ/s+MPj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ZopkLkRnDR2ppK24/ku6aocoqLGHkmZdnt0twxgPZzM24dG1Nw+NpbQha7Jy0kpgciHc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4U3LD0FD1xJQ+R3Roy1J/i2DI7XzZW7rhXaFqctwsjdaDgcs2zOLu/uOtODg/UBI4DN5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owaoNNNnkUvk6tgpDKKwfljy/wDKt63+9o94DKKTpFW6y5d+z0Nb0WI9ZXZqR4Y5j9bB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0+9iw8X+LXNToJSYInRv1jXranN1FhDWueMnxhy6aWxtDnBsiY1sadExxybk2Ngdpa8N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atpi86axrTlqaGhq0hwI0t05keOI9KOFeyU/+TUvkyBVkiKLmnqs7dWlu5panBoG4VHk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9x2XTIylOyC3iiAEZjnpaX7qbk9rpQEzS9r5WtQ0yRyyRsLSyRkro4zDJHI86GME8Rc4N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TRhNcyVg8MV8/wDCu+zwL3nCeUQwsvMca9psz8wswtQWoLUFqC1BamrUFqC1BZhagn6H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sQLl4NU8MM6FWAN5SAqvFFXbqatQWYWYWYWYWYWYWYWYWYWYWYWYWYWYWazWYWYWoLUF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Oth/o8McH7zAfb8YfNK5rDvxaeah4noswtbPvAQ1pDNTHdNWpyJybVOpuJu00KrdFVBU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zxT+81seTo2aZXgSFsbWv3ApHnb3St7qyRxdr67koTZjkZSUCS1Yp7LHP8c0ZM/hT+SX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T3ZfSqjvDzzgmR3llHy6zSgO/a8zBlGzwibnKfGR7Wu8YuAVPreHjhnW83xPiPAmzqg3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nZQ6089BvL5mkbi+ZqGtBsqIeW5PRDs2gg6HLLptlObrGjvOZqWjSXRguawRp0TXOjAa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p/XE1L5SCTIdsc1HlDIJgG9/SU9wYd1uUbhItJT+6RM1bgz32ZB4W+xE6VvNyPm3mrVq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atQ3Or3ZsLsiHai05M1LrrzTtWfVOz0LF/Ub5Vc9pgfveB6jQ1BoCHm+jmFms+vwdPvf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8Me9x+nz3eMXntaRG01nM11gG6dplqJzppY5WQQRPbykemGWJgNmIFkzHpk8by+5CyOO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FmEtbPG4vuBrpbbY0y9G6bmoin2GiFlrNOvBqZdjdHzcamsOZJzDtBxDIm5GC20xzzYm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2qUW4yhmh4jPJnmV5+3TqDKDGfZgZNXgML9uv4f1LPFSawGGbKvuFfNUOvS7w8Bqi1aYt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ceh5Ba2R3mWL+3xvqf8AY8LIzbY6Vq3pTg63eWbpFW8jfHxsOUg+XC3JgHWZucp6NA6V2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p66eH8YZ1mWDeq1O8zWjS6WTKAmRrmDK00bkbWvUsQDnDuh0pBL9PfzJk1AyaQZynGVE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cZfN0/uM3bmTd5He1t3kd/Nm7mBYzj154yf2eG+zQ/yalTtWpwcVtBAFqbr1Zu1c5EUL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5e12ou0kItzdtpoOrQhmTpGXXVttXgdtqcMjtsWQatpmbmNa17GOe1jGu22Ss5eFEMcB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CtLI2rGD85nkVv2uCe94Th5hYy0HVW2GyddXeXVdV1XVdV1XVOBcxtMhTg7vKvM84kDv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+xvLOaG13SKWs4tFxiFlpjilEjcysysysynPDRvMW8zPNZrUs1qK1LNZrNZrNalqWaz4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D9QDvYAfmcY/PZ6RR2GuaLCjdqgeIIWCxUzNxsclW1vybEQXM1M4nQSNbDXaRWiClfXq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ULa8oeQ1pvxvaJagDbFNpYxjFbt8sRcjmkNqqFBLXmcBknYi5r47UblzddQOjnbK/RF2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1WCyTB3clHwxp2VaD0sT6ycJzpr4aMqLfMpM9UY6O8srntc10miHN0YMmqNpLXsGmfU0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OGUTNxaToGokNAesW82Kd7Em+c8LAzFr28Hkl9V/hP6Vf02pvuCOsvpgdGhf/peO6VX8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58H9IsI8z+jME8rUfFre6ZGqIiVs0jIk59aQNZCxpMCbkQ2VjnOIjAIe0ysDzkFG9j3H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xpGlw3mZkBqY9r3EtYm6XiRzGPbpkje9rSA1ydK1paAH42f2+H+1UXXEk9DJrpxuRvr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5ydL3JY3anTZZwH5cnU7T1tvW1KmskyMUpWT9O1Plk/LRYWmYN02MmiYECxkzeXz8xu6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umDC+dPc9oM06a5xQnky3XOCxn14vIrPtsE97wzybraU17XL/ZSztjAuNIhl3TxD7Kml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aBoCNKMl1Jjk0aWy1myPNUFV4GwLxViqHOgbC5scbYxwLgF1KfE1zOVU1aNy5ifRLPMH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FmEfMqHSThj/AKeA+54t803lhnlc7eslROc+K6NVNS+fDullOHXLOtkgc24r54PcLCUe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WLjuxnJ8gykw85W1bGVqLwCwvyPGcYX/AARKYe6ovBYwc5WeS13sUPDEjpoVm6a0fnTv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q7+0PRGpd5O0I6Mm60PO7b0t29L89fVDRkzLUsSOrELPex+P1OFkalaHyYhkJPVd4T+n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O9O4NazvNYDpaPnuCeMmQj5Tc9Ra0nrq4WTlVwdWDlXwUftwtWSJ0R7kSiIcA3MSGOMl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a4F2rIA6kZGrwLHhx1aW56gXtC/kPaXZ5LWHNcdKz1Nc8BeYOkaD1JMjcx58cPco+2Vb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IMmuMijbmyfea9jplGX7JdJlGXk6QixuvW/IeG4ciMlrWQat4LT395qbk9brU3KQb0ep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D2Oka1wdqOrRGJBqHRbgy725qTiSxY168HkVj2+Ce+4PYJIhTjBhrshcfFtiJykkjEml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9ZMIhe10UMjJeOXDJdePVdVLEQ5jy9mpb7SNbWoHMdV1XVSuL1sWhA91hp3pMxI1wk1v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gplyV7HyWZ4JZrTZXyW9DLMrjFqtVzTKkrayBpCrdLXDHR+2wT3vH+ZfJHzYeBazg3NE/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7r+Z+kzD+3JUBzr4r6cRylkGUmFn5yf0k8a5VQ51cV9tmp/WrHKz/OJDK5B52rCz8xPG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u5KPyhYmdV4LzY3wxg/smjJkPmRyXeUR7zmElzCY35bUOTRuRovZqm7wa0hpYi5uh+lz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Jhj6oKz3sXb3v1DF6nCwCTay22p3qu8JvJF5G5ZR+p01TpmQY3TpZ5zpzky0M06WFq2I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YOO7e9nhHsx4Zd2SywrXC1V540wu0yxNkO21N7oOZIYGrTmvK7bavMtIaC3UstK22o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AcfKixpPlRjYTnk7bZm3q7HPNT9uqXvj4S+Mel5sSMhInYRAWzMYwLQFNYihduRqF7JV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ZndYFl39xmYB1axn3twuR1Z9UdS6p2rLIp2bWuZqIGlBupgY0HzDajyzykEMeoNbGxY1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De+4PdogZcaXV7QmeciXRwMbBsTtORWelG3EE65EE+UJsEaMURUbGM+pIwsewteBVYEa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cGt79hMaGNUlUPc6vqj5GJQ04o2hrR9JyCZ0v8MbH7LB/fn4D1ZFFIDsS512PjDhnCP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90txekqJzqYp7ZWPXw4/u1b6W2egVh3tMRGdMeE3i3o9YsPnwer/thxytfzbGVqHgUz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4oqXexThi3XhB5T4DqtiNCNkJ2wpG6i9wXdLRFmGnImQBaw46wnOWtGQEB4y1Jnlb4tO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z8LOrVa8oHV3rOzU/pw+m3PKPz9dcyOeQzyi8xz1WVB0jZ5IxIHDq7hifsMI8mJ9KOF+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pY1Nd0fXBm2go+4x2T0IwxPjDiGgDaCcNYDAxPZqe0BoMeYPeAZpJbqTRoRZmW91GPMN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Uzqca9et7dYf7o+Enme5wAmlcd96isvcWal304tKzTV30dW5kF116Auuvbamk6tpiz+Y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jiMmB0MbiNLGPYx6GlkcgD3RgRtPebE0tdnmwtkK/wCpbYXeEaxr3FbyKX0sH9/wAzZp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GLU+NMe14c6sRlHOIomxtyC0haQtIWkLSFpC0haQtIWkLSFKzVHy0uuSu9zjWkFn54Rl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hrnTksisl1WRWRWRXVdV3l1XVd5d5dV14OQTumIjwWMD9hhZyvH4B5GRsD3wM11mNY5q8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rEhlcgX8YYc6l8Z1VZ89M5WliAyuQ+VYX7eyNVYeD/STOseLjut6Ol9aodNpYj0tQ+opP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qE7l4LCO9Jwvdb6jGTH+WPzqU9GiIkhpmtZEsjheYWGIbhapdMjWiNjWOaxayXOfutbG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6NCo965g3esw+bhZdk+xnmPE+s5T+SL02+Efj/u/xd5VCv8AebyLLKKIuLm+PDFulDCf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U3eTwdrCgbIx7nDTqCeJC7bmQPR+ohgeBKJC7+YxKHnVtt1COXdzHmZvbh1aG7m3LrTc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NrfnnqnQ80Zl1tWL+9r+j/GGe4PhJ5m5h824+JrLOrUUxxy1FGtE55hjKijZE7WnOBdt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u5GJqzaUYyUD3tuTIZtWmZND2rTYTNzJxnQMml7pQ5hkKc5zQ2R5f0aze6ANc90sbUNL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Unp4R7/gPLMJt2sLAf11dV1XVPhDi9s28xojbx1LNZrNags1mFqC1BZhagswsx8BaHKK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qz0xFvlWJjOjROVs+PFnkeytuzCvu19jdZ5pBlKXDZzCFqDTiUjHzQvaJARlhs0bIrM8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RyNbLzMCxF7HTwOaH5rDJmNa6eEszCLm7GoKvPFy+JSRvr5jKVwMjHgSmeJYi9jpY3ND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PgnnKLDR3z0bgg/Z8JeuLr+JfCLxUjshG6MuY5rp53NDo3RsLZ9TtJexzcmaWOW1072b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EG6QnnTHhnh+n/Sh83CTzGNjkFk3NxCcGuAyAb4AAL/bon+VN0hdNZDXLomDu5JnHGPZ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lQZVn+Tva7BeBrsZuAyttYbIa3XE1ucLW7h7sYyLXO75AUeTicmsADmvcA7SM43B7u61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SCnSMadA1hzS7T32PY4gJjmPdH4Yn1xGH0XeTC/Vd5ZfGNzWovblWidE7UFG4acwpBIX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/PU7mE3PVqn1f9A6bcb59b9ekbkrwxzmNzlfHGcmuDpompumRrnxtJydG/Jib32DuxtO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253k8uyWM+4qeRP8AJhPv+H+vGYlra0sr5+Etp7Twmk21UscxxlvMYWnU1SyCNsVlkk3C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bwfPC1ZAjSFk1a4lpC0hZBd3PJaVkslkslkslkgCsisiuqGaf5Ff6YhH5VdGdOucpj8E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7XQvgdKPNaGVoAbGQUEURgxWJjTCBvFoBwtjHGWvCYshk5o2SAooonrFImMMAbvOaAcN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aGyta3Y0hUoIX1rtaEVQpGgAtGba0BbiMEcbMgpmtEtg9YvKPMrRyqYYOlt2mrhTdOHo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J4xcHlrQ10RLCxzzozAjctIybLJmS5zgzJd9N1p73BNObY3PcO9qWLP0UKndqYCP2MXj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8LJy0uRetxa+m4tS15kh5HfRfpXMNz5pmTrTAmatOb03oOGMeyw322OH5MPSGTyDvPsP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dtsMhJidp2XZbcrU6RrE1wet9hDniMNkD1uNaQ7Wt5i1ZJsjSdYYNWsaxnmSdQXXUCu9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vdcUi9KX0sK8XeEmeqPxsbq1WlkFGBodoa2VrXMGl8MTRuaGrSNzcbq0jcErC7T8wSsLw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8xzw1OBzJyT9SOadqALSS/MMeNSA0tHehYGsPR7dmMnUBI9kbyXARrGfWp+mneXC/fcB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tKyR6DJaVksitKDAFkV1TomuWRA7yc3U1sQa/vLvKSBshij2m9VmpazJU3utzT+8zkmL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2VQyxqC1BTt3C6q9agswpQS+WCwYx4KwHlkzLLlBq2U/yLFOl2A9xTjOCPzfxxh8k8g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QnJ9qvI+wytKIzVmVbNlfEI3SsbWnDn15tzD45IptQK5aZbEuwa8yjdlFiTTKxsModND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UFZhfzEccm3tSLDs2wTZPhEb05rtpzHKu4bGIjXX0OUwOqducrOgb51e9lh3pYqcsPqD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9RPPejPdXRwDWhNDWEaHIaAjIAxznFpkOQmCEzUyVqdIE15DYpOmsOkWOn9q3u4bhAyw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aCCCOWjkJhhzZRj2+zmaez2oRMrWt9m0ywx7pc83vMaEgcpR0i9J3hxxb2NHpVxtDwl8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2xG5zs04OFkMzYBqbCwh/g3vZrqj5cs11B0BZakGgLSHDIMRYzV0CMTCOiDGBOc16YyN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dH5LX+Wb5J/QwtO8suWcYa42JGQrnIUGBRs7k7PlbT3TOi0NZG4PyKOYfqWbteZQ1axm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HgORKe1rySGiRsb3ZtbHK2N7tTGwyjWohoYOsMQeHNXz9Z9V5k1OJ2ljHnp+mj4Yb7/g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n/gtbM2lrgXxggscsgtLVpatLVpC0haQtI4Yx0s1vKj1b4GPrFxr+A83wTWdtV5t6LhL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DNSXGMUcm5HwmlbEwW4zNnwzUlhjDDO2YcM0bcQax4ezx4F2QNuEJ7SZW+DPPmsQOdKk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VDosL6xs6OzTz1YemakBemMeFC17XaZCQyfP/T5bT3QmPDuDPB4bpeG5RaV0Eixv2050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m16Yi/JugSzlmYlGirrCc6bUTJpjkOTXP1PcXHqoXJ1mXcdJmoHBzc1mj4ccRGdKuMoM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pOqG1qdqT4pjLom1NZOAzcCc0Pb4HQ3Ue8GtEbJWiRA5HbG4SHNjGhHJzBk1kjS46hqA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zUWsOzO3Hr1R+WYZ4v8AxZ9vhY6O8H+Lc3Oe7QtxhXfUevTNE+Rz5Cx8xeo9x4bqDHd5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8g1uQhaF0y2kMgg1wLOgDZk3WD+4zG4nPsB5LiJHua5rtT8wxhlYGnSxCWPJmmQ70SLg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v4oe/wCDfJ+FNUa44RGJqu5JDBtv+jjPr1D3OEnSSuc63GunB2r5i767676Lcy1paO+u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m5ZuWbkYwS0aG5lZlO7w2ow7UVqWpSMZIo2NiOpa1rXLxFR5Rx61rWoJ9eJ4d67fBvnV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TvScJDlFhQyot8ycO8zhI7QI5NSgfuO1hpY9rgAHM0Pz0HVthaE1vR7XLJxbG12XUPWL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I0wRcZ9OzBp07gL5NBcWgxxQ7ZfAXPsxfKrtOzHG3VvNatbVqEyNebU9rxHtzFwszZua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uDOqzo3EO9iak8mWTpBrDasbXuctSmDZWNcGtLxk8CRoIatPzCcwzuslDnIeOUu4c9Me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Yyh3+2qXXkNTHPL8go3lzsgGRuD3x+XLPGirftsM9N3hJ4tza6RglHLREalG/uSPdtvd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nXratTdzS7UD8wNl1D1Bvbg8+cuo+pI5wJAIkIa7Jr2SOjjOTXRyOjjJyfC/upveDMxH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oP0pwyasX9Gv0h4U/f8ABvk/JY15qR7nC30tUutPjX8x/BbbVoC0LJFubQrXexQ8LztN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Lmos8k9xY1k5cY5dT93Qo5NwHVls6madLRJmNZTZEXFNJyjzCccyrTNVbFvZDyx8ZdWi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mNd8Hiv4ZExhnla1zy1scEjHDjYMfMiNqaxrGjw4WPQCsdcZKf5Ogc+HUth+mIGNk2bm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e2dzMa1nOjqQ1kPc4EeBkObiGhsgc4uaxMLZEZWBAgp08YWYC3mI91brc89K19Y/LC3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EqXoo8mGXvt5eZA9Iz3c0Ewu45Dd1nVobuCRusMbuNkjL2sGrcj1FvzHOa1EHI5hO1ZH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OULu8mZMQcHRMbGx4eNwxscnPbqkGstGUTfLint4/T4Vv8hwb5PyWN+Wl5P4CxAZXsNO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ari3LgW/cQtWU3Fw6RvVebGuGMnLD2DKNvmyUoUYyXRSjJsZc50We8fPHIQI3uka0P0y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da76zG5qcU4nhN6OLeqVFxkjEjGM0BkjXudI1riQ0Mc2Ru4zcedIaQ4BzXFxA4DL4CBx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jf8APwZLILILSFpatIWkLSFoC0BaVoWS0rIoNK0lZFZOWkrSVoWklbYRaStsZsHSs3/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un+LAdXz0DZzruldIxoUmTGCyE2dpcyZrn6U7Jrt6NZjPcahnrzQ1atPUl245mokkB7G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ObWxS5PPRsD83CAOam57ce9r/wCrzMC8KUlpi77I/TxEZ1x4cIemIcG+T8ljY+VSKb4L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hxh9Q/guehXOwLmoSuZiVf5mItVbvYnwxnqxQ+p0WTSrNczWeReuTmC5W2Fy95bd8Ivu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Rs2kLkoPaDk3EgF2nEo7VZ5jPc7xWSuHRWxDvYqofLwd3W9oQpt2u0m3Vc43IHCOxAwB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FrWxRsjdMxsqPVsMIhT4A+WQa2wQ7RmgMqIzZHEWPHG6cgPGv3sYb5vv4B89Yj7XDvbI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LQtGS0lZOWTl3l313s9K0rbYshk6GIrukbMSDmg7PRo0NLJU0SNT+YzBl0SPlD2Oe5SO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Nm/Eg0axLFp87fAtOai9O2M4OLP8geA8v5LGva1D32HhjI/f4L1pcY/OfwXMSrmXLmlz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xmFYQ7edwxQgW+YhK3Iis2IZKSYwydoNQxCNc/EhehXNxKyWyP0ZubIzLWFqWa6LS1Y1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YC5tiuS8w6XvY8o/Jwl9Kg3KqWtW3GjBCUalcrkapXZ9VTw045JIarXw0oZWdntXZ7ly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Z7F5PbfY2jibrEnHEH/uR44f1xKPxT3NYjIxDqFYnZAOfhXPV0LcBQnjKD2rMfRP04fO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fFl9fILQ1aGoxtWkIszGkrSUGuCyegHhZOWTtRYFp6PY1xjjjjMY7k4+Vx8MRPD+PyWM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cH7zAj+14t8x/CZNWlqMcaMMeWBj9nwxWHmsQODMXY5XZMoXZtoLkbqNK8Fy14LavBZX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MOC5lc2ELqF8oYg5DEnouimssv1ABdrFCzAU2aJROD8ezC1SLVKtUqcXuZIbUC5u6Fz9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KGKzLtZydcgcucr7kWI1o4+0qyGI1cuerFC3XKFiIrcYrcgFTBCOb3Ghb8aE8Sn1TYms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JE2RSVmPQbpBTgDiBDUYYXI06pRw6mUcKqrsmJdlOXZ1kJ1O61cviC04gFu22rm5Qu0Q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6FuAoTxFa2LMI5ANc1y1sz4Q+ZYr7fD/afGVqatTVqCzH1T8WX0ZPJxf0xA/Wy6/hsW9l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sBPyuP8AJR/DSHKPCRlQQ8Xd7GPhzWazWazXRZNWiNbEJRqwFclWK7OrFHC6yOE112PC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zgjhEoXZloLkLoXLYgFpxILXiIRsXlzVsLnpwufehfQvBPus0c7FlzcK5mut6uVqrFaa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KRrlGqhVjjetIRiYmRBjj5cE4Pz3AHpolTWzLTIpmTssdpShDFGoYpXQxGoU25WKE0ZQ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Xb2crao7ozXijHGUa1cp1Co5HCqZRwaqjg0axiGSgsJ78fKt1cKxzf8Azi3o0PZoqcP2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LkTZ5+yKq7HrLsaFdjxrshdkvXZc4Rw+4uSvrlMRC5fEgtrElliQWvEgt++uZuhc7YXP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7TiQxOBdp112jWQv1kLtcoPafhf5OM3+QKHifyeJ+yjUR6BfqBfp8/D/AB+GtHKvRGmk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3TxMLSHAkAa2IysCY9r1nwzWaz4ZBaGLajWxCpasBaaVfI4fWXZtddmQI4VEuymrspd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yFytwLavBfvgt26FzNwLnbOVW1JXAxSVDEHZjEk3Ewu02IYjEhiEK3qy3IFnCUWQlcvC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ralav3QWu4t+8ubuBC/Ou0iF2pEhidZDEapTbUDkJGFfqt4Lv0+M4NC0uWT1DHt8MW8l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3VuLWFqCmc0XA+NZtXT6GKZ9nXXgsn9aN8pnjG23NZrPhk1bcaMMJXLQI06xTqFUrFKN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/ji/ycbP+QKZ5j+TxD2bFAe63wx8fJwA/O+Bvk+hl99e9CIaYUFh3X7PEZzBXgwphZS11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qlUrzR1YI4G3+9dyaFh5Ju/HJ4fTzWazWatnKrhIBrbbFsxLl4CuUgXJQLkIV2fEuz2L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XISLkZVykwXLzranC0zBfOWqRbsi3Xrect4rdRe0oiErarrYrKtPXgj52Fc5CuahXMRL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IFbMLp8UsMcwkox6uTYuVC5crbkC0zrXaC3bgXM3Vzl5c/dy5+yu0Jl2g7V2u9dsLtli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1ai7TqFDEKpQuVyuZiW4wrGCOzcKj1zTQbkNeB8cnB/l43P8gVF6h/J3vaBVj3WLHR+1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p/hrnU/wnnKPDPa/ZXe/iP8ANr/L3AH3Xx4dlTgqurxxirXm1SWMyqkwin+OT7C/0pYX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S1aGLajWxEuWiXKxLlIkaca5JqNFcguQcjQeuRkXJSrlJly862rAWVkLVZC37IXN2Fzt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douXaK7RaufiXPQLna65usuYqlbtUrVWX7crRCtli5dq5VcquVK5UrlCuUK5RcouTXKL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ctTlrctxyLyRxve/UHrfk7ntWqqUFjXWhgpyvH4IPTP4Z/ev8LZyp0BlT+yudzEv5jPM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EMNsV4eQj6NLw6zE9pdhjtZ+N/j9fEzlSw32X18/sAj9HIItatqNbES5WFGnAjRgXZ8K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mI4YV2ZIjh0yOHzrkbCNSwFs2AsrAW5YauasBc9ZCGI2V2nYXasyGLSLtdDF2rtaFDFa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oXaxQswFCWMrUOOIe/8A9YzofzK7TjzGJQIYhXXPV0LddCeErcYV0/F2fbjxqnqsU60M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/pni+zGyQzMCdZiafuxaiK5iJbsa1NWYUHfxbhihyw+BumH7K9X5mGSa619GsKsMA3pLT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e2JkbiHVXyZYZ0Hxu8318W9nS6U/vCQ0PvRgxW45HI8I59diKy2R/GOZr3/ZZ8cgjGwo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dHD65RwyBHCokcJYjhCOEPRwmVHC50cNsLkbARrWAtNhq3LLU4lzhetBdp2gu1bCN95P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zka5qJcxChPEhYahZchbmQu2EL9lDEbCGJzIYq9dqoYq1DFIl2lAu0K652uharoTwla2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6P8AtXPfHhe60cPOV13wVvIeL4GPc6FrhJUY/wC87OqFHCKxRwWJHBUcJnCweB0eIcMb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xhiGLwIYnWKF6sULEJQkYVmD9W/X5iOkbRdJSzjrVI65uVRMpopXR8tYTKkzBWjlZN8Z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v0r/AHllzp521omjlo9bjk1tudw5uYGOwWTvnY+SOUSQ8/EhdhVOZjbAswlNkY4/hMgs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a0CNOuVJh9fScPiXZ7F2c1dnI4c5dnvXIyo0pVykq5eVbcoXzQtcgW7KuYlXNSrm5Vzki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VzjFzcS5qJCzEhaYhbQuPQuTIXbC5+wu0bC7SnXakq7Veu1UMUYhikK7SroYhWXP1lzl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BzSuiyWXCQfK/wBoujmeFgZ1qvSw7x41fwXIwrkmhcrIFctT1JqLzJDh3evcMT6vMMSd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OD107BYE7BGI4M8Lsq2FyWINWjEmLmMQau0LgXa8oQxhDGIkMWrJuJVSm3K7kJ4ig5pX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jXkj9P6mf1ycm4b3nnhL6NCeNkLJo3ug9/I6NhyGRgiKuxwxxQtbumhCoaccUn4XFPfR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LQtC0LQttaFoW2ttbIRrsRqxlGnGuRiXIRo4exHDwjh65By5GRGlKuUlXLShbEi2nrS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i5iVc1KublXOSLnXLnSucC5xi5uNc1CuYhQsQoTRoTBCd6FmZc3PlpCDRnCOkg+VH0kP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FzMqFtYg2SzZqM24MG6jhc64iOruFk6a7aTC3kFyUwWxbC03WoyW2rnJAudC5qsVuUXL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OEVSnYJGjgZRwacLsy61cpiLFlibE65dik5+41dqzBDGF2xGhisBQxOsUL1YoWoChLGU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xjz/AGA+mE7q3DOnGz0rU6sclevG1mJRdMTP7m+nENEOdq1Wi34qM+7H+GxX30Xo/TyW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StK0rQtC0LQtC0LQtC0LbWhaFoW0jCFsNXKxo041yUa5GNcixci1ciuRK5Fy5KRcnIuV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syLQ9d8LckC35Qm3bDV2lZ4DFpwBi8i7YKGLtQxeNPxWIt7RQxJy7TehiciGKSLtORDE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aIXaDF2hEufhQvQLnICuagXMwrfiW7GtTVmPqcs5GCRQRBzJ4WhSHTDgoyooKQ6sZZ6i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wYG4s4JmKNcBiUSF6AoWYnKR2qPS/Oo1xm0NKMERRpVijhtYo4ZEpKL448JvTzW10VyT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oWgF5giKNOuVLQpNDqOHlHCqbkcEiK7CRwWULsq0FyV1q277U2W+08/cahikybizk3Fm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oXa5QsRFB7VmPixTrc+9m1VbTbUTmtsRufiLtNWqNNet3sQxBxjt1ItiAOGmeV1qWJgi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YikEjPwuLe/h9D7vJZLStK0rQtK0LStC0LQtC0LQtC0LQtC0LQtC0rQVpWlba2mqOvEV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MrrsqFHCY0cICOEuRwqVSYdMxGpKjWlWxItt60ldVqKD3Ldet+RcxIuakXNPXNlc2ubC5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EhPGt9qEyEzkJ5VzEy5qdc5OudmXPSrn3rn3ISzNYxxMcHp2D1vHTRwxumigouuLRedW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RkyrVHgcoE6i0o4c1cgFycgWzYas7jVzFsIXZghiKGIxq1fidVwOORtpr9RWKekFH3v1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W2aVUo4dVK7MgXZq7PnCNS6E5uIRgS3lv3FzEqNmNGakV/8AOcuWw9y7PquXZTCjhDl2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F5i13mrm7bV2jOEMUeprW9ZGJxoYhAhdgKFmEoSMKDh9w9rZGuw9hVeqyF14ma1ZgldK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stfQhi14eyqGVzSlAqRTPZDBMVTryQzfhcX9/B7f8RkslktK0rStK0rStK0rStK0rQg3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0LQtC21tBGFqNdiNWJGnEuRjRoMXINXILkHLkXrkpFykq5aVbEi2nrQ5ZFdVmQtx63ZF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i5t65k5OdqgZ4Su1WsZdlQrjTAmqh3rMPicyWu1IF6LyFqctxbgW4FPG579ufU4TZVNZ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YjVYVybVBEIhwxAZoeOHd/GIfOsQa90Mss0E4xZ+YxRDFYUMUrIYhWKFmEq47ciEMjVU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KMUZRq1ijRqldnVisaaaM1AudXK6rU5OkIEYZKjXhKnhj7WOHV12XAUcIYjhCOFShchZ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rftNXO2Au0ZUMSchiK7RYhfiKFyFNswlCVhWofW0N3FJEyR/8Pw9peOgR8uGMdHD+Hxj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TcvCMWahisKiuQSn4MuFu42sYntlj+lkslktK0rStK0LQtK0rQtC0LQtC0LStC2wjE1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JGnEuRiXIMXINTS4p4QUJ12ca6xcB4YT6MCJIcxwC5yNiG3KdwZDIOzCyC0tWgKNwkdo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e5bi3AtxqBBVzq4LAu9LX8SQFqCOlw5WNGo1cmEaKOHBOw4I0AuVIWzOFlbat+6ELlwI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KxoYrVWOTC3apS6a+80odQrgyrVPQHj446gtRWtalqUkb7Vw4bYXJ32oxYi1E2QjK1bt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uSjK7OKOHyrkpwjDZatVlq5mcLnpwu0JUMSK7RCGIRoX4VzkBQsRFbjFmPyOM++q+1/H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6dhdYqxhTmqrekrOY9sjD4drhDFokMUgV6zWsw4VYbE0WoChLGVmDwn9DBXEzrFJpIrE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hisS7TgUE7LDfr5LJZLJZLJaVktK0qLMyf8AUnJlHqsT71zhK7RXwoZUYfK9utMjbEns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tbDAze0tW2FL8tvMtTcyO+g5y3OutZh8bMmqV2bY9Wf/AEs+q45R/p4ftoE89/pvDbJe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0Me9y+YtT1rKmgL3tjkaqwcHaYijDGVy8a5ViNRqNMIU8jwyRCtjOrCMoQoOuNr+Pgry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ZrUtSyY5PrV3J2HVHKXD6bZuSrlnJuaRWvLRiTVu3mrm5QudiXNUitWHuW1ScuSruXZr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4fOjTshbNtq1W2rmbLVz06GJSIYkUMTau0o0MRhKF2BC1CUJoytTSs/weNe9qe0/HYl7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USw4NY0TLl4SjTrlPjoCc4ZXRwqIp+HwtecJKOFTBVmOjgt0ZZZarJHzbF8K4JwasttY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lOAV8DPT7mPKJ0fV1p2mthvoWO9jXDETpoUxpqxeVid4Jng7LOQDMmTMyzNRsyBbubOc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AJZNkpwcQMi4usgzdxsHVT+tcOmngQyw2Hy97cZW0PkDnsjiex79Tg/WG1y950uWT1nI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NDHZxLKIrbattaXrW4MbKSzU5CULcGas+g3yhUOuLIeHwW6sczOTIW3MxCW41C9dam4p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m4nUKe+OWcVzy7asgsLUtS1rNpTooXI0qjk7DKZRweFYmJMPsYfJrj1BawtTVqatTScg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KNKuUcOgKOGRI4U1HCnI4XMjh1gI1LLVt2GrcsNXN2AhfnCGJSoYo5DFAhiUSGIQFC7X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0+3xv3tL2f4691p4H7rj6VrxCxDEMlQomQ+HDEaJeaOIFrvHgFBLy1wYrGsStMsrDjnR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ti1A+vgZ+Z9zFWEbofDFn6aWHj9tF38b4Yyf2DBkxvkZ4OTZ2OQcFnm+wXamQxPYaMRT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GXTonLnRfPYRk/LQGtI2269oLQdcY6z+fFjpw3Cxpw6HyN8yZ5T4M8mQ3LL2xuEzgNU+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mJhbOHLdYtUZT9vKUvDoTI9xJjgGoxutBrowxpMmrhL6aCwnrdWelu4txq1tWY45BbbS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6zQmU1WyxMhlJdXKbGm7gPN2WkYhZzbilgJuMFDF4Sm4nUKbeqOTZYXDur9SH97hfteL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GdcQQ8OGSKvSOiq7OILRiIWvEWrmLgRtPRtQrepFZ0CtqkVylcrkGldnSI4fOjSsNWzY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EMQsBDFJghizkMWCGKxIYlXKF6sULEJQkYsx9PG/e0vZ/jrPWtg3veGeQ9WysX31Qw7J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sQhYjceLVimbMFO4+q8EOaFHkMVNeByxavFFDhRzpY2Pmw4fA+B+FxaMG6W/uTNOBD0j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w3vX+GL9Wr/mPB3iWNaDAwrZGb+g0OBewbzpMmNleCZ3mRs0m4ndWnwZlE2v6ab5mKbr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RTj8jEfBzS6JoLIsplnIG2EQULEoUVsk82/UbDSBNWWVSRxqtzbHpB0IhmlsY0vajX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eXhgvnTvJI6wJR6nM/OOWqOeOQ9Gt1Zx9UXOC1PW4c9xbrVuMR23LbjK5aHN1CEvdhsT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yI0QnYenYeuTc1OpNLoIxHFxn6wYZ6f8YR71Dw4lYn7Qt65fAQEYoyjWgKNKqUcMqlHC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bp5ScLYvIx4gEebCL3oyQrOmtFErlqZXIxFdmlHC5l2fZCNe01Z2mrmrLUMQshdqThDF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GKV0MRrFC3XKxhzX26BHJ/jpOseFODb2bSnyMYMQv624TVLnnjNG2aKKSTD7N26xkGGV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/wAK4z/6PZsoVyrNFDg5/a42qUsfKZtywzpiJ+5jxGctw6w6zFjnWxF0jwYZjhiHeu/y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81hozfJm5krBIJoXDTBIm1oA59JjlyRaT4QDvxRFjnNsEnmQos9EXld6n6hP7XLJg8NY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3KRw0JnjMA+aSKVzoiYHmxXzypyBrINPKZplZ7T+5CjL1N1dC3JlvPbgOmIOaU3zu9RS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kiMxpcg12rIr/ctjCcGvaGtZFYh3h4OkbKZR5xJLzA8YrG5L0CjfFI9oTcnJmtZvTXuI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YV3D8L/Tw7258uDe6Q8OJVuDfglkvwv5661dpWUMVchi8S7VrJuI1ShbgcmyRkdEExkj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5SFuUa6rMolEMKMEBRpVSjhtQo4VXRwoLs2cKCzLHaia4owp1aMp1CuU7C6xRweAp2Ct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jhVkKeF8LxHMG7k7ULllqbiVkIYtOE3GHoYw1DFoUMTrFC/WKFmAoPYfwh6h2FTZ9m2Q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GIZAcXOaxYpagmaPGo+J0HG/PNC6Z8j5xirlbxATwYdbZXZizxJHBholg7JeqYMWIn7l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p38Rf3YMFGVLhP3sYHmcnV9RyGZaM9Lk3UiwZiVqLmFFkJQhiydTjcYoDGQyUHZBTI9E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OPys6rHe9KV/DPI4AMe+NpIY9jHu1xxrMRrmQm2Q5boKJjKMVdybFE0sraUYpg1gcnwO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3vDIgWcrEoGCNv/ZWPBWDlWwMftF/Kbwk6qJhjL9zdaOhc4LR1EwKPcQfmRmF/I8GMjY5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aoa8b413tivu5udpjgndJJmAxkkb5AGgAs1DNZuQ6xYf7R/pYJ66zAGpvwyQteTUYuTa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ao8N0dSGgamtc2R2QsWAhdtZc7ZQxGddpuXajF2pChiNYoXK5QmiK1NPDLhkrf8AkanW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O1sWa/UHvMOP7DoUYYinU6zkcOqlHCaxTsGiRwVHBpU7CLCdhlkI0rLVtWWrdssQu2gh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4u5DGGoYtChildDEKxQt1yhNEUHNP31626snX7MqFS1YNfDGNUteKWOWjPXdDib2GK7B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xjDs5YrrtmxBFUsNxXSJK7dFcKXu4o77nqovCfv4peOmnhQyo8G97F2ec+ZWFXZkWF2v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qcdYj1lB50a5Aoe+17XaRrWb9wvOTX90yN0lw288mweliXexf/d/lHhJ0DmxyJzAI42k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pcmZandExmZDyyJs5Ce4MZCXPLWnV3k7cz1OWv5m61RSN0t6vVk9VeOVLBfYqZ+0mXIy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Banb+bRmN5PyYmysej5Wtbqc3caxmhzjrjjDhK/UY4tRc7uRseHlx2w12ojNrQSm+RoYH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tbIq23I329H2k3oYH6imVuQxOrOE0RcI4Yp2yO1lobKXJr3Zayt0LdYtxizBRYwo14Sn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QhKOFt2jhykw2TQ3DpcooZNpwlDu9nA3elNELk1sPCysBCS4FzN0I1ZJJazNEXw2/a1v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+w4MbqO0torbctLkc+BdkOZhW7GVmwoxxFGpXKOHVSjhVZOweJHBUcGkRwiwE7DLIRpW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ULc4QxCyEMUsBDF5UMXKGLxoYpXKGIVihbrlCaIrofsnsbI1rGs+GavFMJsKKw6qYG39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SNbIzlhSNNjrVx7tLG4jAVPIJbrvuYpJC9qZ1xPFTlRqjTWQVPvXIfP/ALIEha+/rCzG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HA9rduUPnhOqNojLzlI2dj0ZMpS7JRzbsfQJ+WhzRpk9KMZNn7+PxerJ5U7qXSsC0Ncc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Y1jX60dorYrFcpGuWcGvqzOTG2Yw05J5DprMhDeYdsRzdxkzHqMDbi4WfdLFDlh+EdKA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OQoNsJ3Ma4DK95lyTsghKNRzQAzI1tZGxr3ASRxtIldrMcW6ZHZtijcHpxDE14kDk3uh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5Pji1CaQu2WajIRpY14dJ4VKXtbPtcCHe/mQanbZWhwAYTEyFrHvYJYooGQyeaCvG5kr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LMrYV0MJ7jIpdxzXSZ7jkZSFuLdat1i1hdE6KNyZXijeQFpatDVtMRrsRqsRqBDoPhs+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usM/x/CHzfAeGJeyhqQOh5GBGixck4LlrAW3cC1XguYuBc7OF2jku1I0MShQvQFC3CVu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quRw2oUcIrlOwZidgpRweZHCrQRw6yE6rO1aJGoSStQuWAhiFkIYpYCGLyIYuhi0aGKV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ChNEVqb9mQCIYWQLxDsNgKgoRQv+A/bDwqd65i/tmDJqCwvq2Dx/3TnzAw6nAFrmu06J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YcwtuLmBlzDStTCvlg9EW61HEYhLXbI9se3G/wAJPTaou/8AqCL1JPDQtJ199Zv3HHJs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OzkieGvMgNWVki0NW2FoKyema1pTnsYdUDmx7eRDA1vhGgpjniKxk5YfhoyoR+dqk8nA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mYXfz0J8wbG1rvM1rNLzqyiE2bu6yN+oFzY0JBI1y/1c3N4DY2yZOMY0NfrUW4n9yKJ2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2O7Rp+1u+zwPwb5z6qk9NvlTu/FE3aUmZXzNekBom+Y5vzBKxz9WuN3hGxrHNPefAx0r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PbFH6bHv5gtG7NKyExnXGwuLBLmdx+rcK3EJmLdYtQPxT+3re34fqD3WF/4/hD5vixD2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fAhpRijKNeErlIVLVrxsNaEAQscBG9aLSBurdvBc3bau0ZQu1UMVjXaFdy5mo5fsnLlq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a6ODxo4Mjg8qdhNkI4dZCNOwEY5WrclahanCF+wEMTsBDFpkMWKGKxoYpAhfrFC1AUJY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7ozDesmKdX8HHTHhIypQrVk7cCGkppzWkNY+MMUjDqd3SPQaQ5EvTIw5RSsTmtLttqYxO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szZOULVh/XF4fO/h/uIHa/8Aca9LnPKfaeHiwULES3GBB6zetTlurdaont0xtLX2mOkL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OaLaCi8gWeeJLHfZUulKHzRkaX+Cf5ObiCY/UumfVwZGxj82ujiboedW1HuanZNbE4Pa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aIyD2Nc4aI0WZua1zRKZQRqdG9zQ8StcswxNkzIB2yMhiJ00KXtcQ9jgfkZ53ODXNtwu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W5913fjZmxs+5qbubr8o498ae8XZxkj0ZoxI7aGtztQ+cmDuvLg6PvS5iOLfZlk/cOl6H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jl6bk8cjpKTZWtZ6ctl7Y5GjKTQxMmjfJ39e6jI4Kb0a3ocP1B7nCv8AHcIfP8GS0qSI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NkLXbauZthc9MF2iUMRYhfhXOwIWYShIwrPjdGdXdbqo92qdQIGVwdFqWpZrMItYUYIS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2fGuQXKThbVxqzvtXMXgu0J2KGwJWNfms1k0p0ELkaNVydhdYp2EQp2DJ2Dyo4VYCdh9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ghPKELtgIYjYQxSZDFihirEMUhTcQrlC3XKE0RWoHjl9xN0hwv0rvXEuF06aVEaacPg1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vPNj3gtZKMta1NQbFmasJcIMnbE2qESamMeH2T8qu7VGbWlwdqR89w9AsH62IPF3ipAS5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rT3OzIhetEadA0jl3LlZExj4VzLguaYmObIyNjdDNuRSu2pTphfFr0SF2nWo/IFD1vLHz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QNY3TttWhFrk6LNNZpAja157zIxpe7Xtt3M390NOppIjWrXG5HoyRoemhsbZATI3MNeZ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Xh24xzsiTqY5uZ22MT2Nco4xGcWOVKp7fEvYYJ6EXqFPEW8yNjG65UydxH7prmyWXKVw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NGhEO3NtpWnbhni3SyIte52bPmZRtzZmQ+N+t5IZEXQOA1axCzVE3aEmbm/Py0sMgc7X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rac3NfpKbGxsgd8ySm17xk2CX06vocP1D7jCf8dwh87nALMfFJG2QGo1cmEaS5JyNJyN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bJCxjdmJbLVtyhDmQtdsLmLIXNPXMtQsQaxeiQuQrmYVvRlBzT8Waz4ZrNWOtfD3lhjj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iuvw5qTrH4GNkboXVa7kaFYo4XXKdhEaODo4RKnYVYCdh1kI07ARglCyeFuyBC1OEL9g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MVQxSNDEoChegQtQFCaIrNpXT61w5VMPGVV3exrhixyw+EaYofI3wl9N5LlG0iMhyLM1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aQLCY5+vQtBXf1a3ZNcNOpuvU1Z97/pb83g3AfQg8J2uetFlqZuJoLS16c9qAa1zq8mQ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HMfA/Wg1ZOXfRc5rGyZNa+NSRxzFkDpXGNz4g17WO8GemFU6zr9QeWP0m+lLOI3xyiRm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QshfiGhRXIpFuwEMLHNIJBa4rSQJGNeRpY14LnDPKUy6mjW10rGpp3GE5E55OYHO0tYJ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8MbP7Wp6GK+wwX20PqN8U9SguZJ5BahTZ4pk45OBcVFr0aitY3NmPNrWxxyNkMjBMJeo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vja5mTmtbnEa7SsyJGwhpj+W2XU4Hey0N1ibvQybj/LEC1zfBksIke6LvPeCQJdbRLty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fWwj/G8IPPN0ey3qT9MTY7Ubi3WtZDtblunPdC3WIPafhewPbNXZM00Ahhg1y4YdE2H2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Go7jRrOg+Ba3Isi18vE5crGVyi5ZwW3OFnaat62FzVgLnXhdoNQvxrnYVzUCkmjMVXwg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x4P6PqHOn8ACyWRRz45BGGIo1K7k7DqxRwquUcHYnYOU7CZUcMsBGjYCNeYIseFm4ISy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GIzBNxR6GKoYoxDEYSherlCzCUJWFZjjiHs6gyrwd7GOGL+3/hnptkYpHNDGygyZhzHk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WYAztDN6IprgV31m9Byj0xsmEjhGFpatA1sGUln1Zzpr4GMqEPk/6LqWRCUHUWxudki4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aag9krRFC5QtZCNxq1tTz3OuiLWW2x86Z2mXNsbDqKk3A0eUKnwx45zIek+WMP7r2Oex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ZG6QyTWohK2V2czoCG7Gk1IihTDYeUcEK07IoX2WQ87YaY8Qc+Ytatti0LQVpcsnBPja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oLRLuJup0b3MbIwhwx0/Jq+li/scG9nD5o/BP8VJ5C0OWhrDIxj3RRRRvcNyDbmBHqvf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5Y3se+Npy1FHXuEZkFsbXaJYhB1/6u5kFrpNuZzWRGSLc2xva2ZsBKa1zotkZNAiZLHr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6o+9G/y1PQ4fqL1cH/x3Cv53AmYxlaC5cuwFjlPAyWWnBy7f+ql8smWiOZjpnDInUA2X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uLdahIwrVnwzWaMbC3loUasSfQYZeQfm/DZds0pmrQ9hw/XLYNQI00ahXKuRrORrI1Qu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tUQyZ9B/mQVkZWMOOdDiU3y/F0WQRV6YwV2XrRb2hOEMTKGKNQxONDEIFzsDluV3LZqu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KdhUaOEI4TKnYZOEaFgI1ZgjE8LIrNwQmlCAyWIe1hGTcNOq5wxLrKv9DVjToBGmxd6T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yYE2JGoXAVvQOTWwkhwWa66BmY5ZmRJnmRzL489U/q4idOH4UMsOi9MedDoOqj1aCXbj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0uY+R0rukGgNjaZU+Nzk5kmlokWhaXLX1YzaaQx7c42GR7SxBU/TWL9cRKHldsl3RscZ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ucDgz3vUpPM4XPLLPauCOxh9mWSwZGhzN0skdI18dsFbjcpC/ciaHcW2e4Oo+DILS1aA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vCt6eM+ywf2UPmYFkUQ7PNycTpNQaoY3ROdua4d7PywskBlDPmmRjU8HQQSQMix3cMMR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bKwTueyMyHVobuiaMpx1wHUB1Wp+7tR5x7UZjcDCYJE5SOcHRyPMjWN170el4Bhd5aft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8dwreceqmeZRqff11dT2vDWO5uHJsjJ4nELT1fq1O6hkMbJZHNLX9WxRztsSKc6Y4pty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M0yFzwtUi1uW6At1q3GLPhkM/hyC0hbbVtMWw1AZD6Enigr4yuYQc8P+CPy/GeGKNzpV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jjK2IkasS5ONcmFyjlsThaLIWdwLfuBc5ZC7QkCGJLtGNc5WK3qTllSKyV3rCOgwTrHw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aigJdTzk6TJhk8upqA7gz2442uMbGMbpatAQ7rHF2nNA9I55S9vmZ4zerjJyw2iMqDfK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VkcEcSc1zo36lNnpLyGiR222zJmyZznmJGFpHLta7cankaXN1MjbobLG/X6ss05iIOsy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0/m/3sbKCfFFIZwGVv4o93DW+GD9Kvi7Ax37hzt4MM71u3FFYp96/i80kLo7wcLZhii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EN98s/xTwbkjIHtln3dTJLG47z475q/p417PCPYQeLPD4tLVoCEeQ0uWl4cYwQejXxtf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9lqIzlkljY8FksJyYszmC/d0hPLWQylkgZCBKPWdzAdCXmIuEdd0kTVpa5EZEaimbms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9vw/UfqYN/jkVV83/VM8yaxpTnsbJXkE7MnbhhYVkImSwxSOfBG5Rt21Iyzrc6yE1z3x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JozbI0vCyOb9WbuobDE2V7mqZu5HHBKyxIj4NsP3pmN0FgCFiNHcCa+Qt1uW4hMxbjCuh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X8FOdH4I/oHhfGdOg7Ov9PNZrNZrotDCjBEUa0KMEGqHE37008cjJTlXwQfsuD+uLDzO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3psjCgC4zEhub09+aYWhvQuia9x0LvhZZx56WyRanRdeAaCYRkJOsv6gOVGAZQKPwd5d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rXbj2hw2GLYctnSRPPq4kKRoyIa0AZgSd4va0a1uDde4HhMcq9TpWCl736hKHmdWaVd6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hh/TDGrBekchzlwQfOvnVfwxud7GjnagGdjHPIfCbQ2sNLpo9bYqLtNtszHPdr1x56E6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gyBrZJNzUFmj6uOe4g8mN+1wr2EHjLq052QP5e4MbHNHIfjtyvjU2ISxiLENTubjKZPA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FOadErBIhAwPDhra2UNGvl7L3sJkG5tt3RNGgdbGaxGidLnhjnRxxxvjcNSm8knkw70O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45FVfGzI+MvvPa4zNjDLcTlmWtza9RhsYf3yafSCPZhlFjWXzpmb1LMyN26xa92Fz8lkC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nwNcmARp7JjN+61DU6N0mT3TwtILZGucGlS57JKdUiyc5qi9OWCfOHVssUszmvgkbLKW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c9rdTluLcC3GIOafgk4BY2Mr2A+2+CPx+MrJFuptrD9o7UoWVgLVYC3pwuYkXNlc41C3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xhWY+hN0tzsj2abi6xeOihhg00kFH3sSjGcj1qCPeIiGk1hrAcxS56DmRE3vyaWkQyPZ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ODXZPjzAa5spkjQQbmoh3c83/qDqyId4p4l0x7umaXbWrXESAW+ayfl5ZLORQbjZtcJW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nvKLmODS0B8elMjc8fuwYXOc54Gat+0h9EKPvfqAoec13LEPafw/pg3+tfpg48MJ6Ul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N1sYoc71IZ3caPzGjN2MdKmXSDu4TVk2ZKE4sG31thgcnTaZLF8tla4mtdsSCDC5JJE/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pca99B6eO+3wz2ECs7e2GRL/AGxD2WFD91xlLmtbZk0z2BBA3EWPeJ2OfoaVsxI14SuU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T3RmrM1lZ87YX3Z2JuJO1UrotP0hGNpWhaXLS/UYWoNDGyAPZsOKPqSvlbJC9znHS0GW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DfR4fqPxwT/HcKqb6ibkTtRlOAki5NjVBULHD1lNlosOZCHzxsd5g7MLLNP7jJoY5HGC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anOsggvcpbDWvM0TW5tkbrAPiH5tbJFHI58ETg1jWNmZM5w5lscck2qSRsTY5onMEsWt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2e9IGvTqsZM/pSguY9tjKrrMUfltSthUdiJ8mlR9Y5PDhjoyt/p89PgZ5iQAHNP0XNDm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oUarka7ka5RrI1gjWajVCMQB0HPKZZ2At2wuYmC5ty5xc1E5OsSSRUKemXGOmH1RlWQV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bYUzrG5vXWpt6WNHENSgnhmf3SHQvQ34xzRam2GlhmY5rnNYDkUHRueyPu5PABeGs8kX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ee6PB6zT0Wgu2w9OGpvlEUb4xlK0kfM3HQuY7NvCbwdK4Pic17GRjRIxyykQLterORXv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saX/AE02AbkbpYXUpgrOYwvqB4YMPDD+mGLAvbE5yYJ57vW7hnW/jJ/dwe4xs/LzT+7h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qfDxnevWnQTTybr5CY8PlsSyswfy3etuAfuf/wBGLHPEoPTx70sO9jB4WHaWtdEZP9sS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0E9WXfgUj8oql2eSfGvQq2HVjRmFll2dxuYdLuVvhzTtJWxEoa0UL/oF0eemMrStLlo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YZ6fD9ReOCf4/hWTfOo+D9RhD7bFHYnLttu9oCladt2YWlHuCdrZQ6tGZPLWm3M9dnM9+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wvMw6gsk/JqlgikLoWFoj2mzixua7AZuajJLHEmzRmOOVryzVoLc1tsTtLxHXjY81nZs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va7UyRSSRRlskbmA5pgens1rYjB1hQelJ5OH6gHzsAPzPgZ5rHpWphChYiLtPzN5mYeS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FbgW6xa2lZ/DkFpC0NW0xbDEKjddjDdcrsPlanVHgvikapRK1AyaG96MAE8uAm78amsW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/VoJahMUJghI0o2WB7ZWlas05jCnVoHI1AF8+MsnuNXPShC/A5B1Ur5cgPiyORs74589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hi8l3v45B6k3pBx0cyCROFr1Hcao3t0SRyuD2Oat+RijllMUsukbkMgLYJW7HdZHM0/M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jUGh/nTPO71ViHs/4Z44N1xD+Tnq1Fa018m+t2N85jY5jqVYubCGVzhb1h8Tq9c15mr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3eLHO7V628b8T4W+mEjwwf23i/C/e4qf3avHKjmsJ9Gc52avW4318R64pD5Mf8lHpSh9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en2YZLj5o8H9fEowLuGx6KttxbWbI4LDetzG/D+MF9DEPe0mNbV437BrxULbrD1jHuhJI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9NHZGJyBRP1wtxGAn4H12PkdTaXyhzmFllU97Sn+Nj22GHu8P1EsD9hwrrUA/W1R+Kdk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85O3u+pS/bmaJWuiY4jJsc+4W/uM8tVaYtjRniBf3oHgrQj3GShr3mvHn4QWdzQ99jcH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G1NO41rSY9CETAXBkrY4Q1bMzU4vDRLNu7/VhbKt+IHdaC/Mt062mFmnl4kxzSeWmTxa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6fD9QDpgR/dfAzzzjOIs1gwR6i4bz6sRfWgESh9K2yR7Hi0xzPT/AO2kLQ1SNyWhaugL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xbrVusWoLNZrNEogFbca2IVy8R4+ezw8GtbcQvXI0zGMhHitdyjsQvU0LJQaQWxI1arD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Ie5oIecsnxscn04XLkslt22I27ka7YaxCwJY3PBbP7dnge/+oYfNMcoxNEV0eTAMmwhi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gjLobzDChqA1rUwrRE4PqxuPLyNTte7sxlbZY2WFkqPqshlY6Nf9liXoFDw/Twzk+Dot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z9Sk3N/UFPOYipY64UMETDZoieWHD3RT4pFJM50ErViB/wDm/wAYX0ojxwn3eKe8/wBs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rJ69DrdZ613rikHp4+VU9pF6NrZ1xMZzGKBpr6GrBvNiR/e1elS2cqjVhXvMbPzD5cH9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yOEcfaEbjzWTMZja6KjXe6Uczv4t7xYV7O37tyg9p11Cy/bifrbOxz2tjmZHFq0fC7zW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i8MD9hwr+I82QW21aEGEIszWw3PM7m4FI8GObWU7mEe9FOY40ZYwn9YO8Bkn92GdscoM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tzUXz59JK823E0vY0vJfAdRDo2FN0Rl2ias+GRxrtkYQSIn2smQyxyPYz5mrJ2bijqDj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hYx0kb5I9FoRRusNcANzmYk6WJiY9shh6CX0uGPj9vgfvT8DfO/yx+kneqixhUMTdE2U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mkPE2ZWpTObpzClq61ViMMb/ADqxJIx9OV8jZfKGtLXljHRSMlT9TW99ZvWpy3clujjU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9LpU6FPrwvTsMgKfhC5S7EhYvxJuKvCZitdyFmrItqF6NNpRqvCystXMTtXOpt2Mpsz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mzKpoCseixU+9jkXmnGcccTNAMLJA5pROlrJ85I3tkdoanMybs5jN7XaitbV8srbC0OR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Tras85VF5R6qxAoqU5Q/pz0vpkArSFkpYt0NzY15LmV82Rl3drzPkcQCi2q57Ymsj7N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SyzivKH4qc66w7pTPq4d72P1LHXEofT/AFB56/tmejbIaYtvmcU9v/rgvlvn93D0gxA/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f3H8YR7Sx3p429222VtCF0kclK5JPNjXptzCwlzntxb3qwv2dj3L/GPpVbnmL86vv0VW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jgwTmKZrYztg7MHNw5tsMc3UHK37XD/Hh+ovDAvYoqv5v9voZArQ1aAizNZOW2iMopGi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0u4g+dACSCQsiJmY0vLjC7Mgxsz0tjim0yxaHl8AeGDpW3QopGPkY3IB/TxIcd0xMLzX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qsKI7kTWsbC2ZhjbK1xGsTFidFG5NYxr4upf5GdWLHBnSwg5Xj8H+xUPpKTzcIw7OUHQ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3fMlgcbGxYUYfylnUAHu2jLknd5jmuaBYYRuAJ2ZbG7uPax5hhZE93VsfVksbzJUZMyV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XFOF85Ua4yg+J0cbk+hXepMIjKdhc8a04hCm4lajTcYamYhVkQ2JA6qxydSWzMxGo6Wd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a6Nnjg/euweYhSNAZHSiezs/JGrbA27cb47k0T2YtEu0oXrzoZGRFaWqLTID3VDK97dx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atBTWvaI89au+4KtnKn+nh+0+y6LSFktka83qaJz3QnTFJIQ2vM+R5yyJrOcxga12HMz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9cQh8n6g9aL0W+jZEpMW9vYr6P8AGC+lc90z08S9kFg/uMY90fDCvZnrI0fOxLpRZ44V7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6WJ++Phh3s5fcP8AH/8AIzxPmve1ABEHq4s57YNfSj1sYsZBBFIY5IrFeZBgjVr2uH+P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cK/mk6Njll1CzLln9HJMtztXaJaxmJxFjbUTmNkjcsmOW21aE5riHNJW01EBkFgNla+K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c5td0zdddzJ2M7sGpd7NhK2o1HCxjx6zt8T7llHS+KQxxu3owm5ubGX6NARZGt1m9Owyo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z1VD6SxcZ0MMOV0/B/KY5rWZhS+B4DUJH5va+u1yr6YY5HtKs7wnMtnXUcZoXO2mRTtkd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y5RmTa7FrZpdm5gbOC/cD2E7uQbBFKHnfbmw7rY9Qj4YJ1vcMU9k3oPpZota5PpwPUmF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70CF67Em4wo8UrOMdqB6GkrJeA/T/kDi1bzlNNnAy7G1rLMTkHZrNZp0cb06lXcpKUbX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hiE7E7FGOZWswNDcnOZk3g/qc43P2xuaCvmKMnVmrJzulYmcsOwEZUF/H2+QWkLSVy41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OUUPj/8Aui9PH/ct8jfSsQNmUUJZNbrmdrsOlyw6N0EVmN+8CMsU9kFgvrYr7w+GHdKL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+xZ44R7rG/U/jB/QxL35VD2bvWen9KrPEee97VvhD6+Ie1BVP3WJe0b5oPcv89r2lDzf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y4V/NJ5Yx3smhfynyzNdzWSFuBNmicunwFjSn0oHN7OZk2gRE+nI4T05xHKZGVBYma7m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fh0ttQkFzVoYtsIMIGT0M2rL5T68TmwQiKSPxZzIijmkLixu9qZuiVql3NLxqW1Hqh24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L9wCfXLGFbbVoKjBEqg9NYkM6FI5W3fCPLNX5hrsPeZIKz6zZxY3A60BGe/My0J3TW2x8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nItfNQad6MpjSY9tZLQGCbKVjIXMdI2bVEZRJl3I5s3iwM4nbiYCGMex5AjzYA1zXAx8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el9icin1oXp+GV3J2DhGjbiW7iEKOK2AzC78dWGPEqz02eJ3CeuJS6iFyjgsrDULFlqF9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jJToOmkC1nijGxyfTruRw+FGjIDpvxo2rjTDicRm9RGF5ewZNYO9kph+7WM9MNwYZYah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ome+j8mOe8/1b1jzK1oPCG9zClk0MrvjsRyRskaaNfOvVFd12lJNM6hYCrfLptBBrdbO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3GM+v/GEe2v+9Kpe0/6vU3tmJvq4h7RvhAfn4j7UKn7rE/aN80Hun+e37Sh5x5V+ovSw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CEDUD0+AtaUa0BXJxLlStmwF+8C352rnWBNuV3JsjHfAeq2oyuViAmpNkZJhxVmnYcnV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Q27IZh1uSw+aTaijxCF7uYiyAY4aGrQsnIh+tzMy6CIiRzdmcF602tcBkTA3SJ49ImjT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tMOc6h4XBnTrnKc8Twj9NnnU3WIHpmnDOd8sccglaUHZqbXtGJjk6tCQ6tA5QuboMT9v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fklaWrSExneOQOQzDerNWYga0yQseomtjkz1BHwwEftOGJdZ/tc1mjGxyfQrvUmDxlPwmZ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7cSZjajxWs9MsQSLSxydA1GqCn0gnVcllO1CxaYm4i8JuJQlMtQvQc08Amd7FWRtEegr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wsddlQwwZYcv4++ao/fN8uNe/Kj8mfHS1Fi0lAFo1FWIGyv1Ap2eitLM6XNSvjYI468g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qVXVpMRhlmlMUjRhPSreP713hT9oPOVY9qxM9bEPaN8K/uMR9qFT91iXtG+av7p/nt+0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+jgHs0VX80ihd32l2T3tjG/HojsRPLXsd9FzGOTqddy5FgXLztWV1q3rLVzoCbdrlNlj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hFWiheQCOVgzdUicIYhFDyNhiLbYNN0xUlsRvOIQgttwuO4wjQ0raC0FBr2pzc0Y4yHP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M59cStd/3Cj9dSjOBnn/ANeB4Q+k31k7yx+knnTLNFDK8043Ls4hkbS2vEflIpjRmHRF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/Rm9anLWmSDcc1j3GsCYoTHK31HbonD7AVeVzy1o3Q9hT+jcFGWHcLfexD7OzO2vDz9h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ZxzTmscn0671JhMLk7B3hcpeiQs34izGJgmY1Em4lVemywSLaYUa4RqBPpBGo4ICyxCz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C34ApDnbX6iOVSmNNJZdCg5p+9aox+/Cxb/Ju8WeX6GayC0NWS7yezWIwImawp2ymThHZ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lyNd6jaWMOHSgupzBWD+3AILPWxH2jfCt7jEvahU/c4l7Rvmg9y/z2va0vVb5V+ofQwD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NzE4Hdcxr2ufUCzqskbDFLGzmRK6e41Gw9b07g+2Y1BZZKAQU4hrRIwnp8TmNcnU67ly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41btkLmyELsKFiFyBB+OWKOVOowlPw4FR0nwrRaFydz2h1t7W9osDRaiK5qFaonLQ1aF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/Q9HRnOHgeEHpOOmXdatxiiI20/1LcskS5zvttxOEeiSOFp2snrvpjnCTS3VtRKIMiEL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UW6Jf+0z9CfIxrmyRufo+dnk7UV31qcJXUK0os4bJFHhzdNFBSdcU+zxj026Xx4oTyz4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q3d6VYldMJhfuQ/BnwdFE5Pw+u5SYREU/CJWravQJuI3I1Hjajxau5MtQSLuuRjCbGGu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ybZYmnVMv1Ge5H0iWSIzHLtDZHijX7WjUeIwPTZ4nLoVksvpZrP6bfGMf/SWJdcXd4s8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aTnm9SfMjrxsgdqCsGQMqvkfGpJIg6NteYSxiVhw5qZSfHLd1SV3RvaafucS9o3zwe4k8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WeVfqH2/6f9qiq/n/AN36uay6BTj558MI9HE5ZI7Iu2NNG3LLPee6Oq2097g6mRsOiTnz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16F3QHWGNdG9sjVKHGJnMNfvWQYn7kfwEAp1eFyNGBco4LattWu41c29qF+BNsQuQyPx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dh0JE9MSKjC+vEnev/MnS+mqbpNV61ODuFbyHzogFbTFtBGIrKRFrkY2JjmRNilZlraV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5lBJuJjG63FjX64wWd9EP3jrRGayZmXjdkYyR7qgcYYHRSH1bzjDZuHLCqoyrILEG2Jb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o78D017XfYTxCaKk90E9ywIX27rLDmTxOTI87129tmjT22VHcvP9LNODXKSlXkUmEwlP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Ld6FR4zK1MxmEpmI1npssb+GXH9Q9Z/4jGchHAq76haxydTqvTsKiRoWWLPEIkMRlYm4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BzTwy+xCjb/8AT/m71xp6j8Pts1k0rSFkV30+MPMLGQAPapN3XT3dpOsNa6GSOdskbZGm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71j29P1W+VfqH236f9twg8w88mkXQQgpvX/jCfRxb3I8uG+8xP2TU5VfbS35457M5sPwf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kitzbNiJfuSo3WWi7csMmoW5Zp5ZZ2OsW5GKK5IU24Ccx9A5FOrwOXIwLlZAtFtq3LTV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JyzB+KT1P5s9MQQVwZWsOOdDg7hV8Hef6RjYVstW110PXzFnIgXCR+h5McLlHGxkjj8y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tT/NO8Rt3I9IkiT2999GSafFu7Qj9JBUT85jWyOkoV5FLgkLk/CLEaPPQIYnK1R4nE5M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z4i4Otny4dHFMbtaLmq9MwySUMjLNcryWHTWDTL3V/rZo5FOrwPT8NruT8HYnYXYYdF+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05R4xA5YlPHZvamuQzBEk4QsSrmFeeXLnsk27A5Nka5By1LVmnwwPTsOruT8NDBy1xq3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IwuTbETkCCsvo5fAwfv1P1xxyj+/0haVkU5majbtjWrMTpZazXMif4y+lT9ZvlX6h9r+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LnLmgRkFP65WE+li3uQe7hx/d4l7Jicqvt7Xuf4wf18Z9uzzb0rVGc457U0dmWZ8ywv3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lIueka6LTcp7ETJpBYD2WnRwl3MuZDKwfumIdWp7gwMnie4OafhIBTq8JXJwrlcltWAs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vMr/AEtoLEhlewo54fwdwreL/N9mWNK24ytoLbWl6c2Qo68u6iI8nyNyqdYcY9JvkQWG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N2JdeYpzJ2H1JVJgzgjXuwEXbUSZirVHegeg9p+O3SbYdUoCGVz2tV+ZjJsJAe5WZrLJ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M/7XNODXJ9Ou9OwmEqxUMdw0bkSFi7CmYxO1R41GVHiVZ6bLG5PrhxfUzTqeS0TMQsWW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2djhbJfDq12997XVvnQS0q8ifhUJRw6di/8AoREYjMxMxSIqO3A9BzT8WSyWSy/cI9ce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S1aRm7yVPWb5V+ofa/p70OEHn/6Oik3zFI1oIynaRO4vWHTyRx4jYbJM17Vhx/eYh1pt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6zWD+4xf2zPM5Q+lc92PJhvvMR9onLDPZ4yPn1pXQP7SKa1mdhzxPQhkkD2WdYbcK+btC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NpSASizDHBdm1tuRFNIc345+GJ9Jf4Hji4yvYL7HgeFbzPVsuEkMkmbbEyhk3GfYXmub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Ppr2pJHi705pmYuRaY5o5Vm3N0YijxXrKPBOOTMNGVNjmxxiRjuF12S6J0EL1yQW3ajQ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0VGZPwmNydhlmNa70Kbij2pmJwuTLET1mD8FulzMtenBXV2u5j43nYZiMRIkinxQQQa/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roU+vA9Pwyu5PwdOwuwxZX4E3ErcaZjKbilZ6bPUkW1G5OqZp1JbUzFu2WrmDlFeiYx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LUs0+CGRSYbXKOGvantu120cSfNIOrckd4PEz9zLg/1QmdceKi8fwGfx/wCtT1h4L9Qe0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z5/M4k5DXXle2JjBZqidzsMKjw0tms1Ty+iViJeqlotr2pGusagVhHucX9qzzFV/Qu+8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n8FYZ7TGfVC/iLyWvdDPKlNJzRTL9gKWUzPw7pct58tHYmCZf7teSCdzpYqxmtxxqC7H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QljLQQeFjyrFvBnVixr3uAn9rwPCD1JPC56kPV7ejqhzjb4KSfbfzcSFiIoPafj/AJ4+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5SHVyseRqDN1LMVqz4n2YnufOfmX+t/haOVWmNNW+QK7j81lmxGnYg94Za6ssOTbATZQ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3KOq8rVchQvkLeqTJ9CrKn4QQjWuQIXrUaZizVHegkQc0ji6CJ6fh0DlyMjHfcDxrd7H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0670/CYSpMIejStxLmLsSjxedqZi7CmX6j0NmRGuCn00apahzDELU7UL+SbdhKZK1y1K4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8vwv9UKv1x0qDx+j1z+9Cre4/hY/7L9O+kiovO4ArQ1aSu+iSgyJrw5p4WeYzaToT3ta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no7sj8MeqtF7Jr8Ugrt1gl7gq9+FsFyRj7TfJh/vb/tP4JWF+1xjzNX8Q+jc92B3a3ue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di/jDPcytjIJpyoughswmtM/lYGt26z4hh+l/LziQboiWLelXOcYWOj9zgHk4O4ReeTy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11E3iQCjXhcjSgK5IBcvOFlcat2yFzbguehQtwlCRh+nmpTnas9cWPDETlSiGUToWyxz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JUlYi1EZJj3rWmSLW4hhblVlYxuvNEAp1aFyNMLRZjXOysVaxDbdJh1d6kwUJ+GW41u3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UgcmWIn/AHbfHDO9ip8fpZo5FPrQPT8Mgcn4Qn4bYYv3kKZiVpiZjCbidVyElaRbDXJ1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JJYdDhlfbn3GHhlxyR6zBUuuNlVuE7HPi0ytVUyGP8GFEMrvDH/Zfp300VF5z8RAK0NW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4QMihWfB087HronRQFOpV3prNDLdB8kpoSNFeGYWbItivqcjKFhViIQ4w4OQR8K3t73v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O3wp+8l9JnDDvdy9Y/4/jDvdS9YwOjfCrK8WbPpfxint6h+WseHzMAPe4Hgzzu8LPki6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wkjfLlvyBRPErPhzWayBRhhcjSrlchGuVeFs2gv3gW9YC5shc7GhahQmjK1NK6IHOwe9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lb5S0FOiYU0jS6GJ6kw2Jydhr2p1Z7VtLaTQ5aM1thZTBb0jULTU2UOV537b9Ptzm4Ok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xTskwqu5S4O4I170K523Eo8WCjxCu9NkY/7YLBetr7DPg6KNyfQruT8JjKfhEoRq3IkL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zFoym3KkihMOrIFaVnIFvShC0m2YlC7U8LDeuMlVvJ8eYXQrJZfehMH/ANLhj3sf075E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atKycs3rWpNEiqxCFnB94sRRa0g04HJ+HRlQ02RtvUg5prytWT1WktNguyk2WysyjcNz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T+7d5I1mqPvH+A8D5aPS07wHg3yw+4s+i3y4l7Wke4seHdwE/uDwPBvmcrPtjpEk5ymq+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S1vvADU86Wc41GdgDZo3H6hyKMUZTqsJXJxLlFW6mHri/DEvTC/hStc8RB2tre62cFCR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qrU6sQhGttbadGQsmlGvE5PpFzcNpiu08L50xE5UsCGVNZgLcCOh6dQrzKbBGFPwqzEt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jxWEqO3A9AtP2LukeA/b5o5FPqwPUmFwOUmDuT8OsRrVbhUeKWWKPGSo8WruUdqCRd1y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qGRjIw9h+Ep3lhqPlZy1pi3r0aGKytTMXjKjv13oTRuXQ/dAf/R4Y77D9O+CKi9Q/Zlj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cQe0qRu5HBFLHZ4SWGRuYYZ2BoAnpNme7DTk/DpAeSYFKx7ZWukAim0TC/XKYRmqXuiv5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t8o6ST+nH6d/2lLwWO+hgnvDwPH+G+WbPdsAblf1/wDacZWK8Oqy9kuppmbJYMUTN2o9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HNklEXMvAjeJGfQnMjTHK8qr5afXEuF/rJ/Kd5d1rSSxzXdwbTHNhAaZCAIZXSDWVrC6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OYnRrSQmzSxptxCaNyxL21s6cOwgZUJZNAYSXLPIC1YdKLVlibijQm3q8idDUnUmD13q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ChYuwKLFiFHicDk2eJ/1ZzlWwEfI+7z4Oghen4dXcpMITsKmati3ChetxpmMSLDbLILb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bDVtuCDpQhM8LfW60pxBZT9vmg5Zp0MTk6jA5HD1sW2ITXo0MSlamYrGU2/A5Nnicswf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Yfp3gVH5z9wQCtDVpKyeFm5SNjkUIjibwmlsMfE8viTmsI5eu5clGHubqTsOfm6nIxQM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wO6MqsrN8OaS4d9nl/2k6tr9YLntaXDG/aYQcr54ngPKxWwBYmUHrf7WxlZHQ70rVSld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7VPcGhsjXJx7gvyhVLO+phKx+uXaFlyBzDyQzm0bTWptqJx6cJ7jo5anp4d7vhb63Gec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rVJrzdkWaADoaXFml2ohSanSaEA4OHDIFGJpToE+MhOape6bI/aYqdOG4aMqUrs3N6Fv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0lPrQuRphaLUaF20xMxYJl2tKHVakymwSJylwaZhLb1dMxOdijxeMqO7A9BzT9C70pYG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1yfTrvUmFROT8IenUbMaEtqFMxSw1R4ymYrWcmWIZFkCtKnqy10JrLULrgm3Yim2InIO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cpalYMNSJcvZat29Em4rK1MxaMpl+BybKx3DL6p91wxz/H/p3i3zn77ILQ1aFk9ZuC1r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jo4E52lrrjGhrmyM6J9OJydQQw9weadfOWFzJItQ4eLK3t7PoU/OsYH7PDel53F3Bnka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zBPmv+5/k+GF+ncGdULDfQTwHNbWZG4Uyg0tOG+sfAX5QoDJM+YTB0b5mutSNhY+1XkY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V2vYr3uf/8QALBEAAgIABAUEAgIDAQAAAAAAABEBEgIQIDATITFAYAMUQVBRYQQyInCA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N+tFMX4OFiOBiPbz+fKmMY9UYYXkzGMY9CEIQtUethiD3EHuP0e4k4+I4uL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GMWcjHmiI0ziiC8HEg4sHFOL4lOucllO5Oh6vU6+KPOdckDzjYjPrlJBMEacWCxwjhQc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qdc5SIidEE61kvCpI7taERoQu1XgE9ou2QipUqVKlRCF4DOlaULtEIUlSpUqVEIXkCE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2nmxjzmSJLdqjh4vwcHH+D2+M9tP5ziGdPr0IRUqVKiIgQhdj86UfIspzeUkdCSOm5wc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37I/j4T1MMYcSg9KHi5n+EHEwR8nGwHuMJ7qCf5P6357VCEIqVKlSohC25I7Sep10cye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R03PcYT3P6Pcye5xE/yJ/I3zMWKpxoOMcaTiycTEYcUzOfToR2SEIQipUQhCFrfZSR2n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SRBMMru3kcimSknCxEcoMeGxwTgwcLCcPCVgWyhCEVKlSpUQiN19zJHfscFoLFixYsWLF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ZQpKlSpUqVFAo3o351T2Mka2MYxlixYsWLFixaSwxjGPaY9XM56ePJxpOLiOJiPSxTOL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YxjLFixYsWLFhjGPQ++gYxjGMYx7Hof2yw9+xjGMsWLFiwxjGMZz0LNCEIRO2xjGMY8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voXYfx8sO04HA4LFi5cuXLFixYsMepbEkbTH9/wZOBJwDgQengpky0jkeqNXI5DyYxkk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3ZPlU+cSR/u+fr5/1/xjjHHIyrIpOZzzeTI2uRyEIjWhC8VjqQRsIQoFAoKlSpUqVKlS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HzsoqIqLJCEIUikf3GD+2UbXXRHYIQhCEIQhCEIQhCEIWwxjyf29ZEelH+WWHa6ZyR9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CEIX2iJIjJjksXLFi0Fh6ULcn6mBCEVKlSpUqIQpF9XyzQhaHI5LSWLFixYYx6J+pjs0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pFIp+k5CgQhCEdMmMZYsWLDGPZWSzXaR9IhCEVKlSpUqIQp7ueeyhCOZzyZYsWLFi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T1EdMuZzHJBMkyM5kfZMeTHni2WMsWLFixYsMexHXuJ65Ysv3nEmLL4OZh8BgY8uQoEI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sWLDLFhj7SRiz6EZYjkfGWHwljGMZi57rGWLFixYsWge4hC/BDJFnh7CfCkIQhamMYxj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PUheNIWXM5jHnA80IQtpyOSxYsWLFh+QIQhZczn2DGMeTGWLFi3l3zmhCEIQjmTPlqEL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kethkiX5x6H9MqlRC1Ty8t9L+upFSpUWtCzfkeHptoqVKzsonl4/7eCCNqcnoRUqLyOM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KiFq5CEKcn4yyxctn07CYKlRa1AhScx+LLJjLFsluzpRUqLSyevjMabFi3aIqVKi22Px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sEIqLSxiEI55Mf3f/8QALxEAAgECBAUDBQEBAQADAAAAAAECAxESExRRBBAhMUEgMDIi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iNisP/aAAgBAgEBPwH/APb6sYTCYSxb9qsWMJhMJYt+1WMJhMJYt72JGZEzUZy/WLFj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2sLMuRlMyWOjZept3/VbFjCYTCWLe0lcymZJlIwRJQSXNdzNRnIzjNkY5Mt6XTdzJZkm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sWLGEwli3rSbErji1zppPuTVmRi7lSN10Mp84fIkm+xly8sy15ZlxJTVrc4QxCpIy4mB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l29N0Y0ZiM1GcZ356xYwmEwmEsW9iMcRJW9FPuNfV1E1boKSuSltzhDCTgn1FVKksKIP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uRjYlGN+orWMUOak12IJyJrCQ7CSxdSdO/YfT01e/5qxYwmEwmEsW9ucUl6cLKcWu5KDb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Tl4H07H1HjrzpNtk1eVhUrEo4hJRKlvHKPckrkY4TDGRiS6FkSd3yirnSCG7u5DsT+RT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PEZSMpGWjCiy/GWLGEwmEwli3rwsaa5RhiJww8o4BuMSMrk3d81BslG6sZSHgXKLszNI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4KyJSS6DafkwruYl2XOkuo43dynifVmJXsTp27c6avIqvoQ+JGDj1FNSJRuSVnyjLCSn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hu/X8fYsYTCYTCWLetRuZTMonDDycEo3IR6XY+rI9yc8Injjypdyr35Q7lSN0QkkrFSy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7RLmF80rnwidJolG3OMrsm0pdSLT8GJdh4vBLv15KrZEXj7k54eiLkaq8lRpvpyTsTni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xP7HEjMhuZ9Pf7mxYwmEwmEsW9mEbjg7jViCuz6SMk+hKfjlSHNmJ87XVio/HKPcnDE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e/Kkuop/VYVNJ3Kkrv0T6xMLPjHklcUVAnLERlhFJSJWv05QdmSksVyVXYuKq0Pr9hcx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1FPc1UDVwNYtjWPY1kjV1DU1NzOnuZktzEy/2VixhMJhLFvXgZlSJQwkVdjhFdTDC1y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hu+nKm/A6liMnIk7lP5FrJkY26k0u/Kl6ZOyGsa5Q7lXnSt3KtuUVhQoW6szVcai+voj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5uTff3Lly6MaM6G5nw3NTAfFwNWth8Z/DVy2NVM1NQzp7mZLcxPna52+1sWMJhMJYt7y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KXccelhQ6WJKxBXZiT6CWDlF2ZUXU+MeVPueGU+5LvyXSPplO6sRm4jdzsNt9/ViY237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5qIbmqgauJrFsaz+GrkaqZqJmdPczJ7mOW5f14HbEOn9GPkld2NPIhSivmzJj/0ShBLp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M4yTZU4eUpNo0styccLt7mEwlixYYuVzEjMiZqM5e/HuOXcjO6JSxFMl0if+OVNmBLqN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SZK3gi7GYZiHPk5Nq3u3McTOhuamnuaqBq4j4xbGs/hq5bFPiJTlYqV5qVkZ89zNnuY5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xWISjV+lokrO3KEcbsVKkPjbsYo5V7GdH/kbu7lKnP5IqUsTuhJQjZPqSpxS+QpNdijK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+aK/+j9zGjMRmozjNYncl2PqZhkZcjKkZLMn34dxuLFhXS5K3gjLCZl+5mIk7v039i5j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qYGrgayOxrP4ax7GrmaqZn1NzNnuY5bl/ZofNFb5v7SCUqPUi6dLqndnd9TBT/6ITcO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2MVLYdr9CX+K9NGOWsyQ3d3KKvNHEf6P3MpmUZSMES0OV7dzNRmmaZrMyRGTb5pjd/sL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8NzUwNVAfFxHxn8NY9jVyNVM1FTczZvyYpFyxhfKztcVGb6ig5PCSjhdvsKPzRX+b+0j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ZP8A9iOCMXFsy6f/AETjFfFlaSsoR9FKcYO7RUqOo+pTqYGaqXgbv19zGy7LMwMy3ycc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RhRb13MSMyK8mfDc1NPc1dM1kB8atjW/w1kjVzNRU3M6e5WnLoYn7kYRau2PBPyRSx9C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CnHFAqSv0XYnGTtYveqS7v7Cj80V/m/vLGFmXLYyp7GRU2NPU2NLUNLM0kjRvc0f9NH/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NJA01M09PYyKexlQ2MuOxhWxb1IxozYbmop7mqpmsgPjVsa3+D42WxrJj4qoZ9TcdSe5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dH7df5e7T63iU+l5FL5EpySRUm+xCWCFypFfJdirNroij8rk11+wo/NFf5v0WLGFmXLY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KmxpqmxppmlmaSRo3uaP+mj/AKaNbmkiaWBpYGmp7GnhsZMNjKjsZcdjCixb3rl+dy5l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qSjy4t9l7Pxj2HdzsfXcpxcr4iDcp9BXTjFj9pFb5+6nFeDMja1jFZ3Rmf8AXUdW/j02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2Miexp6hppmlmaSRo3uaP+mj/po1uaSJpIGlgR4eEeqHRhJ3aMiGxlQ2MuOxhRZe5cuX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i3p4h/Ty4p/V7MsS7Du5/UWlfoKeBPcxq7aKcknd+3D5FX5vlZmFmXLYyZ7GRPY08zTT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zSf00q3NLE0sDTQNPDYyIbGVHYwR2LLnf0XLly5cXv2LeixYsWLFiwvwHEcuIf1+qxh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VR+DT1NjTVNjS1DRzNHI0b3NF/TRrc0cdzSQNLTNNTNNT2MiGxlRXgwIwosP7K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c5GcjOM4qzxcpcNGTuzS0zT09jJhsZcdjBHYwot636LFixYt+wS/eJC/d2R7/u7I/uz5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lH21+1IfKPtr9qRLkvbXveP1xEv3iX7xIX7pkmSOiS7l8PVmqpmop7mdDczIbmKJdey/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Ll/1Nj7ld2g/XiZjluZs9xVqnhmoqbi4iqaqoauZrJbGtexrP4atbGriaqBqoGohuZ8N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i5cv9oy5cuXLly5cuXLl/wAzPty4l/T7WJwirH/pSPHdlPrK5Ls/ch8kVX9TMTMyW5mz3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+RqJGoZqP4aj+GoRqImoiaiJnxM+O5mx3MyO5jRiRcv7FixYsW/L4kXKr+nlxXb2lHMS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XllXs/cp/JE/k/fy5bckrjVu/KzRcxMxy3M2e5nT3M+ZqZmqmaqWxq3sav8Ahq1sauJq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5nQ3MyO5iRcuXLly5cuXLl/w9xMb5OlGfcfCwHwcTRLc0b3NJI0lQ09TYyZ7DhJeCN4u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uKo0Oq339yj80S7+9T6JyMcimvpvYi116E5J+COBuxVjFPqStfp9lcrv6ImOW5GtJeTU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M1RqTUo1ETURM+JnRMyO5jW5iRf03Lly/K/3EuS9i/KyMuL8GTDY09PY0tM0cDRrc0f9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NjJnsYJbFnzofL36fVOJhYm1DofJ2/hU6uyLZa/pL6m4j+zr/CPsXLlzEYjEYzGYzGZj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GokaiRqGalmpNT/DUo1cTVwNTTNRT3FVi/JiW5f7CX2t/Tgi/Bkw2FRguxpYGkiaT+ml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M9jLlsYX63Uk+hmWtYVaxKSS+kVSRUqu9iUsTu/s6/8AnH7a5cjTnNXQ6c490XMRccGl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GzNkKtLc1EtzUzNVI1bNUav+GqWxqompgaiHOX4O/OyMETKhsZEDTRNKjS/00r3NNI08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Cy32Vf8Azj9xSbVF2I8RUXknFVYY49ynKC+SFlS7JmZSw4DLpbk4RXxdylCLptXKNJKX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yW7WK0cE7L3L85C91/Z2LFixYsW9q3KyMETKhsaeGxpYD4SJpP6aRmlmaapsZM14MEti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FH/KXLhPJCGOViLj/nTGrOzP/CVUq0nTZw3aRRlTx9EU+ldlqKkcV/p77F7r/CMsW9uy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NDYfCQNHEnQxRUTRPc0kx8NU2Miew6cl4LP7Lh5RwuMmZFP/AKJ1oxjgp8o3v0FTVS0p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dvocLBr6iObi6ig1WuShTxfI4v5L32R91/i7FixYsWF7ljBF+DJhsaansaSBo4miW5on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RU2MqWxhfswaT6moUfgiVWcndsVdS6VEThTteLKUYpY5EaqxX8FOybnfoYZT6o4pdI+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lcuX9OFDpQ2NPT2NLTNHE0S3NE9zRzHwtQyKi8GXJeCz9F32IzlHsSk5d/efKP6ZYsWL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yYPwPh6expYGjjuPg/6aOQ+FmPh6mxkz2MEti3sPlH9Zt9rYwR2HRpvwaamaSBo1uPg/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ftolyX7q6EkTVv3jifnyfFtOwuMj5FxEH5FJPt+51/kMff0KrNdmLi5oXGbojxVNiqRf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+RLt7SqSXZi4mohcY/KI8XB9xVoPyXv+zridyXVlX4v2qaxSsx2k7JWMpW6MlFx6McGl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i8i4yXkXGLyhcTTYpxfZ/cv9LSuS4eEvBLg14JcLJDpSXf1Rv4JW6SZKMW8AsOLqYXL5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8i4qaFxm6FxcGKtB9mX9dy5f9Vj6XSi/BLhYvsS4R+B8PNeBxaE3HqjFjf1MxxawIint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TXYo1ZO9xcZLyLjI+RcRB+RST7eu5cv+nPlH2XFMfDwfglwa8MfCzXYcJxMyXu0fjL0X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hcZuhcTBiqRfkv8AqL5R9504vwPhYMfB7Mlw814HFr2af+cvaU5LsLiJoXFvyhcXHyKv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/wChy5L7C/KxKhCXglwkfA+El4JUZx7ot6I/4v302hVpryLip+RcWvKFxMGKomX9dy5f8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EAACAQIDBQYEBQIFAwIEBAcAAQIRIQMSMRAiMkFxEzNRYYGRBCByoSMwQEJiUIJDUmBw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c7LR4QUkNZDw8RVEY4CD/9oACAEBAAY/Av8Ablf74L/fBf8A7aD/AN8Jf74S/wB8Jf7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rV/sGh/73of+96H/AKrQ/wDe+PUl1/2E9P8AVcR/7CR6f6rQ/wDYSHT/AFW/pf8AsLDp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WH+q8d/x/wBhY9f9V4/+wvr/AKrn5y/2Fl9X+q+sv9hcTr/qvD+r/YXE/wBV4C/2FxOn+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Fn9P+q4Lwj/sK+n+q/T/AGFX+qo9SX+wsf8AVWH1J9f9hYdR9f8AVMCXX/YWJLr/AKp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TL6f98MZ/wAf9h10/wBU4/T/AGHh0/1Tidf9h8P/AFT1n/sPD/VMOv8AsOuv+qcJf7D/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f9h5df8AVMF/H/Yef+qfT/YfE/1Qh/7Dz6f6oiP/AGHfT/VCH/vev9iI/wC+Ef8AVD/2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L/8AbRXT/fCP++Ef98F//vB6/wC+D/3wl/vhL+nampoy0TkcX+3sv6LqamjOE0RqjiNX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UtUtFmhqjiNX/vDrs0ZwnI1OJnM0/wB39Vs0ZwnI1NWczQ0/3cW3U5nCzRHI4jVmn9Bv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0CyRqcbOJ/7bampzOFnCcjVFTmafqryj7lIzi31/Lazl5s1f+2/EtmjOE5HEavZp+qrN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DdhJm7hfctGKOKnoXxZF5y9zmYf5c+v+2OpzOE0RqjiZzNP0+qLziXxYnE36FoSZu4X3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fLaLLYcjuy+VepvYkSOJ2lWvy5fLozhZwHIvJF5l5P8Aqb/1Vrs0NEcjU1ezT9FdoqtP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7UcdC+LP3Lzk/XZaD9i2FI4Nkl5fNKD0kXcmcFTuolsOPsaL5LySL4sTvEJrT8nM2zmc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/qHXZozhORqavZp+mlGOFo6aklJJJLbOhqzC/Ih9WyOJOUr+BwtnBE1w0d7H0LOT9C0J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Fj7neotmfoWw5G7hfctGCOJL0L4si85e5rtw35fo+JHF/sZrs0ZocjU1f6K7RutPZnno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SuQjiOKiXxI+5mi6r5cX6mT+nZxP2JYcFKr2Rw1BOhbKjvPsR6fL/dsyQxGol8SXuXkz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1SRHDjrI3sRCxM9Wvlxvp+XRl9ilGNmftRecTexTenJkYR0X5O8zU5lolonI1OI4n/sN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1NX+rxL2Mb0FDJmtUyOCiqia5Hes35OWy2HL2IRkqP5NUYv1DliOiodnBtt+Q7PUq4Sp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xKXdNmH9K+WXXY5YkU3XmS7tW2Yixa3LRmx4iVERnHWJ+1egvxBfJKHiqF5yNJP1Ozkk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onswjKt7E8DPJ1T5GbDdfy49f9hddmjOE5HEavZp+oxF2kqZnzMX0/JxKGJ2kspmwsW0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B3cjgXqQWE8OFNSM5/EQsKEZVb8vlxKt8W3C6lkjF2Q6kPq2YX0/LPZq6GjeymFGpol6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4l5yNJP1+dzl6DnLVkYYMmqirqdY7I9R42F6rZWGngZoa81/sLqanM4WaHI1NXs0/Sbu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+ZifUzG9Pks/knWcuJ89llU+JlRxeWxfEZZ4jOCZwCliUozC+r5XJ5qsnCOiIqaTRuwi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kYTbzGSFa12YeHkVrV+XE2T7ZxrXmcS9ESa0qSeWtUWwkKU0lTw2d4y+LP3MXM2/myx4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22Qf8djXhLY8XBXVbM8GVXFzX5MjRnCzhNDkcReRqzmcJwr/AFRqtmjOE5HEavZp+kvN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+S/q/IpOcUzvUfufobuHIk/F1JdnTeOOnRF8WXuXlJ+pi9Pkcnhx8WSkrJsfaaStUxKa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Q3YwRaSXRC7aUmjD6/NP0IGFlk1U1fycLLYcvYT7KXyz2bsWyklRlEObSts72k/Ari4k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OGdeBXDiop+Xy9hhO/7nszzW5H77NSCg65VfZiddva4XBzXgZcNVZmk64n+s9TdOE0OR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UW2qCjW1Syijj+xfFkXnJ+uytLKL/IfUf1G9iR9yzcuh+Hh+5CrSjX5H0Wy0JexXs5e2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9il5yY3h1v8AJkXFO22WEqyi1p4bIdqqz5m7h/Y3cH7CgoZb1IdfmfRGH1ILFxbrkj9z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sKS5FY0Uua+eK8Xsb8Wf2keuzNgyV/2FqporOTkyk5qC8RZJwcvFstJP5XPCln6iw8rT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zSyu6uXk/fZY3tZX20ehTDjT/VepzOFmhyOI1ezT9JV2RfFh7ne+xx06ozQakvLbiyjq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zD9dqmpqKpQlidpWhCL0bocLY59mqIlJKib0L8c7v5d+SXU483Q/DwvfZRSaWzdi2cFO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0oJstCPtsxZeVNkZrkxSjo/nk+UbIjXmYkJKqcSaheb5nCkXlFEoVrSxJ4s8tDexfua1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4k0jNh6UpsTIz/c1ZDlLVksaatoh/wCR6CnhujMs9yf/AH+aEPBbMJeVS3JbKOdF5GE/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0arxW3tp8T0+atL7IPDpmXiXxIm9iv0KpZpeL/1PqczQ0ORxGr2afodUXnErF1W1wk3m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r0JdlGOXxY8TEp2a++3E2WwpFJqjFfcdmtsoS0dhQw9MolNVVGUiqL5J9UJrUhie5GK0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IxO0m5UXyTr5FlU3cN7HPEb1oWw0+pupL8mOBHldihHVji9UdhiO37fnlhx/c6mFGOig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R3hfFn7l9lYYbZ3bJRxFRt1+SVed0UiqlcTciUw12uKZpurKLh5sUIKkUOEjLNeuyMMK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HjYXFzRCHmUR2y0lqUhFs/Fll8iuXNLxe3fw0KScqeH9B1RxxL4kTvEcVS2b/QWpqczR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Zp+hvJCisSLb+SSjCNmftR3pfFn7l5yfrswum3F6mN9R2UHvS16EcOPqKEOFbcTYuhHE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f7RfS/lhHxls7KXBP/uQjmplZKeJiui2Z3xT+TPOCcjdhFemyXUl9W2GaNcxx0fn81u8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0udkdvBfVsWH8R/yKxdV8vbfupQw+h6MTxFVo34xr4G5hxhHyL8C1ZSXDyZuTfQ34J9B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OR+HBIlCrVeaHCepZUhzZkhty4iTRXAl6Mc8Vb/L5nixW89lJqqN1JfqryRfFj7neo4/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i2HEtGBqjjO9kccz97OCR3bOH7n7S81/WNTiWy0ZHCcjU4jns0/QU4p+CIyjo7/LBqOb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llk+SMVLElRSLzl7lk5GE3CSSfyS6kJyxOJVLymzhb9S2FEtCPt8mN1Mec9FIliPVlZd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RHCw3WMdWQgtK3+T+0/tfy4cP8qqYqWsY1WzJN/ix+52EOFcQoft1YktF88+rJ/Vtw4+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ixPAc8R3ZT9q1Yox0RR6DnC+H/22fhy9DJLD9V8uF0I9GbkqYT8C7qyvDDxFDDVjLNVR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kYc+fzx7RaGWCov1l5Ivix9zvonHX0NJv0LYcjdwfuWw4otkXocfsjvZHeT9z97OCR3U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L4q9i+Iy8pH7vc4C2FE4I+xwr+q8SNTn7HDItE5IvP7F5yOfuaGi/QXKKcW+vz3kiWRp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jVv0IYcFKstuB6ksWda3MHqOXZqrMNQilu8ib/n8jGYP0r8jG+o7JcLlmZDtNOXX5Z9d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sorzer+T+1H9r+XExOTdiWI/3MeNhrdfF5ClF0Z5sprOWr/IxE/8zJQxXSrrU71Fm30H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+TLhqkX+8q3VlrR5syYa20d0ZsC38RYbg02KK15v5YZGlTxI4kpp0JQloyst+X6ziRfEj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at+hpIthyLYX3LQiftRx/Y7yRxYhpiHdyO7NEaxRfEiXxC82fuOFv1O6RbDiWhH2NF/W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wo1RebLykaGn6H8Saj1O9RLFi24xdDdw5Mtgr3MOGWKUnTbLEloil76RQs6cXyN/ii6f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ST9T9zLYcvY7pmXdr1MPEm40jtwejJf3GCXkiOR1WUaxJ0lmHHCbbV9sumzD+lfkY31E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RfvI6/JLqhdS0V8rlN0ihzw3WNDtJJtUpYjiJUUtriuOdhRWrIqbpGKHDC3cP/uUWzdl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IzjWj8fmeNhqsZa+W2yZaDS8WUV5PV/I4zVUx55fhcjLBUX668kXxYe530TvD93sWhIt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cMEaxXod6d5M/wARnBiHds4PuaxL4kS+L9i85F8zOA7pHdxLRRp/XtTU5nCWickXmXk9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JkIRwnvOmpOEIRpF0NUvQ71mE5OrcdmGv4ixJqkWYkIulcQliPETpyHCTokqkZrNmW23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hxu46lZfvdTGSnKlfEw6/wCVbMs1VHZ4WBHNTU3ks8XR22SlLRIqm885EU+W3C+ktmym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Rqhmw4NonLFjRNbcV/xeyK8vyMb6mf3M7SHBP/uRxI+q8SM4OsXtfVEOq+bGS1oWwpex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2ylyVkS+Iwo5uzM2LJtmXDjUzPexPEzR3J+Rw5l4ohhtNeIktF898KHsWw4+xZL9Rqi8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Jv0LKTN3DkWwvuWw4lsi9DjXsd7I48VmmIzu5Hdmi9y8ol8RF8X7HHI/czgqd1Ethw9i0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spmw3Vf1DXZaLOA0RxHEy9WaGmzIoqXqZZUhDzKr8pzxHSJ20d5VoKcpUfgPsnWhOf8A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aXkKfaTp4inPiVn8mI/ImptpLwMOC0jiDk0226jhFbuehbCj7FFpsS/ijBXmV8ZMxPQx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xlYN+TIv4iriVXCOn75iXhthi/5bMcOU1sWGtZ/9hzekF8kPoP7GL6WaI/tI9X8kvGVj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pi+pksOXMceyk6DhiQfZP7bezrS9RN4krfmZ8LdxP+5HDjoh4jrlf7SkIqK+StL/AKS7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ud6jV+xaMi2Gy2F9y0IH7fY4l7HHI4sU/wAU4ZerLx+5+0vNF8QvORrI0ZwHdRO7j7HB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FYuq/IyYkcsNNuqKKSb+SHUl9X9L028WzT8qXY8Xj4EP/VZpZrmJ2MHDDSqvMjHNmXJ/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7NcnsdJJ01HD4b/kxvHrrZvmYeDLu3digoZMGtlzJVwniPkYjeD2bMWumVjli4faKlkd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D/w81fUf1P5MZ/xMaT8iL82y8kRm3u9pWoorETbttl5JCWK7IwpYTpJyMuJiNx8DcbXQ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/kjZI/ESlOWtTtMLu3y8CeB46PyHjS4Y2XyYsPIhPwYn4kmuGO6iNeKV38n9qOwpLPlo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oopKu1YcdIa9SWJygvya9nGvQpFUX9B1Recfc72Pud4ayfocM2WwmWwl7loQNYr0O89k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Zwfc/avU44l8X7F8SRrM0fud2d1EtCPsaL9ZGizNixMuWph9Rdfkc4qr8C2CvY4Kf2ll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RfUOD+IWZcqm9imfPXkOT5HDMthMUMlLjjCKarW5aMfYsv8A2lZSkl0JPElV1/oGpr+l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4Zf3VqVxFlUIZSSlJzgrRKw9jDzRbjLmRw5QpCeiM+LPNmdisLykrs7HAxMueiJYblV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x0IuPC1YwEJrO/5SHXFyeS1Jxg5u/wC4xuh8RLGVf8vUcmuLEsfD/wApti6v5MfoN4SlR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S7OdKiw4LeZhymllTrtaemdIwlhRUbGAsVVWpHs4KLcjGcop3RZLZKngJvlK4nFponCT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JTkzPDTbqT3oxhm1bMsMRSmllRDtXSFas4hYcM1Xtl0R27cctKnxE42ksMviyKyq2aSI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XCVVLVeYo/ud3+t1Recfc72Hud6jib9DSfsWhI3cJlsOJaMS3/yms/8Aif4p/ie5dP1Y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Uq0L4iL4heUj9xwfc7tHdx9jhXt/QIdnzKwq15Iq8/sUx16lV8zf7VZCjHDdEKOTLRmX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jhf/ABJf+o15bfw27cvE7HG9Njf7uR2s+H/vtaejOA7pG5BJ1MSqTuaLZ6k+v9CW1bbt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gaI1ONl5MWxseLKTjDkomDOeeOKqKVeZ+G1llGpGNHPHx7tCni5UkqZUY2XRRWhhR/y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w608xZ7vRJGFCfElcxVhcdanxiV8Zqn3P/TzfDxCS0Rhz7WMXHkb0nIthxf8mT7SCUeT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jCKd6ihgzzYUdD4fCj/hq/UwvkxPQx31/wCxN/wJ/SzD9X8jlLhWIQeE6qMTA+kwl5m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XDd6opGUkjRqPiyPYWnH7lOzIwlqtkIwk0qci8pe5zZaEvYthS9ju2RxMRUS2ueJGsmZ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3cS0Imi/S6l8SPuXxYe53qNZP0LQmy2E/cthL3OGBZr2OKXojXFNMU0fqy+X3LziXxf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v1O7O6iWhH2NF8sPqJfV/SMP6j12Rkv3EK/L2UeKR2mLGtdEy0I+xKiWqMTr8sWo1qbm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jgfsJ4iqKKllXUvi/ck8Seaq+SEfFkn4vbLqYnX9ddo40cRzGktNsMmtTiLzkXb/ACNG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ULDnB0g6SfgXpKJOjj2eHpUliYst+tKsawq4cP8AN4jzPNJurYniKsI0qjGxJpRwWjtv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dGY88CMlWtWdriQbni6Ini4Vp4hDtLzpcyrNLnJEI/DYeWmtR7u9mzI3/wDNYy4arJOo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FlxepGEdIqnyf3E8CMVSXMx5SdFRGL+JGuViniOkaCjGTbdtNs4Q4pSZknrQjhYcqRjFf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CUkvIeZye7z+Tgj7fNmxIKTLYUfYtGPt+k4kXnEvixO8NZP0LRmWwn7lsJe5aES1PY1l6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5de7L5UXxIl8X7F8SRfMzg+53SLYcfYtGPt+jh9RL6v6RD6ia8yspIWRWVkQhz2ao4ls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SNjvCcISqyedN18C0JFsJ+5my0vsw+pD8rLHSNiEdszE/UWiy0S0Vs42cTLv5MV7cNFo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ki8y7ZzOAtBGi+VqmpDsm4Sd2q8hqDaT8zDjJcuH/wA7XiTgnJijhbl6m/iOnkKMFRLY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QVOZnlJZfE7an4jRR4Scq00I4cVvPSKI/h6zyUMaU1TsnRmBKSVMR0p4HxUnK8G0jIpy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HS/yQjhxbeYrkfbsxI5d6clod2cvcw5ylGkXXb2kY75mnBN+Y5Sw02zuo+xbDj7Fkl+i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JxmrfoWjIthlsNFoRLJexavsf4hrP3Lt/wDIvJe5eaL4hecjWRozu0d1Ethx9jhX9Aj9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iXZypQ38RFVeXi9jgnRvmXxmXxHt1kczElGN0iaxI1sd1H2O7j7Fklsw15kfyXh4LrLm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dd6RiP8AV6MtBnCXoXkXmXqSUNt18mpxI40alky0C0UchKTt8uDHCjmnz6GTLvZqEXj0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w75spLEos/IwsTBo63a8icoYjy0TIYspyba5mInJ0zKS6GSKviv7GHh4n+fI/clg4t+z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4gsWjyPDy1XJmCpqTefM/JGN8NPnpPxMFYqSWHfqTjmXZSlm8x42b9uWn6fVF5x9y+LE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N3C+5bDXuWjEt/8AKfv9j/EL5v8AkXa9y84l8T7F8RmsjRndo7uJwR9jT+nR+oxPq/pE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iyX0mpxr3O8j7lVoRw4/tMOPl+Q4YacI/cU8e0fDxKLTZPs+0y8qH+J7n4lvNsUI/qND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JHEjU0ZnprtlGJqcZeTNfyG/L5KTkkzFx5fuf2I/GtOmf7GFOCzZZVsPDcJQlrfZKeG0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4ajQwIycfw00YscOym69COGnVIzTjV0ykXTh0LRWtdll+fqjjj7l8SPud4jjP3exaEi2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i0X/AMT93sayLyf/ACLzXuXmi+IXkzmcB3aO7j7HCvy6Vv8ALeSR3kfcUViJtjctEZoO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McMrbRfDdDNAeWG54jlirdpb+gr6jE+r+kThHUn2i1/IfY8HQ5nH9y+J/wC444oviovi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DljXSfv+T2mVZ/19oFkjU4jiZr8uH02z6mhws4WcOziReZxM5nCcCN1U+TH7RVdeZDB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L9uhDDup05mLjPlur83iRecS+LH3O9Rq36FoyZbCfubuEi0EWj/7T93sazLyfub2Ivcv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bOxpuHdo7uJaKNP1FYusZ6l5xMsZpswYxk1mZGXaSbrQzyzVYsKm5SopRhdGL0KvRMq+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ixSUVQxociP1GF9P9BX1GJ9X+jtUccfc7yPud7H3O9RxnE/Y/ccMi2HIthfc7pe5bDi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OM7xneM7yXvt0OFnCaHIvIvM1ZFLbXKjRfn54TyKSpI/Dgk/HZlxKChFpJeZfEiXxYne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zdwDdwV7FofY/ci85e5vYj/5G9io3sUviM4pGjfqd0juoloR9jRflYj6/qo5cTJQf47d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4sTDTrQ+G6mGv5bP7dmJ0MP4aHN3FCOyUpuiQ+zeaRLFnrMh9RhfT/Qf7jF6/wBY1OJH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E7xHGay9jSRaEi2G/cthfc7pe5aETSBrH2OP7Hes72R3k/c45+5+40kd3L2O6kd0zu2c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FE7yJfFXsXxfsXxJHHI/caP3O7+53SO6id1H2OFHCjRfodUccfcvixL4qOOpbMzdw5G7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7HDQ4qF8Zr1N74h+5vY7L4ki7kcLO7O6iWw4+xaKNP0+O/1eLhcndbMPB5K72YEHzMHK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UV4Dw3iS04hTzybXiYhDFw+JFJd4tmJGehVQ99kPqMP6f6D/AHGL1X9C4kccfc7yPud7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fsfu9jhkcEi2G/c7r7lsNHBE0gft9jVexxneM7yZx4h/im/nXU3Iykd0zuzhXuft9zii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9i+IzjkayP3HCzgO6R3UTuo+x3cfY4I+xwo0+TU4kccfc72Pud7E7xHH9jV+x+72LRkWw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LfDs/wCnO5XzaovNF8SJ3qI4eG25SdNs8R6RVTcwGbvw5bCp6GlC8zexvub3xH3N7GZe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IthxLRiafkcSKRkmZU7kYyleWiI9q6V0MsZX8yOaLdfAz5XG/P8ATY7/AFeFijk9DFx5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4dRae9sxfp2TICxcLhYpxMR9drjkrBOw1j8tP6D6oxeq/L1Rxx9zvI+53sfc71HeGr9j9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uR3T9y2F9y2EvctCBpA/b7HEvY7z7HeyO9mceIf4hw4h3czupHdM4PucMfc/b7nFA7yJ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jvJHHI1mfu9zgO7O6iWwo+xwR9jhRpswWYq6fnSm+SK4fw9UW+GO5SOGCNYHexRf4hF/i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L4szjmfv9zSXucB3UTuondw9jgj7Dwo4cFRVqSnh9m8vKhndFelkYcMypLyHhRxJKfQx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AWwkjRI7wvjG9jv3N7EbLtmhgKC5V243sYayrhNP0HY/D5eHM6lsRRak0zFT+JaySykM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sniTknhup8PFZt+V7n4apU+NxZOysP4rF00gj4WErrwFiYcVGSfIjXV0Iry/Ssx3+qcH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DDhJVIwjgysUlhOK8SFe7pchLC/bdlsAlirD3pEe0SUOZlkqopFURdVLKn6rVHFH3O8j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neI4zV+x+72OGRwSO7Z2eShKka5jgiaRP2+xr9jifscU/Y1xT/GOHFOCZ3bOA0ift9zi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/Y737F5s4pH7jSXucH3O7O6R3UTuoexwR9jhj7Gi+TU1RqjiRxL3OKPuccfc7yPubsk/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ryX5mmzF+lkP0faxVY0JQxtOVCUJc3yZhtNbviztNzP1J4mJiweY7yPv+VL+MNqj/mmk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3UkJtpVbZiuU4rNiN6mBJ6Z6mLjOsYRglc+HmpVjGtTNCtESjK2FiYu8xJaGHLK5ZY6I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qYMfGa/TT6GK/wCX6qriqnCjRfoeJHHH3O9j7nexO8OJ+x+72OGR3cjun7lsL7ndxNIn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/Y4pn+KaYxwYhwSOH7mkfc1gccDvV7HffY71+x3kjikfu9zhfuOeHGkqmL2kc1KHdRO6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XsaL5JT8EKUfhlR+Z3EPc7iHud1h+5wYfuaYR/hGuEceEd7hHfYZ38D/AKiPsf8AUx9j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P8A9RgU/wD6hGrHT4x28j/q5ex/1Uj/AKmZ/wBTiH/UYh3+Id9iHe4h3mIcWJ7ms/c1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7k4RvBWuKUdPycZeEtsPqJr+P5015DhiTUWnzO+id4cf2P3expP2LQmWwpHcs7n7lsEt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5exqcZ3p3rL4v3L4xXtTvTvB1k7F2/yvip+FFt+Fh44n6L43ExIpuLojDnOtoEZzjVs+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TVkRSgqLDqOljE/zZ3JFJccbMxP4w2fDRctJVZVafpcX6SXX9RqcSONHeI7xHGas5loyO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XucESyicvY1+xxT9jXEOKfuav/kXf/uOOHud5h+530Dv4+zO/wD/AGnezf8AYa43/E4f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t8Hjs/8A0/ELf/hzLf8A4ci3wEC3wcEf9Ph+53eF7mmEjXCO8wjv4DfbwsdniS3xX+bD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p+TjfSYf0r86MZyca4sj43cyulkisLTeD9z4LtaPHz3a8B0X5+J1/K+I+rb/AHH9r/Pz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O7O7OA4DhNCMFRZkyKik6izSy+hG7ur0IyT6n7qeRuqdNDSRDMqU8x8JxKhKs1RlpqlC8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5OtKflfET8Z7fhI+FX+i+J7OCeHKbuZc6zKFKGFBz3qGF2Ty0i7mJ/6jM5zlXqTxsk8u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riw06ksWDazcieN+6WxznGrEl+lxeguvyao4kccTvInGji+xz9jSRaDOAtBHBE4UafY/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svcvJ/8AI41/yL4kf+RfFw/cvjwP+ogd6ccjikc/c0+5wCcIpOphylCLbO7j7HBH2NF7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yhV08TuUdxE7iHsdzh+x3UPY7qHscEfY4V7GiMBRdM06M+FjHEeTETbpoPs3Kf4WbL51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caeX5c+ghfNheu2fVGP6bF8+JCOrVhYc/h7xVNT/AKc7hHcI7iJ3ETuIncxO5id1A7qB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ndYPsd1hex3eF7HBhexphn+GfsP2GsTij7HFH2OOJ3kfY7xHenfHfHfM7+RnnOrf5XxC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F+ZoaGnz1pfZp82pqjiRxI1P/sc/Y5/ksr/mk3tX8cL9FRKxV4aqVWFHZdGn5mpxI44+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cR+72OGR3ci2E/c7r7ndotCJaP2NP/aPtM2TnYXY58nkf4nufu9y/wD8xrH3Lzid4iWR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O8gd7A76Psd+vY79ex/1H/tP+pfsZ38ZiZfGhlfxWNXXQeT4jHs6M7/G9zvMb/kcWL/y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nd/c7o7lGbDw1GWbUcZ3yv5JR/y7I/UYXT5sX6SKeLy8DvfsccvY/f8A8T/E/wCJwYvs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DuZir8PO/mLN8NWnmRUPgkst1czL4SObStR5PhYR8SnYRLYUB/hwXocOH7FV2a9Djw/Y7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Xsf9R9j/AKljT+JnRkXmKfNh7Z+hj+n5SejOI1NTU4jiOI1MrxEn1L4iL4qO8GnO6VSL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ypPSwpb+VulaEnWVvuScVPd1sN5Z2JJQnYqsOfMmkm6Koo9n9/ydNlF+Ti+aW3EMHr8i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I4jX7HP2OGXscMhrLI4H7nB9zhXuLdjfzP2GsfY4l7HH9hNzONnHIlSUvc1fuf8A3LXF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lYUYuuySesVUeWthPz/Jn0MHpt+Kl4JL83VHFH3O8j7neR9zvYneo7w4mfu9jhkWhIth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/YthfY4aehqcZfF+5fHX/Iv8RH/kU/8AUR9xVx0d79jjn/xP8X/icGP7Hc4zP+mxS3wkv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J/CQyrzNzCj52OCPscKG8qsJkuphdPnd1xM4l7nHH3OOPuccfc7yHud7D3O9h7nfYfuR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9w82Ph5WqcXmTz/EYbcpOVmd9E76J3yO9OP7HE/Y1l7H7/YjDBjPWuhOq+T4iWyHUwum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/Y4fscJyNNjN29PMzaepWuanmVkqLqZ43XUrJL3KxjFozZIjyKNiVYx1MsUrKug6Jew4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hlSelbofkKGWV+dBIeWE214EHV3KUk+g5UlF+AqZmSU4Sj67MPrtxPQxui/R4jnBXlY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6aSJu29JPi8yU5OOlI+Qk5xzRjl0Es946EIuaopZmhqU3lpRdDEWfifhyHGEIRfjQr2q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aHfO6o7CksR1Xl+U2yqmJp6klfd1M0dPmf0bcb6TC+pfLPoNOlSsaNUGvDyM0ORJXqit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7pWlB9NjyQvmp6EXJUZHqti7OtKEu2bay7VkdHUcnKqYyPQUs1Gh0eo9lZeFBqPMexuS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NUcSONHGiUYyq2Ycf47fiu0rVzOGRaEi2EymF8Odwju4n7Ed5BF8dI3vize+LkX+ImXx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3OFnALCwlRWI5k6nAd0jukfC4cIJRpVo7uPscEfY4UabM86tvzOA7tHdI7qJ3cfY4F7GK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KphuWrV/nkvFon12y6CP7jC+n56wrV63Ofuc/c0ZzRqxWZ+72OGRaL9yrj9xfh6+Zlyx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GxmllSFKNKPyN77IXmNUb2UySvId2JODUfE9TG67MPqYfTYoxk4vxJKUpTfQao/YrKc5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ZfMhPft5mhp9zRXrzJOKV/MSlShJYeXxYozcRxw3GitYpLEwykJw9BJ4kam7iQRrzLW9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iXlZWHvPU1Y+0m0zil46GfM8uhrMUYuVUzV+5Lpt9WYfXbiGN0X5+qNUao4kcSONHEj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5+xz9jSXsaS9ilJexwyOCRwSOBnB9zg+5XJ9zhXucMfcSyq/mftOKBleWkrFI2FGOIty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SHLtbIq8X7HfP2MscSTZFvUw/OG3F+lmG/5L5ZdDM9X5iUNBvKiShRIvGJwxHSK0Fr7H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3XocLOE0XuPd+5WkadTdlDx1LTgVjKLRPeWvgRSxOLTdKZ5a00Hlk7Dk5SpEaWeyqKkJ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oT/DpRVRbB9yWbDysi8KNZGJXC5btjhS9BrFjc40d6d6zjmazNJnZ4uZSE3mIyw65s6Q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ps7qJ3UfY4I+xRUjY40ccTvIneRO9Q6Yio1QviGr9j93scM/Ythz9juZncTI4jhRNiW1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yMjCfw8qo/6d+5b4f7lewXud1ET7ONxJKFy8YV6C4b+Rr9jjZ3ki/wARI7+Z3uJ7nHiF8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2QX8iC8tlHHdrrXZTKuy8dnI/Cy1FWcadNkieZuVRRrJdCCo7CnfoSTRLItfMpOnuRVq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1lFVZuyhVlJzjbyEoT0Zx/YU8zy0qcUjPvUNMQzZZPod29R08SfXZhkOmyT1ohmZRc/J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zv8AJfiFX42T1dDPL4h5LCk/iZytoxSjo9mF2kpK9bE1h5nOC1ZHtM1ctLGI8KLVN1t8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lCGROR2nZOV9EdolR6ksTs6y4iM3huHkRcMTKvD1K9rz0It4ee5kXw+WL/cVU3Ek+2kq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YmCo4S4fMe6qaihDCXYtXkQyxSLTkTyt3XMUm3Ytd6V2YfXbimN02xo6HFL3K/ia0E6yv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V/MzUkvUfREtzNTzFKngSeWpleFFKlRWWhu4dbFZRSdRElCNfAjKVmyXU3I1WXXzJdrr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VyciHU/D4hvEbyEfUfZukjNKW51GSUdR7+vmRjJ3ESdY3aZKdVRkOompJU8hPOrUI9T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qQJcW86lHna0Kb4pRjOoj4d9VtxPpYuvzKsUR3UcK9iVloLbGsuQ321vCpLNiZqmGQu1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XhLKVa1rQksstCjjKjRu566aoVE7fyH2cf8A3GIsq9yyhVP/ADGmHWv3H2fZ5uZiZsuV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io1/xHkn/wC0rKTpHyNZaeAqZ7jVZJocrunmUcWrV1FSF+o1KGVo4ImkT9pxRONHGjMl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EW3FfhEwunyOWWszT7nCcKOGIkoxG8sSOl/I5VJeXkJ4mvyVSv8AJL6UfEP/ACx+TQ4T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KNEaIWRR867NC9DkUik2cJoOpRSVT02vZgLzFs0RoLNDDUeZyPwcufzOPDEniRzeI3LE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SbxM1R/iyuZM8up3mIJ1nbwKrOO07mTK8rO7N6GmhVQRVwjUWVRR/hn7aUNcMdWqFM8a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+yfXZhkemx0VSW7zOFe5oh2RDPhqUZPQt8Ny8BpYVVEl+EoU8UWy0NURWJKGlbklhOHn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wpKlaaFHiKtaaEZxlu1O889BxjN1oU7R60FSbv5Ed5mrMNTnJZtBKEsS6qcUjikSjJzr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+9Y0xKeIsuaxr9zn7mv3LP7iMLrtxTF+nbCg05xqUzYV/IiliwvZErrkUco16GSMlm8K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cJVSsZZSuVv46CvyYkpO5lTkOUm6KprI3c2lTEd7CSzcjIlPWlTnoZcrbq1qRpGTT8yP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dXTQw7El2LsbmBVDcoZX4FI4dUR/Cvmo7cj8TCSVCuHBOXQ3sGNKsvhL2IWWo6xVCyWU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l5C7Sj8bl5r3MO/MahNKXid+vcVMeMbeJxIfVnw7/lta8h9SL8vkR6sh1HLwK+JHbdob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8RNU8SDzfuEoYmW449q7uo6zl1SKPM/QjaWngKSz2P3jcIyv5j3NUcN266jb5v8AzGeC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ypQzIXBR6GaGTqSi3HXwJR3ax/iV8s3CZsOX2JLNzJRVaxE0m6qpVOR3ky8p+5z9zhOB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+FXtxulDDj4R232XKqJRq5oOUootQzbpqjiK5jmzhkPOmjV7Hl2YnRHx0vOnyRr4Cs3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KOHKQ8+HlHJqyLIi60ocNRvhKzVWZXgpR8ROKVRyeJLoJqUnQZVRSJbcNeM1s+Gj57dH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eI7Cjh4OZU1KL4dG5h1N+KoLskh9pT0N1xoarPlN6aoLJNIlnxK1H+NRGXtL5dSrxWxb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XnIxipUOGZKOV0pQ7uQ6wepbDN6Fbm7hxImJ9b2YYtjy+I+p+DSvmS/9Rl8qDMPsnBP9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3sWNSXa4il4eQ82tBZsLO8uo/wAJ4e9S5P8AAzPx8TDbw+zq+Enl+GzOvuYTnHK3rEw3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ZRuSlh4MZTV0hTxIJTpci87W7SxXPJ25mHkw1PqTjLBUMKlqIi8zVqWFJSlVeLLpEl8T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qJRyR/8AT01I0SVjWWtTLHTMZpVrShu66VImD9W3G6GL9O3DoNyjf6hbka/UQdIVjpSR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v1m6oZ/qJN5VZcx1WF7jyODS8D8Tsq+Ym3heRDh5kaPCvpYpCWHm8kScpRy1fI4oV+kp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L2Eu0X/EyZ9/6Ti5eA05Oq/iL8R3VdBb71Q4uc69BVxJ38jDeeWpJZ8TdKVxNKk6OdrC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TxOLLSooxz6V1JTeZ0raollld0rmKdlJ/wBxB+a5j/CfPUaWGn4DzQSpOhJLCTEp4Sin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HurXwG4xjXlYtgqnQj2eH+29VzNCf1GC/wCfyT6mE/4r5EOefLSosRYikjL2Vs1PQooV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RqqupHc3+hFyVuaMXs+OroXj9jEv00Pxms6ZaSJrtFd23i/xC08RKcouXka82dop+hDN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oQtLR8hT3015F87WbNSg3CM78h7kroc8ssz8yPFbxkPs4a+ZNZfPUdVHM/MXB4cQ+xye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fobrh/wAR9nJe35K/jh7cv+aSQvkrTyMzVyKY580OnIy0evgchbxWrGsroKq+5qam7lP2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xD6I+Ln4z+R7GLdFcsVl9h2P2mhrQvQ5Gr8RXQq36FVao5NmXe8dCW34eP8AKuz4ZbeL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Hlz+pqym+x2kuuy0JO3IvBxuUWC2NqFXaxR4ay+IskK2N+KVzdjEeWmaxvZcosjVKD7S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jks2XUX4yJJSo6mbtX0KKbjvVKyxJSaFdock5OwjEf8AN7MNbdVdizTiuZfGgd9AtNOL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cVWN2dTiOIahCsfEXaO9eRaO7Uh2kt7yKUtcVHXFoUsimJZf/cVaIpLTm0NNysiWVy0F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WVqaIWbNpUos/iPJwcrlVJSr56Cyf3VZxKv+Ufa+AuO5GSzaji89Uqm6p9SPQwPq243Q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HIcpZk2KW9VOqIOCayOtiW69EaP3KxTr1JxlF0cSVtdd4xOzX3K4kfLUVUv+RCxwxr9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yjVVfM4Va/EOWFGPhZk7LkUccPN1LdnmT8RWjp4lZdnm6laYXuLh1Q8/Z18xV7Khh5ct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7+RLh9hSxHHLTwHSULeCN2St5D3ufgZHNZq04TJn3vpFvc1yN6T9hVxHdV0K52LNOVyu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elxIcs0rFN/3IP8AE3vsKSzX8zEXmQf8hbcVfyMH6flxYPRsyx6jya8j8VUkT67cW1X/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TBWWlrE+3hFSP2jtGtR0cUxZqVJqq4hdniJE2sRX8yvaVj4Mw35kck6UG+01dTOpOj5E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15Fay9huOaj5D3ZXRm3kzmN4ad/Me7yMzVJ9Tlb+Q3hqNepa5qXdxUY/k+Jl4RS2/Cw8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Vy8yuV18Cst1+Ak1umojc1HVxym+1TZRCfaW6HEUuxvz2fFT82Yj8Zj22pl5kV4HIizX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Un7WHZiWlzRD0JdOZ+08bciN6GZv7DSrYfXb8OvKuzC8qbFQ1jQvPDO8wz8OSaryOI3p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MTTepSsxttlKS0KUbYt1q/M7uTG8tbl8Ki8SkcOpvwUXU3MJMby71NDgWWpur9wsyjlF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kRyNaE88q+Az+57Iem2uXQWfDramp3K9zuI+5FQgkupwr3OFe5wQLRj7mi9xaak1mavl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lmks1dDBXhHmSSc73siM2tImHNKX4T5FUuG4oJTVd6x2aV9D9o+Eo61jGtjGcc1GtWKM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oqVrQ7NryqZMro3XeNOLeJ46UqYnsOSpY/YRpl4i+QtlI9DA+rbjfSYn0bcP/wDjkJPO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QnJZ25eRLdlouRftDtKTzE4uMrxG/wAS5iKKndcyklKhG07EN16nDMrlm9PsT3HxDbw5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/mS3eReD9zNkeatdSO4Nzw6/3FHh/c4PuVnhJvqd0qfUYaUFRPxN6Cp1Lwj/AMjhXuJS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H57xSEYU+olux18Tejh5upurCzdT9os/Z+os3Y05Do40L5PY3XhexSMsJvoarVcjiXsU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JP6Tj+xiVdTo0R243UwvkZP0GLZidds5KDm6Kxb4Z6H/AEzrQin8NRPXyI7q0MRdn9Ni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pIxNORDsqU5kstl6H4klKArqzQlhzSfUtiLTxFLtFTmqkbkXCdKEnn1M+az5EXfTwIyT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4TPHNflQTyulCMt6qG9+5nimmWHyEqVOErsWz4uf86bfhY+Cb2PZrteVW6lUt4VeMtlL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cRR3ZG3M0ZW6K7zOFiGz4iflIj5t/JyyE5eFR6Epeg94fUpVi1G/PkOzI+FdBbqNDEfnz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tBZ5fYai9PL5I+Udi8tkTLl3aDrhq/md1D3EoRSWpojeUTdyj0L5CNHE/b7DzSWo8s4l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zjrN6kkputDenIi1KVCtZ0JSblQyb9S9bstGS6nC3YluNUXMp2eboP8ADy3J9BbIem3N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RO/md/iEIJtqMeezmUlKZljmoc/YhqT7PDT8LGH2q36XPw8NV5WI5q5st7H4cFWvgOz0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rEN37EP/AE0b13rcjhvXwKOvsc/Y/DhWNPAxf/Uqn+WiI9nGqp4GJ/6iNI/tojdW9ltY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Wr4GMsaK7L9tiXTwFeRCMVRJkpOUqysSy6vmR6Hw/1bcb6Sf0bcP/8AjkZ4YtF4CfbWy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JR5D6D/EpqZu1etSSzONVqivbSJS7RytoONaGbtHWtSHUzZ37GbtJVzVJ9STzu6oVUpO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IlLPLM3UiXqVlOdaUKXbM2aSeglKU2k6kYrM6S5mV5ijzO1NDLvOhkdVahKO9llrQk45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vZkKazVQ0kxZqiVJNRVFUeHBOnmaMTSnVeZGSi6xKUNBtxd/MalCtRJRsTr5EyO3FI9X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s7ONjeZ3OKRxS9ytZV6msvc1l7nP3P8A7mhocKOFHCjhRojRF6Ie9GxTNEpCabKSkkzN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G1PQlLPZD3tDiJXdhUbv5FFmY0lI0LmnydFslL/NNvb9OHsfyKo/xCO8JaHeM4pj3Wa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S+vU3UOyEYr/AIsxH5GD0FsY3JqhiPxHcjqPUjprUWoiJWhEVkRH15j4SXXkUqhZ39iW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k9i6Eo72lCtcT3P8T3ElF2RwsvFlIxOEvH7iUY2NPub0VqbkIoq4xFRJI/bU3supbKXy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a1KKUaizSQ8s7m9PkSyzqNOegmpNqpiv+JHZHqtjNVlsfgyirczvICzYsdTXkajo1U7x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53qEnJZ6anfI1WbKd6iV+SFTFSsQq7lsRLUSnKrzDy4i1N+Vb2JZZLWxPtJJ+BuNUJd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nay8zc1zHFGhKngK6XiYefiryJZKa2qS7WmnIXQ+H+rbjfSS+jbH9BUct6yT08SMt6j8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makj93joN71hyhW3j+dJ5R7nL/KSyRq1Lw5CcVHLzqOOIt2ngfhwz+pXs3GXuS3edt0T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RcmSWKt2lrDMXoLbLoh/V8jPT9IlVepLLNX8hb1rGZTtQTcrLkNdo70RKsrSVKE6ttSM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udlc70oWlITU5DarcbL0NTXbidaGI/CJhdK7fiZeFFtYtj6C3pinvW5F01Q0l7nCSm42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NESWTQeJkLRK2vsxehTxoYK/ghbcTNKtj+41NWPXQ6LkaSPC3MVuQ7cjxojhQuXQX/k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Veg3B26C24v1bMZ9djVaOg7j/wDzJWeO5eQ7mo32jEq12ccjJWXDqKWadhOsi2a5fOZK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CqpG7GVyuWQoKDy0O7Y80HqVWG6izQN3DFWA8sEirgqi3UlUxuhHYuq2MpkpczRws78D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n3JWWhohvKWwBNwo/A0QrCfYGbJfLWh/07JSUK7uh3DMR5a0RbAelSNuR3JBuGW+g/wX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x/g1o6E/w8rXiS/CdmT/AA3FpFHCtq2MuRrqJuNayoUyS1pUm6aItGTtUwpLRsfFZ0J5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xvpH9G1TabKZZaVMqi0/l1NTU1NTU1NTUcZOzL3tTUyUt1H5uuo3o35iz8vASv7msqfU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Ndmpqampqampqampqampqampqamprs9DE6fIvOJirz+VSk6Ics1kce25qca9/wBZSpW/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GfkYUfCO34qfjibFs1rsklKjqV7RszOdR7zQpZ26bFkVR1UTkabpOidRZ6IlX0KRdyKl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FeXyNSdTD6ER6j1JPl5D1KGhKiG9R2R4WFoftFfQVKG/lr0KxpR/Jiv+WzHfX/vsdNR6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8iRuNVNY1H2jjse/EtOOfxLzj5ianHL4F8RMvjIosRZvEX4ysJxxUl4G9i1H+OZe0v4n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si1iNGbtGyvaSOOT6knnncjFNvncn5kdn921Uk9Ssps71jcJu1iW8ziYk5yuJ9o6MeSb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RmbPYT7Sw5592mp3pOTnRCfa2YnntlH+KrEXGdVUf4iFlmnRnexHlxIsf4kSVJxdijnG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icUCWnItkoQplNMMlRR02fD9RbMb6Wf2vaq6HCvYskh/0+fT5MJ/xMddPlriLd5k8sJU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ycIop3rQlBt+BNQk/BlHe1BYam3elylSVHw6lIyq9TPWq0sSca2JVra5F59Sikqk1klu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KivqdpDeJ1g7Kq8y8OVRSdVU5lIQzJqtSD7N31OD91BqkrCjdV8SX4WjJUhuogsu7JFq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32YjIij/AJpJCWxkpf5pt7UPZHs418R5oLyH2qp4DyUPxaVGRG8szNldykU11JMjWDZw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mGvGaPg4eMhbaVoLncw9dCJ+4lqf/Qe6z1FukrCtUlZEVpU/aftG66WuKlB55RqK6ptZ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Nbmg2sDQbnh5bkqWuZu3UFJWQoxx8zF/+YoJpVO5oyscNNvVDrBZRpYSym9hrNyR3cUb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aCob0V5HDGpaMc4t2PmR7OlOdR9plp5Cy5cg+0y0HTLTkfiZaeRdxoLO02f3EdnrsVPE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UUS0MtqnFCwuE1ghOOWj8xVSOCJwR0O7gSShGh3cSacVQ7tFMlsp3SElhndCph6nclY4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OG0zM8N5jMsN1IZ4SdjgkSjJSpVcim/Qio1pdj1uTyt3WzAFsxvpYvpe1dk6SHWXLxPx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kNeIn2laG7SWJVUSO2niUfhHkJ4fxG7TTMSSxb5a3oP8ZVaKYuPBPzH/APma5Wzvm6Kh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pNOMlZozpNxrSxWF1WhocJwnCyrsjXyGq3XmaM4WcLOFnCzhZws4WcLNGcLOFnCzRmj2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+pjdPkQ21WnIdcFLdqPLgLQqlTyM8oFo/YllwvWo45KWqN5PM4HXoPEjRVtewsrVfqFu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vYck2iN3u6CeHfISllrS5SWC6MjJwcW0LLF28jcWpFZM1SKlgeRTs3YyQh53KIlHslZ0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dyZowpSxKSV0ijw4inPCo9LFsN+xoeJoh7IR/wA0iJ8JDxxNuI/IwvNVFstsZSKbG2nU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TebOJiyJyXUVupY3rFcO7N6InS5wlvDZ8PH+R8DD1FtpWglrchrwkNT9w9Tn6Gj2LdJW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OFGiOWvMtQebJUjprtn0PUk/IxX57NXdiuzWRmi5UPxHKkislJ5RYkU0cxNZkkJJyuVb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F57GasqUqUWYq812OmazoSTzbopb2lSKpO5JuuviZUpaVIRpJ1JUTMrUiqT1JbsrEHTU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RHY+uyPUW9XVjip5a8zvpJ87kYZq05snfmRaVWSUPhYtLmKM/h4xRRfDqSFWOTlQSTox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F+KOPab3id9QaUt61xfjfYpm36anGikpJy5Me8q8jfkn4Dq415H4tOWhPhp+0fa05UoW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HZwUlQthkskavMLLhciMpRpKjsP8FklKDjswduL9LI/S9sWy0kbskx7IujdXQk8rsqjt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LE6aJWdCmFVR/wAxa2yuaVRVlLTKJeCoOTbTcctie89/Ulkbvs7SKrJcvE3I0vp5jUF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at3TJT3u01OC9NKeZuQtTmiLkqSauvzNTUiMn124L8yf0/IhlJ4eVU1od2jfjll4EvTY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sRhsh522YiGtmG+q2QfkYTIvzJLzI7MTqT+nZiIkvLY/q2MXyYESJ8JHwTltxn5GEv4i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zm/xF2jkIsXaL0oMRutZTkKtKjy7MGPgjAX+WIttKtdCP/kWuhA0Y/8AyI0YxWL2E0rH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Ef8AyPQuoVFXbiv+OzFf8ST89lKqr0KylRHFH2Pw5Khej9DfcF6HFEqstOhqtCkZRqb0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cR1kbs1UWaa0qLLJUqXnErmtQopxqb0ldksk0zekjdkqF5ojSVql8SJHeKdoh9DBXmR2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puwTY8uGvKws8Vm5j7HBjKI82Cl6FZ4Sz+B3SFmwkvE0FY7jkKWWjy6HdOo3S+XQ7uRi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0kQksw+OxFpy1KZ51FKEpUqZc0qm7N6opKbqNRnchmnSwl2l2TblapXtIkbrQtOJrFrZ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fS9qjLRlVmM0a1GWbMkm1IpJKpY1ZqzVmWFc7Hi/EOTcdUPI+E1NTU1NTU1NTU1O0wuP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0cRxxSFvRuVTVDls5Dw8Di5vwMscZVHdWnXiG5TcVn5lsWAnhYsddRXTyy8eRKSf7+Hy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hRcZeI0oytKupOV1WW7clXBdlWzJwmnElv8AFStSTcqVWUgvDZiLz2wfhI9H8roVnTKXY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nZH6UYezE6k/JrZhv+JhvzIPzJLzJry2TXgzpLZhdCL8JbJGH12PzVTqtk14rZNeZNeu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cfBCPpwttP80khL5O8Rv4imN9oUz38RR5+JvOuxW+xuOhTP8AY4/sU5lFYb7Q4/sPNKvo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Bj8lFLKQqs5xEf+5xGtRXocTHy8ziehu36iq6MV2SroLUeXUVSWp+49NuN02Y3Q/u2V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9nSplwoi3fub+Gmzu17lIwsOsSscNVFWFbCpCh3aJJwG44dLCzYYlGFDuhrJYqsK4qwH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Qpcq8IiowoirwhJQdEjuiVqGAupHZL12KpXK1YScZOvgVyTp41M0cyXmS118TWXuSU89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Ze5G8jvGJ53od6x770KdqS3jvUcXLwOOJCjicUPYjeJ+wVMupwQLQirrQrLDi31G1hpe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2dyalBtVKdk6CWV0ylck6mWCaq9kOm3E+lmH0e1S8BpxaMuVoafgOVLK5niud6lzxReo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yuis6Sm9WXih5UlX8ztcLX90fEzx5nFKl7Ed6W6qEYJ6bKydEWrDC+7MsVRbJtye8Tg5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m+xRrM/MtFflLrsxOu3pJGH8voJynW9dTvKKviNSnmXImvJ7IfSYfXZiGL02YYvJlSf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vo9iJ7IvxiiL89kH4oh1Ghea2YnUn9Ox6i1Oe1+Wz4yXhRbfhof5sTY9lDQ3Ed4yO80R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4XZF0Jo0Fus4ShocL24r8z4yXhb5Pw0q+Zh1dOg7IQtC/wBhU+5yJnIjXx5D0OROniK6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3uLPNND24uzEIbM19KDahvdBVwl52LQ+wrMz5p61NZCV2PVXG6yHvSVTJWWhxyOJq5XN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czfmd5IpmaM3aN0IvO1Y42+pL8R3Es1blO2ZGOautzvmOOe+XU74ZgLyI7JeuxXpYco7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2dkq6FOzyj01ORSTwm9D/AAzdyehyI6aHDAVEqUH+HEe7yO7J7p3Yt16F4MhFRdEXjIhG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kYqtK8ziZRSb3uZXtKEvxM3UhTEpQTeNVGIoySdWWxUehbEib7TddkPpFsn0MP12xqaI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E/EWZf5olYupncOZTBw7+L5FEaGiNEaI0NPm5jUdeo5dp+5NXHKM3F1XMc8PEyxfIuoy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5fGXDS4o4c03FZUlqR7aVWtEas1NTU1NTU1NTXZyORyORy2Lrsn124hg9flXQbeIq5q0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zxMy8CS2QI9dj80T84vZ0ZLYn4xTMPrsmYq/jsfUxF5bMJ7IPyMKXnQTJdSGx+aF57JE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8XPxxNvwcer2L5JeBYX+YXa2oZYXfUpGI21zM0tDy6mZf9xbo1Qqtep08x0QtmLL+R8Z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YdHTqPdZ6aC3T/KK1ThJWrc4CNqXHuHAO1bnCaZbnAVUavwKSw6KhLbPqtj6mH0GVz28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ujUeXESR35qbkkh9pJM/DnFIfQ35JxPw2qi7VpyqfhuND0Fny5R5Nak+1pXyF2dPUhn4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oxy1Hl1ocCJCUoJRJdTCXkQ6DJdNlKVsWhy8SShuy8SNZW53OBj3HqcEjNklXNmLxmVh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8BcZkq6UFXEkOOf9tKnfP3JrOtNTv6EayrY74ipSrfU7xCzyzXHePkfi0rm5DyqPkfiJ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hqcKKmpDLh5lQVcG3iN5a7x3LE6ftOB60FJJq/PZH6RdNkuhg7YCeHw0Pxnu026GhVLL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/vSMsI0RoaGhozns5+3y6mpqamvyXSY5wV3+ll1243Qwvq+WI87anUeeUsw3hPeoSMRf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1xYe5FwkpW5F3yNScZzir8yaWLCtPE1MO/7aGG6q0jvYe5WEk7ci7s00ak1OaXUf4sPc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HXEjp4iyzi3m8dmvIi68zvIe5BxknYVx3GLbN+CGyTHL/NNvbBf5cP5HsebhqLKlXoWW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UVDeS8SkkqGXKrlMiGqLSg6RNDdhqUUaJvZOXgicjHl4zHtZFyu0PeK1uLeN5lFJnEyz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ZaRxF5VOMW8ziY+u19dkfqML6Rm8lSthdlFSdSP4SpW5oXxsuiojvdVREqYxx5raFVGr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W+pJ5R1w6UI0hUjWNLlMlR2KZGitOY3RmjIO5Te1oc9PES3rkrv3KJyJurKRlKup6kOi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WlUUzVNROWPnsamvM1KxmkjvqEu1mpeGzd1yiplFm1y3FuqnMfQSeGsviS9BLsbV1FZa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uzfoQaWppIrHNxeI6ylbzKxlLU3sSSKxxG0RbnRULTTJby4vA44mq0NYi01WyP0i6bJd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7onHEW7yt57XSKd9sbVq6Eqwy0o9r3W6SoJ+OzM9B4armW1qTulmM0HVbd6SXIqaHIW9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/X5eZqzVmpqzU1NTXY9j2430sw35/NNTg3LU3ot2qmLLGkqWGYvUb5pmhB9nDTwMNxglU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oRfVE6YcK08DQw3Rc0aIv8PFehh5IqNfAgmrVHYkpwUrczuYexNU0ZN0umjQTlhxb6E3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lqtkX2UdCDhBK5oNUsJeuxbMXpsxX/EwuldvxD/yxSFtezfepuO5uS3h55KpaSM0aEY0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7ooPdRahHNTZP+W6Yr/iyvjJj2uhyP2nI5HFA44HFA4oFc0CicKn7T9pfKPeiVzQLygK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GGvMw/p2cLVGKkHKvgRj2U1XmPLxciWeUHITThVc/MtlKwy1IpuVRSi3QrmkOUpOhSMn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4y5neDk50QksS7EpTobs07lM6qJ5lQrniVqtDWBLQtkHXLqWy7PYh0J9CfTZu60N7WhHs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ojRDlJKiHl+IyrxIuGIqeJfEUq8jQ9BLJLWh6EVvXHroKKlKrJXfIS7R1boLeeg64lCG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+U/bqXjEtFam9BMpGFERUoVVBuOG6slGUXSpXLKoteHwG6yVSMU/DZDoLYzB67Vsua/f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rstY1NTeUX6FqHIpJJozKKqaI0RWUL0pqNRVq1NDQ3lISo7GjHFp3sRo5bvkc/Y5+w4X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NSGWaVCH4q3fM1RqYbi7LW5Gk7xT0lqKuuz8PWo8tVdvUw+046X2PZ6bcRfxZHqL5XH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SlWJCuElXR7JShCqZNODud2yCmmmiGSLbTE+zZKmHKlSWeDSaGju2U7OVcx3UiGbWhDI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TphypXwKyhJKnhsm4wk034GIskro4Jew1K1+ZOPijgl7GHuuqryOFmHXwN27TOFidHoK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xTCX8dvxkv50Fs0rt3oVLYZWMHUbcHUtAdEykZ3FSW3Usx1pU3mhU8NkF/IxH/FmEP5q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epLDefdFd6FMzOIzOTbSpoLEvlFGOrJfhV8ysvh0jKvhru9D/pakLUtp8suqImCuohlF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orEuxb3MnTDlRy1JRcJUrUvGVibX3FVx9SNMp+wdcuo6KJeMRUiju4jUoJoqsNVE5YdT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XI6UKODoOOV0ocMiSalqWUijrqKSzWEMj0J9DEGVarRFaUI1Ut50sXWIay9xXl7kqVf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TOzw4PIjDeWn/g4vscfLwLYkSuaOngcUT9uhpElZcuZXs4i3eXib2HUjuMrKEiCSlReR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CrnQy5tC2JlKSnm8xJOltR55VXIl1I3jl5i6DypU5Cb1tsw+gtjML6tq2R8nU7RP0/od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uKZuuLNDRGhp80egtj6HqQfkvkZL5Z24aGdKnLbmdx4WVp/JLMpbroRmtHtc56HZXzfJ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l8lXK1aClHR7airLU6/JiCFH/NJIS24sv82I3t1ptWWeUdcSo3OdUNxmqF5odRTalume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oPmLZB/yJ9DBX8R7fw2l1N+g0q1jcjOUG3oUjBsllwqXoJ9nGnMqlEXaKjJZ6ZeQsmHX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kkNRwqxXMvh1ZVwUZ+Hz4hBeRgR2MtlrW5+Jl9RZezqtBW5mZYlFWtBPPag98lnuLNEi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qSTT1J5VK5fMRV9DNmnrUkrolvN1I71CKzVubuLlNeQn2tvAlfkRbxFQnRqpvyVB5XvD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DE2K9LFVJaCzyj6nFhnIWgpZqUMObxJUT08Rb1KjjDEYk1VjTi9DgkZMsqUGqTudnvUo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qd9IjHPXd1K9uLNNSud4jfapWx+0faU1sOkE0SzRpEdMLMijwqehD8OtVyK9lL2JN14h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nGyWWbdNmExbcL6tq/ozlXUlTmZ63HKuv5UOgts14MwvpXySN2h+00iaL3NEXhGpSMI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JozLDVThOE4SrwjLGFjhZwspKFUJrCurnCzhZws3oPShLJCSzHCzhkcLOCQoRUqI0Zoz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a8iKPhYeM9s35GH53+ZUhmH+G0SWRqg1kdhvKxsjdZeZ/E5nEziY/AuO9BVddj8mJeLR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2vI3a0qSjBVktRLGndXoUi6HG2NrEfQdJtQ5mWLrHxkNwxM3kxKW6ziKQe7zZuYtIeBTC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xyb3gUzZZGbtcy0+TEEYK6bGVUbt3KOLFJQlVHCzRmV5kJXsMW+42ILNUzdpauhJKVGT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I1fITzrKSyaku0p5C7OlfMj2lM1T8OKaPQS7NZa6jEpYVF4k7FHhUXiSeWtCnZteYtuIT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IXaYdaXL4TOGRpL2Jdmnn5WO5Tl0IvEhv80Xgox8TiRqtDvLVPQW+qD6Crly8yQt1UqL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WKdnW1SEstKlJJikq3N6T8TNGTaL4jRu4lRPP9jiiT0P2kLI7uJKkKW2Q+ojtw/r2rp/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bMH6f6Pp8j2fCx8E3txpfxMJfx22HXZUp/4Mq1N6hupHCcxa0RZHCzhZzGquo81WR67M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hD27tK+ZvUqb2HlN6KfyXRoVjESlht8xycLdCkI0S+SMq5XHUvVlIr5JbMNdNtavUxPx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9Sk8TO66n4cqM7yot9VN7WhuUpQ36VucMS0a3uPPBJDphVKuF6OwvwWcFasp2cl5lKS0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lSgt6Q5ZnSh3jJNzsU7UdZ0uU7RV2N/x2TJddiKZqiyypct8Sa/JLP4226cinY8zRaEV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6rJa+5lzyroLeeg64pFqfM417CutT9ppH3N6CZJKFDegzdi0ZWnToZlmqSv4HePWpC/M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5mIj9RHbD/4n/nbHp/U8L5Mb6jC6f0fWBpBndxL4KOzlCktNn0w2yX+ZpEV5C2u5qVjc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lSo6RoMRSVLijE0HY0M/M4RbuyfQ+Ch/PY9tGUVSSi7rUUW7sq9CsXVGTNveBVuxVOxS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8l0vm9Vs6f8A0+fQ0NDQ0+Tmas1ZxM1Zqampy9jkaRORwRHWKod3EeaFVWpXs7lycv8A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RZ9aGJVRtXL5jz4cSmLgqMaDtzG6aHdsy0a9RR37mrG3J0SF+I7mbPu01K9ohvMqUOKB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N7DTI7vM3oPwIxSdEy7kuRlTdvE73KOLnm8xZZ0HnnmHTW4s2XLzH0HlhF3I25iph5hu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IW2P/wAT/wA7Y9P6nh9R7cUj1+Rf0PVnGcaONFfMR8RLwSW34eH+bEW3UuTpiygo8kW+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ktjROODL5DhidzY3vh2X+Hl7F8KfsXjL2L/9iicam5Gxpsl52Pg4+F/lbboizl7DatXy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EpDEhQz5oZjK5RaFGLVCThzFm5DXiSy8yOJeqKEnVuo95qplJScm68vkwl4zWzEfX+g4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XRoc/c1l7nFI4pHEcS9j9vsftNIjrFe53aKdnu0pQ7pji4PLSheMicZVozvJe5DerYa7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XEXkfiSTuiWXL5Eu1S9CVMOseTGsTCy2Ifh5k+ZR4LXKpKTjz5CtPSomm6OPiVzuhWM3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MR6r5F/8X/ztXT+px6/I/NI/u+Rf0PuS+CXwWd0yvZM4ZHxGMtJT2/BqTpGtTvI+5xr3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2nzReMzSXsas4zvESyTjfzLTVOpaS9zVbdEcKKRtpoRszhZpL2MGGHWilmZhr/LHYts6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O7j7HdQ9juYex3MTuyceze7/ACFFQxKtVtIzRniq9OItj4vuW+JxC3xUi3xX2P8AqUd7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cbr5PhYeddmM+v8A3Hs3nQ4kVWxOfPShfN7HGd5E44+5xI1/ST9Ni+oXX9NocKNNmr9y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7HEh6XNIidFpQ7pG7Cl6maUHUrCDWx/J/wD9f/O1f1P1Fti/GJP6vkX9E0NEcKOFHAh+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o1LYrN3GZbGLYx3lfU1NGcD9jun7F8L7F8H7F8I7t+5pL3LZ/c48Q72Z379hYuNi3qJd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zjh7mJKqoomqN2ZxnF9hxb1sRjDGqqeBxxfof4bO7gy+BH3L/Dfc3vhpks2Fi1lqKbWJ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hxv2O9R30TvY+5bFh7nHH3MZ1XCSqXOI40ZoqsIqi2Y72aizch5uZRbPh01pGTLxRfDh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Mv7jdxcRepufFTRu/F+6O/w31LdlL1L/AA6fqb3wkvQ3vhsRehvYc16F6r0OM7yJxxOJ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cXrsj9RD8nVGq/XP5H/8T/z+fX+jvqLbhPyMVef9Ml0MPz24n8YJfl6I4UcEfY7uJ3UT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xyLYhbFLYpbERbE+5xv/AJHFP3NZn7jeT9i8PsXw17F8JHdHdnAxWkczX7HEcUTWB+w/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xvLs0NCqG/Ixn02SOZqziOMjjYSWJSLi07G98K/SRvYGKi+df2ne06otjRLYkfctJbMJ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S3XJe1CCq0ssaOt6126IvCPsXwcP2L4ETu/uWzr1N3HxEQpjympeJGfNorXnXbj/AF/+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4ha5ifaaVtt+Hwpt5JN1oa4nuWniL1O+xC3xGIW+KmW+LkW+LZb4o/6hHfQZxwP2M7uJ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sv8ACyL/AA8y+DMvhzLxl7H7vY4n7HGd4jvYln8r+Sf/AMT/AM/1aYhbMF9TGXyr+jzM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86fpKSmqlU7F3Q44l5o3JV+fRHDH2O7j7Hdx9ju4i/DRwnM1kcci2Iy2IWxEWmji+5Zv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fuOfsNP/ALD7NK5wovho7o7s4GaSOfsanGcaOKBphnDEtVdJFsTFX9xu/E4vuW+Ifqjj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4OG/Uv8AC+zN74fEReGKv7Tia6o75FsaHuccfcwEnWzKPwNTVHIn4ylm2YZh9NnAzgk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w2Z0W8WxI+5xI1/IxsutCmE3WM418j4e7X4uXqj4XtKwlKbi411RlXyaHDH2OCHsd1D2O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3MSeJhwpJUHhyfT5X8mJ/wDE2Lr/AFTE2LZhPzMRfx+Vf0eniyC8tuPLxn+j3OOW7Er8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m6wd4mBhvSUrnef+4cpeL5jWFoxRedpQ0if/ANyiUVPEcVD936jF6DbS4jgR3cTu0cBo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hxo4kao5Gn3NH7mkjSZ+45/JyOFF8NHdRO7KvDr1KRjQ1ZxHGjjRxow8rrqYd+Rr89MW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yzn7lsTFXqWx8X3P+pxT/qZn/UfY76P/ABOPD9j/AAn6Hc4DL/C4LFJ/BwzLnUv8M/cv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wxfY/ev7Tjfsd6d9E76Hud5H3OJGLdctmTMVk7bX8mL9eyPX+qYnT5IfUP6flX9HwY+M1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/wBH8LDkt7Z8L0PhoPzZK6r1IvExcs+o+zzT5ksSUMWNqWOPHXoTniOcqqit+Qv0GILr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cCOFHCaHM1ZxM4zjOJGqORojQ0Z+8/eazNZexr9jVexyOGJ3aO7O7O7ZwSNH7HP2OI40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cfc4l7mpr8nI0Rwo4EcBwmjFRUNWampyOXyYv17I/wBUxenyPyaI+af9M+Fj5124z/iY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6O2yU1wYSoV/yYR2s4Ju7FirDSnKhEx87xeKiyk82NiKjsY9ZZ4p0Tf5C/QSIf0rRHCjg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s5nFI42WxPsd4i0omsTRe5wHBI4Zn+IcUzvJHeP2OL7H7fY4YF8OJfC+5fCfuXw5Gkl6H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2JbFh7lpx9zVbcX6hCkcBeEjSfscT9jvDvolsWHuccfc1X9LxfpHtxDC/JcHWpeq56FHL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JGphfxjtxfOxBeX6OitNXRH4eW65WqZdZc2fFYnjuIj8JhvPiu1iHw/DiRaqmZp6Im4f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tYuFeXMxc7jnlKtv1HqYX0/ravQtVmXR/JPDpw8xx0a+SUVrH9Nojgj7Hdx9juondnC/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7FsX7FsRFpRNEcB3bOCZ/iI48T3G5tuXmd4ziT9C+T2OGJwI4DhZozmcR3hbF+5bHl/y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17H7fYvCBfCXuXwfuXwpe5eMz93scb9jvUd7E7yPuccfc1X6nE+ke3F6GD9Xyv5MzVyj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bqzdnI3cVm7imL2jrKMdvWSL4RfDZeqOI7xHeItJGv5qy2xI6MlH4lUjTUhDDxJQitacy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uKtGQUZqq1rzP8J+hTs8KQvwIR8Wv1EephfT+t7KGhSlRSSo0N+BVQTRfCJ4mW75EZ5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GNKTonocaN2Sf9F0Ri9SNcOOngd1H2O6RaBzOZqziOI1RyNDhOFmkj95rI42cZqcjSJw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GczjZbFZb4h/8i3xD9zv37neHEj9vscMC8Il8JF8L7l8OReEz9/scT9jvPsd6jvYe5bE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kn0HtxPpML6l8sv6F+5epbExF6m78RIyZ8yFKR8ZPzpt+Fh4zOCJfCR3Zo0WmzdxTdxT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mcL9jew/sb2EXwi8JH7vY4y2Ki2JE4ka/wBAw0R6frGYk3tn0KSlR1KRkmzGI56XKUsX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tOGtGfuFOLdv6NiEOn6DQ4UcKOBHAaHM1kcTOP7HEjVHI0+5ws4GcEjRmrOJnGzjZxH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53f3OBmkjn7Gr9jjLYv3LY3/ALi2M/8AkWxpe53j+SfQj1+V/wBC4EXwmXw5GZQeUSZ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CrwqxbcRrWhec69Tdxpo3fiPctixZ+xl8FG9gSN7Bn7G9htdYl1H2P2HL3LNm7Nm7iG7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5+4jCfE9FQvh/Y3sIvhMvCRpJHEd4i2LH3OOPucS/R4K/WsxI89uJ0IynqxxjokYvQ/h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4aHxC51sZZccdf6PiEOi/oWhojgXscCOE4TRnM1ZxHEcSNUcjQ4TgZwM0kayOKRxstiM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hxL4X3L4TOCRRdomd5iHfTO/O+j7HeQNcM4YHdr3O6+53bOCRwyP3exq/Y4jvEd5E7yP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5r+ZxmqKy1I08Sb8Iifi67V/HDFsbjbzMqhbLWTZvYTK9nKheq9DjLYkfceV8it9Df0S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kWi10ZuzmvUlKPxM7Kp2c3WOzQT86CMFf5YlGkXgju4lcSMUWlH3N2f3N3EN3FLYiLS+5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5/YuvsXgi+EXw2XjJHEd4i2JE4kar5sBfrs64WVzJGSLqx+djDXkYzM0dXErLV3ZmrY7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i/Udvh6PVClHT+jYnoYf0r+raI4UXw4ndI4Pufu9zikWxGWxfsWxV7FpxZyOE4DgZwSN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ZxGpyNEcKOA4DhZzNWcZbF+53v3LYr9zvGd4cX2NV7H7fY4Yndovh/cvqNyEQRjP+JhL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K9C2Lu+A65WNToly2aI4UWqvU3cSa9TdxpHGn6F4wZvYPszewZF4yXoYqi95qmg5ZHo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J/GPyYccRZkotncxOCnRlpYi/uN34nFXqbvxkvUt8Sn6Fe0w2jhwn6l/hk+jN/4Nm/8A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7TShbEp6m7jm7jI3cSJZr3LV9z/E9z9/sX/7F4xL4aMPFcaZeRwyNWcZ3iLTRr+oyzVU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8FctTNhTovAlm3sWQ/iJa1JOu81ShGDtVEsNPel+4tjsk8GeW5KPxEs0GidX+H/3/o0/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DhRwI4DhOZqziZxnGao5HCcJwM4GcLNNmrOJnEziOI5GiI7quqlfERTwRJeLoQXgtvx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XocjkaGm1uEtWKj5+IiXaq9TQ0NNr24H17PjJ+FtqWHWtR4kU8TlfkU7E3sCZeM16HE1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mG1KvmS1e6fD1zV/d7beFP0L4cfYvgw9jukWUl6kV8POd1zYnJ32a7LpDrhx9ju4kMJR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02WmWkiz+5+73P3l83sX/wCxdRLwRwHCzmcRxotJGq/Oz03tkZSVaFCqlSPgUWx9CSkq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X0r+nvEpUvhsvGSN2d/B/Ok4tsU46P8AXaHCjhRwI4TQ5nM1ZRoitmKzBh/mn8k5f5pv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tTtFXY3nrXlt02NJSRaTOI1Roh7peLNHssYH1bPi5+MhlzUoabeRwo4EcLLTxF/cbuNie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F9UaYbL4EX6m98NI3sLEXoXzr+0TwauNKCrhyt5Gj9iq2Ta5Cfjs6f8A0+dwjjPDjCNb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jYci+FhzN/4GvQ/E+CkvQ3sKcTjkjdxzdx4lsSLLZfc4fuaTNcQ4n7Gq9i8Yl4Ivhsup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jX+oy+lGF9P9PmYnaqtC2ZepXBlm8mZMWrj4PVClB1TGXwvuXw5mk/YpV51w2JLExEkz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nEtmJ0Jpv9uyPZzaVCD8UOEoN0Lwkfu9hvD5fqtbC8kNmI/M+Dh/Ku3El4RIeeySaqh5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uG8lx55Zqma+vPbmqziZVUvs0KUNGNVaqyEc1Tckkx53FrZhepN+Riy8ZjI1K13fAZuO/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Xn4nI4S8GZk5K9WcY+2aaocvm5fLi9CC8tmL5V+f4jNJK0dS0l8t4xfoXwYex3VOhk30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ixUbMSh8brpU3ceEkaQkb3w1Tf8AhJ+xv/DyX9peFPQ5Fpr3LYpu4haaNYmiLJ+5piH+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S8C8GcMjmcZ3iLTj7nEv6I/pRg/T/T8XoTXlteJFfiR+52UuGWy+FH2O6R2bVH1LV9zi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bERbEiQhO7RKcJ0XgZcGVJFpv3I/+o15GHauH0L+R3aJyhCkkjFXT9UnqSZMr4swV/lj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8yEcUTSvqcDYnKOokKq12VzSVDv5EOzml4irTQ7mLK5avwRWlLEehjv+JHzb2OngZkvu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3JeFBPCprepHLRz6jz7j6nGao5CzpL1KDcpNrzRyNfuWk/c4mcY5NqiMyo0cBoznsxOg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ZFn8S2Zepu42Ii2O/VF3CXob2DF9Gb/w8/Q3o4kfQ72nU7XB+JwtEqN+DMWEJRnnbevi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fhb5bpG9hx9i+DE4WujNzEnEUYYrlatxTfNGmzU1KJmhRqqqzu0cBo0WlItiFsRFnE4V7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DjZqvY0iXw17l8NnDI1a9DvEWxI+5aS/Uf2owfp/p+L9I/p+S37ZC2PDwHfmxYmPw+Hj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7L4j3fIttz0rRtHBIhkrbxMMi/4irOjMRLEVWjEXl+qzZqj6jIGK/8ALHa14ySEtqKR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X6m62vUeXEkWxCGXK2take0w4teJbDdPHY9DkOxqx0kyVT0MboYPTZL5EOy0JUopUKvJ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JoyTVX5ozpIsXRoKnifhqsaeJvKUBSrVPyFlpQcJONROMHpXUjbnslt+Kfnt0ezU126G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WpKjasSpehSUPsL8JMTyONfM3cTGX9xb4nE9TvYy6o3lBm/gezN7CxEXlJdUd8jdxY+5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+Ry8BtbH6/POcOLkd7hn7JF8JM3vhjf+E+xv/C/YvgtH7kWxWjd+IN3Hiy04M0TO7Zpi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9i6iy+GvcvhMvGSOJneItiRONGv5f9qMH6f6fifSLo9rbPqkISh3b8DtMf0iQxYyeXl5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TKRnRLGp7nZ41cn/AGFJaPZvaZzu4EZYcFF1F1MN+RCW9Vok1KVRry/VXwxV1IR8WRR8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/mxF8iLJV2UTaJRL4bXRiSliItiNUE+1VD8NxaMsoqnjsVuZpL3O0/ErpQ57JD67H5tG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JSyjzSzPxLZaEmo1n4GJ/msb2b1RadF4OJSUoF8JPozewXQpkcfQW9ctOfuQjxU8S9Bt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vzQ42pQhFJZfkZ8RLz2R6m7HcqMyPD/dQ9Cka1pUTbZmhOxxCujkUynCzman7WcMSuRE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zdmKLd9nCjhNZroys80n5kUvD5J9CTGPo/n/ALo/9/mukXw4exfBh7HdI4GvUs5r1G44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a8vibnxi9yixYy9ThjI3vhYv0N/4Jf8AE3/hKF8KSNZotjtG78RE3cWDLZX6nB9zhxDX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eES+EXhI/cvQ4y2LErBprKjC6f0+fQhV0RaSKykkPDwdObFizW6tPkcJcxxnw8xPDdZ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7FKcbootk46VkbuMZsTEzRJLwZhGEs8a08R7yF6/qt5IcpRpR0MGIuhjz8Z7fg4+bfyr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lGaKuTocjSIpRVzikiqxp08CNmc/Uk3KtRvDmlHwNEze12T6mFHxkRXlsTlzZJwehqO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V0ZWWHKvlIbnh4sk/U3sNr+0zWsZYTpz1KxxpHHGXofsZXEVJJH7NOZiWS5WHTNr+0hn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H5JdDFf8tkTUlocJdPQclGkqFJChHQ4qEUJxe7W4+hlcaQJGTLS1Sbeg4x1RLXU3Zs4j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ZHM1Ry+WfTY+hL6fncFLK+THHtYy9C8cNm9gL0ZvfDy9zewsRGsl6Heotiw9y0o++1w7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Km5JPyN6nZdlb6iL5tL5bwj7F8GHsXwUcMl6lp4iNz4iaNz4o7HFlW9Bl4ovhR9jukcL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v2LYqLSizhT9TLiKjE4xnQ4sRHeyOP7F1Bm9hRL4T9y8Zo1a9DvUWxY+5aS/ojLOJovc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5FFp8lZNIyx3pL9ws2glgOy+SPYqq6HazjvdDewvuPDyNNko4id/AwZR0ZCfaUqbuKiE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pBURhol5RK+Lb24a/wAuHUQhvM0XYqM1GZm9l4nChpcyqk16i320htzrEV2K9di2eghv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YiyKSoisaalJJUr4j3nqZudXyLv7FE4s0TLwOBG66Dy40vc3Ma/mNTe9SlRtSXsUlSrl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QxI6KtGcNBxjpU9NkeuzFf8AEk/5bI9Nkuuya9KjzTckxtSjk5Ijny1qP8Pmc7IXEqum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Nx18SuUlVDcVRsfUk4vUaTpUnnlWpucXIn2voVSqOLhS1SrXMyJXpUbfiZVO/hUlvaFp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xPp2XNV8tXt1NTkTkoxaj5F8GhXs2vUpXFi+pWOPipaFvin6lsaDXmjejgyL4MfRl/h5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mvQ46dS2LH3LYkPc4l7/ACz+r55S8BPbH6DA+kukXw4+xfCid39y2ZFsRm7iotOJ+33O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x4iO8Zqn6F1Evhl8Jl4zP3L0OM72JbEj7lpL9ctyqfMpC3RFZ1/uK4rzeRkcVTkZ8B1X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OnUs67OzwqOfj4FcbDXWmpvYEez6FYQVfAhhQ0ijDj4LZ/f+rVdmN9JhdNuO/CCQhbKq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6q3Iy5WRWWqFuS9CTzSjlN3Fr1Q7xcqnBXoyt4nFsuuQ90Q7mvI9CPQ+Dj6iGIXU3kmZ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hCWZqnLxI5d530Z/iGX9/KqHFZKai1XSRLj8PE3sT3ib2XtC8aLxqSpJnGiOhwjrF6HM1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G+k/u2Vyt25ClRpPbJKVHUeaeasidEmuRDPFZqVYq4bVScm3RIVJO/kSztZa8xOKjXkU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pVxKvFrHwI9lStbjzwoiLUakorMqEc0tfIaUk2hVp7nCKsWVpRjT51M61Jx8TNmqqD6E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QIZYVqZsuUzyboZYTlWlRuU0kvE3ZQZXKvc4DSXsanEjkXii+GiuS5wu/mcxqMudUcUR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0XuPtM8ZZvAkuS8tTehEcOzRwGkl6lsTEXqbuPMtjV6o1w2PEnTM3UVfmxfpIdNsPoMH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ux3kfc44+5+1nBH2L4UTuz9y9S2JJFsb7FsSLP2v1O7bL4U/Y4Zo4po72R3hfK/QvCLN7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uRxnexLYkX6mq/RUmqo3YpfLvx9SuFKvkxvE4nyH2OvM7TG08Cw4zVUyeNmbitEZpaVq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hzf6qkoU2MxPOxhry2/Fz/lT5Hb5L2N3EkhpzzVLKOUf4NegnlkinaSTFFOrFCmpN+B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RhLwiIeyI64ciDVfElSd0WnohVUKmaOvU4TeivY4UbkpL1JKOK7+PI3pQn1RRQg+g6+J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dOMr0JYmJYeWVeZGq5EqeOzCXk3sxSAiWVVN/DihNTNUbii4H42EkqHdMcquyKZ7kqtU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aopJSsUzNGZ4lV4EeyfUl2iWXkQcYKXiYiyOOUinmJ5J6eQozcW/MlkUfQjmi7IlPfv4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WHgR7JJsSlhJRpqVS5+Jk30x/SYfQxfpZjegiKOI/aKMopqhmjhUehKE06Nkppu6MqdG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EupC243cjY7uthTVVVV1MznJepJQxHWOo7q3kftFWH3LxZzOI4jkb0Iv0M0MNJmhoaGn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6bYfQYPTa/nxehBuF2jSS9TdxJot8RI3fiC2JFmkWXwTewGb2FIvGSOZxnHE1gzgw36H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aLYr9i2KvYtKBwp+p3Ui+HL2NJotOa9TvZHH9i+V+hfDiXwvuXhIvmXocZbFid5H3LSX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KMs5IzXb8/1bMVkI+M0Lbiz/AM2Ixj2WSoN4iox0vspBoSpbqOzLoTej2aCypLZNeZKs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qrdWIl02Yn8Y7KGrFvHI0WhLcG6Uk7VOJU80WUPchlU/OjKVxPYyu8l5Ghqy0mcRydzu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y9BxVMpJxUdBD67OkNk+qMLoIfUe1/hOnkO0o0FFSdydWqFlBjzR/cZkpEbtXqV7X0I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NIVsTrBxaQo1lWlSWWTKScbeI8qjfwMzjcnTNci8zVCeadSOR25ku1SIOMKjWVqhFycr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h9DG+kxvQR6bJdBbEquPmYmfEck9Ki7PLShDdjltUxGkRjlnvC3noZM1/NEslLIyzUfc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p52qSqQvzF2UqMSxXWWxQnBUprQXQo82lRTjKVGJ5uRSM4MpRHB9zhkc/Y4ka/NifSyG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fG+kw+n5XCi8I+x3cTgHKWZJeBmz40UVw/ipm58WbuPFlnGRwJl8H7G9gMvhsumX/wCx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DT7ms16lsSRu4pacS2V+p3f3L4UjhmjimjvZe5xnIvGJfDLwZ+5HH9i2LEtOPua/0aRi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sn4Ij53GPYn4DLWKjl2dS+HNVFSTV+Y1mTZRxjJDzRcaChRitsdJcxb3M5C3SKo9R7Pj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0KrFl0JU8D8SnoNSjRZlQkksN3FmwH6D3ZxoL8Wlb3N2cWcmcJdPZqSeeqf2FkUW14kI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G/JEmotcrlq7cbySWxfUYP07V12SONqg5RkqItkbJqUbNmZRlUp5jbxK+RHs6D7VKhD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JOUlYbhO3Q3shVQXoNuMqsdK3ZJ9pqSrOqaHkVVyMTtIJGXKZaSixRzupu4iZFNRdh7l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N1QicnokUUr0qSytMbeiKkUpONEYufEzVdj8LK0RUsNZPEckm78mJ79yLzftrdH7K66U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9Sr5Mg6z3acjEo6OpKk438zD7SjlW53Nq6mTLJedSDbncr2nuiNMvCXjGXqUjB0RFOun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/JlcOVupNYzq62LeZXIm+hGy1Qqp+h2cJTrqNZ2ccC6VPJmJ9LIdNuH9BhbX88oS0lYp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FUuk/QvhIvhfcvCSL5vY4/sd5EtJfJNIaS38lm9Cm9VT5M+J7LiqmqHw0mss5LeS+a8I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h+5epaUzdxpG78QWxkzWLL4aZ+Jg2M0dt4ovhQ9jukaNepuzkjdxfsbs4s/a/U7srLCk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3O8ZxJ+hdQZfCXuXw2XUkcVPQ72Jacfc1X6ufQk/Fnw0fC+3Gf8AEwl/HazgTRmepW6N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WiqZtH1KqQ5KaPxGiTlKqEqtc7GFSr6kq4crEfcRhrxls+Mn/MZHY6KpTs5VXgSdWupH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RZo0buI0d7F9Syw2Zowbk9VU3sCZvKS9DNHQVh5eRbNdCnl3mvArY4eZwsWz4l+ezDX8j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stJnEXhBklk3WKWWVSUbxqxtzt4Eezar5ks8VlIUhVErSi0KLk60JZZV5G/lZaOr5F1I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pShScq7xKkE48h54UdSlJDyuXqUclUllysrKCr1Myg00ayjahbErXkMiYpi/UIxK3ROX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n7pXLwsUlhOJajjyIrFw1lerEuzqZMjXmavVnF9jVaGkLeZJRj9yrzLkJuUrUMTK6Op+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QooS9xxWddSGd26C7ugrWy8jNGtST3tPAhknlojji3cjZcLKSwqLxKZZx9SLcndlc1vN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L9TOoPMSs+RKXaUq66EY1VifRkNuF9JhbWXZqvm3ttjXZwo7tDbhZFZxlHqcRu4pu433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+hvfDxL4FOgp9lJSXM/ccR3iLTj7lmvy8ToeRr8mnzzXlsw24RdYrkXwondlsyN2bLYp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qRfDl7H7kccjvJHGXysvBF8MvGRzRxneItiR9ziX5+J0IiX+WG3E87EV5bWLssSgqyEU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SO8r5H7WJTw6eZqWkM0FVC5WNVs9DCG/Ixp+M2MSjLK/EtOL6l6VK5UOsXqJaEVB+LuL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qRVZJ15oabgb9F0ZabOI0ix7gqxZ4Es1ymInFRVmmRWHNxoRWJLM82oyPTZ8Q/5bPh15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oZloa/I97Qc4rMPPhaHA1aprSpWGJYtiF8rLQWpWUZVIRVaJ8x5cWzIKTqx5YJrkQzxo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K7LzVvEWXK7rQrKFx0jJVojicbUJLPXYuol5iMT0J/Vsl12LqNRdGS6GkkRjhzlV3KPE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ucDHVS08CW+7k0p1TYnCVi7rB/Ym43lU3sHqYbpr/wDQcayTRmhiMhmcXbmju4Mpk/b4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3SPZSWnicNXcVY/tEsrVfMcU5Ijnl7o/w2vYw8kVlryZWUZkXnmstORiqMknRFpZo0J9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bhfSYXrtZPxykc+EruhiSadI+AkpTTY9/mUzQqaRfqUyMupexeVOpaS9/lcZaMyyVhZZ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cShe7NyLob6xMt+Rv5qU/wApyboKVFrQi8lVJVKuFqV0MlN4sizfuWky2Iy2KzjOTL4a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Rq16HeInTEjp4/k6fK+pgv8Aj+XeKL4cfYvhI4KepbMi2Iy2Ki0omiZ3bL4cjhZzOORb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vAvGRzRxneRLSRrtmQMd+CpthH/NNbaZlsvSgkxJM3JlqM38IzTg1ehrQtPZoSqmNVZ+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juQ6GI/4nVvZ6bJZXRn4jTRWMczqJvwKx5q1SWZRt4MvGZeTXVGbckvEthr0Y1FSvs1G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vf2lFOhGuJlsQyzTVR6C2Yz/AJvZ8NHZ/cOMtUW4WQj8PJuSeg1loLspRlKtyko2JYccJ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0duhPPFOmtiM+yaqczs1J0N2aK9o80VZeJHtHPPR8vY3oow8OWFxGiNC0pe5xn7X6C3V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GtExtYhSU811Q3L2H2sUnUccngQlGupBbJdUP6tj67I9djLwgyLjhUfkJyUkxSjJkVGd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9zmJyhR10FDLr4GWLkmPferOOLI2XMrLCuNKLRBOVKCccW6oP6SVLq9DF7VaKxmca0Mu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RpYt1rUrCUPYhmUWjgt5Mw4KMqJjkpuPoQaxVRU9TEycVFQefBi1cnmw8jSRIjtwfpMP1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2MxIyimn5ifZNUJa6ixM9JJUGs6dR9NnsNtJ0FhqFKqtURpKSq/Er2joUjiRb6GkWcH3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+RxcVRnByoOmZVWXUjPM6rUleDqqVMRUjXVX1FxWjejKNunmvIyYmny6HAjgOE5iQvzM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88dSvZpovhF8Jl4SLqRxHFE/w2cEDhLVRu4jLYpaUTRM4C8GcLNCzZacvfYyKPip/wAt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V2btXXxN6KoLJQjashvR0LUZeFSkoF0jNE12Sy68j8RLMb0SWx0JVPQx3/EwhD2XlQtI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5ONH5Fcq9GQUouJl0XO2pqqmaUnCvgxZZlsrZ+JBJeKZxMtMlBzVSa435i7TDr6EIxskO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8PHp/wB9kOo81Mxu6JMzRdGSliOtyqk0YmeTlTxJyWuapJTlVJE4dlF0IYbplHGt0buI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LtE4OInmszcjGUaClPDSmvLbmcaFfl0NEcziZqvYinSnkQ2f3H9z2O/M1FpY4ThZVYmI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1rKfipUoReVMyPDpXRktdEXm0KkuaP2Mr2ca+Q6xerP3IjfkxuOJ0J9o6qhHs45mLNhW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EpQm2qHEvVHDBjrDkNuElUllqqkUpJWN3G5GHXWpGi3eZGOJh2a1oYm6uRmpJGaMnQYt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ZLotk+uyXU/DinHzJdvhxUk/AnKmkaif4lxywpN0dLjXaQ9RNKFSFY8/HyGnGQsROSp4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cpVhz9iPVEpKOZrkZHhpLxI08RycpUR2axHnFdX8j9peP3Lxkc/Y4ltrRV+fQ0NPy1tx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yIbeFexwROBGhzLTki2Ky2MzvPuanCXwy+GXgy8WXX2LqHsft2JeezFl4y2/Dx8It/Is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UalWSlxDs4lpspVN1KYsUZY6GhqVzWLXReJNpXEp4VCQ9mJ5mCv4iJWqcyKmOUG/cjkl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1toayXoSaabOH2ZllCS6o4YiThZeBWLxFs1HHxFGrfUeInDLXmPEgk4+KZTs5NeKMN01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dNmGOupOnKD2TfXZiS8x9TGl0Ri/UdIscJ4bb8TDpZZjCWFLLXUjHGw88napBYvDoqGf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vTbHDlhxabp88ZqbVFoRl2m6uRDstP3EFKG63dkDDWxfUR6sf5GmyzZxfYbtcaeGvci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fQr2mZU5n4etf/Jwp2uL6SSeHoiUo5kKuI11KLEi2StF2R3PsYlIyVfIpnpcWIsSvj5j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FVJEW41sVlh+OhhuDlRvx8inaOpu4kX6E7RZfB9jKoOK6EugtuB0ZDq9rJ+myfXZJtc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LElTzROri1l8C+FhseTCypyTsNy7S9yNcXTQis+ZZrew3hyVK+IssfDUl20KSTQ08LR0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uTlaSVynaw9T9jZHd58mNSjKgsRKSaI7y1JRUqVWpGWasdCP1IdCEJwW9zJPKqnNepGm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nSJeHsy8JnP2ONfnLbinSXyv8rF6CXh+g0Rwo4DhMt0xRxFSPiRyyWpN+QvN7fpwxC2b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O9TWlziVPMUYxTHNxvHQrvKpWMt0szUpNWElGxXPJXHsY+pIivGRhLyWz1GaIlYs2SpI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5e5advNEJQUM6N7DVPJ/LoVdi0hw1v4EsOCVWXieguuzE+lkOmyPl/wDTZDoSpJ3MTpsb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Yj8yb82YsvKhi9SL8KkV4RMFfyRgrzeyPaPKlzFPD+IVPCpNzkn4UMOT01KJ3J5cRdK6C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0RdkqupGLw7eJrsiYa2R+owxkcslHUjTK9jlKyRSE03+RHIrC3EyjhS1SrTMi4imej6m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jcWeL9BS300yfoUWIiXacQskM6EpYVm6VoS6Ie/JUG4YlUR4dC8Isw0oNIUnmTQpKfKhi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nyYHqR6vbIbw45rj/AlQcpfuf/g1ZJ5opV5laYcvU3IUTvYxIuqrGgvxdPIlF4uesvEf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R7WCTUvDyGnhys6WFefIbhN28RqU4epeOGZlDVqo3KM66nHJWS08CnaVWaxmw8TdqrDp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MNPB5u5GqldVsx5ZSs1r1Kdql1QnXDZO3IvFi4o00Hcj0J5Ju8q6kM/FS4+rJLJVJkov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b8kL8ZX0qV3WXivc4WaP2OJFmvkW1+aRiLz+V/lNPRlcOTystNnGa1LxL4ZeDLxZzNTj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TcorQpWxi/SYfTbjvwSQhbJEYs4CmHoRutTSLK5KHHJGbDkmjes9jsKLqiKFlkstbj67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HjMgtkeya9R9sl6C3W+hVLUS5kh1px8xZV7SIxjKSMuLNSVPA1iWZaTNUcIqxauUlp5l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O1T15NF1CSH2kMrI9dmN9JDpsm/Bv/tsj9Ju4j1qYnps/tWx/S9kn5vZjPzRiv8Akyb8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kRXmRX8tjf8ABinTN5EmsPK0Yl/3CjhfEGTLpzGowTXmKeHGknehTLldrk88q0Jp4qTe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gnfdILpsw/qMIZHta08jDy4r8hmIf2/JuKrqb+HlfgRxJp35FIQbFCjvcvFHdxOAWIk00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SWi+xKWd5lGiS5i7WWJGWfmuRiaNJulURUsNX1oSjkcaXNDQs2cQ3Z1L4S9GTyQkqkFm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JIh0ZLLGsMtupOOJClPuYspRrRmjV6EZwk2qr/uT6fJgepHq9sieydVzOBE8OcZUb5G7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TUR9NmngJuGr5FHm9DDlGbo2XlH1ReMGTph0r4Dc1OrO8aoqXJUxFKLat4D7Odq+Jpai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Rp4VbtCbTSarZm5OVpJHequlz/Dkhvs1W2jKzw53KZ5K1LmJkxKxcdCuFKitzI2rKtyC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inBOxOWWUctzLnknoSrOm9zLSgyuSPWpHdej/wDAs2ZU8iP4lHGlKkiSjqbta5UteZ+L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pmVQkmWlL3It/JF/xMZfNV6FpL8mj+fhOE4TQ5lM1y2IWxPuamheBvQOFizRY4KcXUzZ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t+Jl/Om3TY+zmqI0Uh58JlJwVDf3aaDyT1LZWUUFQ38NozaIdGLMRHBcRZmppt+Dhsey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bGtFH7jq0JxhbqN1xPVCjJx1vYcYxWXqKtntXU4lSvNDzZc3kRpUjSfM5MlukFRrZi9B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hxp3HCPicIoU3qI0P7djfXZP6yb82Yr6GL9QujIr+Jh/UjCXns/s2Yj8yXUwxRUU1Qc6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WbqjEMT6jC+o9D22YXUwehIj+FnsYaeE0/8AsMl1RL6TJFRkqVI4lKV2TcWqpEITaafk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V8SU3hqLiTcJSj6kayrNK/z0ll9TgiOWGqN/k0llqWoayOMfC6ndRIxjDKs6MT6X8mB6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J9dk+ze/WwqrNYw1i4K3new93kWcl6j32b0oep3eGQSw6LMb2dGbtNRxcs1FqR7PStx7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Bi3dfAd5q9CMoYlVU1jc4MNlVhUq1/3G5Z7iisWlFTQn+Jmi+RLsnuirC96koTgrqzIq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aVaG5jaiq4PqXwoMvgtcycW5R3q6ClDE08T8PFovAw+04qMW7X0GuytYxIywlGS+5SW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dxYsnwu5+JhZhNYcotbF8mE/4mKvL5mKsM1SMcjTY1V6eI12zqh5MROgnu3OFe5wM0fs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aEnRXJSj4Fouhz0I0boxUYqorRVKZDdbNzEZDCxnu5hLbjPxxGWLouakqulyzWzeijho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5SPxcFlJRp6GaLVS9GKhmajl5srhz9BZkn4jJPyEfDR8FskVdUcXujVCts1OG3kxNxmW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VcKo5Ti1TxQpZqctTLDFaoKs1JCWKlxWoKMsIbjFISbRDZPqR2S6pffb8RLr/wB9lV4F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PD9TI1u+BlTpLqPBi7UN2aHGetajrhsxc1roxfqY3/El0RhfUYK67PSOyXUfUXRi+nZ7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upLoiXVbML1MH6SZ+HNRsQrly8yTVpGSck1qYnQnStjDfiiVPA5mH7mCuuyf1GLbmYbS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XmSjJJUVbbI/SWnL3E5tt1JxjTKmXw4sjOlKqpS69Plc3XM1QjJSayuo1F0YssiX/qNa2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LH124Hqf3PaydTVE+uzEllq0KsZKvmJKU1U4uR+1j3fuUnGRVzmuZCOfNSSPwWqjsqciT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Og05Tqq6GaM3Qu4080cEC2HRV5EJSzpx0sN9rJVEs2alLn4OpwJwJvEw8skvAzOvoKs5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EXJQduaO6XoR/DksulBZm1SpLLi1quZuYlfCpi5FvWsUnh7ldaDSw09dLGHKNVqXxJo7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Tnhp2Gskop+B+6LrUxVmWv8A4FlxuXibtKUHHFW7yY15se3BfUl9PyomvI38NMT7NpoV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JUlWpEXZOjQnvaEa60PQ0RoRpXU4pD/ELOLEqK5wHCzmcSNflvFHAju0cO3Aj/La2dpg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JhmtC00aIsbs2cmb8GXqjdapWpHwrsvFHDQ/DxZI3cRSN7CqUxYOLKrRlCfQR9KGVehx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RSRbFkuqFmlCSLRr0Ys2ZCur+KOH2LxezRDazJvzNzGl6iztUN2bXqP8Ryr4m+iK8hfj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kF4zWxnxEvnqtTUWLTeReLIyjOkOaNSO7mT2VxIxR2mFao8TPdkJ5k0mYbw41oXgxLps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j12epLqQJ+hP6tmF6mD9KJDWJKS0FTFq1+0ba/dQ0MVmKYP0mL02ehgryYh/UY31GF9K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NNt8qGaUH5kJX3mSeDOjQsyXZ2F9K2R6sxfqGYf0Cov3EniYd0q0KtUFldLnFmduZv6/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3A9T+57WSNDQs5e5aXuXWG/QT7KNV4Mq4y0Oa9CVHyIdm9Hc3fMi5xvVf9yNYaug+NUH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qjggNLDovI38y9By7Z3daGVzzXsYbw+Gu8WhW71RmcKPoVdfQp2k0TcMRSVHyKNQaN7B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YjBzpZDccVLQkpyzR5Mm43arYjmwq1rUy9nlZO8uXMce1ur3LOEiG4teT8i+DIq3Jcrm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eznloQSe8nd+RDtFVPyMSyFmwvYVXNVVSkMVkupLptw3/I9PlQyD8tkPXZwo9WZqyLyl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p4nAzSXsa6PZLetJpji/Eh12Ty+HgS7RUaGKyFHRs3JyKqTNUcjhLxZo9uCvC+3Ef8TD6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Vw5m5OpvRr6H4uEzeTRacSziWN2TLSN6FTejJGpaS2JLwMO3I0JbPiX4DKFHRm64otJD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Y7i4fYUaVLxLrZaTLSLpM4JLoJX1NT02y6LZ8PHxxNmI/wCLMd+a/M02WbKToxRSsil0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2SU4ZaF0mdnkWYcIWibs/ccqp1VByirUI5sN6i+rYvUYujJ9Sf1iMLoYf0rZH8LPUtht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TG6mH9KMTY/pIfSIXUxfOTNz4iNWqE97k6inHVCw8SMdDBXmVTa6GJnk3TxP7UIh6mL9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gq5WT81yO8nQhlnKjfiVk6IVMaKpUy4WMq6q4njPTViSlVsrWl6GG4uqqY30sltwPU/u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LV9zifiap+hwRHCMGrEVLMqXG+0dxxclJ+JDs9K3Hmw66mZwyshXNvW1Kdo060uNqSa6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zEUVJJiWfLzKrEt5MaxXV+JVRzOhHNhaoy0lF0rqT33qJ9pGj0qWUH0Jbr0Q5UlFs478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OHmjTxPxIUlzQpNciMt+7oUjiX80SutEb2HA3sJimlJNWJ9SXQWxeUiHyrZHZh9ds6S/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D3EoRrAw3R6meMqEqYmvPMUxnWRF4UUxuWHvJj3JWIzjLmcRxxoftv5nCxWYnLVGaMuV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H4jbVBi2ryjtxuhDp8+9BHBQ3JNH4eIayPxIV9D8TDaLunU3ZxLFqlpsU8SVWKNNNltn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ohOWar8z8PGmikcbMhyyZn5GbFwpG8mjKmN4ePqa1tt0G4u2h3hWxeDLnIsWkUqmTrs+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zEf8v0emyzZntmNENpuJGM5VaRuXZiKUaZdC6FFpZnoZY2RuzZnzVsT6kvrEYf0kPpR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twh9Wyf1GN9RDoT9Nk/pF9OyBLqR6mJs9DBXXZifUT9NmEYn1MYvo/8AAhGJ0NEQS8R5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CJKK3af+SMpYdaPQinhtObMOMdEzF+lktuD6n921mJTwLtP/APkVeHVL8vF7RKqVUqUK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RlVpS8UKkouuhyZpQtKRTN9i8YyL4PsOEYyXoRWfK06jccSib5DWK6yE4Rq7FHheA2qx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vxIepXLBk6wepFb8UnXQg44uluo+hVXw6aDzYWhhyy6tEFR73gd7JPzKxxFJCtFirg6e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7y0FkxBtT1fiSji3XJk9kemyfoYXX5950uzVEfqW2eVIcZRt5MeZTVaChm08SNJLVH4d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2glIhZ3XiZVmTHmfOl4jeG4tIvFe5LKmqiWJVpeRRMj2bumeI6Ld6GWcbcmZktClJIpW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m3FfhHbLzaQvzLovA3W0fhzN2UjfjU/Ewy+6WxEWa2NmPLxkWLmIqXyijOsWWmiz272H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KNFUrhfEp18TRT9T8XAkOLrBmWGJRF5qSoRjz2Q6jjbMiRaZyZOuzB8ovZj9DrJ/qtC1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ThM0ZuNiKm97mT6j+oRD6SPQXUVW00OeeqfISzJUZZxY44ivmJvK9RXQ+q2YnQfRbIdN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l9JhdHsn9Ri7MLoS+oY/oER6mL0EQ6k9mH1JdVswupDqY30sltwerH9W1mJ0KODj/wDy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H+A5R8UzfwsSPocdOpuzj7/LKseLUplsUU36ojDtapeQo5o0u/UrFUpeiehdSUuTRLtJ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RjXs85WUKb2XUUm3dtFc5do0R+73LTZ+1ndr0HCcWJOTVFRVG4T3XyJ9S/eZvsRWNhqj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q5bG9xcLujfw608zM8OSY1GVnyZaRljO+ataid2s2nkL6S8UWqujLTkTq62Wz1ezFMH6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FLPExM08y5EuzrQvGvoN+KQ5Yblkr4krb1qWINwXmZml4ji8NqjK52hJY2oqtPqhNQh6H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V5EL0pcTjiV8huEvSpTEvEnRJvkRjLDy15nDLWlmOkpJ+ZLetUtkZZRt5jcIkoyT248v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6K6RfDRZUPw8Q3MR+5er6kozgrqg4YidW6nHQtNFirRobspItiMvlkb+F7G8pIk4Yi3l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TfOT2XhFndr0N2U49GVw/iJepaUZi7TB08Cko0myTh5E97UVSfXZF/w2YnnQw/X+g2PU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0zUjf8OrrsqzOoUuZZqqKXT6knCVa+I5xaucNehGLtJR0FVGF9SP7kMn0MP6dj+oxuuz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REOpibMP6iWzD6kuq2YXUgY30j6C2YPVkvq2sxOhzX/8h/iSI/JdJl8KPsbuaPRm7j4q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w4Uvsb3w0vRm/DFj1id4vU3Zxfr8l0XhH2N1U3s1hRzUpJyLSTj4GZQi9LVFKKllpyZG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reBKOIlZciU3ohLeTZXN7lVRosjikcQnYbeHfyY1KMildPEj2ctHUdJWqSWMvUdVoyTy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CO9yZrEvH2ZwyH02Yi8JPZjL+Jhv+XzIxOuyXTauhkc5JlsU3ZQZKy0KvB9ijjNC3mqF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6Ta8LlMTiI9DQ0WyV2UzXNYlVlJqnMqouqLppt+BVSt4GIou/LbN+M9vwsf5V/UXgjgN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+NT8TCNaG7JHLboWqjdxZHKRv4Xsb2ZFpos9v9zFyLSOTHm1b2U/js6yMD6di/oD6iI9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epZROFmbM4s1Hl4uRKOLGips/ES9iOJCMfJoyzbpWpu4j9Scm1JMjKEG0om9CS9D+4xu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J9IjD6mJsw+pLZh9SXVbMLqQMb6R7cLqS+razE6CSm22ufQe/B+XiQrZGZSqikZXN2Sf5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16G5PFj0kbnxUv7lU1wZ/Y3vhq/TI/EwcWP9p3lOtjdnF+vyXSZeC0oOWHGjZRqqK9mq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LDTslQ/DxfuWf3JLHV0OM8PFtzofu9hrPdeIt6N/M0Raq9S02WaZvYcWNPCZDVU8RJTV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JLEeZcmL6dmOv5bMReQuovlRPotjI9NkGZp1THlxNbaGWM461FGV3ShDptnbmTWVpxE8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aI4S6ZITz0aG1ia6lYy3HyJHNwNPsOOJGkkSsWYyHntwF4Rb/SPEkZpYLyCZUqvl3oov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JP0ZvJv0PxMM34SReVOpuzi/U5bdDdckWxH6n7WLExGjVfLi+VFsw1/IwV/FbFss1+uk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4maopOKZljF0OY5YWLaum3s3Brz2OWJFdR5W/RkYLRKhZxZwVJrnlLow+pibMPqS2YfU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Yv0/JhfUT+raya8jK3BtcvQl+Gn0ZBSVSWHeN7icZSqua5kp/DveWgs1HA7qqpe3md22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zw1Vx8qOhYbloimZVLfNeKfoXwo+huSxIdJG58TL+5HHhS+xvYCf0yN7AxV6G83H6kWx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KY3GsWxUxNPIxOznXN9iMqvsq3VSuHDP6jcvhsQrKD1oa+Z3iNYMt9i0pEb1s9mMtktk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xIjsw+pFwjVczLLCL4bRmg5UFvM4kcie6N5GmxalFK3mS6kZRlZciVJPWw44l48mehwn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ZvQp2lzjiftZw6orhujJSU6xMJeW1/xw/wBJheGa4tHEioOjckiqxarzH+FmzOp2bg4y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rIy8V82heCOGhuyaPw5ls5vL7H4mEb1Ym7iRLUZoV2WbNS8TeTRjS5OVtmAupBeS2tCS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CS6nFQtNGv6ma2Q6x/R6bLSZWq9jhTHCcZUZOkuLxLMrhXZ+KqSrTZTEp7GaCi6eA4yk6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VU0mNRi26l4SXoQ6kvTZh/UQ6mL9L2LZhfUT+r5JEnli1X10HXDkvPwIXqYv1bJ9SPZz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OjROUHRoj21JIosTLetzDn8M83J+ZNYuGRzbk83ifhY3sJTjV+KKStoVi6rZJQ4uRv1c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vlukb2HEsnHozc+IxV9zdx4y+qJfBhLoz8T4XFXRVN5yj1Ru4kfct89JQj7HDT1KVlrU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db7MP12S+nbNebMJ/wAfle3RHCWcl6neSOKL9C+HBl8D2MqjJLoNV5mux9Dxwzk70Vhq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Rsp2jTNzEqRuXSZfDE+zdiIpZroclO7KqVY+BEy4bsPoYa/jtxX8PXdoimJFs/Eg0cVC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nxfQipYeZa1MLDvGOasjdmiWNbLlodlgLNiv7Ep429iz1ZL4aemsfzN6KZeCN2TR+HOp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R+JCpvxaO8N2a+X4eOyK+T4f6m/sb0IsvhpdDcxJRPwsevU4c3Qpi4LL1RaRZr9JibI/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kcmVnh1fUaimk3U1G4O3XyH2/HXY062dDPBJ+g4y0N1yRGSnoyFfExfpfyYX1GJ9XyMbo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YkkRMT6tk+ovp2LoyfoLZhfSjEinGifNCnNKtKWJ/SJuGdN0IKMHhyPwmr0rcpzT18SXa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YlGqDpCqr4EXGP7Ku3Mmp4dJxpYjni41tU1X5Fy+FH2N1Sj0kbnxOIuty2Jhz6o3sCMv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Ltrqi04mvzYfXZH6duKv5GD0+Vi/L4Ec16lpSTLT90axZwL3JPJLQTnF1RxOpmhK3gQY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q3OxDqVcakZZdRXaqR3mdpN8xR80iPTb8VLxxDeRvQRuNo/Cmy6bKYuGb1i00a/l9m3R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qYrxo/iN6eBg4OBVSlxeSK9o5LwM2A6T8WQhKknLQj+E44i0ZF4tpfoLo3sOJpQ3Js3J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N/DN6qPh3CVYqn/ctJMqjVMvBF4Mwp4Kq41sz8TDkjip1N2SfyXw4+xZOPQrH4iUV5n4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XofiYbR4Fpos/wA7FfktkfrWx/r9DVlpF1FlIwt5GjM2Hi5baFMSWZkOpP6XsWzD+sxO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HScejImJ12T6kfp2R9TEFswvpRi/UIn9JD6hFsSXuQfkYijOyYpYmuh6MlOGqN6EGVyw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DN2lJ63G4uTVXoR7WNZZamWDyyiTriZreI/3U+4nsrIpGdy0k/luky+FH2LVj0Zu42Iv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5FZxyvw2YX1bMJ+W3F6mH8siP6ThWzV+5xyOL7CurFJQTR3TKOLXoRvoZmYS8ZC2zl/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+Rv4TN+KRWDK4WIWrQ/EhU34tFpFn8+ZPLPxO0nLNI3mkKXwz/E8jExcR1xn9tn4eHmg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FFxfp7xTL4aN1tHYRdWzdr6Mu5epvwTPxINHHTqbs0xs0LJrobmJL1L5Zn4mC/Qu6dTd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KjSyyJJOV26PwsQni0eaK5F8NehuTlE/Cx6mmZH4uCzeTRaZaX5M35LZ/fsf9G0E7kum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/IxyTTg+RL8JNUI6mI3F6lspP8CUlXWJF5Zx3f3I1I+piC2YX0mL1ET+kj9QtmH9KMXr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PUw/pM0PA/Ewk/UUlFVoYsVOSVXzJNYt1TU3XRV8SetbGXHjV5vAjXcvrUThiV15+JTt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UfMSxY7tPA56VE1p+Rh/WtmC9sz+75WI3ZU3fEu67pomZtP0L4lGS5EJRxZX5eBvPNcl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Eap0loxuuhuSTKOlSMEfDR/kLZJ+RhlZOhaS2Ya8y5eND8ObRuzzH4mHUpi4dDkj8LEP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ZexuzXy5nJpFYxq/Fnb/AA+vNCnNXpU3qocqpwUBTjFZv1XR/wDjZdVN7DRZNG5P3Nx+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8TDN6qLYiN2S2aG5OSLtS6oang2f+UjDLKKVtC2IizXyb2HE3c0T8LH9xyzZooyS1pUT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c6bXs/v2P+kP5IfUYvX5H0+R1MmVOVK6D7NZRNyurFpRfUTkrfxZPs8TF00dy/3RojDU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Sr5iuS+kX1C2YX0oxeuyHqYmxn9xhdNsOhi/UWdDDTnJxb0ey7TM8taEejMWmtC2JIXa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dDs7rmRvqKFHmZStDi8jNmVNCzWyP1LZhPzFs9DEXhL549GK/wC1o1Y71vrto4S6pF3T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3RvRTOAqq+4lewt7dpSg1n5URLTqR3f7kJeR8MtuK/4swl5EKqo8raRu4jF20U6eBaTX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zQ0pyPwcQvvH4uGb0UbjofhzN3MfiRqb8WjjSLP5N6CN2sRdniun6rEfhX8i8Uy+Gbsm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WZvpM38Nl5U6m7OJY0LZl0ZbEfqb0VI38OUTjp1LST2Y30noL5pbH9T2S/pL2x+sxuvy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6Ap5XFryNVsk8LTkRrrTZv6FYxjIShZIlPPd+RbJI38+HbWLP8AqHONdGftY9xmGp5o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T2YZi7f7jC9duH9KMXrswuuxiIGL9L2+g5Yi0RxcqXE4q1ORSEbjqrajhDGom66inhY1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Gsbk1fZh9RbI/SY3yoZhkPU1WpKqox7bpF8OJwtepuYuJH1N34j3R/hyL/D16M38HEXo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L3/Ml5GCvBbcXoRXkRUy02mbk4yLwZdFrGtS8fYtNrqXpI3qoazczUujhPw5tG7LMj8X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+HI3G/Rl6teZ+JAu6G7NFv1ePLr+bdF8NFqo3Jm7fofvRvX6m/h+xvVibs4lmaVLJro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tPmZm+Rr82L12S6y2S2NQdGRp6n43FX+iyXntj9Zjen5V0WsWkzVM4Sk4slkeu2NYKma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qujIxVGla5KcIwo+RwS9GQyzlCXi0TzSwpxp0LxL1RKMppPMYNHXXbh/SYnXZhfUtk+r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k+mxCJ9NliCzyo34ktkfqFsw35GMvL5Vsw35ojW28OqepOmngyWStCWdUfI3sOtq2My/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7p0N2c4+pu/Ez9S2NF9UcOHI3sD2ZvYM0XzL0OMtJGuzFfmdI7aeMkhCLotVCWpvQRu2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Xibsmi0qm9AvYsyZOXySbXIxpYka7xaqPwZm65M341PxIUOKhuyT/T48v0e9CJwUN2TR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3L1N6EWb+Gzip1M0JxfrstVFps0TN6DNaGNLk5bJ/wB2x/kao1/oGJ12r6zG9Nq/O0NW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ulBxUqqu28Ob2UascNOhuyaJKcI4noR7DCa8aF86NSH4MZxpyZNyhKL8DUhRrXZifU9m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xEB7cP6ifQR67cJk/p+VbOg6SdajuPSXmMkrWY4SiiyoN+Aqxegq2qUUlX83RF4ROBFsy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5mJ5Lbhr+aFtjTdN/Qqma123ibuy+2xvxLWKdpumZc9sWvExH/FjfjL5N6KZw0Pw5m4/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k0WmizX6GT8jHf6i6TN7DRu1RuYiLKvQ1xEXo+p+JhexvVibuIjky2zEfXZSToWkvmfQ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Y1S8cx+JhM3k0cRaSLfqsXpt/uRjem1fpNC0mapm9h1LqS9DUcVzJNtvDa8duWb5VMyU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nakWlF9S8E/pZ+Hj4sP7iaz1vzRwp+pCTw52ZxtdUa7MPqPYjD67Hsj1J9CPQkPZDqen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CqnF/wDfZidS0qNm6+VCOe8GZpwt5IVXTqKUJPr8m5XUlm41pYvGtLikuf5KyaFJrZ8Q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lY6bKqxd1RWJVfcuvyLM8Ub6LMj9RifSYZbUvteTQ3sOp+JBo3qGkTddDcmjdb9DfUvY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vzcV/wAWYr8/1t0b2GiyaNzE9y1GWzroXb9Ub8EyWJiVozjp1LSi/UsWmziLoutkqeBD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0bmK0bmLUuqn4mEzei0cRaaLP9JP6Vt/uRjem1fqbo8C0mapl4n4kX4DjB2brtnlinHk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iaL0FKEmqG9GLOFPocM0Qyzo6/uRvRwp9GOsHqXqQ3lqWaZPq9iGQ6GJ0HsX1EPmQyVY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XrskeZachuWtSWxddlXobskx5WcKY1KKTPweETpvm9C2hVDaOETfMV9rhlrs+Jf8tvw6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oUasVzWELKXQsunMs/msabEfDJ83UmYXQe17bxRwm5iNG7Opvwqb8Wi9DSJ+HKh+HKp+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aaLNfkY30j85f0Peii+Gjdk0bkky0X6Gs0XpI/Ew/Yu3HqbuJHb+FivL4Gikb+E/QvVd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lKsUjcx3Hqfh4ql6l4tn4mGbyocRaS/Pl9K2v6kY21f0DQtJnEjh9i6a9Bqpu4mtCMZ6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fcUlo9lbotP3QqqMollKPRk8spUrzLtU2LoQJ9Nr6mD1+ZDLPWJh08DDbVvIR6bZoxOm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jKli0xp3H02cKY6daH4dUqEViLdZmcalJQaKwlZiWaw4zuuWz//EACwQAQACAgAFAw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EEFRYXGBkaEgscEwQFDR8OHxYHD/2gAIAQEAAT8h/YPE4nA+uv3B+6Yx/wDy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7f3Z+kfx9SpX1V/F7/8A4dv1nEcD926hr90xj/GVK/mDOf8A8Mv1kOJ+8Ya/eH+OrjXC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bNXn/wCEeJ9JDicD92/u2Mf4quFSuFSpUqVKlSv4/dPuf/CP6JwIQ/eP7tjHifxN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NSv4vZPnf/BsfrIcCEP5h4HgQ/hK+ipUqVKlcFSpUqVKlfS/xGjNT/4oIfQOBD92/u2M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CVKlSpUqVKlSpUTiyvor+GdTb/4G8a+k+khwP5d4HifwgQJUCVKlSpUrgqVE4KlSpUSVE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/wCBf0A+gQ4n8u8DxP4CvoCBAlQJUqBD6QVKlRIxUqJKlSv4j4cP59+l4hDiQhD+ZYx4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qBAgSpUqVKlR4FSokT66/hdniH/ww+kcTgfzI8T98cDhUIECBAgQIEqVKlSpUqJKiRIk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6pz/AFEuX6wJv+Rrix4BD6CBwOJ+8xH7t4H+CIQhAgQIECVAlSoEriVwMVEiRIkTgkT+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GYH0EDiQhD94fj+9H+CIQgQgSoEDgECBAh9IBKiRIkSJEiSpUThUfpf32D9587/4F4j6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PH7t4HifvyBCEECBCBAgQIECVK4iRhIkSJEiRIkSVEicGP8ABO/vPlf/AADHgQ4PAOJD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H7wx/SY/tiEIENwhCBAhAgQIECV9AYSJGEiRIkSJEjEiRiSv4H5P/wAMHgQ4kIQh+8F+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qY/tCEOIECBwCBAgQIECBKlSowkSJEiRIkSJEiRODH6X99uef/gipX0BA+o4H7wX++mD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EIQhAgcAgQgIECBAgQJXBXCYYESCJEiSokSVEjHhX8BqTR4f/AVK4PCofQcCEP3ovzzP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2Mf2JwIcQQIECBwCAgSoQIQJUqVBKiQRIkSCJElQRI8Hg8HiDl+8vtf8A4CuDxCV9BwIE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fu3XA/QfW8E/YnE4hggQOAEDgqVAgQ4DikSMMVBBEgiRIkSJEjHhUZUf3tvSfzxweJD6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ekOb+7dcD+oxiR/YHAQ+gCBBCKlSpUCHA4HBlRIIGIIkSCJEiRIIkSMTgr4P7zbHK/wA8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hDgfvNzoo7/dvC8T9FIxj+wIQh9SxAgSpUr6DgfQxJWIkESCJEiRIkESJEjKj++zPrH8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CHA/eMx8D+8eB/VYx/YkIfWsJUqVwricD6WVBBEgiQQRIkYkSJHg/vdky7C/nD9F+ghC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3x/UYxj+9AtSv0TgyoIkSGKzvEEYxiRIkeJI8K/dbo78P5ycH6T6jgQhCH7tmD9A/ePA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Q+lHFOWEP0mafQkESGJElsxIkYkSPAxjxZX7jZPafzp+t+khCEIcT9yzD98T9J+kxj+s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FF+uEYxIInAkYkYxIIxIx/eaTS7Ifzb+sIQh+z1+k6nqCf3x+o/QYx/XOBDgOIooooof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BBEjGJEjGJEjHi/uNHxD+Yr9chDgQh+8dTyC396/sTwf1yHAcG0UUUUUH9I+pgiRIIkE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gzGMf3QNf/AvF4HAH0CH7zSY+a/fH6SH6LE4P65wIcBFFFFFFD9E+p4E4CJBGMYnAJUS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h/8ACkIEIQ4AlfvNZj0j/GjGP7Ih9AUcIoMGH6+kSJwJGCJElZjdsYkeDuP7rU6qH8+/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Vp5izOg/ev1j9Nj9R+kQhwKDBiii4DBg/rPBgjE4jGMEYkYx4P7j34w/+FCBwIQh++Nn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3rH6j9Nj+gfokIcQgxRQYMGDwP1WPAIxIIIzljOsYxj+6+TOb5/+BeJA4nAQ/fCl2xfv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/sCEIR4gxRRQYMGDBgy/1XUYwRiQRONNxOBjwf3GKRj5X/wLwIEPoCEP33rG47PVfvWP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Nw4F1CDBigwYMGDB/TeDwMYxgjEjHgYxjGMY/tXDd5h/8AHiQPoECH7832RZk3f96/oD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hBgwYMGDBgweJx59uB9LwYxjEjHgYxjGMYn7bFO8Ff8AwG8Ag+ggh/AYJ0THf71j+zf1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QYMGDBgwYMGDBixYz+lt6zlGPA8RjHfAxjGP7fQn2T7ft7/iHgECH0CH8AzE6Dh+9Y/t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CEGKKXBgwYMuHF+t4MeBOATaME0lcDHi/tjJep/biGv4Z+gH0EP4Jg/YfvmP7Vj+uS+A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4OIMHgMuD+oxjH6A8RjGP7lVv4/zzwCCHEghA/gcl1J++Y/xBCDLxLi4QYMGDBgwYMGX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EY6+gY8H9tshlu3868AgQPoEED+CNO/34x/bP7E4UVXWEGEIMGDBgwYMUuEv9NjHgY8R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/PBCD6DgP4Jjo+rf3zGP8QStQYTSHAYMGDBlwYMH9O+DHgY8RjGP7jbM+2/3G/4YgfSI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f37+3f2RwITcGEIQYMHgMGDBg/QvG+Fy48THiMYxj+4sl2/bq/hiBD6CCBD+C0goP35j+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BgwYPAYMGDLly5f0XL+h4XwMeIx4GP7fWaPb/OhA+kgh/Bup6UP37GP8ScCEuXRDhcGD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v6L4XLixYxjNIxjwP7h1NHuQ/myBD6TA/hDZFfgD9+x/iyEOK4kGDBgwZcuX9Fy5fC5c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/udh2/nA+oP4ZkfeO/36xj/FEOIy5cGXLgwZcGXDgXLiy5cuMXLlxYxYoxYxj+6A/mgh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w35J8/8AfsY/xZxIMGDB4jBlwZcuXLlxZcuXLl8LixeBjGMf3Or3Q/mQgQ+kIP0T998/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+gYMuHG5cuXLly5cvhcvhcuKMYxjwfqquD+x+cYfzIQ+kgh9J9B++zt/fvB/jj6LlwZf1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jFjHgx/dw/mAh9QQfw+D8fzr+wIfoEJcH6rly5cvhcuXF4v73XnjhfP8uQ+ogQ/SP3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x5xvhcGXLly5cuXLly5cWXL4MeDH97gnebPP8uH1kIfxHP8A5Y4XLly5cuXLly5fG5f1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5YJX1ECH8Rt/gn+WuXxuXLl8L/Uf3egx2/lj6iEIfxHL+Df5I4XxuX9Fy/ov+FXl4P5U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+VP2D/Ax8L+UP0CEP8A8Kv+H2T4X86r6T/8t3T4X82Qh9J/+W7/AOcJ/wDmm+a/P80Q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NDsfqn791/+EtGfJ/mj+M0/hZ/+kdT7n8wfrH8Bumr/APCHX8crOsQ2Y99K8n9J/wBC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numj/wDCfifwlnUiPJwnQT0l+SmbR6yzkekpbXpP8GdclXJK7fokD+N0nL/8J+J+8QMp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/lTpk8ss5Hglc79J3L6ztztSv2R+qfwPLH/8J2+P2ahtiGxO++0ryf0nR9zFuQmeyeCd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BoD90Q/jsnH/AOFGvj6zJxUNpEty6DfgleXsx5PuZZyMvnPoTqS71evBdh7fva+kQ/j3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NsQ5Z0beCZ6mtovLL6z4JntehO5fWedKtB+9qVGjae80q9ZsBNU+AgtuNyfVjNOckngi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+mcT+Cf8A8DpbHvOxjy7ek7YdJerOme+Wcj0jcJyQHN907KAGg/a0yuBA2k1ujtLkt+ly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rbes7pUr9E/WP/xwobY7XuTpW+Cdj+lR5Q9WeDMt+wl+b+sedb6wHQldvq5Tm/sqpeuz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DjXsPrwF2nPjH28TfaFTlU8ysjv9IaH6a+B/Im//ANklzIhFOQvSdBToB6y3yPSVz+hK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gP1zROb6ai7IafevBh9qin9BU/68UplZX1eCU8MSyb0M2Z9J+C85/PLNMg5BekYzTdBH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+Ut17E0ntzmiL2D1itGf88g9ngf/AIxK4UNpOylOVvpLcnLnR5ZfUPSdz9J/ozqZlXJ+y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cz6TRNvCyaajUHpTY+lwcPnQjPUzd3xH4YRBbXyyqUdmJR1Uv0u+gUpPuhT8uM1/rk0d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fefK8z8kZu28DA3pk/RTHLyILa/WdWeYH/TNEPpMNBwWl/sz+D2/+gYiGxO/c7U9J0F6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85+R8sp5PaYNftCB8yWYuvwK4pQ0bMnmbBPLPjP34VwZoTdwzXTgtJE4j7zGch66x/qP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UTlBbcpB1Y/QgWqOrNdY26eJvHhgu77TkH1j7dFz7fI+1hj+fCrtMrhR2cf1alSpXCja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T0f/AJhDacN0rfSdknlj3nhTv9pO/wBydi/MC0Ht+w0y8sssJunhnblWIniqtRI/eZ7j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iFRPpPoJUYKi68FmWV0jFwWUxOU63Ks/ACDLoXyEVjqHgaOGS63QTlBIlyJvfDvDyyxw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d6pTwNRcuYPiXq2MVH6Kh3QY+gTTekRGhT0Yzoc5ZvvUY/Wn/EICBd3XRf6JI1XHlr2i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toEvlJvFN+5LW1eCv1j+Edf/ACAltJ2E6FvSX5Q6PylnIRv0+k70nUz6wLkTHT9apjkj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aLAxT1zkupukq7uJjSrInkPAEFLhq25ZgN9ptr6oto7w/QlsPWUVGxUsN7LhDTOKKI20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tmLWN5XAGcyK11+xw0cYX2x94Qeq1ygJT25kI3AVZRcPARHUFMriusuaKQvDC+k5nU+g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zyIxosHLM61c0S9Jq9DT8R1Lt2hivacoi5rcsMVXM6fpjJAc5X7Q4n8Jsmn/AOGeoRLY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Tp5Zb0Tu9hM9v6zyPlgeh+4WlIK8o1vVa2Y/XZ1IxRXrXiYHhqr5yhDDwhmOQwjBovpA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XFuR3Rm40pdFQ8eTGjRlz7w4saS9J8Q+/D5iG06fhwdvs4auJ9j94ag0o7Ahoem4J7ky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IyjQqhtqbKAVQNGPqUbJp1YvtvbLEZaHEKArBl6yq3QjPA0RwWxz+fhZbu5WXg+QfpG/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/kzR/OpbE7Sdtektyg8g+87pme/aT/NledvrO2lBoP2aWnuQ0a3ofqP/AHc5ov8ANzfB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iRR0DB5TnfOMU67E3Qgkn2Rw+IizmB5nRflhyBKw3MH7I/QsqVXMMtKqvxHCscJL4+cw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A95ylCsWwIIHHbTheOKXPBqmxw+2+8NRqLorNAsQ3U095daxqufnRldkUQUE2T8XcMQ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tEzpmx3evDkmMHRBzKuu/Lhd1xN7nKpsZdwjlczrLl0PR/RxKPD7EH17cNJRXIesOaiH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Dqg4A/q/TP4jNP5RBtiH908r4J2zeX7mePG3R4Jfm/rOtb5YDySv2TQZZpz5jnXuj9fW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6e3GlnOzwXNZ6c88/NEwjV0AHfWXwCP6ip83in+nv9HV9IkArYIHImtQeCVerSqGYYUq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Bp4LiyiOl7fpEPqn2cB1sYbpqbRnu/QNpfBN+YfWATcdE1zk4Ou4h8w1PirJf30GIexw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Tllus8dgvLMpO8tgGOapSeN4p9JrkdHLtNT/ALknSexNhHvCbXBE5R4+3hsp1GUs9HNA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6O9zBoly5f7Y/g9Zy/i0NpO0mA3xvG40yp0h7xXzEOr2Evzl5n1nbSg5H7KoDfuRFiE6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gbU8R9rjPm4jfV8x2rYH9D577xGdN4Rhsb0Oyb/lQiRAQJz40lV0Gb2eILlMNxcJsHku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DJoFNv0X6fhc4YnJ+YZqyBqMWB98OZZNi9hKWIyXPa/3+pj3pWNjbA0ZdzaEFCkLd3Aq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sAcC4zATTgFjni2pq3URU3QTReRMy7LfRyQmpb2neGCwX1BRk6GFxanuz9FWVqFyo2m0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e8qX8yam0/mNQFQyWYZprHTiBxFYzGYr/wAAcD/4jZ1IhyToC9JflC7VfLLfMSlv4S3N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A6H7O5IHNmk0cjPhcpl4DazzXFmKYjMmMJ2/Wf6u/EyhORLVvriu8DRWpvfMYkjG1YIT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HI+n5F1SyqzpnC5j3cyq9W52TCMetxSmexKKmPTCUOzQucuPLq9pNeIANATrZg8s0m1e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rMFGAa2SxE4zB9UvOVDuw6FcAtyJUPrGaucjsggh7hY2KislfQufJszrSLJLVZYxJYzc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rWArA43nEqHPf4iARlBT3dR3HhymvClXFz54dQWz1gAcjcMIyzASqwiyM4TArptMby+d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qrQd05x1wwvZGasxLnhCFUg5/dn8hpP3NnWJczgugeyW5Odh7xt0S3fsI9bTrX7ynlm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SesLGXScec6AEJ4JXdAClDLKpWuOZHlGIA24/BJRDroeJbb0mc1X0XmPDUB2hQpU5YLW+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HXcL5iI0GyCRtPQxb6pwxlWrL1On/QlK0NX9HdIR7Qrpl2lfh98TBCFkwrOIiFsdcoNQ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Pf8AInm+JjBSmC8TmPLt9ZvZIesw5UCa3VQLRbkiHLPBwdFVtWuVZylIE8wnJryzHyFn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S6NdpWqd7cPS9V0RNePiHMR9CVODQT0WXox94XIxLltcUZici9VcNODFhp5/EQEc5eJQ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M9mvlWgejLHgUOZLzOWZeWXqYYVsjd83NFGv0b/aVwVW5Y2HrNh7k/Nucw/E518CF0Xp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9xLk4DoC9JflLsffgv8AYSzuXer1nanafr1GuaE1H9YMmVAPE3BLRC2aJ8BOYjxwjPnI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5nhz4dvdv2lTU9tGtpyuhBEoaOP2k6eZ8VEUm67cOd3Xj9rw0/RU3/mQmYcmO0MJtPiV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/T9GHpVmfBTA5j9994v8+nEpQ21ylIFvkK+ptYf/AFo5Ba1laoadE6n3nOzDKRHY/vDo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eDJ3zVKhuKJ4+myy6AdAz6yv2Ag4JV6s0kOrUG9eVQubCP0A0+POUDwZM0UbIcuHPrK8w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XuUQ26MaHMq7CPDTiWsOnggP02Fgb0CP7SpUqVGjaE0j8s1hjar4nMj4UFoXpDb0w/de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6TmE8Tbe7Hnn1Z/6qHM8/KcTynmGbp6zkr/JaPqS2Ilv3J01fBMtj0l2vcy/kPWdx9CV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Z2Ht+wa/rEdqzo/SbtJMup/cZK9AiQpFMAHUzD/VBPtWYaylVOJMl7oiE0AgpH3WR95U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OOU7NVf+JvBcHQ5EqC5vYdPo+aTFnkiSkANssxC+oxSDs7CPbXH7OaJO/opdxa8sXM2e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U9nWZ45qOb0gn7noQCdBR9RP9rrP9PbgTzke7O9Rm30ZOsMH8y2Z8ULHGbpkKqioIDAK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Q6skpowWtg+nY7p737EA8g2MjFMt1GW4PNf4lTAc+sfDfkxxR/75ynbmrrELo6/L68ss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6BqMH6lcKlSo0cyaI+s0dhnP3Jzx4KG1APv+Uj/2Q755ZrkHKJDd+lFsrDsPuQ0F9Jov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IG2E/BEfiYmwcHsUdQeWfiRDSKAdezLOnEtlsv8AjkG0ie/ciH9Y8gcF8aK6S/k+WXyp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fmDo/WA69j9gRtgd52sgfUx1Jo35ZpnWjc0M2zzCarxou6ihTjqPKYp/CnpDdMtsdrV5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Bb0dvofgZv5w0H+q+vnMvOlOcJ7kB3VvVyR+j4ieZ/gWAjoKoiL6Aby+k6zJ0ZZ28Hga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9oHN1jQj0koBt/dgvDIL7fWbi7wB8yoZocAIeV7IblDgdCaNlP0VH+OVEopNrKWaXLDN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2MFri5r8RuDVGJnbees/S4DXuOlRhCJuFJ6hqGKGDt+2HXBJUsNpAbD1mgPom7m5peJp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Cn/bjkN6xmvanIJ4h/GiOy3vOcU9Yfn5DUcZy/LEb9VE6E/45CRh2v1n3iRovUn4Nw1h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/ka4IbSJ7PvEOqf19LNetL9B5Z1j9J/WiZbHrDm28sA0ZR0P1a41GS6oxl/GY1MYqOb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lKKqJw17t+ZQi1dlAxvlXLwruXrKrnxpSOCcFJmjurAePVioAOxyJf8ABaDxePuRDlNc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eWIIlWyWzhtVDSBsVxx8j7QZQUf+K+vnH7+VQ9USiyCiWCamw8k/n6RCzej7zQ30nj6K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O7Z0h1wLB42LrC8c5uJKCUG1FvNhp7MK7hFoV6E5ypKXvEwhDu7hlA7KU/U/nKqbcBL6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Eun7i+g03JTI2hwNsMiHQfualSpU9Zon6zQiNx6LOuPBB6XAd/2n5YEvPlQlx6C5ofEj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Mea9yHPXoz8nxWweYTsfWcvPBBPwRzSm4epOZHyzQJ5mi9iaR+koaHtwvgv+ZwbZ20Rh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0nl4Av8AwEu7M61vlgfLKNA/SqV9SsWguLp6fDXa7uly0wIXtCvjRmR+ComwIq84RnYQ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q9idl8UTtoUspLZbxyOStzGQ2PzG1MrsleKcCCGDiEX678HBGB9kK3a1yIf+ECX0xDVV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VkqKXisP+5mEkM86lnaF8R+DdKXBLozlku5i6SZ42by+xNgdZ2sB9ZMkluliTNfiNQBj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z/xZ+oQKrUm7MaP1YbmCTg4FdBcZFmJ6ErJ5I9f+TyFrRCau7kQPD13LxFXJ8xh9JaVG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QUH13pD1rNffTAGh4Jf7OpUSesp3701A9Z+ZE/FE+ySAfYpeyvKT+0zy59XhADYDxD+C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c/8AmJ6PKTmxgfRn4HJzJ6RzrwzL60588mIY9TgaaYxrWJcv9geEHVzpq9/x+DcQ5Ynz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XuZbyZnsHgl259R5GAQFgQOhDPVkVYP5wBJY/oVKlCa5yxK1YdZdhvXNz24lSti1aSwo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dL1fCzcwXdfo7GODBW4zk0D0l5YlbNNJJ2uGLCAAKGiEXZgnoH9pU4Tyub90LsCfMEeZ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p6DMqw7794AKVLK1Us2X27gEaFcaq2vQZZP9ojLv58xRPlPP0K+wPvAZrMPSoUKlz2m8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AvNDO9oj9fOf73WGu5LkcMPRg7gVWEFOyCu3HkbpaJYKHUd/VcfouKOd0juMj1ZSgyU1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Dur9poA9ZoH54PTnB4IPT+HC7PpD7vlnLkciPMToMckvELftk0Ce8OUXqzq+BmA8whyn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PwkQe39Zsl9Z1b5ZpvYmkm0QQB0e0v8AQ14c/oNE3uyuzqH01ElSk8G3XzMIJkdcE9+9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zLpwVK/hlAtiHWdinTKndCK7UpztnbwBo/RxmubfKBghv5Z6xYSF3IdJluWzpxqNSH1g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dTnHMP4J7tJBKb40ZliiRWXZ6xG3fKglA1mhOco94Pae2tAxc1F9Ux5ezWoFdz6LsMpm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0bYfrF1Kldly6MqBwI9/OA5rnAKhBE813YmtK4ZcthtLCI/JwIeC2VpaTHwdpfozZ6kz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91+jBlq68xStmwgNC4by/gJhyvoZ3XpIoXYeLgzdHEmXjyhhdu+8tN9A8btSLM5Q8v6Od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BXC/32o/9CC4EbWbl98Zms8CdA7xObvlCVsTzPJj3YnXhS7seCdTeJ/0TDdbyzlE8iJ2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c1vBA7b1nNPzHJj5mv8AZhqKAMF6S5f7BlfXd8N7Xq+UR5dC5c3+4jsujlSuFeeSP78M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JXg9Skr8JojTBynLdPoQ8u6wqFbKFsFpvaE+5SYYktd3GSTJHIz1s2h6RbdvCKUKtv7q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RnhOxLl3KV346/P6OeKhtPo8yvILM8uhLW4HRwHKXYWBr12/ERqAoZT/AJESNmFYSB14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O8xT3reiC8Cd+Zo5HoYi+chvCSzYw7LzNR4fCcpHOYU2z1PEZuRenKUieyzafH3lSVAg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qUO+5V3W+i7eMQa3I808udJNpLDC0EFrGsx3NoA1aV8QVopalS2KkR98CVhAiztNAPBw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opcmEYAAaDyniHZpp2XBVt2jgyjY94L1a7COMTI5nPICzQJroQFeSs43dsporFOcdfRP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zYAAc6Fy4OGRxXuRi5RcfWe/0v7ao42kT3700z9E3Un4Rn2yQbSQDb9p+YmK0vLE6HpN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1/tqc+PyoRJDmxRTcRc6CfgshzX0IFtQm7es5kfKmgnopjSOMGgP36KwujZPPWRI0JES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ycNng7jhMpG32iUS5RMwRZcf1mV1Obz1zkSjMHLY4XMazsYGWVpOzsypaXPB7zL+jflH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sUxE80bkIkuA2QFwHpL6TP0/3L+Urv8Aohq78fvyngsaE3HuzZ+hB6V9IfbiPzxGjnL5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KfQ4OU5FypHcrl/ccuXSUGXKokJeZdsXUV/5K2MSerlrAEPUsu5D50cuXHYI7X0lMy8j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pjb9Uc0rWu0EugolTQbMrsJqIzmNFxIxHGXKjMcmTlmLac+DrLl6Sz1Ty8v6PLkfMU+7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QW+n2OO8XerC+JaTwWV56Z6iyjrPxgl74Yqo8ZNA12nZMgsDLzqRVgs3Kcjzyld3Orhl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lLdrgktSXmCBE848OdlmZi0pKtOQN0CaL1poF6QHXtQxy41+vXBDYPWas8Epsk8ENrwI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r+Y1RTQHxNrEF0V8ENhPLOfknLEM0fE6F6Rz18ED2/rN95Uci+rNb7ENRQFovSY6fTGl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JiLM6TcHkK5DrFB2mPonczL1+xLwEJoFA0Mmg7z46XM8S9X1llLBXUFghU72cgMqXpq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7PKeqis/R1Gs+hVHtPvFj5U/dVKlSu8coU2EOsYPVo2crdvFsQKOnY/nCK9v1lJRMTHF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gxm0I1owMxlhmXlyWm0vWrpCuqu3VWCIwXXOv6hNrZ1cr3Xu493IjgOhBApwlNpBrJru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K04Oc3HVUFwkug37wFEFNp9IzjPcZZR1rOtuVkplR6RXQGnWCsE9WpQe1JbqV1E0rAfR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lKpAK3zAixAA9pXHnnvEWDSuDYmdSi94yr3YgluU4Zu8iK2ZukkTpA9uLkpBO8AyWRyo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AiEwoKORFZcv9dTqRLY+s/KqfmROWHwQ+vAgm16T8yx+Qpfq+7OTniXQk/7xOWLzwoUb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bBtj0gtvWgOZ8xovVmrcGmoMaCXHg/rx/v7fxAydJC4mJcDB3lMZLyS2NDM1uCs+9E9+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tACmYVBcj4I/BarEN8VqOb/tFvvoSzyVXwGb/cR3gL4Lly/q5ufKjO7q3j9r9479H9wH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COzDbe/FWx9ZSYJiewTgRENu2H4w4SOlPWM5E5BTmL0nOuckU0gg/wAGB0XpK+hMgTY6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G1zx3RztZBr+kKMGCExJWVj51u+jBld0RT8dBC5TOW75TM05BqUYO9iXAM2+pLbIQ8rLB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jlAsqlGmD0v9S2ppYAnSajdJzXl/RPq+jOYRDxHXQQveGcODXIuL7erHbDFIIUEYMu+y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rFNHNpjHx8H69So0bSOx700Cjd+5HlL4JqPCjnR6Tmd8s/IzEaPpHWHieSenhznvgz8v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ehOdUBtfWBc7yzmF5mk9maYwag+k9pf78n/n0/iDd+kC8Ptmp/ZlFa2Rz4D+LGRLgz1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N3gNj9Y3oejcAASxc0ERoRF0R2OHeT+MFW87/R6Rz0YIPBsvmxblTEr4uKJX1qH7hSUg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j847kR2klPJDmSgYKHPFCgp1JXYmZfeJbE2ges2EB8z4IDZ9IjmevBrTV9Jztpr6CFEE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+ktqofkdvDaKUUe/ObByiaYKC+YpbBBFRXLEWkqxY3GMeTPNhJcE6w5/wg6fD8QHNKl5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hDCF5Lmd+pz5EoxRbzOveA3Q0djU2vU/CDKqnR5fVcuXL/Trh6kR2XrNGo/OicsPggNK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Dfv4dIeix6V4jkX0R1nuqf3KNPPMiQck+kA3fBA7f1nOLywL800ntw0ggDQ/jWfET/T2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lePpPoa4dxPsSsnnFOx7we4ttEgEtc5cCzbyy5NmX1rY1dcpqiB6okDmHNAENDAENzZZ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5YNIJt6/uBbbNMJqCgtCXXOonmfeP5CjsSS6obSQKSBcVadEXyniOwo/kKZbT6ypSVwu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HcphWNC0vTgmQDWOiKGFvs67JBZEw6Ybnt1gmPtGQhUXbEBhCucQCy9SclAiz8WRRfcC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Yu+c0AeJcuXFmX9JKlSpraRDfvTaFwG3NvxOcHwQvJQPYn96R1H3mg/dHQEdHPnD9an9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fiIfbgt39Z1B6wOp6CAHR+kxyD9IZAI2dPo7hHaa7s2USkqoBjJVkWbuCrlq6LoOsBuO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w+qWF8jsgSFaBkrTHZhv+B+InxX2/iB5t1UegAYz9RqbkERcMMBzx6E55xUrG7hDHgrL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I6OwY0xbD1x/Q3DdUXjcuX+zqVwrgqIwTpRWgekW247UFNqV1ZRw1hr1HDeXGAXSguvY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EXsOAHPSB3b1g+uaCFtTxbQsrjHajlKdvj0zcv5uBD7IqgathT491z+quFSpXAlbYhv3Y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6eJovGgn26P5tH3hMdX+jOZDxHJhjnfcrg5PygjPxJzt7QuxC796Y808l7QmysB6Q1H6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OpB1ZXlommXrOzlxj0MtkvJRoxauBgYV05QsDkNY3HDYekKxJcRIAUMBAHBZbDthdoEC63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C/gfgJ8N9v5C5Jcv9lXGpXCpUSWG0j/0oPZw7UyW4nc9GC6/SJc2B6t6Tkfjj/eCPOPW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9RW1T0iORCn/ADFZbT3YvuC5fZnIKGpDQOM3WI2iV8E5olaVPWFoQcNSxUiw1vamOhLl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s+kqaBjDMqPip15k660o0T9Z+QU5KfE0HhEBuek52+Wf2hEsD1TobxPJewS1g8CQ/PCz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faT75I5geZRV7c0igei9JfaXLl/Sbngv7o2nAbDnA5lU11hHBDE03AUFhbNGQM2zylHf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A7k5eG3qwgHynL4lhHLCY19V9J/l7Q14H8Dr8J8b9v5CzJUr6KnrKtj3lP8AbHme5NpM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+jE+ZD1n0iGzPy3DnDyMDyHOSD0iugjkk8RZH/v470nND1St1/edZ+jDQWFa9iaSIkh+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Bz5l2fan4SgPbB/QpzSzml+sOY4OcMDkantQng5Ba9qB/wBUx0JcuXx0mjg7QupUrgqJ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QjVn14a9CvAhtPQnMqOxI/n4yxgI5X2Jzz9UJ4i/uUH3/WczoVypzw9Ydo+Zq/bmicGg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S5f0c36+08Qv7/qVK/Q5/UrPbwLHTNYILxC2SXYQ7RzJ0eUuPC+WZ3UMRe1FdVbXOFZd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4lZC+qeJ/u7T4L9s/p/aT/c6fu6lfSobT3n/ALMr3AjuJHfuxPc0P+0H/bj1lHJL6R5L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NAMaYL0l3RC5Hpvgipv9qirZ6s7694KrWasyxajdQWKOnykG5EL5QXsfWHOL0nIHtDnK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39YDdvWC5nlgH/c00Qv64aEQeoh6kr17Mo6JfbgeUeYD1iO/fiW5B7iR37kZpH+qgdPD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IppIv95c/wC5S7UGgMzAlpaEYbD1mlPrNCvWbf0ZT9QxNcNwopKGX0zH/puBZUx7E6Q9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ZsTnPP74mwv5Z98M1a9JoF6QpocFy36XYP1iJSbBi0Ccp0hihq6kJTxBXC1SriZLsLJY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P8fr+nXGv1ce01cBBgXFAb1wAXgBdsYC70znP8njh9l94fbmCRLOz0nOs2dGK1GoYS9j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wO2X+J3/AErK2RDfvTbBDve2gdzMyn/wxLT+HAavLyEh5Pwx5ftuD385hbS95yB+jFdJ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H8Ij/aI7yerC3a94c0e8NBvSDf1RH5JyDB0iRdpjr+9DnH4OBTm3BzvaIcxYPaesGqn5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vNF7cChBaP0Q0vZgDklnQhwTrPVyly5y/SWGIsuqKu4i5/6qGlN/xCX7P1JzXrv+TlF6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vLt30nNP0nUX1le7QDzvMHVfLKpU69uGpIFr20a78ATnCJSI5anBfHhg84pEQpatNXLq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2uP22R1vQxHmkWZz14Ms35aC2Jz4yq6Ccd8LB1D3MPGAcoIaBxLZcv6q+jnBdKrkG+/h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D8zjmcxLaRZ1eIoawW5I6vWC3AdDlmEN1rkdYHuFX/PEBi8HCPCZpMDkPpIbf18F7Mu5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2u2pom5/sxFdJUqco5dTptmM53aOYwqiYtxULuLuT1gVwKbmaGadIsEvJgYgaCE0Q6MJo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nUlW/cjuFCG/ZTbTI792JTR6vSC5sNOnANezGe2492Ogsxu4cli2zl/ejyzl2qQpok/0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J/qZzqe8/tKw3PVYco9WL5XrB+Zg/6EOd80Ob7EXmPSAdqB7fpDnwD2v1gHMgLmgH/p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qADR+iU69pKNexLO0vuTzJXon/sT/AN6f+hxMT/zU/wDNT44GGdS0t0ZW1GjU7M7E7U7U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6o+fos1KdZX6Ie3O1OwiHQhmo/4TAnJfvF3LS2orxzMypmZiMplMrgYtCOgcSpmWymq2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MxVNd7eeKhByeCV9pcuX9JLlF3weFuMFB2+o/S2lHZuJsiEveNcMtGQkFVM34A944jJA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/wAqVygM0Cgn5TKQYvUvmjxCLkfQQnN+vY+j+0PmfsVfooU1tqA69mH/AAJ6R4v11KlR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Yhv20DuLZe5Acnsx6l4UFq0civpOUT2jyvUjkj1jkPciOX6RHRC+vSl/GI/r5OuXozq70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DcPrKdwI2HrFb+ac2cHX7J5ho5tPSdRYDu0B58VMQZuVVrFfLcD/AKppIgNQAamD/qlH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1Shh7Lj/AFf7mTTFnIi7lx/708X1ls7OROzf7xLtl/vE/wDLl81+yjrHW51vRYhvwXAp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tTnOr/h5l+/b/wCz/wAKX5+1Dne1OrLvE63vTqe9Mm7iNti9mJbCzDo3N0A4XLly5fA3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r0/CeRfnOfH7Ef0Gd4GfEZxGoExR5fZiXM+FAdfiRZgf+Yjzh6kej3YvUlNPuxT+xOQ9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EejPQlv/AIlm17xXfvTqtRk2YzuDO0M4ZR5sXMOVTEnQrZXXcXj6T6bo5B4ELuR7fsdo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vQMV8pd94KOJangmQE1csEpW4yudw00ALiYKbzKRuWQZZpPtCUSHpsAktFj9BOTNP18E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lX0+pEtj3iOw9Yh/bB792IRQ/wCInzPSJ8vbOaUeV7seiS+oFNBFtD0imkS6T9Jdf0IR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Tp9Yvz9SesUHOHxcOZ6Uup7HP6AodS8TyXiTSx6afdJAdL5Yc5+Z+QqnI72h+YiHIH0T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5dsp2n0mrcvUV4DI1uXpcOqzzzyzsztSuVF745W/4Z/k88BYJTrO5PNw+3O3BMEdc/xQ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y+DLmMbjKSPMAjnnGzS2adeTDybhys7uVzMIuqZFXUMZF7ly5cviUnu4GL4XwfHfaaD9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gjqnX6DX+iqMUx76YSkX+ZDo+EH/AOJ0x7Q4JkuX4i6uqioEOdRJOcurVGzGNBVMH8x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rqOlgHqhTurn1mr2y7QhXnRl33lzZq/MxmIrEZOZBiFU0kU2uG21a1olcaKH9L0ZexwN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re8Xn6TPT70uoAXBZ3hheZjgia9BC6QJnRkp/JQwgKtxThtywNWnTOcspsDGAKPoI7fs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OpKd+9EN+/Et+9E9+5EZJ874h5a46HtR5xjVh+rP7anQgvofSOsJNK4/4UdRxhoRd+pO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/wC4Rm7eIQDm+7KuuKnZgH/qInBLhMSypB6mAiB0cUaPZKzKmRx7LlV2agHNgP8ATDUm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eB69nP/PQDQxT/hKDzU8qie2zarVRD0ZmcjzGOPBei0j+iz5mXw9SYfVD3fs4M/2Osf8A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bHOeUp5qQ7L3nT96PJ99jyvcZZr3GPL92f8Aqxs0+vCr5M3NEtgpz2cumW35oLMHL/wJ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/ZL/AOvgK+S7+iEhZv2p23tP8iX83tGd1ICqs5Wcyv8ARr3I+ON3ZEqDqJ8Tbjj+nKnY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joT040pRTnEOYMp0e0zylszFZ5R6H3n/vSn+6Jb4V7z7uGIAmeNfoqx0J3X8hw2i7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HRFNtNtxUATtLjkAvcldL2419FfRjqQGZ95W/NE9yO570BuIuR8RLTfSJ6tCGl9I8iH9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xb8BnLh4nlF6QX1LsRVSzUHLQNz3Sf3ECbKRoTmezMqv9ZUP+88HOZ7Tw5TGFDzMBfhM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CmpkRtuapIc5J6rR109c6w/VDrHmTqn1Q6D3ZRHGPhSNRYKXpMm5nqyodG5xMzR/zEFR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02Aq3SJdXhxDmeHE9Lh5Yo6SS8v2keevaOEe+TChyWILdvsvVjUK3R9ZzRjJlBmcui5Z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mZLCacv7lmtFysXJU3cqbeRF/J9Mt/4x2PRCODYEloi30lAOUqVwrgffftx+X90+J+XD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0443Xjs77hmMsu8mFqA/8v7RSrUUI5jWmNAtgI6jicACyusLzItblN45gaPMehmwqt6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zMHNZvUxkFdnKXWQpN8qj8+vXi8ytYFBe/0iDxzsTtTtztTtcB2/qS1xNxKHquN3bLli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dSPPHvOt7sQ378R3707Bia1+6f7rgv8A8OVQXHif9ocLZUZ2K2hdmh6y+CfVHmhAFvQJ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WwsgIRIbX1jbjwbjFTSAf1RsUotjlFtANOIQatCYl+DYVFAC2bnpg/Ru3dKe878N52R9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ocyJ/wB0S3IhuJPcz/YJsPdiPI+Ih/RNFaHkL6Qxlx59i++O1ezOcfdOcPfHq40+T0J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aw5uksld5wcy92HOv4c5pvE9W/E19k/0FA87yw/OII0fWRHG2MqSnB0hoSB69qAXgXqP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Ys5QxupmWwuCvK2y9+Bq4P8AwER/rT/zM/8AAyj+vAjgx0xJHsm1NsXTWWXNLBKncj/15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aJc7CXBTei5wnVlxflMmyDg2noJw0/8AcQUu2G5W2CdvLv8Aid74j3vaHw0kW6YsbB6Q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S+JkS1kYwtbatZhoQG3kmCAY40iTcZpvj37IRXl84yvnvNnRXeX7r5wwRdQxupb1YJGH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Mqw1FUa78MoN8nKY31JbDE3BpF0Tqy7CSDchMY92oi8vk9Ikha1hhYEBFWZpu3L9585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wTRN4/r3nc1gcVFJTlDHFvyxBhTfRqo7KUORq0uTGM51mL6jkZuQDrQS4qVCxgiRgg1a4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QCq5GZz7AeqIlMRxnMWa0h1VTDonlUd/ooQYC5Qwl1iXPjWdcOhqXFv6Rdw+UPvxFDul1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+/RSqtkTjiNTlS7X4RXlEcocgFvEpFKqmohe929uG/X5S/eNqHvH7wgxYOV0bltZMk5/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pjLCul8OT0U+YYUFrlepOLmQPMlz7IF8AnbMzigCZvpmDcfWW6IirSvPB0QbiwSlLMQH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yzoiW/eie/cjte7EYBaFRU7NCEGY7cjV0ILS+k5tRM6e4mcs5Q/WWaHho/BE+0YgDiot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u+sD+6Q76Af7IFze8v2oK7suGO6w6768MaR7MO5lAb3/AFC6kNqQ5Iek8UsdMQ1bavqg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H/ROWKANRMmiAnh/co7ITDW8/EzxlYGoMzLS2D5wbYwNy4c1Kl5dVDRdo6J1EqHQcWuG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kX4e/wBGXwQ6RcfCTHZ+tOYdGFhgbqOtRbkD1jYyNGGuuRLTINUuW3crUO2jGp0khFf1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0JR55XLt1SHsdYiZWiwuNxJlLDlGY6j7cNDu+0NF2wMwndqhc3RQKsECIKlXGhyqmHb7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OtXRJuCQ6cp/qzPrDQaF8kNhnffU2TjOZX6vBcbqUws6JQcjGhQOj29Zp4dEEP0BO8tX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u8Wui1ZC1iuLNtwfsZo2qevPSA/8oOpNehB2NUCS673UhyELRw4qbjAD44I5l25xDD95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8jPmPtx+x+/Ehubx+ipUrjjrLOpP/Yn/AK0f+lP/AFYhv35/6s/9adGXbTl5PYneXqn+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ANDwA0Mpin/Of61DuaPSX/7k7r2cEPAZ6wTwz/j8QHvknUD6xBBtdFyo5gYYobJu49Hb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8zegHWpZALkWjFQhXVDgaZiFy3Xh6Q+iNaiIL5o/ID541H/VRdkT5+gNwVOqiVTTbGKh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tDs0MKbQynpeJj8bGCAtWR1TDzJz0EtOYs14mLKkG3uSxj2MsdMZiooBm2AoW1gcsEFI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BuFJi/swDSsPUyuW9hIK8swV1i+Dm0zMhepnnNfYwiy3zDC4HkEXL0iAAKWZTQJ5JCVc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ol2DnFDR19YrsPWXbpL9+gS/8QwfawV2estjpVExy7wJrAZ7wUHQhFSehcOaxt6XHMe1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dYgN+7P/AHpS59yJf3QX9spHWk2OholCvnR5MKDZHVMPKje4guUFpdBCnREbgvp7DMNy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tG6hVpN2Zjy5mYfqoirdR5j0A0hpT1EQjbZSe0i8SmqWuUX+xLCFI+7lu19WWb99Oo/q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uePxIanrX4Q9kEO8uwL9FG3/ALFjZ3Nmo9AgpWKCx3kx7WLIB0+IraiXi6iZthjU1QO9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NrPRKqNNm5QOozAEdIGArBSJ8iHZYXziWpiwbiBmMkdIMAAwGpVu6QrdirVBay3LFUwq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BORQpQeprFwgBRaDP1/GM0/MNeLNpjVyaI8/YlpJdQwMNZYqVUcuPR2juVDQvOIAcCRu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IWVnBKJEP7xXZzY6J0o0aUx7cqHMXemGeyKmo0SlzuaLe5u4QtkUDRH1zSnKhE1iVlTG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AWppOkqwrcOj1nOfl74uU5cHPMvClYGiXBvC07SzFawms5gIrnLGO0Rzl9QyYOVMNSi9+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V9KAazKZFJR7qfefuz5n7cfhn3j9r9+JDQN68RIXBAi2WC46GoWZS6TUVzwclsufkXEA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NveIAspAIVW0o0oLqaVANR77eXiVoWRusX0jZcRVQhgOf3gEtNIEgK0n+LtOZZOFxyy6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cmbLBbHfEf8Ar0YGDqxL6AOL1PhfhBjozCalXZprpwqhUzDdZmf0EO2JfCN3m45vIVLa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jDJ/gy/ysZtuZtXS6NxmUnsow656d1xDqtp1hYb28u0AzVmmrnIQFE5HpEHSKlHWV4LJ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Qg8DZdfsR2ekLYPU+jZ8Rtoah+/mu06ETQ5zlKL0a4ORFmDl0GLMRXVlS8KaYy1LBbtN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l2D1Jgh01GMutsup3pLUsZweFHOeKE85hGXurR6Sac9kEV6m24UFB62PQotwgFcNj1jY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qNCYTCNjobDoiRR7aSo8xWulyrtoFiPA+DAe0MLz21S4ae5Bdwf9E6L9pzyIn/dC/wB8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5Q1wkJ4d7R+JWOtpyoTRHZg1dysjoPXgP/ioyfi9SpgpeidvnMZSrVDEGcV09kdpvAeT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ZtLMOodmUfabeJsMlg81DLRsJ2vABqQeI8z24gBoOUIBLJe0A8i4dHxjdVPcif8AxPSu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5sgETtuibOK7dUPnhl1s4l2ji3aJoHlVKWBHk9Q1TWBMQqwzBbmqd2Oi2IEJJqJa5y1yo1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mOZse8gMQfIKYGykOcWGxW5mdhipcKtumWUiTZyZkBJkbl/J2VYmazmvExMCIqwnoxKK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Hk3MUEwJDTULW3mgg5+r95nFmv2Zj4k5o9n3OWOnq7cAf+lCryOs0xQpdMxaqz/WZAbh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XhwIclEpS6ekK+qgEzMgqLUDhE6xvYF1c0K6zYdUGR61VqXnNiDyTWPSdTrYHM3PBGhM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IbFYh0wb5w/9Eobluulyu1qHwfEAppU+cyjRubkPMEVzMvadzFnSsnyjGWeYQq17R95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gn3nxX34qOn+IVYNjKuZisDmjWWKqdzts5PMbG7VS/EN5e7hgMXxeZnmFYW1CqTEJPto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T10WY8RidpyjABy8utTJrbV5lUqKW7KxLJwUszOGuXxM8F5mtwZsGTpLYv1YtGsHSTCt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bIALt6S7q1mzjMtXNfPtNxAhvPeUFMecwN3uUr7qEalrA1F+bcbzJwhziMA3R5Rp1ooG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sS9oHQatNHWWbniijMGEHj1cD6HwddYnoKQfCXWBWO64VtPV2YjwtLlEZTw4I5CCNbPW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aetx8R4DuSjgukPux+30ZxqKvQfMEwJZpL6L6IQDQmXh4EqgUUz5mgkHQlyrQ5syzQwJ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5oWo1ltqkErbwKubAeUjMxSlkyzbnynZVVKhtWHn/usQb0gncs0B2dZFr3Ok3njOfaYa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1nlAq6XYI0gXsfV+YAChmoxhXJrkjkHSGIVD5TbsuRmp0NUKjYamkYbC+s2givf5jnPc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gVCDuZY74Xnmy7DBNfCq6py6bjFCmWIVAxTyj0fvBSwG5RoDtUpRtqyA6DwR549ofhtS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8ZlSGHWdb3I9X5hPKVAzCeGXjtHv/wA+gyEzyEJPjCGy6RehoXqDDmG2PaiXZOUTW+cC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judgc50k7RKGDWY2E6lxDFx2vnDgOyGD3nKXmdc9OsrUhzhyduNHQDh/rOZHROT2qV5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isbWiaH1N5fMY1BZb0lQAVuNCnzxi53d35lWPGqjOoWxHU9S5XAlyeQ6QVw03coSNKOk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GqTNWbmo9ful/M0zLI9VBMkAHZO7YrMpaVCM+6+8SpcdxFByjeXnBLQLOWGhFXO5z3SV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grwTmuOWG6jfSbnVSweXI3OWvzlsG3EvDPNHxBZdZgPeDKKsx6Nqmsdo47yqhGVB3JAW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KCmzHZPG5PhLG2nsqWgTsOcpWbN9DDLTJLo9aX5i+zvH7Jg7Y01lHRi9A/GZfiwtzOAr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xWUl6k8o+FyxqVdnecgqQxXWAMoExUpQekG2c3YME3nAtusLncDnySwR5fpKxs1y7qfC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3iwf7ngxpUt89oaLr1l4oCo7yvU3K5j/wAMXKGvcL3/AHOry5r7zGWMz3PaUzAtejrGq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NcVrLtM0tHu6QekAWRcjmd4Vhiy+/zKAYC+mPlQWDlhKuCllHJ4ryhr5aqhqdcrrcpo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+hHWBUBDTnDtKswlgQezozdxsNVG9ujuaZkxWXbzI76jhhWo+sDqHmZoKslFSE8CzmMK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sF3dYkg7tpYFNIu4YmFAGzm+UUMGK55mLNBMbh7hhyVA6qOwlZIYwL2JhzTEyxvxlVDm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Y0OqY9NBp44Eo3Rkqbn9r6ctXLDfvLBEhg79YZaGSn1Q+vZRQcMgXLrMQxzr5O0IJb1R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9kCsoPa5ykvWbvlcENF7syDGK8pZcuCtGDZBm0OhOC+YowUqwxNnS5g5M4+Zc2NW8Qh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yCnc66z5IYj0CYoPSEfwV2gOcH1hjKZcp7H/ACKURZkIhFFOyUEO+0J6zfOOdXlvNLxQ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stM/Ru4KF70d8Fo389DS6FTRwABLCajIwzMcqHWJQbSaXfMqWPAVZIZEt0gxq+yMVMLi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vcssK53BWuveU15V1hzr6mV/YTq7slyHGCbTJeT8EHgC/eb4cEN1YJogC2S0jeYG2+kV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Ktt6leChlAzLNuusSDS1RKtYnNiLdKOUEMKG2uCYrWQwUTtOZcpW8Eqg6bQLA3x8+XB4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XYRbXiLVdrUd5k5YpBpW5/gywjBeIQMf3RNOfeCBhTBMkU3APuyGsOYJ0aDSCOaXIapV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cGDHl8HnLar1es3PEqC3On2iVpyPKFs4KwSoupmIDAu+iAsZsIJXirLUHUZo6xe5qNzE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Z9ofecniaRsobKuc0sco6Rg7XxSiM7glWZpmXf8AETpObEALWMane+05nyhrvF0FVdXW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2JfaJ58b5NRv0FgN+0M9E2jSxrXLq3fWYocFeYWI2Dm8DeJReXVEzRyWmBtkbnEBe4Xq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gCr8pl+wpS7IRVebmbzMYQuULbdTzGsRKWqZDm43JEwp8RockXvvULJonC95dfsaj7QK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2+jX/n14uzS+I6jQYiGopLOcVxeQZe8/w4zG26crr1i1Jq5G3coZCDnuzQMbaPWAWOs7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jHlK9MFN9omtAd4Q09avvjEKEkGsX0ksZaswxXI5oUG7soEKLE57/wATy4iwMBLVyiGD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94uUe20asi6/MSGsmK6VMrvrD+FQTthUJEdQsCQtbxoqyB6rKTgquWUGm8UwKPUlH0Vn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GWLiReSGhqLlg06JnqCdBLmMZbB1qZYOM4rMcS7ud4CygvcPhzxfhcHVeWBt8oV4nIxu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37cBzOwCl38PofylitD7EeKoO0WSqu01nOnOcro+KLwi2QZCC2ouMNnnqCtA4o5QygyO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x0koms4zAyDz5lQrbcQSh6wKU0OX/Zl0lzKZmYun4iNpz9wD6HNL/mZVYAlZojp2RFrW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RPLo/wDZg1JVQ85tmLMy0Q2NJV7ZDuJFo11xUqivRLYTuodOZ0jMs61M3V0TfHeK8ih1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8fn2jgqDgruULU1z4MoesckSdS1Rdmp1TCRzNzq/KVWzruG6w+Uv/QCUXT0zUBnGpcUD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kZV4liHcqYqquN5Ryn2iDzZ+IbTgSyi5ydyimilhqMV+2C2CALcSitSMTinNiDRa0CP2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8FuYPeArcyed3jrAPEzXoDonmaJmcYOGGrhqVi07Qa/vVUFb3wEs6VQzCw5Zaz1c43du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lX9UOJyqjnP9CMVl3qBeRdaiHQIVWDFQHhnEuFHtE3shuPCdpF1BynVpiSUjEhTBO0PT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B8zpGPW58wkzRDD6okcPuVGtoPN4iwZz9ZbiN3fWBG58iGoQ6+squKQ4boR2l5pwNH/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4dlSFZS8aaK0b1aOAH+V/URm828/8gtr30/4l/4vxE61o5zaf13hrMzdwrsQRV5SjyhY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mTepcyDKrPKdWSg+WWQKVoDqUFMvaKVSm02X3kJRyVqFY8hMRrkFjw+I3Zlx3qJw8S6f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RllJvmKOxL/ACqYdpWiBWZb1ihdRGoVUt63DMa+kt6P7TH/PX0d/o7keGRpc8vKZ7FeI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j/cDMsgva66wlc8JjhK8B3mcs73rnPBzKDxxnFSkNEDWiKB3unRilb3uTY2Wsp4SzTe6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ZA82E3jpzJsWxySk+ea7m9NPMicU1d9EVCUOTNFKBVeqMHkrMoI1Lqa8gAkIJlZ5grPL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ktF/+MMDU1hARlFtJ/EVus/5iO2TOcogLNirMy1MEdvWFQFs1Fdiwu3SXBtMVMzdWcw6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2wZTMOP5B3iLun/esqcCFd2pXl8UwU4FSwVixuq5Q2nqorXbgblRnM+Qnz9Gh3mF3MX3m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7H4OK6QCfMuvByLvMEb2DO5gi+eYeNg5S5Rxt5/1KTaGmxmVPnDDWrmf72gDbOGJeiLc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Yl3Mi33jtgL5LiCh1xzwN2d/2SwgaZUZEfnmN4zFQPnVZUJUQxedct5ahfX0G4TIDbRF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65ZW4IXXMDTNimDtKtBFNqusvW0zFi3gsE2nW9/BOcNxRhYMuXEd2zbMSdpoLrMKNp0s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bvH7QQZYoDNrnO2e0KsqekCeQqYAXogf+Uxg9qeIai4b3XMuw5FyrnFPvLH1HzDSerw1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Xh26RIA2rkTJBCqPWI5nTUxWGwZjo7MeDmecF7lqNzndYig5PympzOsOJQt5Mydmkdkjv0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MKzvaOs228OcdPoR3PSB9pricBe5VHwlxKre1wflEWH9dBm/5IU3Z7s5DTtNtNTPvTMq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I8x2gBso5EJUTlCVdLN1KWZficwl01DDetqYDAxM2QYALC5kGOyucoTZV21KRts5ynYK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bmkLAWBCSUwGYrXRwe/wH+HnGbPEejHYS1BUCgivljF+hC3YZ2Z5faWH9JYgzcGeLcx4R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veW2hdUMXLLBuUthfJMSt550wOTAflAVdjLe5USM8u2FMOqlgZYc+calV3lLwrY5p3qm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PV3lupVykbbPOc9RLOi45Z1ImIEotruSsyhF15RylReE3e4afkKe8D5AVRUtVlXmD23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+Snyn3I64c6ADKq2ikdMN92ZYbC1eYs3JHLzMA6CrxbcBpt1ZqukxGmnO3Aatms9YKs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o3SeFhqukxAcXcdmLgWubrGDGclrxEWBzcx2JhlMSnEdhGqh31hko1TlLslfN0NwES0Z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cVCGOsK1ChD5gWugHLc02nJZu4o4wCdZcswcNEcUB6ESFA9NK84FWkuVk3UajkZooK1K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HsRFgGhIJp53XzBZgkpQqPLELugAuTD6JQtQqzKvwUGnPcCB6m4UjLHPgCMqhfGV0qtt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gq4F9tH5jvx8CeYI/EeC9fRLAl25Hl5i0y/aBCgK1P8AzyFMj2luEnYBVxWQP/TF929U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ueGf+FP/AB5/5M/8Of8AnR0vfq4l6pnUGGUlmZ2QIMFdIGZFotKQd8DfZDZoLe0AA5sx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Rep4VtxH5xZWwXYSxqO0vIZdIsDWestwGCOzUFDgyl4CDSekGf8A9rgbmHevvvD5EdpT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cRUDOMRKlarluJiyOdQhp8SycjxOyVGpYHmTOI+sx5vM9T3c/wA2WWFVi4KaL1nbl1mI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37755/f3Ya7nBV4oVa2MagvVwM5mM8nSGlhjkTIX7ZvrNu6FZ1a6lC5lGK7Lw1A9svc07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GDN4htsZjs9U5SuBCMVmtSv3dNpblLU6T4HA3F4oJtmf6H4OAsVO2pRS02c4yxvJjShQ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4C73LvL3i6u5uEoQC1cMzW2F1OLc4BVRxhgqyHVgCOC4hq5u8BcG5LiZb9Ymbmd5s1sc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OYZO08EIEMMNuSVgEGaJV0lB1HRoZxHxjsVKzwk7ZKGokFnFjrwSp3gAJiu/JG7EtQ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tJ06MSgrOz4gEDtnYQ9LnLKwFfmI52fVNISunOWNd77xOBdoFMN/3TvwHmCpJo3UQx1/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0BZPFageHc27R9EH0Cv7hBxpY+Y3H2N/MNEuvZhdeMc9YBF5U+0bq5k30uBJcrXaX3Va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i0/O5NM6F+wr+57boPto64v5OP3n3OI+H8S/rv6bly5Y0WjREUU7iNIdQOmHgBM65buA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wVMWC9HcuVOVLcQYQKv1SQwXLAhDz8RpvkYUnOP+xr7peT+5XRAoKbqAfMo4ZxL1arsm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l3hyNvxVTRTgzkSFU0uIo6lljmfYIaEK/DxFo5p8Sw+j/AB9Hxo69/wBoBYg20u4uwoo6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BZtHeXEpbHzKBQomORHNSsHSdCHoGep47QziwRazM+D4gPeQ6xobRMNDiZJPdqZAq2UC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5ym0t/SHdcfiZrz+R4bTxhFgqHa7S4gcvSMVkDyWcpbLK77jkrMMcMOTHrsejH+LHGEtc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xLV7gI5MtYYDrMyS6xESFmPMD1g5iSqFJqYfzpPNgnb/AOxMPDwVLNXHa23LryhE5LTL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Q6RaS5C7Y9xN7GJkdHcm4WuqDPr1XM/PQs1dHrHS6IFU0995envmMznl1LAC2zlBtg1F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8V/whHgXBPUtgzCJcxWuCtByhkrSWnow4AVKnl0ls6Crec51ziTda3iB4kwzLOCoAgUO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L4llalmg+aW0Wsiiv067ywrMWletwiglia8td44FBnOreXcDfGjGYCoDW7iwNaDLNqCh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3FsMXsMxmTIuF8ON5GhLrcZEsChMj1n/AGo/MYC4O0Tl5j/yoDC0XQRr5tpVQGVto1P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a5ZTT1zLRO7aZvpM+kDtKAio0Jl5Y9IiIQYrcIRZSLDXdyeJqVk3j1hvQdhqCZSaHSUS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3Ud02UghEpgwbhrkimWo0zCAA9FEbicVjDyzCechiLvEXHrMZbZA5QqC5BnsxIpa3XWY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RTGnjgb8ue6X4jwJMFYO8Q0qVogJBW+zn7yppczvTuzv/Rtu0ifJL+SPRQfknZSlpKku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XGI8zKKgTmL9EwsA01Bo16lQcOFFuVHKJEXWyKRyXVnCuyneJ207SdpO2nbTtJ2k7adt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krFa+pIIL4VD748TpxyfRj8A/b6F8ZyUxc1TdSxHZ9oIgjh4IFqjvMa1o3mN1ZYsqzJ+5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Nt1BNH2hQKccA1ILli8+O5lPedpD7cN55AntGGoOhbtis8i3gcwW0rl2kJmWKqKW5WI4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bu4U0Kcqla5oGWE2j1BO0CjED23c63BEy+yKBnwghN3pGKu6hHXMh9p2vBDAO0WWQDS8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gLs4O80Vd3mNsnHtucbDNCByeXnGIwtbhzL9Ny/EY6zK0DgNQOwdYKHwSqt0NrKVqNjZ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NNJfhBbGlyOO086f3+geGeNoZlbTmZqCDuU0x3R8hyj0W/OckztygtulTEBLuDZ2e0bI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0RC1doTi612Z5BiAM4ZDU0bHWKxhxbgLiukBztfxFWy/BmYw1ShvouTnMQ8PLrAYGVgg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amaLKD6pVAvom/KYeag+eD5wU+H2lTJmrQmoFXUIKNa1M5wnaJritiL4bhd+JpiPbAYm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QPKJEimmiYxeKXUOfbA1F14xp3iaDtnUsUTStdonUchqJ5UTdcsSzwjiaBDLHaC2EDL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yMuI1yNlgd44Gc3jUUjmVBFpsQ9DeiMVG7c+ZXF+9BLrWhn1g6tepEq1LdPaOS3PPMV/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xGX+rHCngAYGnPxOjF0vKwcBf03xxdzuErdWXKYWX0nP6L2slnadNZ/duviVPq4rZ34c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C+jXL1CdCYgIdzxK0XG6/wB3jvcgqIxtyOcqqVtR3/5OQxinSWdG3rUeIFdPiO07GtT0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hC1HRzhv16zcSNERzplaQGy4VeWiL1MTUWuxkRlUJQ8kheDeTEUikaoluj/5yYRLUPSH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agTFFCYbNHSPS3MqTKQFuITbMim4VCSnTkj3glFJshYwZJW0z5ENKINy9Kh7zHlfNbhm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+UnaYrgNjoXMlf8ASlXAoEwFXBWCpymNCc2mChqND5eyIsQLas3CFzHLpKelGhM2iVz7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VBeseLdWVyjzqpzldFhWHrGOGf4ZynI78VEVbmQ0Fac/iYBg9MZQLeC52oehpzgzwuYH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2vrGMExu49oLeY3e+sa9KOUNmNIwStJ32MKV7rglQbxEwbKaI8NJ0I+/pji0y6n+4cs3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V6tW95lxLgHUlhpQNwRV2UxwGz7Qeb6LPWGEWZDrLhTuQASQdDE0D0cwLALp6xCRjIc4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NynMno9ZlmHa/EScLn5S+V268ouTQicp2DGhv8qZqMLGo+TcHYvLgxAbycdEtOzVCCzC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5zJf7qMtXMpMJ1soLlZzP/PhlHdo1eHJPEV7Yqtssc8RKLjSYec72l8+XpCiQWQA9Nxc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TJq5Qeh3/wCQVkAsvzP8X/ktBKir7TUw9LmmrIVfKf8ApkSqAVsHtAf/ADCfUqnxK7zz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iqL7X/rhUYIPmWv+qoZBN5i2qKc/MdzrrnKBHzHIgKTsUw1etkGN2Z599bhlWqzwq9X7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vuMOBhq4sGlqOqKHMKLvnj8zkq1wPTPRL6CeJPA953B7xeUp5jDxSrGZuIUWY3cyySoNU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NsWtHcLFbAXw6viZdQd9YCgRbS2vMyrJnBRfWYYNdAlLm0Xmc2xHWeW2CJiQUdz7zvJ3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sg3q5jcSoLKSmJaV42/8ZfgDaN434l142i/QZH4WGw6qYh04sQ6D7TEdS/PFjrzxFQ8u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PzLJp5HpqGXO7pqVqBew5ylVu7uCU904Ll44cl3FAi798cpW1wOGWnIxuDoRTKUqF85l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lRO0BWDA7yVzIlxRbvHiHeJyu4rcalUHkygiiGfmEhi3uoGu1yvUAvWtVHFW9BiAQADE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l9trcLRNthsaiDjaqL6A7LhQLImk83D7B1iKeqXqApvxBBQdp41vtHhWPJzINwG/JGWZ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6qlG3V3cUQ8hcV/6K4ABvZS1EfMvTZ3gL6ggvOtvoi4GzzHF6+8fOO3VywcOOso8pzBm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Efuk7UE+X/Jn5Ztw3Vc2So5e54grPo1Mh6ufBf9qaMLLGQ3t6zNY5uIW1vrMOlbuYn5S6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LupxuYC8ub3K1HIMSdcCmOI4dEeDsdHBaf8AMRdiUHmCc8QZktVRYRtN4mek6wtLQ6lS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K3Hto3rXWJoCcS8b1mGooVMHQ2MZS28PIDnQA10vLHoRDDF5UDM/HbMqLBW0MEV1C70w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IN4YqY1jLACFl3eIqAGGWDS2l3BbBtS9o1MbUAIig/8ANTCZue8+DBtFS5mRh345DqGF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syzUH/iECWVfQlMooHne4lslrsGpgZWL10luRHN6Q5hBp6TAd2k5biAB7tooCxTanOAyA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rEGOhbdeJgqXeWMeh99mOajyem/+QuCvtTD5yW6Zz8Tba5OTNlD2Q4XZdPVK3hbL+5hR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nUwbLdbJiSHbOSXHNqIF2ROhRcwNt5LyYMhbzbEULDrAeCsN7juP2fzFZ4f63T6MIUUB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BeGHwcOSQTpKzep+IdCoyG74sUhrjPmb5xjQFTmukjlHN134mNOe3azLaW92YwLKVoze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7K3bAtLtsnZM3rpTxMqHfEBSWQpz+Tp0ncsPSJRjq2XLmw3Ov4OcvSG0actoNNkVRswr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cPtFNTmySm9D0H63ixVlaIhsHrEFEXPuIlnhHR6S74DsrkVF1/L6MfJGjhdZlMPUm4FA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PErfM1om91B+Ike7Ju5UfRR8g/aIKa1LH1IXGxSTUf8A0IbrpFjxsPdioGPEz6ZgI+7G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lk62R3Kf5TV7ocReCjO9SJpDJdAypuU66y7nZlla+YMmEs3uzEO07Z4wrTeM7Wj7Q3wq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mLgWbJ0rjyIVMhj8w8oJXXGE3lczNwusQi7pygclFhsalOjUGYsI9M+/SZ2lahudJL4e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fNVuLx5qwgeU6hXd6wvmnOB5x5Qui/DB6h5wc4d4ieO85QN/eIudF7lY7O8Roqw1Gvro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aQ6IschbOnVlxHh2qUP3Z2sX2nkVZrPIhFRiIAW1LXa/hFNkNYIvXTuKYnV5gcurliFa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X8uwgBA4wSUbQ6CFwB7kVQQYNRINGcEAEHISZZXQINfspd4fWqGWOmpjUVmyGCEciDiJ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ml8ayS7BqwQlOM94lENLqACte0vkbwnkDeDIrgOoRFLy/aW6+dEzfKJUr3zmjNzHTCor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dW2I4EdE7yxeRgqAwN/ZO3mo9MbGXNKqMwyN1aqgK/gaMvdZr6sQUrar7QzbLrcpVw84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V2wvy6kdR3UxO2gL7RuKkzM7DNS6Wh+CVKvCEiINVAXGwrHaICHQVuWI52exCwKusyzR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lmLg154L/XrFYjP9LpF/o5cb+6s1G6WStzl1Ez3lB865R0NsNPOZNgGSVtFprcCVY8Sv/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6aQCzniK2IOSXrEcvciVUp6pT1S3VKeqW6pXUlPVKYqFf+EaVeh/9wxyQiZOkcbp4qUL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ixeZEJdaQnn7J5ntERn4S23QOpvc1vP9yzHbtcryhguj0BeSKFgbp1McWj3EBKr2Z2pj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dIInJ5mwg1xcpwBpljpNxYdjk+kL8EP5Juy6slKqUDbqIaK9RM/3pfpCevseF/wDs1FRO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pU2M8WekeAQ62QEKp0OcORu3xNY8rrCvvKfEIx/Ryweq+5MU79CHxKzs8fvO1zPmU9bJ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F1JbvGG+loaJNrrT8S7cpcR4Kw8jqEWGevyHSdnHPQ0dJ7VDwWzuMhUbTyEQUDtNv+rj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xQENp6HC7P4lm9cbQOhBpguq1CJp2Jgj04QOzfE7B7RO9tg851uoKVkNwjmwwcrOmo7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Cop5JBwB5dEQHpG8Vp0SeN/GcJ3wNW0s0K8dJvyYJ1l49EZTvm+k+jOe8JHK53DMXX8y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jIaniLrKbRyZmLuVkHHFzZG6zUFQwWdlZuBjvHEqadzzFTd5DVuq4GQeBhvMs2phPEGO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cAFv1DLG63BATocgMo+OjnLsgDm5Uo1Q3AodZhljn3o3kRerlECFqCEC1WWFlStcMMeG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WMDI2QNvq0zE5woY8y83PW5yM6+KmZhu+U2cBcTIgwWEAolls30m4WhmZf5NQVMmSf5m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r7QWU2YuUre/XI/MGlcqkzmU3/sI8VyLV84lgtFuWA93XiUk8NPOJHZv/e0KOo3uO8P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RO8fSAy6K5RMGR1glV4f9JTV5+p/2WNSzy7Sz/p95kRRfIj1fCUUq11K1crvP/IChTud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ZGLdBXogoYtUkM6zMs7S9IFsv/sKkYRg7kLSG9+/9ynmFydzgv8AfrNXjh/sdJ/odI8L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fb/kq9oLa9P/AGct7RjOqNqvl/5Ghl0Q8iRnSElxS9/mTGq2cV0igFYDHWYPCdgOsMI7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36TuCEx1mP0mxKtXL/cDZKbnNDJaqzuZLnhfSX4A0KzETEDmy/eP/AHRBwg4BV42B0mdV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tdpswrszXvwQ43xuXx20wnfORwuv1EVdy/txMZmd43pUFtVqLd91e8wRzbcyXvmyjvga5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9/EyHsfZjqWboVBadGXSdDPf/ACSoOrIQesZmXRhksV9lSeHU/MUZTDxSHNPWU9m+z/2Y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XUIRRfKbDqpcvV+SWbPZNJ1zePwQQMzw3xfRz4jqHJ1Y6bKMo5ixmOuUzDvPmGDAr1hr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96JMYYA1NiHmOhR0gzhr4mfrekaGUekSjCwALY7Sv/Cc6t54HP8AqkfRB93/ACbPEeFO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DkTTxda5TFhvN2BmLaFe7hLcFb5y/QxvKk716xUZlNlDui7ZZlvjyuOm0XIZMSKbmoxZ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w/CLyKPmCu8r8zS8RAql6Ug9JnqmbKu0IlprpAH2iYFm1I0Z33qV0NzSYi+0JVr4rMZa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ilWNdIGKmmwhblDaDQ3RyJQOM5bIYFAdIRwwTPWFeyjTMQogohbWUixYNDpKlHe2Ytim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yCXfLA/tKbIrpFZG4r/0ZmPhhqZv2+6bJilKJVj5lRQG8zpNc05TYdIzQFFmytwVz3Tz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ShfNzjVfmTw98RsNnPhWIZRgY9wb7y6Glec7GKJWai+W6FS51T9yDUvNxU1wGO0sm2vvK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Nzl8asfVGGxFvBKIhR7MxQFjVEyoCeiIp1Red4laCwi7mWBob1FLA8ucspk/9kXgGXNc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/2d4/Y4fO/ae9PsjvgAQJXONn4oay5YIb+ILEcjyZt0esH/ALK3oR9yVJjnUWrq4lfM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Vec7b2n/AIkP+NP/ABp2U7Kdidudif4ueb3n+jHTIzDaeLCvjtHpBKHXeHvyOi/E6L+C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1XSa+8utR2FU+P1SXl3MtFf8AjP8AMn+ZP8CV0PaV0vaV0faV1ntPOPKHLfFRfOa+D7za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2kfmWB7ZtwePPx0WbHpLwK0dLlci+VQ8y8wMh5TN/J8x2OkLm+suPQZyYiKE6pPE0Y1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Wk5y8dQZn1LfbMcaix3qe4T4T9MnzHlH3QM9UIfZkZgcWPvUdwWOix4O4j0mFU+FN0Et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jzz24ER0h+Ph5NmY4bmVqxGJl5aWBSt31lm6thcRgAL3EQWQ5xFvcpnhhuVYeQzCdIZd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BJ7mmX+YBYKqi2U13hodpiztK33nos+82x4JcVXKaANFnNK286acYgDm7grE22wbPLCV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qf6y5j2kDumRf8KUejNXQZhqMgFN90p75zvCFBWeK8j7kNW7Srvghpw68UssBSB0Ts5S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x9Wa7RowL8QwWLnUvbuZW1ArzOTAbneLpLxVNHWXihZ3KXSFprcD6Y3OqlkZhYc11nIH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w65jkjLNRdElPyjr7SjOYXtNEsYkLfzwcjOIuhDL3m8FfTH7zCRw3aZL3/fhWRSVWXE4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agWsCU5p/mJ3Qvvwgg6+jrO2OucoktVplP8AohlFVm0XbOHZgGHKl1nce0ONzOy06kTV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dpSUttQgAQ7euoVBvnp2hyRt8JrOZl7ZlQLktco0U3eyAGyop6Idus7PKMdTS+UMDAy6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fFXpqECjaw1FpfTqOJEauqnPJtkrnObTah2aixPONjPD/V3458l9p999o74fCiFOWl8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PSYJAqpfQe8voe8vo+8sE5b5lo1rf8cwRQIL1y3rl93AeHslOj7SvSHk9pXv7Tze07s7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tPeWdZZyeHz0EqUdzBKlfpPAlfQPkTnD58Ozwob3y7vRN30ZyuNcLmGC5rXP/XLF9sj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Q6BR/iPTTcFRBV7FtcJJhYz4nJk20WWrlGeFgEtENwcBRmkBmNn48Jl3NVxZUJH0iK0m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eWAYpH5lhX1qYdJQApSkSqmBohLbMtgGx9pUlgSz+LNCKNNxjpQysg3BO8ytdhMqVuaC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kF41A3F36fdnOGpLUqbnC50gbc5IoBUzdRTkdQSg6xyVLAywLAlRZzj6J2h5hfEupK9M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16jcSu5LPAXNIzy2X4gvrP7fQA23Uv26E3y7j2P3NC3MqSpDWQIysl1UvcEtnqI0ta1K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ZnqEV1kvqRu0S8MDO4uDF7WUF7Eq7n4Sjdk+PBVIJzGyvpN1eAu3OcobiVflqHza1FTY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iW5cQqm2kopowgYQaNReVJ5wKWHpFGw6RsHlWJn+QnKlXbEEk2tMY0M1lZXnTeGCwpZe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mA7t8NytmkIB2yXuCWVj17TWIc0+6mK6fk4R8SDLO6IWtLfTMQVgDLFICXzjAgUpYdPO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LNHpEnM94c9QhUs6kVmGavMwdlc5W6SFO5eV8rh8GOBG5tqA1n+MeZSj0HWPdRy7kESq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qu0UjVWm7mN2w1ALRymL5RFYADKhCF2ymWAqb7x15Duf1KJrrlCqdDYS6FDZU0CLbiu9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0MgKcp78P9Xfj3yn2nyH7R4HwfiPEabVJV4vMKUAV4Yw41bpXnqHCisQ7ajopTs3d/1x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6A8MhcqgKmzZjHGg/bFcpv6K1Uo6SjoS1wTsc4CAKcmJ2XtEC0AS+nqm+C7EQLcHmZYn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95Xq+8R1fePf7p/gz/Bj3JaXNOd7O5lRA23PiTnMx1pjvhq/+qmRNH6evzDg+WTpES2S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rE5feIw/OOUFHMatI0kU21lDrI0VGib1CGdMKQ9qQTJUoBW0wcilPbEa3qYHKg14M2cx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iNwQRuoayzAXD/m5XFSkXU7LszDpLncS2AWpYhAJA2Tb7yiwROZw3U1Vs1C8whK607fq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998a7Ox6lW6/Jw2jnmaHeLmMpbVQfKMCtYsEqY07RoBTeJhkW5kIVIdpQ1wNhBnasNNS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jtK6PtCl86J2pxcutFdphQB1l0sG5cwTaPdPWr8SvqM+jWwKYGBNh1do/wDjjh6e0o2D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rPFsEEKS5SgJHhD2uUlDZdM6ZTTuJvfQpiPL3wqYWty5cefjBXjJ5M34gpdB9pkiVoQU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62gdBKQ3uPOaEv6ITE0qbeqYKSu87ippY2jyxcybRyg9RLvxCAAoWy2RfgiEqpAtKW+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IywWjoOsoYT1lFwAGjvG263KpQGA5qYnBOcu7D5qnRliy8u5a7Vu0Y0ity44X7TXe5o9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d8GaNsyMOXfmWthgupUfbiiIUvWCBdniLDzHl3lUArWplRM4cppk+XcKsSx8p2E6eHn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TPXjMru08+HUX5/Q2kAO8TvH7ka0jTcQhjfTtLlA8kCzRSsQDb1kBKwpolwSwVAlNPeL9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0gMWQ2HYkbd1N4+4lSqnc6x1Y1aslkKkZ8y5t/7mfB4fDmHGgbekelAd4HdgIV7Ip3955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YN9q+ZfqnexttvyRlapw0TofCV0vaOqo7YBBEMGJ/iozMnJle2qWS/8Aol/9EZmXlOSD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dcIecXltmA1AOGpVEKoieIwD1XGyH+iiuR1VDm1sbOWE787KWO1t+pUfYs8HM/qf+tO2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UNWrr2Fx8TG9oXwIZVDhrEMt5c5awQHMw59eHwYOCGh6mYHjh3OL4ipugl23UPozfZlh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1rtD43AczkDrpH+UPtLIpCShCoUqSpykkR2UjHKpJIg1d1zlDJqtTZnmBiLBXaIH7E2A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1eh1GIlpIIICLYLtxl4IJAlBoxzGYM+8lD1SobNhKJIvcohB+OchEzuaRQOIj/TFWqzy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CcBVAKvLb1K+Z2ZH24bxd5q9OEWJrVU3EpvUXcaAtOsbtRigtbgyGPSAWwvOoCgxMMr1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37TmV9pRe7pFKlrnLQK2J1MuAhXSiz/K8uFrzy35+iHDJVlyts6JaDyiNZ0MOwvDr/7K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VO7u4VeGkdaDWo1jTZiLDOldUHc+wvpMbkGDI6T1mHQPhibZy4i/8GYfQxW/6amHimhA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smQjUFbh/rJeuyDzxuMMh6izK39SXYZNxbyEh2XNVEzdbQvjR1S1t+uUVS++ZQJTOnhb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krEp5QYWoALqN1FJu22FldFUyU3KKrMIalFWLOpgfdBHBwW8kojUbqKRbSyO0Ocy8h9p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ZwiG5LURW2NMDbsCEkAL/us2PkQPIfKIm3TZhS6FA6iihyJcToLXd/vWd/7IGLTujMb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0C6X0mW3omXFvmMf7y5zFt3uPnr7J+VxFEgg9ukS2qB7QSJAIyqWuTyl8MEWR0mwFD3u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uYXqb285QZ7J8I+i+nSb/wC9EoZLrb3F7v7kGeBLfeIJrMnrFm/3T4XD40wieHwYy9bU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/gaJn4SdxwE7T4WOUhzpnYe0f+FOx9o9LOxOzO38zHWfeVM32x34ow0eqh7MLujfH0LH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NQqvdtQCRm04XDqEdoPBLy9ovE6bQsK53/UKwg2DFuDFYadJWxmq6xq48BClBt45R9XO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vU6A5xd7OyNbTHSAy0TWmlmIxznTgP4SkqBwHh+/nJj0hwezon+6Vx0s3gLJcrHBmmoM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XqIUk4IQYF5iISvEbA3IIVFK8sfQcHOHiU5SX1recTQ2GJfWx+JVABiXBfKH4QWvMk8D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mZN8pshreszoWr0gUarkRZVRAXlCKDn3mWqmMZlKCnPSGennyi+7k6Sq2p6XKQS8EAju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EOdfMS88I8oa41bw/M8XJg3T8xh9uW1tRohAUZeIKULlHUeweqOlc0dtQJHKVcCMrdw3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1l1Qgf8AdxKVPeSF2wcynx4rEEIoLlMfUVOUuXY7CFc9+5TFFU5RK1TZl3QYxATjFkCr6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gMnWVwzGPaC6uujrGhIs1cRsHLUUPUR9olA6Ex82ZHuTfHTcxbHdYeiVKcWinOdVw9Gc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cqrtdmNBUMFwOkiKvrL6iAXrM9hT7wuUV4amX/CZoGCmYUAjzuEIG62QGQuQZmN4LKit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0Za6nP6Tq+CypapiquTHqaDzMwNw3KdQ17w7UNIblY8Jt7I1l1NIIWVqjSViUoYeoRaY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VhvJcuhNz1jB6xIK4Lt4mMLw+DH6q/fpFW615hAjXljELU8uI9dS2K1+kcs3TYQ98T5l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OzrPD3T/AEeFX/1xbm9TKEC7oZcS/wDugFdCLKEZvIz/ACZ/iz/FiYCrbKhAdF8Wonic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Had/+cUVq+xGjcGf6k/wJ/iR5ILuoe+gE/wAyU/4RYp9iEGiMRUG8BLckxHHF4snqdjw7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KaI1NwLamBUXDM3LdIiDQLgKdSecvJeqUE6apgwEl9eR7IMPygGkcI5julwUsF6M30gk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4EMwjlJ2xJ8fRVJsOoSuBZuXAppcoWRyPUxbXSTMJ84YFUMJVUPMgrCUKzXNmI2nfgGdj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Pn9SYtjKm4oPkJziKyrR1QpYwKnKNFh4d4a4VKV2mD6BPE/zjB7Uda8w3NenZgzjCZ6T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Ql3iFXEVkm3PtNU6mJyoMWzI27IIzu3A1puTtKLURUYLbMLpltnaX2gvi5zdnRO2yPWw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DGwizrItolGM0S9omeiVOFzr0lzVV2myhOOsdsIXbUwLpNfw/HDj4uAbZZEFhKWKqAdD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MFvcKlHsTA73ynLCbKWV0l+bD035GoAiIzH/ALkzE9ZCkh2V2uBzkEdYucbL/qfDTcIm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cJr5/uQbrUp+UQEipiu0rR84G86huTDTyldBoceajREU595SjtczqXq6YblKbjnUWah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hnxBUvc5dpXMOKg5/Od3pMs4pWRJcFv0/CD0XHH/AD3Hf8qx9NMCMIHon3I7XZ9G3x+3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6x5GIZXLyp9SCscOjvw7VOdegQ04AEVU6weGTLLlCb7wr103iWvTBl4tqK/D3l6HY5MW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eEJT1Y1ujAWZRZ2A7EVO97hroNBQ9D6JDrkLU2YJSO8YraHfhacp6RKIFPKGKGHSYAnW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igutpcaS6qtz0lnSX5lyIbgbiMr1oyoG5o4VBZ9SuDxx4BygZwW3icg1ZSleCtZWS8jJ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4dZQO+ZQBDurrMK2NVzEaOFc5hN/PMRCtPoRiVhyQOr8u8zFcwkoa91ylmt0HKYnGS0E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tl3ejUCrQvMizZJmOObldc7JFk5hmoVqLeVSxdTrJX2BUbgtts7YFjir0oaj0lEVobL9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oDuINsYefeGAQsLmNv3nlF3jXB+GXEOhLlY15Rpto0vpmf15E7sq61meE0FofJNjOuaY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9yOhhN3UZaLFYi3HzzFtbiOU6g/MZxqs1F37skSg1Oqmu2DcpoI5cTNXWOXWe+Avh0Qs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ji7Kn5ibsMsVr2hydkxDtxdHB3xR/khk8zd5g2ZtPUpniFPo1eP4NRqT+ZoFtfWcyvD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Eqi8Mp/2MqjkILDvGM5yYWQW95tp7xtgvUqnnRP2IhyMGbSMmL2iVr0mxE1FRVTJ28yY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BBLEWWRklQV58V9eHgNilSpYNq7xBFFzzLakVXvGRitDbN4xUQFV4BqXVBN5aSOAo3Ur6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y8ReSlzPOHZj27HeUxungVCYeQfM5y7O6NwkYkQ6RF6K8TsJ2k7KPS8NrxPN7zoX7xQq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cLC1m4UQHL2jhx3eo8uTdfTVVP8AwZ2a1VT/AFI0iVWOFAgE5krwOa7iGCszwsPljF7x9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U3n7QuA2aha20YeiVqlRSFzqIRXOU8O33gzPTRLFIZDct5X9pi0XQs/3YRZDEBNGj1nq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hpTlPM3NjqV2vL9pyF27ne85+ITLz3hNcAVTHLup7JiXBWInWk0Eiel1bbhvCwqhl2pU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watZx2mBZnT3ZTfVdNwfZfdldxp4gZo1mIIjdcoTlGUk+KnoH3IaLt9AzvgPYRJX8PX6W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KPxLOyj6H/Bg/wCJBf7Q1pBi6pgkaUzX6FoUNOiEQuiWuSKdGEdEB4Z/3c/OpOoPJKMq9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Ew3hgsLdjObfpA1NhMxvXLKpffBCsPKnhALjIo9cSsal9eAvD+94EGDLzKlRlTGVmbKO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UpqJ1h6yqxtuJr724gUO8o42DMo6HfMHHOspmU1QqFi6O8saiFMDiWuZfMlMYffKMV7d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wtAKOiDECBLc5b88DwT/AImQjEiR4PC5cuX9T9DF/Rqekf7xjp9zMfWjphuJJl1j/wC5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1dblOk/adKHNd2mjym/+yU2SJVRTF++S1vkgmOsRyxX3l+A+lSj1SjDiLTEQ5nKLByY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Jlbvpv8AuPpCRZZwi3blmGVoStxGgzr8x5GwIwKGBs3MaZSO5h7gLBqHQq6MTOUFcI41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Z1zquKG8BfMXROhCfgrPYlS8/xn6Me1DZ4fGR4V/IHJ04ZiYblL9VHb2UePy+F/gXn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CUblZNvYnRnpDAJhXwNwSQJrOSmqzC6krcfOJ17GSH9KnMhB0b0jNn1gr+WKtMBcPVEQ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8yeiUtp6S9z7cFEpeOEAXKie407mrDtE6Q+Y4w13pUphMSwbBPyvKI/Dim1jbSbaR3PZ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eFnFywxlOhKbm1OxqPIEUElP3BH18kILp7SrS+kVxC2Kqm7pDgGZivU+C5Qc0YIV21cB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JG9c6AtY9N8zdynmaD3Jo5F692DaH6K4VAlSpUriEx4KjvCbPVTlH6ElqzKlfRcGX9Fx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dX2J286F92dKImVT3n+sjS5+0CAOMR/4E3h2udSfKgKg+Ijme0UMygq8yzlSrgFvrUYF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ePDnDJDZ4HxH6mP4c34TRJTnKukZg+n4/Qq8nC/wK9iY6JZv2p1/YiN+3LN+GAKFCuBu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KDmv3juXvGurjpCGE+sRbo7DRzELuM0f2J/7md4wBy/E0uRixr9YHR+SH16kXuaFagFx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x6UDLBbvxL9J6x5QHSodG+k7SCE0XSLrjhesPvBBvHoQPfroDt+I6l8RUYXhmHPAouBj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624PsvMV2LzDW9+aCbdCBtJGhEtMAqxj7zWT7Ts5YhTqsCG56J/MrsLZa5I2zfJmbs5I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79CLMnyTZaPxInLR4WK08ajMyD7sXOuI/Y4qUbeGDTLtKTR9UYWaXloPzqF/8TTe9Nd7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FYACaCZmZJjcrh7YHxHcdf5amHrff6K4sQGUIl/fP/endJ3iWdZZ1gkOFSo8AlfolSuB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8HR+ojRn+HF+NHUnrhV1zPmXdpfoNJp/DrHHji+ImAHcuZlstlpaWl56I/8Agn/mxbbQ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ci9N9YnlesZoPWK6hzIekHoek5Yny0n/AEeGmscnKF2es5v4zBteZ5R4ZxJpzPvOZR6w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fSCbZByQ9IfkZwdZzUs5eiD/AIIVKzOknMDjgrsMVNxuVVMeiUN+i+8DMKqvc5B98Q49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Yg6rh9hBn4G3OR+dT84BPyrm+cbQesHvDU38+iCflJCnsPas8j2gwCvOa5lm3qE2P8mb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bniH7+OfynhuUeF0hvV2Yu7rYVKniNPhwav+4gr1fvCCI9LmHq5p9sXlHgKYhZWjj2Q8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/wB5n/u/7iL86D5/mAad7x1IEV2+pKf7idc+p/cdlf8AeYc23iMgRhrm6TgGt6Q5Tjmg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BFcrzMAe5K+hvX0j2OPOYwtpkJvH+SN+lHS5ZJXDkuz7TJ4GP0bbtH9Cy6vP767dp4w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+NRnouUhK5kuRDvP/Yn5IwxQJuo02y+/BbgU6HtLNt6Szclu4L3M1Bd3SLsCK5z1img+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/wBYj/4YlBV+VOSn+KuCkOZPNfGdFNpnCUwAoFbZAuZ5XJ7yvY95zS9GHMGWs+1Oyxc4Z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5iRU2ehE69FnVyLHw0mofNp1D4GIdLAL/sRF7DA90T4nZhDS9+czUj5xNpI0jQDRCNPc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Y9iZZzS2pdpeY8Pdhqa7GrxLwyhl/VKf8+ALOvtEIOaccokyfRB+b6w6B7yjqSpuBKxK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CKLaNUr5JbENuLrB8zCHsYU7qCKqHWeXAw1zHtF9p6IptvTNp7eL7l23sTkR4lwK0z3i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8D6MOx+XB8NN4/yRvxH3nJLpMjxNnxKOuh+jPxx/QQt8/33tgnaMnDHPSZOr/s7SLX1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pbGHf17VBDCZX1uoOmDjktzcsCvlvfhm1ASuu/pIQmuPLx+hcuXLQ4gEUbxxRVsiu/Zl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cr1hyK+sU1Dpe3E8vcTpexOi8aMRQ17GP9DFE3/RwVC7Z+EDP6yjn8Txe0OdU65D1tNs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vhnNC7rhFz50TrB6Qbo9INqV/wDfB3HuwcCnJBimvOdhL7JcuXxJFGS+UCRUPJiWg9Uq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YyBovWUsesTlG+ZD5nmKOd5mmiFHV9JFKxGswHlQDIhb8OcdH1IfgwhylPMetA2y8uHI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Ix9P6Yar+sXWnl3JaW1GPBrMoEaVhlRnwvow4FkfZNv5MXw2wxZlzdIpDqvpO5v75f0Q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fIHz+z9W4ixym7zS1Te0FRUm1A3ZjKg5aF2sTW0Amr7q0o8UzOwfoIQmkP669CfeGu8v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ly5cuXPSP/Alm/Yl39cXgoSV/wCp3nvP9GUMQ6UD5fCK5DgVhp43/wB5R/ZKNe1lRj3Y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xhgPP6xVBVs9su20o37s7z7zqv3l249b2Jbs4t6I7R6Q/I5ZoPWVomu1JbqazR9+Avr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/wAqL/5R/wDJEdEqc5Mea+lxAXDgXf8AtO29p1X2RYO301dh4ny47/kxcuz5mKo4LHVT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s/vz9ZB0jNHh2IUrvl+y5xGu2cr0QMly/eI6Bn3iWv703mVIIiuVwUOxG+gXDiUm9OHK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cI/r+QofMHyvz9Aw+kl/SQfTcvjfG+F8G058CXFly5joSz+iL37MV2vpF/64rJP/AHEc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MIrXtxMXJ+xENqG0nrOQeEP6M/AUf+/nZfedM+8I3+wQDZfMVbV5gLaTml6wXJ9I/o5D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eYRy+zNL78/ABNk4t03rLOvA1OHszCl1yler3lCB+0VsIXyfMC8p5GLPyz8M8NJPRLWk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b8yfJlEnWDx6fmP1CfE3fR936GAvrRDbq1tyQJRWkwwp08X9zwXll+pdKAmhK0HYx4eG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Ozb3iSmAfSUQ2Z67K+cO3xKxRx5OsDWeJolqqkazS6NhRcdy+Qn4vqITXHf66qnUw+gP0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YfoPFjlaEq3kkEi01fFzjYX3JuntPOPAi/vO/SuMeF8Lly2Wlx9Ivt/SbKBW5l79iJ5P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1idFOQ9aOhesf1TA7E5VfWB5X1i6O3CdJ6zDUH1R+g27QUNXUh9xpC0UMFzTq+5DnP3hz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6Qfo9JyFILaeuf2k4JB6T7QXM8iC3eOYHvOZfiB/0TyY9ETpe0F3WBeR6oL+QYrXvTQT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TzOCpX7XLzPtPuyiFhMDNh7CbfQ8Pf6DVVu8uxT4Ik000VUCm/3dlorwzUl4Y3SjX8qf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ePd9DrAQlGJyVidPSnPx6RXENN7s/JOGkH1lSpUqV9dx3LZlVtanUzIuOSKJL99lCnKMD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l/tlt3E1C4Vo+s4bt/XqHr+MNLoPtD6DgfoX+k/QLbDDL0L6scr5eJ2OXPF2ibx9mIRu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mcALw9oJuvpL+3tBl7J8zQe/Kcp0GPF/eXLly+HUT0gUgCn2lrmw+yI3FtIsWJ7MRy90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/ach8Ijpp3pDye8R/wCpXPpuV/6J0X6yqIXNDofaeR6QIz7E6kjme5Ac/lOt70OYfpDs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fqz/AKFwA8lADrh1b0gHVAe09If9XD+ww6n0jkl6zkBBtghWx9cE6PKgup6CQ3j6ZsjBb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f9o480VMdzWeqisdPuTd9CwI/oX9Fy/0r/SU16EM0PyDOXk5kWHLOzqwTnGO5BUiKv2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H/bMRozmn24NsPp5mDmHObTzPJrBhCzqXozlPFbpHRXBjux6zTL6weQe8fMplSuNwfqIb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HoPpJcONy5f0D6LjwviMuXDtOYDfE6d6/tKn8imdk8E1XvBwBdGJRULcp+CUduh1lQL7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eRj/AAhB759p8P8Ab6HOdnB4R47xnhHtjPhK9EV/oiN+1P6QieSKc/vHk/OcgE5KScvd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V/WPTwzSe/biH9ER5MENPrK9H6wHXvyiHl+kA5yOYnpOrM5hg50Dne/L9+1OpIflRyFJ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DsQWhYcZlzdQoxBrLwrnmw5CZ5+j48S5UplMplfpL+yo2ko+0iD9vKgqozEwSiHvjw5w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UfGgqhpsCE/lI7P6J94RHlJ7SeGfhCMdZMH79x0fvqOn7J0u8MVpeYXT6zQPuzrvw4mhc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Mmc5vqgWJzFuFN96CbBHknLLzN6Y00itL6wTqTaG7K+g/TdxmAPrON8LhuXGKXL+oY6m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HNceCs98AJsdMB3JipPP+kVAcFS4DrAvoR6sofkvlmeBIPB/hOc+z+0/xun6OJRKJSVi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Ee2eE8eF7Y/Q9Oj2i9+1GaU/rieWP/qj0D1j15eRJHJ+0eQfaPJiwUf+43a+8SlD+mUb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8h95yBesND35+IRMKIRxpLzfOECm7Q2x6w5D6R+GGcyfiI4AXI/Wch60Oo9QnUXkTqH0h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pF+fsg5p+sOdI53szqBjoGP/AAYQD/qS3UQmpr9SWcj6y+icM/U8ej8IPI065UFULz5j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SzgzOW+Ez4HrqEBhdIR9mnL/ADxrCeZuDAUVbVTC/ShU8x/lMgyfSbcenGXwgs+Pkj27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g5E8EoXmIZs6TKjH42BkPSbw+k3vtSojebiaU+J/AE7pI5fcJtpHRHxHJeyBupp5QOc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K9GWPiMd9gnOB5Jr4/mxF6f1hwAz9HsP7/Vf6BLln0H0PB4HC5C8v/IatOYwGN+kpvNk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/wAMWIWvzPSLqHfDWi+SaoA95uwADPUmxtR4P8Hh/hqZ/wCTH7ipRKJRKSkpws0+io4n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jLwl8uBePWHtEP8AVFd+3MUz0lhB3MeqK6BCvJ9ZyR8k/sMflGBwgrb+GB5HwwfNEf64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YdEpgHXuQjd3O39of+CHOn1Z35j3hzV7winNDP8AwJ14hEdDhtOT96HLUD5fZDqMHRUF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gHRcDJC+rpBUO/dy/wDqJ63eG0Ofmfa4CflnWNsGANI6x0oCYOSK7qbD24r8ESUSdpuw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gmDm5BDV8S3CPfsghPuAigLGoReAQamR/wA0TLiAzSjqbX0Jpk4fi2HgtK+TyLwE6kD9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OWk80iE/o2Ipj/ao/fac+ybDfEP4jPIfcjs+6OSX5k/FENueGYkFNo8yEdsPScv+s0Pu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xOFy+F/ruQQajWo0bZoTVwuZUGUZmJuo8rsrtCyMh3S8yrLlWIKYVOId5WkFHM1FB6wm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k/1On8RRKRDxmHhPApx2Xp4oPqtlsMMmvo7blFtj2i+f6Re/biOS4jo9YryHrOQGP/Dj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lvEer1iP/UT54nBHfsxL+id5MOsNYPWAa9+VakHzz/Ah1/ZAXKxS3MPsSkpVIKKAkTHb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Ztm/i4TEqqjOi6MYXCVOUOdNau8Ogw6spg0XnRHkH8EPXu81Cpu68TnjFckX4GeXXtKG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h+MH5f8AIbb2jEhDGukNIVcMPCz7Mc1DtKU43flKaE/M379YGpRfVH32Cc3P9kolQbvR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mfKjbfgBOTXiVvZYASyuSOYaGWWnmiHOZg/JOULC2fbijwtjxG3g8MdQ+vCdT8pwDJdn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7kHIvWAdqfihh1l+8OaM6E9Ivp8nBfbP1g+m9ZfC5fC5cuX9ICIsVcuGDWsabArVS3pW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7tENpanxLl/w4P8AK6fx66TQqP8Ayo+IWAPEgSpRKJSVG7As6RzbK/0KlEo6REpKSkrE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8BpwvUEek9ovfsxo3+kU3DmjFc5FtfOPVMeXOkHelhUeBeC1fExbYkCgO3DBPQmfVj5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ac8S5kIpLUb+zEuWrTog/SW8idhOaFSmIc2dgg9fGV1k8mJeg1uNEg6kO6k264KXc/Ex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cqhyzLlU3F26XGm48t+Iby9kR/TweNwPhlnNdoNR+bQ0IgnEht4QfEQP7BnNZDvuIOIx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x2REmoaLg7rLgauxh3HRc8U7iV6REGZnFtWc7mD8wCp8YTNFeCF+Di+GW48ucgfNQ+5k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j8QMNoID+9BzB5gLYn4qYfjjOTUTyvJOgk0fuwTT+su0PeXwfqv+JR8F/Hi+3T8xELQV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M8yVXG0wKhisYqToQDD+kq1PCRewheQyJ5pm7cDyguItsfRDWXw8CIXm8UY7Ze8SX4a9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mgZyD9oPsMNGoqbP16JSUlJSVlZThpKSnwhyEO1RHfqz7+CPC4OY/Et/c/M+9KNusNbl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cQROiiBVsKBCxynRuUtV9pQZA7kpXoLi9AwMtLHcrDZZMkW8DmxK7Dzh1oYqAaVqZh0F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K1TV94GBdDBePjWMCesy+XdMXpeldxWhYLrpMPopdCWOS9Z1vnwBmKalRx5eVkwm1Xm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Jyc5JJQulzAFRp5Ts4FY754oTeO5Bh9AlnfQWq9wDI8MLmGXlyZbj8zI2EjbnySuQ55C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m8nQdw4LTrPwMx5Ido/befzRH58g58etQ1pP/ZcFbvTkmgjCeGfZXDyBOxekNz1YC2vp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+Aoc8PSNUo9Ivo8zRe/NuoNT3IDkj/CIz8D+PNweTSy5XuC8ckWw6PZiVHaMbqZAnUMCM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oflwn5CMRynSwm6HMx9ibm6hCmfuGTK5vhB6IA8jaEDPKsIpnvZH9ySqtxiLy1S69pn3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GeH8NFiwvfhkpkm4aNG5TijED+XKqh4wlkx2hVzkpIcg6BBBm0zwfoiUptIJ4Ibc4ckJ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BcDZusMM2uj+87OuXzqp9+PIaihbZyk+L5oIDdqWgDLbEgB3ZhEvEMBadFe0r/qlHJze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E9o0SyOUEXfYRY1Ppe4haFG8dJRvs2Y8v3iGQoMF6nAWXVwUHabw9p/KPAqVKlRBJTyi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JhoS704M5VpeVxvyE8tLsSN7F6MWMGnhqMJ+fo8VTJoxMJruMO4PJAsu4Kr0OIbjzWXc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zCyvmnZeG7eNQFlmz7R4LSzbe3BNfSaLxGP0Jzz7TnJ5IQyPWaBPEfgOPJfvOmPMMD3i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geI/AzFbGfdlHKbzNg42D9Za0n7cZ/43PgP45god0WPqoxhpJs8X3l2OpcaC3UAWWvR8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AYCEUpzPX4gZWjB95LBasjNJeJWgi3J+KgVZb3SeElfMNC6JqMOZFjUgTyf847/c5CUv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8Evy4TjQLfzE7DFR0PE0z70bbNIcCkRkYqWVFRm4OS52o+CeBGRSi81ElQ9LJXCZmNsa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GcpcX1j1bVCmIFTkxOh7k7QIxavMGLFp6g+ZU+t4cZteCXFhcWUq2hklvLByhrYCr1NU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HE9bLgWla5EBm7BuoSoGt0wZjzVPSDlCgiP55uPDEXa3EAmaLblipbqq5wtQYS5yXgcs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u0NTeepX3YxqqLmU5n6Qsq2/EEgfQgnWVFtiO8ZSYLqZB4YFJyKLGYxQ4AAu4uFdYkon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KR0PExZGADhcxdwLqLfz9SrtDbEj4C58sLMCerMmBB1D1l1zRPvBUZjwZhiNQUOcyHZx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mlBR5LUat0/6yPwEYg3zmqH8mH7VpzJP7toiw+sZOfzRDfbM/AMf7Uhqj6sPy8myTzwA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P2ibIPJNBL8+ovS+ss0J6ypUr61/l3nwH8cwUe6P1JMYjUAuG06vzNA6FS0u6nnvvLIO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ZN17gdHgFPAp7s3hM1qKJINI7hUbCybkNYjeI+ZuH8EU4KtRg9ETyCcDwlplUcFkXcnH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CZ4HPE0F90cHPhJcpdLxBQmRSyG0wTIIwveuIC4F1lyzIZjEFvhNjiJVbcrzi6e+b6QE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aWdcS9pNvTC39ojrg2t1NDzdd8NjvM19YeA5Ep/RTsD9qGj7Tn9VMfFFbKjJBpAvKAb9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S5DgaJVQ4urZpfkKlsTHLGZTTIQ+C5crKA0slMQ2ilIuw4BtbFuEXTMdMF4YUrwOsxkW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rVco6AstHjht4DQu0N9VLwJ0WUg1ynxSWpuUv5hpsKEyvIfIhRN6wyo8jLO/fGhZbWpV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x3HrU9IdJ6kpglWZe3TrXj4htLUrVR83bRgEX2lwkbZy9MJ5vpBOX0nIeSypfWq4SdYR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iL7UySTNH0skdQ+E6yDJSO5kisVtek2C9PBOd+3GvhR8IUXv7RpgqL8/tSpaR1cVrSo3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x4Ev4GO/Jgn5+i33SfgqHVt4hPR4Z/1if2qctvkh+MJzug/6mP1o5zBsq+SflRCG6ob6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T/GGl3xELIW+JzhPMq7u7DZ5x++UTFbwYb+Bjsy4q7h1OpBZh9MWptbzzRZ35kc/MoAF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PmO2+7LYCTFy+BO3Zl6gaUxcVtnWYTwm37m4Gb0k+V5UUY+BHcInOc54LDyE0QTrPsRF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0DKaqlYhqnbElouj1lZyBuBiBqmFtMc4YYXnNCbvemFWgwz86DyikppRH0fzLiinuaXr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YE0HaZ8VRiWKDBlQRgYbKnLEvd/mISNWiViot5wkMYOZhELCZtgRoNl1UGqJdJbHLdaZ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lFUJmwYgLbBjnjJkioDWZZ1DUYX3zKI9Y7XeiaPZ4YevhYe+evfjGIcazc7X2mNW0Rit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I2I+ODj3mONfKJ2K5UbqpfKfCSu2zP2jyd4OZW5lVEp27TWAW4g2rFdUWxetxIXrTJK+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RhPI9J4Xk4YORaYjKiQ2Xf8Aac/qxV50ybv+5GafoFzJ4I9BG4ha/WCYQ9uB/to/CG4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ECiZlvAlrSe8MCfaAaFcXKAItXa2sc4a9Qg5kEDzL2mZY5zuROYPkm4/kzcuPtaZ9sEr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ouL+da8mG2pITv8ApBs+Nn6c+xyPvgRej5gO/wCSC+9TVeJFq9d0y0I6QZy/rGaj1ZyI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eGWPjQ9+Eubzzo5WecTc2Ni/DMOklRJUr9+KHUqXS88zlE8SrRHVlgvujUoBoaDjUAph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Azs8+IUrVXMicc1qZ2lmJYdpyT6RgtTNx9G1kX30qXLmmbqoh+FFZtsTf9ztX9JWDddE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aMC/7nA3Lhc73TLzTUd4QDlvccGiiow40amkWGVNdW9xGGpor1IDVECQBtmIEz0h2DFU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KjlNo4c4sovYl7RVfygoO0VeqPzMH3+QmQI7QmQjgAt5SyDd5VRCCzzGkPFZG0BajkVV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UkWjMNsF00wBML2mcQfFS+MqrcsW9mm0GHokaAtaBzgMVxfVBcIZV7rWY5iWLzcVAKuz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h1+pnKdoFKuocWGiCc7quF69lhRyjDRADyhWNGTrUJPxU3XjCukRnYysOzbAYvQ1AqS2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bgjRl1JmDUrylQeUxGcypyznEvZgtPSOLo3aPpe0S7v2xTUr1ELVzTv2feejjZhOLc4q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EPxpEu2tBXcuOk7/ALQ23T84xDsEE1709SVK4UdzE6ipuPKhfIRHfwirQqtmZgBNf75l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OQGSwMPQocOjR/oSGC4QPwxh/cSH3ynb+kn3txt16YaS+Ix24KlzMaeXFSvQfooeRK9I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nwX3eEE2L0m5cfYEQ3k8R+YERq+k/uRDb8Bq0fgqfhMn4OufnC5+VSOfMgG36Qet8M/F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JHKJ5mk92AZPom0PrMcuFSv2ly2K/QzSuxyXMc5d5nOh5qLlt0ahgYbBqOElz1S6CnMK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Q7QL3GPUFIXjIoVvl+adzy5iUZ6aXtsYsz4KbfuUB4IHrJi9rli7pRPLgb+i0i85bHYi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x26xT7XOCjNjmZF51K5GAcQCWDcKka1nlAypgbas6QiqKTYyrBajNlqCWCYngCYcEZL0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x7zDxzEoi01hFsl3hesLiuUGHsm5UIiukUk0KSmsw0CfZmAOYXpjvY3sXWYR9u3TGK8W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DK3pWF1c9HOtOqlMGs3RIeb5uB79rB3DrohZmnkib1yr8xjC9HCjql9oy590FDuoy8Kj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Sc/qr88D/sWph3UrsSpLNjFRkYHWGF+VeJpda16zxGLg7Gq4SwjtRjqypGJcCqrtAezt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xt0gHMDCQj1YzmWWwW3UK+nJHMenEXMUix1dm48HXZJRYpq6l08Lm7wkzU6xKTV0uMQe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p+n2JtdDwOQ9fxBUTe8al73XVXKro3TOn/icou8VWIwipyIs2rira9GF6VVHUp5Jdr3I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y+csHpbgd1Ql9UqbffLpb2COolhXLoRBMtNcwxIcisu7QqOgC+XnDkC7S8guJUZH/IWv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4C4WB9+5p2EV8kjfmwqIHaj6vnPoD4z7s/y9+N0XVR6JeQk7EqdpQ6ZcBgA2wTnwaicD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F+GOujwQv5qF/dBpWu9CNX4HC22HomGv6xhWPdmqt5Cbx5IJO5J9IZq+Em0PMTp3yTX+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rKlSo/Tf6NQt10z4KCXxGpXjvoww9jgTp1ZYJnPSbrtFdLzC5woAKCDmi6WgvzO4EpiG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bQ1Mn6H9rZkau+AXeh+eGjx14bx+G+yC/THXhzQLhksdRq3M3I4gRugrfCBYodRqU9rm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0hZ4ZqoDkkg3Kxdy6pdNRmtDFMcBZcGiMP1p8nKP2Iv83hmXY4I1AAdXFgCudRqYv8Ir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2mYjGX0ZUMwrE969oPvqOgfGIU14WRODSkXGQU5TFku6pkMVpM+t3N6zDcm9uSoZosWa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4kGEwMWkoNVSR/5zUZ6DD5g8pWYjvGlJapltNZnxAqLnXbpBu4iDfyKHDMlnWUrRxbW5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QtWShvVsO0aVY6MyLcuHvAQXD4qZrNrZNALUKhbu+4igKaTEwimKN3uWezOTLSWiNxW6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QU3iqmDzIZ9VxhIQPOEjIY6WWW+5vpPv7BgX9V4KdZygF9TU3ejfjgjr/NiZHt+UPmmd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n2VH88WXLdKcjpLKHaO8yTwUkardCPScnXl6yzL/AG1MRtCxyzCbRz5RjysY5wrvS+TE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MGoob+6KMN3zUyYy1gQ6XKN08kG0IJoe8yzk8BZim9WRGxFuSL8kW5YnlEdpyDBS6FfV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u7P8Hd4/E+i+B7w8si4SBW2Ka8CPyinKXzHn473Pu0Z/dpORnxwKvqIfgCJ2n0nRvmaG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my9OcoI5hzzc5HeY53+Yz7h5jmPCjd+hNI45v3E+7Umr9dnXPkcIQu36z/nw/T9p94Ud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kQmz6w7MqVKlca+m5cuXxZmK5MONF7mzQzO9hGBCi1D+5JFSdpfouJ6RIA+hw655cbm1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bpROryQaquaK2y4lm7LFMMD0jOz1IEdWiEVq0vkiLNXyIWeUoWVe06rDOUBigrDA7hCH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Q7M+3MiuaE7T9YnU9c5Q5qNPNXJHzIu6gz8eqMjnAVBPLeKTNwrs4PI92xAa+YusbcR0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SBjZmTvfxMTPQJSrOutLj58sFQ+xwslAu0G/VTaYn/aznKF1D5nkd5nJ3fqp7sqaJdCy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fzlzBpZGxK8BshXsDOJnKDLD0h8ZG5ZoHkbzKkpLypbgubGZs6tsLnJfXONnSNy4vxKE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TwmlebKgk+pVjHYYOcA5tfWWAbmMwJrVMJY0RWKiQJ1krtDb8luUBVtQdHUuSO14x+wi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fJmjt+fBV5Ew8HApOVdCNYCYDUTXUjpApXLKfMsEUVAd4jKywzeri4dh+0wIXyji0zX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SppuklNg+HaWDGCx1Y9fZlVGSZaC59YbGOv3iLbphQQotr0lpb8hmEsWWxb7hyRry7rr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vSK8w9Ijn7kEkaQfX6sh/wAVPi8f8HefHfu8fhfSxhuQHnT9DL+gW9zaL5OBN/QUV6PD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6mIx1zMulrqwL7rA67rc53wqnUZ5TkZ7wHLxrhwJ+cc2fme0vQnJ+kzV18QnUh90PM/7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b9vgT8S5s/SMF/fM10XOr5m4X5ITbnLfox2v4YnfsTon1T8+Js14gVoMqMVH9R/a0847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kcL/AOYyxdb8uBthmBmzZ0gPvZbBBBKu+sYL3ZRVLomW/wBkZhp0uLjSnMFM17FlMcpZ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9ZgsGUuVtDTkofLm5Rww2zO6FD5gzB3lHxOIXOBY1dwX1lAlatZSoEoYFe5UhaBeYhBF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qKHRCczjlHiYlt+kpyfpDrfEQMYs0ywYFAS61hydzW1MzlzkSO7TQVOqPrDQLvc2jw9F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ehECkzHg6jh8KZV80sl1UW6go03MTY2g0wEJpBpqWn5mEWjlExScXfSXjh1Kjp6tkNYl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hNtFjMAUWdLnMFQtd4UcgtdtQFhhYSCQa5emZjUys6ZRZ/QlQoNNbiLkm9Rpso7ZeoqH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i0sISlWM9ABPgvtFUe9/qp86ak2vzFmKsE5QP5Y1yhaAWyrXpLhUI2U9JcTyjeiWp7A1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8x5w3EKnVUlWNUXDJOX7CAYaKWsIwQzfwYg9EDFEoTZg8YIb/FRORKGesINqzmLSLrk6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/wCxZBaUurE5kJgp6sx6AbJrIlk9OZPtYMqJJY5ytYxPZOjYDFtAf+UokKGIVlsLvlFT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YrGI9m55HedWF7VGYZNv93hyIAchBCl9dcQUV9UB/g5fQmP+258F+7x+BH6G3Bc9RaoR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NL1qYQo5q+5AX7cJ/DRXJgXo8qan3psX6wHJuXKilLa1OZ7VmTWmJweQUOoq/eIJRAnq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16zbjyJs/hTljwWKMHgjor2ljS8n/Zb5HdZ+QX/JyHqSfgpEN09WSG/WOkocLsHyTbaN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v5Kf9SDfKYmuPBG3b4SJBRzgnLj68MLT+vD78iDfZJzs8Q7X8MT9mmzflGh9R4QgLDeG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X7O1Y7UD1L9CjzynjkzdOa+sJqJY8BTKqibUQWfk0zBirKYf6zLqlx+GDrKKGXsQRtTox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1ylyM0dJTmZygnLA52YwKb3W5kaqzBisfWUf6FTeecIgywcJRvhGXyRc52zXhMCsIQSBd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kUbtaiYhrHwUb18I1DOVGxmN7EuVV6vAepXaIuOp5ypqMJcdTURpG8Wl2ZCr8wosaae8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7dTnKuqv8QUP9VF2OKWjU0bK7y0SSqe0H7YlMnTQwoEJVS6y67xLFRCXfqN7aKSmcA2nL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/BM+Q2xK3QYOc0jANu8YsCFYjJUbZNREf0Y9ZXgej2lZCH7I1Cx/JccVO4waKpBO6e4k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4HpCZtg2eJQqrpxwoBVmeZs+NH8H3m5/uOErmKKx4LmJFWOY7RgsI5dbmarr047v4iYh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b6FMYJ513gnJKA01NQPc7xb/AGE5vZ7O8oVYf8I1hpOVu0VQwaEdLNFPKUS9xvwRy5fF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DMaBdWKZ0IL6GVuqLLvWJYwldcohSaY25YhTs7wjcHNL5o+348ooIeOZxiZNzzHclCm3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6GclKGr5sIKF0eWO99H3nKs5MUBKVjM2Y45PMz0MRimWSGHh74XHc/3M+/8Avx+JEqAe8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BQLrUXHls6iMnI5nPP6Tqp6SnaFwQJWjqmimXCzmQJaVILb6w/FBwjuvPSUNquuEAxRZ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8kGYm8o2D9fpviXLS8wr1zac3MsMCd4nQiPKd9EHKZl8LYOeWOfcnNRg7J9uBOnvDPzw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DbMEx6DOo/DAPsE1J9U6GBoh6zW+tOsPJDfgTn54YXO9Hg0Rn2ov+01nvzamDWT1hbTK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F3LhHmGYzvxDh6AfKdlgQVbguncYhVnsYo5JUyEuE7aHqfCIy0a4Q2hluu4miOiV5IlM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Iv2gZGB0SzmSia5E34xmHdfiL2JTLmJjn7xDmxCD21NiupFQudpGrcKMuEeJh3FkYZ6N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nWbx9PPEvPgsbOU83K9X8kSmZOVGuUxI46QF1Vu1TBlGszBC3Yx7LzVuYgs0rE2u0+Im8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YCugP2nusQFzRZCl9usNAPG40KWqZc6GQhCwnQy2uhbjlOmXVA/SbuKgEe0Aw5eSKoaw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OgI/UU46VDTA7fSAHCLdc5l6F8iKlzqw96gDQ0svCztSZsA5OaZAeoYr0LFkuVy2nWYl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ySjrF9uAVdx+6Gn6/jwnFh2EIBDZllB0z5SOw01PaaAWB6XMMXQIhpYgcHLrule/TzLq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5ZmRjQPKE2DsvvCe/XcNSlmh9JtUlwjhMmEvUVpecyeHWOHCKO1Km6GSlIdEKY7oWWR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WJqOh9e9WJX0rkHxLKy7uPJAtFWxdagKcF3hHNTCxRcZcwPSFK3lygpm11ljYh7UwL6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zmW6KrF3TyiGKhg+YffT4vH577z/AEd+PxIrAWCh7xkOgkW5wpdprnTcu3YRkI3nEukp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+rwk6Div+gmyPiLjHgXmCmBMJL9DmndcJZSpoRzLeiGRxiECWvJt2wtbXJ7IZdedfD73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/iDse7C5izAFRN2WW7Ny/RpyqCOZvDMjQ6Qk0eCtf7xgKi/rP+EJzW9IfjKw5B9Zyb9I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OTnGFuVxWPHAly5ca6EYmvUNM4GRO0NHop4sfR6y03PPgDmme8fEV2PSbgR9uM0T8I3L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JBuR6zVeIzf+hNaPSbUfSGgiaAPXg5H1eSbq/pA/dI39LOXU2T6U/sE1fuTAe7nZe8sSY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4hwcFfTuajEeJUpYd45XJClc7C1FSgtBVkedy3gc+yCZCDBUOYwniWANIyjd46kVwnUv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ACx6SXVYxN9OCPD3M7ZqVT1U+9OaOcd1K0s9KtiOhNCFR6tURrB0nOYyjnlToeMynDF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QwaAry3DrQbQhbzUcvSxNSuyUUa1WEYXGgqtykum2WZlF+EVlcqGg7TYnvPvcMwdfuTQ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lVtnKFTHJqJ+2d/4iXVTDKUKG3KHK9MsVaxq5twTjyrizU9Yx2HSB8MAqieYEzm8wHsa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AdpgJVRtmKcXi3EKQLpzqI37UWbx8MryENoix1I831oVVIN5RNatXXaV8N3PKU1FkqkD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hUiWKY2HdxOquiyvqr/E1xf7Oc3er/E2+IvcfeXH/l0izk91CD32VimgMFkiJR0gCaCU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ggurmd9ZyXR+YIC2hfSoUGuBRrMQz7452dq+8tpRzjvB6C92jyXxowrw9Qwoe21ULPIHH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LiXT7ssxKKHryiQrcg0yhOrVSl0NB1c5BHZ3QdTyFGogrcppZxZlJVQZYaHlqAT87nqw7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02Rnk3EV0e4ZzMJrZDL0Il71SlzZM/A/QB7z7z5f3cfgylSm4vrG5Re5Ms2pPAlbsdlZ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ArDv+5ceCqofB+7w+790BpIvMweScBkuKcihy6MuqY6hEwnXX/qBC5gYUlX9I7vYlez5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5ctLTndUVADB87qK6yq5IHz5im8SuhDcrEo3OsIE6hLWWxFEpzd0/MFhujyqX8ReTOXq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kRszrs9Z4vrBguoVL6nj9rhvOxX3Jc/D5+jSa+Fy5cuY5krpjMHJYmEbVmCrVzpnI/zP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SL2h7kPyqc2WdidQeI3MfRmwetF6HknSvUhdqaLwGBbviaZ+k2XtxPaIah9eENY3Mz6p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5zzX4pymvTMRezOYvaoYFiYtcc5SJaw7E+BkpBeBl9ZSVtLyT+toax9ycrBFhMs4zoui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lwXWqmw2zX2nygnnhcFcU1syFhhgZXgEqUMWqVUDGohfUg0uZjUbDZM0CymZpxzgcY5O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GvEIx6bbNysrzlx6lHgOgfWdY9Y7+3xAebM52kOcQ52hvbkKgGG2cuHPrn8znB4yG00+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tBorxBqj5kSaxUviLXW8MCZCKtNYgg+sZ/exQlW5a3q8tUR7UK2bi3Tfn8zmkg7yroFZ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iDTncIWjHRwWhekBCi6IqOrP0rbHtHny6VPDLCor8zzDVhTCw/7c0xU+4nP6wzXiLSEZ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l5Lj0XvHIyM623EvIwkPOzDF+f8AkTI12s5MsG1eUHKCQdMHAjueYaIzZmNWweV3mS2d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rujyzfLBQ04l9Bx+KO2zq7SqvXe8on5hXaDO10LyXDAU6XrAkGi09agXWUNBphXmrlXQ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hUeyiYicSnOLBqQBTzhffa8MyZJ0hMMroPRn+ENzfHzdcq3FaKLMz4rPmvDnP97rP9jr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hj/to4P550NDkgxkgraWS1jD5idoXQDzDAwqnOyCUBukjcfYTE+yvuTFKJWCNwAlUQjT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i1qaF/5uf4u8SsZZTcJGm6p0Lh5AumGERNmZ4epO1xkjWrMAbF7kP6GGjWtrVzLmvlQT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6kr6aOkU5cMxLQ8kJgj6n6dtKsdU8CD5+hm07xOFSpX07n1DLVOktMcw9pft42nsRaC+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aUT2PvIaSYq4D6wNo+k/5hnPcO/voPj205V9eGBf1LSDuBmb0CHuG8OfCQ8yaCECAe9L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OUZ0fSC8gJqFG2xLmnztjsS+KnKVYK1UM6EW3HSRL3a90VdCc49MxLt0EaJbnEbuc3e8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wVho+0TJi4jsEzUVErBXO0C7QSlwiNx7DPdK4Zm20qJiVeJiKr54Zv8AzwSzm+kqM20c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j9HKE01SrJXlDnDiwZ17xEF72kC4NDJotaTxOXLs5d+HgwzY62/MIXY6/ebTQ+X4jgct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9DObp/tNEux1i3tIWLlaZD/KpRXWR3hp3S9RSKC0mK6V15gMpfE1DuBO1ZlzuRteBPYZ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HQ3M3l133MxTOAF8CjU+8j9pw8fAnvGnwp91+/G+Fxp2S7lnnPDAIOHedD3QWO6B7RQQ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EKoLkxzJaJ1dZvO6KhqGDq3ygWwctncj1MTYbzMVqIl1UqnDYwYN2KJC39ANdY4b11hA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dS9ktpyh6f8AVzU1jy6l6pLGDex8oJYMj085h6tGXVKOmtDTP8jfMXUg51ymSyXWjM20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I8R/g5k/3OvDSfBh8H5cP83Y4Pg3bMdWCbFtxdQMYpTgwu6dYOUw8momUQMd2Q1wq2Oe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pqHXGT2ZRmVpB5KP+xQA4tT31KCC2sOTMCsuRFEZYJ5wv8wDygHY6D/s3gJzumHN5MN9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jWqimqecy/Kqco4cAQPaa/4ZlznKmBVS6O6uBIHUFS7bq6KKKHre3SVW0kbkNl7SEh7R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HY92DoR9ZUqV9b9JvPPEfiXh1Pp5H6WjEBcZSSpX1XLly+Jbgb79qO97c2AiuY9ZnD0Fx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852bf2lC9R4G5jf4tmfkmvlwCOA5E255lz8rIxUET3Q8sqLu7EfuL5SuHRQdxX3bqJnL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ijKuVVDkgHzlRFRnXgipm5QDqnvE7A5O25fE0VNr3T48K3S6QzGVQoFKFSzRmWDq5uEM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VXiLXUoB9twErgQOZFjuI/epzuVi1MW2I68IMTuDEsbPSKCxK6e8OA5pwvvT7EFON46n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FUNV7jx+RPmZDPMl8xZxeLUe4ejf1h9eb5njB+UuBqh8TtVU7IMvXnB+akEDDqDyqGp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whBVDavEzLbQHYdLZc23v4VhwL7LmVtDWYvHtX0j2QzPfNmGO8yMM1+zFfZHDeHr+EFJ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U1czBlyy9IlHNM5uEofruJuxOcbb1PIl5VjUB25NoCoi6tO0Pb+aqpUhQaqEdDrY7i7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hsyg1LJdS5LVgL9Y6bVM3ddZWDHSznMoINnBFCNenSXvGlOfX5qa155QAqyuHxEXLnZg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2yV3ktHnHVD19iXc/wBnefLR/N4/A/D6LfjS3TQJ0wwdsGt5gstfgMRAC2sktsF5g58s2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IEVenmWiVHeUXKKqKdGSXXMqGtUf9gdxRbWLuLSW92UymxZvb+4ahXyN7wSiaEDTTcFo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HZGFNuB3mAEpyiS5vcOS5hwUoXUQFzPHnEFy511CJM6AkEgwGHSoZYEFOcpSN42MItSh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JctMakz4ig6heM3FGEe8RhRwikpUegp/5CBeI9U1/wBsx1VgHsn+94fVi7reZgSWdC6x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tI0buW59iV7HiNM+nOsMDQ2i9eLia+XDaWvqor6C/wBPwP0NIwQPBTKf7QQ/MTDQuSnp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GcsxXT6Qfp8wf+2Gt78H0Pf6yZRpxHYLTdSmF2S5+EpfW3DaOENQjr1QTnDQKuqJREWs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6VcZjyC7o/S3MPM1W5Sjk8yFnTVzUtuiUcxlkcs70TEzzpDMWfsZBRTVuBw0bjBtvnGw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UZTL8TGSExDkCOVd6NTfgYUxIpbRGZ3nDdCqLDLxIZ7j7liF9iL6zeZZlvRlMQOklGy+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hAi0NBCqLFuvLJS+KSZg+izhjfRFVNDL4FTd8FB2zeOQG09kvuS2org6Lw+Ywq+/3IEZ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z0JcMAf7DMod6p8SrdH8Tw5vzO4wI+7n7cC3NLJgnQS3eFIql9Ymui630ghLld5ZfpNL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hwTLi/oRwqQVcqxR0Y6sLlHeIiCxm9dRX0RGiKv8tQV4n7zedrNLHyP7iGq6OuYfFPtT5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wAquUbaoQtzlMswpslClV3qMuwgsx1ipUruyLN5PE2o567wPIq3uGg11wuBZ3Tstt/cI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W2pWwLlkZb+5i7wKsOS3FdiDU4TsfrHuPJAAtQOkRuws5M2s5iQWRnsqNBrAU9It+4Yo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wJWgNPoQPOQFdpnTas7wnyP2jy8vH4X4cTM2he6faXDSDXP4IgRpc6lyDLR3h0Rp07v+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Z/dl9YbcN8neXwcFiJGKKZXHL8tfMxe2g3Zc71Da5o2MwBtLwMZTpPoLlpYYt1RTgXV2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v8xxqJcgLgZqWDtO3MjO0Lol4PLMVTeaE3KScoxyuYjk2e5GBarf8QCglFaiqDg3vNbl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I2U181G6NHmO8vFt/mpSWAReaj6b2l9YutYYEvS8bu1SELO3U84Wp5TIi+YBZyG5kgmp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qqCNsse6ojJygNH/ALSxXyscoLvCo1MCE7gmYMfPAneQ/mJ6V+quSHUzbH1hTpGVKlSv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p0IvnDagzU5j4TqfHhvPInIsZ0kB/kSrLJFTF/aUdXpOQfaUf2SvOTYNrtAEmFzUTHjQ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NniIJnUVirSxNIRAYWbNBKS+kRGSc5VfXtwCjyuJ3DvFit6S84rnLtvuQCNUxHZgOIdA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IsVeXN5IqK8iOy9cz1TfzNUoftNUekMLTrARhOBlhlG0xLqVC2kNWCpzKid2l46oVBdr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bEWzMNQlxV48cSDqZIviFnWEq2TuI85Du5QxHniLnxwfwJgfZNE8OV8x3BwkOwc3xC9L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CgpEoqg4v9zwM86OGps9fwnehvmD0Q+8dtzpD4LTwg/mZD/i55e34mBF7aKD5Rlz6uB2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y9C+Qio4VK/xb1DTdwm2OaYTsh8PzlCdOAWPvgr1s25QWnsiWTVVqCeHc+5BfYUNUyyZa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opEKTTHzX4gHLFIcBNY8Q0G1QdkIabj9Ny0tUprUW1XpEV+SnP13Lly1JdMsFA8qYV0X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l2iRwchsp5y5dE9birsfYjyO7Hhuf5rjRm8v232jFn/OuFLq6zvAu7MXnP8AyMt4OlHS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0cjYdZTtR2VE2qj239pdKEYKgYNLsGMk7tZVblV2k8pc6wx9SIVBopTvqVsMqw1mBC8q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lcbcHFWHWXgXdBKuN3NzGH/kA3HZSsxVXVb8duxM7hC+rMwuisTkbl+3CrTo3+JvrSyu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3ibgQtjDh1luBi10EJQGw0qBeocNO4uIItq6yiorbsBglLWhM9hnBqldwoQgVHeo5lwz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J7woYKmNIxwYYLz/APIASlK/+S3SWskLTQ+dQyAU7k2aAVcR215mfr/dn3jgbnkSPmeb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pT8zA3Jzj8quu8KlMyMphhbBT+oy0q9TK9Qekr23iDmfDOoMF9VvvDUlTqcalHSdidlF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CY5SplCFKB53EGxRLMy3VXs5y+0SmuTLOrZkrUehr4m9e2qlgHnU5BRN95A7lCdqji8x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XDgRctub/esB0M2J9J1Q7Yn3q5dBFdWbWrzLOh2LgGFd3DlJLXKeyA0sTUQPUmM4dUoH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z489Yf3mzxGlGWoetVygJaKg7S+szOhmdSyZBGbYXANrMEQYYyVdQxRMakvHuSLC7d0X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ISkVVMt3c6rpszErhhk5QnEtq4xwrZAfDWlmQ91+OH+LtM/CvDHu/ATQOI8YAwuSV/hg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CWPMZYgWlwxibieKSyBORDE7ot7whk+Ye2bwiy9rFuCnZHY6/emXTKeIh8TE9kXvH24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/f8AaXa7pZbpLbchFmC7CG0IN140kPawXoLhrH3gUeyYJC8Y5hgwqxtzl1MpTLIYmkOb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HzBMXo+rGUXaHthlCNbxQ41DrQq7hTvrcFN1/CUwjFNdoQMNa5/Q4GKJG3nCOctvTHX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bLdtAEiHtGJ2JJLCWusw/QwAyZNQuXt/UsNOmHxMANu2OvStKcyXwHF/9VwA74a/45RY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PtBHHvT/AA9iG5QtstdYDqy8eX9RVYqLlCqzXZ3mP/hMrPpFcWnlECNbYrlUVQbBc7lV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uWI7bsKmWOsoaqGUIEy1BcgyxhDPtLB3I3jEOHEGkdYESd0hF02c4mESls3knRMoFA4l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Wj4KEICw59kHlmamDR4VqsN3lEwSrUacc1W5W69VLUHqoEotxguKj0E5k3ob/qIGP5FE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6Ez2Y0Dn9BE9iXUSg6M3E2YW2iOtRa0zPQeZ7J1BQO6GSypMOblZzTDMOg+99E9jJier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kbGKn2Zik1hK7S1gZ7XaWsilTzNCco8BUt7Ve6uDK5vzzGq7BfmUeqVd+1OxmSYsjmWv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sMthnWooDx1vYzbPszqU8kP7CXaHvwW6y3WWbpm7vpMdPswLUVypL6cLh5ITRwvsQwi5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PaUdpvUgt+9hTJ3nWDxHX/mX8+zPsSiOY7k3tIZqyvUbjbT0nUjqRebcH3WdYBVTqQUT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qKpzQRYeX45yUNrKJdR2hrvAJDsQsPSbZBWGOR2yyBRYM4pqYN4pWDIDPKrqYZd0JKkG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yRKFwyRDlbUi5fjRi0Xs7FZl+3u0F1BgEc6WquDC0P8Rq2ZByiu/dFvw4cuifAqToSxOh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lsJfyqbwnVKHK+SUs2u0y5AnWl0cpZqBAeBiYeRN3jmyhtju8VLZTtQI30xeILc1X9IH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emp8DKsOqTFO2Ec7q4rXv+89Bt+OHP0maPMqr2UNf4McE7IKDR7feFdxbcyoABaQ0jsaY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oaHZLn3zKCy9FLOgT5g9yGu45c+6Gl/ipaK3FR5y3MtQwcC6GzFxHuB8D/cp00dxk0Ns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3OkEjLyoaaQ14H2m3c0+8M1DgmXL/UZt1W4Y3yy3XJm7em924qu7L6v0v/Pox/4uU+ST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B+R+IpsMy3Ue0pyUXN+W8IlML4SkgJYyqRRh15zr+oiV2MB1XlF7IjdLqxdI9CakK0Ts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sq0bMNQLXTch0jkCOii4o23h/wCRX9W4pARbGxtM3MXY5EUCILc6hrF6GNf64ZdEnIDE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EZ024usMPXep9hhZM6V1U/EUG1Oo5QMryyVAVHB4VQKvNdZa6cs58QiLVOpiNujRzISV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topQKrANQyPho28N/cTXzN2f8ZeDgCmq8kTg2uvEVkQLp2QstTYjcZ41TWRGEppz4iYq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kLRyxguhdUf1AjW0eanyUOFnhPiKqdXNvo+TDY9pn1B+3DFfD4/5GuZc2HtzB0iBh7w0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N+v9QkmtWVHKzIx4T/kJKGwiheQZdpGYMIkK1UcUbaVNj/MRghfFy+aUPLrUA4uUZHMd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qurgQlReagoE9qda/wAQ6Z8MULxoU/h4bnQq0OXh2KUvCacT5n4ZR+yxWtGOxA6MvLTH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4Eq2/wBYZYPSacvmcyJ3h9rIE2niYrHzPywiOcfIYwCQWpgYpuTwunD5C0KQIPvsoSFZ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pcpNTGpj1Vz5zJiyGoeJZCJ7w0AsXiBOf0l/5CV050J6ynm+SMuTVRu+5U0UobJZyyi0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f+jrLzMHOs9h4OxqfEHoT4juOjhcuXLly5cubYRr1LxUNAQjlCjMYETGSZ/XuUERgDR1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RncllW1KqtS9Frx5jvJC/LoS8vRUo4lOUGlFYnuKivyMF9mWfhfaPgEWDvhof8VPvRC5+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UWJ14GDdkuecX0+xKPGHzwZP0UwV6/OLI13XP8I3DMBir0wwQuVfJ1KlV7zMxgrSe6ft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RVosu0HXhMO6/dM/9WeA9KMMOqRsgnaPSDiIpXRC1MiqvtLFQGISmHmzqYRfUqWzNhPC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BM0hTPrFIiKk8M/yuk+0jw+d+E2+XDafAh9j6rl8HYD5J/zMQLYw9DnGXZmKkfeKWr08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YGucTRlLnGyUPofKVXq6PaKwORZ01+Zkh9lUmYUI2pSjVGKlHUqf+yC9+5XNgeNPSAo6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0xyU56FVCxC46iJCgYkRK4orVVC1nAHaMqgHuoqdkpCrgoPQlQl/aPWURxTjEcCygJwl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dLMqkDl3Pb4jK7YQlFkOSFVBRLzcuNHokalWzJXWWbPiGVSCimBJz2RYP+1BZd0VnqHC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6BryQ7ntyuGCf7hI8NLi2zxAJYstkQKGLcN6lkHIRuZIYdHaJay7C05RCmUYgd1U3cyM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LLIKbTTTygEikblgrR2jlvGHMwk9MZjRzCY90dI1zyJr60MYCyK0dCfNniCxC+d5gsu0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XnN4XbxlD6H7fRctl9SbEekK+QgTMWtnwzkUPeYD1FI3HgJzJxmkX3gmjBNw9mchfMdk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IhHapNUPon5YbjcUkwWWM5hSWH7ixiXuRcT3moisXtMO77ky6HdnIZa6vU0IpNQdSXDY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eZvxKfsI8inknkpmux4ZVtgQA7y1jTghuZ9Mvg/1hiU9VX4jOX0c743Ll/VcuV0J0Spc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53hl2WKxLKKRWEne16SlPRbruZdSbnKkVW56HeKsF7zDA2Kjz/7gjtd3Da/+5mA/4qao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6Y/WU/ODL2RWndMA7ftHXm+7h3v8zF6Q/M1QV3FZmOr+8s7h+89pD5I4z8Gyv1n2iz7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h0B8TR4mPifuzL/FnhNcAPzSVcZiDl7oAAoBBG0M450ihLnaR2jFpGBKHLnSc9puyMno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0Z/jdJ9lHh8/8Jv8uDPgxqVSYPpG4ZjowGgoWko13yfVUqVGzdZIpimx03iYyOSrbJZt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ml5vLcoGCdd5RpeDUtyXrcro13gMKqPgFciAKKaFTWiOHSsMnpMVwSznMTywrlEDpGcZ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nfLXPOOORZZTZ7wKrQ0j/wAlcPF3VMabaHFVcCtZsYwnIdP3ZqTlH+8QPAaXVbzygWgy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qXqySeiZZDnUq3RbSI9SsuYY2y1WrfiAXBZ3jmw3ApuuUPjQvbBjm9eaPhjpIrmZ4gr5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x0MNh02PdmUMz3lbjl9zgIy0GHLLxVbhXggMHTUz4TmFRRo70QWyhrMo96zSG8ljVXDX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mkv/ABHNJVnUjshWMRhWZDTba84PByjIlHICsy1DsF8oXVpfWNNXCoQj20EzTcsDM/mr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dOsUzq644DDzugjvg6L/wBiCl2/RuWwc1W+kLwnjgoZE5zQOzGMh7kMw49SDLW7k2tv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toGBUz2WockMyBsg9oSRDmT8roeYvrLdY2KQTvN1PSfnlUWv2O0qaQx1TXi7QlgeIYDO0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Rnz6x9U1rrDXWHK/ypTPUExQoAaYju9YA5wwRTf4grlW5L4Ld4zIwM5P0b/UuXFszmdtO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41vAEf8AmYFdlKi2WSodsdf2IZ8iYwyH/czAOgiiReoaj6dyB3YGAjKdCtG42tuu8rhq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LmO+zLV4nvJi9Vg/wArcq7ofM+xNroorH/Fwnc/zEVp4+0WDxMR/wAzFflfeLMekfhER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9nG+sfeNHB/qdY02nxs+Y+zP8LpPjTk4k+f4M+BP9fZhbgrIwCVrDWNpd4/HAGLDA8+k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2JNwIFaSVxwYaV3ksVnIDqV9a6HcStW0dfWde3zCO/jM2iqOnBj2ZUggCbb79oY0hF0ph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3UpNCUY8DwtSlAHf2lXXesWbzdp3h6oKKpgsGPM9cqZyBe7kLkorrzDynYkuqFT3dZmE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uaLJutMGaDsxzlVDdsrMOrPTM1fkjnEpTdZWkXJC3eWBSWX0JQAG3PrHMI9xK7y6QFX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kcy/Sf2hI8hfMB8jJUJyOgfMZ4qXLl2zbi8MvDPQV13cIS1ypmWZzlqGTlU1LcVHJF2c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fhNqM1vG5ZFu9WdkbSBIZCyU2jurzL2QNgzDp4jUbCacJj9gm4lUHPJLIWoskrIh5qiF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1qVwpXKP1iA1LUprJA6iGykuzArsgQb1rUpspcpdLbumUJyprhymZmacR30W/YXLg37yT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gw7M8RYyI6LmaqLVN4QRKXZ3gOb6wpypRBOX9sV+wMPv7E8IbNhmx8QcPmOWJbnYAOmg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ZqfNYRS0n0TnrhlSGoQY6I9org9f1agtlSwsYgjmzZZ/tom09dPvwfkB8zyBXzHU0fsr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5fEadhK6KO02+fAZh/i4/BMUN3c6/wApQ0PSLgXQvOOWaiwqq8hOgEZMxTYc1cugxH7U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18kwCoZS4AzzIIqivWD9ibsuz/zMGfmo/wDDoTTXKGpn5P3mzMe3+M3nX7fvPgxYS7xJ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+TnHhPjZ85+zPnODO/pCK7nwp/j8xhN4bYEx2tlnh/3OB2a5eOBw+Z44ST+UZKPmLSnO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xM++0mEDfRPiwErhcAEBHdkc7SrwmAXrHO7geWS1u1fzNH0rd2RB6AOgP+w5nJVlaxMu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t0yGWHN5BHeGbXaEzBCiyWNkDenOoCJ2knaPDP8ARjyvcTKLoTp0gm1ilyQQIa5XVQVe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ZKmC9wvRHmUNdRLWLZylpOwx71+JYN6i+sHS+4eIrGW/SV6Yd5elwal+ZXOG5t/hMZ3g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04ZeGYh5/BLZ7ilhepwDevfT3nvVVhTTjOZRv0eW5vsYWZTm4q6NzOXGjlLwYkbgloUna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qUz2EQDse0YS/JPDABDz1lLvaGJ0y9yIV09SO6L5doVLS8MUWyFwqcPniTvPm7cFSnmp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a5lpkUlw7N9JtqPaMNvlFrJ8MuYoPWYgPIqFZceJsm+5CMv1nKCiuVPDOQMXP0bD4ocz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Sivcn3aTSL6y48w32X/3lY2qNQHd6yhAQxViUjO8H7vCpOjKZ1tHUD2pX6Q/qXLly5cu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zIf83NSKhCLmHZLOSA/dpYVi7I0xt4xOt6U2+g5Ok5YxFatMHrDcmEa58+A40G99GZtT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1PCFgGsSskD5ZSogOTqlkNIxDsizil97nyP2m0fA/eY+GUpMvBj90+8OIIP9zrPsT4mf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Jr4fN/bie0+FNf8APOCFgaYig5AUj2RRN2DtiDogINd4vOi1PE+FJ+u5c+XCN+ffCc38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qc5dxM0/N2idU7DHxaQU64WwfJhcYFPoco1YlOcRWZNjFhRGRwj9A0DuuIOaBZfae1Mg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XLQ1uFxW1uMGBa/CofabAVUFGLTqm/f3nVeJToHzTL2mW8lRbZPdMIlFtrr6QL4LDTtC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pz8zN+R9ybR10Nozvc/tFS9BLtepx14ZR+SffgbDtM/C4Y2W7MEC13nqMVcFXHlQIx9N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BWVGkh8O0MOwcoVisszA2NXYZijEpk7zvvhnU+ZFGn6QNtmtkC9hcy8tSR8DmdE9+DAly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tAKdBzjbRoYjhmS6EtvUvz9Ewf1T6iZusB1YEhjisMWc5gXIFxYdU0jNcMy3Obk+k1Se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zU1DHiOscxfESZDhaFQjoiidRvR8zonpMqkdGfGaD0SNUJyxwBgldPoeBvi4d07/ABO2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CuiA2o8zZipX0v7O+BFme8MGIzPw+foq4MuXLly+BTYmTAnhnbCuu8kqxPZgAs6nUp5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3plpHJwl9ES6JWL5tqj94xURgcpLxnusX7nKGivJiE7DyTOrp+/BHGfCz5R9+D4Wf7nW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0z8qfYmqE+e+0/wBHaEdz4UZltB94D1DHRuEbLVdRz/vaKiADnxEGcT1DKOFllox+ZVbok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k9z/AImFRH+rguzfQcqP+yqINicG4nXfAWbAPiKlWxlHveqvMFFoeNy4T5bo1A8Kn3cE+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hjEsY/1xPy4TfCC8zwypUzLZcGU14c4hzkIy21NQvCoX2mXUZ50ewxcL215MIfCherI1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2IOGMustT/gEHMKO6pjoesoFqeVCPJqfiMSw7MyOozuUYcNeDw8y3bjaF851VPJB9X+Y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+YZ+BDxIAZr5J3seIBmLvKoFVmfM755J4++AT0OIrzOmPJALoe8a7y6WogzN51s9ao30F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rHWBrdiwY9EDZGKuX7zQH8o0HRaGHIaD/QZR3B6OcytumZ4u8Np6cHzEz+zNu6yVYIMQ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ziwkxXha4ZYC/rNEItvJ9FsFLHYYrnviLuPhAW0mSJ9Y7Wh0zMOid4QoydpT28hN8vWF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SckoaBfJK9L4l74KUafbAnOP3qvtD2b7U7dY4VDU0lRYYDc2w6g23C6vGpsvUm5nrDkB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X9Ny4op7ic5gv8X9NkuXLly5cuXLly5cuItiZsFTsMpoROsVb8BhCtvqMCVyQJoYUHJk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Uq2NxlnW+R4BxchPCZ68YgoNWDiSDP3/ALpoj9tPkvsz/E6T7XBE/wAvaf5u3Fs8Q+1B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PuJn2G+uJ70lAV0nwcHBqNHlnqzoi1sHNZmJpqTzNhfSpmvSCq7RhyqXFRXUp1ij0QCj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Tz7wC7aGrWGblroGU71L9K073PIMcMarOasyoQrMKcU/moNFhzNJial2dOGZcubIeSb9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9nqwow/Sj7Tlb8f3nzjgQ0j0cmzcLYE7SuNsuLcswEJLe2GlK+EKM6g+aSMdOcELe4nTh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Izmh7F96PwTjpOU0u80+IzbN6RXkPGJT90x6JizkGNfzIQ+v3/yZF3mk7cWVDMI33iGg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vSUORqJ6yVHk6zHnbJgdVjG5elUWEJjLEZfdQSUbE1OWN5nIbyxUzAHTEHuN7IGqdKU0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Ou5ZLni0ZK5STscOG5OaelPaO+pCGwrOU13gFuOzxf1eZhqcnnPHC+2S/OSn7SoGlTOlh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48+cjpGwG1v6VvCPXkiaJPaZeTqj4RuqxhhE6hgD+EMys1wHvNwfWeEncTRic5gXT8xw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ZidXAAxHcm5T0RGXpk/BU5iiEqHriaSveBYbhuV6wzpivoZUrhn6lZbwWZyvgw0dps/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hfC5cvgfxFDk08Mee+pcAc/inkMCNxiA1iL0IMmXwHJb81MJmKX2xBYY+B7i5RYXtygU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jF7U0k0Cv+Gf4HSafE1Qn+3tP9nbg7m/xPhksbOKaY3hmCzHr/ucbdq1yj99HI8Tkumf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7OUXv/dM2AU3F/u5RqBoEAovhFnK/wCXDH2Q+YwAY8vKFzEwG1vNJsrT6OAU/wDIn4HL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vFcNhTMN6q7IAllloCvxcpGZ5CHFvyauXtDPng/RcuAaAncm9sN1s9WJ8XpH2SM5YOsL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zesNAP1YP3fbgyPURjnkhLM9nz9Je/PvfouXLly5cadgzbezOj6ClMurLuUc2IH+0Sja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iB1NJEm7G7Y2prcFQef4m9CvENqGCq55Qza9VM1ivDsqDe0+UUjpmWOKbKzKYjoJ5TAK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0rAJ4n4Rxq1YwqjswNgDrmM4ExSX3OG0R0H9NpWQcxLTYrpMWSwukg/nb8kzCK6MLvr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D+xxGLsfoP1Cy0GmfJDPsprk+0Vm13myfikV4a+biFFpAGCvtMQV8QSVKsXrI7MzDnrP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pH7G2wbIa3TdZnWbsqfGMxJc5wAzT5I9nsZtTunkKSfH5pHZj1yjtemyut4JmrOCpXC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EpmufCDecj9rfC5cuXLly5Q7BnZniU5D6w5x6y1b/AFrMBqCbpSpsfSYZeGSTdI7u5/n7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cZ/m7T4f7TrOc3eIfGTcajxDgVdFG86mOtY10xF7+aniP28+M+7MjzPavsn2n3m0c1k/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9nef5ezMWMMt48I02pX2jUdUZiYg0mBkyBcb8ypRL2ghc6tpRIFzszyies6gjrEf3suz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FdSX5EgfQcVpTORQoq4agIpplQ/oWoKI9MJsjszw8bqfJocDJ5HzZBfLrcGW/bNqCPL1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5R1N5VfKeIKfPHSco8E2O8fruXLly/pvgg7Bmy9mdAWdJ0B8RY1Dpl8xfMquNLyBKFWF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zAMETua6I76Nnw+MX/6Gg4TuWt7ugc5TQ0+5gh7T8M5oOkywx3uYSh3Jdrv8Jwnma/fr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ZHyjB/3cnNCDrqnknOcpzED9D1Qg9LQkX9B/UtnfPl4Jrw9pn34FPQp1MxGw3oUpKP2i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HswiO50Bgq/IIaP7ZTXg9prD3VzZj7Jmj8ML/Ya6DGpEWX16Qx3nZitpia8PdNEHrGwL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vGzNKO9THozSBNee8royuFSuIRj135oGZif7qb/shcuXLl/XcuXLly5cuMXewYt/TEDA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4z/L2Y8fbOsYs/EPhPzLtSy96gw7xW3PKucB2XPxKqFaYhXYchwwEUxkGohElEo5ym4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7zbyjZivxp8zDCP8HefF/Z4AXcz/ANmJoyMJ/idJn5/umMTbumt3QG7q+8xqdKdS7w2I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CrSMutGU1Ml9HGP+zIkUo3XtLaw1VYb7SqqvCOWblkELQtcU9aMJZ0/qBOFsaMzNbHaC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a1xvhf0Qz3l+IZPC8jpiuvRcdeHwp96ARC3dOcUjnvXPWAq8TmVco6W0nSXeuNy+F/pI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5sOcv9AZekxnV0MwLGwbYxzJVRQujDEXQbCZm8DpPjA8B3yDiXKykzzIv5lYRXbCM/1m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aDNerqRPM0XZg5XMAvon3AE0t0PwRm7a6Mu4w6kapPSVll94Ll+sAYSVKeAhXFURyB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yCVyz3JiIjnrCEI0n6L+w3jo/wAVCDHkXkTen0l76CwG6fRGVB8o6DX3mJgGOadpih5y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ZhDQzPePiH3rXDVOD3uNtyijaXHNb3ZmFeHg8o3KQTvNlvSaMnZmQQ7RX3ktMQkUydZ5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SrSDU8FT4JNp8x9uD40SVKiSv3d8Fy5fC+Gw7M5Pma+H+ftPjuG0XwiCxqx+ZcvhatAuU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yOkXOBySg+hIW/PLQwA2+aylgyu+jAOW8MpBzmgwf2LMKYYQ47xYe6e2P2Yqg7GO2/xU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+19k+0+85JvGrygyd/3mQxI+H+0+clV2y5MDRQKXFhqcsXqSrgOjUxXX7EoupbSTpI6t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KsQUgqrzmQhxd8mA4P6LhaVxd2dJkehy5Sps/K+c3+8MqCv8GeBrolHY7Qhyepln+BU5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DYLZY8SpMNj1hKEsJRyjWhyI3eeB2bzyCDOXxVNd7k2c9eBK+iktePoa0HzPsCRTo8LM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nk7TBGihcorg0auREy+yNjk3C+B4bnj2u+1OwhhtlMX3PRC6XRhdyE4S70NFLIHUZbl0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m465UdJYr4aljCsQpYYh/Mz526MHs5uqDpmM1hdSWqcjwWOjL0b4ZU5VHVVNxvSZSz2l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M4HnD6q2Xe4ZXp0OwHibG4NuI/dXuhul5J9i+pps9pgbPZDunrDOaC5qxa5QfDzcrqLt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XTCfCQ8GUvmmZ5wV4eGYnAn2/wBuD/D8o8wXBIkqVElSuNeH9zcuXwuKGi7sNeHw32Z8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Pgyv7jMo8/ilNLB3TcPwqjLpUWw3rMcoAy5GGeWYxN4vzLlzBZrUVUbDRUJG6xBAryWD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LUGHCMREhkHoRgzJnqUu2RPEpzzD1PtB7X5ioJmRjy7L8TFe34RZfE5p/qdIKlyfMFN2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70x9X7QWEHiLYjz84QF5naCFgqjojRU11bxLYDPd+sWrc63UonE1RacH0mNpbZ3VGP8A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htv9xPQfBQ/WFi7keGnB8JFVGspfpDQInJ6a/MJ3otrcuB7oaYOTrx2y9J+Ik0HgKf2g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PKz9+Q5mZq/XZvT4ix58KlSvoZfBSOgJ6seLyak7XCX4Y6Qru+ZU+UqW2N13KWp2rb4S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KH0CGkBdmBQMtylC20DymaKZymeIbPZYezSUWyjnFZYbsl5ZXaPzW94LaiHJydEaryVAC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TK4X+6nlOX3fplstKGJ9JY/Hiy+lY9tPqRfDyUOpV6xSmHsmj31MT6ghFxIMcNGx5EbL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q12uRhvldENIwp0nBUqELwqfE2mT4TSGd4I3KgS66o+RVprlEiSpUqVKlSv2F/pvMwNp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z5sc+HT9C5cuagfSdI+DUo+7zEGvKKlG7+GLHe71KBiY0sA6eAxeU8LKi5mlITuRgznW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dNgGJdKpE94xaCFO0EFTFl9Il+QTkCaWBIqcj4m++UaQrXsmFv8AlQbUQT/FzmzEv9XFJ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L4iNEdf7MQ0uqgQ/BFXhZgXq+0xbhoqrxEmlRGPYZl4Q+0lkuc8yU8kDHhrwfvzNR6l1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gj7pUNp6omzjBMXUrhgXhKNht21DOM6fRcviOmPkm88PWBd1RB9qh157oJml7fAanPvv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vkIH91DQMe7hYNEXfDI/9RDRQVd0j+xlhbukLdwKzN++9R+2y7ZRt6PURRzkC1d+ZQY/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w3n0lzZd4FhYF3bgAxvkwPOYnPQtwiy1jN2e0VuOlA6NwTTDuTTZdpU87rCr9QlftVWY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tLsyDA8r0mz9CXXr0zEDQqw5OzpmH+Ji2N3JureydoBiORphXbwMPuZDYjo1/GYvnXci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Dgy9X6WPD/3IcgcSoypX7naVj5R3wHtvsxe59CN/1AOwY9AeJ2n6yjRfCVOU8Mx0/S5X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HAYvn1PYK/uVdlxEJWydeu6Ae7ZhlpbFyjCxeCmleciei+SdGcNLUQiqtZrEwDR7xiMo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mVQ5j3RZLlI/l+0Fl2eBkkcGQ9oZ5neKl7J82xWnaZJ6CaHec56kSUH1/KbcNZziryTm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H/1lJqNj6xO0Ee7hqzsQ1K0rXLnLYLwjBloupRoEPvFlo1sniTI/TX0XLlwbE9Jv16TkV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yebRl+zHfCr18tI5I6ZYxpnzLQWu5vCagCeNDp2a8i9q7RZdxQoRHSU5TJK44gvpNhX5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5UbcMJ1tu+J3Eng7jKecp4DuS0seMtGjzM06HVHsnqRmuKXBm1XrKvX7B9icPrJ+Zz/a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mbROpkdmZKh1UMmiRbIeyflinMl3JsH6zpTAKAE0Zl/hzwjRpec2s9Zh0jE4PC6fugvk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7ZjFew4FgGCeZulDYhlSv0V/WNzNdj8TnwOH+t8W04Hf9hcuYdxfKeMTHR9bg0eQSrRF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eSkYekUGCjKukuXL8BvryJYeWswAVLkR6KdoNnjVQUiXuFv0PL4Zm9izsgCy3yhMJBw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xCTdTCQfGO3mX80cjtmADks+9GL6CGy7or8SC+3T8xYOAt+n4x1XmubcNJznSOfRKtKJ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v3YZXMI9IH48DOXwxM6vaefWFgal41K3HWA+xQqrEz9hsOY8XGi9c8SoqcxtBFGgQdGa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ZoldQs6StnvMa8Tnw7Xb/ENEqiYqJW6XgL7TlFqpYY0rXmJmxguiGbAtKEAidepfSZyD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O8TCX2IXNJqW+8r5BU9b551b8zEQUWuE3JiNlgmzB2jFJ+Jh16p3D6Tby8xu2esyDelo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NmecKFd94U6SV+n2o+1PPa/u7loo6Hzwg7QezAfwJnn45sGrqmJXI+O7GIC9F1ytnJPs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NGQHnJzJIDnkeal9Dbh1okS4A+Zu16TcD2YJnzENUHmbBJ0mP9jMM1OXTzNpfWGke8qV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9YPFtOFpMZPMuX+q/RcuXB4aQfJOmehqdBecz8pYlX4GZS1WVcpXhTRYI6ThUqkvXvCe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SPKflFqJWc4TQR6ktmtfNCMeFmaanUKT7ASo7lrMwwDyQL8htli8Iyo/9XF8o7OjB5BF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Fp0ExnnZ8Tfg6m3DPxTTyiCjYyQmOpP/AJG0iDsh0nmeZe0a6iBr9VmMTYpc8dp+ZWo7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dCC8MyoKE3kVgkFwLQuarUwolqRIPOI2SAWQYSVoXMHLSFFQFw0K31lrSQlTlJl5LDfj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3m0UCkguXebhIaRoMnlK7F3TBOkYCg/dL2qvg9JTpQkLY8TsE5Rw+2TLeUwQblGbZvSA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UcEPsTKfdDtnpOQTxDZbm7Xm/B4mm5KBn7w3qdGZtIvnY1HXFT1mP9SRk87NOvM3u8Mr6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+rjcI2R9JpQ9TE/tnhR9Vj9p7uLfPnL53IOvVUqbDsm+j5lHCPiGKVhxARvHCNTammtc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A6Z5S1gorKQfM279IS+2Rg6bDVahn03SOWDxcwKTFrFDiPefkpAHSPBUqVxqVKlSpUqG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4k5x1MfJN/pf0WP6N8bly8RTYR7Z7YljX+ZRpPJOe96VJRHTkqIhhAcdK/qMdd1+/Bq+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4CcSsald3vFULucMFJiIcc10m8XqhAKiVbXAzc+UXSTY6x7Qgvz4qpOUsboGJQTtwdTb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NzHWOoF4+ZWennsZ4Q15CXhwvTm5Ro0I7Lpw6WRUApWFMEGvNx8cHcePqpa9RBHKqGTp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lLm1qCq+6onsSGp2ri4RNhzHMuz1ExeJ/9oADAMBAAIAAwAAABBmn223/u+0GV2Mv9PN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G20Lc8PJMsc88vPOKCyTDAwAAXknnHnkEHU38eJrY7c8f8N8cdvOf98/VzgAzy0WwgRG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/wD/AKnv/wD+cp68P8PPv77g1Wk3UEkkF0XO93UEF33kGVlkkX3dvPc8v+MNc/8AzqY8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hpxVxx1tMo+vXnDzLjPLzLLbTPPDX3LEd94V9998QVBR19l97/8AQx/vv5ynvr2/ywx9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Tfceb395SZSdRfQV6/1x/wAJOdrJM8/ukE8u9gyR3E3330X2knn0FWGRMXM8su9tdKt9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/wD55Ec5BBBB1ZN1lJxTDHPK+rOLve+zSujXvjbTHzLfzjf9xJ1DnXhxsUZT3ff3fv2O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PNzjbK2OkNBtxZdVNRl1V1YUdhJT/jn/AF2ylvvklno34z88XScAAHbfSSU+wz/wzw/0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kwt54294w/1z3/510+003/w3cHLdZz07VQUxMvqsrjjjtORTJ3opjpmbReVXXYVZb6Vb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z0ujugkohksjp0z3wQRHPfcffLP5z8w9/wC/8vP777qMIYMoLf8A/nvfXbjfur/zvL3z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zrN59N1EEUMCKyQc4wk84SSGjXNB9pNdJp5VpRAIQBdvvWC6eG6O2OyeaueXjPPN99YE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DD/X/wD8o/vsggzunwggPfa8/wA80VYbt++767+fl1EXl7I+1G2lHUXChj6QzCCDxiAz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Eww3UCiUBhW0Ws6o7urpK+CJ4pqJ5qaffPEElXz23wxQfsO9/vN+N776sIL/APu3+oA9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GSPEIuEXtdotAo2vzP5Rx5FdsQ0MsIEs8QM4gaSa7DbVMZsMI8AQ8QQY5pHanWSWS22U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fPxx9xxAgAAU8fHfjjX/AD77+sg3rvvog/KAIQXc/wAmkCxiTDxwhAgVFRiRCbPds/e1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DCAzQxwg6o7P/NUyCw2wgQUACQxQ+cIKbwQKqAkFDwAzBrdtus20wjRw0wnjP/M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N/76464jQ001EH+3GhATAxXXERj9L7xn0Xe/8ElGXi19DDBzTSxxQTjALorc+MeCTUgB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Moa5ZwWR5z1U3QAgxyYeeMFzTHCxDT1yec98PNPOMc49776I97ayD3lGHNfjSizwDgGk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3WffPm0lHAUGTwwwyjCQxgTy6IOeNvNjlhGVRl2ggzG1frZ6JJywjCFv7IRxgCxOt8UA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J+Mtf/8AL/8A/upgvuvvksjMPffQQSGJLDLFNfdbeS+lw0322251TdcZNTDDDMMJGJDD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465lbSIcZRTdNSeZ4JonzytFGOe7zyNABOKo18TYAffTwsu4h38888+9uqrvtuogwwgmr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IDFPDBXWBwom071/+02zezYciACABMMBCMIDEHOns+952rrqZWOmRYbSCBStkj2XUfxv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IKo58TOHTUc9jnyu7y1/7/7HvjtqggjzvigkcSdSV3GOJCJJICUGE6/5z/y8+6ydbQcV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FOBGNCNq8+/52xm2lz0n4z0SZL5oHs66XcSw7lHW8xzdCOvy3BMDT8bbk9bmtpsk8qsk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sviIQcTXWQQZfcZBPIKP4z8bSb06+dZSddbRNKKHHIXMLMLCJHEu/wA/PN+duIfOsNNf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Nk0GW/8AjtPnJRwYgH30ElL3tLyNNWCOOOfOCOK/++88+jb3Y08ABR1/N1FdRlx98cD3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dFxBdhE40QU1gQRNZoxkcQjnH7aS2SyvPPPrT/pcfI11VtVVBxNHjFjrnpJsYDPIo5Rt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y6ia626Wy6OMO+26wA08pBR/XR1lF5BRshHvZF5txdlBZthJ51AcMMYRwx4JZNZNEIDb/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vfTrDDZw/B1ZpxV5FFZ5vHDFfnUAWvT1EJtJyue/BmuOTH2+OLeOWeyy2LXCQtJ89pBj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D/SYRl1N5JgNlZhNRlUceYMIB5VJlNRZJ1b7P7+z/Kjz3PnPTHj0BQp19KJp199pnP3R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kUcsMKiT/wAnss840xu884zwggggjg0SVPPay6kXHARYYj4wHhZUTYWJTVeaTWdMTCMj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cWYf837swkvj8+93w9/6udR6Od7rOJyRWb+42sabZBLi25ZURWNyhzduhvy39wyiow4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WGN77xWbPBJPNiqFCAdcQfYGCVWcbdEORHDsNGASYSUacWQY5wyq+it6t8yzyx2xmDTY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+89x9+pJaLMm42ZVadqsEabd+8/84/8A/wCvfW626yzzfpBAkvDfNcxE0YccakZ0FpRR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EQky62wMMNVlZ1RJVVbTnKyD3D2qLTnHXDi2Fdrug8nwgBlzzzb66UWJ8D7TpVJ5OSIl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7DHHzbiiKf8A9ykgQAP3/wAVlW2wG2PZzAjl33FmkiX3BiDCSfbDbwwwjClEnVGmlNOP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l1csNt6NWXXJaR2FnkUcs/M54feIKLV1UFV1HvNP3lfILP8//AP8A/wDv/rfuvPP+v0gD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MuLgQgxl3nF0BjDziQzxyAQy4LqBTxUlEm1ViTrorvO0uL5Jm1vOrZcmVCkoJIUElWve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V1VH030F8+eOOo644MPNPONPMIOMMMP0nz0ALvuhS0xUmeljRAFklGFlCTjAjCAxTDDK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3FGiAghiQUwr0tGhAieMt4OmlDBJrp4QyKss8dLI/YKhgFEGE1E9vf8A3b2yyy2vPPGO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V108KC6K4Ig5L3RdJw15ZHxvNxkYwUcwwYocssMAcwv1JQs0YoYIEhZJ3Jz9ppc+qayD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MSyWrDGe2mqgQM8B1RxfbnP3PLKW+eC3vfv/AL//AP8A/v5pB9Y0+WuLeCD57zjrZ1N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wwEU88kZ0MY0w0Rl98VAlVYZMRd9NxRN19Mm3f8A36/QeGZPaTePDkJnhirnEGNKLVeS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w0smhv8A/wD+/wD/AP8A7/8ANVWaEPKAcVk/70942aTT6Xxcz/RzPHMBKhEIMcMMLDJ9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cTWQTQdSSZScdTW60w30ZZY1WURZaMBMDANPGADKOSUc/wC9P8u8c9+oNMpuOKJaZrPc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k0XrfMd78tME01kGV+Ef+JgjIICCTA164jDy0GlWxC3VmHFklGnGXG1nH0kfN9e/Ofe+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yTRRygRCkkH0UsNP9OsPf/8A2OCjXPqHPfHqvvL98tA9tR9dGuyKTnjhpFxd5cpN7PcSO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gw0NNR1lI0oRNt19Zld1N59ZxdpRJZfnbHPfvXb/AB5zTxbQIKOEKKaaVfbb368/2zy2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83+//nmcTVfAFKebfTtshlyQacWfdXZf8XYzuoPOIJJENPbQQQbWBMJPCNXWcWfbTcdS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9995/wDMP9etPMd3hAxgxTRxWkHGFf8A7PZzHPX7++L3nfLDjDTzbFd8o9MAVth1SueF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x/F5B7OA8AEEAo9dFb99lRlYkRs1ItlZVNxBxtBtRxJJtRtnxzLDnfrLvDPLNpx0Zhpt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DJxtVF7DKb3PT2/vf/LDDAAkW99ARxtti2iQ9dhdxZZldFRBdIU8iU88sEB1/rZ11pRo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hN99th0J1tBtJ1Nl1LXz/wDYw/8A/wD/AORQfaXSfQfSQYcww8wZUdW7f/687y7ls+/v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eoMhnJorLCDZXSfBeTaQXaBOMjvPOPLSRQ0zyQcbVWNCZUadVfSQSUdCNbcbWdScbZWf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+9/aVSVaUbd873//AO/80mVP+NXO8sPvJ4uEARkmG8sN3hXi0U37iyDAln11n2VwV/CT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Uk1UPPf03WzAmVGVm2mXHFH0nVnG1lGVlkWV03HHHEUkNMdP8tu0HUlVusPNdMcfHVuc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U+aUlyxwxAwzQRYpFrRgTAzTV2XEWXEFkRSyC56J7756333/APvJBlv1IpDtVtRJt1tN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dxNR1ZdxlNd9dJHDDz/r3NRtBj/zb5/1PRn5blztNIeiyYkWJDIPEkAUIBQkRD/G0gEI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dAckkc+iC+iU1xx59119LVrU/bvVJxt1ZtNB1tZ1NR9tZpRtZ1VtJhRxx99/PDDvN1LX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08Ei+Bsg0lt+v2yyvCqzP28MQpCjARpJRw8FVltVF9pc4UoAU80e2CCB1NpBBBRXvLxI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VJhxtZx1Z9NR1Z5JxZlZx95lNHJPRuaKGVuGnzFjTGQwC2EDhboLzSG9dWasC1iqezAU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I4cFllVxdh+8U8cu8kcaSGetZxT9d0FN11swAVZ5NRtJ15NNR1JB1BxlN5FRJT1nRlYe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E3bs/5OZKAhanLb22ifPjslYpVqoY4qsKZHPAKM5779whIOeWbQZXYeMHIvkgOIEhvv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TQVbRKw6ceUfeVYUZScdYV+X0cS7HjNCIPBoxQfTKzz1ccXfSU6ii/Dk412gpiiUMSHL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gotvOPALA01jMmNddeVYax/unPIoggOKDPOP/wCgAVV32gEVWlXhP0HU33cWdk/YEMIB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z0MO8wVmh52LesvIz4k8MNMeVW8GsbxhFx6c6lSBdBRqS/hiKzhwSh6ZaYrffU1GkFX9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AB7zzz6ikHE333mkaZCUE2OsHxxSDrxznnSA0W5/3c/RDWfLtkmWvyOEcs84ws/cmfSb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6gm/puoOXjggDAEjCDxiSS7uDYSU+M+PFWF3wN7JKIZCgAT7jDwBeGsgKUe+s4SQbwQQt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vIajzogQee3TT9FQ8F7HsSiZMMg5u5CvSPHMIPUFcEUWBX3g3UW5Ma1u/wDvXCGn4RxM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zN999EaEYyQ6A1HkGU3pSNNlMfyj71KG0sE55xqzWRiMpGQMUCE0Ew00ScFcMEAzh1nF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BB9lBd+bJm8KbfthoazT72dfdXT3h5pR1T/BTBAULzvzgFJu8vnloGcAnUhBRBI0wxu2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P3+EOtMd7/4Yzk0EUhxG2W0w0khzlBXtFRdrNz3M0IBsU1TPW+BESugcZnnrgdbHJlQ1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bD3FRB08fioAx2qqBZP9I0t592sJB/UNW1+Mw3sL1hSETridJfwGMi8okgI4cwM0gk0G+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qIj6hNOqd77XrvLHDTvjTvTr8DIjsAVWB0fYLPHRNx1pX/X/DBB8Qn/D8TUqU5IseswRG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sRXa+EuUPlaUSMk2YUkIv3rZqOL6swvIp5d8ZvrbbXLPH1dB1dJhTvDv3/rDz/rDfH1k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0Xd9t3H0BdpD3j/9BVRYasW3bYWW8LtIIAc2C1YR9rR9xZFVlB9D3xgUKxCRB8s6IbQ+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IVtB9Df3TL37zv2hh1xFP9B7D5tDX/7JX7VJ/Dz9XoL6SPd9e3qef9hBdBNhJB1H3Y/u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k49o7J5aqTXkRTMQraUzoaGfBiGG+tMI4nV03GLwIRhkk1J9VRVVrv8A/wB0kINnF31/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puNf+vvsdM9UT7ve66k57gf/AMUX2Ebb1qXS94HPb0lZ/MSB7zSz0o/4Le1po4Yek5HI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9j+UQAY5O4Hy+0VjHHxJx1JFT7fNNZrb513x5H0E3nX05eWQFX70c5zeQAorX1pVlxRN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5YcNK9poZM8pLLc0RjrCwmVJ5ORhdAO0E6NCL3Jr7dNLBRA0kUUZ9iT/AOE5a8hDI8wvn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F/4cP+lFMEDu61dRj+7JHC22VGDzZetqjspD/O+UTls9rzrz4Kmtfaqz/S0z/ScbTK2N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KOi/RAqtsO0S6DN4dkI473hjguMEBr2ecbMUxy1dbZ9wXQSecbImBsdR2dY+2Sj890BT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nllEJRdBPKWQfZcVDgvyBOW2uf8AJu9UJRQTYfm2Cvhql7cmOVZY4Ho6OW+j7LQK5yY2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ikHG88/sDWFENmfF82F1Xfd+vkX1F30d9dt3GUBh6kF78OaTjzoj1kR3aN2ARYZle07q1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aQsrj28+VhkCESKZmtBH+qwhQC3f/wDJ5gp/jo4gNRNdBRFtV9NvxxtRFXX7Xt93LXD1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dx7PLJhDHBRpRz30p9w0UdJnFzT20AkwemX4tEDePHLaWWT/AKnx739rjEGKGAMm8Y+g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043z09epHVaeyVWUUSVNU+RUQSf7yz02+zTAEDWfQYQeedTaQ47+40wwRWy3ddQEOGIK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CACmJj6qSDwyC21y02Xs0yjmtuqjsLtlFZhmCi198/z0z5164xYvJ5VdabVVbQRCESlz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tfsM4hG+sk21EkllHkc8t+d//kWOOcUmEWHXEF3AEm1DilRLTjplgvLocrtt1VOsYOep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qisb7bJJtO9Odd8tfPIHYxHmtOtXkGnUAS0pcOO+Fcd963+G2Gn/ALjZrLP/AEz94+y6z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x9RVmoAWcHEbKOJFICgBtCiR8thatRaTSGJ539hmuijltkhqMVtjrlm82/8AsfPtuOiF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2lX3QzCr99u81v8A5D3PfDHr7DJxznzDJ5zLSnHPXfPF/HvxZBuMBZJYYIcA08QI6BV0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bV55U/3iOHmOaeyKaa01vW+OyTzz3b7fLPLlQwB1nnjR9pBJHQUNDfjXb07DJDrTfDTb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l/nT/wB//wBP8OcMOs/kEFn0W3lGEJV8t3MIgMZB0RbMXkR1snEA1feKvpYr46ZbLz1t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e8NOPtXDHeXMmUX1XUE1TE8K4+efsOukUMPdO9s+edeVN+seV30nEU+2d1G5ec1GXVX3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vXlrIgC0cKP20k0sOeJLEv7vsq4rqYZqYN2cZ6stZuu9sv8Av7jV6hntTdx1t9tx1tND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ZLXD7nPTbn7zL5vDLpBpk6Kz1Z5WmbTIl1RBRdMbdhQNGHsrfssmtp6r55FBRFh3hdLf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6i/YJ2mmmvzfTTrvfLzXAehH7bz5RF1xdrdprf/XT3CDXlJJPvF3xrXylxZ0s9pV5cisn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BlJBRtQR8ZN9tpgpJ4wl0Dv7frlVyXDvUCvnDzy6yyuSOSw9yeqO77Pr3v8A4y/49emN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dUUaW6060/0G1/RbbbUYUZSRTWYfaMQVcTVSbSTVc6h0we8+0xVTcWSRbDGVKOYNo3Em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sp6zp1zbpTjllBjki8PsCpD4i85615w7x8TrY71yQZUUYaYcaU/79637Lz+WYRaUdcbYe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QbTTdTVTX6i6fkRKoexwz594vEJAJJbEmf4I0pE6+661v6hbzsSvJtkgnmjguLpqsprl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0hsI89y9YVXefUUbYakn402I10QWdedcdbTeVcQWYScSRTTfZcfTUxHVRggsg43/AP8A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SS/iX6doPRB4WS7AlYnUj6DF67fMbz5EsmwrsxTCVl37PnL+YTRg4sNx7oAYT7jWnaf3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9tdxR9x5ZFNx9h9hFNpxR1j7k5l++GS3/wC91411IFPnqK9ntRSz73yjTKJHMtFtEfnD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No6VozxlK9WPDGp5NqMOANCy22s4wzOcjp25ew77w2CPcYTbWfQbfdSZWUZTUdYWccWS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tj72r5wbAEGhEKw7e2N/ff8A/cOufggQa1RRazCAYClWlb2hagd2csfsRDNeiepBY9c4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McfsmPv7+s8xADUU2EF32lGXUHE1W1203m3HHAuje/Z446/eqa9dkmFjnChE7XTXP2Hf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zXUDgiYCJQiokZdOvNK1O+v83H3GKrhmmuWfPOlSjuGCneaHVxdvU4GlWvrVTCCUxds4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WlHGTz6gtO9MPfe8aKqe1kkU0ChaI5SH6NQGDVJfggccmbkeiL7hJSC66YJcUMDflsuc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iKeFPH1HfajVP3stP1/OtMqzH797Si+CSpEEOYL/AId/DOYIZFtcMzTbDfzjuOSGFJ1h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ShsmAbKFB302TX76f/GY1Q+HumvcbJ/tnVdpV7J99hisnSTIVLo5L6NwaP5PjV1rX/8A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pfe9WacUeQE/cokcnMX5hJM0W5HQe1xwd6+710xxDDsQOKmFBUdDulc3Sro5g/eoNwVQ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2MoWCMOUeTTK3ZcHu/8A0Tg5ryR5FUd+UMfNfNgkkknGX3EWmUnXvO9PePFHtF8urS6Z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pGFZCsoTG/vbNM7J0nm9FUUxWHOrOmJ3aur4ouqi0PuWDgfZa0ULoR3WiZuHKbOImezb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GN+te/eW30VnEG1kEWFk13PMMeu8e1LFVVtHe9pQdnOVUUGlBZY6JBtJqmNZsGVTxSRM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ZjjrkxDBenVySpTFH9OXpj1Xdg0tVJowxKfJmKXBpn7Enn2OsldmnFGlHHlFklXFe8M8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DD8RFnouEz4UmUGF0zjCIPuyP9GOmXQpSARdI4nPf1hVXiT6GVjm8mvJJrKo4/M+LsPZ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BRcIce5hsepLd6HoEj9R0mMWX+cEXmdvdOPe38flV2XQNVukuvzxBX1lmFn10lFG3mJ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/OMlwg/54CRVyzz3HlCFM3rDwrbZoaO4p5qeed32ZH68fdHEE+ZLRfuE3kkHSgBq4hh1w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Q5TutfmUENkr82YFZRyiZf8A9dtVpJ1tBRt9GxTG/dRybfqKYoApyIAohNxDZttVJlFK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WyS337X4dAHTVtzv3z/rnVhdx55Z9wsSyTeXI4NcQXE7rFc2NpAqxkbYYWQlCVYUVdwe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9x15SP6CEBhiAui3P/snYwcBAsEgEMpVdziW+AkK+GuWOeqCq7ewoY9jvFl4bHf/AK/c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Nhm1+j+66+ZW29m4CUUMbAE6s1/z2cZxuq5yKYH4PxYbVSRfTavWdGSXQaK9Vxw1mvHE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TbbZnnoOCsgktnAAkvo004MqS4/V4890y3w75xw31z7GC/LhVQ27aXeefXSbKVT0y8QU+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ip635xT9htLzg5KBidtLQh7HUMPKU70wg9IoBHUIeSNYSTZUeitEBPnvorNDPhEGPnBt7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158y77yx/wDgBkqm+8esv9kFX112U3mW3O3lp5PfP/vKIY/+tvP4yxmwfuySahqfKhCd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tKm3mhAkXzSVG2kETa6o2gnAQJjN7qxRyjszrsPpp46f+c+PssN+MsMjrk739vM9e/8A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NRRdRNBzfrfz7TEbf/T3m+iqYUc/+vNUvpkwqOtKqiRcQ6Djp480VJAqGasd9gEa+kwH8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ee7vGvfRn6ZBa39jr2GJHjTTNGRv33PHqJBZDrrdd595Rtl5x1J3HrPrbeo5rBrvA/pR/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K7UrC2n64sHLqoLJIwC8xl8UEMlE5EBRnuqCc8aa2KrWCqLKJHnBDLN1a3cjt2LnuPdz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43w3+24427QecZdd9y28412y0xkWYU667gEvXfadcSZcarAAyR86xsDtlF88cO2Wcrs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SituivmhngLjnIEJxl289W63RdaQm2Zb9UQ/yxx9k73n75z8/wA8tMM/9PfOs3Hd9/8A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adcbw1e7+GWdiBCALZ5lKQ/7YSawhC41uPBTwbd3aPaOecQNSqgnvphmkgslFFBFOgZc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56RY4Wbc/U/iNsz0x6988i+xy966847i8w6+6845/wBk/XVWnmloI/dAShQShgCsPVO1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o5ydJ1PLrB/qXrwHYMa8DKOeem+SykAEkWGGFL7XLfbH3jTnfzbrjJD3mE6brrXd97L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/GbfzHHfX/nW7WRhJ5NVp3nCDEQg40MgF0VZSGN3fzf/AAOZLZ+2hriEGF+UIi+7JgLW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kitgsR94bfR2+yz+yw905QU0/Q4nWBzw97VfcQxI4w70w/nC65ex247luBqlVUQSSf6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NCZKeJnEDMULhphhKFftqrFusORS73Bq3lGHv04sY/AQzGKog857SW40076Uw8+68T5U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16767WfNZaSETLVQ8z1915UIJjhMabVRPugIomplMltmkp7r8yW8MtctXXmvdBDSkhB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abXMaANd8Onl0aEIMj2U2aY8828yzxxxx2aRafZm9yu/7y3y88yt/NYaCIGfYSecNiuv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Ilq3WffqqjlgY12NEyyiIHb6/gu2Ofx3Okfcscc+48fuRXYyw1LIJd9JKxBpt+l7RUzG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3wbZYWc//wAdf8cvEcOct9fucMegvqjhmC7SraLqDK1FgSoLL454gqo/fOZ3jqtoL6Y4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+1Q9ocphljfnWJ00vvP8Azzj3vBtM7BMuSF2Y6L8khDePh2fz5Bxd51V7HlbvXvH/ALw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8Vm1nmvlhjhDtIZJCsMOr/zhDjz3k//EACcRAAMAAQQDAAMBAAIDAAAAAAABERAgITAx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YXCBkJGg/9oACAEDAQE/EP8AmV/i7/4Q3+Hf7Cv3d/vD/eH+8P8ABP8AVn+Cf6M/Af4N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+8e/3e/ll+wLhf61P2i//IjSlL+2UpS/uFLypn0hO6YT/QmC9364vLUNCcVpolRISS6/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ONlCa5ZeeRIXSsp9j9KY/kP1IbRv9/pFKUpS67hPLQYbE4yM9BEFFCa5aYUVkbKGLT2D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hT9cb/L0peJb6OguhkEhYYTGEqJGLD6FsMVGJN5aGSE6Ps9CCd4tfl7ilLyJ6aNieCeE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ODrKwxDdE2iN7lOmG4dhKHY6HsRem60S/RCk+j/ESPWH+NpSlLrpcNwTuHRbjFm4pvoN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JnoJkIqXQN7CVnYqew0xOCdw1RQNMsSn4+6KUvBSlE7hMbw+hKnT0jEMWGQXertj2E7l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qCVIP4Ew1RKDoSLE5qXMZXlUpSlLxNlw8NCWGQmhLDEdvDFlNqUS0Lsp7y3RKDVIxYfQ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YmfosossQggkkgiJ4dKUpeClRaMuXhYZCCHi5fepbYfQtBYe5X1gqtDwJZnNCMorFRW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LilKNi0N63j3h4uHoYsvT29MJmapyQhRZRZWEEEkEERNd9HaY6JHXRYmxtLsQ0JShAnV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N6YTwndwXuDUeGvENVC47PY8PQ8e8PC1N4uYQnPCFFllaA1SENEkEExOZ1wNNK0W6uG4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umJwdbE3waTEUFCbcsmehPF72JPY9ujgCEroT4r/ANHwBq9jWP0oe1FlWnsdk0zT0Nzc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FFlFaBJBBETh6HXxNgaYkRX8GrhUEC1GuyFsdOWfqTGnoP0pD+yQ2b3mISsYP4R8EN5/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RD5JojKKKLLyIyQQJCImmBsW/gdDr4jXbQ3D+Cm7CvgmxHa9CN9EMCBKcn+pf3hX9CYL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EgSPQl+hIulh6oUUWWULBBBJAhORhNj6EhIbjEhHoXXgdDr5lRUVEH+2CCCMn8llFYrw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FKXDIyMrEmLxkkjMbFSFx9OV46CQkNViYl9OguvA6nXRSlRBBBJJBBGkKwUWUUUUV6Zo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ZvhA6jf6V/RD+Axbhs9iLXhOHti6IoNzo2LC4+nK08IQmqlRUQSSSQRpeihuxMiyisrL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bm5v8Izc3Nzcba71vWxlCCCCCST+T+R16P8Ao3+Cq0ra5HrY2GqQa42LopSlRBBJJJBB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bkZGV9GmvYlT+z+88iRwS4khBBBBHAC4fwX6C61PgggiIQhMQhCE0ru3jprpUNoSM1BB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WUylZWJ0iIIiLCSIjY2Imx0wtDKysrKKKzcrNzfM574bFpui8f8Asf6C+mJnsSjSwnXW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VmxsbCMmYReyiiCn84/yM2oJETD1QnCsMv5BrxqzcWkREQ0iE0++Gcl4kPof5F+Q8GLy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55TFl+IxDFxrD5F4TH490QhPEYtc8Ji41zLwUMf5JeM8sWVrfOvBQ/E9+evGeWLK4C5l4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uteOWHxvm9i8J+J7833hc68UffN7PXhPw1wTUvC9+M+xYXG+xcM0ez14T/Fwml+SQxcD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j34mxF9E2+xDewsbkfw3KUpRYfeWyopeF+Au8Pvw35zx78S/gv8AIk+D1UauSmCs3KKQ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RUbCQggaJG9Ew9FFFEaN/hSl0rD/ACLEe9T8Bagmx20zERBHweKZRqJRRRQ3NpRBojIy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qNiYU3ZQyPKSfZJBJBJBV7L+l/S/uQpOP8AxeOtRY78Urc9TD6G35H0LohEQQQR4JrgQ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RRXg1XdL8t+N/mNiiY7cVDWxMO3I+hdcN1XXCEEkkk56LLLL+F/CvhMQhsbERCEITz3w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XWK8JJxQSVGzIiIYScnQXM/hEMgkOibF/vhQXdkDQkgjQKLLwURkZvi4qNjbRPIaq3Epo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KKLHDcbZDFAsRkkgkgjwzKPvCG6JzxO754QhEQSSSQRh/WFFaKGmvRvilLil4aLRCEJn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3vCg00Oh0JsostlZIJJIKil1QQYSIhBKeH2fkNpCaZCYTXWXiEIIJJIII0Cy9AsLjYtM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0JJkn+WV9IhRWWsKwQggkggqxfC7PI6BqJtoxp+hwSrgZvsZTZHsPoaq8cJhiGLjYtFL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iUqZExElULrKzWVlF6ChBBBJBdfZ5HRj0G4h17hPYfdRQ9BpzcY3I6c6HyMWh+JNE4Gh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/pa94IGy7KLKE+Kl0kgkgq8NXU0X8EzdeGN9EKkiIb0PYXoJudeAQ+Vfgrw1lFFZOiC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y8ZIwQVF4Wb+xIhyG6M3bIeyD+FSOz5kL9HLLEhBGFEZGOopckiNllFYyQQSQXRBo+xI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yXSswk/oj+4UV8K+DdKhkiCoiIIJP6G44LRCYrWSovOkIJKil1MXK+dfmYQSSf0R/T+s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kgguFoTFZ2LHvjeF+AXX59ER8JJw/sr6UbBicF+Hb0PQvFX4D3wNHj/RH9wovwV8wkaM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wjKyl0MX4x8M/AvgvBCEwkTG9DYbrQTKiIpKIYtF8Wa14cy/yiRcLrMQ1GrH8lFIaQmP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rxphcS5Hx3xX4aW4sRcUIGmMBpr0QhuVlKiJkDuPGXFOR/gH4bpUxIjtxNEKrvBOlTcI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V7xR6auZeM+S/h0ae4hiQJ/ZIkepz2L4V9m8OutbVjXFuUTUg/yyBWu0QVHfmvwri+f7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L6EjKhpMkbEa3YxV8kQhY0hsQhWVlL9KE+j/AENh8Pynrv45jIdFxMIykJ5sL7EnsqZH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YshCFeG5PKfJPw6w+8whCENx1qCxDxCtCZCMFXC+1xQNHg2KXaIQmuv4R7Ej/QVh8rwkR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Yl9iV6fTnhJPoYpZmEIZDJL9MiFa7RJHlXTOdcv/xAAtEQEAAgEDBAEEAQMFAQAAAAAB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IDBAUWFQcZGhYIGx8HCAoNHhwf/aAAgBAgEBPxD/AIPx2K/lF9i/4YfTD66/6yH+od/75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UkGXlpbQGU/lNMtLy2ikrKSv5PTKYPUpAkpKO5YRDmIcxGPAfxepaXltSkrKdoXiCcQW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eW9Ffw+mCl9QErKErpp6EVEOeC5ZVlgeWPUNXVozeAiuCLYiaooz0uSQ5GHsw90Ig8fw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KSsBKJWtaCWEZ0R2nV1BDpJXNRaoJumKGUqlkKoBFxrDqYu5y5VxAcEfQiHMIOkllifM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1LS8tDQpKynYuVLddBgrOE+KTbgimFxbb0zLzLBy5ColhFtZk6bTEFDU3u9xNlMAxEs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qluKzEMgBeUCqe014tefUtLy0JpKSspK6aYiZ6LSdALiC4Iw0lqJb3LNaAdiIOyGmyfa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tLwrAFMIoYS6MMAUsPcMsXmYeIF1CRNFdE/BjXIUNzapZDb+ekldw90I08Q9cq4+l1LS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SjqEwTKGj7xlK702gczMkLEmN0C5xWhAcsA6b8z4EY2xEqPviq26f16OWIdvCZa4AUMS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SzaDOW3Ya0EqrMEsUz79EOagUDoisj7GVHKDNt4itoq5+l7ymWl5bTWUlZSV0U6NtILB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hxssMTHEpUCxjsxu3VFmbgcS6INiaBYxfBGsIpyywuttUVE20Cjp1cyWGMDG5DGETblo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BHJLDZGbbdcHdksEbaTPugWw9u+laiGUiWR+Yhx8imWl5bVpAykA6KegnTAICJsYAjKo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TnLdXFMsVdGvFYHTHNhbXVk2+3qApaBYbGpA0EE4gbLozohFstfEdQKJejQrWUmRAxNr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Nzt3LlCIZYnkRPjEoT5jxDHjh4oeEIpiopC/OK5UUyy3ggwTLy2kErKSiHT8cEiC2HUw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bazab8h2gmG8d1UEXEV26CUXmGt03dt9Ngsc9CmkK0mJhjbNQNzLNx30zeYW93mJxA4f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mmJmXauWSkpEuYnlIhwicJ8zgXE8KeiHiEfiinMXhfKiuWW6CVERVPi2l5bTSBlCVA7h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BcoHncQalutGuxSV0qGZkcPLr0lmmG2h3+ohFEu3BVZMq6lAFmUdL6bly9CXMTyxDIic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K4h4AimKi/MXhblFMqWcsvqRKNmCG3OjEMsOVD+sdaH+sN5/siRsftMRuCVsSqqn5gm1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lZSZzLSkryxLmM/UaqBv2Do3CWHwiI+oitmbLhct3RhbjBNmBbsaHaVruW1aZpgDUG7Z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aWB2rlyyJMxLKRDIiEI8xPAzgQriHiEEvDHSbEXhblFMqKcvgI1Cx6ifaWfpo4mBp2IL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qVLAZXzCtA97x6W2WIECzb1UJlYrvRV9+Gu4J8xm+qK4I8cU2xJYi+yXcQbiEjkYUbXV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ow3AENrgF5IS74VpTBKigm7aXrbEvouXLlSI5YnkfmJwnzHguPAojiHhh4givMWhfKim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8SrCovRQXvqriH/iIPtK5qxOoaSrD/MaSKIvzdNvs+ozLmJS9zgdw5IfOHKyvMojXEpu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GanMKi67FMRW9y9blJSI5YjkfmI8IjzEpwhgcQ8EK4CKxSHMUWysU5ZZnPUpq5xG0AAS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TXe+i3Vh95XkQhXeUZ/SUW5LcWHQwtPEtkIyA/ePACIrZ7FSpUCfLFZbB+ITCtpQqHyn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Ax03pSUcxzhEciJQhzEsDOFC+IVwEV9RaF+UIgXBFMst666NoD+kCBa/tCjj8wFzfeUh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MRGvgiBqfveB+15aqVLeoPgYLhfiD84Jzg0fB+4P6g/JDnEHz+kDz+kOZQHlgPuBcfvS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4geBAepRqxjA3iOUiWREswlzE8DOGovj9orAiuKieZZyi8qWoCtzKjbEXJ1HQRYfB3Tb2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j0xgc7zb24ItL3DVnRATaiDanEoe/gftaqpUtLeoLgguFBOWmGgSB+CHNUPcQ9KCgHMH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DAIIguED4QDAgXEBCKlSpUrW5ZLJZLl6ly59mqB06+Ioo0UAi9h2EHHEYKfqFKnr91GD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orFa9rMm9ddSunfrX958D+8No1LuH9Uq4S2qltVpUuwfAwflBOUtgbiHrg3qHvIcog+Y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ND1xIDeZgIelAuEA4fiB4DQ2JtLJZLJZLJZLJZLJSUlJSCPWdhlSmUymWlOpUqV1KKaX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faJlqN8zeO4qMT2IjyBoNc9BDpFg+YYUw9UHwMH5QTlBYPTD4Ie8hzpDkgHMHOoe5h8k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hKsCU8TaWaL0utS8tpV63owhL1plMplMtLSmBKZaWlpaWltArrM+S9g0up66aloJggmF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5QeBuP3D4YcqQ5xBSc0+5Q5lh80PX+4BAfGG6BLd6lHEpNhpbpc3m83m83hdw0Wc9Osr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koh0sOmumu3Xk30kn1L+olb05MQDJKID4wPA/EC4SjBoqEvStB6lMplMtLS+kg1Nal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ouXLl6X4z4VSibS7JlA36L6a1O4angmfqr4TqTKZRx1H0Uz4rD6oTOC4fBOsj4LDPjHV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upKmUzj2jPeOfBI5h/CQ31Htsu8eCZjD6k+PlFphHyHHgmYw+osfIY6YRz5DjwTQ8Tjz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7eHefBGYw8Tj6Q9xmEw0Mdsx3uPBNDxOPGrr471do7wx3mHgGh4nGh9R3lsqZTI1uWSz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xoeXxoeJSfdKOZtREjgIJzBov4QThBuSXcwR1Em0NLm6UzebzeWy2WgtVqGq1q1lZSWS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PPPExY7TrBdbZbAOYFhQLlGbJAdo9j9SppgWQgWRDkgPMHOoc4w+aC8weBYPWgmEg3MA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VK0dN5bLYO0vRh0J4lpaWlpaWiur439BdTxFTjvKq9qrbV3Zd8pL/vLbv6ILG3DZanZ3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gPKEhAeyEz0EPXBwGPjh6mfch7YLzor+EPUnzku5gZSXLJszaUaUSnSYV9C58T5JSULR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ZYnAK/z9w921/qG4UNYj2Df3orT57N6XqbxAt0LZOIjoaOwZY5lfMq5QDlAo+eAcz4CB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DnUPWw9zCYeBuEGwPzBsPcgBcuXL7/Pi1eY1JoTtuL4icLHgh4oeNIhgiUI5UyCiIJsB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gz3BcNy71fQRbmBbclK1doKYQGowIthO7Z4Qo4g8f/IFhTkkPZAeYQPhguSB9Q9UPVBY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+SUeZctlstlpbUvRfi0QA3mGh2034jc3lsuXKQpi2SItx+IvkRaFsEeBY8cPpDwJEcVE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SYhBf5xz3j7hieSXJZYCr5hAYDaG4cv0TfueIEafDf8Al8dVy2WlpeWl5eWloOD9wLDA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SJnoIP1AcwmWkOcYfLBuYJGCEHwIBwy5ely5cuXLly9SMw0MdiiFGhHSmbzfS9Fy4NxB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sVFPceJY+sPHCeEiXEShPKieRlPSKNkGs7S4BxMgN3MKD5uGc5liKj+HH+T7eLctBSsd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FUbPQmEvLQKBcwfKAwFzDkh6SD5NA5oPTBIeyENXHZrQj11KlECtTGhqrcuXoslksimQ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CsfWHjhPkiXEThHKieRljwv8X28hDVI/9Rnl94uKhklhvQ/21BHZqNV3PuQsYhEN/wBS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3xEK4gpiOo0vS4LLaGJlMo9N9RovuHSlykRK6VS0tKZvBcQ1YEolIhLItkItkRWFZwFj6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5yiWVEskrp/xfbyNxwmN8TMagG6n37iJkhRgnHslAdxwxiCXtKK4ZtH3nIIjDSfZ3uJn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9GvGhqLlpaUzeXLYXLly5ZLJZmKZEWyIrCeI8KyvXERwInioKE8uZJfiJZJUrwBUi4Az7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VuR7imlVxEgnYljYpISKlf0mx+z/ANR6djfqDc+O84mUFvTXijxrl9FSpWpTTeWgeutK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4i+RFIV9x41jwQ8EAwkS4/cShHK/EQySq7ANNkxBJkAge4+eZ+r8aLjiCbN3EoFJOfcG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3zmZR7Z9eMuXL0X0C5ZLlDF8hFZEUhbA/mK4WPB+seCEMJAcRkOcvxEsnQEIdpldRe3fi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68jjQ0vyqldIVKldN63F0VK0S45AjlGKhfFxTCnp/WPAkHgGChHLiWVFGZT1EedBt2zOj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h9GqVKlStFQK7lSpXRbEOSK5H4mQEV4/cVwseGF4gzMX6QX1cR+ujStbZbLly5cVzDTD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Zet6OPoVebWlSpUqVKlacLH2sYYlaXL6yOPErtkfGO3X0WpUqMW4jFyLjMK0tlmtSpvD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eg0eo6L0Jepjs19ArtMVuKhjtOopiZ0ma3hyyDWhhvoRjN5boslnWeG9T1HaMfQGHW9t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Yupmyc5cNDlBMfAMGVKlSiVN5bDfU8N66ldxhDwL8Bh2L7S1QisYqk9kQwSnkWNBYhAa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DHw5mumSpUDpvzldDCHYvyHw3EcwMpkIRnUw28xaU9IteRN4GYOFlRuzujb/ANl5UVFh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t9MzW0xJAOGXpcZTLZaGhZL7D4x1PlMPCY6COJfubMyYnokHneksgRzBMmXFPy/2hlT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essBYTC4zBNKZZL0qVKm8FoIG/KOxXj8Rh1128NBtMaVElSpcJkC5mdAveJmRIDst/eP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xKmY3hQzjUx4gHSpUDyjy76OIw7FsuX0VpWmOg26KlaVKlQNKiEz4mI2jEvbvtMsdnav2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4MwSYmAwYRcvqpLl/TeIw6r7mDpj2al9K1PlNolzvMhCskh8h0AUZ6Ni+07+EZi4NgOm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UrS2W1Ll+fXYMaHb2h1f/8QAKhABAAIBAgQGAwEBAQEAAAAAAQARITFBEFFhcSCBkaGx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QFD/2gAIAQEAAT8Q/A8GVK4Eo8AQhNEOAIQJUqBCKlcKlSpUPBXA4VA4nAicNSuB4K4V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oMTTBGECBCHhqMfwH4dpUrhXGvASuFYgQJUqVK41K4JK4VKlca/8NcTwH43hoLpM16Qh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NeCppNZXFhpwrw1GbcalR41K4JweKoHAOAOA1hxBKzAlSpXCpUqVK41A4hKlSoHCpgM0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EeNRm3grw6IMRjrDiOFSpUTgx8ZwONeGpXCuBKlSrlYlQKlTaViBmVTiVKiR4iokqM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xK4PDb8FRPynCvGQXLXdIcD8Wv4SVwPBv4D8LDxb/gZrKlR41xqVxXAgQ45QY4aIcAE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KlSpXCpUqBNuBKlcdTwVQieGpUqVKleCpUqV4OeaZpjCEqHhYxjxrjXgGHA8OnA4B4Kl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UqVElRJUqVElcalSowPA44V+B4nhPzVLmR2ukNfAcGH/AMBh+J4HBiSpXFj4KgVwYrYQ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YggSqhwqVKlSoHCpUrgErhXCoEOFSpUGIKBKlcKlSoEqVK41EjK/CkTEw0mU3gQgSuBx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PHUqBKgQJUCViBAlQIEqYRIF8FcDDASpUSVKlSokTlAiSpUYqVwx4q8W34DwVx24eyjv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VwqV4D/xPF8TxeD4alRlSppwwi8uHZ4ghDgDiOFcd5UqVK4VK4VCVKlSpUqV4ASpUrwV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lcM+AbgiQ1gTTjUODKiRI8K/HXGoSpUqVK6QIGYGIECZQIRatJXB2ShwOXB2cCSpUS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KlRica/BUqV+M/B7Ka5yghwIkOFcD8NfgqVwr8B24VwfG8GHgqJ4GVxrgxcDWB4CEECa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VK4VKlQJUSBKlSuBKlSuFSoIQOAfg3jwqV+GvDnWHgHGpXBjGJjiQ8JwOISokrgGJUrg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gHLgI0cGqaOBhOBhJXAxUqJKlRPAkfBX/hr8Y9CZ9OSEqb8Q8FfkOJ/4ahHwPBhxTMrw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XwDhcILgg4mRBBCBiBAh4KlSpWJUDwngCVA8DDhUPASuDK4VA8VSpUqVw0zRNEdeATbh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ZVcTgQ4HgIcalQ4BKgQgIEBhzQwhBDwdEeWLNp2RyjDbgRiRMSoM6SpUTHCrm8ZUqVK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8NeD2U7YI8DgcX/wP46m028LxeBK/BUeFRjwCBKjFxGVA4s1mCCoHFSHEqECVKleGp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VKlcKguoQJXGuFTeVKlRJUrhXCpUfBUZoZXgTMDPFXgZU0jGJmV4Sr4b/gJUCVAgQJUG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YTshwq3wYRtrccI80r1lZjMq4kGcEeSJEiZjSJKiRIkSVKiSpUrgyvHXjJX4NSaLz9/w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qV/4HwnGuCeGpUTgmYEri6i3EuHhGBA4GUqCDMCGGCEqBDhUCVxqHGuBwqBiBwrw1xIS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pUqVK4MrwM0wcFQ18Rm0JvwYx41Dn4duFeAhrCVcqBAgZuBxAjDpCCDhC5Tt4O2dvBt5R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AVWZyIkYSJKlSokZUZWJUTwPgrxpwr8TBXeIaQhweASuO3gfBc3/APM/jPAxI8KlcGZM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GHAECBBAgSvAcQica4VxqBKxKgcKlSokrjUDjXCuFeGpUqVK4VxSHWDgdYEEIcWVweDw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VAgcC4GDgDSBAzwMnAMuCYcHRzFXOnBo0nqijUjLsjwqax6Y2K4CLjDCRIkqJKiSonB4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wnjrxVcxPdfAacagfnvxVwr8742V42VKjGLPh1R4c+DfibYcTCaoEIQJUqVxrgQJXgq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aleIlSpUqVK4VwqVK478K8DDwiMNeA4ESVE8TwrwGOJxqEqVCECBAgZgMEwwY4AiQ4HJ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w3dOAqLrSPCLtEiRLiZiZzEjCROCRlSozaPF8G/AgV4HjUrxVwYqPZcwIeEI+G/wnh18Y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iqMqVK4MYnCuK3DWZcwODAt4AUQgrgbcyoHA4VAgcK478AlYlSuJ46xceASuNSpXGp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iBx1TZwMDgOBwSJK8NfgIcCHEgQIMwILIGSEDbgX+EQGEHg9zjwjjMM6M1OBdmowM1w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aJKiRI6cK4V4jxHhPA8Atgo+Yk0R1h+MBTFdKwDK/AcKh4K8R4SPjfDX4mMY8FSuBXw5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HAQCBBDgcKgSuFSoSpUCBAlQlcAlSpXGoDm2VK41KleAleB8OONcKh4iSoEIQJUSMSPi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FQ1gcAg5QF1AQTvTmTBLpk0hwhBwtYYcCbnRwnjK2cmVOkTnKngJZEiRIkYmInBiSpXB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8TwNZg/NnvIeEjD8J/8ACJXGpUrg8GVwSDHAwK4O0WGYLZRCHAIIIQLlQJXCpXGuFSuB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KlSoHdK4kqVwr8VcKleFmiUJq1IzeEIEOKRieCpXGpXEhCEOBAgXA2gQc5aHM5kMshOx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3HWbSmafDoc/g5KjDHMiRgROcSJKgjGJwQ41Kh4DjXjrPAjxzKBRdXE4EJXhqV/56/Cc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JceFSoxbRgXxGOYGMRVzK4CCCCBAgQlSpUqVKlSpUCVKlQlcA8NSpUNHyECVK8FeKoEr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MN3DngeIhDWBKiRIkTxVwqVwOBCEIFwgQIEE0Iag5yyYtOEPGBaSY8D0RYSTDKeMV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Yxh4CQQRMRJVRMxImJUSMqJNOFZlTbwsrx7+HDpkNd1D8FTf8lSvBUrgeOvA8TwPB8NR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AFwQUYjHAzLMMKDHEYcQQIEDjXhOJK4EqbcDjXBhaXNqGnyBwrHAONSvwVwqVK8YxOv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CCMeJ+EhCE2hrCEEENsyQeSGtIMQcQHgK6HBJ0TN1jq8M9T44ohxASyaIxIkTgkZXhe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8x5ebDgeDf8A8Z+N08D+Z0jGMqBwYscyoBUANuCzXAYIKOIhx4AECBwrwVwJXGpUrhUq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iChNmoEYHCpXCuFcalSvAx4V4uma+BrAgcBCESyJBmCJHgQhKj4NuBCEIQM8AgxBBmZO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Di4eaZpYwAQ5onb8R/8AVkh7HCasaxKggiRMRIkGeDpGOvBm3Dfw1+GvBXCsw0/ITXeY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cH8ly/GwhHw7+JjwqBnixlQszRGLKlmukwcGoawIaBwBBAgQlcTjUPBUrgEOFcAlSoEY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fPDHCoRlSuO74a4PGo8K46IMTNuo8RCBAlcCQawGYx4EONSocAlHDeENIajcOLtqHEMu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mLjAQPAzknQhZmrLDwvTwebrHogQevKCJGEiRjrFiRJUTjpHxJ+OpUxQ1uavn8EOJ46/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cGVK4ukYkIIYuBaCGkYwVrAphzMmCBAgSpUqVAhKlSuFSpXCoEDhUri8KjkOVitXq/mV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pvxSVwrwsqbcUhwwYguMDMCBAgQhwSCCCJwIcalca4GsIawggTRwCCWJ4YfJp4BSRyma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U1/DMMcmYoaiQROkEcPAyjF6SwF66xiRIx4PAMcK8FeA4b8GbcN4efeO1c/ghCVweBK4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hrwV4NvER8NcaleBZUC4cDqa6wOAUNI8K4CHEqggQIaSpUqVKhK8ISuFSpUqBKxK41Kx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XzK4VKlSptwqVKleKpXCokqVwSG45IMxIQmiEIEIaRJoYlzUiROBwqVwqVKlQJUCE1XC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GThN4DSCDiITRBAlcLDGl0y4r0pl8MRdrKGqghxcTEbwRtpBTTHETeJHWbSpXGpXhqVK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/8AFUqVDx1D8DweLxqPh38e3CrYK4KNqyoLgqMYQOBt4DCZQIQ4HGuNSoeAjrAgcSVK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4+OuNfkqVKlSpvTLPODMeBCAwhCVKj14De8oYOBCGnjCEJWITQcGjh0w6QVLqnL4OaHT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DgIMzKbEwM5eav4bKB2OAJgjhLliJmZsSI8oxInCok3/ACPjEHSaY+dsOBxricGVK4ni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iI8WMJucGOsYFsGYTA4DiMMMIJUCVKlSoEqVXGpUrgHCoQ8AcXSEP+u0QZdZXEOB+CpU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SoICCPFtCBDhrKiTJcEGIMyswhDgcK4EIECEOLtmnrMSaDg2QTNK+DWaOCuAcBwESBB+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PbgYJqQRs4giXEjEiRInFJtxqV4toyo+ECpmNvshngcCP/hPwHHWV4Hi/grwVwvhfCrY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xMoFzSasEEMDgNYQhKlcThXAJWOBK4n4NEFpt7iTO/GoHDT8FSuLxqJwrg8BvLDmM3hC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FRMwwwROBCHhrMCHAgQJv4dnBoJrJqmuEljiV24WK4KhwHAMYaRIIllMw8Osg+fhADjj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IxI+CpUqVK/A+DaVw3U8pPxDT/yH4a/81Q4PGs8BwdIvEIQIswhHiHgCDMCBiBAlcKlS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NQOFSpUCVKjKc9PnlaSpVeB4VKz+GpUrjUqVGJzml4d5UCEC4EIQPAENkETlKhwIa+Eg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VNvA8k0x2xZISuBhJUqBCEGXNHAXGLDjeG5SbTSXjDiDEM1ONDGIWhOeYkwQRMRs41jd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FlcNvGnhMqEClT2IaH4KlSpXjPwH5dOFeMj4ngcBGKaypXeBjgcTVlcGG2bwwcB58QQP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gSoHE8NQYYf7QIeKpUrhXCvBUqVxeNcHimVmVKgTRAhAhwqJEiYgjlE4msDgSoECBAgQ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momoi0mIJtRXDmiVEiRJUDgQioWKw8db4FveZm5g4khlz4kOnCqgywQawQ9ImJUGZhEx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ir8BDqTSaovtDwH/keFfifAcK8FeCuLxCBAjFjwnCyw4OkOElwcGqCBXAcAlSoEqVw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ZXA4aYal/wCJAqMOAcaleFlfgrwMYcQ6xlTeHAcDg8KlRIIIM4j4DwEIcCaoHHekWEW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FcOCRJXEhHJFRXA1qCr6wway5uYuAOEeEIJizEF5QYxMmYIIkSJM5uMqVxrxnBhxrjXA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GYf+KpX4TgRlcdvxPieJA4nSVKgcVm/BmsCDMGdIIIYECBCEONSuFSpUqVKlRQX1lVKl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/wBg4JKlSpUThUqb8KlcalPi24VGM0TXUeBrDSGnAQMcDg8BBwpiPEgZm0IQgSoQg8Bs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6VVwNKaOFRIkqVCEvgIMsVDUiQyiYpVL9OBg4QhlxNQzBiCngYtJqrfgYlwR4PB/OkeD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NEOD4KlTbxVK4V+U8dSuB4K4OsqV4K4VDgYt8AuVwCODgHBYQQVAcDBiCBAgSoHA4VK4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rgcKlSpXA1HQHy39yuFQJUqVxqVK4V4E4VHwVwSJNMGYyucNYQCECFVK4UcKiYiQkSoJ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IQOBA4bONoIixiMuBm4hg4Q8EuJGVKlcHiDL4MTEBwMXCxTBMDKNeEIYz4g1hxMZYW4I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L4PGpXCuFcXg6TJPf6M0pXGpUrifjqVKhwqVKlSvBUqV4a4V+KpUqBNoxlSocTgDguIS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AlQJUJUqEqVK4BK8ASsSuFcQ4VwgHYCw6tSpUqVxfFUrhXB8VY4VKjBDN5UCEE1QhNuF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BNeBDgaQhrCBUCBDWHAY4XHmPSYpmhTJxBQeL4HgJvxdIIMcJHN8S1MQ5qGCAwTVrEcJ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TgkSJExHgnBPBUqVwqPgqHH/AMM0fgrgyvwH5SX4HwP5KgTSMeFSoGJXBmvBjBBKpqgg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AJXAlQJUqVKlSuAcKleCszSMypvZMX2P96Q6ypX5aiSuCSuFeFgsek1ZjrwIQhCHgTiI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cCGsOBDSBCECGk2RxaRaRcDJHTKIIa0SqO4PBjwrgQhBgxjBGDgCYoZkeNKtem0wSYhz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QZiRuUbSonColkqOsSbSuDxeD4d5qGz74YcF8UlfjrhUqH5K8deF/GRlx4V4EBNYY4PA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CVwONSoHExxONSuFeCpUqMa/mD3lgND+0JUqVxfBX49+FYlcGMOIMxJUCVCaocahN4nF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UIQhCEIQ4ijmh4qEESnThvcsgwjxYQ4DLhGHETEMwJDRM0OYIcwQFzPcMxMFQmvAnKHE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/wAlSpvMOmPZgrHKH4a/8FSpUr8b4XwvGuL43MNY6ReAZmaVQIIYYYYhCVNoEqbypXOV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VCVwT/vpME/4HGvBUqJyh4tPE+PMhyx4kODWErHF1jwYwQRIkqVCEOAgwhDXgQiijxFi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hDFweJwviMuOZ0TGAqYIcy5uYOsarNYJg9TBZEvsghggyxiFMqo6xIx08DNvw1K8GL86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vE8NTbxHE/AflfwvBh4No8dEuVmDhEJ0QYgghAlQIeAJUrxVxDwVw14HDKeL685eus9M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iacKlcHwM0waxlcDhqgQh4ngOsEEQicSENYQhCEIQ4FHFUweEEzZleONVcDDMXBfBh4Bg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hw8AcLSqFBpe0QgGG85hBBTDmJBEjGOsT8VfheY0ENPkHv4NONfl+IeOvwsdYx4PgZr4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eK4DPCFEqVBKIYIFQlQIcDXjWPGEqEZXGpUOO80Hol5CzId2vd8NePfwEZU2jKlRlSuD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EPG8GJBEiSsyptDgOAhDiQZqiUqLEVAJWl7tRVM063FrpQ8LBLIcGHC5fG5ohwDEGIcQ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BDjSHEOYYMcCCjnwVHBxqMZXB4vieD6IfmCj1Q/Bv+c8TD8DpxfE+F41xrg8GLgGYNuN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oQgQMZlSpXGvDUCVAlcK8FSpnhbtvbolzdMrjUqVwrwfM38FSppNfBUrg8DiDWViJ4CD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IlxIkSVmVwIQhCEOBwNYRZzKJgjaDe7mhH+KqJAbm00R4Z36OCc3Liw40wwwXDDdyqDM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MtNJwC5kiSollNcOXB8CfiqdDAZ3hT6hDjUrwV+GuNfhf/PXhqEqVGLF4LL4m5igxCGk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ECVA4HhPwsyX/nTLXtK4VwI8Xhv+BPwMdOAYiZ8BiEIcTwvBzDiJGPgIQg44HEWmxh7R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kdyWnjj8bwAZIlNZjJpTyjwuXLly4MuU7iHBEGsEEE1w5gBBwZQ5eDkgxGPBjrwYw8G/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6kV25t7P/ADoGllf+N8bpK8DwPC+AZoOXEJpQ7QIHAlcDgcaleEJUOB4K4nCponVpr7wZ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L4V4K/G0x1jcqBwCBw24HCpXDvHgxIMxMyuJLhCEJfA1vgM1TDE60WI6TgKPwQniQBS5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ix4I4eEMTMcSA3z4BQmriMeDSOk2j4HhXFlR4PCuB18pme79vAcK8Ffl3DMViM2hwrjX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iUYEHCrEYQ3DpiAHMCVwCEDjXA4kOJwrgcd+FQJXFyS5uLt97hxqB4q4V4a4PgSVElRJ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Bp+F4MEEeBrwIQhCGsHiVFmGUGYpmxM2/GA4Ruhoc54yI1wyMBUGDHhcWXLly4uODTMx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wzIhxNJUMHAxjw2/FUr8At3pC6F9CwlSvyVwrxn/AIalRJXGvCHEJUrhXBigXLJhg4MH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Q4BiVmHDeGkqGOJwqVK/BXBms6nmngri/kdI8Xg8UgxDEjiVwOBDieE4sSMSOsThWeBC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OIoszNCttaJRgTvFxDBV+LAMUIPAeKy5cOGuJq4NMPBuhhrKDDGaOAROBjweD4U1jHwP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89GH4q/AkTHFcwZt/wCR8bHhXgY8FTJOhMU0IwIi6TBM0OFcTgE241xDjUIePeHgqOk2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eCpXHfwb8KlcK4VGbSpXCo8ZJXEhDgZ4PEieBI6xgYkThUIQ1hCE24msGDiKDGLyUEW3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0bTgZOBzIQoRcuLLixZeZcWLiLh0M1TW8OiC4JnBXEYkSOkeKSuNeCsyvBvwGcz6CfeHE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pmEPFUrhXCvA+F/GcVixzN5gzwAjGDJcNVBDWiHCuFQOBKlcWHhOBK4Vxrws0Sh5g/lf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i6oI3HgcAhpNvAeNjKjjgzvwIYIMNZvwNIcDWGkGDwNlXo3wFiNNVOhHgtg1MnhFDCY+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ixbg1vFjC8Gc1zW8bBmLNbxHSMYx04PHbi+J4V4B5QPbx78WH4a42mFuA6JVEOLDwmn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iJnzA4PDJNC4EFQ4VA5zaHCuFQOJwqVxDxE38WhlP+4WHgJXCvHt4ajwfG6TTGOZXAIf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A4EHgM24HAhpBilxRxDV3maKKLgZCZoOJUHhgLly4xpll3F4L4GFGLLNfDonNw6+JqjF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ieOoRU71seUNIfmYeGpR2m3g34H4dIx8T4iV4EiSoOEMxjwFpwAgzKqBDgSrgQl8TwYl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BwqV4MWyx9gwJX5K4V+F8VIKjHieEleJ4vDRKiSpUOBw34HA4EuGsHpBiIpgmTOko8AA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JcWMMXFlxZi4jCjzHNCx8G/WaIuBjGMY+B44j4XiQW+0Bzwnsw04nGv/ABVK8b43xsvw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qYHEIc1wBiBDMCErgQlcKleEhxqV4ahK8BwNomBdvDTjXGvE68GVz8Dwrg8Hg8HHBugj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qMqVGPBMQhBm0NIQ4EIQgxc4OOsc1QguYixBhwFHB5bwSCDCXwXFi8CnOPggUeWaY8jh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6xjxeO34mPHWJh1RNHB8dfjz+A4V4XwPgfFvxYSoR4VcExXBw34Ey3wglXAQIEDhUIcA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4jhXgrgkCgaqSwz+g8VeGvHUZXF4V4KjBMGJElcCVwJUONeF4pKiRIyuFeHWHEZtCENY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wBgxcQq4gQcC5cWMMOUt4Hqi4Cjjj1jjp4NEYxMR4s3j+F8DwdGeYFrzhofkZXCuFSuN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vAMzBhzAxDjV4mQggZgQhCBCBDWVnicD8B4zxMHIE/MsPWuFeFlSpX4Hxbx8DwEtBHic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jxfBvxrEPOHAm0uDDWDiKKDUHgEHAEHEJwJKVBQz4MEtWY4Y1gjXgaIw8I+FgfaOWMWY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78bynLhvwfA8Hwabn9yaIeKs/jf/ABPF8FeB/JCBRweGqb0qhAgQIcAm3AcKlSvDUqV4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W/X4jwsIkrgeB8D4tuATVE4VDgQ0h4H8G/B4sTwPA4HgIawcwYMTBgxN9Jg8AAweIELf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RwMMMrHipYj5cC4ixjwdPDtN/G8K8G8FA3+qDF/+CuD/AON4vgTwPC4eBOFlcAYriw1l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GnDIhCVxqBwDgcKmJtwqVDgSuFQ8Bvux2Ob+YTHCvFUrxsrws24VwxEiRzwJKlcK47S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MxJUrwE6+MgwYqg6coEEgy5ZwCFBgwgginFYeBcYYWIjFkUdxR3wOnAx1jrxBgaazSLk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XGuFSoaHRe0RXjqVxrjXhI+PaPhrwP42PgeJrwhA4PA4mCaSEIHDRAgSoMSoSuNeElSp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rhXiwblb7TNnduHirwPgeFRlca4srg8GCJBHhUqBDjvxTjXjrETgkrg+CvAcThcGDDhz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iBgwYMuXwLFl8DDLjHqjDz0lkWIsRiijFjGPHfgQJXGszbinDbhtwZgnVPUhQejK8b+a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gfG8HxnEMPBUqqYLgQhCBCHElfhqHhrhUqVAzcrPgrgxWOTfb8FeKuFSuD43hXGox5xI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+Flca4VmVKlRMyuCuNSseA8G8OHmihBgwYMNYOIouXGDBly5fA8ByjCxhh4BYsWIuIx0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8LK8L4N5djpgp8lD8Lp+V/O/hrx1BbcEDwEFvCOCBwDgEOAeIHGpXCpUM8K8FSvwswVqo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JieCuDxeLHgSPCuG8CHFOL4HwbcGPDaM1ZWfBXiJcIMIQYsQYM7oMISjMIFesKzRrxCO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5ycRUcIt8Cbi4imibRYu0Y3GMeL+Njxri+zZ7t+J/wDY8dIx4vhONSogSocSHMMFENIZ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VxIHGpUPFUDwVAleFntJo4VwqH4nwvCuDE8DwdIxIngr8jHxsqVEzKj+CvBeIcCEIMHl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VCDg65fgacFYwsWPJmKixYsXnFi4seNTSVKjrx347SuDrw241wwTlZmvNv8AE/8AnfC+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EriZgt4RlQ4EIHAhCHCuBwOFflqE2lSuFcFR85WODw2/JX4Hhv4KjHgfDibcKjKOLwx4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jwSY/CcSDLhCHAYMGXDgDL8IXiMXFi4ixYsdYsYvBcHw7eCjw9/BUqPhHbJH7Hx4H8CQ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Ur8FflqBDwDwCDMPEEOBDSHA4HGuFQ4ErhUJUrxHgrjXA1ngZXCuG8rHgZUeDH8qRiVB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m8rH4XwsqMSJK4PHfx9+BwOAwZcUGEDLhwLgy88DhLlxeBYsvMWLHSMuOIx8TweG3DX8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r5/FGHB/LvDwV4KlSuB438LxrhUCCBDjtwDM0GIQIaQ4BAgQNOBpDjn8BK41K4kqVK41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a4p4K4su4xmiPCuO0JUYngrPDbg68K4nFjEjwr8NTbwF8SXB4MUGXwuXLlxZcuMupcuX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JHwM2msIypX4Hht4TnWsVpz+DxVK4beKvAHF8dcM343wvB4PhECBwqacAggxBUOBCHAh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HCnwsPwHhqb/APieDxrg8Ga8GJEqVK4aw4V+LeJ4U8DrGPgfCweJDXgcDiOJfC5cuLLl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LixeCx8DxeCTbg/jqPhGaazpPG/i3/8AXt4b4hCBiHgCCEBAzwqCBmEIQhAhwqEOJKlf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3GvBX4K4MfwvF4MYx4M1lQ8D4am3h2ieDvKxweFSvwE14EIQ0lwgwcy6ly+Fy/HfC5cW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2jrHjt+J/ELOe9fPCuL42HCpXCv/AAV+d41XEJXA0g3YOXASuBBmVNoQhCGvgrjX4q8B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fw1K4vabxIzTgHCoeCuOnB4VKlcHgyuNRJXCvHv4DhtwvhvxOFyzwXLly5fC4suXL4Me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PCpXhxxqC559FT3h4nwV+GuNeEleA8Dwfy1wIcGEEDEOBwCBxCGsNoQ8J4tuFcT8FY4V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gZtDi8E4MqacKlfiSJxr8NeGuD4a8LHxPh2/CfhZfiZtF4sZy4v4tvDWOGvGpXFg9Cej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Z/E8K4PA/AwlcXi8HwVxJWYIZUCBCEOFQgcQQ8FQJX4Q41+FlTQyyr4vjqVN+L4EjK8C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eNca8VeJjxqJHhWYyuCRuV468R4K/BfB8L4Hi+FPDXF8O3CpUqVxrgMprnJeKvBX/grw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R4MCPAhxNYEEDEIHE4EIcCDgQvfhU3hwYeOpXDb8Lw1ppfyP4XwvheO8Y8HwHHbwseO8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Km/iOBNPzXL434HhvGPB4P4TD+N4vgF9qaTcMrN/hrjv4HjUqP8A53wVx3hxNYQaXCHE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A14bw8ZN/BXGvBUrg8MGzIs24p4X8bNuDwTwPB4sYPAcNvw7SpuR4P42VweFSvxjw1h+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347R8VeGuDwrwak0DofE+J/I/lfC8Hw1KleCoIEOBwOBDXMqBCEEIePaH5DjvK8DwdNM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BvHx7+NjpEleAD8r4Hg8Dg8HwP5a/Evia4Y4PF4PXjrK8DXCvBjhUrwVNvBtMkbTEeg+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x9/HUrhUCVE9QecSr1MBouwipILbHdE2PcY6MO0BwIENYEDjUCBAhA4BAh4alcT8J+Hf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8O3B47cK8bx34PB4b8Hi6yo6fjrizbhvN/HWOFcK/wDEazf8W/g3nPxbcHi+B8Zp+RxH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vCPhfBr4389So41iZaB1Zq3rxOqsvIuNDZQLq+6EUwJ1h1XY2iz2yol3+884e7DSejAG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DgOBUIcCHAgZgZgQIEP/AAV+fR6wwO01/AyvBvK4VxT8FR8TGPB4dvFXhrjU+fDXjY8G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/grwVXgY+N14PjrMr/wMqV4RRc+F/HXirwVwplRol6EdWWvocy33FYvHoRLPUrPiOyPV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331StvPuwJwfSUNjHC+Dw041NIcL4EIEEDgcK8BCEIOB4DxHgNP/AA5piqibeHbiyvA8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jkjrHjvxrwvi24b8Em34HxPgr/wEe/F8L/5Xhp4Hwk3m6hnx14tpTXDeVDsB3YX8qIaN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IdgguO/VlyZu13Qalz6g4Fud8wD0QqXUzwvn+J/CcCCCocDga8TSGsOBDTicOUCVDicH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RbYGP/A8K4v4Xw1wrnK/JtxThtHwVNuLxY8NpXB8KcDSVwqV+dj4HxMYcNuO8rhUrwPC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DjtwbC4iweFTQB3ZpI847r3DB9V6PmIdnokXYL3WXaCCmfJtRL7oppWHvmBaD2EoNI8K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DPKUypUumjLVEotQO8qVBBCHAPAE3hAgQhDgcK8JxqJD8R4t5rDQyTnKsusYw8NeCvzp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3jvK4V6ca4bcKleCptK4v4K8dcK/B68GvC+F41xfwPGuDKlca4aRoZ3alhBMJ3Zg23lcd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6tESoz+9CX/IH5iNgdglFkTfHdmCMLscauV4Hx3wx4q8FcMmNctHnGdjj46k1l9swOAaV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8X2WYZP5s1X9mo3frsrgccB4HAhCHEQIIGPAcDjXCpXh38J46vhV8MgdJt4to8axE4E3j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GEeDweLp4dvHUr8TxrgnheFcK4PCv/BvHwaTePF47eF/EmJWIE341K6xrVSZoPcRHcem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e5UWPYBFtF3TNx2loKRqFRdiM7uBbnfMwwuxU2/DXBhx24HClcSzaWWW3xAFGc1lvheY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GEYcTXjlVa0wRAOFBziuR6J7/SgF1PWVrBCiyhmI8LgzaBBRKleEOBAhAgQcK8JxDgcN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E18VeHV9Djv+A4V43gyuFRjpN5Xh38DwfE+GvBXCpXDeVKlSuFQ4eXBOFRjK9eG3CvBX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grhUqVAZXACwO7GEscqS7V3Fjtc6/ZEmN/e0WNW6Cx3k6CS0r0x8ROjuJn0qlDQekcy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bWiyuG0243L40yniHCo2JNXoJb3nJ/Sa8PWmtpzaIa3Tf8o40j0WIPlVG7y+aviXwe6i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Xte546uOqV0VSjBpuZgR7Sni0TEocBCHAhAmkOBwNYEIcHPhPCcNOBK/Bd8TjUOGv/Lc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F8DHwvgrxsrhtNvHXhfBy/A/+PzhCMfBvHw1KjiKBlqfsKKVReRmHxs420/qoS99Uv8A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G2XQEXWp1c5r9y57TBUVTht4cR4vBi7NRKPzm0ekzzzKeUunKZgx1ZoZ9TMHaOTcuy51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cvR/WQsKdlbzHVi4hwvMxMVHkDCnKTozFNoDS12IsC7jDY+Dr6yaZb5R9zTx62jEyOoJ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VvgrxaHzR9ogOkcIDdlowkgjO7KZZV9UQKEd1CKeuxlPXGWaEPZkolQcDgEOJCBCEIaw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MOFfhrjXi2/KNoeB/LvNPG8H8dSscK4vgfA8Xxs34kfyPGok2jwTwFLqOUDuxPeemZfo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YTuQe7F0il8MEomXjBQe5WGm9OAGgHaKus2lSpUfFrpM8GOmX1h/rxJo80Sx4sWp7ae4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FYt5X+4dltyhMGq9aRLDzghkUXzZRnexlNju7WV6kLwkUYpFdyc2n9ngZvwYpRusHaAi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rMqB1dWHBQaUYDieiQTowzyx5hL6iOSR5rprjHaV6z4I3NiJ0fHUGoSvAaNon6jH2guU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0MDRXYl+cWxcUmWW84rwIQhCBwOBCEqBAg8NcKleI/FvHgcd/AytnXx6kr8dcHwb8HTi8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4vgfDv43z4b+Hbg8aicThXCsTaBiV1uKNWoNYDvENCumZRPcEVuh1AimwdVfqU9G/vVl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3hgizzxKDADpMMZfh28LhqVz4PDEqC0j8KRr6Uuq6Ss1qLepvwWD1dKUwNbnUY7u2D3S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d6pspWYTv/kJgLMylJiwAplWtHeZpjbmfcOzR7Iahg2F/EuRDqxR78oAUIcDsLc6Xnvi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giNJdRMsjyKxXPdU+Zdd/US3fcv9Qehe6LgMDaxDUpu1HxEGV5v9zJtOttzmIheMNwXG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Ok1iPOVxNN8CHMixp1rbG8fyStNsCBCEIcDiQhCEIcTgSvFUPwGkqvxujPf/APkfwJweF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R8O3GuG3B8TK8D49uFSpU24VwqJjjTw03JoC7sdkPbMdp2lBpkd8RBgPWLL+xlJv2iNn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WZwT0g0x7S9I8dvFWkSVKm0zyCLmxhSa7zebK9U22weISoAtrnKGoPtmybqq/cfrLA2O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tdjxYwcwlMUT6s6hnyRwLsFseBapyRnfCCCm+cDDaoPYtTubbl5QnleCZULCb9oybaw9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TVKEmYCEUEpThdc1Fk50WPiX7Z81l20wrtekGA10VCIFACWtMQUC2gZWeTVhRGDQGypq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GTUQ5EK6SxwHpPb4TGbT1CklK0irUrVQk0z/AA8p6W5bBq8k61w2hRNUApW1CXHThvxW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lFx6NGmp6sFpOqy69HuJkoXyIiE73MRlv31R9zjKd5XzgQIGIEriQ4BAhwBCHgYcTXwk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JwOFccGzmbvgqVwrifiY8a/C8KzH8L49vA+PWb8KlSuCTbhUCVKaiY84oasAsR1Z1Z6N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9D7lux3M3XuYUWw5AikrzavibZR1TNO9KUNODMriGZ5SpXGpUtctKUGtNx4JyjweAjhr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XzCUNnLWq0mMsKksRAKRNcmY8ov6MS3VFmp2mKY9AZZmbXe6FtkJ0mXikT9cBEGlAjYy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eEkyBpzZSTDLHeZWbLVHdi6My8VUV7rDGDqS0jV/UMVc51HHsm3DfDDEuvM+ybVZmXQh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wbrvHB4j6OzG68hD7jowVLcQ30EtFnOahHpb5hmpNgA17Rb1CDfOzjUuZEgaWawwtd6A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slFjaLzVuLglN0AjE1fIkMZQEHWPgnNQZ6LAdjizHexcr8+AdOUJQmhqupKTGYR4vB4M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Ay5fSb6eBhDMNITTgSoeAGOA5w1h4Twb8NvFtwOJwOPbXx49jxB4OnidJv8Ag24vg24v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2VweLiGnBStSC19aG36qYc+qjBxd7lfMtSnqH6jiD67Eex/O8tozyfEz2ncGZQbzomAw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ixvhtwfA+CtJTQADABVGXXwi6vOauDxZlldiXVagYAmavZLeU3LZdyhSAhuq1DxUBiiy+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iAzfG9FBASsQZ1WaoP1G8pWYvH4GGJAcpxbEpnlFDMxfbHGmjLNS3Qx0hqYPJNi40yP+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siob/HNs8FoRh937I6OuSGR+qxq+xGdc5JjhSqrWOaHqBRPNsQjSK/KytIDlBbyFmU7e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GPEBd1XhZgEFW9giiW26xQOYow5ppKccAGrnCLTZ+SCw7Ssa/NMTEznL3H6nR13IEWtz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MjHxsvuQM0ZVEqVPPgOs1SkUN5r6QIcQh4CEIEIQhwrgeHaHAIcTwn42OnDXY8L+Pb8G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B08Lg/BXgxKm8qVAzHGqE0kd2Ojd2bjsdi5Y+8QinB72i30GLrI9Al1tSMeVnNSre7lw0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beEMcd+BNpZTyC4ax0oOtCFHUJQH7l4l8OvFeF5ixbCtJcY4+xDW8wi4BuZkndhwNqA1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ygtNWm1qubjc0LpmUpY0PJf7hRXwYVEGKdzoGZF6tP3FC+hWSrnOWLq4+mL7zWsODy2Y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PjoVuQzX/qY0hppWBE85nSuaSVFuCq4QyIdS6i6uI/6MFFFxzmG2waLdrmB3iuTzO/Ba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jEWq2lnjDRvoll2VeSkhGSFVKbinF6qxgmxW0uMjpLHrNcEeyA5g7WjwwZZFifUPAoph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edF1oX0mEheYyv2yiAwV1en+obcov/YQMwEGNKYzYXhNOacCr0MJoeTCwjhvL9Teb8GM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ABnopgLXWKtF3xCtT1htWneYNTsT6pCFfdpqQnNYNkPVYKV0OAgSoEIcKgQQhAhKlcA8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OF0q1dJ7T8Ff+F8L49vDrMSuCcN+FcouLgVgec1qRFw94Yh1XlXzE6Z1E+Jbp7r+ohp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T4inzlmgH5QBoVKm/B8OKjVeLyYlUc41pHnM72sg9bEDWjWXLnfhcubDo/E/vc5i8/4k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BUZtwXgRdMa5y0yjZvhL+9XMB9Ye7fZULpspeVqx5BYU1Kv9zaVuQe81A5tr6IcvdF8y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NMLfuqi7rA4gioswekTbDYLGO/SITtkNiVMAOUY78oo5VBatuZDHqPJ/2BFiBWPpMkZ+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VKuoi46wbL8pjuDOHJrUvFhqq3Mc76zaIXpA778s8rylLygmlbxXcZrhNXdGUx2b0TRg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5aNOek11+i92NrFk9OdQwuGMqKRjpzlz3ki3oROh8GU6svcWhXZ06wUHSCb3m/GrIhRH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F9502ftGhpQMEQoJuoj0Rg2Wpi/KV7JdkUfEx1amEO1hGWi1v1wdI6/awYOq7RIv1FVd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AnJgaSTtIva4plszwMR4NQhngcSENYEIGcwPErgcDwHGvDv+d494FDt+BhHhtwvhX43j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xAbF5xLRuzFFxaxsRakbwKaRfR94W+0wJaDyItdvshMlq3VwHR3qXDTF2JcfAeBjEZVa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TRwdRBz3uWQhKz9YCrU+pa83MLGR5PI9q9NCOLfa2v3Crq2a2uWPNVGCwCbsvhcWMHU6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BYr0IgqW1LjieVuNghyf1QIZT8l82OrPabQgF4W/dBLkdi45gXSxjEiFSwAgHN3cAgLZ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+pQKFnU+VUTWa4uxwWY3gVGlQcm99ecAPKXaA0ZQaQ47rqRWo7EsHS4MzSm2spue7X5Y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YNuhKE5L7Jlnn4DWWVur5gP6MFWKljGRNjXlPeqp8TUVQOToTXgTQuVA1yJejKSHhgI8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Nt1ixmahNDvCvKGHB46GZmg2hUWXp6BNPa35jHYse8WwAWjuJCKHNYZ5BtL64BGlESMv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GY8l6Q46aBr7eBC2bFWakaoGxV++8uSXUHOYSQ5CrbrAk1wkW2PObufMYBANKKAzcMmX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VFAsSBj1amr5xy/keO/BiwlcCBwOJDhkwOCoHAj4Dwb8SPF04HE/IFAOcSpX/i147cUi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KGqHeJlpeccpZ6MHPQHHfRz0+Y6DgfpJY7Y7Qoe9V8TE+oGJWQBoHYmkRZUqVHXgypUS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8FerBKCP6d0y2GnzFCzsOqB6zTylcGVwbiVGzWsOZrlT4nPWvLl11V1eri3qKItiv3GH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F7WpMNLU11Q34pruZwR4yhKLMEWnarimBtx3hyjmtMV6r0D5SunJQnsRVxSi6Wx6iNrA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6+bG073VI8UYEKxhgC2hV8NpgHJlmjaAYg5CBV24hIYt6uAjAG4VE2oTDc3PS4ZAhzkz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YpL9gcvmykMP27qHGAHLJkmbIwM06BGjvBk7gzKxWgdaSwLIwKZLvWOtXWk/USzViKsl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IWypqbBfpCTYiC0XT1hcINzDBAkht3zEA1LcpDNco4Z53NlQEIGE6vpjzh06jyl/SOI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NqqWbo/UCwAjpTG9GGiZCGWZGqcbJ/RHNEvgqgdcoqlpu7LEmORshoeKdKDeIqrzq3vH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7oGan/CWZspOcTNl30i3jCsXz66xeOYLUzNLrHNd4Zi6AFyrX+ymeyi1BdyAkRFoFuvKJ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B4PBeN8LIs7TJwqDjXAhrwCBCEOBwfEcN+B4zwnF4vgs9V42HgdfDUdPBmOCXENRL4fWn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S/W96Is4LvKxX67DZEVT3aviWup3TBWPRgaAVpRFZc14XUuPC4zaDLheJneggdd8E7sj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vHbnpVg2YtFZF4gFAqOgEzSUXFBvNMen/M5HBMR12THeVZqFlVm+WNSXKdMqVV+TOPMQ5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bdLmmWBKCzLcwv8ATssCmaYGjoPKa8G5nnzWErrEpsjYyuHDHJwnrNHgdqgLXqSwIQhe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BVUA8Dc0ZtCGjR56/wAMtkmwuWC50RT3ib2SPRHMCAuD0aD9wB3MfvOgjj+EtW5m5bwu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H0Unu+kxTrXQc4Cq4XJISAiumTr+sqXwIw11jMnsxmvrcAkGq6Mdf0CREl22t3GlLyMg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ibC1XdYhqgLJ4wYI12CfcGVShbFD6mvEsilxXJ0l9H2Fxu8dutHbaDgGNdebEM4QaA2A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9wiwAP7WFBS539pj0QHpPMgDBBi4YC9dIBZVTFi96hodpz4aytz2suhv+kssquncwuAG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px6VACRwph6wlU5Ym0uNqnmRSm9Y00yJaFO3R6QyC8QHResaAQGANAly5fhtuKfA8o+C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fBEgLNZmYik0iRaAjeRDmINZO5l6m8sNz3i4K0rqxf0WsOBDhUCEJqgzA5wIeGvxEPCc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zj+CpXgalOZLaz7sSxR7Zll2HRS5bXeiWOAOsWN4nQuNtaQfgLEAY7pBv275mWzu1ADQ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j4GMpuWiL6owqxuplWSjVWVTwF0gUTtjYKX7RrXv51lvfZ6hDYvYRHay0TbvXzcK0I2a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Rr7QlzFlGERadf8ASXEie72GPIAPd6wjHX9NYrXUMecSHy+AjcAIJlQ4YiepXqSy2or3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bDs5PhJqlSow6XZqcxH5g9oaVzCXG366Q0V1qXd0hOj6gvGD1g3Yt38pcVksvY6eusGX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dY85UYDlERFsQAdPnS4V3/DjlsGVmlbecoLRV7LzhkmeNbyjBqfbq6Ebs5WqsZvKNptu+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t+0Lq9DYjkYOEAwr7f6hEMsWxlTeoyoOLwFxgzd99psjS9yPp2UefrVWLjlqjCWu0tAX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D7B1jcyxGB+4CBncv0QMUu4UQdoKiLyIa8NGKOpTKqcmd64G3uzRjooJHBjWLbskLITKY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lc2a8HwnFXV1OUtivna8mPFLiEepMpqFaTVhBfKY1qgwc0NljGiRFOzEKodkEVzv4G5q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tGyZWasVLVL3GF7+M9vdJgXuya0x1MfxCLvyuWvV0IAnNFrYO6swHmN+5cgbyk2vKqlu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GCHmRp6uaMr8A9BDRTO4Spt3LxteRCw8BCHEIQJXjvwH4dvCcb8VcRaVoTWaypiNBnE0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9kjMXwj5jqE7J8Q+R0xvof43ZfqewEW92cN4vVzAtBjbAeXG+OPKYm/HXjVy1V3Xul5t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MM8aMVirAu4li/OCJaLlnrF1XPwBQjLbXf8AdLMto0YD+aihHWVKDbtbFRXlz1Y8bDbr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gWafOYB7RcJVpsCAMR0Cg4GU7zWFcz2g13Gu9HEv3acQE3DHrOxxM9g+8BfwZl9hCg2l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McUPV0tsqNaGDtCMVsrT7YWyqr6/AUMEiUle7j2IhgsDmlHnmNEbVnmJBdGQYq0HXnDI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gejdfWGwGM2DBHjc1IS/KCif6Uol1fCJUVTO2Eo6D/hME2GQ5GZS9aQlSsx9RkNk68hE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0VfCO7DFnC2CFfVAsRio3sot6Hp1mvaXbUbkPJiEZX1cD+5vHgLDXQPuR1kqgZhk0cpc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r3hm66FV9OabqQrVc2a5GBsjhxzsnQ/aCEbQEp6MORjZ5vXhvHwHBjpDTcvlBfnQFTWV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NaaC9eNxYxl+F6mVfP0ltpq1gHclDJd2BvfUk0gu2Pjyj9IqhWgTQjmV+WHefAuMdvn+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QE/cMTyYSyoeQuV685P6idP9VQLX+uZkYatE1VtuESHqKJWdbysAlXuRWHnRmI89CU9n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+an5h3pwmk7sYFoDyjyHtFc2POZ1JatYHgIcSGsISvFUOFeE4HgPDpxqVKlM9Inh92aG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GCiWq3MIre2xTNx67NoTlDfLshMkHqQrq9l/M0HdgQDkTSWx8LwSo314c5pE5XqqpdmN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NS7se9KSXuroJbk8oHFxttOUfOOxTEx+AfPDvHY9c3sS0lSFAUijsA08hjXOTFstsdR7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jSmJfLHDnHTG3xRZHJaM5hPiQJUqbSoQMO8YxhQWKHaAeX6hBsgOmwZqzDgx11B94pda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paVAR0TWpl6HI4swXS+Zm+nzEdeKRcCUdANZX1qLO18JcQW/8bxe6tH/AMDHzDlZIXI1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oeQeREhKlSoEGXaYvnnqgLb76DVI+k1x+zcfIYsNWV/8ciaEo1mF5KUfMZtN4rRHZefg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8A6LFg7dYc7KXV83ieMKBYkR0MpxfVAiL2OnrfKAWC5n9HB4mdQZN6hUApW5sSGGHXZ2Y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AMHACg4Ziy+cW3xvBYsuLmZdCMzTEoxA6oD1iHO4KrlrA7sW9aJDXGc5fRUy/H1iMpSQ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6Q+4lOJ51SkWXVMGrM5XlrQ+gS+HLyv1GmndhjDt2cytdg8z7gxR74iYvOxeKbvfqaoB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SL0IxlOsD57wh+SnMv3K4FUlB2YwexAIM0wdIrmxecwXNgznG+cL5xvnM85UrwVHwHhO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h28BwIyuAcKlcKlpXOKYXdm8veOdXTMvWy6OWWqdhLeD7kXEL0tLNX0AgVaHWQ7vqMq6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gwTtxvi8DSUwFcXF8mJKmeeLARSJCm5/pNPFTXYq5aXHUQpQn97EWzaLLS8Bi+5dObY8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fM6zvqrcYHsV7M+k1rB3ZSECPEzAyMYFh2sQN4PK2Z3Cc8HOZyVHMTRvoS3OtydKiO8r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GrZHJmRbL7otgeGgqDpklum3EAtmGWqMy4MEqKut4kqZHSnvzSxSsrH5V8SBElTQlcDR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nLSBn+h7RCE7RhEgiHidqm3YzV4MtRz+SbDE6rolJS0aGLisDpDSuHeG2unoE06I4mS7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/U3aQCMp9QjrOuobJvemPOAKpDZtYxv9JsW1zzcbsNMx/RASDoFrHY2J7MPX2Dg+SN6n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AduFSpU5TCsUud1rkwoUe0wAeSU+W0pscCXJ1DnnWM8DtOrkdJrHgX1qUQxHZaD5PKGt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YoKaNR4PG+UW5Wc8Di9szMvEzDMpYo1GWdLi70Yo1Gu0aC0B1YV6mYVfejLewnUjNHm7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c2n3NzzmaBAHrf8ABK53hRdlJuMLRG8UL6mjAZ/wlliaauGFXd37IoUZ5LmDttwxCcj1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OTeBAut6An0QY1fmWUOC3szS/wCWVflxgag9hLNpeW5sVe8V6y2OZnh5zauG/wCKuFRl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QhCVLl+A68a4HFIEUMB3YkN4Os1/0T4QQs47riaWkA2UvWOrTpghyOc6nJ98Zp3mQd6U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A3BmsyIvqRAdS+Vw1jxK+2l2I8AGsU+Zj+DbUq6JduBKrZLmiu7aXvFgcDVX0iLq3tSa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sMmakLaWY8ppofroP3KRtGizaGsWl173IfcrUE+GyLbwsGxlzl/2E2EHqw4HtFy0ucxp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+JU3kqBg2gsJXdbvSBMas10YILj/AED033jYtSgLNV6fEUFUHIxD+LM9CEb6lhLfqFFa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cF0TUKUacMPPpBdtEMuBAJ3mDE3RTDiioOlkKPoMW7GOWOIVEB0GhWoPVm2RWdiGnF45J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/wARDx20AxvHnrLA1KD3T78oWYNDi6t3+6YG8PxIM+BjIUAFrkh5UaaiBYQ8wfc11oLR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S6Yl2yu3Nhaxr0qjUN6ZqLLqwKuwaEVjrl4DqwDaCkrOkfcLQyHMOsKql6/tqRSRxCId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NxnfSLHFvcSn8n/RMb0UCKXMuDzly+F8R4XLjpF4Z4Ux9UtcqdWKGorvHRjuCAPmplm4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9TSu6IV8dhaL9BM4Mef6oW+9qR5wNqT9xPleWVAU1+UPqN5R0+qbixzX7nOBv/qC2UdF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ytZrwPUZQv8AodYEzByAgW88sAyzm7HFrqLjWEnIwD08H1ADRB0Ip3fWK5svN5irzlsV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DbgxfJ0t0DDsaOZCMfC+F4P5TicQhDWENfBXCpXBciqakLyuF4u6FlTJ+X5jtLsRNju1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NS0ykBMF7twqd2kLYDtMcpzBY9pYH2LlemNIZAFiaJB4XDThfDRLQOerReeUIqsdSnLd6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pKg9C4Re+ZgMDWjQsECHTPHlEV80L9SYCVRmg1IhovBuN5UqVCc0X7MPSe9LVX9RD1Bn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FrbCiBuOMJUqdB3LBIloCgINe853+YLFWFL7L/cYA1B5UQeSL2TMdax1/wARuhhsMrMY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blCA6WA2caYmAJFWRtr0TIdk2BtHZCRK/jQmiUB5FQ0jDN5rHke8vboA849rgzMaFWrk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MX0+4trN2BEB/wBSjEBbWuay5XdfEA1ta0uUSFVo+cevuvdMvB1lgqAOZefYiHGGuNht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KlcDAjF71gtiJZ+IGpSe1MLyhoD1GWRNJeUXoxOB2ncCXpKqqUANNzNPB0lcHStoLGYL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iL2I6Ss2V6wo8OQy2qxVFL1nM8nlArHZEqVDTWA1HSqi/WVHhrwY8NuNsL41EzKuJ2PO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yIpROwYMrS2R+o+/xjeWvoYiVdsSWWqdY0AvUv3O3mUn7mCzZFkzbfqiADutUhpd7mX3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3kzCnvuoCvJhYohRarsEqL7s/UaOpXrmUCuowDL72h+P5ZguUUIPQewltLSKxuswW2a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TJTaOqVExwXCNGq4aX9Fsly8cAuGUyYggxmIs2J6LcplulaNyIFqh5zJD7mVNjUK8XVl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47hEbirgnSVX4Lj4q8O/GuBwqEqBAgQxDuSuCJaJzJ2I8wiph7mXX7aajO2Jf8hgf6ZR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b8DUBUFoG67EMVZIGTkX2vl1ghlMUOLenIxK2t65eQYdIC8Ab9vLL0DeUsZyGU2ZY5iZ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x2B0w+4Vzqp6SavZ3l8itfpaAmpC2CjUyxvoDuV+0YWjYY1pmGiXTtpVozJKJWoZblUu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ICWhWHqR+oXxHN8WI1+FGlWrFWywAmj7f9o3o7uYGq02gL37ROgYq2ukJt7ykXRe4XEd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VbDZXpHgAKgFmkss9ZFnWpQWnltXTnHWAbvbLGbFsYUavuw6V7VYE0w7A1NR/VEO56at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bvV8iNrfBcwALOPQWe5LshR2vP3G3xC9EueuhKanzZT9xWudD0h04BvGAbL3YTVaTpJd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Ew3j1jKuw+0I7FmBuhlDyEV8uAZqZOS3arX0Ip/+BeUcrrxrwOIDe7QKq7sPBzYIHkcL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UThW0rgzSJMb8VjrLlWymLxeGa0gNaRIgsod2D1LvCprNbGIYJ/LLi+zvwllhOZDPSEP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jLtrH6jn1uCQecH3NELovqLaztrnwS3jViHdlzvti/qiSlouun0J7RQv1H7vqvywvsCf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WU9SVtO6l+5RaXS7wz0IyidoBHkK7Qw1uMbgo8PKVwQZRK4VLlcNEttKYnBI9eGrNWYi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axNO2DeYitHjvB1lVa5XULDUtKgaTlrzb0iTEHT/ABQ2rz1AesLM7RAPKDq7qgajV11A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3Bl3uSPyxILrZXXrcDFOq1ozLAc2wPuAI1YkwFXO7aS53oDZjp2lpOyIgAU56XTWgX6R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/BXA04PgrhcqYJ0HrEjPrRH9JiwnlL1hy0wCDbDsS1qCKxlqQ24HDzEAhglyyuGYwGJS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J92FII4YcArKA6w08CY2b8wPeYCAGkApfOzSUg21BwU6YS+KNehnTU5oW4tP5o2hpw5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IkU80DnL3sOTGhy8pkkZZei6OkGz2dbVF11qa4HqwtW+qSgswxPNPSH0A0FUizEc6rUk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MdBL07Vu4NYtZMqtTb0lJ4Vn2fcKYBi8quqlHIYaZV4dLQ8oMwtKzRB8y6N/eENOOYdf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C8wlWD4E+43bQxpa7wQHfAF/U3RixoZmq0nzQcwSdyrEp8yvWkr7gP1EtZV/crNESzQR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Yh0XEfESJDRq71ANqB1qswThGwKqIEWyKnReVRtGBkmm/MetxukxEq6hBBrVNGwRl0gI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Xtkq6jWZDcAbrzmHHFBNUq1VJguVUJmTj2yUKGUrgxhiTXqRmOlmug+pjT83KwgQcBT0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qnM0YQE4BVHXswRho7d7eRRKlRJUHF4bR8G0siku9JTMy5dS5nWBcTlwV0DuwCynUEuc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4xdt05rm5TrMXfIR+5aV21g+584HHGo2tjPvRlpQPWh2Gf60iul+y+kd0nJfcIAncm/h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A7HWBKKdTEqF/pGut+YBAcX61m8SBkbxu2/cz5fJMd24EAPSCpbzivOZuVK4hTN8R1uU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rhUsc4LNDEcNYSlUx9jNoT4jTi2G3cQXAxDRGOk9lwxUQggBau0JknVzDl84/wCDJQ0I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zzZDTRjE5qetHfbuA+YyAkYBis6SzRBOSR6DyirXJGiWjQ12X4IrNXKvd25ebsTW8bWx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S0I+cHm0BzGa/wCc37nuT2xc+DCagZQxBrDEC50BGlaO0Cy2p88WPl9SX+Zh4HWXxV7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633gIFbEDgGIHSVBdDXiCgO6EhVmOWJ1Za1ajXF6onXZ4U9ZomErHS0Ar15mAqu0G9Hy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50xT2m0RoBvQRfZ5tI3fU1EBKa4NmXRQSJ26yyi5IkKE2A3K8goTLFYgCLz5RC+a3JW+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HS1+iXVTxm6B5Wyz9VSAXYOuIjCC21FzXldeUszRxgsBv0jiNxZbq78ofQod2ah3uvOC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Uikq2JR5RMWpyKDsR8Za05cuUPImgHnMa19xDXPuF/UAlYKFK1Iqb7hZE0edsym2JVpa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hwvJECNPtmXfhFekFzb95NsbK80YznvV+4rblgu8yMMecvY3TEpgELW4w7RfUuKbVR9C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oBeQ8KSRhKe0Qh1QlnVEPINCOYKV3TpesSooE/dyYnrZqyea476BdgXaBmYYLlFty7zO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cz/aUwMabuohWA7CBzrwVtKmqHvK7IBKNCtIW8SIWUaRcAWEWXdYlS3jFi57PBh+ByoS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hEapzTO+vguOZTEqIzMSMp5SmtIs1I41SHWMcxNUk5mWtJ6BmP7hP1AfXGWV12H3NT2d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1LAJ2wsD7HIWH3yfomTsNlD2JYAjzj7hWr3yT7mSffvNCXeizQ/k94fPMgSU2P6C/aUB3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gRVrnaPXRdELAroIGwHlN8A+UFsls63/hj7JwVmWaxJUqY4sqVxt4MeG3A/A8a8Z8hR7p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6y+uqTZWfeZ3BK8jSGk1u0vMzoQ6yFSHX19ZsjkF0c5o5dBGcJWBUMqQUb2ZbYPSCPOK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iBalcwTWwE3F8wd4X6l5E+Y7ONWgPKLTPQQB6TTV3qKfENpVQqm7vPnwbjd9Zc2r8gf7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YmSAu7LCKNx7SvwJ438AZqUwUGzqiDNDzhdEObMl62J5HZGX2sBv2U8iOsJWGFaXiou3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e7w4trb5wJhTbErJpglb+sRdSu1vaU646EWGoFwq4AaNDSEYsAi7KQZxmmos537QSOaV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k7KiiovaAQ6U6TIAZCi6Ae6CFfNkMTOzA5Fr4lTcgbCfBK4GNDoBDu+0CLqg04U+oI6m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+xZwa1PVjzBQ4i3ASiCinWpb6wuLaNA5TyRTnmgRqhvXeAl2IGgo+xEOfutMfu4yKo+o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ncc4wTIbkbeXrS/KFtnp3oqXjg6kybAf5ZSgqi2UqK2+0otT9TN3MVVUrBHEbqo+YSlo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Cs0apmPg72UwDc5RW0LFgy9ECrl8Mg4vPE1m1El2c5vLqU6SAsitFzUghQANiGuI2YvL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o9aMo3ZBCmArkRWqveCvVik1lx4kqUmsqaS5c1a84jsZ4C1Duw984MvKVdMaadbFouij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LgfLBDYdqCNupy/4QGuX4omFXPuZpPOifUQ4W+Sw68HOf9wfb51f9Z731/qJb7EmAVV6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vVifU99aQIt9bPzA6O6Ge2SP1KigVoBUvzivSGusRFebMzO0b8W0eDP5NMMzr5vhN5fA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Hg/meDxC2X8gHsyhlRVumJkZ42IlSWzVrlqNpgve6xoWgOsAoDsiBTXmYWMxBIyEjENQ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fqX1LG4WJNtQBdVf7mQ91RLA8iRjci1mm8vMyNyMrvBLall11gr1i3RlrmXOK3iZi8Kz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/UAEDh83MuXaQ6nNeyUnqvmJTHxv4njvwyXcCPauurNIL1juB9CNYRyGaxpI9StD/pK2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ALXdjrMGFnRgC4cWo1R+Uo9LrDYUedxpYnSV78mhnzC6h2e9Y3a655iOGdsHozoZTYDs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Y7o8O9EElLXepZZa3TLGTtDNYoqEV6Ad4MIBoBFTcBOwDZR0hxqJC1eZ02l1ZFkF9Idg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o42YRf21UmjrtLPdWe5pmM1G4LpAv4hpCbq2lg+UOIlWoBqvI6yp9lihLQ9SALbaugHD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V7wgAt0VWI8k61gGOsSQpKXamZWIRzVRnmqN0CirILoqw+ol3WLiBZXukvARzKU70dE1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oZrIDOZdWPWcCqtEqSVbowUHoSq0vQw/0Iy5ymMB4NoVLly5iVjhWYnWU1LVLTYDuzTt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1vHqudR+olgOpBHr9IY82Ei9FXNZcdAbP3LWgeYxHWT0pohF9KirBv8AjWBwGJkX9zQv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p5gfaqIrfcD+oXK0FK80AvzhZQ2RpjHPSCQo0B2Ja9Yq8HWPeIwlMrJGOkrEqVweFcXi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fhlhcvqm8PGR8Xbizbw7fgeNSsxl5lBTLj3lfCCq7X2lwqGtWveExHkKPTlFW0c2wobU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KN4CNOboL7QWaCVBs2lqnPtPcG/zFjEa1JDNZLKm4rVXqJoH8s6D7qm8KgllrtD6EpHa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ZQ6sBATA05w6xGuE6ud6xk/ED3geaWuKBbQHKxqpADriax4vF414LjxeGpLzxfRlhkex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KFtB1QE97Fsd0LgytehMoPvUQcsVu/A1gJEobKgDQuxBBQ1GmE9rmhLzJ7nwmGtdG5jR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G1ogUHdlhX1UA5ggKGiOvHVFkK5o2Le5Asmv3X2deU5DUe1A3zD2m8yBGqs15QnreJWD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5SmqTC9qdaJgZMdail88Qg7l5a9JywVBfO8Ub9Vs5jumgoJGfZ7ypoBC5LD1ogpVTtIf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AnpFS8ZoHyQ/EQjeHm0YYQl6uax7kMFpZqVI6bwHMsacHLbSo96lyob153HXwXLYqDDW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Xx3lc4pwCyU9Za815xlg0h5zN94EMcBzEGWicgy/0PMYWvfWaofKggnL6iQDB6o/UavZ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6P1BreXW5NG3mv3Mos6t00ivS2bTHKOvN0QlJ6XIeXX680Ne5YCYx0sI9IEAoIcglBpr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pYbZixmY3fBmeASpUo6xj4N+DrwfA8MSp5fhZo6xW3e9GO6OT4wbeF/hxwfAxjHg6eD4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o+BUI6zUZlY3lqvaBU3Y0EAiAS/JIgafcQPH8kzgvJDwgsDYkKqjTNHa9Jp+Kjq6y+Lx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05EvY6Rihbk7kE6egoCbkPZt8lB2hGaXnX7mHC7gx/1ypu3fwvHtN4x4Vw38NA03NgHu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8onY9kFoSEWnXRLzRcmNpfsJe4Lkay9ZVDrRiEFsr40Wp0jfsEe0PSZ5EKWe6xnqr3YBs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MNalKcRt4efOOvAispmgGBPvsOvZML5wuS7U3wn9rFA79YiNesrOlEFw6ER6QXrcp9UO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8ysmA0SiuxFm4gNiqPeC4loKUi0TOzzt/JG+jC1AVWkq1aL+szVqWKWsywzetKndLEIa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2ZRXWKNmXq3EQyAc1mmPuIHfejAsfyyyvvFwmzzLLehdP9R718D7icMeoJjfMJ+oliG1J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HYEu+VIj74gZF7qpSVXmCxRoiIdfoCUVaudZmrdznysFlXp9Gk9tgygULsQUdUIq7xPJ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ZlKwP1iLm2lkXg0ZcSjX1p0gwBMgbyTIigRWCFMo0CVD3qOZM7bQFq6EdPFZDq7R+ty2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S1VBrVHJmalD6VLq4IVygWvwvFm3F8T4HwHFjO0XEB/Nox4uXGcptwuHHbwM2jxeJHwv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Nylu+ls3Em/FazMgxQxh0gHO+Was7nQTJq30H1F5aFBWT0ltccKZmpQ91FQoXpeEyt5A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memzXZvNXBycGb8O8EbRWZvzrnGe0erNIc0xcLFOrG5txYsI9pfeXLzxIkphfKUpoy/J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nLc51sCSjqsQr3SewjF36DE1Fec1N+bDK0e7AtaWUciUvVXFImp9WYHAY60EekDyOxN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Gd2VlO8wEbqPZiOhL/pmIGaKA9zq3BgIdoqknVCVKgxhla5DQ3S9CviW6i9aNdg0KJVI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5IpBesZEX3Gtr9NBNHSD3iu0zMuozJziVLa5h0NwtoMEwHhJos7mMV3Qw+HegYslI9c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wJWb6aUEDsvdfgmmY6U0U1fc3HrCtcdCRaBjqYSYV7s1CG9bSOYh0TAaw3CfMAME0d3q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694thk52ylVnRPYAM0h9hNHAdqlupLXnM84EDhRKxw6ypv+F6ylyVdYaZS7FHN9nJLpA7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rNmtcpt47Ar1lKcWohQEXzLgte8Bzq0aZUm9pUk5mwQ49PNLOXd+IFoADQILrQkvSD+5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Ed3m270Z0B+yOYkrgkSVE8DHwJHwPTwHiq4b6X3zQxBKmspm0ThUrg8EiTbxV42X+F4b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oQVbrLHOPdLiutstHMVl8NNIrczxZnlMhpMuzEYDHC5UZZ0GKNRm4Ux0YZ54Bv6xXhd2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IEp/LDfbRrA7rl9Tpyc+BSmhf79YNb/LEb5vUpuE/wA7TbTuodguqZpi7iw7E+k2ddkJ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7BGLt88JmU9bQJgglsR7QpGp5RqneUQwfKN0DebC2ZoW7EL8AlwVAgUcDpwGi9IKmVql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xoXYjF4rmy16su4CTNwvrKeUzMyswG8DFQiqWqPosxBicaJfdmG/vLnOiBBOY7MuDi2Cq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xZltTrWrRFHsyxt82cwFsfJBF7XQES9O0/UxyOifUG5tp/qyqiDkAzfs6SIfMW4UeWfuT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mFl33qJi9MjE8dQrmooaXeof6MJtfcjKbA7FS3OWqW5vAOvHS7ygRp+ARtfPxHgceCuF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dlzVWcdpix0vLXJrProQZGqhHPSZUNF+HpMlOLueVkCuhwNwyOQRIwoi/KDVMuwzNdnu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2xcDfB0s7izJlvVvQFIS94FEaHmsNBVgM5XfmsdEb/ZKjMjwYxI6x/C8b4MThmHgzKjc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/uhN4R4d5XCpWOLrNuNR8Lr4WV1/CvB0lzMuZmZWJbVpHQdZbaWla3KU3lN4Kmqsyg1B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2fOMFoDtmKJ5Jc105Qu29crYx7CWmJ6OEUOWkhvPIlql9QI9hfP8AxMir3bGuC82Mvy1/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EK8gEdrdAD6jYvtlIwqa6iWyq9SKRXfVDSTDHvCGtk5st4flM9V3T9zaQ6mJLXdQQ4tOU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fspZ0fJJVCe0Ecg6CBcPvoQadgx+ok33UCGQc1NAR5qsG2nO0CAWdkz5i5kNoMaEXkhXQ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ZakLizgo3Yrhe/kQ7EtyYLcgn/sHygaB5xyiOome74IC3BrjLnI1ozNATqzA+jbgB1ne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uo1QLvfHvLO86T7llCHpIgV/KMaB0kSdTyfmWL9Llk8/ILlfWQ1VuafJYs09u2e2MZox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MS0F5stgx50W5WeFQxDXicDXh2lQYQ3+aZ9xEz18O8JWJUCJCNESBKlSoypmKjwBlXYm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4m7FkZQ/f4+YAAKDBK3AnUMmkWgsW3clTALKGEc7ExlwYuAS+AXjZKOXQ9yFOl+6A69y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HGK1q0CpQg9LYQKAABgDaPDeq+cFGafXK4VxYnDbwM241mJyleJUqb8HjpAKjpN/uTeb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xuMzVymXw3hElMtFbTGkorSU7DHDmjvMsPuIjqHckQ4dcxNN/ljuHJPJbWzDZvRPqXOT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QdsP70hAtJ5WJlVB1ga+obNIS91Z7wC/cqNJfznBcF2jKK7SZB7A1LHMdHFHp5Xzjvbj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SUGM0L3SCXa24vuVuZ1MUyHePNoyYqvLFL+C9JpGN0EJdvoEBqnkfU+OD+pp7uf5lGJI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cyab6WHY/kmnryzQD2EHiLsYhoPYIM2XGrGIPVF958phNEHczRN3MRqwchFPZRcK9crY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ZMcJddgoh7HCrfaCeSxr+oVln8bQ+XiKWnfO/wBwa+6/9gckR2ZyCVbe8FyoecQvXBL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nb7rg7jUOr7xNHKLCIVaNWjSKFBudU2IvRpTT6/WymxXpPuUdP2I0TzSPiGtV8kjpf7u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VY50heTvGV3o1xD2rAQreRhFq9glrly6deAK6Sq6MclxoLUo6z3iDN9DZVAmyDcjqTeq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dVfzHW3WCXIZmeiuSucC3PUhoM+/EhCaprxIcCMrhUIHF0eQuWP0cerfqbsrgSoFQJXA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lSpUqVrziHWVNuCdFg66afZleBzelXFyZUeS/oCVmJjrSUGYHsBF1ZIlQLXkK9IrSUOu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pcLO15G4+jC+QOTXcIkz36wwZgLhadlgCVVrvFSgDauh08pXDFcE4OvB8CSpvwYzFR14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P9280ZsntFSsSu8roypW8rpHDmX29YmlLzmijyT3DBGceSOD5GMUpXLMY0PZvrhChivJ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nuiVLadSj49V/wASiou5+pfdgVTU3jWt9y4Ow/6hWseQjzg7D6iLZnZ+pimvo4z7tQaZ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zeC1XNOV6zkKr5gnIjayR1V5VCii6/5g9Vw6n6js3nNZaKXNHBFVuQf3DBcehQDfpB9R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bi3TU2VZkL+VphYYXO0dw3sns6fqjWN5YBQflALoPKGVAxa8omc/oJLXqxTFrCWw955S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So9pfKVGRifEGN6mSE1Y/cIZg06WR7kh/s0p39PuIYpzVcj9RRabov1KDSOUIT07/UuX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QH3AsV/QQpDTmg+oSecWaQ+5/cNCne37h8g3mkLyygpP9bSte5ilXoEr8DaavOCyET3f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3FjLkFZeSWieUhoadIWCtDAHN2sYCZjqxDmQxzLtpPR2V+pvY70psu6pgF+bxQPMsENX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LVJnkEN7QuGtFwAAuhFumILnGAoKW8K4VmU4GkYGiPRRdRahfn6cKK94gyVHQMwJUYaB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K8rhpRBdUl4ikACE2EdY8agq8e0eaMeZOzniFvuZomWDNzpkLpHLYIqZtLYAwAMdvDqm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cDwVKzKxK8sb2jbwP5RKYR4VKgSpUCVKlSpUqVKlSoESMBAh3amEuNsGhcb9YDMWE9OJ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36oNdtI0bOikbWMQZGTTIEbJi8NpUIAaAx+oZ7d2eyVe1XQYQ460RMpluiyKLUuhRAEg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PDHGnlEY6s1jjhvTFdZl0m2ZUrkRN5WZjTSBdDuxVhdxPiIRygJzlhLfbCWxXIs1JO2Y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FBWOw/1FKT5f3AZKR3o+5dHnxLAZdB0YB/SyFUP7iHF7qL+OWO5TyszFdmEQOPlT+pUt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nZn1HUi8ptepM1MuQNaCDxZ9mat3Rhn8npEmT836m2Xq+pg1udKbHw1g9v8AcK9GBAmf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l6RNYXuoHvzu33HcJ3tlTXmRpK8jNP7+tpSoPb9EBUHsJRjD2mOaPOI3I7xx36pH/GQD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Ok+iiOpeSJmS/rnLn+b1hqlmqTUQt3aWGBhtp2I9WvMjkX9IUa/SX6OAb5Z/qLCwNMSO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Ut39Ipvw2l3aqLlUc1WdRndmTI1KtI7qJwK4qmoM2uqI1JTa7prSxV1YLlrEFstvBM3y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VVxhDFjaXZqL5RVuI1YhqVNQKNs3EPF1NE6JvMD5MTEM/kLuTS4NqXZylXUdhoQzK3HV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k0lnnBTN4m8OusdIckBk166WkyXBaK6Tzyv1KMKAFSuBwYOB+AYzMbbatpWvaaJsiFtZ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S6g2G1AXBBEx9CXvILO2jhSiXHrtez0gz2CPMa90EIcDQNpshI1ltn3lNHmc8jv/ALND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sVwOAgqaO6VKhNuBKhwIcasl0ur90UbtHof7GE2gZgSpWZUqVKgSpUCVwVKlQJUrGkom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NKumDMF2gA0HpFcpdpTcSNS1cMblYiLEqBmPITdYxco1qIe6MJsrqSaTO/7pY1a6Z8UL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MCYf5fOC+On3Btd6RCLndH9RZhvUfqNuvytMUwbufuaEtOijsQDGvsfqVKH/nlFDRnl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2lzqT7mq+Un3NMXY/cUEHcxA81b9TQJja31EHpSZy/8AjrB610J9zdF0EB+WP1PWFf8A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3C0xdeLbYOXxKevPjEB8kq27thFcPsJRUPlgYUXQiwbADtFNKhV/brVtCWAPXY6NKMV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P7grHfH9wzvR/wBywSvy/uXmFOVYIujzP1FGO0f8jXnyUGgLnUXY8w/zDUeV/iGkzel+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bRb4F9LmtBNQL9LjfYofIBqihujAZO7ki+V9lCrR9HDRS/8AOsGLZ/OsXn+TvLzL8j9y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SC49DPqFpe8P6leq/wB6TEWnf/E0dsgo1Tq/1Edl7hQeoiDjeyZJZemeBXlLdZaCitMU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ZUHSYH3UpQ3Y+QI6pXDBd0eeFxm/FuCYcv3pRbbQdWPKZx5Cs3z3w31LWnnNfUEUZGAP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9y/fdoAmv7Yjmvqv1HK82n1NMfWlEFC8/wBsGwj+c4vwL+t4zmNaxSzlB2H1NjDfCaHH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VJW1vBz1jkMlrXFQwC5TOPWJBYj5U035w0I2Fbc42CmhF4fCM6xgvAj50e4F+I6zVN4I1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A18B4tGa1tIdD7TADFJCssvwnsTUGOxKxhbFlUfcKjCmZZNIx7Co0KlxDWAEDSauHUM2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3nLWiwHEgF7X/AKZhgA7EwxQS6bMsK4EDcYQ4nDcorh4E2lcDXhWOFcTSPbKz+aFkaq+d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Q4hKeBC5URqWlJrENpgnmRCvsllTYsWu6JYWPli+thnU7S+u3ZMKwzo4hQ6SX3YJvW9S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8r90/U+epYl6E37l+9mjCluGrG+h9RIKjrQn1Feh60+5kG/xzmznofuNmL2WVfdPqMPVi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9R11YwauCbgMEFP8ARlFY9aw2e5kiGlc9lyuuOA9DT9JS9VTNH3rBLo9xD7l603Z+4Yb5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wRLi2vbX+omFtpurPKL8DogDy7wmYvSC1eU/7hunqiOD3SvQ33i2MfQLiZiVpL7AfEis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KXtOYvSc9ijZl2q9YhefrFACJlhNjobIulw5k6sbaKW1t1jptmzcFerFN2J1uYv3G7S+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41gGrig6X1hxio1BuDY0Y5Sy+oXRRksZmAXwgrXODHMp2jeVN/SLVrThveCpaW3StIlq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rGMDHG7i2a+sak6obdv/AAxVYwLHXgy+G3BECTAVw31jrN5UWr/mLZcE+GOsOCxdGC2P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hgSyi4d6h3Dvzgm9XnCrHngxwM7P0Amg+jTRg9CD6A8iLNPpG59g2DbzibEUGwvSWmS0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xSjJjR6SynFCltVlR5820iuXW0CqIHCl8oPvalKijZq6QGrMMS21VtM49sLQNdGFjQct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kWa4pxcJqNkltMY0xL0XaU0u7eZBqAdiewMLZsCYO1R4E3geDZ7S5+qjsH7jrwAVFnpg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fEeO3DA9IIbQzudB5RI10nDb73A9SVKo8p6sXUyO1iY7wFKO7gAvHnAsq47w23BraCGn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yrVuWRRqq67xgS1+gFaekIwQPasKMGA2CBDWVwum6TYecZcuXDMIEJmEquFwJflq0HnN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zHM9ZRhLzJsl5Ifh+WZUXl4AGPW7Czeh1GH+SEQaR6IXQOdhLDPhRwu6i2k9WJ4rvfua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dIB7EHuNdsE785g+4iwjqP3BMY/jeNpQ63/qOoLyypxzti0G52LI8ZTsDMY00b1UO5Hk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rXJjm7vFB1o1qmIwSjq5ZhC+SaIflgFU3IQ0oOgmbU9JZ1EhNsRqE/lQKwCvPWwKh+95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XKaM/wCuUSKFaf8ACUmA7fqjPZqEp0DyQwV/AvMvxA7SWADkq7w2S07C9ZSqHDHOXHbk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1GpabzXWJ1jrqzMJTEjxrUDfePpYrLR1vWCEjF4bSxOUDwD+XbAadHFNTccnzMVFi8Fj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xAujZ3UUOJfp6uINCOri3HOv7INP5HeBqH/HOKMHrb9zJjz1+5oBu79zs3d/cqaHm/uL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6/uJw9J/cWW4btGvrKEinFn+oqxfo0/uDCoaILPeK/j8zHku3+4qYslqn/yOOq+kmFZn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gioonbL2/SMdbCXU+UCJ1y8gmZodSIICiysO9avlHg6eB1hr5wDir9SJvGI4Ls3yzH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LdqYMeNSpUDhUQiII7SvmdoP9MA09CUfql/6oC/RMbCeR6RtIuhQQpkHrEtrGBS6jT9K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FIwWrU6yecBr6aI6l5I6gfJPsBGzS9hY857fomLA/NDNrUzy8DgQ8Aq4sfaAOVifMfU3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P6I6+A4DDwVLxwuXADGL0qgxbrE+OTK1iUIsTSwhAHtEGoFofYTBoUQt58FVzlc7gXMC7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XyXnFoE0yJqonUzOn7iadfLND/nL3TclwXJ9Gxf2Kn1HZkXXqhEHQbURzXnJuUc6piFA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Ze5NMArVesCwE4ynMQpsedIOVET7QO2SVb3xMOsjytZcx+zmHvBEtqxFbRzP0QoyHks2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AWXZfuBU9w/3Gugcg/uakNRZ/hKOm2jbnK9prIXarvTWVbWZEwonnwVRvfHGn1CANeZSp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FuHJb7hSz1zX9wgsh1aRsjs9/boeeSJLMI5Z9SZtObgFBa1004DHmDjzQRF7/eBj3j34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gErbIEGNJu7+naaXCkDyRQd23Iho9gfuB1HcvuIcXp/LlYm1YZ0gyNtjr9usuxrfLUl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tFGLIsdSS3OV1dZhr/iI0KW1neWuDamir+Eg5ltFW37wQBKpZGl+EVAJQC2ld4Y+NT/U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/Ubl9Afqi21nb9E0/wDOl9QK1ZWEdSY7DVxxNgArgaRIKs3EqZv+7RjBacm9sr53HeY9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wMZhlLmw26kHuH+7QF6fQnMznOnrpmzB5i+8sYfaILxAQtETADVXe74F8pRRFCXz09bI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PKXw8IMMqYzVmkzq+2HOrIMagQnrC2yrNeURtWgJLrsMy1w2OwYLuG8IagVdYirO+YKW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wFK9WpBms7SguwKVSuot3UAnSm6XTyAlTOOOTRTIdxKJrDelez5Q5iAmXHmfSYb1dodB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KdYm8xyjnSVngrgCkAg9ywlzeJKq6B7pSK5se4k1OKpnklLeUO5LzgNH3ERNF2yzp+WY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X6lVQsNTXylZgZ0/VMmF7Kcr0H7gusxRprpv0jteQJjxTqiWMGdf8So612yml5dI+o5g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xyHb/UbQ0sUalQ3W0pS1f0fUWw+QD6l7V8nUIxq2DlRSrzep+5atVroveAHFfja6mAPS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tbMFKYBAX/eJTTMwiwxoa/EqnEA1rKYGX35nEIQ1l8NsRtHT4o+ONk7q/c3gnEKQ7/do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KZaWjWreVwHUTUi84tk+4mhruJos7iaavJGM+nlowj7e0TentNsp+n+pTtrs/czxOoH3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7gVWnTJLuq731NmrkvXuKRYv0yapx2o0nuBSwqOpIDv1dikKRKSosGi7TNGPvBCPkLMp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/pn3NI8g/cL1/wDeYJbUk6GixZziUYcAC1U059gTQj2Mz2DUF4gW0BQNMRCYEohrGj6x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yXTV9ZixcNrWJCzQN6oIaHklrPmCc/8Au6zUi/rnOZd/G8dNH+OcXU2f1vLYuIF/dBwT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o7V6wCxydtIKMdYTCj0CAy1ylz5cW6J2uJjadlNA7JTdvs43YXsoAa8xjTre1mmIk/61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LbQ8NrXzIkyA5W+6c1D4poTWm6XvKmmzlTNknzTPQ2uSjLKeMl42YUark8peTV7C61m0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8WPJMS3KCueYYLToC4YvMLLlNh1Mzo92iKs9iYD6crV0iENui2wLHtUKldrTCwdYYu6W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qoIOLEbBSPaZWs4ML6sZnRVwp5Z6weGYK7rHOVpnLCmq36kter4DNS7ToBKDSd8nrLbF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WUbPvUp2ATYQ5dYobIBTppjz8pYtyi5BLqFSlWFGdIaZGbsypjSkELYO+Jr07G+u8uuk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zcGZdF+GAEcHyPC3mEwc1TaECBA8FZ8CVKtj1+qONQanRhnFgMFYQMFAByuZRFosFLDj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xxq3tvMmv26tlfNXVly0a0BdlusufEEKHXOWFDhF2aovGlRP+RAWvM6t1npLQiKUCnBo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LATTO0SBlett717wJFlr4kLdwtiVooASECzanSPko0pWD9R2nnKZVynaU8KvzlJKWEwH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d1ekEkJeutfiZgm6jXDWWNWJkplZjU1lQIURUu/9ER1iynMtnpD2MHvBTJtwwbogvnDF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hdVrNcMSuo/6QApbwad0puFLhSJDILgN9NIdYmm2BtXXrDhCYgDgwNM4jZaEtcC6sjNK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XW8l+5k5lqbArRye7EzanrSnzmKu+9afctcFjlSRdNGd7qDTFLIi+axDXMFP/PKUkcyJ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lbMQV7CEZHVs9JUBIDKAj8xlxaJmzf3jPIPY3AAjrmPAUJVWMr0OxXTVQDUihevKFSMl6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HGkho61GAGxOvLMXyYLV0lBqO9yn9s0RPZNGZ2xzGj92SqoI5mK9hL7TRLDDCaimzQha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pj2S2sxDB7xJh91bjqvQmteQR1kdGKiYhoHOFoJVtGzLKI5u3M+el+45e6Zf7m48xTCW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5IQZ/glsNWVrEy1TmswK+dasVZPqmBkRjGeryipG10QApHZPhYYcvoRsLoXAUVOwatCY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7q/czBe5NEt7YVPQE0Y+SCmOrgqzpAixQUxW3oEQJViUqmYCle0s0faDTeoA4uJlts0C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XN/U0V2ehHDh6Fj2nQgEp5qp7MwXX0YNW6xIiV2nUnrAc+9AjLL1a3euJXqp7p1Ce+Bv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ue8pzbbWmVJEtJyIhpvXAU+4E186NFf1wsbmKLKCavThNW6Dqqu4APZYd84Jc9+V6yx0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Sr836iy4uVXLXOBVWnEUyCdnlcZj9NdbdOsAC7yFVUs0KQoWVl6esrOj2OXMQ8xsA7Qs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Ib8kZmzGSLi2+ObSVAjl0F5MS8UquUcGnSN6WA8KaxkEXbUZu/aUHIxdimr0P3A5nz/a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KoqIDBq+msFGM6iUe1OjFjlBtALVamNo9DHQsveVdKSJyhn2j31I1tqHWN5+aFiNphw2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JAAdNPSuee8MPX6WIukuOXA0gLTHOMOiUTXkX7RlhuAMcohNEgWKjSF+3gBZLrtHRr6F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+ky3BAWoC6HWZp8QiyJfLWpWKjBeaDbRG4poooMLVeMEFVS2DRWeSkAb91n3hc7re8u8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gJRVuh3XrBHQUS/tc0uMy5YP2zAet7s3mg9SZW4NoWwG4J2giWqVKCrQ7xdw9ZXqHnGv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n15ue1/cAsJzrE/hDcEFKzWo54847npsyUG4Ip7RswTp+qIn8PaMIFUbj6R3f5OkW0Xz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+SO2nk/cRep5ftFBg1z+0uweYX3LtJCZh+mVWwsKX4i9PU/qKAVNaTUKi1IdAXl0iTSV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2ZvYvMxXopkql59JVpLUNmErLyYO1uOSrRz13iaV1BYra2dbIqUatLYrB0grQxVLUabQq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WVmAVai2BPMysnRVS6vWo+lBs62NS5f5kOI6TqV8iLoTY9hMnWk7cFh3nLAXtAzZ1tTZ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iUtLuWOW3eB/orUPOMsRlV1vMqAbqstqltqMcukLy0pWTE3MvGrPtAzoLOEQtOMh5VRQ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kAXCkPvGgS3Wdf1lniV8pH6iJQWSAekeA1yFObSFXComNTptM58qlczOIZk7Xz6xraky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jDajO32RPL+1i1ALSWkco/QW+AAx3zAbQmg+SUYFrazETEhlMu6/coTd0FX29o384LKi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CzRMazEP12VZmMztpdjNV2qgUmkAWdgKo9AiXvqC8IeVsdTXqQ1KX/LMPvytJQu2YZkC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6KS1z0cMx0vT2gxLL0T0EOJ8ybB8TKZ3tBqN5GPKGHRKlKxKWVZb0PLEtQ8saaLqRRhV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Av8AcsISkUjg2gZYorCfUW1adHEA7u8vaWjch7VAkdelpNh5kAxMs5AYTSdYxFqoDzGo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KwdaikUwvrDeymBerUQwq0qy1hTBepIo+UwO3WkzJW636muPplmhzCypgORYNvnAEC2d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VBo5rFekNKuyRKuu4KfCaTftjt/pFbD+TJcKHRLwKr06yoqVwCgwzHe/F90XKYXsRORh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A5W93LalHPaZ3i4pItlydYFsLLcVLWMQhabkq0J7QpGlQLGDMxk1YzTUNwjIK0c7mFU6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Y2d4mAVEI1VQESmulbqok0DTHaVe2gtgArlFkO2y+UGwQ7Q0gTkJrI21hWigM+i4PBMR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bvqWM1qMBV4qBUyFAcscpqXdmVvKPgVN1gVefKV0pCFyXzlms3Nw4uUHCs85Vu/oQZgv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zUjm1DdOXEdvOj21iWvO5zvOllb2NBXNituwxVBXDG44GgMQFPaCutm7KLvXfWVBBtld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YXrpOaFSy/DMKH6UBG6NtWaXxesgd8Qn3qNUFeQEU996misq/wCYDOxJYBVc4dCKsxTt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kuq5XmuZEoCFkYRHiN0x1a3665iyz6ia3wV5y0bp3Ni9XTEZRNl5indePODxUv1oWpkx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uelecBNoSi3dBenSBNJC3RQZSHRLULS/QNIC+oAJdc1zxFdL0XQ4fbXnMsatqcoO1y5b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gsonQWb941sWaWhUijWjgOSXQ83ljTuHu4i2/msxbz4Ya+cSTIb1dWIsWBXLaLUQBbhq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xYSzeFaARsXfXpKbp8TEpzdJW0L1Nh59YVqEDSVtv0IkNIUZqLn0hwutatMQtSQe7y3l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dZWCvDhzhO/QHENMOcdDyRyNXmUFgToc8ZKDddsbsepUMccRVPnHjvT6IqGwpYEaO2D1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lZRm1avNleUqsBxebvpKGyhADT1aRNTZBSeERDF516RKWmVhWV9wZeZfzyj1tUGo2nKu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L95c7s0rY2QMhRxpKdPUxrcHMULnKme0LXMFZYD4G2Fq9SWtZBoW0e0YZrtKk57s2lc4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duJA2FU8xJsPYliIOuUah9k84gRbCrqX2js406v5pAu+kqyFNY6Gtx1i23DYQmkn2goe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0C6b1GgIBR1MotU+kGYNRnI0HuiiNUfM6QD7TaMYAHW6vpGOgS05YmlY7Hm/US0Xkhwv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ukwaS6hSVBgE2DmwqIgi4oHSt4pnIE2C857+0pRjTPdfqZ5kaGy29osSVbOiq15e8bGB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QywAvEvcZSiMJzuAn2wZlakQC2FBsUiS6kVQA9NoS2W2HDTl0g08CFxuPaLCOWLtnHnc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+cUWDFSqFZ5wfgONLra66R2S65b+aYCGvCIjdkIjRJp5QeIUVDTU0j+UYs0UoPMgGLwQ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o4GqXsaQIbGBtcz2SsINMMbx5gjmHkBEGU6VC2yOyAo4+VoDOFytiOTVxouVnkRiV0xO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flkw9TdrmqwXdkYXKBolwMBCMTdV6pzP3SwW0HtHWF4TZYs7+kGSgRWqhp6sUJDA1GwI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Ia0YA1E/aL6MqUFTRIL7XnAJj1QthbpXSAHKSjokF0ZodSr6zVt+SNH7Zp+kqBL3yXiI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p2lJ8sE0Hym9PEYWJR7Y1LpIMQaISaUEa3VaC+kPBamcQhwMow5CBFY73COgLoGkC8F6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ga9CG2TQOc6Qq9YF8krPAdwH8wQ0i7z17fcANoH4nerMGdA3Vl5yzttYxDnWBq1eazrC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mhW8uKqrQzAgVrE1y4r0l84KFFMd8lGXZKA4hjhXtHwvAA48iAYNaIctaNRpkIcnnetS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i5xqpujMSepGm+kTAyqG6dZihAKA4Jby8sc/5A1nWwvP3iwsI1RjFrkTmlUH0z8Y3gMi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s+gDd+vWBbLZMR5RGRqBtf4mjMpTV1FJkpRuuWI2Stc3PKIwbM9iDMVk1H+IKYVXxTJg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wPKIXaX86S3T1/6jeEGw+4Wyq7pGIzO2yLSHm8ohQAW9ge0JDduZtghIoYOFesw1hOHy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XLtcdQEoRp0t84loIXU0h5xnANcGRiZB6QLTNaecQ+zuioriukb8ZTgmxaHSU3kKVueW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mxpFQNpRp7VCBkl2/UWU8+yHApNa6LdCXzGDVDOFrGjFMsVY62Cu/wApYJ3Z2NZoJQsP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aNvKBJA6jdVyZholV4sKPm4A5ytQ5RELs6iJB2r0cc4lXUKWY5ygZ/LSgDr8zgwWf9Vm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1z3yzHwBdrfaJNsaTOA6bxKJEGbQEJVfc5c+qBzqtalebT/Yu9JCrVrAPSTHX1w2rjUq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KWQuUx0KLWukAsKlDAo+8NbRVMBaG/hGAFrV8tIaMnIIWInVnIq0Lr6R+ag3EUvTuSyJ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gZ8NwcoW+puZRorJjGarMQDu+wH6MsDRe5g5MlwCCet+0YavVLuhSJrmFsZp0reU1Vqq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Q5dYa4Dmud+pc/LSJBXZTbB28gByZ/ukJ7jIIld5qpTFtWk9MxdM0qjIU8gZcO5KXaqz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eJSTzgsNl85iiqLYWTLnv6QTmQjR5oLYOVt6L8omt1xYNzpvL8LNCKtDJDupZgHJyHXF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/qX5rrgNwvyxCoBGPdIPuZg29YsjUHBusPrE3WBYgR3YiQ1zpgAtSGzVGcp9RDvMdJgS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+s6pP2Q04MSp3ImsARbycyRFu2cifcFVIumrAMSxTqXH1WD5YlRZgFy8QOFM0JEOz2jh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DIlhrrZ9xVx5BkcsQITUWmG18n9RkrmhFFN87hCLasLxLf6l0tsRR3WBveuespAa8Fql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+VwhU8l2WFUjXybLg84mhctJkuu9wuR6tZWaIG8uIrI0fiVOVU0Lq+/vEz7irRbaZ2zH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URQSnug1Rqdo1DnqSmYhdO9lnWAsi2QD5xnQCkZ3ihkLWBZTXtHOjAlitcRd5cVJNGp7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vELm3u5jhXmwynBGTmoo0vEWgQAs9hUYijaUypQI80IYhWhdib2VmKZb0BC+irSCkpo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2HDzQRdZ54jbDJVwQpvLoWLzGOUJS3WEXCVt9RjDtuUAUlCe1DB0YbsFMlJWvrCksIut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8mgMd03m39QmLEGnXqkqjncOsjV7SoEDizBk3YjQtQuqVBfDB2uaUMBadPSGOqysmc0z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mzTQd5X8VLVaXkEEphKlWofcpvXd9FG8xJyBqze1yl4ep1o1PWMvpnB8RPwI7nAD0LiY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lgwMj9VKRd1cijeYAWG0I4shVHVAzjSdrA4Gspxp9Ob+pUZzQLAAVVgIQWefclLga5Zo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RwJAvYv/ACAYtFtMREh0G6qKXxBXAXL5EK5NKxnOPiGOaiNenlGcULCZ0fctJ6whXIwM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TNOQnX2lF+tQzC7XjUtXWMAIA3XmumkMA6RMjvE2gNVm119og4oBo9HpFxqr01gS+JA0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rkK5coSepBFL/AOxfXaEXk6JVYp/czmwi7wx3YT8y06h5wcIAoqDfXrBamAPDpHKd0Bss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+Zm/ADyqYsv1H8JUdw/EJW8yxiuiQq2NVN/Da+oLHrcjTHvBXo6Dkxq85iWYhbRlhBOM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RCCN2rr+uZoKyob22j6qKtxLabFwCCThKGc1nMFHlgMLUDnFSqXzo9e5AGIcwiZuo8ih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0T+JbqE0vpFfnaxVrggsXl5NcQ3o7Y8hCEfbIZQMS/4VbktxvKJ81yWQvoyoDLNJsM98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fU5wPlqOqUb7b56VvHElejwYffEb11yKS1xrFG2gUCnpi46EioN5x6VTOx03F3yhCKBT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5WBHDh99p05EiwoDythSTABFWhduhCSLEK6u4OkpHCqsWeXOUAGVqhoY7TWc7e8qIdWPr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gaPtjfAvnc4ab5cT7s2ZKdHl8y1x1KWqmu1xvndSsErQy40gsdsLrXpi7hGnQOXLWLia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hqaOrDmRzW7mkDSgU6Up5con0KrWuh69ZbTLpebbdLD0ivjmIITL6jCVonfmsecf9qin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VyGesCa0GmIAV17QZFaC5VzN4DEBGWKesIltB9AiwEGXVurw9oMlWmh2f9maKSilL5co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WZ7rXlukWfRquxZmtNu8Ww6dRrVaa3BMwI8i3LlESJU4bC0MRx3RSi4PXMuiJc79DTM0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XFpahvq0rNxKBcMakxrrmAFeizkOcuwqgmAXOiQ0nBuqrwr7j3ojFMKdesAx4qMaVmt7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gaS94h8CwoAF5rr6QRTfC1NJjRjaECk2Al46p5TWOgddTiuqS2WbxGLHHvHNFUDbYxMA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5kxXL2WjpqQk0gVBhrSURKDB3B+5VDaz3GO36OBtrmVGQasvWXc/wIRjHaclJSZd4jbu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LdYqXpVVsnmx7wSRiaw1ddfKPBZlwY6aawoQmnUPNi94lHYMBet3NYc6VVprPeZ4ra32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yelxHn5AOjWnSBWyUKhYW4A0CUOViHlAKxUGKN3nebZWBorB6zYgKzvgEm6YvasbRYPk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AqsWPNHsBlv0T7g+HAF0abJgHFAQ4Y7YlKZbAbrurh9NOHke/WIkCyB2BaegS0CWYlpU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i5lD5Lnpyi0CQjFKy1FRSXprcQICNZiedEuAGq7gmIigWsVevaCTMLLGLohj0LSt9Yoo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iRtGynzDkj1OIuipBT4PTMRPJBD0AeU9sysxTQRw1m45W0qOyEzdAvkblGewALLlNAq5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OUS3CMMHNX2iAImwMQxHCUBiE1GgcsKXIm8lGA0toR3ihczqEou5KWrdDZv+obLvJZQQ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DfL98Cz3Fp0DMR7TmyvuC+kQXAqENlRnbF/cFMgWXACBahWsuH5mjGYtBdVEH842HHMy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o6Fdty18RpRz9YZDCtYEiLAtz/swIZzS61Qqs4hlUoXWO3xBoraW4UWDKqoJdlq3SViL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cqZqAOXeJysmXtwHMzPfDsY+Y1b3me7l9H6mad4bBUQD5xdU1d0axW0Aq5mk2zC2gqRi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zLGljUUh2TXBC7tKvjYsmWIKiFNz1JQALyaurhkQFfXK3HeSjRptHUTGwar+pTvCVUEp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hsatwJcXb2DNfURKymWc9fSA1kLwTObmVARkegllZgEqyZ9opOBgapr6wWE0HkBiYsc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YbaDp2lWVF8Bdzdz7Qu3xtzl+41oQLpzuDpyehKhbFENeJi2vzCBR8hDlBPCba2oJiGB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B0vnBQvUo3XpvLQ8vemUu+kKG9la8JpvLWCf3rAzowxmpafNqOHrFq9oxjFdgbiPsM1G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A7LxrEzWoxXHDpzlkd0tNyqxKbV2Czm/cIlbxtTlpmWRuaxYYac4rtuQdQK9c+ky6Sr6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AlanSYJRVmFoqF1uTWNMecOlRDJXQHKV6INFOXtrEYac5ssPXMCsqjBBp8+kXF42K1pt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vr5wfhNBQDTD1LiZwy56x+plbRu1S2rpCluQpNVgc63EYh9oRDqeUI0GjUq61vXMrVoC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p7t8oxiw1pb3ICe/64kSKLmuNWqBW+mQKSqzCfwsERkrTYYa8yGqKyLw4hMjfK5y9C4z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jkta0NHkQLgNCY5kDAJq1B7usv8AqvQVxj5gsBSwhV3XtDJCgU6LY6sq4QArpeJ1OrIu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qs89osawaiz9xCBK1qylX0wQIJZZxd1E8adzyekRjEocSuNsy9chZJrk01oekd5yGZcz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Gm5cToE7E2HO3ON0MQUdlbRepIRLq6LxpbKQAZLRDVF62VhqzqpWv0KqX+qXosA4qQM9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xQM/gl191FPWu2qKvO9ksJ0sMTvvH0Ohb157xtYAx1DWb3pgwSAEluo1mRyxgGaw1PUV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tctg9cwIaFroKPKFQgA6wF5ciBsQ9Tpd9NmAmGgJZ3VMQhnpuDl1jOhMDaHlKcdAQDKH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EJLGpspqEIoAlrc70TkH/MADRD7TaVCbJFM85zHQu5iE2m0uryUyLsa1p/RDyWtqux+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uP6HUugdIqbP2qfuW3FjDBDby0r3IEOG50r/ALG3Aic9i/OKiYa5dB+YkhFg1yRY0W8g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jQ9YlmQVA094khCGG4MsZKQremv9vNIgczbpWleq4sokRQ7pjnB2KiTTu/8AIlpS6F+n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+XlHTlwgM8r0zOX0Zcx+oJVAWeav2zmKZyxN9q+udZmku1gPSFxyIOo/SGmcYCmhPhY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REirqxu5EHnWcHNIjApSg4JYdlIzA206mwnnKuixvvO5KQFFiNI0UrahvL9+1SWAsXJN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Kc2DSV1uHk4/UEasVILYhyyg7CXprQgZzGgNAveiXLG3VY0qcqDvB9McLF8ib5qBVnOG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VsDnGlRx211m3qi1IA2LnBWeAJt6sSkjZDMsow5mPsHQGmJQUqNWMbREFg2hW5bQ20vZ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fUA6INrrvKj6iiNbDsP9lpmhU0mTLAKdw1APaHjzeQi5lgsRaItCGtsFxpBIcjUMuw7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NEY2lYq6GGiMGYuYK5vlHUpVUZtbBGPNV+cQoKwWy3Lwt26wqKvKWzSWvmD1YkVNcda3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nMbG1wStvKHJJLRDfJlbMrZexN5qnLms7qfUGUmmbp9mBYm7LEQXa5FxPHlzRrm8yoxu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vME05QIgLqNms8sVsKYV0j05WgZNSNKeXxKn6QQrkv1FrQ1awhnEwJEdSVcqRHX8Y39Z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ccAFzYt+0XvBTdhK5WhW3Opn+miXgrWIrTFmE2qMliBAYpG17UesJ6jjMAZsYZAWcujf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bUVyiCJXNdZkAtBjoZZnBiaMa+sJDJL/AEowoFQMlvcqMoWC7MM+lwuHIgpGsjEkbr7R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IOK7Q1N3KqbJrcoRqFBh1MSkIw56a+IoVk0XljluPGtHOnWcn+vaH+hha7K+zMYRitUL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7zbPLpK4qKBQLK/LDzuV1TfXGrkgJNItHIc28dcEo9q3kYlebMQmbQLaQZiUXi7Wgs54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U0hjAV2bAWsdvOEBA+/VAnamNsoDOdY6x6lIpkXoLRgke9vVlr0vJyl3qtq41MubmKE1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AEhg1BbXrmaRNY1zhvaWOBHAJqZyY123lkUzYUAxa66w81xCKujevSWDxYG9R/jaGPVy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ZHNwBUoprra4wzU1TcQAXX6Ufcv5RjDfcR4OqVpvLgcuNtQZ2+DvpvNSyU3gga8mCUDh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eRc8T0AKh00xR6TPbVyAbK0GYaKbaCxziRoItsJqold7VgtB69WM9jA5NV9wsCGjfJYP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lt6LissDFvQlBj0FG7c3X2gSRW5hfUiiDgEalawNWhamQo3h8+PunWKlfIxUqVnGWMGq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G1X46X6n0A1UheNWHJdC3h85ZOk4WqEsYRoilmMS1R+QL1la5+WApDNR/lmbrXnUqCkW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uUXnPOQxXyharrEGNLohmaYZhcwc9C7PkPylmwOqKreq2gFhaOHN0lFB4JNB0iojNVdb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tG9NNJhBqxUodsyspcFjXXWOoJAuqZ32ZZn88i6XeIEZN4ciAatRlmegNLhu30uPEzoN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sAkLEn0g8o4137pX3Lz3PxNoZrCzNHyucxPQF4H2wZvbbvJ9TB65/EpxsS+0u46/6B+q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KWVxyqZWmsp6DGkDWcSmeFGnf0gJCg4HJ59KjTvR6IlWbgxct9HQ98QTmxphds7YzmJp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JQ6biQH7FOUs57VcuwqaJDkvlvfKUFKUgV0N95Z4VKHIPswEfKaUblxaJo0GBn1Llc0F8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abCRFsWTNORvHZPOGBr0Nom21PrFg7LmLTZ7xjUnCxaJ8QF1cJByP1DMFy1hTm612iLoU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lC1K3sjbxQAU02b84sKbAHNy/SagA6ksrRrG6Id04ENJidMqLupS8AESLtpSpQFpcwWD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jGUMSYb6YqPLOySoYNxA0DcVWYKbQBAKKECj1gl3VqhUaS0VeN5o+JblpKML3gTWzuu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YblrVhAcFc14JbEeCBggZGuMbE2rpF+pi1Ak7gNMSodkTSNPrl1GG/rbgdIIvIll7v6s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uXBUCugWxoQVI3WNemsRfYyHTmkUUpEoescrSrLNzXpGAGgwkWRVqqs00lAJYMEoW4Mu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JeW9eXERHoMLcOctSKzS8sAVXS7nSBxtqjENdOmZk9Yg5wiotDbvoQVFZKS3TeV0BFBb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zWCLzzN4MY4wb3mC7wUrUR2qMu5DZZarpX+ywjYCCGqxqBF3NmY1Z9zDeyXCWgv3lpf1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ETsFq5NL6RVgMJhZiPcwpvNQpgZbxOJYaFFobItTLmhYP0x0ral2HzlyaNh3VfxDBOQN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0i3BFGGoX9SxQhCDHpEkpQgDVLNo5NnK04G9oXAA5kzC6wXp3vy7zJSM7I7+UV09Gntb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jU11gG0rGt501g+iBdCI6PlEhg1aswrxEGXJkfObB2fZmT5uBKFyRBCiYVc0MlYlN5Ob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bcdcRkp3lQ79PKWUhbeWcVDVKBLkMvvCqrfni4YWVd5XzotSLRWWpaoiS5V7aaQwYz6v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KjEu918l8t+cXULIgppOctQ4Ly/qL1nIFW973KqkdQ7tm9YhmoEtqrp0i2BOk5XWUBtz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V+izlNpWZlNHd0vNcpdglAyHLSUBnDzDpLwBbm5ZtTv9XFG4UNRrvTyjeKRmLNTO+lba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5TGsRSyOltzl3ldMRaFeUMQFM0QKKqtMQgbqaMjr7QadtYLVFtGuCOb1apppaRFRtNAU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Y1xL0OJLU06Sov7pMN5/lGMzGSS3VkaU3iS4aG1O6HIYVyWDnGJZrJa5Sndn2lP4WAK4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WNj3JSlCpi+C32MQUeb8zVXTyY7GihaU1IBoxOGYpznk15SoiK5RTO2rymCghRWU7TRb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QwbIwVfKQMKdg3Cxo1W2ksZtrmCjcuqxHY5rDJRfsymndPebUn9cJ65kEVhem8IskA21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dv27Q/4guDCqrlp6TTrALqCW8o4vYirvpn1joRaDSJVOeMxKJxdywmfaclyipQCGzZKm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AxYqXYWX/ayoxatf5OkqUh6HKzzNu8N+dNdptcQwCS19WIqizBFjD++cPMjT1c65/uXs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vTDRv9suZkUoAqpzazBXQvEDs+aeViIuu+0ppoggFJpmFg0cxlsdIoAmqcn7iJjIRRXZ3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q3nOsb+NRY2R+paW+uyfuDGAMC8is4lOgqdUFGe0QECFloIWiBTN6XL2H6JL5doJtKFP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a1T3P3B44FrhimtUbrzCIoJTj+5RRLRvEf5D4jAY6xWa02j/ALR+p1fy7Rdu72DWP+7n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E+4IAgwGA94EY9z9xYyHqss1SNl5dID/AE5SY9DOV6X9SrT0EAbrWAuAtAdYsusE+DAM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qssSrxcSIIIXSl5lLBHG6OnrFWaUHAy3iKWY3TZ5ecRsjXHoJ0zqR5wizNIu0TKDSsP3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tysEteKkt2Ws6sXNwAVlpKCBcKpcWCcBD4jipVXWoazSKCurcF1oCsd1q05kGeAkWQgO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VIbFxcIUG+bWCg5Cc5R0Xt/sXCFINBtCpTmDLPPrDVch3sQFn9AQqb0OnNKzGAC9M6ke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CdMiy4gRNGg6H3LeXyQEGFK2TV8B1kI4FJgdMBEM1cPml4NNb1sH3KIlfJH7j9UXhY1o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/MFNbBdS22ElFwrHXEoB1KczMQVlVuAZBYOqt4Rc669JUgMpv+0jIGcig30iG0zfvlzU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oueiVaNYvenOWDq3n206SlRF1yciLTdyFHl6QiwYEVwp0EHHORqMFdW3DQl+1OxyvVnR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VKNlMmhMYbFWytb5xkCuwuVQAzQlIy9PvGuZ+pXp7Ee0O0T/AG8YrqrTVjPinOOVG00X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tI6XFCsJBZQfLKeCN2LiIKrXc/iAEqCoLSWXUKyYnamU9UY9prLIyF6TUvPSjc5+0AkT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aDPvEQkbRaUQY9roXMrZqNWrVhrukUIRIosDpGKdKimiVwoovVmNpajUsrIznP8ADnQV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pLfdUoBEKwZGy42cJgLu+vpGPBxny/cfidaMocPOY/AO/Nf1C77JeQrsnF7Ssn3VVqgw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cQ/1I/rDXpFwpqNNq2b9KPKPWk0acjUAoHWjkavnFHEAq4y19YgR6KpeStZgIJY6MaaY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UZLC0H3MNC2S8Lh5FwAbBBi7WXL/AL3epRXquL86RhLaMcLTWdyV7GWolgU3WrziC9qW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2oU0ZOprB8diOShT2lHngNbtsPaoEg3uRts9JiDVMs2bHrVSyL/bSKXwjYOWQ9JmjS7x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8IgVmpresjKjNvgJqfNviO0YbD+amPvbgpvLFWwhUGzMFN5ay5cuaJctm8vEVL85omPx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KEp5iRS6dNKq7z1g2BFV9DobALLyA0YoqUvsw1SthRe3XqS/JIgaGj+6Ra0MjTlPqX3K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bQcxi8pcuX0i8L9f5XUsC8gF17NYHHAWVteTfZUoF8CVKvfXZMhE1XLIX5QA6ZHg0X5v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3iK6kA1LvqDe42ByUE7i3ehX1hncOOUOemXMNoMFlGW3PEENshXCb+bFo9lvdnmE9EZT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D/MfUC/2nmQTbhoNsveCusnokWbcX8V+BcTUhNUOQ7RQK7r0bN5y5xG3ULclCm8COSWu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mwZ1rjLnULCAQcmgPk5YdOCrMaEhYpZdGwNvkQ0S9lemvPSMsqEGwla8tI7VQjYdSmB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ZkU0wO0LAThZkqnaUjB21OcqqIZbi9e5Fmkc6i8NbTDtEYCVQOUGHeGY38Ygf9IkTOW3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X5CswlT1Vh0V1o5yoFVjAAIgYr52C8pWzWNI0SyzJS2HFTFIQYLuCVgq1FNwpwq2gh4t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oJ9wi8prCEvAUt5QepO7zP8AkHmUFOWrxA8VEZu1EJhjGneG7mRTZbHAiv1L6pXh/f39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9EJWqJULsxVOoCUKgLnDFXoYiYYyRUAANCjRNWezkout5X0rfQ3OvaIAYHPzf8lQF0Cx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xDStUWtWJUIgGwZrMVRQj90wMAa6tn9R6Qm2ylmWMZqddrgKy9zbCnV6RWnqq6oM7oG/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hocge3AYzp38krCAc0+QSjlpARVS+at19oAQCl3rRMF7A0Lj0hJnoAVqnyldxwXuxbb7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wqpZ6mUupRt1i0RtQmtYvliBFitW3a945roCkPMlJpJfWWdogDnsOjsSnq0BrOXaKOI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0EfTSC+gSlYWYC1wEc3m4zzZllW1tfSDag25KXvG1LKUoxWm/SEpyiCFIHWFAC5Rd+sX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3GyhunNay2K4hkIYVMQl7EJUqFRzyguskm20svPP3EIKf9oRakddtl8iOWGzdGkXMTlo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3XTaJAPQYNa0e6WcgxN0S7MbSnGDDTnFP68VhsA29CVCi7CmBKVreGazD2uUKenyTBxv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qTYuuR7kxIUG8CAJPBugOBdtcp5QCMlLba4lDpCZ1Vi0K2uPnQDlQWiW48EN0tDGUgml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JrGU2ADTe78oTancqgzQFUDTrG630IhYvpm5zJjrqIbosdNGNgD1hyR3IqVC1uQt9opM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61ZsKK7xlOEgA076w1YVk1eZzpLJBDaCqhv0i7FcJui/PpKWoAlsN9c1UF9MzBrezFZ1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eOLZiIXYddIaLkD2lRdTHb9Eesp381F/J1hjLqGJc4baB9wPZIKTAvPcGI6WGVYAx2I7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j/yseXg+yYcidH5zJiBWYCqLu8AZgBZR3m170VNBCqnci7ZGrC1hL2ZysBzDn5wWKBYo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6pQMDlXHVWKtyauT9EbsDmNizsy+rCeHWgcry6sfoAsBjaZKzd4/7EHLxd5zvXmX7I7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MQWGb7J/0JWbE/6k713iTmzvN+jE9BO8QzSHKR3hKdDczFAYl0jhdR8zmf8AXL7nJGBa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VKPP/E34MzDZZBViKRpdS4rgALS6YilBzQ2p13rTCXzgFELHnwWmDVVEVPu6lHeD2ENU3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M4hpe3C5cvg1wZUbjiZmZkjczMynaAwuU7SliMLaXETeZ9N1cuYuBjQ/Uz91ziCCAyyc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p9aYxjTT62D7m89ODSaUeQaD7AItZRekKuAEQiFYTroQ1gYdquoFX8RyeNzrOb9hrVz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EcZYlrz9YsKoOUGynZOKbYO0PAF3184m4NVjflDOApFiuJWbqv7l0Nr3Usc+FowasfUb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bgYz9QSmP75iA4w3PL9kpcr28CDoQJQR2D2KXWIzocirXcYgDTsq+aGq4CwVRzhatFqi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cxKC6zF59pbQ4APVHDEE1usGzlTZ3iZhytv7S5XPtFfMxLED3xhFB3755jG8ryLlFbMu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g1iIXknS4zFanZikRcCm7jgO3B4Rbv8AaTBTEshSMlC6NVOne/ZlJNlDSAA6pdd8y3ml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vy/2JrQmaJW8cCNnLZ2iNdsvjtm4KToVneYC+ueMP6owsFCbM7ekda9Wgd0KnheRcc+8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rU2aDTlESqKrOHbzI4aAgFV1hZTbG7KNYHpCFotmb4kQrZsRbsGyuQjHtBH3ByaveNeI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FRdlD7qApFZ6U5xloDbum+kyl4F1LKmgkpZNGYhcwUaO3KMBARsoVWr3hj0fVxBX97EI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rBUqrA7kBF5NjUFgmFCgc12leGlpW/iWUJqSnXlHpQ4rRnXpFr+I/UJsJQFsK6dZl1RK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lKCWY2mRxdghC99aaYg9HELTl+mV5AWjDZiKuFWh1P8AsMxBNFGRB1iAUdGJoYQUG6JE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NzqrLKCgJYwMN95qrIQWkTNpOTQYz7zUiIGWDrmaLWaNhjr1Ix6dQjRnMTcajVTXeD97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NVqwhKjNmmWpntBXrfmZRkghugitEpBx+0IWNiYQebaLK19OsSZrC59OXlCgZUul2mR7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QjDRkwXX6orY9IupBQWeqbg3nSLCkaGY5Y2i9IjC6zEvEutGCirrLlW79IMCPemdYcwl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udTGWjMVtCYJg0OS7gIUgc6xQQodA7wKGX0jTsSjYInQgG8waBUs5ExsTGoTabzyjzld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uUNeUWNXpNDHD1rPcn82KnRVRhG2S3ojPeQPUm8dIx4+dntHdJtwlOkMQL7Ijal7Zli/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ujmjMzus6RYRxuhTb3mT4dejYs5lohI11CJa8neLoZBQECtnJz7Rn+tYG93KWBkRbZpe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kfjEBuNYjEkGRFWejcdLpaoy5Zgtlpw6jXb7mNres1ND2pqxaqDUybp/bwrNyKZKupm2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LR5qDcS8TlqUAGw1/wBMytpbB15IZtamjneYWJtbJZZ6kadWG6vOLDpGAr7RujRtvLXD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06sBta69SHAWLQBLJnLP7hqRCStXYu3zxEEYGZZoj5xe5Es1pg7IaHWO0Cwu7tKAzVL6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seeWog3ciO1P5xRGh+ybS0dyLhPtYyVzlVbAR0+MWnnDeBUDRLprsXG0/qDTc+WYATQ3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fMcYVHzDOlZUxDDYMm4zvLVUdJXd3cMK0uWpTxm7u/qXPteHObBFr5FfUuLC3OamZhan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FLAOzS+z/YrmHuRVzq2NLBra8x9soaGwipojcRxbUFpDNsA0imqUUqHTg7QmAPM3csMs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OZ+6stUbR7LB38kuILwLtuBdYuSqMpTRbq1A5JqVa5jGNMej/YNkVG0q3MZNaKrZUBqk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+0T1svDtX3KwXMr0bS4IoyjCk1TaX1dfaMpl+YYuwFgx+Vr3TEW5EIoWG3oLZX1qPzKH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zKiOkt0bymjdoFKelwvAV0EAtIps2cOdSejEnjYl3SVx6eUsxED0RSr5o01is+sZI0Gt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W9hIOA8rKNMdYYwrDk5wbdoUQ27HnG7G7wF6LOu8uW8vBQOcTpKDdVOS+0blUYKyLw5g2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AssDOb9IOKJCi2rea5YhNuFdynZ7x3AvFqGsSm5BLFkUX9wGROlaxvEK2c0au738oNuF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UiAoyPOA2Iw1dirI/JO+7Kh6HwQIF6rD4iaGJFS9F6azCs7sXygoDVMsPOa+eznjxWbS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eXbrNq2+jHpLIiWNrFKadoIPdhMbdIrLclMLFXoYUdDCyJZtE3RFtpKOkvC65SLsKFit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yLXLtCt9EqDy6wYKABEaSmNJiXxdUVnyjbbMzWRjtNXHeu5FopwM5kxADFYct+fQi5RE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hWGRy1jAxtGob8+cYCyFmb1inL1BoWTWIKsp1qzyesvy6AO+prLYACgCLyRLeO6PGkoS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gYi99nXLlNImlFKVizGsWo5279wYzNf6QlFznTXMqscsSh8rQfy47wLyPuR6H/AR14VW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lRQUIadNLp7DBCLgKGlGjUMneyPKdNZS/wC5WV+9jU09bNn3X9Rt+1/Uq+v5v1MK92/U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utFlWYiYE5YgEUeULd+XxuXKgebzlugtScKAXbniWm9TWg5Gu0SrttBU2Y3VmX1BAUdG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gtVsZEZSdClWZS0TyQ3NNNY7EDNihitzSCwbH2Pry3uBHWxBRsM50yRFgBs1OUSFu8k/7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3hoJeZ+5rLwdBmucXAGT1DQ11iRMDrE6Gsa8eofuad+1+4/zPuP/N/cf+F+5/IfuPPv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y/8AgfuL29M/cP8AIP3P+AfuJyPI/c77yIv/ACIKg0nRmsdw+JygB7RO6oRMzeJRZbPZ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/UdTgMwEPRDWOstOibBiAj02R2RwIF0ZN3J2i8xQtCtyqlezLlNjWNCCReN8/eXhRQWd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GkGQuSLkXn5ltlAbufWMglXdw79YMLlhnTtr1g6o1CQRS1fKYTLKpEMbss1nlCheg8iV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YANKOvnGJShRdCBJWkdKMetRYo4WPSArKu+Bcc5RRZ1p1QHFoJgpOnWYk3Hei9oE0sU1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2ohWSoGxEoucUXTV6SuKBuQrrnvLJ1uoE5PpKX1WDuhiq7xvSCtGiFxdLGSJrbCL2lVQ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PMYoEW1rUB6LGYyqCppBySgWkrOYFzA1BBdZsewmDXKbRWlLx8oyMLDzzKB0cCBUSvM3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KUQHQumhfKCkbSapr2PXxL+out2PPLCb2uOWBtOAd8qqjOwzV+AC6IIqDQh0CAYNbCBZ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Ve2JkFOO2V6Xbq2mTlv/AJBbL7haq9iUVyoPKxgL1HEUgxK1iB8Bib6WY1I2+tBjaNWX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v1mJUcavEyYsZFRrNYWfugz7HeGOcYbqH0wCMjTU1jFgWjLNBsjc9VfUN0Adb4ZcAFi3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C4tk5uX1C3W1aeb/AJGA6w6W3sMLpW0Ok1S8TrmPac4FsdVB7MVp6D5lgXNjUK8jGD/I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q9FZa+SEr6QcGyNyA0LsDOkDUFiloLj0ZZeNdh1xBLyW2Oi/uIlgE1gNogmyBvbny0l0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NTKsLyaRpJgQtZrR848uxovdYmFRiwrX9QwrySd2oKs0pYts06TAdMhU6YOesNKgAu6j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TMrOwoK9D9wJFyAU73F6ipWjS7z1h/uGtNtYzML8QTgLWvSBW4UbmdYNRdgqXGDPWE86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d7W+pmUybu5vV/yfx5Shp9PomhLJ2K/LEbzLxVrz2ZntaxdVpjtELmArNG4BslciVRWc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2W/RMm3p1qyxLzgbWC2n9UqVqRncsQkOFUgBUuDTX0mDFzUAYFdKi0JcXKxmDMFd2L2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uGsYYTEKg2FMeVPrNe7bDboHrFrANLq5zMPJgooLxnWOEwTqk5eUaED0BVv2iALKCl0G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JJFU3w7VcrM7CVRujToJTQ7Y61a8tIQEBkVSsw9y4ID5kaR1D7RUCkNFtXoL5Ro/vI7r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XQX3j7AqSoKu9ecEHDqBnc17QYtQGrC4sG63fSF2VjdueUK4gLaMlnx6y12puETESqiB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ne3sZVWmGal85ihyP4TMdow2a4fnRV1fjjrwPObaaAqPQS2gLjWN2PQBaurmvvZ9w84g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Sir2Cro92YAuEUJStd8RxL7y1Na1FSUeFWAUvqRAA7nTchvTR7TZEJZdt+WNViruv81d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FASwGQUNFWTKCGFFQhnsrN4DUELVADMZHi8Uq+fd9oGNiApRhrn16SqAIUzqiowEmyXB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xCaQA9R2iXqUekCiqQuWYSk1lewNWF1rpNX6lThVRu+tOIJocShsLnfGXeC50YDQOm1t6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bp3SkIEUm6y61hKr3nU8iAZIjUzMzJrcu4rE7RveC1E3TAKAMq6E13jUeaCBgtFqiDJq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4sK8+Ex3arXcP1L7cqnoi8HWO30yxoqDm3AqSq0G0ekuUyq1WXaN9DG9zNFAFHl0gJrR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4H7AQyrHtV/U2DcSKwFkTzmbl0q7/wCY6FcG6lR7L7Q2SVjzIXTBPqD7gQIvRMqKyHvL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w9IXLPyY/bMgWa4ivNq/YiNS6f5g/UbmyfUhaJSx5zkUfVHg4awv1Ay7qrT0pllZfpv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hpHKDmnrQkYoNI3aItgQ2saiWTYCsULpM0i6QKPUgKDFIA21V8TBxGI8pU11QlSbf2S0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GWgEo3KksD0FvnKMYOs31uXXWZrOOkNNaq04tKQDTQu5UNdOE1iDdtHTQasu+0ezQbuW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omMICAI/NwaTav3EgGc4gV1QRz3loeEsG+v3Foim5wvd/wAiv5tPJvuCwebHC1KO1i2m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VHw+WNNpReZbSy42lU5dzqmZmUtwExJZrdRrFu3PyWMlYt1cmm8Fm6me2HjFmLbA5gtK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oyBiHaf1Re7nF8sxAGFaXZiOUelgZyxJOr5P3Hq1Yd2ZG6vMVX3FNpnCmn6SwvrexOtB9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bvEGxMzlVsMXQmBKq3B+z0johlpjuQk6wMlZZeqRQDF0MJiDA7YC06gUkbpnXsykLZpx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cPQ/O0hcVt12e317Q/3LHDMIlmA3UQAvQLWfVIXiwLw2ZhxBWrryH7IVBWvTCliN24Au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r/CMwDXVjEOoiYdI4PiEHK4Zm9IJJYGg1dejBH1tBaz9TK80oF2RacJEFVj9zZRIRzqE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5AfuGg6TVLp1fea7ARCykvdMIQtArUr2hpewUA6wtT2gUm1twEzBA0O5DbNQCyjFcsRb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mjzlzRZrVo+MwAmVIbs4c9pgqcnNCmz0rzipWHtKWclrtBILVANK4x01fSBeqlNo2YiS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PWW7wtC3bZAzdaAKEqxvaaEpQVvJGNKABanXR8oLrBKX5kocUsFsDXv7RlQmiDoxYUAV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/mg3V/cUkoDNUFc+TNbxcrNj9zCWYjYfTpE9sW6xajbkk0JLjLXTaLhkuCgUduZKpHOF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q/THfsbUUYImpeqCt+vR9IWBm0bV6ofKVFdevR9I+VzU3s3uLbZKC5J9kxbkTVDYfzaU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BPIpZTpCwkPmETlyWLUaTYrIV9iFO4lRd5Y2NJLKA909ZfiRWIrpnTaFnWUTA8v8AJi44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shNkqAuGHSmWVNvOMRkBdzI37NsJKKFYL0x5TlD58Kdn24f86f8AGIf5RA97yJyl6RY1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U5Q99uRmuK6QDVHM5S2ta7vaoOoVIU/4SzOFnIapDsLdgJ6z+y/fAqhacmNZCWKedz6E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LXDY/AVlGY1Q01L90BSG1AV0muNwL5syrtYBwTku4TBTgM4tNzJEWh0bDvXNtzYVrDA6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YAGxeTNQ4Y6qlhbTrp3hVNJTA7nQpG20YNgl+a9tYrdObRTWsxmL/hu6csNR2dxtE232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DalcyJB0+9idZqzmIIea/UfbDX5X9QU8GVJyRll8wRkgsxc62+I+pYQiYypvm6ls9ZGB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ueX1NFbtJafVz6VHu2HrCipvWaVrCOWYyC2D5/slLvMuvWx6VL9+nqH9S9jV+yeRNd0b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RP2TL6Gker+pWtmNKZmnIF5TnwjyRIw2LESK0YB64fuWi1QeszIVY/VJ9SwJeH7kWpKd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htYsm8T3Y6TYeh/2K1TWPVmXk3LmlfMmO/nEyFNuCaE/hk/8hbEAgChssrkoJnBHVRb6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tIGBxcT0w5s3KwagNgtBC6wKJYQTQlBpco0ytEaplNegt/OFumUso4hFgAPgQKiuHJec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qNDC5REgN37MqeuGm0gg0pxu9ZzYiwtjpElWCj5kGKkqxUFyIWTzqj9wL29DnTB9w3ka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oXZyg3WgMMYsaDFjGI708WfdMhbhpXOI15GlmVLJt8ozKG1y5848x5Q5cy25QXuIxxq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tHkRi+2mi5RtHYLit7y02sury/2FvCoG0s1o1ZGrgvYiroEBpWVzvWCK5WpWqfqM2ncQe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6wmmKs/E1truKbRYuAf+squW82009oQUNbZay52iEQsGi3dZpQqXogU7AOiDdRRQVZyM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YInOstl8AL0mVeizoGkMADaAy1UXFS8yw0A5LHYIAhYKLCFBBuGmGvUlHS0ABaqAVY5C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SA3Y/DUFg/yy/XUhGLX9zPpEUZw69YKdWGDbTfrEouCVhb6xJa7Vcnnr0Jd0wATk9esy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CpJCGCzr0lAkBVqkLvnGpoACnLp3ioNaXvFS6TKaewXhehMoKrb0QGg2LQ69+kQ8m34D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jmIkFIBOPOKW6jRGxGuz+LrLmu5opYrMKS1cXVdO+0z5gUaqcjmG9IRR/g+ktFI5C2i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TZZ0jyAFKoxel7JZIhF2LekAFw0CzU6bTH5YVPKVjRENiOm+8TpoXnsdYOBNqozTTBYJ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crS21Iyyp1YGj1gzo9d0FYtKkHPaKDuCwsPSYSm2gfCMiRVrbTTUigCxBaZfmBhLrDFi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sdl3o2Dq6Q3vIGdeXU+sojkGxBxeVruuXPq9Y2QGsyoay7Z5S4fpo5hE/wCrTHtB65qZ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c4jVYUOia75HeospRAloE9jf6mIjUG8jCagWbaU36PQiwVoGhClu0QOGosMM3Bq73MiN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SoxbmqiKgrn0hlgXa5QIuRnvACHWvb1Dl0TaA+7Z6RCw0sb0UQeRFtrFOcxzJ2h3m/Da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YFucjz30lF4wbzo8mYQuEJXNKq1qXJ1jQ5ajKDagrSLbU0vXaHgK1MQHmpy8D0+TWaVN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rAoFZ53B0Q4bS3jMKDCKtAOVXXTpKyWsue2kwnaUirAVBaYtaTAoupe8WttY8C7ZqfR9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attXC3/iJ9x81aH1crfWbcGRMga/TAR11VLCvK5rvfqoCFLrogcmZ9RIr0m+k3Fj64ZU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9FmXUPlwG3eDVmTTuGc5fHf3M4sbVH5LKVza9mYk0g+kFOYHHu+4LV615X9Ql07RQTdb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p9wAA1cSn7++TAT9UQEYzCBaIvmhX1E2xgY+wDOoreCg6QAt1xLEKRD6xdlS9LmxOWr7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hZm8Ju0nOI3WmIHZBqBx7yxDZ2n+uXELlkdA/dr2jqQ1mDUFpzBcwB0lc5VWoRISHS8i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y0bol3UTF846A00lSwtLxeIzAclV9obDSy1dYgX2EuX9pBtf5KgwLbimYgOTCLAqv2i/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BQgWRcbLqjXmmSNVLtPOG6R2sKflR9RVc0PTAjWGyhzKuLSuXaIditZXk1hCQAMvSBtF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Z36y5gCC9cozKunqTHxTPzELmc9vlC1n/vEUeQq3z0mFMtCmYjnLgIq3f2lK0t7qRJN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NvcS3U+ccXbBQRAAKxyBMB5v6jwHnfUBNacz7xP5xEwwrzbKLedBM6EYMbbQRgAqZPdH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CmYUaEhg3gb4u5+uhSqiWKGzLXeIqhcFK5l1K4bTNGkut1oujdRuiApaKrT0jcIgGoF/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/YceYItswTptF0VTM0Y2VGkrQ8oSQNYrZRFEZoyHVz7+0sqDEboTWAhdTY4hUMzlS0lv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3MW6Xl3XiG44F1hWk3IDTCdB5Qndy3dcfMoVIEaazziABrPnmMZ50tcsIINhZvQSpNk1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xVvOjKCSSlCyrI3wVl7Ij1MxLGUG/VqWl3vwLyDnELSExm2p23hVLG7D/bSuj84/YBZF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YsGvSVZbQPI20JW9/P8AqMFEX1HSVonLET9dfeWCYIoAWRusrWnDrDdOFUqrYYxUxuba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THhYBVug0NZWAyjSDDIlHZW2s84LZ0GVFsRJftHNWhcdaJfiaiNXbUoh0AEFoU7Y0mCB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ixcKB9EFYB8lCcdoaaR2DcC25gdqDNPXlD9NFNLGpT4iETDD3uJBwt8opi4jRAgSjDjo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MYu+1myU02L9ZWKHtpWvOG2eCLrtzGERf7UdDyXvmtwS+zYLNIKxf2xm2QogY1rtPUiAb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oTnc0HRjSOTjIr+dJSRsbg8k2jphTWzq6tMQEuJfAI4yOu5UNjVFK2mPTpLjPpp/wkB+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HsTBudCX7Z2PZZy16sLtH1R3vf8A3MGH1f3KfaGCnvMoVOAILtdEfaW9VgUB0d3blLPx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4PnRdvkn3LoACDodJUV1WlWkMbMj3Jn3yd2FpsZuHdigDj683rFDBdgjdt9iA6P0J13oi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TOCmTESJM009KGWfSlv0p1vugOMWi+kxbl8aYnvMA3SexgQ9f8Awkshhs8xmtHTgdSK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tomtXOvSOyibUtZRzrnDyJrYCly3jOssEoUN9T/YaJlJjpMg0D0rfcCxqh95dU6rhMBX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az9RXAWmfhn7lGq/aWWWHHWKmqrruT6mXtz5iQch5ytCvi6+oBb7lH0gExc+y+O4Sks0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XKr67/c1I2bmebz3kTENB3mD9Su9fdIcE1ZOzmZxw3edk92Wqf7R9SzYD1SoG1bNRLgm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rLZB05xCw2g1csw8CCf7tKL9ZQa6J7P9mrFmEgt9IhZQ6zk841aWkCFOjU3erpMmAql7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ev8AELyIt2T/ALKDRFV84dIK0JwYlBOwuFK7kemChasMH+xHV6zXt3gAWFnzJbDVX694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xWU9dwLVjGxNop3GKmhjo6gGO15FxFzaX3MO4I281+p7WYsI+VQUqqI22IVtk0hfKLPY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YfXJN41MlwlXaZOB4YzrslAuu2A6B36whRnOGubEJlhtvLAqzvFZtX09kUbrNN9ZUFyh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IATKHMu6g/LZbfZKXBUo7Euas6zIeiVvN95Vv+9f1MbVafdlh5P4iz5Awv1MufVhjV3e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lawAAxkKBLHcXHN5PikAKrDnWB9w3MuhCvZagiwbLC3r64g6VUhXfM0iZop0Zv1mSlZdN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a/gjNEylcjm/qWCIDfe4XQZVGXKvqNKWnWyrzG5ZTyTeEhhIWx2l4b5tXTpCki9ptT8q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4KESy+vfWMKbl26v+TANeM05Zlq0wGnRfuZmcm56IdIotp2J/aJcFLojENlMA/gS4mtI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SkAc2BDHKy2uaeLowNfWUOr1v9ptRXsrm6x0kPI/cKLzKc45q+kQVC2taOUap1+kl3pE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NHKWhM6ENavboQ7akSoI3qAtUoFFiry5ssCBm3mc94xQ4FQ8/eBOB5F3bMvRA2sbtm+0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MQWWgphV3zzKqMasKWq+sXAADQWtMNOp6Qh409HB1lVWpU7UbvGukJg1Oq8NTvCM4Nwz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Mu7Fj2ZdcZiBVot87luswnZSe8oviZq2d8r5S8vHZY2UrSFhreGgUL7GsDBlQyLuzTXH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1JYqbhN2HN1le4PIIHCS9JboyV9lGaPn86Ydg++HLgfT/EIBkSAxot9beTHW3QpTZsze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bc+u/UbML/OkpNTO3+YzPdnHfZ7MqJtQWly60Q93RAmer1i72+p+4MZH0/cX/zjTXyC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b9qCKazUvLX90o1fUiHL3J/0Yf7k/wChF37ZZovkl+oPOG2eTLOZ6wJBnYGNUClNhdQJ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SoHnKlSpTBRGBluUqGCBcoXRPRIGNRnaUPrA6GaM3MFPkjKkPP8AOe+jpGOCKxyE92BF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lqDllVUUZa9DC8lg7FhTTAAbl9iFaaD3QoROt6TL2lCy4bG5ZgZwm7qU7bQaNsQl1KwW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9OgxsOXxGNZoLXoRpaV3iSLlOiKVFpAqcVeZdhqfxmEa6Agp6QZVANGUEXuHa4/3QBtti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rC1IGMMFAXiyAfpKBSecrA+gkqAtTtrWTTzgijSU/wA2x3pczaEZesUEo6/smeL2Ojd7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C5lqRxrL2xixBlg06xBUlqxABGxGKabLyl4ZW396y+Gj0wiKtfeq+uGnGEyIdIN0DeGh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KBUVQAUaQc5mThVCrgedsvmlpk0NYMEKzWAJeP5lfGoAdHWB3JQp2h/hQefOGKpguGGy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wgKaoobJgwnqSX7amWRBAvY58xeAljK1jpFSpY9hirkyeSYiIbjsP3Nd0i5gxx3gYO0R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Gbp0Iq9UpjkIg8kejAlzXTBIGoAxGKAJpEtjtBqzc3TaNCCuxo84rxpMEaXlBwSlaNWd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TR5zBo4i3GsMy/ol7yVsvYlZyJUX93wAiM7fsmY3pPhjpooajMBaZ19otpAGoG9g42QW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oNDnHVVWXDamdMwfZ5Cw3d+zAIVaNwiUAY1MBRn39yY9sK92WrRLMlXGu1KgKBNY20xA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ChF07LlH2rbk1/UqyRtusu/iVtGHRerH4BvtaGNesBtAyc3r0ge/RJeQ5y29vLWoc4AA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ZR5NSHtkiCBBN25ktgBDesX+oXirRLrFbaDIxNXKVNoJajJpbSh5dSEHSu4turGbJ8tQ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IHPH3ItONPsA64JaRC3ltiPQIB0xFP0Sm1dcst/bGN193rl295ykXh3gC9m2CMR1oA+0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rp6TkQZeGRdOSC7Y6LWMF17xXcXoLsuojTf23IzyiGrX7GOsAZlM19RVmA2RlItxKBxo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IG0bWY20moljQauOsS9fU07VFmTcFEscOYRA6pirOj1jfIYFvDu9YzeaBgwvwMBswF0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WsJFUbFjTtAKgboaEDQ8QWd6Zb3p4ZrrLwWGoor3l4iq8g8kHyjoWSpOeROXpFziPPzh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bKKqnY90eXh7ZHdFxrHvNfCAJYNHIV8oBWnJIQ9SXVw6wuT92jQy13xekK07oMCiK3am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2pigOkTJHXyYhkVjphPKFawaOtJc9JsdGBpcHYKvIsDT5kYVyI4BESaO/wA+kXVFNUhN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FP1TUWK2BlNIyGAgMm0z3t8kVjC1QoJczBsAwusecq2EDvVbz0iagN2hNITznpcH1f7d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du3KJi5Z5gb+shW7bNwb4n29Um18H6gL3WMEQWvTI1fIEee9JcJhMYpGJHNrQdfWX5Il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67JjJrR+srbWsdI6x0je2iU9yC5t31ly40UeQN6KPKWL8CVgVWudKjDkC+YpOf1A/cVy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L2Yr9hLF9IRqCnaqq67xWmAgI3AqW2cmJWKIbhj2hnhCERrGY6nQySpUvJBYv1ix2WHJ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E0AAWcVpAJqQxS1MHAqdmYMVBA3GNNrALkADQBhIRwRmhK+IvIcdoBbmCwtV0pzmD8O8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1CpcXcfQWNxSLfVuavGPiAbSbgwjAVyQfuUjdZEuu1UaxX0SKMQ01QjTm351Mw1ivlMZU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FtBndzOsAxOgjbIBcQAYqOC9pgLL68KFkfUVeM6jKA5GVTFG6b2NCmlDiZmSVRi+h2EV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FEaEZrmy3MdImsclG0rsVCnVGrgQyIu0rKroROke2ox21ewxV2E9NAXx1N3r6ntY8HcK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gDkvVEmb9IbcrbEWKvGC78pTJBdYRV0w3rKhWqru8VFPagNahRMsDlIkIHGjKviTQoiy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v+xGzUZB21+YBTqLq6Q+ltc5KwwC2o6pZSwVdeAymkf2y16WHsQTd0Han3L51wfJENaN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cn9vBujlZ0F2zWENrQmsYbPCwmz3iRbLKi7h1ywdFFGnIhMR4vQoZLqZHcf3SKKBO4Lj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U0ODnKgYRMukLswFlaJpPxVjJGyLY1uK/mCS4Ky82m0u3tACnEBXCkZ1X8MRDmwGtsQR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3WhZBmgxMDSLARMoMct4mwqm2FX3hKN68Ib+vWCORYUPLv1joEWBGsQ0AnKuX1EBKir5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eVofmfccX9VOnS+zBvmaHrMzi50eVdJv/wC8GK5C3lNvOKLxWQDrnflEDAF4axQNaZHN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KhYwf++UGj7J2ML6jL0S8SqvBPKXPxSkBiHd5sI3OoVCqW9HWF8PX8yXryByGQzCixia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sv8ATLwAo0dDAnXnEDSac4tjyiAMyKgYUU26MsvK5hzQXWAKEVenvLAqZGDjvHsP+ec1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2qmWN7bKo2dJRlBdXevaVKstILZZjtPIBW/SbZFY37wsYqgZxT9RZOlVDm9ZhhCANgdI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jREchtoQtM1aLg6vLHWD1PxKiOY9kjqwhKLAvtGP7MvgXVakArl6kLcMk2oUKXhqDcsC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g3/AJhmO3gZWnAglhoeUfrYOa94sEzZk4rWGuIC2A21lU1v3TWSIDTB5nZEsW33mSA/i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+r6ysGpDelr9RP/AAhu+WkFQ3bFYAvyCK2o1ayBUXv7UAoPGSkqWB4WbYG/VY5Naub9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9buIAFd3aKT7nZ9xhyjzlsW9W2i0Ket+RCE2Qztdm+lJ82NhaeSDaTDC5S2EaGuW/KCt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mWESCz3rPvCuZLf4WGwci9rlAcmoaq9R2hViZzOObjMx6/iWI75m0yn3jPNpGUzrVd1M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69pcdZtNcdX6jsOHHsuXlFI+ZqTsK5ezML5moUoVjF7Qab1rZ1EvuWGwtAfUD6JFM0t7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xJSSLVlqBz3UFYTr5Qn4LtZnvESJAai3KotC4UT/AGYQdpF9yAoDW1RqR1f9j0afUInQ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htb1HUKZTtyF9m4iIZHotxITBQXA55G1S62WSNh93Kh4oXkL8XDCDCiHpAJhDnLIFcDd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RdCWsLE+WWTKdcUzoAahgUoDGTrT8zml3wdot5YQr6lZWDTl3gja9FxDjdW1FyQmMUnT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wtQOvJDSZDvLOLyHZUNpyzCuCR3ZG1KXZATslXDemGzkUoFzWskDLEEqLXVCwtWrUzMX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R6R1MIbkprFMm1zyjgO9qPdQKdXOVQWwasv4NqGAg3pbRjEEykY7kC9YqZw29F+5RJpc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7czXpLlzogwavMqr3gxmLE5TtFhUa7IBFmtNbX7iPkNgKpc/J6QaVRBtcB+ZZVDOBpdx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uHfEnCnNweyHBaNl3jyj/ORbOvpNKDsLd+sdcqQOea/7SM4GIulnzylJVGS7dpcD9Kse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y5Xo0V9wo+CFZ5be8VHVUT2isFjWpMxQYNGn9QpTcg21LQRl1Ulm0G5aptgTQnENXZ5S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iKYtFZfX2jLApLkcGnpMVZVEbVL0qKrFOIc7WKqHGRoTXxKQi0te2kulAMuVeZMPuVUn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eUQFpplMHKHyaiLatPWBXNEYEJLE4Mo94KzfSlt67x0lSQp1c7xFVgOzFpv1Yq3xJoJg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Ql6xdpoDAJsERz6SoriL1t6Ruu6iVlvl1h2StF95jXP6sO3V8Esf8VM+egJg/SYjoAu3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6wkXkq01dudJRQqstZa1hIULLxLBCu2OpKqiWxZecdora+gUBQOnzG0kUmzOXbmsNAzc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AOgHIUZesBUUWtGjnjsjgrOKw17wq2jcX7izwObIaswlttbGfSONtm6fCXpQKUNjzuod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ZFFLTzlYzJyFq3ixDChpFZo82HsmFaBG4hBohFZiucbiQproQ5REurRMUPRmJHlhbhAx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IzZuikadtYmPMh1UTQM4FOT05VGB73YFeOdLItpjlU7C23BJey/O8HPpMqq5E0slEF82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nzfxG29MPmUtqDnGsp5fgK41QS7oa+YDKAyNfNTKl1EmHXSUBQUGhwJtwIsI8aJjlK4X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DXgacLly5ZqYjcbREdq19IPV9EEmBMmIMaBWglO8a6w9kQ59BCSVs9iVmDFtfezlL1RR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sAQIl0/My3893AHJR7S9fMPefyeCbRhLOvGI6sfEUMginIijtL7Qsr8gV0nZhNBY20Rr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CCIHPeUebjFOF/MRhBDrESyAVoomdMoPNUEE7zeZi3A5qzC1eQQTcq91zO0bRYU20ZiG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s5xuMDAalk3GZQwFRQ1oIWYSKrYt+mZiAFViAMR7kKGj0hU4LULxCXUZF5Bp25wyAidgT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XVSF9rJlxVl+0q0Q3ogCsABDSHbEC+k0DQde5ArbXwF9bhuAm1luTeII6VDK1AL1Ziu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HaI9pHTlwHMjlLkCxr0lhhIDXbTeWnQXYyXtD7G7DEpeRXaX2sy7dYBCF7dW0KSQ2Msw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GYK5Rs6xurP1QA8efrMKVSepc1eThcDrEjRUcX+pfFQPS0Iotnz1ZZmAQSj/ADAmdWYs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59ojqXqBjEVkwb4vKLQMWHJ6Mp1LgdTrFQMQNHUO8UKhbKKhWhUHRVtU9oxrrLCOUpVq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lWC6PKANIyzzecVKksqaMYRuSe0JzYPiicyaNdyfUxA5YjWGsWBoI1XTr7yu26jRraOY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WkYUqjhWHuzA5VT3FNYjQ0RU0QSqFko3QdHENGKIIsBA6VB6YRzotXXpKtNx0OKZr9F1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/tJRwoWm9IiuzIWyunaE3Hrlmk1e24vM49faUfXHIuyOjSvXc7x20OA0q/m4bKUBb6wDG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cirQ2a5jI8B1ls/3KCJJ1S6NInp+bnMxOUT6BuJDw6gzS3H+xjG/xZ0WCK30PaIVasPZ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8WRCMme96xUWqaL5DOsrA8tdbxYhemMsWNTndzekxyKV1Y3gI7hoZFkbYSAMhql9UjCP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d6rmZBlmYZZBzhJvzghrLYcjXXoRVKvcKt3QI1SJZZY6mdiHQ/zDTN1mWVDY6NygYis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OPBi7ZW8mXVfGbHWUx3cKFFoZEHdumlmNO8diRTblq/KpVwY4t2x76yx9P6XTflUDTq0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q0Kx2jnwoDk/ca6WJKHL9kPElLp6GfW/KDc6gXozr19pmLiXXdDfnLcZyUOzjPWIBilt4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xbUP3CWhHHt2dGK3Ev8A4Y/yZVyIzR9UZdxp92amEN9n8QZlcUzKlqlSokqVKlZlSvBe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cKgRgSoYj60hTfzS6UpooAUY5x6TiA2MFfv1isPYKWW9fbyjXAi+DeBmd9192a0cawZm8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KdafgR0jCOg5g+/+y0KAG6aeU5Pd/qPP6n9Rf9b9TZ9z+oExduOGzNRuppUxXV0mT+nt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SSzeBcNlVzrENvpg/wDjOs9Evh4FFXOfdiDe0Aa95/2CH+oRe9dkE3P2yGq56UaRs/VN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JLMsJrL5IBrGDFHnOuZkgbGNxthujV0mnmx8IUMjlv7lOQT/ANHEVKlOcHxGzsC2s2DI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N7SkizqUoj14Eq86TOhTBVEdJ1s/ulWm0d1RUrzgsJAUBBrDfgU6EuJ5RVua+SFTshuo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HC89ofA6wGYwElLBgUWKlsWNeb5I7bjuMWj8sGOoY85RYVIpqwthKA6CVZM6GqI3rAFV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vzT8wF8EY54Ziasd5I0q6Yi5i4xHTObsu76S6qaHK7srbhQoNXlhcjUsAZ9YrQURaGsf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GC4bU2DIVlIRfAosVW3OGxbS4ADTlEk06CL0YLn28aB3Ie/Tm7xzKobgujdQ7AFA0rPv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zGUNhudVvx6wyb1CapNlEXQG804wUTnZ+SDk4vaWtuh52WzetzPhfJK2qSjLVBB8N0HK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iFo480ReSnmhgUZY4AFbamVBh1UDzYCl4g2mVajRqxOCy5aO3aL5GJdNIAWijitaRHCK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21cRNR2EypwekpWpYY21hGQNO0zrFTD1fJiC4RVXevaCVrsKxn9IbVGtlbwz/GMNTDXa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wzCui5QRCAJQtwmsbocXylZXmEzTYlV2YaWmPecoCQ9WCxLOV0Ra1Na3r7keXXAvymfZ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MIgFDzY0Wra45tSVJFBDd97jBRBRh+4NKFU1u6CZgsKy+kPS4gWjm9MevrKT21dK39EI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4m0ejlzBjs5ssFFK24NegnnLevO9ZabySrkfpNYO17sIfWQGrrVe0uKtfizMERYK2kzr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19LXs0qj1ivWlaFWIuYYKAqFHnm4FlZDp1YZrOi2qkar5sKx5Avk6xgdXl1Wq/Vjbxnc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oNys8ukdVhhRKavlyYAUW0KPO4J6oVr+YFC5rXydekHeiGp9MHK+IDNr5dIXcdMFL9St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nMcMzR6qVnRpwcj2Z5Pp80OXeEv5KPGpUqViVKlSuLHgxOFQJUqVKlR41KxKxpwfC5Y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vnme88nWb5i5uoL6r5KZ+2ozeEWHm/qboxlxbly8RZcXh6whGXLm0uMuXOTaLwLLi5is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RmUKDBgFqbsydIbJhBuVAaEZZYZ6YYrbwB5rFvqV9zrmfoTztxVRbapwQ5BRvMpbJeAs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Iala9DEanNMpcQiKaFGYc6SnSGvRrNLmU1SOsOcaitAkRuYRyClTdGEXDKzGSa6Jss0l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Uaj0zKXy+zP7nQVPaa+yMXEC9Z2Jb7wtsqhSq2jqkRbO1TFYqsZqCgAUGxDQCK5aXyIy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lA2ITowi2g/8hFEQCp+4HSxgNIwBSyoyfWYxp8ohRd8oAdF5S2E66oQqvWZd7kthUW0q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s9Q9xMKOUxjUvoLFlrnFABcFnnEJWlY0Mv3BKz0FmosPIhjTiOSlHs+sNtfNQvSYxfVO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eXriIQBHQblCdyrDTNQ6iMhm6zCASzOkViI5+l0CXHXFC1hi6lsvSg5lSpS5RTnEm6DR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Ypf6lfo0LXgaxRfkLa0f1K9ZdanGmsFB99MXbtmLF2ZgrnP6iopiy3hziYV00AuLTl0i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5ULDb0hMztkHUxGkxVIZvSApiix1QecsJtNGrfrACgFdVvEQMey19RNucvLuD3ISDf6T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lBrZ3f1itIRUWDkxzgBNRSkVsQrIAW9WBobHnqhyn1in+pWYhoN3XeeWoi7TyhdD0HNl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3IpVrvivMld55Z0s/MHgGbCm7LvpBkGL3vpMPzsDlTEyfYZRp2gQDvtPsShioBhem0TA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YUY56yw05IqfeXoUXMn1AxS6gbnSZNwwWMcsxMA1DobrrHUVAKmHyesKdmizbQfATCMD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ra1e3Qg7aCKkTZPqVWKEpBUa7YiEtplrJ4xsFwrVatSveWqAd2abxOthfaW8p98PbPB0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UeXeDRcN0cnxBKlSpUqVElZ4M2hmUyoxlSpUqVDg8HwbTbg8Hix4bcKieF1nPOR8RVkv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koIJ8zP3Lnf6DHeuBFXIV8TfFjGbxly/CcHgvBjF4PC5cvxs3B9Z9tBBb7FNvBfzvHGX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mDlla8rWbeCjUfXIDEggeROtwgYxAQGgU2tmyoXYlSSEV3VsQJVo41jEcyqd7MYIZ1YG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DXiKU0lxvwbQraxVFQfkQvpfrcYDJfeUFGjrBIaNcsYm2iOsJN+nvL7GJa0/4Q6fYuyE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WpTtos6cQqALZW25jJq9KSr0+JeqgPNZWNNptNdMWOZrGVkaGuC32lNS1W0B2O9AkMzY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YlxGsjc3pLFAulrr1gDRLQWULsBzi1oezLUawoLnYrpDhU4hx7EIGZV7weqCGZyWtnt/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V6DEbPSZVwtOaf8ANn/Fiur+UQVCkwPKXq1mjbiNunqStVG22lFKqcMUCgCKNQQq7n7b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L1poQsXABcrbYB5MMqm9YA7I6BM15ptcvXjxUruuK7JvlOOMQBvJjNm0q2ACcYD6gDhE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lNXdZmTG4dX9Ubcq6o+yO9lSmfYYV5xVe6B6YjTBpKBCgQPQfeCAy2TNZ35zPkDvZaek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Yai7EprUZuBZat7ELrwoljZBmPGGrq6uYuTlDcC3bq9JkcrFZRR26MMGzVqrIzFWqxQK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FdBrughDWFVPlmNvcdGDAkWm6+ek3aaffFMQLUt1pCGawCBGLFkiZtezziieAXcXATdW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qANtW5Lzu9UGuveAgnjdt3KDuE60rSB1SLCqcpYDU06Dig0jjmK285V1a/KAwLyrrXvr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fcNSvIGQYPOFQucYuNdI7Z3+KCN7mOgwOF0zEm1b801+82hf0aQeCuFZlROFcKiQKOCR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ieNeCuFcEiS0Ti+Gskaq6M+JVbFeO0eR1lMce6CM6/3cc3wuUDutQ5YnFjwSVxdIcGXK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WVYeaEaDoEilefYp1otDrKOoLBQbgSyBix65i3U3gZy7nUMzDmVGBAFzP9zDGWaZl2Nk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72m30FllL7xFPqLdefX2j10F1eWUcJxhz7wyqRRQzDamFgBuJqZB/wDW0fd6un9cWKhx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jWjQVJJ9RXLRlt9I8LSi8g+4zJorHn/kVrfOZvnTgYaCOxsS1AbFlGU56ssWufrGAxbN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ptDcwZqXSvJXxNTjQSD4dGVHrGSKC1yi6+ZSo0NuDcNbtWjmkqZKAy2moingyFc4idO4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nKU3NcbKrrziwWVcvWGSXQwhc+8qJyOBkgDmsR0/xNEhAm8+nIIFfOtw54gYlTBxFqPd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wdZ1lksYiuBwVE61y4cDvLZc1gQFwTdPvJWcT+gcyoVvJelDQCbBNI51DVWKTZg7fsiO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/qKKS1WrL5Sn5ZZX8oP3KsnzNH5gjCI6gkw4Q7z6ie/WrXS9OsuydNlYHPTqytBViIVd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M7dzGxTFmwL17TOvqFQ6YjwXVpEw1qGIQUNLlvLvmBUFfLerriOEIhItFUZ0+hEJvdAL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VpyxGIix6DuOJmeepXm8oErEXGuRLjXwORfGMabzWUeaCKU8neCxqMqadcQP2QzRdL6R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CNgqUwKvZnOxDIp16xFOKCXKlm0e1USmmuMkLTJuifw+kzTBXQX4YUN10HRT6lVq6T2T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VZiPfcCB1/w4EjFcHgmOFcXhUqVKlROFSpUqPgTxYjx3hwSEYnEJokNGQcXU0lgM0YRX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/EFXwI6fomrgWMfCxai4l8HjcY+PaPF8Bmi7y6z8oARHPAdpVuRRTZmHLe+hhhHeoCLm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qFS09kak8kQHM7CVqN9JC3pByB9ShhS/S+sffLhyB7Kl+Koo0nIiVdxLAp2jmkt9Blbb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qtToMba2iv1QRAs9yxWMAo6NiXaDkmqPsXEGNClWy1GGD3m7QLOTTMXE0ZkXLRqlzJCH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81AdzE8h1M1CPbNTvkmlLtSOmXYvuFXihNcsDPKOujUuoEy9faNczotUXuTDretoWAjq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lDTBDW20uD3jjn9UfUVpohRoO0AAYWai6xC0YgS7KEMZ9GKPllALLr1CvnF+xCuB1s9W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CgawaJAzZN4VKDeiBrU84huhyFQT3xIkDPJKJR2M1Z9mWOiMSzDAzHEc6SoGOGwQFaph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CVAiXBb7PZ/cWmZjoD2ZYVqm/OLkQZiSuUSW3WMYgAFbvGOjhvLZgwJbmwdOF9eCwiNl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0cw4PtiIrHXL90TcF75ugRh+o2WecL6iywJTZlL4AXsPOdU80tdpd5WA+oK2rrf+QEJ9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daIuZcQZQKvkRZo6ClM8nqwaNEUtHnCBlZSVhTKcN17JqIw0QdgoyTrHQ7wUP9VElR4J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pfK+FXKlSpUqJmVEgSukqJ4GVxqPGuFZlSuLwrjvKxNj4YXJTIHOGJsoMj3YzZuyr7Iq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OPhuLLl8Kh4mPCuDL8LxIDr6Eqv0ypkRc5MaqoqLALFKyAra45Zpk3g1gy/uZFk9J6e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GjH74a4nmxlWeeX72LDb8iR10Otpq67qOXU74qiPNpsCafRUQWzuCOSv0mmzfNwzCio/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SuiFCtSmO8ZCzPJFhc8wjElNXS1+0sPpiMQPgFDUK36LA8NfOLtYiUQSpWnYCaGhKsYF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IZS3VIKr41tB3RYJW2hTeKa5YiJPi7FrMc7PaHppY1qiXzWF13EJRDsCSt9bSb5+pg2Y7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3g5Sk4qQ4JN80B1Hvc/cEqJOHRxanm+05mMWxFDiue7fqEvMEuDKLeVy2ju1RUwVitTt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UozTCQGkF04n3lCG6LBq7gYsKO1Zq3Z77n9fTvL9rXir1LUFtRDZoFwp6E6aiJxG5UQ3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Fr6S0uje36lpW74ZZptySIGIvNE+ZhJrHvkZ7ZpiOV5kX5JKukUR+roYlkVYphhAVHf8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mPlC2d1+6YrMT1iRhOGUsRHNamrF5Jdp6aD6esRR+6X5B6yjZOaIxmFZkxFSloSs4mLe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bZmNwL1ljLM9oRXIg5krpA4GLy6D7xZfOLbBb5OKHeZdoc2oKDoR1j4q8DwsOL8FSpUe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szeVK4VElSpUSJKlR4MSVwIy81onyS3krHmOvlDr/rP9TMTj2EdbqPD30Vh5hwPB8D4S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+K4wm0IzJNUvic5KethpBYind1HS0Y21S0vmhzoc6dScpgW8OYRDqLyis7kLa+nhvtX9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7m6j2AOiIljtv8zI9nl2w+kSr36HNmpHL6N/caW68yPzG9Y1pRfcTt40pYi2/KXmFd8G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s+pMT1rgDK7olPN7CR2l7Ii0LTkZqYxokQFHYCN5LreaqHWWK89/mXLd5EMAWU6FPJCb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zT7i9XeYjKF7ArdsS9aZ7jwRa0i8o8dqsi68PZjtNV7mqcpmHGi9Flj26hwO9VNmQ2WP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4cLHpH0rmsgIWXQ/COH+ebTnJ/BZFBevOsHKlzgRO+1COuC+ccHWttHArrmGXJOhR255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s1M6WmKgqrbywZamIW7B0GKPm4+pY5z+tIGgb5PpKV3rksLTZgL3q8Pw3IFCMJfWWShI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2GLz+o54hefyFUWF3C+cYLyXumUS2FyRJbGC8+0SC8R0IZK9rg7KaEHGI6wjfPYcpnvLC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aB+pUzHOsas73/2LyU6j9QjkXRIJHzv+ohiHd+otQx0X+QIXOTX6mJka3Bp4s2/1ndvQ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9M1R1yX9ROyc0v8AUT4Tvj/JUe2Qz2YylKXzzBz+4DyjG3u/1KP3wjVi7XONILQ4ZVED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Wbs4WS84KJuk1Cao/iZUqpUrwP4KlcXw7cWduDKjGErgynuyveUp5zpKoBG9qg12dSAy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m0Hqw+I8x4MqVKlTJqptKlcWMY8LzGXL4LLl1Fly5cXhcOBx7zz1hBFV8cNIbBAv7ons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RuoC7ygP7hiAdMiWMsX7Vqi4MNelmnM7YoiatumXMJfNg9vfBVrmGksRWae5EMyLBdTH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EOg9kK0lHqmjgXiC2I6QNHocH+dJqVeTAYodRHPsj9hJaLz3kW1cbUiF2cG2N2tE7E87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0zVwyLKEqA88iOhUzQ+THphVtImLpOU3rOdCJfiGKwEJMtnNRv1nOXBVhcrEgPIHnAjB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XGedEAt7jH3DJ74Rq+QAxdAZMqavrNv3jxYe9lnvE1F1z5mNcdBlT5dIH74n4h2b3B/U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j0kcEragwA8BYl0fDG9F0OWZStpysmUZ6wFuEe1hHZOx5EcMM6z9iUTnf3YsPAmucu+m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qPebv2pYwG+blZ1C+g7bZnAXVH7pmS5uGG5ZuMmPUmO5KdFRRyRpgS2SzpKd3EMqIaWi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RNS4gA2tbiTA4Waxeu4YBgrO7NE4LA4LmX1gOiPlLdT0RAHzyGaW6/oiGav9aQJseWfC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54jBEiPkxCyN00Ylc6aGVlXpnwFsRl5JehqrXlmdQWP8XMWcFSpUThUrikqVKlSuNSpU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ca8CcElcd4kpzsnsjxhpEsOeUtDcmHB85/iWLsPozVwuXmZXXH8ICzu8LGXGPB4MY68V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oHqaLnklbFY7yIaRllsWLH630x+M8BwIMb1PAL6kKF9BgnlHb0+Xz05aadI0yisaQGY2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LLDQxRgKzWjCN8GirLLGnazNqw/twXXaJMcDiaxlC7nAVjslQm0NIDwGEKd4LZYBuxK1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RCGuZMtFAFqiahfLE+h7Z8YSDl0Hoyz9BOXf1k0Ad8zXoPZL/wDT6zA2IrTzASBAvzjW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W7aoWZsOUPLLyYlgr3xNYO8ocoOsY7WnWCGHmINqjzgtnOocB3Y/UyHljGiza2x8QsTc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1WcxRyHVzBeopvw71MtLIyo+WX2Ym18ohxSwRiDaIcrjVijEJhIYZqeyNxE10imBaOrp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yjesuklswbpMH5+ZqYHO0MluwwYPIgn6luGn0JVjW421F594ZzzqRa+O8mHmcpbZ/wAW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qYvMLo0OoUkVqHY/cXp7xiZjoQpeVlaJfU00eRNS3YShL7SoWC50LNAEpQcyAaNVOUAC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OhVGu3f16TJuDabvml4iw1INUlJvzIijtKUC380d23jNvA/hSPGuLwrxsrwVwqVHWVKl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brm9yMLrS6msLZmDvM26fwyyf89R1UGXLnaBU1ReDrweNzHgWLFlxZcWLwuKS+DCLL4A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CvOYdME2lt6N9mU7131S/ASvHfA4mpCpOR2FmkZwZng6yuWYhN105WIoGNAFqS5qKeLO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x0hkQZpA5yjjoJkvj7iA237QaTRL4HgMI7LvFociuBCBDwHEhGCjmHqI661fv/kqEENY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4M0joomGsItzlucVzgoLhsTIe5E6+kjrr5I670E/SMZCR0xDtvZS9x6qLaBhyou0a8J6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FBF9H8mFEK91hFV/wCdJXu9l1RFCy+ji2DNgUXUJfNhqirmv1OhfP8AxFdeou9O8adr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GZEBvM7SbH7CAMbsD9zknyfuYnmX+oUbe5AJsd0DaHdK9+TSGczsZq23yML6jsI6xQm8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xV1aO3O5KmX7xvnk2rmAvtEVL5RYtR61spgqsRYxCgI8oFp5glennzzT5v3DioKaubS7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EQvakNmcrNbg6Ty4XwdPBUqVwqVEolcHwvDbjXhfAzfwsSVK4bygGt2DC7KM3MqSLrXy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9TUOFxzMi2U4tON+Bly5cWMWXGMWXwZvLg84suXL4rjL45MNcsIOxf1G0FTaGy1q/Kc6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HCvAcTRMIy2tlYXDXNM3MguNY+6+kR2qwcm0FatQslEO7CE5InIcL2g4CkCAw+cIEYN1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KrL9S8yoQIcGUyLpNTjgQhwOJrwIcf4DUZRhqz1FLxB5QmDM09JcuXBxmKXsrSDLlxaI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pWYWgxa4Bi1wLhjbSLC1mGkS06pfWJOcUbxUyy19Y9B6RFr6EzrkGpXljnnyYs298osrL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g5ryVBXozNM3cTWod4QZrtbjXq1wT4NB35BG+2uTE8ee/2agYciNTXlzpDvmGPkz9R0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iy3QXZnweJ9wV+VM+pvz/PKIr0MHl83wvuIKs5xkO4kBwPcPqfOIk1dSJHtolv0gMHaA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VoUfYm0On4lba/uxFrvyJu2hRq33MLc9D9y3vu2aeLoPqYF5lZS2P45wj05vuHscEF3P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mV3iPLhURiPKeUe08pfjqV+OpUeHfhtxJg39k7ZXHo8qjwRpLR7SWJ39QiY9yPBjt8h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VM9YncmZvMSu2dxC0bRaA4uV4TGLLjwfA6x8LLiy+AloJpnnsNbnvBdR5zOoOkpQInXp9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B5tSqs1vaU8mZ5TPKXL43xuXDiS4yn7UCOsCuRqjou4MInGr/CVrCm8gl9rYOc61dLtP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SXkUBouZXV86vOEAlLXXM6TJ5VGU0Cw5TfgQhxXh7R5d5cuEIQlTeEOBx1Zpj3ZWdLQd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FzlwmiBLlwYsOAWXfFzPWXNEGDNEMOS1WpRsNKMSwT6B1YOblluVeMUZF3mU1p5xwCo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VzJOcXsRqnWvmLwvEe8ajprKnnPOMK4tItOIqoNc5bdYvrOszBBu8o6i7kW9UMtr99P6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SkRyfZEEmE6+0P1Ca78DNlex+5deVBS2TqiN+71B3Q9DH8D6Fjp9KmaovS/pgbAOhnzL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WnTMvZgArcV2jGQdD6mnj1R9ywYVtKQ3MdP8zA9EYnT9kYI9iga+6Kc/urmrKmmUiB06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oALHe/zNBDqL6ghOtGd9nwwfsYPuCx3pPqbhf55Rp6akW9GF9zVncf1Bi7Gz+qF3QdB9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99E9kgT2KBNgnnLbS16MVWBlPJiNaMplMpiIaTNTPDPFeDGVKlcDT1/ame4qiEa2yxOZ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tfMxNTvwuLOiC/tMyMIvbrIy8V9Tll7Y+4luyzRuJeNq94LhVQK2ixixZcuLF4MvguYv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HBognk4nsQEDpE0zCJHigUwrV1UF6SrXqI6+fCixgOxbUp/jRyl0H+dSq86UQDO5qVM/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PRMx24TpR85f+ZfSpaW3JUBYDy43iCEqXO9Ww3yuEgRFrZWvaIqYsBtu9YkFVLegxfUT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YM/MMgfLZl5WjlbdS0OesTzjrwIMIM1zOmuSe4eBBgwgy8cDiQhrOs4+ihi3g+yaJvCE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zBly4PAJLjcHgsXOJcGLEGXFsjjxsGlmq9oLojOduAqTja+UrfVcuhcziirTWYOIs2qB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ecrIInUqOVCFnB3caNK7jJi1KetIYZdAKxay8ximeCxi8GLFi8FlzaXwYzbiwixOUtlx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lSz3AMBCNQFGhisgsozYmqryRLB7FR0hlhRZ2h+nO5M74kuKvKxAOv3hLr2SIrSedTcG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nkSrpDlcc/AItHrFD76xrCpzgatL5xU0rdZsivN+4XZB0slI9Iokz+UCNH8jN9nYxblh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crbFADb5I07yMzA++mAMd0YVl78fKFPuE1b0p9wAW+dMh0f0e0U+iFivUAGE/Ifue+tD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kT6gJc7gmCW6fsnsjBmwXsJfYvzljaJLKmU/dOc/8R0bMpt6jF7H2h3tKvZNhpcYsVll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XLjFxZfAwvC5cuLB4LHKXLlxYsviRh1nNJrWG+2GAHkZQAsK4DWJEUuYxSCvQmUIJNTT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Ip7UjK2PVA8C5wbV/qDFZB6PuCtXS1PuPlLyyjXIdJurEbGYZhRtbFpUGuZM+7dFI4Fd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x8svJUx7f1JhvONQL2DPg8zeGFjAfONWkVvFbDMxvlLEffeKw4FQgxMYW3cHgQ1hBhxI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dz+xB5aPaGJZwHEXAsEHMYCoC40JZQCEUNWLkwYsuoWIpYYNYQMXnBq4Rceon2m67S3a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zpZd30FH6mJCXYLCJQlKk6krCy0ZYKEEiChHWVBkeaBjJVhl3gDx2Bqy6z3IXaszZeI9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uYuJfBixbjwWMeNnBjwY1HwPW4xxL4Mv0mvGt7ygbzbr0x2jf+bhUSxIakKWI2E7Y2dU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E3zR2aIN6oKZLiHki+H9kwTALk9ax4t8chBsi9GXlH2RLTQwr3BIMoHkMo6n8c5lFd0R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f5hB0ugYRluyRW6O862Sdcwr0VJNGbuIF92z5w2hlDdw/UNGncf1Cgs6ImxjuPuBmT5p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5f4iAoHMDDRN7H7ghgO8ap3ChH4SfUve5CY1p5H3CB6Kk/cUDomUYESxRx6RYRtzNNje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lHaVDr7MGA3BiVprG1qomMy4fMRFYRYWku2YltHkS1aSm8ymN78GMXMs4UGYN6Qbj4Hg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BzBmV6NfUR5nfcunk4GNU610gH2sSXGOePQgZxDRHvRET2uI26iJVcAuCJBmw2Uogy4F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hCo6Wyv7GfUW0PRq4PZ/fmAJ7RlEp97Q1yGsQmu9iDwrvkYyOvv/ALy0X9k2W7ypAzL2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l3LSC+uDlb6iCgXmmWBfRXB6xfXfC+pQMprQkrFd3pjweXjO/V/bhB6GytqxzVMN5AlB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xx68F4UwPTXLVKrWWc5tFiXzhAgQlQlw1l5nXW31Qh6MBwJcGXiDFFt2qDjgHMbS2cVH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XygpLU1nfhZG6dYowZZ1RBtVh6Q0uiKepMmMNZrH7RibOUYuiLiHsttoTTtenoojhctm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rW1VVABbLGgSgGs+QVDFEHSFrRixRjpFlxcxjGLwXg6cWbRm8dJ3jN/BtHi+EggG94+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Al4zxvpKOUCmhOQVGXQlmpE7EQbIhckpKjtOjOVJTlHPSJ5ERUBrhOj2Su1Ym9IPRB1A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RI3VvWKN294ay/LKdrsayFwBSfZf3FDkdnHadlJND9GZ9OtcS57iavvlGuV6n1KmHra3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E7QVqYznyodI/PF7dbqmG9QIEw3Vyq0fdDqIXun1BS6WHMRbTuvzlaQVdi5XddpEra7n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0+aP3FYfomPuH+V/uAMPuuY/vL6gaqAUcn6ghKU/91l+6fRxD5Yf6gxh/jpGe2Bmzvp+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9U/1Ea94pW1j1cQFB3EiNCetIOy/JA7R5YGyOwhoOyEQuo7xvS4g1JTKY3KYRp2mszKS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QYApbQjqQvpCWUWXLDLSoq9a+pogxmoNW+akOIdYtBijaJ3GpQJyaomA6xWamVbSsqt8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9GSrLzkLg6nCg5qHVaAvW3/INLI0mFvF9cPrFIJ1M944y3o3yKidr9UlZ3cP3KkThkYJ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tcsdpacQA1n1yOWahY0CSIV1PmCJFzcIOS1s5ifrINvahMmYpToXBsI7UP3LHoWRlNoL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5hDe1RFUtcm42XhWXNzcPdkpw86iXgT1ggAzoMfpD0QQt0NMW2Wpqn8sNGy3DFZG7MLc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AwM5j3w1+f8AmO9Qb4kI3hLgsuC7QYq4Vt4MGOsyubcLiqDUVxMTG5cN5yk2R17pg5+T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1hrtCDnu+xLXKDDq5+5XeRq+f+RNo4E1Lv6RJSS5s5eUs0VvPFd439YhpTd6ECkM55qy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zEBjr6we5bxs8nguLNcGPSbxccLzF4vBjweDGLGevF08TxIcgvGXliV9b2Qj+a+DHhem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pceXFsVHaz3mLM6EpcBOUYI6eUcbleROQYl2DyiExURoxS9LhNSoNWBUF0ZidazFG6B6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Ksj3mit5zQjZz61F3XeNTbyTdtANAveHND2U+4DZc5BL3yW8uq6+jHKndBjrx/zzgs2O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A4VdWepNZXsk1Ly3BcHu57uCiZkDrcEYJ7sVKNdUHpp1lgWi+RANLO39Tqdc5HVvySB6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4iL9MP1N8XaovVu3+wcwPdQn7BE5Qdsic3L/AJvLJe5VeB1fSjCZU8kH6m9B1/RLdPcG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x6n3K9T2RKWq6f5mZtmUU7yy/Fp0i3jUuAXcrg/9AMR0+X1Z+4aQ3DPWpTlgYbvyhq43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xIdYbS+Np0ZJQijq85eWfcuOtjySw3uZIfLcwqOELzxrgdAYV1HzpoodLJR0dpNeboEm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rVxMxmxKNb+otTWb2eUVM5gpezKqmwEDr4hfKg+5YXosbXMCtUO8MvYz2ULrylJVrlqW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ZaGOM63iNegBcy9NpNJrsaqmFEhpVGMQ8jMWV6VFTudlmOV5qfBKNfIKpqIOdRXrM9Ry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cC9BWSrRNriG2Mdv94aYO0KG5rqQNm7qa9nkoigLdUl6+fyLTcy6t8XKHztzSj7Eh1yj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COQPZgLpKZbeDvwEDWvAWkGXiWsLltcpbWYRW4MXEuDFigVs7PSO0jkg1MULRgAekABr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JPMSqlQEA7nflrKRyC9eoORNZAEyLDCxGMwiqkxyVRm+nSUAiNKNu8xCUsLav7lArYLG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NbR1ixcRZct4Oke/BZcXjcY8Llxl8V8G8XPi1TC7neyP+7ZB/NfgeN8Vlxly+Fy5cuXL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ptFNpskRVRE5JAqqIkvEpyEBqjG5xKaVE7DcGtCclG+pKpLjxFa4MVlsYVby2GOppa5S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gd5RMteUNZD5QDNOoi9qHmYlXkKRyntpqHlKXFRUme52MoY8wTmfn/ub+91Ar3DM0rpVB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kl1eHkQzAgK0SE/0xNgsx3b0TSSd8Nq+80t+4QL6UnNHePaAJFlV1TS085qwkVyuYkqi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6wx3HsThVN6TMRbCcsIMuuKmF5FuIQKrQ0Zj5DPJEXKFtQXiGYEZRyPlL/6so2m0ZTqE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aW2bVdFYIbcoFPLEl+RILdUwjSaYp5SxrnUQQse1CUdiUTPdz8oLFR2WaB8pBciUGZff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rVABXHSX8W4GzKF5uFwIH3m41V5yUKPaE08Hpi5OgAyAxAoLQQbmsdjylZsikTCp8j0I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WYj21DUCbfqf1MD5MQ7L/LLS+XVyYn6S0bjukjzKzMLa+UUuA84Toe5LQe4wxF0q7JXn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kvxNXGCOV7H6jGidwjSnBi21pmpnR3B9wPWrqzUaZ53w4TKNOrCQ8jT7le1wUNZmHtc4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iuSEEsDu1MkdzDG/SBAo0nrBa1jhAJ1i0zKMloWil6zSN84vtKQCvpItdZeiPLR7ywQZ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Sg4rDoRWXTFoA5tRaSgGapmKmiLFl8Hgy5rGMWPB4MY8FjGHBc8XXg8LxxYaw5ut7TNf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347S/A8TWazbg8WLxccSPC+N8NuC6QGkOXrVqJY5vX+ZWh2l4ajQ5gFfvB1w3pEW3GjS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xgPBVO89FcR5MeDGOmdIF6Nxu6lFyRq0JbhESUEd8l+1TlkcmMzUIXFzaKFVcTbyjsAl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siKzDNBXrFpVErFFxbtASvQwDswArHnWKA+UT45kdgXafBhgGAgunnj9Rmi71Gr20Ghd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heNDSIq0aes3pq3MhHFAA4If0RfSC1pbs5RkvJl+dIpEOytX1YjqAyAsQ619hhbMCvEN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N+UN130iz8WIiKKcmOYtYURd+qZgWp0Yr07ojRtB3qECDMhSAtrEQ0p1JkyjqMUQ0bQ0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MGouoGtrf6hvbAEAEwuLiNT5zE6NOkp0RohpKEKI03vG7rvYl1a+Vhy7OoVHV6buQYre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RO3hyGPgIibdf0RgtFGXHcOanU2FDmSrEBMk5ksvormd/mOD1DqwaSi21rIEYeR6MHRz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OMFi45mvwF+420WprA9RS3NlvK95XrOJdPbXNZnpRBNmP61h7T8mXxNNbmEBeqIMZXnC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q8j9kz/bKBy8dkSW5XOoHL29UXZL5wFUOua/cwu+tjMuXpLEKj+NZpGnclT3THaDqDHn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GQdwQwX3BnpBgfJ6AlK1IpeszWJnWF7OJ3l2S4rT3lnBjrxWmXL4LGhjLzHPBo4sXg8H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BfI7Ux2391DX8Jx3mvFjHgcBjpwWMxHjc143x2jHwutzRmr2ka4oqiucXWezZ8ys/MKs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Jv4hdK4byjS1EOdRhsxr+SIGU3R9yj83D9zL5UZXJfJj7itm1v5TNP3BKHMcpe3SsaoR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c3TUKHtBZkH7lDZbAwDUuFtjs2ic1F+8b70wS/KLx5Gvue83+jKxhChGbxYxlppL42cp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jTipZtHkyzXMcdATnToxSxIjpE4oijltl2os1B1urh3YR82Am0I+0AVu7MFIiW7RM+0d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ymMs2XuoM01YDYxfSLm6HKx7AjrLyj7kYOxB1gYqrnAyFyGHrNHeRlA4OzMsAQoWzJVa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YwOkWp37MWt0XC7J+UV5SKqdf8g6IKuuzFUGViotqCpS73gnUAbruxYP9GH3D0F6UoFJ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c5DSUqoL3IyuYW084mEJSrSIRBoqXCfKNigYYJAKgujrpClkGATTbzjru2pA8i9oHdzyB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2zFAxVTkH7mOPFfUzE16yMWP2qBaSLSbxGpIvPQ2XFCaguNS5YAoCoNQPcjQoAciJyjiy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GbB8EVs+aVElXBnS2BVWoUKWLmBXzFh2AvSHOZzDOge5CK7IMTVp6T4jTbO6ESMKOEgZ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dojCHmDno5w+xYblnpHBSm8lW0ue5dYW6ifEWcHvHR3nXD9zMC+qjXUeUolcvkWLjl7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R3nssmX7aOdEbEDsrFmUOr/UWvlp41g1GkAyhyxLdt7TZPVCNv0M/cSJus0ONuSpmfMk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EQegMWjSN8pnlLi40lXGPHaPFcRy8GOkWXw3jwfGQ1Ya6/3x2v7qEYTbwM243nwr4Xi8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4MbtD6IxgWgvoxN9IsTMNBbHYajzYkuvi6f6y4jEruuiLtU1ss+4tI4UWclvWZcE5EtL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FvvKy9FZELdzoPqCBp42OWvaaxaAnBnSPQvqOwalzUj2v8kU7Uilk3+Ze7hkPLrGIWaH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L2kIuPeA7+/kJqjwY6x8CR4bcN/CtPhuWVVorq5ZuoD2CArhanniHTp8hLKTCOVjBvyx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bFP7ReeZllCrXzHWG6EeNMcoEwKl0iktdtOkEItnlcp4xfS9IcjLrHGoNXZYjmtbqJXO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BWNxFIIitVcMoOAaXG8UhjWkMEspzAvOn9yyOS1zX/JSI8m5/YlMn+TdqX6Sxl3Nccwq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tNN7lfcVbX3+vqFE84uqoAb7sFTspYnpcszE1CkdfNhZxzmU35AsuioO8EaFLze0AtLA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rDNk3eko57XE1QGrAuCBsKaFO05YNWyiLJ6aiTFelIfbBNknq3KCyo6sqv8AEowkv2mo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AreVEFGd5Ux+2FApGc3Ae06XA9pmDeWFbcSoLL1mrgPLCsrFMGZhLUdVsSt2gbfM01TY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25Fp1lIS2GDqfEDLa2U+Ido/FqC87qWGYZXYwvMqVNBVEGIdFiUlY0KikFpcAZ5yjGve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VZnbSUfhFQ874Eb0WkClB2U2UnciOMrLstM+8/UJfqMOcO5LNL+sa8hLIvpo8xEJxbmK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FfMkayXVnyqjLah7mCt5PaRB3PCPOJ5EWz52/hid+VhXseRleMGwv1GM9NDQfN6YGjyY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6zi4dnpEgWFcsPmEj5QmV7AWbxecbykRTRqU8mBriAxHeK7TPKZ5S52j1mngdI8bzBzN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3MeFjiVGV+S5fB4M3/Ax4vEmjh8Urc0PJJnNZDaMiUnSC3yKHkUWjqHqIlLQyq6S+pYR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l/UoLoAByibjINrT6ls9JYOmlKvTo6wIEmRGxIm8zra4jlKAtKNk9UeUV8AgGvnFTzfS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6giKZqW/2jVtYhjNQTyhZR8W3hfDtN4+IRdDLpmYt1RhLuko9H/Jn2FCxIMmXlpF1qbxr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VRQYOQEbOxHsI6LNGXpAb3Gq2lF9AEuFoUJse06oPaxLYG0YBlZRGl8sfZdp1QwU8nLT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IgXooBwvlLCwzMy+CWBg1ggtRtAVoAR8/uO2escqA1zA62Euq2JV0w92KDd+oCbafJV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+x/swtuIsstsoR5S1oyZOcL5iHqZoaB7Rt1qLFt1WnrBiQWhb9YHLkbABD36k9YW50iP0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ohQvSUDP1BiNr/nlM0FxCmLL9oLPSRKKzZ8QY0UBL0lV/LvRykISAq3XyTa5yrp/sDdV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pB6MC8CcwpFgdIq7ZZhvBfCAKDQDeFPmEOsDVVppg88Qf5cS0F84h2GPZflEvgRTaAb5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DHN84vNltvbjHfWZzkEgUW33i39SHVzzNFDZKFv6Ll6IAXRImRiFI6316MLAjoWKCfJB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NPsEoGiaAn5l2F5g+EpLzoK9o0DrzJ8kMbIwIVQT0DBBsvV1tK9WhHpBvUSXEvWXsgtI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qbEyC2v7esz1guAG5caYad7gKi4jOa9kofaGKMcpVfUX0IHIfuNVzej9y0oOhcNquah+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GOiI/eSKkTdKf5Ldf6f9mOstnEYel1hjXZLHlO4/0wG8TcYR0HnDfftMwdHDE+WJANgf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r6lr+GakPVxNMXRsmUydnOB+lGGv/ZIA5A+cLNbwfJijaaxxpG5TFgtzuf2Q7aBxuLwu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4e3A8D4NvC8L4PHRDTyOHylAjkHtDVWzOYWnJXYIlBtQHe0rpp6CWltVanJ0TTe8xnn+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ePfRZOT1IHLsZmGQLpHc2b7EU6wpVgwPXSK89R+T06StEicxmQJZektHoDZStb7xZyG4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v6imcHet/cqRuHox9qF4brPvAsJ2Ilh2mfbp+iT5o8GOItEI6Rm/F4XwuXL8N8Fg5KXK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Itljnn/IBhpFxsBX1/UHLcNEw/Og5hHBIUG+BKgaVBYFlKxE1VajCwPLOWmUhhTZlMHi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6wViW9Vq24ENLTVttKCLoNXyRi90amF5W0GiFF080OQQaHnBqW51l5mnsm8o515QWVVr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2j2ncx7YhpoEPfWZqziN83ApKbB1pc5mZMsraewx9RK+Sl0qm9CbgkKYOFEALWFRILgK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d6tQRQ3UcbMQyqpgVQsnKJdOwp6xIBWFFauB7F1aIGJdiG4KZIBBwLRXE08nQdSyCAQq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l0XGWW/yUF5AFdk1d2K5rK8RV84tNLpCzp7QXmIjjKNylfNPmXLG2T7Tl6Hyv3FrNJzt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sF4bos+cLRU1XYi22h45V+2F3hIowf8AIQGoZXrAZ2LJsdpRMC9ECW6lNl+oYD2ikAEs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YNReIqrtYMpiQIYW7fmZZdzA5V8RerEDRhNFxbxgYDoKmkLuByqUXkmdEP8ABQNFuKFX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n2RRfahGS0VnK7xbIAb7cXGZhfc9C4V/dV6yhOr4gOp/qkWK1h9KVwZrzAh5mVizJoit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xYqxp7k8xYSyyz/P9ECVHUBMgC+yLqgLDuIfqCj8RKKnNbVBdoukfdKPl8dwfuqJS86Q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JzCg/EFyOaL9ReOtIfUU1ZcnSZ5cel17TWs5f5R9lIf7GYXCNvsEzaDp/uUy6c76iWkf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SY5ldWfcCHkykIEGsv8AekYKPPJ+IxSN5pCTsxp8xTADCXeHeCq0NlL3mWmY7ROhETWZ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fHfwXL8Fy5cvg8Ll8Lm/jeLLl3D2lS6MlGVvFy2DYsWDWqEUFTWQs5EYuZCkMhGkzmN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mn0htdSXNH02O7Lvry5dH7lbjQwQlF96HbzQCAVAKAhUhLDQCm2GfeONOnGD7jYpy20u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dlyPiPuaxBG2BRYCgtxG1r7bNbv4HT48DCLXFm/jvwZv2LJjnmHmsGm8KzBddxTZzD2h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v+xog0TpVnyI084hABXVoQZVMdYi+dN8tJjigRF3WoSmVChrnLu8zshvo2t+oHs56FXA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tFls2Wd+7hMDMpdzGdcvSjTeM07N9JTbWljNv59o44VBpFAUCiOXK/qbyyI77wd0fUxi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sry/2EaUekEdVKCF1WApbarEK3MCIylDgDMeSWgecERYSuc5gv6IRlonALl1wycd9o8s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+zDeACFYWrfONhHWRsvn3g2wvQBPKU7rUSHnZFYV6hkV5QFyO2C3HsS5uRi3afGYttGd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jZboCq2I62W0HIHtLIAOaDANQYE6H+y7yj/ES4Q3mSbTpenszPpT2fubpee2t5MCcOdYu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W7bpoiMBp4O3Nf1FSblTKHaYqzPLavuA6qgvnZ+ZUopQ6rv9TeWi9CvuAKNKWRrMq9g9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6vI9ZUXU+kZ1S1rNTHuQda21dABZRqlIRh0+Y9hkCmUAS8KwLo0moRUpShSGg7tEHXx5U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hdXlNpe4wZ/lFqO0kbaIhygKjaalQ1CxP3Qghovyy4t4+CCq24Q87XBlTkorZWbdAPiK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I3pPuU1PvYXG8MNc3yS4AnavmMrN88JSFxyvylBZbokghseY+4CtV9DHM2dKhUqqwYoD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+pXI70oF7ZqrubjA5dydEaevOCNkx+yaLzcl6Xutj6gLmORItgdwr3geDv9ZJq38wv1L+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sX7glTZrQ3Hky6psXPcXDNfFriMVsj3kcW0ws1Dsr4l5a8iYV5G5cJsfoz6mAA6DC6D2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4nRIJqn54ILfbZfMFx3aZ70DPuDAB1SOoU6TK892U9GK5fryortr9IGWTnRDL7QsHUHZ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Wk0dYjG5b/MzxxLmJZwIsWD4bly5fgeLNnbPVLSoqZjr2jfpOYwHyETUA2KNPuYBoWgU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QICbdYhzF7kZTjYGW2alPnW0pvZrccZUNYkC23dG+ZEiugALK/UGgt0bB9yW64ilCm5V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pSIU1iZyj8oZqELb2FHxAWW8aO0NLvLl8FxCPCpXCpdTHjqfM2lSoLd90ROyWDRcaksI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aHEzeej6i2zQjELGOiqh8ii0WWdMpfog1eAFaWImcq03AGrWzCW1GWHXBxGCFnsjNagl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pzJhqqdoXkR7rb9284jjFwyNiJ+DMoRgSk5NP3ELeTKbYtbYR+btHQ4R0m2380vkQVO4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R1ctXkgSYhAF5m5naqSqpguHCP8Acr+9a0qB3yXWvqAIOC5gwChtziPVdoqryqEKNtA5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mz3lip6pZ7QQfIBpsqWQCgFTky+QDKaLCDilRqVDzhRRFCGgr9QJY0UFGc+kxVzBMwA4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cSsDYOFsMHKCt2373AUdg91/U3iQl8l2YsdeD7R3tfiHCNcsmMuZux7Kj6gt4gVLVx1P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lqdqIs3HHOXmG1wMFp8ETogg25yz8QIulC7S0x7MakCGeLXtmMFS6AH7gmZZAUtPpgo9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qBa1jEOcjglVUHAA2cg3LkILr1SX5khTpV/uY0ljqlcxUBQ53Qu/qCywV20XK0AGkVeX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YddALRcCe/tBsCJOOaCO9A5VKxv5kwS9jYAMQUGhaZ46RtQ1IHFHPrEXoW4+oXBc2tNy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/ulybHw4WU1AtaiOV5Jh0Tsy0tKRmwhq5kMJUCvnGaITIsQdouVxSh51nBjzYrS+iJV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a+GL7IXkxi+fKUfx2CCQIm6oNv1I+ObAFrTvrLL9rTqZinEPWNumzH9BfaY4/wBWEait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faP2TNXfIYDyNOjHLEviLHVGLRHEj5AqPSW3Lj2I670orsI3RBXUa3utkthoTXTE52B7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MT6UkaX5sQxz+k2vm4Yv6DLl7mp9RLRnKFMVHOMRyfcmWjzkMGYpa2+01la5b9QcvSDF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ygVHoMa9FD9ynEn8bxH2ioz74kt3av3Sr8gLMtQ9mU8oWY00iNbSucply5cE4XLl8bl8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kGZYcDt8ktDkZbDOAe6QKJNwK8pS086EF3mgh7WLhixEDqbyxEwaj3IUWzkOdcyKybAV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FL9IYMO6ql/dpAfOPPpCdyzZXeLio1RC3SukU1QT31iFpnt1nvun7mGWpFl4jHRg8No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amnGxjjQ5s1B3Nyo+t7hKVaQr7kWpo+RWb4mYltRCnvT9TKgupZHlawdEpsC1m0hC1ZX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CCrl7wtPDZWsmIUgDlth3mqFwOxFNmO8og9DoaVyReDeDUmoG0t0g09KDZAYPJwH6IP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QsrhtMIplqQDYcKuFrwN6CZXGUL3cyxpYRHmvqMYYTCuNn8Q9ECUhByPeWAFi41lgt6l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m3JFD+ehkuYLkCCkw60i1oJBod1VqDfTMYGugTef3lPydXweesqHOLWd/rAQShNRv3j1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1XMNpgmc7EadlLQi4Qt3qTQZo2xQwgGrav+SuPOhAFRrHGqYcgGUbNL+5vB3Vnopoqdr6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4MlC0KtfaZ/3DbLdGO6ZAfuUwEiEJg23oEBi8mexpEkjhVpZ71cKwBFgoCHrKyvaBcLM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WajJvNqS2NcpQ9omIXAe5KUKZEa1/cofiDks0giLVhJRQ9oUXWCrG2XBKlys0FxpFmIa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+9JmqQBlYv5xOaweAY97hqEAWRtr6zKWgRFU057zbtkui9r7ywwQZSUBYTNLd1lio1Qa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pMHVLp0GbDcRkExttC1lsvLz5a3Amqz/ADMOq19Z1oXuh7Z+8ba6wEIS7XZfuZU/NtFc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PApLy0fMHgfdDSP1DVAd3vAAZamfaLoQvFPklTH7DFIRS8mpjtWa2Eo0vySiKM1cAA4b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WTSYxqWRFlV8Qk2QlqsUvtDMCcw4xj2uFfi6quRaZ0WOtPioEoz1vfrNy+dyxQ7iHlKx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bUezbQWmgWzVF4+Ew70S79YKwV5u8ChpU0Gq/cJd4OZmK7EIMbs0pQWhGgZwTDci+ahR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FsaAVpdoGY8N+AXHf6Js+ThUFI7tDP8AtqgZlQU8S9Li1gvqQOriLoToxzHpQKEvKX3g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x5TFc07AYhpC7DBB5UgNreqUnOTmp9zLnd43/QKDBbpsf7R5TKxYk0XMeTukfuD4tbjf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GXOhA1I62qA5Rta+oHTPY+IX6ApMa1zv+yVWd1sTWq3bfic7+uTRn3rGqjBQ8sDMtETp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c5mXwaxZZBzXCs8WlaqNlkOoPoEvFeCwyRegUPeVBhkwvrNajwsH7gaNDI1YHz7bt1MI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Uj8nJhQDeZt06oLJegg1r6gutLeIGhB7TrI/1LtzONLVF+0YtHAjwEYSuLiVK41AlSvA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QtZ5Qy87/mlXGsfVCoaoK8peJpMSo1L5IidIHWQm8Uy2MwWo0cPeFbbTlL2sajrCHpgN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3LCsGEtOIirNbw2z7EpgDZnJQhzVrkM5q5YZQaJeRxEwSzTJBq0XUbqPnXSIXOmi5ik0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3lw71D2nSIvaZEu97f8ASYB5mc7ho95oHIhG3Y09oJIaIxc6x8RCC6x/1BarYa2qKzqU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U3gtzmATtKoOTvRirfvWbap6Vk4SzBpWZ+ZjCuvA7d5ajxWw1mtyNYE6VC60Ygortpjg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QX7XA2/SFijTO8aBWQoa1kj9tluDnHFbJUvYgPEWKCuUVst2Q48x9xZltur9YJ/JC4eo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7xa6oFGoFv2PWObAg0jQtej6xVaQ75HaP8bpRbbMCZlzo29IG2tNprfxLPNnVml/kSRA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MS0x7xLP2YEYDjzIGphBSsAclCHsy7qKEiOSL+sKF0F15L5xpDaCl2OIYjorsXXT0hrE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SNKsDXk9JUgqBsDIV7kCmiAY1lbCC0HKaecwsBXTnOvncD1Ap9H6lnh4MjMLkWiheN4u3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d71mq39RraWR0GMaZuV442KFq/QlN6mVock95WTvNeaCuzlxvY90s5E4dh0TTa2jyPuNS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wC4UWyEDXg5xBkOQezWBjoXkEVMZedhxj9QKCFLVk1hQqCDR2OO1TNuiD2RBelhs0M9g9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vuKaOD0ytPPyhcMYC1W5yiK6LViAgIAFyvocmAUiDmWXzi0a9VDSxIIxLmaX6mT2cfiX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5QbJHaBUoTA0KQu8rdou2rfYiRDSvyNfrgAAzLVPShOfQ0il1t6TR8oOlPWU7oXAkzwX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3EC3Mkn66Axixza7zzmstzjau2O8ge5BuATaVi4NShGVS+fWesD++Dew4v0QyiuQv7iD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zPaOfrtv2Q2i7/8AUwKuasE+pSHm1EYY6PdVUIsC5WJcWnqwFbY5iuNLvCDzqeVPuXqN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8RXoQP3PY4x8QLyGzPmUig3NhGZ5H7lq13JYiDRXYEG/ku8otD1PmZKvcIZsedPhgBc8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Jq09FR01PkekRr+10gQegIjmeSGndAsA4BuNbvMdGalq1lucRp0lYlquLFxNuAgwxswR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lIWJKxFXbddO0QCWVJzI02puih7TNK/Fh5xcuNxVU0dPEwMTThXDbwVwIsUFu4wmzfa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PPWAYoEDyjGFrQzEBZeoC6J6FUZdyAJsyzIIu5ZbhFU2IAZF2OcMjZE0OLLlpCNXoIaO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MCBNRCBcDaXUmPapgOqTXLEsu6gOkYEs84BrqFNqCUCFQ2x273Cg8OIo/wCwspFt25Qq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g0MA3o49iDJ5Qxw7Z3lIg1Rm4XuSzR3eJnIG1c0/Uc6jlvdMwVblLYoS+JtCUVMMK2ln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3HDIYs0QIFaZMfYTqS19EcoYVaW3BuIBDyQbbxBd5zrKzOwBLf+Ru2EFTmPeNFpquGh/s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oDYHtCo91FjKLb959TXKUkh8QlVx9iHs2/SFR/wY+ou8g7uIGDlM82Fhmakm6l35zPec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JLdBhajQHotz6w3g4LUlZIVy2Cjqin2l+limxmLOvW61KjZjNeErT1jedW0yua94DSgT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WxclF+cBKo21I3+o4ICAOwP3FxMVW04gtFAgynSFVcBRW3H1hALQNnvDa3Im6q/tYtZM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N0a/s9JWPKWF2V9XDRctUdf8lDGcywyvEX3ixsQBDetXWrk84Ls8ByAXnzJTTo7dypc1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iGucD2jIOiZXb3uP1HWM0ciHpBR5Altaxbda6b15dWUf1szEzrLLAKKFc3r5EaIwKWHO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mMVrdS2ZOvzBFzWB3EHgEo7ID/sNfcBcBD4fSVCsafKdmMWDkl1dOvVj6ZGr5OUqAJWo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YiLgmVtXYh6NMQMVybstXtUFCG7Fl7oLHSDGwv8AUyULokLunywzcFn6CH3KYPTxKi1j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8c8MDSosNK/ZKWr3QZg75r+IKNBnLsNcpggO7UC9OEK2R84kSox0h6t8yK+ZXhzh2TbX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5r949I3wzHFcXDtExDbx451KOc7NzPOJBzLWZlrvMILZghAPlML2lYDSvLLa/LrNGO+0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FFmqQPIhxe6WEDyghaGT/WGXdbZwxTjVCxpU17l8MLxQcvoYG8yAfUJR5zKFHEWTz/qL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3oSpbR5BLO++8zdQ5B+oV0dQfqMrWk7Z32yKJ2tPmUR3Ufcz4Tpf4iXsdLIJOlPkemUo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eXifcpUnPJlYdfBgJXuXj9OfmX1Cx83T5mM7eQD0ZudBcWrlhpZheZZNYiS6ly4uZcuX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VK8F+C+NQFBNLB5A/iI1uz+9JuMOHaGA5FcDTfSDLD19SU95iAoL1I6smNyKyDkyxbB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Z8rBFglMWtCZMBtTOaEFFNTI7I182I0qCsEWuvKG2fWq3lKmqUOtDlGmCYDa6QogTqPW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GGm406r0jvNMgxiYc4f5xiwqi7A8sv6gF+UVUdE3gUKFDXu/qAm3cmxLuu0StUbDZywk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Vq3f1COLMrQa+ZVEjJvnNUwRI1rtHLiO4IsjLklK1cTdmdCe59XKMdxhlizuoNFqrr1j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FY96YoMW/QON4ufai01N88koGQlq3/sRBwu03IqOTq5ZpT+d1X9y85Jp5j+ls1kK+OHq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uA+TXRv6imKjrIlsx1xGl7GZmvmHQdVVDOb9IXCUNKb2feLowQc0EMrxs5Ef+TIydR52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toFlG7NdamUhYJhtx6SwIgaRylK16ryIzKJIzYUXB1VG+9pLHLTQ00awnMUxZKYihsXK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4JRiHYLoUdTGeWJWqYDZtz5TQtdK6rHzqJFJosCnzF9vgPIv17xbUDMLRkgjiBTRyhYq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1Rep2gqgde4f+EAQ1YfUmAcg9ksN1o9yebB7v3Mpr0LxC6MmVLTMRE1bK66Z2U4zHxqw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5JcWwCkWWhk2vMB4WZqts9WIAplWLw39THrRVK7mkK1ERA7/qYjNQFahTlfow0dKA7LVT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c9oMogS2HUNKv3lA9wWHWmByBFrWJc13j1yMIVDIY2LHQ9Iw0CQK9HTpUD9yvHI075dI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8vp1jQmFNgNzoMqWkFXUBcjyYARRNuDl0YVL4KFj71yjqtMAAK5iyxqWZU4HKZ3TY+9H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MxlwqNuNJThFaiqXXS7iPNhRVyDOTGAZvviBpWeF5FktoRiWpRfMmJw0mqodW+SMW4Va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kFj3iX2gq0WrBJiOh7o7t5OLs5/6zNLbjHDMP7maoypXAKzmMAGpqL3gKhaDv0oYuWA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lkiR3/VlLKb0fuhi4/vcmIa5ivuMB5m/wwkDyp9RarvWsArtJYjSHRmnSZGGvON6zwFr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DQZXDJsxFLW9SU+VYLhc49ZjDAVDIGubceU0tw5BnRcDorKIUchc0j+o+o97UfCWOV03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FS/NV9RuP95tBti0A/ufKj94qaRyS/iVSp6fow06+mnuOJTLThNVyYlw07kbFOfKXGR5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eurf4MXfM/7grbdQ/UTXD3plOzGMZ1f9891ZTOopSo85bbXpDJ7KiJ2F75UWg2owUDel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fWkPqHenbKrzYvwyie6BDMU7HzMKvsJdCeYMDYh7MDaLVea6RwaMrvEdxmi+HlxU4Phv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XLbapZltTKJnR9mecG2LBS2P1K+5zW9wXDb9ZRuBi6OhyiuVOqVnr6a88pVgNjCYEFrj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oHM0iV7tiIVoparEzRC8xmHem5YxlStUUXpKVGaNtsII9TIpayI7e3vD5hYVUYuX3MK3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TG/rOkQww+zfYTNzpLOFpr2X9y03QlBdV9oGSUFAKutM17ymclOklArRzChrBUJBybQD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ZFkHMsEgAi4CNCnOcx+Kdq8HKFJ93kTHwCRhFOKuFUF3axG6vtngUjqLDmteSpazusEp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3PvBpb1oHZ9JTCmhKdUGmCPlJdmk6Fy5TFlz1lKXEv8AL6QIwCLV3of7ljbfAhLafx8T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jMsrRKdDyvMzEFi3yNwdCXW6XvDPgW6Zv5l/7wdSkqu2JdlACxNnsSw71rZvUmmsKVsw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5QbxUt0sac2N+RArNmpC2c0svAtuC3ThVHl7w0aSTpCatFVYKi2H3cwXqV8QekBKuava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HvDpDwdbYvrFtsAha6Pl9JQ6iaKwKSOlALZNBfqF6hwNxUC6rGL4iEznWI+4BAGGhxCs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14LAlWcpZzRVlUplb3M9BZpeQ+CVdYPsmPOg9B+5ndHps25tBLbDsEHT0UYg7XB1YbiBM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ALTWAP8l6SRShbdO9Rq3AI5setShqtZrSg+/aFSxWT1kdbTir7+c0BvcTD2PWBKhgEo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zkAoWxxM1VNe8M0QEWl+bLiFedY1VsVUsM1sW09Kmz2lK7HlFApdLwIX6K+UsUWmiUB7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vtcYmEWGyVde0NVoMkyrr2jvKhtgFdnmsKSFSaCW/cQdmltbKQ94UPXXyGnrEGhUANYn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BlCgjtWUBY87s85YwiNBWwPiESq9hG0cdimSiVXMgRvCqOLP1Lf87VsNdehUsak1nIjC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mfWqsw/wbMV8Lzh12FQrzf18Enlv3m5/qVYntMBgXoy1yng3vCH22q0mnVfeZmDtN6hi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hG/4HSarKO3QaLYBcsh2MDDaNbM0KFb7+UwleRVpprvCNv0yqZcg0sP1F7KXNvqfOrV7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PL2tq9qgwDWCid2LUo6/7lTaXmkrwHdqas3KkpHshZjZHsxdGZ2WN6lxZrFVrUFcXfOP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8cIW8M9JeNR5kaJPJPaBObKHIeUQpR5SuqCqlivOIN3Absu7mqD2ZbgwkN20KDeEyJ3s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Z6O/zBlXvQDETUbRGvu6n1LEf6eU1CjnZLwqdVnu/wAl+WHRI171lBiclfzKGh2MRtdy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NGn2D9wpndf9x8ol8lTRS9aSitOVIJiuhYkobeTKBhuIgc1LNoYhimdBlPJi06Mblwtl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M0zBFX8yamMU40ovMERPHthO6Fmk8784CxBkxTxNO6x2LQVdGVgZ3GsMVUqdY91nUkEE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6tYzLoow2almUcpggufMoaoTkkqYqA+8SeqCyMWDmuqZQyxhWSGlA84rmNuneWBWn2EC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1R7QYzLX5EA3jDHjGjOIMKp5EAzolDS6LnQ/sLF48RrPT6jmehTsqYExYLlrnK1SmblL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nLQ21GgPeLP6rDeGDugFlBe0AQdRCFUA9pV9AtZyhgDARSrqtL2YT0kCVdLiEuL1QWiu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DDAJQOor2lDQNviBLNfoiaxXjdn6MY5aM9g+5sdR9ksPyQmGKrWUbRORdprSGCc6I3Lb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ozim0r2YBcJsEaz6RMrAUMrVme8SuHTFg27wKViaUlmkUDdoDV8s7wWka0fiGqUNQNS3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QkGixBvabhxEussE8St85rrvZCLgUHVFmCSpezZRblRTA0VJ1SXCgaKXKrNHlcDAQw2I5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4vBmF5JMVg3LxR6uZ0agRBAhqj6sYpn2hmN1syCaQRsMfaMgY6xztfmD7mlqqD4JXuQ9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egMJfZfwERCxWmIJYENbt39RVZMLVMwzXWR7QhTXJdWLXWXwRCa4Lz2jAwJQLbcRjmDo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1POfrVCDNqNrm5QQHaA6mL6hBFAvDmgkNAQYNoF9rJSkRBAu2u5VEdiQEsXCoMpIgWUD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ZhX7gemwRWBUIlMQoPyQZA9aMjXlcFFwcGrqmOke21UCaNGvaC5io3051rraNTlGJKOW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aCw+syIbHALxrPOKYFwYUxxosqwztT0zGqgLQSyn+1loimjZLtH1i+wPmwS4mp1nK4Xrc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0G9Fi6uAFxTrz1mHM4naS4ZfODkXGMLsmWssdYiDq/GxtLtT3jw2UytOvy8c/L+8QnaAu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kRLQuk6zAIVgIUus9YjhAKd1N13GLkORWDygu2UXg5/8RIKbdT6iTVcJWa1zJT8jfi5q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uGU2fSJ2Ymqpi3hBJZVcRhR1lWhbKrWkPmUtwwBEKxpN/Zj+vaDx01GqllmQGfAib7+U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b1WkcxYo986Yq0iQAMoULN1XIpDhuCVo28t6OcY+KGiAa77zX+KsXCAJtahbDCxYFq1a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Uv7InCa2FsLTn0ZvEVIDT1xP3SykUjrZ9y6DG1yUUvUPyS5Tb1b4YEyPefDFsx2H1Lvp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a9GUI3uaSpovN8iW64aDbh2lwWopG7PLYmW5y3NjbUGWGfSjzT5R2DOzCN0AfWMA1uj2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+0V9cKlPNlwJqpi4hswwRqYI2ht2l8oz64ZocvMQBA3rSonSHUmCR5l4hshzCCXRBSKk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ONuu6O15xgGk81iagnRZ7LDjvu2/mAVgORKyweSB09zsQqX1v/xid85A/cc9UxgBVV5E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F6YKWI9BCsEuBfnj7awJSIaXEwtHOek1R1lG6+iNzQHUMw5uGyxlgwJsi9lxYZuUwkhR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DE1oeWIqaVVDblLh2aOsTU2NZwNgIFm+faOWL62Q8aQBcxRe7QKoA5MtBOrO1Sl1Hnlz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kMLvEOfKxNXKkw94gWjqOks5V3mhE2BvsxF2z32Bo81NU5A95d6phhqgA3F2HYSjceoD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dLdsQXXOaLS1fpLww1Y1lNRRTIkxggxihrp1iwVUgPmUiqN3RL25YlHpGuWdxIzXqokh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S6xKJs1JmQwaeG0OrM/sqkTW/PMCEEDWl2xCNXdKJI1BFxNpKB7Q6nOAEOt80vLKJ5ld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18QmK6PYEUHFgcSqbg14biwF35Ajjy1dFr9wB2qwXEGuurMSiuzdZ95Q9dmGmPdYjmrj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bfo5BsdZYbBBGAAvz+JpqFAaTl7wsa1o1zfrdZ6QIUFIXQq3v6CWW+jcTWr29JiGm4Ic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zJt7MOYRDCzUQb/cQgLDdCV/Zj3lvO1gbFbXXQZZHNgGUTTzhAKJKxVZGukIK0bflml6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tHKhktoXkYAyoWpwFe8oJBStSzPvGAOYcWdUdrlTDzbJdiTnFb6omB9D4jHUKD1nw4dN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/wBy4Cc7UMwSHOjfyieYdChekdOIJQpR9WK2N7NXnszMjrWDvy7w4zQS0IV2XhmsVp88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3jE36LVRgDyCsQW1mu8Xl45OQQ1euSALrFA7v1GAsWCiz1gxRGMN6G51mnKhIuHG8Y0y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UrjvBLyC7GhSHMj0KEesHpCgnZ6NYXRlBhR6uSKcmcO1b1ApqLFqhjHeIsrVq7iZG1cA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ICumGHgA0o5z7w1v5MdhlydZQWVNOrHGgW6B5PnflKoYyPUbI8yIiOpRbuRuoFEiFdq8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V0T3gbern8mKzNKT3l3DXMrd0fhTMeXyJuzepd/rrLWy1gOesioPZGl+4UJAe1nWqF8J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CkpuObvAAQoHWHJt2KtBv5nfwM30gzHTS8sYYrQm0cimhRoGqyRjUaGxdvfIllgLboHp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BdpyEyhudZQy3qT81MdI1tb4mANLRafU3QcmBVOhQ4SODlMGe0ZnsopatrZm4vB2N5W0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hZ8yNuo0qqsRsl0WSg6HKKEEmVFaYq7Fc3kj0JUNdNtPnpEegVgI4xm8KabEFbkN5ygvR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SmizaJT8uEQP0QZrM0A+SObdd0z67VHIdkRFFwPSCRQ0tuZ0LVXLzwuXiXFNouJieTC4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90yddL0LhWeAYdt1qKjBc5dMy1Q6CU9Fim+VM2TX9BKbjDZmBDKAF9xQeeKQeCvSMa6v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OD+oc2m1GArC5pUXAc6D4mMF5MxvYwwfO9z7i3T43qH3qF30gbhhznRDHEpNYUQic1Ec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heZgYE95gpaL3glVQn0gLmoXoP8AkVw0TCt2nZEsjrcGwd6S5SHYpRzl4qhaB5xrjewl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gwtFqyrJTSJoHa5SGGrDHQA2F2y9pOpoQAJVazugXNGyysRWhATUZS8vYdF2gShYRki1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DGh0csQCxZEAG+0IUFQs5VM3dQrzX9SlWkAe+I981/Wx+wuZrWwQMy3z8LaHLLE4nnFe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3uTQGNbmW4idWZg7krO2k5abwotfGFOaemK84CQKxdTXEb9Cl22ztmKTmFarbXDg9GDX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Y0dJZdLqLKIFFAd0oqx2XAB1tmqnSIDBUGibSldMHExN0YQAxX2xQAKKYhQIFStoAHmn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e/xNWGrmPaC/UO+oDNNbZlbdhpRBVaoamDpn1NAYhsrZRzDQ05FaxTdKGzkMpnDjs2BK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9rsNYsPqY35yVRzjYpzj0lfYektMoa7Sxg8rlFYUNkcDK8OZlEMdSiBipHdqD1HqxbgK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ti+x8wxrAgHXPG2qitVNSfcR6UXU2idr7jEGnSIKORuBCNkGaF2ZrlL9fg/npwVKP+mG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GVocaoFav5kv88gl4T7g9V7ToTwxTvLB6uS6L/VymitKbs3zHC6FhMGUPXiqMLp2SKnC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OEQ/cwfzSfOFN6CLLGm8c4UViXqE19SoHl6mKFBQSwW2ZC8KD6TK5LjAqNlY5sTi9UtZ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aaa5lFKuTkpk7TAKqSxRAsV4ssHTZxK3QGyTf9Y1CMitCvkSm1NsOWTSCE21WJ6awvAq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SKaG7o1SgxbFt06yxpxWBLyWRvJqw5co0ANpSHV6QtKYOReaoFLUIWhTt3qBhNFmC7s00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EFJQGE3aFi+owmv7LiMP92zEPRD34EP072Rv9Gqbs0LBf89YDyv34V5PIW4VxsNBjqW5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GU5xgUZoFpf1LRRW3oC/cfOFBrKU6ohwQsRSAo55J6wqEORtSVZjlECS7VQxu6KTc10q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hpUx9mkHbDdogNU1iNDNBcwS/OMbOkm+DAIMojtFoo9WvKW/rFabPWFH60XxdTTfLzbw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dhdnpBvLz/SbNr+NSOYGBAFezC4Knkq9o5TnkkYRZnRuK3nMrQA0rs84rdy2LepMO0bb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sZkUektCJIQ6RHgsvgo8MF6PB4VBFUW+rf3KCyBhlcBiC0Yq0ySmC4SkqVDKsiAH7GLp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Zl9xHSV1E+CRJqQdsSz9BCy1OQP1KeavZjnD7r+4ZYmmWQNO6Rp39BBVh833MUJJDcRv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wy98qb/+dIaULzr9QKTy2pY3Y5mx94xBhDfLEt9tsueWFQcIiuW488Q9RJizVQi0lYUX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Baxp0soRCVRS6mHAhjlOUug7YEojBZW1uumYy8M5E0jAMrWOYVItgW44UeTKy6rSoMAT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3jtDxrvHuwcu6EB/OkuDrBAi6Y30ILvWNfaZvyI/vOUwwrv2JRJm31JgSgE2mXZ2IA6b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pZkrUqh6SsoFtXekdXJAxG/+TE2AcCOFgqsZSTYBpuLziLbMCtL2iJCwWvVCN6WmyXNS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hkRKCx0yRcDq6HrGQl7lJfKCYF2y1tub99VaBeY1lltHDc32hFq7TYdIaoA8ozqhb14S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7TUdWnmpmIStpheajygFxo+4/csRFWA/2ICrlFzKJi3rG5os/pBrDpUHczBaeVH3n9kL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NS4pYj1R9wXmNs0Bj2IaTErYFcwXAZTOQPuNLQAGThZ5x4fo2Wr9EMAFO2pdRCxenKpO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/aRE1dSpoKDFHFUeUEYrQ3tQcp0uW8ANzUYvnKxFaBC66RfxQUVqx+YrN2V7QHnxe7NK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iYKx59y4MbTz+ZKbuXwWecIGkPcijPklRz0E80gB8AKNB3gSItNlEKGGDZu/cEGYGpbb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H6gKcCzWL/cJw7Arcih73KEATXZQWX2mCMkC8i7DyqU4miDF39RGZUolLs0NINEuG2z2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ZmAUut3c5B6LCyVZvZ55mbf8qVKWEa1Dqpus9oVVKMAG6wOpAbQ0XvOUrgkQVz15Rxcw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TDTkb+cF3TElhrwrEBOUQ0tSm5q1WjZXlElgYaf0gGypz2OnWAgSGyxOu5rKwIgoMN5i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xi1Mg7mQVwm7HUG22k5DY/75ysz2uYly4A3ix15kX6jLguhduNJaG9xVPp9xBa+eEvXl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S0GAkPdfUUipB0UF6P8AlBUCRkG0uy7mU1lvIRq7ztDsGaHKgycynKyMjwaCLkzXZh8l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PkBQdBFwVr7QLbwkA0LL2pvEJMBkLGmGyUwBUQXhp2bxOoLcAfJq4WjdwXnzqDG5oC7P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MmgGJZ1B0OMMyCQUgE4VLKKXT16bTVcvhy40Ckxee0QpEACkqU3yMXvDKAvIa8yDGCy1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G883NLGKXRPwkcYCpuC+TD4N50PyECeq/QWImsKKIK61KY3ywyzOZaPEJKlROIzE4ZL5W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E6Aj1zAy8ajxm2iC3AlZ4VKlQiTQi3i7vpmVxWgvrcyYuIHCzhppLbzCXioIguc6zEO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heSNe1Umgo6OBCTpqS1sN5UZmQVS8QgkpevVHdNw55lZghoFsHyshpsAoqhFQGHnEGtU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mvbDRhwvtGBAq7blIWHAPpNIusjq3Y0NytLfzGk1tMBDJqm2Goqsz1iioreUI0suoHQE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EG6hoMafQhd1Ndsl+0DREk8mA9iV8013OhY9TTTdaSqNgS7rFT3YgZCxsGaiAuKKAbhh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pKTmcW2GIYor5RibK6mRixq8+2ce1+sIwIG9jnUQUTOYSztFuFlhgssd5iyoXQITvzCN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WmOR5Ol+00dPzTKDmvMP1Bfqx+dy8E6wj3R9+ozTlhGn9E/c1pjtBfh9y9svWhuVdOFb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kZ9yqFgbbCdSvYpAtbstcyGe3+oTGz1hQ1dYru2+obqwDyE5L+y19wTv9i/qUM3HrctI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jWMdY1LrAf3SOTgNqaA08oUTGiyhRKkwFpSblz1IitLLPaHi9sDkPtBizXQ9ZbCeKQLG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Sm6H7jWkA7KP+QMc3bKNnqEyDquSagEeTLPJP8T+Xss0e8q5J+U6yL90yVhC3Clzma92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VMlXIXAb5CaEwRLVGu0rhUqZloQV3BMUVrWAL7XbnpMwJa12ob9S6YqWGWM1WDm5mSs6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cs3juVmZVQT0oWlMG2UyIKQnrRL4r55o9Sq11alW4gg6ochKYNZl1r2p6RNBqDV0ftF5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pKpIuzFlMXUYgWiaS0gIBgKCXjrUBRT0Vv1xPM3t1lu6jK6gC6ua6RZmHKXhFigkslp1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z1iKisbl4rPrNBmaATRepLOoiqGZGoJ5MZi7h7Y6Y2f2ZZW9PkZvHWYf35hrbt8kNWKa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cONM16x5LTACFq9NIAemqyiVPQYjIAYS28X5MGmIbQM84uJNAJXY3W3tCG1gCLz1gj+8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moCUX3v1l0kvbJ0szKrIxUgrTmeojmGJLiobp0rM1Kh2KLkF2igBQQNCvCf8MoihsMC7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sBhKIkHSQENXT5RQLhVLIJtkuWMlBNi/PXLHIFwWCt/uGzRhTJ5kocz2muzLF10RolNP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ijrXpDdlEWa1Z0zH2isVsCG63t9IaGU4Cmmu28TB/regS+8eVI0Na8mVrNrHGtLMeULo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EC8RYtg0LcerM6ILSr5jLgAw9IQIcx2Vp5rh0jxkJurulwnYvl9wFtVTlC7a2B5Iu+wY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wHPrM4I5C1FupymLygLXRWTWLqUq8K184Fuk/rMFZP5H7gvuSx6QJTUq1qIJ2YsETFRO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YyRn+JX1OiaPSBS8UmPWipUqVKlcDeBE5S0cwOYxACjTkVyUlj2VyshO4fZBh9AgI8j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N2hymux+4FnuMv58hUz4HekcpHlilL7RQmEZTE4aTFcmdUqWa7ev+y163yMRigfdcv8A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NCN5mIA5vXks5EDbCLdCMaCCKSuOahsRwqWl0/Bdwc5RGOVqg0WUtcMEjkYlLhnckS2G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iM2ywslHWraEV0CIoYRZMw0z2ZKSomioByfOXNcITPOEO8yo9YcWxoDS1MoxW3PMr7Sj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9wgTB9hALuFxGBRFquZnuoq7tzNbEKt0BOhtGktDSCTFduWGoL+NEMFSeRKmItrKxXkx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keF0qxM35xuwGNkB4x3tI6fdy4DhepUaWs8ibwUOsyUamIwn86QYgKeG1mraBRjl6Gh5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ShQItdluZQQst1yFjtUunb4Z0v8AglawhslHyBNiepEKUMUdL095bjqyEFZVkoj/AKDG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PVZctCtGVV7BM62pfeIsNQ+Qv3KQcfEp9Sgd/wBxN+Bp8j9wdaufRS1+xeY/UJzJ6kkH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r0llXawvMY9prloQVL4pAbylZC1LourigrBNRWmdqfVhGEOhKpb9pYKcNYlvyQgWa1ls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PQ9ZUK/bFX9TEWVOpu4+aTkyhWYuFYTdYuDraL3hrqMYFaqKL1vdNam0uG9dowPw9ZX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+Ja/an3GnUPYQWgCz8QtvAl9/VY5OXHSMG5wAKORrpN+Paoi/UanwSyPWITUAORS+uPa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BrolCSwo1CqTRTFkBqOrVl9/WV9CUNRQdiYeUxZke1vtIqZSRHu7r02lAiEFirWzbM0a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wokxVxkYKztHelQAlh9y5t+USZLkpKDfqP5mgGOmxHEgI6L784A0zrg3vpvDcVQFGlbO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25xUyzYF7kveK2BKKc6D7hQuRibaJrA5NCasXnyqFe2UBdE8i9AbagVKesTKp80wN5i/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rN4VYMV+8LBf/aGszWVs3o+44u9XtjfUPSDha1S9qMQIKqZCiVbHWtgHFdpe1IAURR0h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yICeFvKYPKK7ROVbvRi2GCoVrvzxpLdMVhgG9dKSEc8rAlJ0QkqagqLXbXWHlcLSwRs2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1q4OXDVAhRpZBmaR4gBMIZKjFWVirOrvTMeNUGo5cmvLlMAM8tuGU3zekI9SmlwWRkNc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QWu8+8qsDrk7zMJBbVXmPOY89gCAFNTZPWAhmSLA98QAKYMrRTUN4MoiFo0VonkekctD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pAU2DfSP1PWRku2qqs+cRyByJMh7PIxThQCHKdFNXB2LBEGwU00zd9GHwzLUWLQ7I35T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HcfSMUbZ1C1RtluJRnEA1xrouktUmWpKeYRYDi+hMtEGqwlK5VvGTBrWHU2vWIYhlY3H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/F8KUOxi/WDXPZqUOJWENA33MPtqTUUFmsWQ9OqHyblstnW/Nx1rLbm7yhq0iprioH6z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4s2+jEAVqlE9jQyhZHRuWnRLRUpmkepCBrsxKhampT6TZt0xFCoS0UbazKL+U0gsENnb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wyi1b0mCcqxNJXjHDVyFVC01Rtn74GLg63+IEyOtpVEQ6I+oGYXZGLImZYsfWEsewc1M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LJnrf1DDKDe0IbTvBmrFDyEyXlFSA8kOqh2gpQLyY3Dx+xLh0FDJ5NuiHfBVTIMw8FbF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XddCbe6sbht3RJTu7KaxYokGtNsw4aLyxSLUXdh9GARrape1FovFS66SqesaDqbyuprU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6t9zFX3j3h+pkJoDGsN0wr0Co4huL8oGLLlpgAbrpmBHKyZCXe4CtD+JUBrAmVVHURAF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zrNny8p9O2Cy9mPNQdJzSuYBYAVMZWs0DFoqXoQ6c8UqBTi4RBBw5No+oK45i4KN0QvQ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Z7qyt837iqsyBWilVUo63vIfcNNgA9oL7k23V56OFgeW3vDXURVdsXEuS0UTHDrGaK2s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ypUrNyj1U1Qi0hfyz6l3mKhpeFC+wjKfsFCN0e8X1L9FF6APqCn/AJFfcu2hnzVBV7l7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KGOcbuj6pLbMA5BX2ITbh+e7DnFB15pdKVNeqQz3C9MoD6mT6RyaIvK3bbzUEIy3vJhH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WvOO6dH1H6gEO2+0xBvcr5hfYjdV8jMeWPqAR1r1Jks+/KHFZJZLcf3OAwdBnlo9k5S+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/qMcq1luqU+oALAMq7Rp5GEchc2xfA6d5pm/sP8AcGQB0nOJVPycu66xrC6WUza7S1xh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mZkg42a+UrEDQDY94JVsRKjRs06ynOfuiWOj2JTcLmZcuXCBZ+Jr6QMuucVCWxVPWq8o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3y39S4ylkDgK35QSls0WOYuoVIeSkwrv0ll/kpqrlfM1QczyAl5b7COLmaxZeh9zEv8A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wl6yna6KhTS9elwEarVS1KZKiyUDXxsLz3ZSQQ+vdyVDM7En5uJy6VmbOQQ3wUq3Lbdz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nk6yxT4VGVuqesW8XGpeiQZuyuoNcOznygq1btSMpfWUPNi492VhpHMuhI6p8xlW4qVG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4SN2zDeyZM3hNIkpInewJkXy3XNu3BZNFqLTlnR0jnMK6gOTANXYkLofy2hrsAVotWTe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dNZSjZzSwGDtcV8g19gmot0rHOI7pW4M6bMJbDtRAYDQ6I73GAYi1RSyxvCJEVGtcp6E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wUgmBwqtw2gZA4Dho4ZiMS1hC1OZEKkIDSqDDy15xNlg3ARBTp0l2a62pDntGhSKyXTJ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KbQT2t9JlQaB3BA2qOel84S2TPVtAaJLEF010dZqtiC1U10ZShkWWoHk84NZyG6u2Rlv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IY2bGifMQ8bpNyDb+Mwiir/CH+pVc0WvJBTnhfB+diCx3+iGGonQoJXclZq5QodFokJw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UJBRAia6w3LsDfyaSFoWlbpZfWH9Mu5Nh+yvuV+8qX7I5TCBZ3nBDFXeXe9xFmrIMU1E6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oq+UW19FNZ9CN1MZWSiASXgO9T2j4MCAtWmr5QMzeq5WUpIWIPMl6RalbXo9Y3SWZ3G8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eWNDVNSKLV6NTDqHPCWvLmMrdfcrACk9oYlVV0MwlpnK8ro+Ik1K4blHT2RVW+6LLQxv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5JAeXuFwJy/M3BnGF6CZjNR4qm1hBQz3QouaNCpknGFB8Q4a6U1UsODAo5lSeBoNuUM2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5CxUbXopVVzik1eMo7f+zDRpWGIKDIDPV9QWvKFcOABvL+oKjLiXfDukNoKpphiwyUUj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AK2TqrB9NZNluKp8VBWYgVDVTMKs+ThLxrAJ9v37iU9RRBL5QTs55o2jXAGwTezAYDyi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KhZgE5Zg9SmitoUNmgCkQFn9F9y25VR5A8h/sADl8Y+40uIurK84PYCpoQmqY9zjyh29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qgM93Is2heo39Kg8sHrDILQKrUxUSjYFQglE1mOkNoB5Es/ueVtFQ81WXYiFfEJhFW8p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Dv8APy0yAz7pIYP7D9wAmn3TMtvmilAiWlfYjG9usF2/5CW5sh6wblY9MVLAyaXqxUyU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FuCPXX7H+y5amt5sAerC99iZvq0vNZWLMewJpvNnSansTpB+6dQU/EasQNu9r7nxD0zA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hZSgwiIAFFRxCsGCeomKAdreosPVVltsn3Mq5YHDW9ajVgak4c014AujtiCpvV7AfcBC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0QukBihigR3ESK3awjC2INvkUinxG2hhHOaqUmcVAraitYdDGBxYzvdtFRtHe0wOsUVBz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uoHdqbEu624KgZlJrF2QSaCVFFqk6IljHZ7ys8tSqgBauRSxtz5QBIvFPYl5n2PsLH0L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rTeb8lYb/FRzc1MqHoRrSUGmtG8RC3lSO6EgUA9hxu1emJUOZ/rI+VMdW/sX+YUn9y3K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YJcDYOic4fOWDn8LMn0YgvYj+ZhTDn9YKMAQ7neWQzKoAZWzzxKKyCHYcjuRtUhd5N2Ih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mZnewGy+0EjghpLtvrKWmZCsNVenKKTysIXTrFQuVEtrWh5Et8BhYremnO/SYb9UF0kG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IMRRNmxm86XKNOeUFiO8oW7wi3PeoGdLF2oux5M13vlpayOkMwUjQ1Ru3HO1xUQs0aoi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pMgb1+CRFSEi6nKtkR2QqOBkVahkZXE0M20J7MJULRSU/RRvyg0YoMjdp84YqvDtCaeTg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aaE0d4QLQBXK0dsRMkEpzVd2C53TmlY1JRxQCproOnSbHmaG9hqYkoxRrAE1rQWnzdec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5tQTF2IVeLH19pglYmO5+5reVPvHVm8Jo5FfZlX/ADgR5R4LKutHWz4JzlUBq+VxyZI2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Bm1y7wMIAVRTMt4gCtiowB2Hk19RRdiDYaRhaZJjq5QM0aKUlC5Q8C3N70/7H8zuJyw7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fcRvUcoUgfTQHrDG3Yt7jEzNqRTSANM9l+YEQdOh+GUNDuJ9RLQDyVQ1RekK2ZivCIMK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OWyy/A1uueWtQW6DRiMAIuGsWYQdd19mWBzjluVe0U+kSUmZuK7TAqDmkQhbVUBO2X3Q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7ALg7UvVMqRsZECsc1ukrqRuzX35JJpHPqadPYlJ41B109sQAKPcuYU/qIY0ttamOD0t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OTV02vxEdDmVCCIGRqQoKwpzzNc5UeuIfIggJk0e39Zh00znk3NZTLi0NQkFVtgxOoWmF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6QNGETGxJvWIr2+QMaAdYKdbVAPpwKJbxWYKoZgVBF9mFwq8p1gab9ABTzl4kBtbvEGgu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AF3u4mAORvr3g83GwWhr/azLbBmmuUAwHyIILGqqvoGCOd86fUEjX7n/ADho36BX6lKx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NdvVPqUZWzsmEziam8oq1djUAABpqYMxINYFIcGSnHaXsA3TMqMDfRaZgzG+cesAlaWh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rRVurEOAILJZioGBWgoD6lHglo1BW1m8ip+oQj3ewAnNF3FEWBjXFSsXK9+Ua9ObYCju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OaBHqRCGw47MooSxYUDKs/BAMHKvqgAuae8maXoD2ZeTQL0oi0uaXL8fUlA2C9kw5jYR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Qd9BZoY+1RSLsPLWvaKYxRs01ZQ1H+0BW9A9BM4Zv9S5kDa9cR2R8oa15/xKV09UH6gW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0Cb5/W1L02u9ECNBuqDaJhhLgskrzKhWjAiwMlb8pYMXzFUsT1x6RMtLp09YW3AqvcQ6G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q67e8YyQA5IRjQlvlFlXZCauJWIpnlR7Mw8LJldb/wByljZrHBDbqjABoHAmHPuGvLrH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ddIk0C9oZyS03lrqy4QHNSAUdr3SoOwkpaE1rpJ2K2+qbs1s9sTDtvhC6uOZFUEG1wfa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c0mC5e1QS2aLuN9c831mhKraN30luJzgZZbLC3P+IyQsyxw9IZsYEMcpa2YEbNDI6xN9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RmhdsyMTsIAJC3FpDxbbgmXIYia9MmcrvXyj1ZtaqclOvJ1hj8YRGezKfIAKvapmrKgF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gOqGHnBoiseTY59Nm9S3IVJlEcjGW4Sr1YxQLOcB40AZW1oJzlIKLkpRXUOKGJPAK37L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HZRAE0EVBs0Tm7TEEYVTnPLeKR9S1qHJqIjSlWW3zYyS21G0ktyxyiaWPKMhLVrgKhMF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8grjDS8wDu9BOom98pWxWFk5mqxDAJVjTg+bG8SbHlR3CLNyqxeXK5O8EouEAKyF87ZK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0iJ1WhgLK3cS9egJZwN5sPnWFRMvvOF2pm3McDyfUvLlEsBQsrnb6nOX/AHYKVYVq5tl0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yB5YLwOnnBdOt3tFZfOGsXkmbu/1KW2B/EwffwM8nMOao9or7VfsjfOIW3+1F2C7i4K2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f1jhEAQK5drj9F2uxuxtlAmvaVPzEAZ5o1bhyhbSr1H3LXrir1gsNqONEYewRgacMlwa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tQfUw2Qh81Aj0m1C2wdgc4dGWgi7NxmE92i1FDo5St3Fzg1qWbxsoNQuueY/+ahQ+0Sn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x/aWxpfztGYYLURCOCkORvXCt0QgpPQGOytuAstWfaAS81Ya5fIXDWyvKk8plYiirwKk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tv8AU9dCKlW/cOQhYmXmCOR7yDLors4QqxWlKoLwDNCMUB5uY0VrqJUoN1DUQzHkCUgB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XJdMJtUSUiNlRGhrQ+pMh7EsS2WHmH1LvYgvQsvLMXAmpFsdW0SOtz2CBH+ArzyjESgG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p6oNgTowglF05iUGBKLH0mUmMmgV+4OwfNG0KO8Kmx6NRpu65WJskQyDTUaw6yisAqxg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oaXD1gpBR35r+oNbiwea9VMnyCooipcDQI6ftTQwFNPfEVRmwPZP3DC0uUuHEWqChyMF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XSx2YhoujmEitKvCXrBoDq2EQD1bmG9pW2zUbLgjrQrasGCK8tU8xn0SXonYEhcUKEly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zApWrQDEqtBYdR+pffwo5xF8rcjayQBa4LW2GCQaW5hFGjgd5YDdPVYaDIj2r7madg9k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Mu2f3lzbfElhVv8AcmMWAWVQq/WV4wVLsfxlZtz2GCKzuHzAcxP2ZZnMegTM9l7IDd31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TrHuQXbp9V+oIFl0ssXM+8eStDvzx6BcbsGhzxDTgG1BXuqIYhJltj3majhMlGSNNJlo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0WK95lYbqKjeg+YKTWA39x74rUDbYtPj4KVBETqZguQAbquZegrWFgWUcFam3dviOMiM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6BbUUqmKHRVv1vylqeI3SqPe4tLlltt1HMRRNuBfqVUSytUwQfWLMcVYyV0fwowHqpmz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65vNSZjBrvr2lcFy8F4Lc5cM96IJmh6PpPk1PzctHSAByCe4RtagVUHzAUdRSaUdRx0l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4PkQXAQjuFkigoeVgxCECjaLxfWJ8ILtXHTyv2gg17YpoIvOsVPqp7ABriOkTw4bDNumS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SozcXML8xjoCp3XzOkVzMZzKzF7WxtYNyFWnKA7sJ40hRytFxakNLtHymPwGdiL60Zu0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u9GxfmQBv7IBBxlz+ofLb0Ve0VB7IDlrrHeICAtdMQtyFbjvnL0A62jhxnUxDYwjq29d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LqawiqS3+zK+FyOOxVqbNDvB3G/CV6kHGArccHTtKQJxYYVZnnBbIQS1GnlDlcyzd3c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UglSgYg6U9Js83mmlA84aVYh0rUfqOVql7MsfNq/KbzqAfUSV8dKekNLvwuMIfT8wkDp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gRXQr6/YhzAjRAsFtWL7mD4I9HWpZI8JaDbzzKqwUHXz3lqiA3zr7qBNXMjIG8Vzh/MZ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DeMQNBCuiTWGWz4HBaV3gKFjO5aOYrniQNW1n1jRrkbrR6wVrMiM9oOQHIRd/WBfIEpI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a3hVMpAs0mubuLJhEwwFA3d6QfoSW1lLVNFoFiomuWiPqg4NdWcqE/X3F4Wcd486Jguq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I0nWZREJOpD0s4ZiG7tS0n2GEKxksEmrJtaUiYgGsFYm3Y0jTYVGClsAZZD248u0mBnU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xpDZYAJDjJ72QQoSjvBXQlgNq7a3bfUtFY0g5EckgF1FMaFyu8dNWrGC8kFdRuVKTG+k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5xnZdsT0j8kakDFMheI1ijYaCCDkEQLwyxu1f8hfTMC0wdoVTddJbocL3NYaBkFplY1m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qriAHdKgLq7vJmWyuLg6L8rzCZDkplXIaTey/csAjy2PYQ+43MtTUq74fcog/WH7mubO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ly4ZQxmUWXL4WwVTLCWRa7Tyi7aLopD0COZgdmaU2iPzGhYexNLT8WGKvDKnDDOWVv2L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8F4v+IcEoqy4PelJVSGnqQcSN4aZ1idt2AxHpcinNfqXc9J1gT3g9aJo6WfdD/cYRUPM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ZVX/AGYtwopBZyjgiFp9IN0svkmbbh7R2M/vh6CPsmX7l7JiOOsF8u/hAc2dX3hZA2xG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te6iBHR+yaW491BNReJrKzZehEqb/AEIIG/InVCD0/wBS5n9Ij0KuA9U0AsVz8mG02vSo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kmmB/wBpQ1LUsuoqMcrqs1CcCyu8Z0K5Whudr9IGBdAEsDDFJodXSObaXI0xfUuW3roHJ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a23TNT/yusn3C9H7EYduMqenAZzX64V9P4iOrNcdSJKtQ1G1QCbMDRdu+te8XWsXBpNT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5Dz4JHHC4J2hhGD1IGqgmR8021sZ0C+kGziScsu20rFRycpWjpvXriJYYqDGpel45ynuM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JrCdkGesf2iJQvKnyGLmlq5PZIHrdlqU8yxj6psFRSlLqOYEmsop5DByAkNXCVXnMHXE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ZgrVdawwSxjdOVW0Zgly6HMgtFmyVM4MlJ7Dpr6S6ArAADNyZoBVDablaPKOyq2om2Lw9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3BlEqoDqn3MlzAjI4TnGLoR0un7IgAhFoA5q7zd9lXFr4KDpYIi7jrRFCikT5iJvWYO7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ajHX0YpRxzEga1B1TV6MWYjdKyXepzZgODEpW3NtWMO8rs5neMpMgG7Ul4zeb8pdUAgi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MOFuGt466f1h/Uy2CJO1wemODSf6xL/dU+qPK+ceDpNLLDHewQZU02YrpvhjddgKWw2C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OY41r2jkrk8pQnOBX9QdhIAhnsHm+sCXRSaRqUZg6LT7LMvbUIFLsr0h1LRNcc4vHKMZ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S6XbcpLVXlFGJ0QWr7KMDLnYdFku5gYWiIwKwHbWeZAJZWYz9YJcEIkvqQLAFAVPvByo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pDuWvSrmeW1r1kuCL335fdigoIuF0pBdnrvB51cvUJTWlbh1hkKMlKdJcS7xU0pixhZj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tG5KzcjeZgC6APaHC4PgddYIN5U6sBhz3hKHutiJBrnhLW99SWN1sCkF2W6o+8xKGpVf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IG8aN8oJXk8wMMyZ7TJgWXsTXWovsL9xJqtrZBAB8yU9VobqiEqeI9QQbLoNIVQOkAGE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lrzMtaa1tIpYkLUDf6mK0k2wOVw/BV0llDoNU2TETpVaQ5lNFVrWM45iFi1b7AecFEqg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psYWUMCLwnVAELEBSQVDiGhdyxAptlETEOeIhCplHZBG3Eov7Sn6itjEavvoTuNeZR9cB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5nRL1l8bl4ly4OZcud0HsswGB55iuvpzWbTqsRYReKoXAIuIqU/wekHq65gzA8ziF3d2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wE1jmgrl5W+YaEdBsMeaCm2XtMFeo+YL1ETxlHTyl6HS7AVuVuGVFu9pU0DOGo6Ku1kS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iXCgA6IAN6h7x4yzUN3LoGeyNhWGfT/YrAvEWTv9iZTVt9WVDn8CIF19iTWpgNTOo8yJ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uYc4/hGAdE+2PYXzRHdPulyur+fFMy203F2LLKuU1Ze15k1h3fMSgb3coA0++ES8/SiK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R7z/AIYcLaO8yUw/dMLepLH+DKOrtx9wbXpBphyf1RFgdvgI6s1vOKp/roLIgATfnb/m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y2u1wyRbazR5idoEFIuA52gmy91oPSG+jvnSIgt0E1Bdm+BHnAp1i2FFxpXQ9rYmrOsD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MNhU8toTYO+AtNesCKBQGihOjZeblgGhuTeGMqmOcMfJ0CyeqELbG2EYb7SNi5hYqQ50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WyqKFDirqAgTtF2SW9Gr842scBxu2lecqkCULM33mb9mop9pZYEeX3LKthAqA8iL1iZB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XWl3UK/ra3haNl8yNp2B0KPS9IGezLeFYPNpuICd1PkQA8QUFgXdOKcPKGGNr/MG+deU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gf1uVEo0u7wkUlCBA99OXJitjj4Nn3lxawMq5l1G1HNLFAbq8UECVoUae9Yxcve1AzWU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yXUxZRZEuQnImAM4z0/ZMgDmmZrHbL5qapI2UHuSynQYOcya5xUv8yyKiMI2fQjCc0Pl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LcyQ3jBBCZmoAa6azBmAoAKrEUrABZwRuntHnbxVFl2A7aRWQpWjWbStQmDQcYOtvmVH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cVB8YofO4JcsAJKTTON5TpBjQpSMTUBQzSl47RzEvWF+8a6Q0mR02gqU0F1Upz6S9EuU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aovmbiU0NV2d8QVPcRnpBiANkK+MwrmlCuznPWsRMU+iyrf4gGDnEroTW4ggBL/RLifS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3Y9oBC0q8rX7jArQAqoUstghTyruQQ+0Ro+Vy8ZXa0V/cY4TtAc4Ce1v3FnEG6m0I95Z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4sqGI3LG7BmYZQvQYBXfgIA2DAB1OBxEKGOLsnrHlU2BG5Eywqyr95e7itsh+pXAJsUh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O4ywDitCMbAz0R0hji+KN8NNcoABzEWYixzWIId5tItyWjp0DWNxkFnAH0GKSYDyWo+J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pZbXtxF9fKDBBG83CiU2WliOWk53hJahzPK+sKIwC8qF+YSUAYcnQix0gLFVsEk0gROx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lek5N95U1Ju+RGVmJwY8LlwccWMtlwZhwEXmAIzlLndDbBEE42lPK7kpILXgQ2PX9mGp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qJ7QtNpRe+ZXudooQiRQDqVNHSECqV6CiZNYSGWr3ajglEwgJT9xUiCzcR6ENUD4ZW41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VaFTSECsLcSXNIZGmI9CFwRDWcjzJYByL5ZpxySjvD7zpg31/wAQjotzBkrVvYjO80PS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6Ih3ba/NKNaax92kHUvT6jUDhw+SOuV+8pE2lBr/pMef9aMaaUMo5NZpG/wACFn5aSgAl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7J5SLh0jNdy+IiseS+CVlmpMykiTvyXtAMvKO9y2awYVZFwN56BYQ13pu2dnTgFgpvAU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APtDKiaJexgn3J6GtvuMc11lPeClNuzUOV3tHqRDoVf5kEPMd9wVYgppFQ+3UAROsQs3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vQ0o8rjFXCqJgemRE1cWcsCQc9Ns1DVro+HMBrl6yJNd+KBZZ1xAc1xJQ6g8moDkMyhY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aC1TdhZUHUOa+5RscFpfciKXDQ0Gi76iQXMWIR7MHzcdVi5hkDpmSxlTbNA6drTa1c3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jI1IaKS6ifYjIVJzgq1LR5TUcXvAtyc9quEnvx1Xa5zcr2XdZTkDV20Hple0UJSsilAn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r6lwAVAil9Zv8cw+6lhrrNPgspORKiaOrvORHS9R+tvvgH+xkyFVn2TQeXAipRVIrLHl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gzaHtEHdBgoQMDrBoP3BFbiGDOma6RYMCxUotM31GDRRxaG/RldBK2doRC67Fq6txxZG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t7oG9zrENVdhpd/cT9JWjZutYi4AqVKa3cqA2EG76yoc2MOxU1c3zjXJPMI9djqEqgx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51iJFmig3e0fruEqv3iC1khzCPdIENWHKoxZqqqyB5tEXHaDMKyKU0+4wFZcQ6JSg7Af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WvkMY7fivxvAuAMpKJRxDrHwS6qIy94UVOXGZBpjtML/AEgF0ZolefBAa3XcpbhtpQI2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Pg9CBNg3zJuUbw+1NrppcDoPeJFV1oxMKbVkE3Lyx8LfJUwPtNCBKRrzjNFEmmhdXSMp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+S7mKV1tIGBCo3igPiCI1mIqMq+f6I0MLOIP0FnMAPXmClLu2jDElcpXB4XBgVLixzxJ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bOhjwemUqPKW37LHQ9EZv6R6o6LOhKF1ZZvwNVA9yNRQ7YgBcDeMY2g8g0hJcKi9nnA9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1Yo9lg7JV0vMMUTUUNMD5wfQ2QtgGvO/SGWZpWuQdFvYjNxhCrGYBUBoIl18wlLOlL8Q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wpHpd2TUAkbVRQYrhcO0Jlav2CJJzdViC81PihNDufVl2nKt+cxzaQXrvaPWcfWjyM6P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f0xsX9iAtcIMS/asOff6MNiu70ivXzJVu/sxqOfxwAt37ymHlDLA37Vwd3d8TdmqcNAl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xo5wpygb/odYtrIHS/aLYAYr6b6TXAt1FUWecETaAjWplJlaqt1lRM8LxBl1MtZm05Os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/kr9pnclXUeSQzGHL3iaHpA76irGb+zWFRHu0DzJSj+Yp6z2W5lS2MtDSdCG0B0vlHD0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WPhqLvRWFKuh2J1IR3tBq8o9JjQAKKu82s3uUh0raDBVK2P9S1mBQjVFzkFuzt1lCvMD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QdyxNSN84VrIsKRrnMJr3GSCtgFowdKjbwOoD5iLaPSHpcRa6MPouVFhu9W9mCgR3Qy9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QoSztKpWQQo0XfaWm0GponPr7RUJ1HXV3tWYg6m2l1eic5h1AhoywrtPUHBfBdMPNL63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3lSl50js8rPeYlbn3A+uHU5RWX+g4XAcOWOl6eUpasDIFNm0RC4oOFXUdcuZW1ZQ7vRI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2VvelxXdgWCyVba5Y3EFMK0uwYaphBGiKppp1GEdCjQfSXKLnjZRHD3KPuTbbHJvuC36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S0d5BG1KcMa4oISNcs4jrGo2q6QUTp8sQFGKFEMet3F6WVjuKLxWLzDfFqMCEC70Hc+p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RGyAQVZ9bUNWGWPD637E1S+N8CMNI8b8C+HKIosB6poEdGNjTdM0RQei4qpFSrOkTtf1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k7zvBa23Ig7f88IIrTS8katq8ZELQ2WR+YK3YHYrgBrSmHjcFAyuy+QqF280KQjEdEYI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aMQpskVxNnZoFxhk7pUW9N51YkcADMBV0TpCyNrBmAw/3T9xplCGsvJfuF/2UJqJKu0g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ho7oVYkcxipWOCRIIaQl+A4WS4xeFy5cuDwXFLKvaXFy+iVFrQTC8lQakVk6sutITaZ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Ka3fKAWQ6hFgVe9Mp0B2JVrVq0qyn2i9HUGQtv7gaU7pMLv2kFHzLflE5A9mFxIozZWc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jEsBNWlfNZeC1hQKgkuBYWipQKZah17S82AHO5feQFW9Jpje4RGK3/RE+QfMQUzhJpt/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RyS2DRwQUT/BgVrcZi5rR7x3/NnNL/sj081MCmuU/q1x3uyGWPOM9ZEJKxbWUg5UiBSG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AIbOLgLzC6N83WUKcMGsop7xV6ND3V31LS5mQgcUsWdd5bQpVAtf33HQebAW0Krta7wC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eUQAxAsGB638YSf3GDQo8m5UM4hFoXh3xmAiellrhRDWmxGAgkRkbVBQB0Ru43LRlo3M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U/Ms7Z3s+0LVttjHkx20gX3Nx7Eoe+A+yEKbeCU+zHKQ5RdSjlUfeW4HmDwvJFEwS29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MPqdo9J5k9G7zNP4A2hUNetQVDCXXkNm14ZUmFoaqLHq4gesbOBzOcYS61MHUiyjWULO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UP2R4vEdY+cd+3mpgtbmOPZjZoHQ/JBZtYASkmhLrOv2k1Rj9y9mFPu/ZiJar9uBihoL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OERftlXvKQVEclbhEsHVyUlnOWWdGPmUyz95XhtkjuJjR5DenWAMgFNeezDmTi38NzQq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OlphTf7P9RgDZmDzIn8BIbfRgqJECaMr26xDdqPQCEOMqp5g/cJhZdi2feMFGsLRWyu0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GHHZf3CK98JilqyEnqpGhrCQULCoDpmNbBtXK6Tn3hVs8MVgVKppFqveLbKN4GbBlpv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QqabdzUAdumvvmGsyPeW3R2RUxMtoBWHwHEj4Dw7k2i97Kj+Y0Viqg4HmqGYN2YRa3Lh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6GoGiBQpqDD5wZlJPXeYldJpKNIYyx95REw010RkuPNU3alSXMWE0yGZDqhSYFLUzywR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tQzNckkpkZ0sMyo96le6aqA284sj/R4ctfxpu0igLnO0tMAXdwH1FqKm5N5CU6UGrsJS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abeVcmULlLzeb+oRNXLtVdeQQIW74Kgwh6EDG60wlQSujcXYYT/YlUc4wzAmfBRwFsMu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B6JiywSgtRfJNCR8pC9k1o8u8XEYocAjKWIc/B7IxbiAvSajPKLWtdFIM+Qv5lRoUcnq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sCsL8RINBpREj/oDB9jphuj/AJGqDASw6Qd3i9JTJeGYbuvhgw0dGlFP6gyo5CrIQADk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oPWWiw1XgYpKe7tBMnbKOsBFqvqxB2JR/LmJKiEMX9Wmj3fMSo6zBzDl6j3zS9MaXNTU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lZkCmovZKDoFqvLQTRxjoxiRUl+RCQTD8sIIgZjA/AxghYuF5EzKrAC2b64iKz0VwLNI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RQ5LXP8ACD+NZQVSuzSmtdo1B2FgUUtfU0lvOYSi1ZttGilDWNKIdrXoxRi6TS0OG5gT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viLKYVy+TVf2sBnvqnOVZiNRYj0NmZdwjSm23/0ihBEItVIfJe+JnmXLdrcYDtHkqWNW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zKPOp8Rq9tP2U8k0Q9yFUp1Luwqxrnp8oNJXJH2g1J1WHtNcV2oQG+elZMJTUyRbVgiE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22iNf4hoYMEE0rWHqLarbFmm9SqZV7G2XqekdMI47A+peZ3BACCB53hq0dEzOjS90V7K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uMbRzfsko6hAvWBNIdz/AEQ9oX2QlRdNQ9ICgHk5foy+MFYZtaaxcVp1RelNy4gt2teb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94RfbgzBgVK91eifuWkFCidDbzu69Ytbu0Y0NT6xL8lVWPUjUYho5lfUp1m2kHzI9pLD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VT0hIcIrPuJJyOafUCwPVsmOWZQiosXr0lpp0Gw2v6hQauUN02e8uMDRyc516wKclMcd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Ao+BLcxlTanqkuzFGuVBCe6i90s9ymI5oO8qbeFuyVwO7Yyx972TF5SVnWBNY41l3H8R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s3W7clYfBBY77awChC1MGkHkUALFCYBW45i7QfsXWVUA3lhoY5rYRuLpHDLl+Ax3hfOK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VxnRY8rrfGXqpdNYMqV4FtMGHmUjAC2XRgD7o2lU7EuIA22xgg2elGUOo7RwaGBgAHSH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+oelE9pyObPlmMqWxxLiHhhBOS/cqjLkwZEG6tEOQWbCUgSaIIkyHuhlqcGUVJugEPZ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oGAiJLjwWhjKjRK0lu8ODMygAzmQZUHrEudAPrmajvMiLA/SpZjR9eNwYsuXnWXbL4mq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F4l4yZxsZyQjI8kG+tUlfT7BfpEb7RtQIAQNdRdfLL99hbaht2iNeaxFK1KA6BK8yMsW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uZZe2MVm7A+gw8EMwA4eXWIG0W00bIxcgEUmiWRN0847lA97k7Dn8ye7TCWqDN1/OO+i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cf8AbzmBt7QlzHPzi7HwD1b0pYmahi59Routukuv/lhvOKgFP8Bgt7ga6XY8tZlYP4zb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UoA1o16JosvqB1Ih9BlqdRnvKhijL2SwoGobO4zpLdBpKqnJTlzirGSwhTM0siLUcMFQ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sFbBwOpau4Glxgtu5RPic6QQh2g6h9Kp2tnL3l/q02QVD7HaPgRXssMpz2fODx1wahqr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QyWJOYjQ0oLGKnSLTLCnKMX7UBIM3zuAfUlgj6Ur3joc2oPvA8Ec5vpNrpyAfRl86igP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VWTtWBX2pIHJiNxEdZneBA9GvVQIdRdG8xZzypWWtt7rcVYqKz0RN+GibTB9ESOb09r+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Xi61g61mqE6I5JcStrzrcRbPa/3KsOK5LzI6F7J+En04/ZKKsVqX3U2ozDIXk9ZrFQGH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k5QxAaNw8pTC0jD1TFE3QNr2zEtmAUF7vWHNVgWgRyxgJh3GyM1rGijMomp0IyuTUJTU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JmJo1Z2hJAlu1grMtFzpzOnQ+IaQ6op9IBeiozPi82l1qHUAxx3fxB0DIKRtb1UMppMM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PF16Zg19oZedYZjYx43L4GUIUXqguZJIh25b+8YjDFy6NI7erRRyAlaLdYuZ8wAWovsb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InNrUytaxaKKGLraWq2x6DFw8JCOGeFcG4DeBQquxjGQhdwkDV5zw1C2BJpqml32jLDN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4phldXHjms4E2aygF2bmnuYySvrAQG0usHojGL5upcDrY3OcQ9hRBWgiihKwDy0pFg7Y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vG4pAZ13loQJRN6qjk8QvELgIMoAyXT5XCbJ6hT2YxdDlUSsPbmaQ8U3suZW2POPKkvU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jK4u5bVi5SbQ5JjXu9b/AFDPnmOG6D0JlSfGlRJzuXLxBl8Lg8FgwZcHMuXL6xamUuC4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H3WFxXTslRNvtshPZRl+2uVVYTXssN/eQVdBj0lr11p7Q/jR2Cl594POL542zM5I3+4e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wwl+/wC2LHy+ZG4dU2cuu+/MZUXVl52f7lFQwwOpqWd2+pKMVrXK+hAAf7YkC8cksq/g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fcqM0c3mi8p+OI82o1aAMdteGTPlW4vOLz6g0Rae/wBEOfkZBswZswxUQzQunvGpLx3U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lwMlChBv7jLe/wAEo7DKWUgfmJOPiKLPWMYIS2lysmQBQNNNSdHEv3lLr1YMbvpiVeqM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mRDIoVJtpewzeppE0REdMx2tE6jMOdM4iFX8oFNZenOApUoZGtGXlqgW4XS6Rg0vSjgt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k1JY6Dmo3zisHoam/ZyWKtxdwD7RSr8Al7BT9yJ8abfqZrQjnp9WZOSjR5rgQ5CsHqMC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zIdpnTrKGMPvAyn/APa/uc+/GMRkG4M7IV9mVvUiRly5cWKlvALixWXLS570hNW3WsVV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qShRHqj9Sj5ymdEI1LqP5xkCj5MSVx6Ih6QafK7AtxhCuyTrrAiq3o8odrbhTSVWE2m6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YJ2Ircaa8RDKdriY9d3VZSbhxpMLJfRxy4vbNEEGaMIMfoW02jK5RWRkgK0dTGEiA8mF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TSXBzmKasCm9Q0FqbpCHl0LiFtTOO4lydTU5ARV1xNjBnOecW69q2ts9op9tVCsR1h4i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Z5wLeXpFcGQruQZvG+MfeQGpFPuGNxeYy3EzljpSDm9JXinRUEFhuLIuAG2EU2f2CECp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I2mzVKNoegmkF5lof3OkidcloQg2uw3GJijF4qvtEXc0c5tU6YrvEXzOEQFmlXcY44pG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mZTbVoCZ+W1sArGbulRsBt7CddYslLZclIfbfJAug+cxiRnrjCnpMu87MukWeaIo7fBT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JKjCb8L4LLlwZfgGnEvnBJdweFwtvNE74RTgtBk3CUwsOZG8kf40isK6CpfnDmb/AAsO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ynlZWbQ+FhGplQU5dxVPFLLdAMHaVQ8KkE1Wd2mxGcKJBCoc3WFwMiwRdZijdhoj4dG2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EX7jyvVMLUwMVVM9Uxm4noJUuWwYqVrV0lzf5IqJSrqjjI3Tg8ojFpb4SqrgzMle4Qgs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M29idwtmAutXugP7GMaGJrUIMlZTHkj945nDAvB7ZeCmwwAArk7T0RjDxaIEQY+I7EYF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QsCrxuUTM5HqAi2Hbk7RpEBABRbo4yVcWAz9GlrzsMZlBBRRbgQNAXfeACGaDta1pWPS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1+0AQlQodIbzjPtAMrVVbHpMvEo5UsZrtKqxtcyJcRIKWvOYRbhNC5J8wRdhPvCEDqT5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2ljq8HlLxFi5zhZ5fmPyhRsC061Z5yg6SEqlq0a9ZTMrbXBdo3pDvIqo1QIvIixeJfBc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hpQtBSe0r2YPqAx7oJOQTq1NIeBFXDR3ezFqAC5Bko6xKX99gq6w4agBEC2UdEN5ga3a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qt8ojV1fnBf3YteZKBcibTI+rOVERa2s3qpiyvUWi5cgehjZsXsxiav6F+5t9eZcIbJ0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zJC9MNUw+IIEDdFj6p+40y6ENsjLnRov+JUuuGX6lTANWKc21DCig7UhBccxuWvEQdGC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byoqvmMr05X1ETa+LyYupXIzWmRnjowptM9aU6RL8JwuLwX4L4X4KhiJrmMG8FrBWCyk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pGlcaGhLx0ZA46aWjKEIeQiGCCa4PqMFqGVytS9GoICraiHY0tmE92Sitrm0gihGzR7w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zLL0Zax2AoXAHWIABbUMLBfQYWq2XrV5Qe00uBOe1SjMqi0yhB7OaWHxDoMsso5wNL1Q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BeZRrsJ1f5G4GYOmzGkM9IKr1rfeLC4LFDHsqa2C5hfWLjzxTSPNKrjtwYwhxS5naHhI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phdjyS5lLxHuRe0Di1se89vCG26flMx/umc5hFXepRpgLdcwWMNwy1i5hircirwdIEFM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ELt1l86ZW5ywpLuOsl5h9SuEpTDGKjA1iMFM1mNwUDDRaHX+MxHOsUZbSUy0yIEDojCr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3upAsyXO9cRacHmXxI9PqXHZBU7I+IeLVD3TPp39sS79bgGTw3oMuPpS+iEH0gADnUeV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SJTKmamYZoAEp5x8qsKdMSxySsZ7koFkFkxOxJ7pYBCIpKhaVtB9y4hKzYC3PJlWrssW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AAEA3gfJmHtiNEBROcEFl00hkM3yIlEuiqsL+SWmkLSNVXryqAllpVdEfShUwOZr1Ii+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2P1OowfaY+sr5x/M7oPqIuXebTWg3HFeokevkPvDVFo+bI+IU1t7VzX2doUo6Abpg9dY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5wvnggLhkUO8qnSlhMGPUkU9DLBK1PKBZblKZTM8oMZE6S48CQFmlLqEuSbb1Syuh2Ef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rGl1K7tsUnZisROsCqa6xPV3AEsXrC7masXbXMqzCIqddI+eKtXnMrSm/OJRRwU8zQ9U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EutHp9xOW1gMbliMNW2R048uxMLS7FkbbplMrixW5iVls7QocLS2OkDHWX4nKW8AJtw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dzMOE82tZmgvKDB3aAulwQ5OJmdFNCoXotRTKjfpNIAETUqBh7yGZ6XKSwsecyssQBs3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DwropeZSSbQ18Fy5cfC8Ll+DbwmjvCPun6QH3FlwZnnBxKHVnKX3jAQ8zK11rGWjsAck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GbeK0Cal5AKDNdSAhuJdkuRNtRAhBcgGXyh6Zln6NTLIrzSayggNg/z2ggU7isLx3ge8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zKuSVQOBnN6ylHJKlU3lmpk6Soc6R6G30S2JdmtL7pZlGVmqCURY8xG+06Mc41lc5UoT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4IVK/BcWXLi8L4nng4lgjuOZUZ7YveYj0hD5cBYv5pm7MUojrsM93gjvB1iWME5E+k1p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UrHtHLmZAqlPICUhzlS5kirJmgCEYC0J2xC/RA1VUL95eoMrBnfLghvB2WB6zqXCQL0z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gXUbMHCVb1ffOI7vgPByDZLjEcFpKpmbsYlpjSwK1BxGUWg1wjVAOXftDaG7r7orqaX2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RvflLheh8oVsah7xWCboNpXrFafxSZgauAUq4VNb7q9cTVGyReohe7MBao/Muh6PdOtH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sTGOrCC5njuQ3q10yUzUInSyivSyH7ckAcDN6wjU7ADXuqUGZXWgFOm1XE1fgWCVVXnQ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GJrutEm5HCADzlcFxqqpy3i0Z0BR7oI96yltwhdQvyZdc330YKWXxKD5tS9vSMdbir1R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V/Li+hNYNTr0qEOgijj2SVVGBwLnkMH9YDHFUu4Sa9vM33MHymr3lFsJoE+8CAo8xbHZ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W6f5KQvD8j5m/wDaUM1wE6MoXDC3CuI9ZS85nrEwV6zCVW/rLgMlq/eauC07urXVCZMu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VKAE1AkqWobpSZfsnkFPaOyBrWqlAm3slwhwuRuM82KoCXvIubzBGply4Swtwv2I9DY9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H5IS7tLvjFVFepuoHiDm19YYtrIMQ5giB3mbAKs1H2vaG6OrYuv9JhGphZMj9Yt0lsyw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6IeTAjciNuZmX4bl5h43jcuXw2iwiNWr3TE2ly8S4Mub8E6wWtYFuwPdhpD8kMOFx1QD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lmNiSCumlN9pkppmqIKAtccvobzpe0xKz1yDrZ0FqNbA8kZUzctSKKw0caYoh0BMsUtU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GAHigcSvnHRlqxHPJOmZJWBwfpEWk0jdQr7JrmT9Qg1uMytEwQf7C1ab3r5QNYACmAUz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MbRd4lpVcbqWy2pcZfhcS44RYs3jHgxlwcSoxh9BqMKOkHMF8tA0X9UxY0zT9H4gp4aR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hjfaHX+DNp/L9J7sj9mVMXZ/coEUaiCaNksBEFqqKxAbFHkwW4Pc7EtMkI8l9JWgcTK7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qXpUETudbz3uMkJoZqVsMVkCHlFieOth8y1DILgOsdc71BNw0lNGdXc1K00UjNAkpKIZ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tVNSiCnMVLf4YadslPRKCbJHBt8SJZHaV3QD3QENy4WXRc9mNSXePyYGgaQYdgZVU1CG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Ic9XywrG5TBWE6802Qibyxpi5VQvRWiI43hb+j0JKK3sSxK0+BnUw1GBD6gfUlFnHuTM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NmqwUekR34Dvh9rlCKsqiKzrpQecOCt1EoXnHNnNlhZLdOn7jqa8hCsE9LlbBkWDzH0i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faFCo0rUesrg4gpeC6y8IQ92BjjkumdRjJBRWNP+Mz3IgftMU82c+I36Q3sPvC+uOYwO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Ft7rDDTTdLpGs/sxJwfWZlsaHlBBmwr3/c1oukooW+pH9Qjc0BGLyJdioq6jlLyCSjHz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JuWpKm82cRbGeYXM1Vu9kpnykLJDkLlvY6imNyX5OJmC22uLUxNXONPXgsGIzsMHeM0I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CdYYWxHWM5qIB0Je7oaaFf7KUo1sRc/mC0wYdlKUpxGo9y0bmIuIEt5KQgO6QisIzvMX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XLl+KuF4jWGws23FFOq/UWXwX+GuF4BvEaka2RsWu6bjqgnd1L846FGoCjjILTClDzMz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2mAxY65ajlivMJqBDQbxuNLmZmBadQmcwdsyLgH6MAeey1XkDEcg2zdwA+oqSR2Gz+7K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GzSMcmYJixzC1Gww8kWtOzG23oxRFcoOcbRio68LixW+O3C6i3wvhcIkeLwJp94CgYQ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RED/AIzLtmm+UXq/UOyMWLmXLxL43LlwOjOpcWiMNNHxBHomR7xFven6JYVprgfeP8Me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vM+QpchQfUKznMQqmE8cDtFFHzhZA7iEpWk0SZS3OploW5UEowznTGkEu20FFYxcXyNO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xMOiQtBpY7xs7oOwNu0YxsGAkP6Jw9SapEbcZjXmnyIi8Nx8S5psIRTcPaCWNqqOAqtY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PimNOWIaLDkZYLaVPadLKPaNhywQoNlp0H+UlceoDyJ12HxA6tZ9/wDZYk4Iuou5H2kz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mrGLvyE0DmTFNQbp0EvYwEMUK9w+I4z2gaw27Edo+ilN2+6y2cooqUL+BV0PeV8d5Wjk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STATVwbTi0byLqEtK1g6neBFFomn3mDXCzeVbiU3mK4MtNIxblCmxBqM5IlxlOmAZ9Mj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pd4snlmPlJqIVNyWVf1G4SoL0g30yYNyGAhztRogx6UgxnaLUpq6WX9MawxCYe6G4jkL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WAJylyJtL7QrtKnKoF5Awt5ojVl7miPrssfzG0tlpmViItIw9K7zIjH+glqlP031BF1i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lgclBFrh5ZYVyUltcZyjDatFWsQecb4RjIJ74i9XnZah19sEHZo1uSk2mZpwPBfidJ1E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qleNfA/DiVwU0mJFxCaM6LgjQXcgzUXetkCnl41G8EeblaMQzaQGGtvvmMOn8syjFv8A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CWBzqMoWGaIW12GEzTQ/WLMdE2EfZkaPQG5RExBHTiUIoiD5TMNistWvWZMA2WfMTxDf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aBB6XASm7YQCunDEFA5jF94oiVHgVK4EWiWdotS5twDikqVElQJpSthqLzEdUqZr+qha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lfMfiKFjHjcvwsYsvHEdACdSZITzze0vo/k/Zc9AZj3H6jSDKQbHKqTRMdVXqYjdNeV5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EGIailaOeH1lrxBmIPcdyNz4Zeii2QTUzmYVCGgHQhcJBaJgrTEuluhifMEWRYLq9qz7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vsKcQcs7NT79oBwKbc5RUpkvJfcizVmj6RoAtpZS28h6MuNWVDQZ1HvGhb39JUjpQmnq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irN0ArVr3Im9J15MJJo/BP7owlSNLmtVMY7N+aCOdOfP1NfvLvgOqGvdMBdw+0NKtIiW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AO2Y4YAbw5zHcwkBsEwPzAwtyiVRdWxK7otdFxtBoJwoNBzgsfGNWla8rjcNR0qXM8GC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JesyDd58MJUtOyiUDhRzrWXzllUcxEOiURozjmRTii6u6eUXMeFRs4YMNy1yKlmYwlcR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HCQ4U3lrPIXlBwuYTCGIS8pZ6MC6wzAkDdpcSjyrtDH6aUaplkNDzRI6UWq1DJuCk4iW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GyjaaQCNnDDUWmJHF6QEAVnEtsiHCAbiNoQdzaLCNbKmPUGGr7wm8gPMln3PqKEmZnpHR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Sy+JvE5XGh1u1uGAzDcmp4uhCCYV3Iji0LbCLcsxaIvQR1LGAC1G+ZR0u6Ipmemptk8B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ayk1/C6S5MajzSpe2PI/2b+E14njZc1PEnC2WGdZgNF8hcORK71mFti7Etqqc1AtGGl0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IHT/AAhuYlKxSwfjarJgh/KQ0vqANYW247wzHem5VqdaBYKNSPwnu1OQ++JeacRfSJH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tQGjchco3qhSWy63ej1i945f5lpVNDf6kwvLRd+kUBK1cYl3CJUZPVGzIdEqVIxd0p7R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SVAzKzAlSokrPAEFCYcyvk+pqlZmb6fZKpdPtEy1wl5mWw5TKXLly4SpWeDKiRIPCIOr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aut8IlfSsBBVnan9pS1ObdLM++1DbUx3fWFV1BQoYz2mtDswwwaUm5pijXnK1ZciwFLB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zB0D4brq9HWBCBZhiGl7KDfqQ16EmGi45ad5hBEKh4RXeY+lVbN8kmLssNBuDoMXVJQHC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1BgadVXqiKoLhaLRfeVs3fic334oe/ZQaZpU/lhTEJsza/eMxUFKLkeTHc5iaLkyNCnH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zmj5Q1bZ2WG0gaMbzOdwJn9sJSSiFWyp7wK7WCtp1F7ARxVDK9X/AHPuDANFtNCN0loA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N5CUR60Qc7GDdm8qOIUGln/JZlAtpLoekzJso3TEuB2JCdJU51GreAbHpKrfnTvLajS6J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UcTKVjtT/qlVmL+iOqaoLHSvZIWsjOKElmAbpmXKzhV9YoDeEeUN3hLo0lHoUEWKzj+5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YSl0iywcyMgKKHmgoWeaErtREGtcwLCzkx6RLVbTT851HWse0KyDbI6RFDaVdg/2UG6X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0So/J+46KrMQVxSfaCtE1z6wQVYJu1c4tVTzaQB2AFuGWy6ufWIlRc0pVCgysBI3tW2X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eZEQAZsphK80SkLBjqDAB3cZIVfcFRkr3Shim6zKd8ROt+B0mWqKvWIqYUeQE343wHMv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XhS9pqjLSDIgI1U0deolsosxOOZhmOHAKWUApFqL6UVPcj+RdStmMq9/pSlONsBDS/aF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jnQqIcILY3VLvv7DE7r91ZHQtOlHvFac7ZoaiajcemHWbRIVpU6z0Z656s+EC6lv48pa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dBrQr0zVKJqWb2VGLX2lGEOyEiu+iexs3LhpLhnhx1lSpaX5cFpaoYQym2MRvHWF6H7o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1ccJcmYy4ueCgwZctgy+FQQRJUSVKhwvgHiHKuRNZ3cisnUJ+EKlHeinygLBmyi+dytR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VraepiZHfVJZZyjPMh5IuTp72AJOENmpPZIrWJqnHNV11isFx8gLKgLdOo0zPihyIQ2a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XdfogPwo1Ns7RiVecM7Zg3JyGC8NzodutULkBuX0AfaaStn0lf1H4JabEjocR8UiExmNT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ul1wnMsbsmh0ZAiuC3zYOv6jUuzbSMX6ESwAAmi2p1hBKbvWXymohlmbjWjziFDo08mE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Ez7sdwhqwVLuIYELFbG8+7DTngUsTSAlDBuxK91SPSC6qQuH6haEgFuklbxKOaKKb2P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GyYMC6ZpCljX4TSnKGCO8zODaiBgD3bfOUv5IN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5ff1ed-db0d-490b-ace1-fe2f417eda2e/44b98760-8582-4630-a5e8-affe9bf4ba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eoB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0CASkhMATBRcQjIFJsAQk2ExgDHNSJNSRsAbIQwQwQwAZFtCYAMEMEMAGAAQnEaYJg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oEwQ0AAJgoyiV12QqM4zAYACDTEpISaCUZDakOyuwv0ZdJfONgKxFZMsUnIJKY2SAkyq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C+BRXfWVQurKY3QK42RIKSIqSIjQhghqEMEMWLAABMATATQAChOBYwAYIaAGIGIGIaAA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kRJKoqaIqREVIIjCIwQFAAAAMEwgTBDQJglJCYyI0CYIGJMENAAAAmFoATYKAAMAAEwS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JgpNiTiCBHJTGhBOMiUozJSUkJJwMATBDAGCYAACYIYJgAMTAABxsgIYIYIYRGgTBDBJ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CjOBVCyFKUZDYCYIADTCKkiLAlKEyU4yLL6LTVfk0lzjIRIRSbpSGOScTakKNkbK4WwK6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ohfWUwurKo2wK1OJGM4iUkIAQyEACYIaBMVAwTQAAmgrsgWDAAAAAIAAAoAAAAIAYACB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IEggSREkiJJUhqAAAAAAYIYIYIGRGCUkIaEMEmCAAAQykAoAWMFTAGmIYIaAAE0CaEpJ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SJI2IQMc4slOM0lJSgbYhghghgAAAJsEDEMEMEwAGIYSrsrBgJgCYJMENCGCTBDQhghg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C1SjIbGiGKkwAAjIIjBTiyyULEnZVaXW0WGqzNclzhZTbcJjBjRyjIYFKFiiqFsaphdA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WmNtZXGyBBSRFSREYJMhKSAAQ0CZKhlIAEyENUoWVlyYIYCZCGAhiYUAAACYAEAAAxDB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EggMEpIipAhoQwQAAAAAMQAAAAJDEMEmhDBDQhqgBUMLQFEyAAAAAoTQJoEwGOVDjYoy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JAOUZk5RnJKSkEkwAAGIYIYIYJgCYIYAAJsQwQwlCysABMBDBAAmCTBDCIwiMEMEAEJx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smmMGRUkIAAAAAYSnVNLbKrC2ym0ttpsS+6i6rJwshMaIYDTptMAIipxK4WwKq7q6pqv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bBa42QIqSIqShKSEACYIYJMVDUCYIAEAV2QS0aUAAAAAAAAAdIABkJgAAAxDQAAACYJS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QRTBDQhhEkgAEMEMEDExEZAAIQwQwiMEmCGERi2gNIaQGhgAgBMEMENgCFFlIYJjAcRM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UpJSUhtMBghgJgAAmyLaAYIABoBgmAAx121gMEMEmCAEMEAIYRGgAEMEAKM4pVXbUJjp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gNABTAAbFJMnZVNLp1WFttNll91FxdZVOJtNAAGmDQSEwTCEZoqhbCqa76yiu+oqhbBa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yIjQhoEwQ0qGgAhAAmIgArsrLk0owBMEMAATAAAAAAAAYCYAAAAAAACGJSQlIIEkRUgi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IYIAAAAATEACYIAEwQ0qGkQxbAFBoAAABMENkWwAVEWLEbRDQNxBDAEAMlZCwlZCaOcZ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GIYgAIYqGCGIhgmAAAATrtrEMENAmCGhDQJggATBJggATESYVV2VrFjpyi5G1IFIWtTi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DCcWltlNpbZVYl9tFtX2VTLJ1ykmJgAAANA2gE0RhZArhbCqK76yiF1a1QtrIQsiQUlE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KhqEMEAIAE0EJwS0aUBiAAAAAAAGJgAAAADE0AMAAQwQMQAAAmCTBKSIjCBJCTBDQhg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AAATQAKACGCGEwFAAAAABghgACiy1DBNpEwCEkA0JNDkpkpxsRyjMlJTgBgMBMBMAaAY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AAAYIaJ12QEMEMENCGgTBDQhoQwQAhpBMEAVV21kGO1tORtNW1JIRsitZKISiyTTAHRK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VYlt1F1XWU2lkoSSbThgAAAgbiwAFGSIRnEqrurqmu6sqhZAqjZBYKUYiNCUkIAAFQEI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Cda3gAACYAFAAAAAAEAAAxNAxMAAAAAAATBAANAAIARJEVJCGEVJCGhDBACGgTBJoAA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JYmNJgCYJjAAABJoAAAoABOImARcQakSmSHKMklZGcSYwYADEMEwAABioABoExAABghg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0AAACGgTBACGhDBACARDQJhVXbWRBqSjJG0xtMIyRCM4rFpjlFkgLG0xyjIstpsS62iyr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slCRJxY01ACGIJIAAIxkiuFkKqrtrWqu2CVRsrWEZxiKaEmCAEAomQgBDQJoQ0hCcC0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hoAIaYIAaGAADQAADEAAAACYAmCGgABMENCGhKQRAEpISYIaENAmCUkIaAAE0AAAFqBo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AYIAQ2ICkmgTREGE1YMYjlGwlZGcNpgwAYIYJgAAAxDBDFQxENANAMENE6rawGCAQ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hoQ0gmCAENEK7aiKYEkxsBsYJhGFkVrGglFkmnY2glKLJzrmltlM6vsotLrKJl8qpJa6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iBiATRGuyFsKrayuuytIQsgtcZwiMZIiAIAE0omQhoABJgkxFXZAuTBMAAVMEiSFQwQw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CYAAAAACGgAAAAATBAxJghgkwSYJSRElEEwSYRGgAEAIYIaEMEAWjTQMAYIYJNAMEAI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iylImOYwAR2wtJSUoBijBAYCYIYAADBDQAKA0QMQAAxAEq7IANIACGCABNAmCAEAJMEM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ZAaBpjkmNpgMVRkitTiRYDlF02pISjIc4SSc65lllU6tspmW2UyLpVTSxwlDcWAgYgAV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rWqFlZCE4EIyUQjOAk0IAQ0oBAmCGgTQJpFCysuAABQaAaABAGIABghpQGgAoAA0A0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aAaAAEwQwiNAACYRGhDCKkiIwiSQhgkwSYIYJMLRpoYAACYIaAAQ0DAABDQoyhSZIcy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Zw5Jg0wYAAAwTAAAGCBqgAAQAAAAAAJVzrJAAmIgATBACGCTBACGgTQJgkwjXbWVjBMY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RhZFYDVDTSTQSaY5RaSnCRZKudTnXItnVItnVJLZVyJuLiREpoQxIZFjiIUJQIVzgsIy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ERoQAhpQCEMEACaENIoWVF6YACgAJiCYAAAAAAAAxDFAATAAAAABDBAAAAAAAmAgAAQ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RoQ0JSQhgkwSYIAEwtAaGgAAAAAE0A0DAE0EXGhMCZZAwEmrJWwtJSUoGmAMGmJjEM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0SrnAkmCGIgBDBJghoE0AAgBDQJggBV2QK0wTAbGMGAAJipSiQUlYgYNMk4t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oSJyrmTnXItlVKrZVyLXWywgJNRRIihkQkoiuBBFCUCMZVyqLQotCTQJoABDIQNUAIAQ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AIEAAAAGIYAAJgAKAAADEAADQAAAAAJoAAAAAQAAAAIYJMEACaBMEmCTBACTBKSVDQh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TENAMBMAASlESZSkSHNShJoGppOamKQwABgMGIYAAAAAA0AwEwQwEwQwQwQARlEY0g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ATQJoABDQhgoTgVjQmASTG0wBiGKkwjGcUiNUAxuMkbTG0yTjIlKEicoSJyrlVkq2Wut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KKJEESIocSKkHGFCURIQk0IaEmCGgAgAUTBJgkxFVbUXg1Q0A0ACAAAAAAMQwABMF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AAACGCGgAAAAQDQAAmCTBDCIwiMEmCAENCGhDFiMJjFTAAAAAGIYIYIASYRbdOY4BhEY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iYxMAYAMEMEMAAAYgAGCGgBiAAGJMCE4jARDBDQACGgTBJghoQ0CaBMENCjOJWpIQMGm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oyRFSQgKGCNqQxMcosk4slODLHCRNwZNwdTIhMgJIiiSSJRIkokVERgi0JAJNAmhDBKS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oQ0hVbWXAKAAmAmIhghghgAAAAAAKDBDBMBAxAAmAmCGgGhMBDBDBAAAIaAAEwQ0CaEN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QhixGiwYqGgGCYAAAAACABNisUhjATSKSmOxSVgDAQYAwBjEMEMEwAAAAAAAAAAAAABD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ENAAIAABJggBDQJggBKSK4ziIaBjG0wAAAQ0CYRjNEVJUA0GmNpjAJCZJxZKUGTcGTI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SGJJJJK0lAhAgIsQJoQ0CYCYIagAAAQ0JSQq7Ky8BQAEwQxEMEAoMRDAAUAExiBiAA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BoAAABNAAAmCYIAEwQwiDIjQJoE0CYIBUMSYDQACYAwTAABACYAyYSUkQAJgWRsWTT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xiYACYADEwAAABDAABNAMEAACJOJIaAAQ0AAhoABDQmAkwQ0IaBMEmEIziRGCYwaYMA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JIQFDAbTBpjExtMbixygyZFkiDJJAxKmIGkQ0kNCGgEAIAEwQAAQACGAmCTBJgq7K1v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AAAA0gNKDEExRMAENDEAAAAAmgAEMENAACYIAAATBAAACaAASYIAQ0IaEMEAswFAYm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mKMkEgBpoJgmSHZGajTBpg00GmAMGAAAAAAAAAAAAAAAIYAJgJpEmhjQAAAIAEwE0AAg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mhRlESYAAwYAAAgAIaBMEmERoABtMGnQ0xgDAVgDEI2gGkSSBpAxACBoAQAAIAABDI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DQVW1GhDVAxAAmCGgGCYAAgAoAAAAANAAAAACAAAABDQAhgCAAAE0AAAgAAAE0AAgA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sAaAYhiAMQFCCAbFMkoDE0xDEJE1bTBggwBgMAGMAYhoBgmAAAAAAmAJgJgAAmgTEUW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DQACGgTBDQhoEwQAJoUZIimCYAxomAACGgABMEAJSQhoAYNMGmDBRp0NAxCMQMQNAC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CGgAgAAAAAAEMENCGhVW1GgBQAQwQ0AAAADEAAwEwTAAAABMBMEAgAqGgGgTBACYC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wQAIAQAmhoAAEATYNAADLAAQEAMJDUYwAAGJkgkSAGANAGAAwYNMGAAAAAM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aEmANAAAAgAABNAmCGgTQACGgAEARUkRUkJgDABiCYIAQwQ0AAJhEaAAGAMBiagCMT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BgCAAAAAABMhDBDQDBMATBDQJgkwVVtRoTFQwQCAAAAAJgRlFqwAAAaAAAAGgAEwEAA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JggATBDSAIaBQAE0AAgBDQACM9RtMFJ1DjxO8MVMFAEAKAIGMbGoADAAByUhsAYAMQYA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AAxDBAAAACAAAAmEQBgCGgABNAACYIAEwQAJggBDQJgk0RGhMABgAgACYIaAAAA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DTUAQAAAYigAE0AAAABABQBABQBAACYAAAAAAAhoE0Kq6k0DSgCCYqGIhoAYhgmCiaB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hghggBDBAAACaAAQAJggAABNAAIaQAEAAJQWE3YsHLOhyujjpkmVq0Ki1nrgcqYCGgGA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AGpK5JjaYADARiBtMYMGAAAAAADBMAEAwBMEwEMEMRAAARaBgAAIYIAE0AAACAAAQAJ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EQwAEYAJggAAAAAATBDQhoAAABpgAAAAAAAAAUgAAgAAAAAAAAAAAAAAYhghoABDQU3U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AAAAAAKAAAAAAAmgAAAE0AAgAAEAAAgAQA0ACAAECAIBC0ee9BxCnPfVWrNqzhIc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AAAYBJMYAADABgrakNpgwBoG00ABgwYwAAAABgAAAAAAAACAAAAAAAgCIMaYIaAAQ0AA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hoABAAmhKSEmAAAxEAAAJghghghoABDQJghgAAAAAAAAAAACAAGIAAYmAhghgACY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VbUXsBNMQAAAIGgAAaAAAAABQaABAAExUAAIAAABACYIAEAJghoE0gAogBNACQEFHD7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z3URJpqgAAPWjBA6TTgYwGUAQMAaYMByUlAYADABggwGDBjAAAIAKTAAYgAAAAAEBgg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ATAQ0CYIaAAEwQAACGgAENAmCTBKSIjBMEAAAAAQwQ0AAAAAIYJMEMEMBMEDEN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EMEMBDBMENANCGgpupNCYAAJoAATBAADBNADVMEEADABDTQJiiYJMEMEACYIAQ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EAAhoEQIBBn4vZ4S0ko1ornCVtMQMScT2AFJgoxyDAAYAAwBgoxhJMGmg01AYA0AYM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ppggAAAABpGAAAhoAAAIAEgAABMEAAAgAAAAQAJggATBDQJglKIhggYAIhgJoAAABM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AAAAAAAAABDBAAAAAAADAAAAAAAAAAAAAAABNAAKq2ovAAAEwQ0AAhgAAACYAAAAAAAA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oABAIgAQAmgABAIBUCAEgCBAZ+B3uCpXKqtUHCWaAGgEB7AC0GSDGAMAABgwUBgxjAG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wYDY4AAAAABqgAGmAAmAmmACAAAAmCGgBEQYwAAAAQAACGCAAAEwQAJggBDBAAmhDQ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AAAAAASYIaAAAAAAAAAAEMBMATAAAAAAAAAAAaBpiGCGgTBJgU21l6YIYIAEw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FQAAAmgTQAIgATQJoE0ABEASaAECaBCM/B73BWECutlc4SylCQJACR7QBRgg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AYMYNMABgIxMYMGENpgNAwAFQNAANMAABMAAAABAAAATBAEQBgAAAAJoAAABNAAA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JggYhpGmCAAAQwQ0AAAAAAAJggATQAAAAAAAAJgAAAAAAAAAAAAADTAAAAABDQhoKra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JoBggAAAAAAAAAAAAEAAAgAAUTQJggEQAhipOI0CCAQIEAgFSaRAGbg97gLVXbXWuq2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9qAowRgAwAGo0wAGDBpg0waYA0ABtMbThgUADEDAATAAAQwBMAAQAAAAAAAAQBCSY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NAAAAJoAEE0AAAlAATQAAAgACYIAAAAAAEwQAAAACaAAAAAEMEAAAAAAAAAANAAA0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CCuysuAAAQ0AAAAACYIYIYISJOCJupVcqkXFKLyhGgzFaFmC+ECpRASkqgrEVliKl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GCBAmhJoECiEgAZeB3+Asa5V1tqsqWSCAQNAe3ABgDAAagMAAGA00YCsAGmgDBpjaYNS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BDAAAAAAQAAAAAAAAABMRFpgAAAAAAIaAATAQ0AAJggATBAIAKJoABDSAAAAACY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CaAAAAAAAQ0AAAxMBDAAENDAAAAAAAABImoKrCpFpSFtcJVoWcNBmK0RpZYoFTUQaa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tlIGICQAUAAABAAhqNa2meEutYITXSORCXsnDql9CvNwmvT1+X3yeiBXgJoSaBAIECAQ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VdlVbqrK1GgAUNAe4YA0wBiY1AAGIAwBgAMGAAMAYDaY2ANMAAQwEwAAAAAAgAQ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0xpghoAAAEMEAAAJggAABMEACaAAABDQJggEAAAAAABAAAAAACGCAAAEwQwQ0AIZFVMg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qRcUhbGJUiIjEUAKJliGESQRJFIz2k0+SdVQmqupuSCfGrsHks+3tTwlVfQD5x3I9WBzo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fLbes+jU+FuPX9TwXt8XaBzoAHK6vkOXfq18hcPV1Yc4l3V5Ca011JZwFDFIiWTszmuS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edzxTvSs8/0+hdrnvTW/KgBJoSlEEAIBJozcLu8Faq7aq21W1KAAmoAZ7gYANUxgDEwA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GmAAwYSTGADATAAAAAAAAAABAAAAAAAAAAAAACDTGACYIaAAAATQAAmCAAAAAQAAI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FZVhBFhWFhUVYVotKQtUCpkAkkU0AAgGWJMEpAhlAABzDprm9MQMTAACEfLT29UDwQ0Hn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nDq41noeZDJp3fQ+X9Tzsh8jLyHtfnvb7z0PhO356vXaOZxMvpltVvCw8L7rwnRX0udg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G3P6OXtAefUKOJ43rPpNXgDU91T4DuWd6fD3ZvrgOOgEHA75jfn59xZ1xrOnCzDLVBmu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PTfIinZXEindPPwk9Eebrk9RHy6T08PMkejXnd6+iQa9CARIBIATiCaBNRm4Pe4VtNWm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S0u1ECQewAgYAxqAAwAAGmgAMAYAMAaYwByjIYmAIYAAAAAAAAAAAAIAAAAAAAAARJFa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pVcVBYQKmQCZAJERGRKaGJSQhghlJMEpKokgipBEkhNKpJxGcerU7h5+o9MuN2chQ83X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tya4Hluj6Qvm3qD0UJY+Ys+Ze06z0NF9PO+Xp1cTvNlPqvCHueti28KCpi/yvR8z1nX9P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zT0mXqourneZXw7+swvBq6zqU9WzletdF8rwfDfRfm/onrvObufudeqyrLN9L+a/SOd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s833vRPS/Mb+ZZ9J8Fd0I9rr5XU8+oeC97866IZb8vfPWww0mrv+I62HvwPNpYtXzXbr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vt/FfU9zwfv/AJf2ZfbgcKCYeZ9L5fhyrQuHnG5EFdJaFqlWM3SXnnSnbyjsO3incdcE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W+XPUuvLdDtU3WsFewmhAhACTSiahAVm4Xc4ZdTtw1exKyKJEQYiPZjKGnA0waYAAArA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wBtMbTBpiBEiAkytFpQq0GYNJmK0rOy6EZkTH5ivZGLoVAsCstCotLKi1rTKYhIgMzZ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y8KvTrzmKvYHifXRePwZ7teLzae+Xzn0531KrmUPCR6voZnObQPkHW83w6+s9L3fniPo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52pdnO5nsaDy3sK+/gUX0c3zLv8AP+id3kbPVHNx+uzLN85+i/NO09VR536hE0zjfL5t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n0x6IUvPfmH0D5/9A7zaBxvF8F6vheiex8V07TifT/J+r5jgd9Yvhsn0Xx/WV+o4npcm/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K5eE05Vvbr759nLwHt+N0DWL5Dzn0j5/6J7PzPpfKxzujkp6zue28h6/z15Nfnc3yOrt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0PN+a/RfM+Yr6rZl0+ex+VfUPBdZ6PyPuvD7nd836P08vzH2+LYd8DheP5n3xt5nzXusO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YuDD3TNAIECFdhEJNAIGgBoAAEwQwQ2RjOIiFRestZupxyl6qa5kAJNCBAmhACBLm4fc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pQtEAgAER7YiWzdYlhWywrKsKgtdJVxSFpWJYQKmQZIi1YCMJCbC4T52lOG03nhbrMNc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cOEvfXnapr1BGXXzjjy7OdT1eTLs9FxYJ3jneQPXHnPTLty+RvL/AFHkfZJ4DKJfT9Tm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PoPhfd0hhyOF3fJdnoMMuXZ7LoeE93zr8X7X5tXX9R5DPqbfY/NvXy9qM/PYeZ1dDH2e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A5vD+18zr6TseE7yPQgc75Pgd+XeYuR7LMeW9xj9BgZdPJw8l9D8L7rZDOZDFyfOvo3z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mvqaz6eDymDpV9p6LSHGqM8J87975nv9p20+JyvjPoHg4eiVUei02d7f8s+h8bvGc6vI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Ll1nJ9Zm9Lk4TOV+cX+p6/aKMzjfC8/6VHoJBzHzX6UtPPcb3RVODqrLyXrgBNQcnrBF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quk1GCuOkciqu4efhHo35eo9Y/HQPZvxJm+3PDwj3Z4Uj3S8KZe3h42Ueqr87Zm9mrn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6cciv0Fkvlo+ull41e0UeNPZKPGr2Zl4t+yUvkZerI8zP0ay8xX3uD7M+4Qd4gBJoSaB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XtcUrhKpd8JwAcQAEAexfG4PonuDwfuyUuR4uz6TH5v6g9Hi1eCj3fM8r2Ok9POq3jpg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9JDz8ufftQ5dhtVFkFemxcHSluuOsNdPFwfPeyy49flz1c5vyS9lZc+JfuZp4az2sbnx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7+enj94TkcLTwpfaQz+gTjeQ+hYTy/s/M+jXxev2fOTgeu5/TPAQ9Hpjk9yemvn8PaXx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BnI5PW8h1ekwzw16rf5T0nNo8V7X53p1PT+LnqX+y+bekl9J5X1cMPJLqaNvE+p7OaOh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zpOX6bn2V3NvM6nK+T4Xv5bnkcnsIV4/1GzTlPyPr6suL3mCGSoBI5NgFNwRbQDQhgJg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rL3jpjovkQOycCo9IvMQPVHkVHr341y+wPHEewfjDL2Z4xS+xh5OzL0dXFsjpVZp5OFt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ej6aeb5VerUeVPVLLyi9WS+TfqiPK2+mll5iz0JHBn0tEcmzpmbgs10Qp06IJxlkGOGm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ghlIYIalAATBAAmUgEE0IAE1SGjFwe7w/oY9sB6Yk0CaEmhJgk0ogM3F7XGK6raV3121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zlOL7Mdrt+d9Nm8rxvt/CdM9jqec9KvpPnPv/nmYU9TL0e/va82xpwRy+c58vXx8gY5+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YJPSrzrjv6PN9W69CBv1c3m7eTjy3RU5iuGqRgj1ZLxl3JycFejlbtbXp9Qzk0/N+osK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1XHLXVsObg9DI4x2WcjdpZzquwHIt3hz+gMTGZ69hXKq7JXJ6NkIlGMIurpgbHz4HTOT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nYx6ReaI9KeYI9MeYJfTnl0eoXmI5epPKqPVV+Ycvo4cGUnahy55bqqJyld84w19Wcca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CPNL0xm+ZPTEeXj6kjyy9SR5Y9UZeXn6Ql4M+2ZcifTI59mwjPZYR5L13k/V94yL89aB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AAAAIAPNel8z2h24c3TvWVz89h4/qdPvPN9OrvbcvfecL57PcvRE4a06fP6N/n15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u+ew9CmcKhkIYIYICgAAUoAAnQmgABAiAECBNVi4fb4v0Me1GvTEmhACTQk0CaVAijjd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jCcBJqkAIaiyXoPM+vGjv6ni4fF/RPN6nO6V+6t3i/aYs3xOb6Fo3K7x8qmKWvB1CY5s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mttgSnmqt3nMul6QHLUFj5fSd9+crr055cj1B5dR6o8sZeqPKkerPKOX1WPgmXZ6HmCO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u2NcK55sI6LIww6kzjvtSy4r7jXzp3llwX3XHCfcZwl3iOAd8jgS7pHEl2CPL9Srsbc9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RK1RFtQAQgBAACAECfLs2W8C7bs1V8KO9VTkrsxs81HfOfTV/Rz88t6/A7+QByomCBi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gGjyfrPJ+s9GQT89AKBAwQAAgAABAAAAAAgA8X7Tgd5DvTXO8m/fYUcXbk3OT1Of0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GsXoud0cgDmIvzO1fqs+TU6XAh2K1gcaAQACGgAoBDQABKAgAAFQmIkwQKhNGHi9rjfQ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hAgTQk0qGhJoo4/X5BnqtqXowspGhUAgAPZR8NL1+f2dXk5p6SHAss6teGVmmuDFGx2V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EbizBDpCcyPVdnIl1izmWdArHqnPj19WD8Ht4GrPv+fqE0/LoAgaCQgYAADAKcNuXtJ6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pRp8xm+j5Xf87qdOEoL1mpcbKSdVDUJjAHYmmAwRJUhhxevyuv0kVI5WBJCUkJSQlJRE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Qub042Vcm+no7PlvUeXroYe3irp+I93xU6fIV8uXt2rm4Pf896EAOVAAAEwRAAACYqAE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u8j670RAcKAhgAAIAAATQKSBOFSIQLjNGtaxwreufCumuTCuzPgSO2/Pw1PRHm4Hpjys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/JI9aeRNPXHkiz1y8mHrV5KOnrzyLPWLycq9NDz867cOVKzoQyWVbFSquOh1jr6JXMj1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4eq1V4de8lXgF9BNPAL39R8/6HoPPantk1iiaCLQIBJoQ0qBGfldbkmaq2pehXbSCaoT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LULKjBfmv59LqHSauZ0ssslry2ZuzyuuWNHTkwBgUNMYMAYThZw7+qA+f7uJuw7vnaAP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MAYmYM+7D2levLt1KYzrrr+b71uVOHqTlXK64TlGea5KRVGSkUlKk5ITHSGxDQhquP1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rEYRUogiJJRiliphWlZYmsxRt3rnxTo8ohoyuO50LuNHN3QwR07t/m1mekPNo9Iebqr1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jXsn4ws9keMjXtX4iNe4XiSvax8bI9ZX5mdnoYcTTXQhOzTNX0JVy4daVeJ7GX123moe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LPEHtsNeXfqg8qvVKvLP1BXl36cry69Hms4z7OiuBPvBxH2SuTPpBz57QyWZPT1xL+0HG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k+9wfQmoLyo1hjNYZMHZ48UHVjHMOhAxmqBnLolanUUVU1po083WdFZhdJiSb3zYr1pc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sfFe1suBWiajLl15FxcHvcCT2qa50TQk0EZISaEAIBc/J6/JM1d1S76bq6ipISkERhqA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27jO+bl7qjLj6qMde6K83q1I1GJam856jpHLR1jki9d8eUdZ8mS9Wzl9Hj29YB4vVxN3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HK+hPP8ASNzwBvMCs6D4aruLDbV8U6jG3y+p6KMpW1K7DV60bLOSdqVcI7uauZLrM5dn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VTq6RlN1lc19CVc19PylnbXWWnJXV1HlNl/WOGusanJXWZ56W6MuFdBGA2sxV9DKlFte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pKDRE43c8t7LUqhqx1bwPR+dl799OihNJHFv87HoJeVJfVvyco9VLxYeu5/n1Z3vQeAF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+Eme4Xhg9v8AO93STuqtaWFNphmmeP8AYeQ9fF1tVuggiPF7tBy3qcYzYGM14iSxTiGb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nNmb1X1TmHUDlx6weN95m3UhoADmzTPKeg896E13U3lqgix1BbkuZ5d+mZ5qXoWefh6S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1L0ajiPsSOUdFnJl0Qw33osdNVa3RlOkZ6o3W4A2xxM1x5eqtGTZklwcHu8OT2ia50Qg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qBFHL6vLM0JwXdVdVSUgipBEYTs7U+3Phz68ZeZPclzYOxwkq26Na86fQJcll8ordjs5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WS75c8ToQxyL/J+o1VPj9jkS9sDneN1eV1OkusLDNyO2zhncRw6fS0HmV37TgP0sU467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JJYef9N5yzpa8uukzOaOJK+MS2zOLDpaDhLvZE5Uu0HDv1TMj3Iwrro6rTtV+bXHF6vM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a6Ggz4r7lqhtrTKaQxm2JinqZiW6Jhs1SOfHp1mPZNFV9egj570Pnl9BbTpMhppSdWnn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ExFkoK9EDO9LMeiaK1bEjTsiZq+jAplYzNqrtrG0zx/sPH+wLrc2Y6Jx9B0TkXnROWzpR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mwpznSMtJ0DLkOm8uU6hlxnVWbIdWNGQ112Yy/XREtu5fQKnXYeS9H5r0xpvovOPPTtO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gFd2Q1OeA21QiRuzaTPfTpjPfTeZb6dBROMxKbIMiTrtpLqNWQtjKBJwvM1mXXV+HfzD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IXOiAQAk0CaECEAU8zp85cinJb67a6QwipIQw7l/ZXZy104JzV0kvMv2Xp5v1HmPU5Jr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EXFMTa4VmiWSwuK5FldsDHyOvyTtA+d43U5fU6TTOMqy2miMlNuc0VEDWUXhRqyJbZJr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Pzvo/N2dPXl2UsuzMcvRT1Dj7I7jka4bo4PThurj6p6zm2TtjPHXVUi6KaGC5enx+vHK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sWsy1cvqGa3RWKnXmFIkQViItyI13IrsUyMLUQmpFdkay7z3ofPr3deTUFMc6dHk37TH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ooN8aJEyhxrsptKLMeg0ZLclbKiqN06nVerHsME6bjx/sPIevLM+ikxdDFuM2nPcVwk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xfg6OatODdnL8uqknm31kaNUQzbKhw05ydWmgskIhoyazn20XnkPT+X9Qab8+g4vSq3l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dfJoxm6vRkLVCRGefUZ9OLdGPZh2mTVl0FNkJVGNgLHugX8/fSW5NtAOUIq01WEoZ7TR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bkx7BBzohDQgEAgBCAAowb8LWe2q4nVbUA1SUoiGFMPcS7T5/L34eKq9/I8V7UDzvqvL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qwzX5UtgWitGJyhF4BZTdlqnk9fkR2mjneN1eX1emdMoyWrRReZKrKxxtzhplYQokktU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Mt8v6fy9dnbk10ZtOUwdLm9Eo00W1g34ehlg2Yt1YNuDoGW6jQRhOJcopNYC8zt8LuRz9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5p3Y9Y6pxJ1TqL41yAEWxrkEJApQmEWgakRruzGzzvovPL3dWa8oy6OWnS3YNgVRqN2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zjMrUgvuzVkLCcZrG6dWioLqpENeXWcrRj2Hj/X+P9gXVXMw7rgxz0hjsvZRXqCqnVnL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6dGiwrp1Mqo1hDPrCGPbkL6FOrYRriWjg8E9Du+f9Qq9T472JovovC2mZJzpE3YVubK3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bw50enI4L7ko4cO+q4XdIjSqJZtAQtVRHPINE6YDw7oRoryBr43Z4RXyupyo9iROdaSJ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gqw7cTWbTRplVN9Go00IAQB7gF3STSTE5VGdKcL1HmPTQgcs651FdN2NNlsZRKqdJdF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Q5FaeP2ePJ2hPneP1eT1ek1gLC+m0yqCLq3A1xlFMFlV9StpujHbToqWjLqls8r6nytn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IYehzugVX0Wmbdg2GXZk0mfTXMy6qriolYkExdCBOR3eB3lw78W6XDAjcw0ZrDKV6S+J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CJkYlhXMkiBJ1yJZtGU3+e9B5+X0F1VlQw9DEmmyKK44LTpZ1MhCYE4sISYREMlIrLIh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2k4HR5HXPH+u8h68vrsgaJwZIxaSbVJKhMFZkLo6KiGyGE60cukbrRYc+o6pz9hMjEm4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ZM3bVVbGWvdEx9nm0n0D1PxTqWfS9HB7lOnmc89UR8metyZ8Z2NPjfYGHX5Dsxuhy8Ne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qjzg0b/J+rjkXcHUd7lbfPnpsN3HN/V8v6k48+TpO1zN/APQ5nhNPU8x6E2cLu8AXJ6nLj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MSGIGhDQhiZTk15Fza8uqaVF1OoAgTQAj3Ka7xpokwV0X0ycT03mvSxFxrlvpp0Jlrvp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x1aKi22Mi7j9fkVs4va4snbafO8XrcnrdGuNkCNuKktIJLgauyjSUxsRNORnJiTshIn5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XOlk14zL0MO0rnCZm1ZtBRpouKbadBXOFpXKuxIuYWgHG73A7y5teXVLz4Sy6zotwdCM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KMgiwETIqQRnEJQYQtgxYt2A6HA7/n5fQzhKyOWWY2ZNGoxxuCyrTSVk4hKEgdciZGBY6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G0wvzaDzPa4nbPHeu8j68vrtoNWbVSK6nMdDLzO0czrEgEDEDRQQIhDdkxHVpNJz8naZ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p9B2OPTz23dTjeZaoy5VqRkhtRzcPfWs+P8ASX8Tpj1eLy3ounP2Xj/X+QO1m0ZzB67y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VKcWvEeu8j6nyp2HSzneq8l6M83oy2ne892eGd/lbOcL1HlPQHB0ZLzt8DrcU7eSzOZ/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eg86S5nR50esInOsSG4hIiDEDQhiZTm1Zlza8uuahRdTqABFSQhh7grXdfCuSW1yqWyd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00QGpZ0XZyGa7InSsgRKmyolBwNbhYXcbs8Kujxe1xZO2w53jdXldXq30X0RKcJGAEk6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i+ktJxM7tgW213lflPU+Vr1MoypZtNRz98JldjiZtIFVjCuxxIWCIWpEgReoicjv8H0C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UI6zcq8RqWGZ06oXgpIFNRFTjTjOIlNEq5ojJsjz+lyzp+f9D56X0MZQsfP34DfdBmWM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ocoXFbQEbahMmVljKyyJGdcxac1x53t8PuHjPY+N9ibabp1HPOyHi2orsbKrouqL4yim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FcTovqqyM4kcGr5LFHquJ6bh2ulVLl1jDTWVE0VRtiRBIQlEVVtdnn8noPN9+H0/znK+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8L6fXqrwPV7us8ji91QZvKe9xnBs9GHiPS33nibfUuOfwPZZDBz/AFEE8n6Val8jf6FJ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u4Hl+29gvNel8tV3P6HPy9SI50BDEDEiSQSSBuIV576Vz6s2qarpup1AYRAEMPbLy1va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Dy1x6OXm9sZfTeY9LkhCzjKsz83p8NO8Z9MKm+gjl15a6N9NsX8TtcitnF7XFk7jT53j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zpS11taVFkkVmnHfnS3TgvNcYxISqibLclpR5z0Hn69WBRFoRQy+vPArjpRmWxmTfTIn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kXFFgI53oOL3Yw6M2qXl03LWa4ytMc7QsrvqBsGOACRNSgN1hY1UWSqkT523IdTz3ovO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S/IdArmcLfj2S7oyjZXGyRCwtMpbEULokZpiUYGiEIlrzyLbMew4PZ5fUPG+w8d7I22Q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ZEYIAQwQwRJCGCHmPCeQlrxe90Kp+b02W1XS6q7gx16KCMZBTCdYlNCrshZRyuxm3jy/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srhdpW5qIKaIKaIKaK42RIQsiVk0QJBAmECQRJBAmiJJREaDyXrPIGvBtxR6hC51oVMR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VTrWjVk2TVVV1Go0wSaAELR2NPXPDo9GR5uz0KOFPs8kfqPG+pXRLLGN9eaZPhd5CnYy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M87WLJuhVPE7XEk7zRzvG63J63SXQsgqso0GIK0uUILsz3CUa4QNFcaxQtrLZKQed9Rw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XQYrZMhC5GKekSlpqRlIqw9OsjOYSJMp63N6MYNePZLzKOktTk6tUE509yKa9SM0rwzl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ULRAqjokY5aUZVsiXed9D56XvwnKqceymS2zNqoMczVRdArJRHbWyMSJeoIuVCLFWFlc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k5m2q48X7Lx3sTfYrKgSQhoQwQ0IbIkkIYIaAaFyutwj5X1+d2uO+m0+He6/LrL5CrPV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EqU0kYzrshXNanC5fc43bj9R9B472XTKBQRaEhAnESIhEiCENNAAAACAAEpRhJoPH+w8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wOdEKmggEACGJEhBXXZWufZi1tRpvosaAEAID2C8Qenj7Z+JF9seKD20vETNnpPAyy+g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5sj6WfNCX2G75/JPpa+aOa+lHzeR9HPnUj6F5HnCe+4tFkvoHGXPXC7HA6fTPZlxZrry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stMV2eKbM/SIymqS5K+l49Pbzqlbo832+HXdnF04gmSu5S1F0ozx1SMa3clNBDpnLh2Z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+t4Sz2bZWXq8frRh2Ytq0xKLm1DMMdW6Xlz21RVJxAXOroPm6jSqYlzoE0mWJsfE6lXx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6Xv6suyysriWKdYLm2RuMKOg+eHROdE6RxIneOUHSXNR0jnM6K56Oic7r1VOTMII8d7D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iMEACYIYIAEwQ0AAJgvP+g87Hzn03D9Fw6wyujO40WQ1jPszRruXcDpY30lXnzq/Pj5u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t0869NlmDTNVcH0nn9Y9v7Twfu+uBCCDiCEODiEHAIuICBtIYgYgYIaCBAJMI+O9n40t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6k1QmoEACAAAAhXOpaNeTRNSz30ajAEmgAKdHNu+l8/bbw9KadWeizXn53Ql1URxnUlX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Y6FnA1L1Jcl3PVUXrIxiUhYxtCno5Nnm9Hfafi9flbp9P52+PHtHG8Rd0rhHcdcE7zrgH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nT0bTzU/SOuJLZr25NPYo0zvRtTlvXbphr7cpeJd2LK49nXdeTPRyTzFvoJrwZd9Vwl3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qiEKzbMGyypusvKIlWXZWZ3YkiECdIqL86NkucV1Xx4Hdl52Jj9n5iWp6Ovz0a9L56jI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H5aJ6xeUR1pcGB6OXmw9KebD0kPPuujXkaejXnmvoTzzPQnAZ33wGmH2fE3111y3VqiH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p83Cd84MjuHEZ2jkM6y5bOmudI3mGVbDLIvK2TED8v6jyUeW7PP89x6ek5eX0C8Szr45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VmXs5tGbOs1Zl1iVXQuORLqRrFrfKs73C2Yz0vvvB+668yIBFxBCCLgKMoii4gIGRCRE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GJWWuEx+N9h48Srsj0yDnUmqE0gmpQAEAAEKralp38/ZNQoup1GIAQAgwy3v6Xzuf088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q6WvFvhBi3Z7abpEZOnz9kslVVrPZE98wCmAMQPXk1eb0+haPD6/P9Pm9L5fQGcKJgmm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08urDoqOjh6SWfTj6zpQrvywW5tfZ2pQn5NTnXIucHpRKDyc65FhCWjQQ5VzqQlTIhg6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cRAkoBA0KCLQ0IEKARCAFFcTTtx5t5qhzOXqeoOHqy6J57UddY9fMJkRjNFcbwzQ1hjh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j2CuLHuI4Ue+V5yHpSvL1+sR5E9crPnfWPXd55DF7yHO+Fft1p4Y9wrPEHto14te0jXj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R5CPrlXkj1Ua8xL0ddcavs9TrfKaNlbdO3na05lXoajy27XZZ0edfwpcdfQ0bzzO/wAf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4mjoxWWmu88hd1K9YfvPGVH0B/Mmn0xfNUfS180VfS181D6TH5xGz6RH5wj6OvnKPpB8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D6U/mkj6U/msj6S/mrPpK+ch9Gfzln0XyHNZdfg6MejTWAgpAoE0rQACGJkKraVp2Y9k1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AgTRFetl6OPjl7MPFx9tGzxR7PnWedn2emeVl6WFnn59qs5k9ldlM1Gyx0zsmIJJKyTq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e/KL8vfgdPzE/Dv0h5t8r6NcCeXcfEnHYOVI6b59kbHmsi51zJOMjh6Ork6sdfakcmfS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pRlw1KUJ1ZKE6zNOCcJEgdAMjOEqkkUAkwdDndDRIWE4OI04ghDUXAJEoihxaECgEHO1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w5Rax9Z1NmPFxuLXl0951p8zb5rbDk+f6T2p8/2ae2flevxvUM9vNMhKBxYAhiBiJRAC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D13ogI4ViRIiDSQ1EppIkQZJRRIiU3EOL0LZe/pytNF/Vwuqsll9ducqko2R42rv6mzJ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xy9eXXjCeNSuqmTsMRmlsrstjDq8budp83NJcFDuKoWhGaOpVjhtVnPh0o1zI9RVyo9e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JHuh59ehK87D0hXmI+oVeWj6srxfdcfZn0QG4hoSaEAAJQAACNF+Za9uHfNUU3Z7JuJUo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8vaZH0Gc06NcYub6jOee6mH0R5+zjXx27I0mmznhZG/Qlz42ePQLg229dcVx2fPb4Wa8P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7w+9we/0WK3lkqcVySo3yXj196SeZh1d55l+xcvj5evrPMS9F5RNb9Q5fLZ/Q88zv0c48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2FHLu3xii0oKrKp5WWZ4Lvs5zjpvk5o9DPkyXrHJjHZhzGWb+JoOiubDLpnLrjsLhEnb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sHGI7K4xHZXIcdU5bjonOcb8tbCjQGHN12cjrSMuOqfD+rPX4eev24urgaW3Zryt2Upr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CXz323zt7RPhQEMQAgAUAACDyPrvIeu9EBHCggaURpKmlGpKKSRAJkAkRCTgDiHr6zwd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l8rDs8zczV32WdXRy+DL7DNx42dfm5O0efuujc2uOqWvZZdFMG6yek896HxrgXiyxAxA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tWRGhAUCYJoABAAgpAHKi19HHokHaJNAhACABQAAZDNpyrR0uX05qnLpy2WEHUkkNCPba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HKLDLrxpyPQ8DsRyruZqO1hs0JkNWdejdzujWTFu4Z38+zLFNraXTjXUOJ2+Jh3mnzvC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nlUVLRWl6rtI8/qOXj19yowrpSTjnZhXKs3WQSrlWPm9bkHesrsXFye9KTg29WZyH0pH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E1snZEjJBZ5zvCU7dKKa9Map35L1ybefuKCt2TzX1mpecM30MeHWd+PDlHVy5Kk36Obv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qZ56n1nOTm3Y/Q7nGr7mZeLyPZcGKfN+0+XQovMgS1mJ3XGS3TZLznfXZCQFWvPXJ9A1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Uc3VLnVR2Z+bsj0lnnqpfUHlCPVx8nHJeu+b9fc9ivIPlfWryKzfXR8m49UvMTj0UeDI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043GSyW8rlEhA3GHbZpx3+3XWxHf7cfJ8n6OZ187u9fz868lH0WM41PQrXj39TVc8az0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SueBp6XHuZ8XbzcdD0fG7fgoI8kaTGJDEqcUhpKwQCTVAIABoATQJggKQByYi+jj0YLtB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gFGgWTXiWnoc3pzVOTVjsk4lNxBiR7u+uzsqmmSTaT5/R45l7HI68ce/kdJNa8xzz2uL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fX1m4Pc4B31n0Rm0ZLjdl046s4vY4+HeafO8L0Hn/QdUYaSMM90TDZq5tmx8yk3acETq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MNNhjulIp43c4R3pRmZzXVGcvgY9ceId98XcWlETpLnXGjPoCuGiJS74jsjMY4W5N/P3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mrNpVE0V1xJVXVChbYYoapGOPSpFVdYYa9wX35qjZgkFvmfT/P44eGOmWjQ/Sc98Wzdz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ebyaN2XeKVZGyvPty2R+kfN+/Z9CebZap1wHxer0U1gUU3UmGddh4r2fjPZDup3GavXW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DKuvSzFX0Q5p0ImCOvOVjuTPHdz5cWbIjtd/y/o8deb0+fD0+X1HS8O5fpVvzPpZ17u/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cuuji4dZ9TV4zLc+tw8Kdm7nosnn0cbj35nX8+5PpXW+Qdbx6+kR8WuV9rHxhHsn46Z6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PWR3DizjrrlzOgYZy6yicWEXAMEmgTQIZyIzj9HHokHaIaEmgABAACgAsO7AuTpc3fNP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IGhH0C2Eu1i6rSObYknx+zxSHS53WPnvJ+j5pPBQ93BPDHs5l/quLvtzrl5o71nBqX0d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qrXyOtysXutHNw+/we91lpWli5Mry7ueVWWiUmtxlvV9ZadbK77ZlUxlXC7XEO/OEyt2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2c8nfluLVROi2Li6nUyvLuCq2cCcoWVCCitG/n70reC/U1c7Tki5uRSTgSrnUOyq0rlG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KXOscZhW7aSXzT6P8finpUaMb2dvH0+Pbz+Hbi6YevFvjdVpz5uDn9LJrNFOnPrN2Tfj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Y5r9NGadZeqpFrzMuny+kY5wmeL9l4z2Q92GRpjgibsEpJ5Wr2Kjxh7FnjM3u0eEXuqj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P1VEed4VvNpQjE6nrfFeusjXoXTlncwBslOQTzwDLpzWllemNmR6YlEphRwe9z8b4Kbx0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onrTK4vVc4VcWA9VZI9eRxK++487D0weVh6sXyZ6xHmreh6Y8W/aKPFHtUeJPawjwfb0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CAEAAKAA0yGDo81cmzn3LsyaclScSySSiREPos4T7WmcZEoWRJ8XtchIdTmd88zu2xh3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K8/0NRI7ObbWquiZbzunzTRyurysXuifNxO9we91liYYtldhDHsoXBLZJMi20qttEDQ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Z+L3eCehnXMnntpBkirHszRKypFzWoy1biqI2opiZzoXZrYnKAUkSqt2DbVkUknzd2Qs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jlGRCMwIWwKL4WCRWWxmiFPQ5ZX8g+pfLY6WjH1+XTqdDHt49+DzPSeT6811vP8Afuen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z9TFUVdOfRy6apecra98/p3b4vd0nVfSONsRK9mLWpVz7Kbo8V7LxvsSWzJqI1yiURIp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ZCBbGqJppmifjp8Kq8mrGR2QnF2/m7dZ22t7xfLnhvli0pYrWZoPMWQuRZOpWaYUQWzN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5hrGxAEoh3en5n6CcCHqWeWh66R42PtGeKj7WceMn7G2vIHtJR4le2ieMfsUeO9e7aSn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zm0X5830YLAQCAEAACgAAByurylxX5ba3Y9OYYgYkSEj6RAfaxmMcSJp5HV5SR7vB7hn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JZozXrtE6DwXsUyasemC6q4t5vT5tW8vpc7F7bT5uL3eD3uqwgJm1Y9CzxaKU5l/Qa4q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pKrSNuS0nOMjPwu5xD0E65lmNyivRCVV0XYI1VU2ld0NZCdoTVYUZr6a03V2EoyiVQsp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NTrQ5OE9Jnycg7E6A6RkvEV2FfV5fUEsVxoCdVlgUrJqhcrqcmuR4P0vIxa+pZq5dabd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Z5vo2GptRpzedn6is4lPYhc547KzBi6/I3j6T6PznrdymvWFEb6CUkqvqgzmaMWw8b7D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lULKzlac9sbaJ0pEUyFkGFdoR4Xe8EZYxdU4tOc2uOyKK5ZF39bjeozc75mztxsptEza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RZU5wRZEoLOfb5/O7ZZ78bdV9ZmjroINSF3OHI+jLJtHGAXVxDVXXWdCFIdCmMTYs945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2EHUzTRpoOPnvozfRDWCAEmhoAAABQAfH6/Hrn2VTXo5NGYkIRoAcQ+k2c23tdZVcKE8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3xOyZc2miNGPRUk7FNdji6+c+81I5tgpFqp0rLm9HDYc/fhxey0+bh+g4He6rI0RTF1O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c6YGiWGw6biyiStMuzPYOcGU8Pu8A9FbVYTzXZyTqsIZNvLFZXCLLdGowab0UTcjJVpr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jm05Klsx6zNz+px0q53R5h2eT1OYatOHccL0Pm/RnOcqjqYtfnj0dtGE39by3UNGny/b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Kzwtu541s04+Zx7bMd/L1nbdh6suqvoUY1x5ynrOHi+kr1niWdiopsGZ+H6Lhaz1vo3yr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541O3Zwth0qudSegxRVcnocvpx4z2HjvYJZdnguinBtQimCsmUF/PjSudrL1TM4nkerya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aKrYy0aM66/YeM9bx65OH7HgamO7LHv5t8ck7HEROdTNVnOvNEZbsb5nmvSeax0lbSaz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lKY7chEA9L6XxPsyZAJJ1lqVZrqVa7XVYk3GwJlpVOvSZ5RtMzuCzNsxHHovz5vowMEm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CnF7XFrmzrF6ee/OSEIxAOLPaz8c++PaT8RPOvZ1ea0y9CnNs1L9uJ5ugrtFG/QuW3R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Lk0rqljqTqaeHE9Bl5/RqjFry4vYcZc3E73B73VYhGPRlimzHopOfc4ltvN2R0poqhkz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o8/3uBp6Wyq2KbZ1gDijk9Tj1p0Ybo06sUzWVg65VVbTrIzW6EQhZArw7+fV+rJrqqrQ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9qo5V+6Z5XrdCw4OL04cnz3vM5ysno6zzPU2XnkPRR3nnb97M+Xq8Q4XQ5nW5dGtb49s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+rz9Toy6dWufhOjHorzs3rJHkT02SXhU9zOcPiep4mpm9J5/0VnWsos6Ysy6KTTh24jo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jddPH+t8j6wszX5lx9fi7U1x5XQLSmUWSy6CSjKmXWHiPO/UPn8c1MrDszaI0gFNGioo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o6HZy68fL2KemeKdSrrwwy2u5wLfpl5vS1nLrFsx04vm/R+c7chhvErIWRfbRaVR0VmF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pa7qzxjbHGG2nLA6VWfaramX2VaEV8GLQwyXTROVAXc3o8s51GjPm+jTWBGSEmgTQxAN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bzXGS9LPdQMRYxAxOFLBH6/zuioz9HCFay+fvfF69ZoulnXVZknjep5wsnQc9dDRxYS+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K75vZjf0q75jLOvpnh+ZPL2sfPejx06rjLleJ3+B2erTGuUQx6uKdDErCnXBoTy3mmyN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5Z6CyqZm4Pd4WnpEQyhGUiBqwllejScnTeiEr0U16WZo3BN0BbKkLYOAub0eXps15NSI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MRTEok4OpJKGIBgQViI+a9R5441h6bGubtjhxvtS52y5jCfeNeLbkufI1djBNPF1fN2V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HkO5wpbPacb22p599ye88WnvwOXg9FjKN6icbscXs2eP9Z5L1cTqlUYZ1s5Ha4Pbjiei8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56qXy/o524uLfCeLjydDk146v1PlO2Us87OiVXRVXfAzO2s9Vbx+l5+9sIE0lKFJt1Kc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cvhdbk9uRZXd15xtiqvsrtxZ13TjLg6eAO9wfQV3QcOVMTTXRgXsV4tBMgyfQ5l5siT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ps0TK+R1+IZqb6M30IGCBBGSECBoGIGJhxO3xLeW4i9XPbVQAgAAEZI2R+p4don7PJnz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+/vxee/LrNd+XRw7ahP2eTAp1/O+hruqt93iaHvCYiSBRiI+48N7v5vv6U4S+f6/B6On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0bl86eiNzzU/Q17nHnvo2plVVqbJ89bdF803Opy6jc9w/G6LfQcG7m6nr7+bcO2rkx1q+V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qoN13M6EVO6y3Bq12xz9FnjrPWztZVDVWZ+R2OLp0dWbUJWZktTZFTREaACgHAECSiEi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evzji+u4PWzdHJv7mNY4T2VTsz6EcNfOSnJOmuLB8uXp0Wapcy18hOTi26Zv1vSUO3O0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JZb8xxuzxuxZ4/1XlPUw1GRByDn2bLI4Xd1Wct0yuz4s4V6jI5ZC/Hp0nI8x6iep87p7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67OnCq4rhbEh3OJOa7sIPj1thSl0z5kzoFNoyMBZJ865zYdWbpiVtdmsokdMmhWdMTlGP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5PUxg6HN6SqfC3F3O0887l2TOWauP0Qu43TOrbwEeq0YKk7UuBvNtvK0Gjh9vhFVFleb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CaAQMQMQPi9ri28kBenVbRUhJJCAE4pfu83u83kJ+ly7xxZb6dZymiveYZ9lWpGtwudB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5+9F6fp86aesgIbQAC1+++f/AEL5nv3yhPwezz3S53S+RsA50EDAENAAMQMQMUalRyOr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0+irODLt37eel33ueet7sNuXPZVqVX5KNuw+AtO5TzDc3b+G9PVry09z09fn7zscXRzK7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QzKHOy6JitLoStM630GSR0KxXb86J0xNBmqNy876Gmp0FlG2s59evy2deqsJYvRzXcKt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vPVvz5JpwsG2U1T6Hi9yzzlO7PLy/Ted9dZ0CK6ZmkgQgg4iqtrOV08GxPJ+p8n6gnOm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z9Kc+zBm9DHrwpXuw9Cq+N2+Mad+LVGVzdeE41665eH2XlrKEqdTovFqHXaq17uL0+kn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RseWZfXHERzI1mii6vWblJ6ySJIX0Q65lmvWKp1Wy93rK/jtSec49fp82px+f0eXqdrj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rXH0uVvHBV16zz/V5Rq63H6qcnq8fqr2OH2OOmdOOXoQMUQgQCBAAAgYglxO1xLeWRZ0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QxI9jbfZtnsnUt0YVB5L1audOfocuWdb0JzM3dDzC9PXZ55brt44tHs1qeHPdZ958jL0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PK+i+I9z5fRpcZ+Xv5/peX6fy99Ux6eNmNQAAgAAAQwAjKuuHvwdntng7aHtpydzzmW3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qwBgUhOAChoGgGkVVRsK53G9Vw+0qPQOTzq9GaebXpDTza9NHc89Z16NMcp07TeOGp0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Z2Z8KOk/XeP6Op6mfl7dPR5ubMu8r6HzUvtOfzcuNe40eN0R3t3zLr163yHo+TJz+vxc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JxusomhLe9839nqdqziadOmc641xrsFEzl0bInOtpmeT9R5b0ySlTMs6eTq8tjkctPnd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l5fzepkMeuqZZlvxENk7y/yHsPM2/O6ttHfGe5O502YtZXvy1+nHRrlizu4qfk76ZUW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NZWijfrMGNlBAlGwHPD2O2c9guG/UauV1+eq8+iiXRKrUZMm3QcTD6nidMYNM51ydk7z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FZj6a1VwutVqN/I6XMSmMo5voQMEmhAgTiNAAIYA+L2uLbx2kdKqyumIGJgIPZR6NPS5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RZ1uP2NJ4LJ7a48Ho9zTHk7PUh5nR2YGGfZicl78xUTjB57uzrL2ud0M3VKEsXgdLJ3e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lR6KrDhQ7j53gLuVYc7UqcOho83Xi+rXm54voX51Yvehwb825T1Zl3H7lmHmu7pioBgA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YIKaAAB8DvcHpO60c6NAOLhoKAABDEQ0ACKcJIz07oWc2jds289D0L1PIT7+jbzu/r/P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v1OJq5+Ka9rw3h1g4vVxGS7dCXqZOZTcrn7OPNcX3/z3X0x9G2eS2S+hq44dKjGGb1/j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OdMzy3pfMejHZn0J2tEuf5uvTeHfBB1mCzRQRspuTZTel8rfq5NnUu4NC+yPNao63Dsw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+jzh1cvXy4LYR1z300X1ts43Z93Hnw6vN8vqiSOPSFNtCKE4OenXnncuktSvq5+eX5FNr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4Pqs/l1x/UZ6pevTsozY7s2wptdsZ82uFcMF1wAAxk5V2FmnLai0EqeDo4Ciq2rN9GgwE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QA0D4va4tvHcRejXZVY2gYgAD6IraulnGUCSViHK7XIO1Cdp8uq9XjOLouxG7Z59p6vZ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s+rafkMz63H5nsj3lfkvTnM6HO6WbolF4vH15ez1z4GfsedXnV6jOcfVKEaJ5qS7o8za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ZG/l6NFnZz7IavH4HpuTEKfU86OSrrubGt23F4lvTpwqvxLF6l3CMu6cCGL6I83DF9Oe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F1EZ4Lz/AKHzvSegA50BQxAxFSSIYgAAEAIAEOm2ivKew8tq9OeT7Pz/AFMtnGPN6afI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3YJcfR6KPlN/Tn1fK9jnazffkE08vXWLRLlSw5+3mZ1ynOvtyn6/xvpuOtZ6qHg35ev1U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uPPdl3JWYc+2X0XjNfTPp9/iPaHp8e2rl05fX852y7JqzGjPJmW2uyzbKu2XDzOvyU2q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uP9J4leR69e6smT1kY8DyPbc/pjy0lT0zqjTbXchye37uXMV2Tw+sqlRk5lt5sqizsi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OvL3bpTtV1Me/wBfn6+frcnx7yw23GzbTjyu2UbSqbsjNRrzVwau7wOuZOJZJxCcoBdO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g34qxwnVm+lE8EAJOIJoEAAAJhxe1xbeMpROlXOFNAMAEB9EQ+lscEkxWBzOvxl7e3Fr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rWrPsmcTF6NnksvupSfOMv1IPlC+mcuvE+/jpOV1uP2sWxpYvK7fF7XaWc7oZCjQVlOz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O0tRoXNR0qpOVm78zzkPR0Vj5HU5ceg836T5gndflNsdrs+Qmezu8FfL7xeGrPSHC02e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y41ZbLDLLl+0s8lD13OXhcr1XKygevXN5TR36sXnXyzYu6Xlbeb0x5avD1q8g8X1x5i/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qLsmCzSm5Wc3mekOjhd6vzOp6r5XZg+hirRn6voz6Tdx+/5PVyIdDFV8MdnXllp2rWXd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PJ6WDWcuTZi683ODPpO/w3tvk9VAhzpAhpKsrqShGzz/AHOD2u+V7jxnvrU0db5Xuef7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vMEnGzXdnulr4/b5pbZk1mkIjyaqzmaJWF6sJeH5b3nltTL4j03Q6Y8YOXTNd9UdOpzr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dWiVyr6PT5ufq9mfHXPyvCtR6GyvKTuv9nLfoV3j6wtjKMWijTU+hz9kXWQslhk6Gco4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LrgaCbjILqZpdbRM155V1jqsqzfRTqeFqASaBNCBAAAA+L2ePbxUI6CCgAAABH0Ub6VO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86eh05dhzIdDCq31XAo2lULIlk0xOm4lKIT527npx+3wu9iyTjhze1xuz2Tx7MhGu1JV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VSLVXKnVTQV+g8D6iOrKM683jsgnd8L7XysYra852up57Yegj52o9Y/Ks9NDz169l8vU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2HIt6lRRleA1866qz1Oe+uIzUx25rDjS7NMYNEsy748uEm/i30pQp9A4ef1FkvkIe6eL4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Hj8tUaqE/RmVduc39I1c5T6XwXq+Hp62HdRjpz8+yjUyQuq1mIJHCvlazd0OJ6HfLzVC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nh9E0fNu75N+ohRZ5tOChTjBVwuxxOt3z3vWcLva0gWnlujXQdLm9DlnQ7HmfQlVWmh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ZzldPk9U0xjITiymN1ZfLPolXP6NR4Kn1/nN5p8j7jNueTrZ1wdHma/TiFO7Di2xq7PD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pZzafSLy9vUyJk3cpaec6HG9t6+WXS7/AB9cRogc7VLSVX2MhdTXL0cWzmHTybMp4TP6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uqrqoGuGHqoaKbiacTHXJS95ownOmZJCAECaAEAA+N2OPbxouK73GSJgJgCA+hTrn1Eq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J5w9NsxbDn0a8Zvto1FbJrVNwSxNCnkvW8qkPi9rgJk7/nvRYpCdeGDs8fs9ksW7CRja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5QiM67SNldB5D0Hh/RF/epvXqJ5bPMSBOx5z0PBjmU+h1nAu25SquwicoOpxIqTrkjrlU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7JYc3pY64CBPTEbIhYpFHO6+Uz9Hi7DdWA3BkyCJRjlNXl/Ncezfz0km0WVSrslmwsjT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h55+Z+q8tqnX3Wjz/R8/e/LZFcufVk3mrJbw9YVK63Xl0s3d8czlAuhhQAOUJF3Z4Ly9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QRplw1xunyuv1nvejk13Si1bk896jySdzFpqOP6jx/bPQ59WdJSi1srnE4+quNbbaLI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5bouhNLn43crs4sb7zyvlvqPiOueHU4dsdbJO/3ccH0/ynoPleh8bR6TG79w4potkcyr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fT9XP0t2Hb5OkKdVRCycgk5S1ZdlRd5/0PlT1efRnON5b3XzXeeic83npHPsNPS5Oiuj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MsSEvoyueUiLLCEoaAQ0CaBAPjdjj28aLiu6yuaMQACoaT6Mq59QtVpgeyAuL3+GdvZk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hvLXzrDYUaFbIoOuaypKjbwOzw0z+j876HFKbs+Ln6vK3ds7ef0s9tFV9sc/RaqjGymS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+UeN2duhPXxjK05vQ45yWmnX4Xf4UW6s2o1W57FtqYVVdGo5NHcmeep9PM8gexznl+h0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i+s8upVp6a6m6G4zFCFZgjPPHYko1MhMIvhGn5rVVrI6rSscSadSRvo0K02kKbYL2en5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+TaWvG17Gvz8c69HRw4m3FHXrMPeZN058Hy91OtJqVomgCRGakKSdjaZZbnlB6Pge556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k4xdR816TGc6zldQ5V8nXp4RshJobjIw5tmI2siXSpsJskZydJtUoS1uKsz17sQ8nTUf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52dXk9j2cunbxff+Xrt2D8vQaCui+Jm4V+Prnj9LLt7Z7Ksy+ffTfnelqdU5083oFdsV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9JgN+a2kflfU8uTzkR8ZXG5GWOyVc6vrSs40uxOuB2IPtO/OqeljjIbiyZFwAgAENBxux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ZVaAADQAJ7Qq2dGWeyiCdEa0ci3JZ7DzHSyxn4vpbTykvX0mSwrq3fwsK+tt8BsPaWeF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7fL0hx/Seb9Jiqi/NhTpos7TrxHb5vT5a6T0t/iOmvotXkNx23xuggR1FcbEW7OT0x+f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O5wu75+NGrJsN1lWlcq15iMJ+cO5d89+jkYWBG/js67y31egI1XUR5um+iz011F8SlGR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sGMbr8+R+fkNZdUq0LqbSA2RqnBXoovRMrUVcYsszyjt46OnmcBxd1ZBIl0MXr5HDm8a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kla23UE1DsjdZU5QGx0NMRCyH9H+bfTOevQRJefpONtVFNtZ5fbp5FbMO/lx6Dq8rqhG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JtSZGdcjZKmZXQI3xalrrsjYkwhImZ/lP1mqz5/b3Idc+V9P5+f0OP0u/nb/AJPpacQ5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g7Yd5ry6ODp5OeudTadefRXW4s1RLTDedWvDs47uw7cOdaab6KKLsR5yjt8ThADMAROU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l6p3bKp9JZOtlogbi4kJgmgBBx+xxreKhLttquAAGIASfTuf1Ca4MPQledXpHZ5vF7DL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RqEoQrSR0HF6V0EtuxMuw7JRytmkrjdmXGNvpfNelzpZdWTB283xPafVrPlvRFPhbR7e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g24bDpLpZSu2io6+3y/aOvwdnOqMZJOzxezxonsx7Dffm0rCqVZXyupSed9f57vk7KZH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mAOi/NXn8uvGnpdOXTFjiyqu/Ocjrcmw6kWir5P7LxVkQVzUgV21WiHFK4SSzuqkZYsz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6vw3ps44XP8AV8VrnDdvoL9HFzmFCeqVkdlCcImwqpqcWWKdRzassWNOmnGK7abSX0P5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fp8/TZCcSFc6ynzfpuVWarJ0kn3OV2Ja1ezMtkDJTr5xunj1kZxRbKlA42l5OiEolOE5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UvmvS8X1dnh+B7rw/wBPh7T0PgPeeLqTXmeOuDv43W6Z6vJ7HH7Z7OuU/Pu+q2uXi0dG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01aJ1Dbx+zz3GuF2NWZtGWnl1VGXzfbzYnMQcYIByrkWShKMo4enPenVZ0WShMlKuRMR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xezxreKnFd1tNwwAAENJ9SBTTAAABMABiCSQZcHZR59eiLPOQ9O68tr7XPqmh12Sz6Ar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WzFGixR6y/TztZT5X0/KjhXdmpOP5v3TPES9nnrnboWD18XKetj4HWvsq/Ns71PR5lna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eo6GjLesYTpIJ5zn+h8p6YmVzOPXrqOxOqZdCqk1wovs4GLbgPTaMumLXAIZNMDk09DQ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hrLpuzElZAdlcyVdlaVtSWU4hTXaoqjJSlld4a6I2dbucqfPPC63R49tWSUbWqyrKqpq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1ZUlCovyEZbbKL0IyiVXU3D6/JUv2KjVg8vXrXcfohCQUZ9XPPP7LeJZ6zpcjoS6nFEy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pqp64RnsuiQsyzOhHMjRGpFqqgXGdFW3n5h9/kdY5vlPY4O2fD+48P3/AG8fV/P/AFHl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qd3ldrn9Z6B2x8+1XJnIp7d1xxt+4PNy7WWZzdbi95rk9Hh99unNfRTFI5JOB596MvDL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kieidm2t9JdOqZYJkpVTJCcSIsaAON2eNbxIuNu7RnvhgkYkMQfUxE00AxAxAxAxAxM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kSEBReHkMvusmp4jq+koqvTycddnLz4p0Fz7hw3arKIWZ1jZVGTXHPxq9zg7cqw+d9J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zpLpX9c891tjK93Axnszy3NPTd35p1D3MvHb10V6r01TgyyqyJXNzODzezxT02jLpJpA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3lnlfU/PbOBOmVk6bIlldkAnCwIyikU2SjOtY9Lm9SXLj9p5XlrDdCzriUGVv7vldvORq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zq8/fmrm9zz9Im7ERROKYhkAFF1U7LITrK7apy3RlGz6nr43q/L15uK2+Wy/lbjm8r0f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/K+gPQuDgdVpZn0UmDRWidWyortpYrud1Ak2SQggRDPdlK8yibepmvKozZ4fl+z8N9Tz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2Kevi7OZ3PNbnp4WnHeWNzK3sZRO+yM8r81WUQxnC9Z5T09kKbc62TTOQq7ijyH0vx28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tQjmXX1ZV349ddx1Wk502lkoMkATdc4kIJCB8XtcW3hCVbtObTDQAmhDD6i05oBDTQwA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AAAQMAGgaAK7AAAEwaRLPcJy+f6Qry1frVXkD2MU8vu186u0eWhXrPPY+fp7zzpFDH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61nHmdq/i5z0Wbzmwux7rDk8/wBZfXznf9BpPEdrfSLTzeSeu8/6Lzh6XVl0khBRluDl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vfn9mOVdiOULKcJwRW1WDi0RakSqsrVdHn9XOvffPfofz/y9OTOMvZxSbDdguy1cidQB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+br5UcvVyUJ10o2EsHY0rVgUq6JCbkRhOsjOE5bozhZ9L9T5f0/l68yrqcWWU5ZTbg2wO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lps9pEWaXq4hCysz5duStyqIujCszdDh9StLptiSaFCVJVmuorIQ0R34XUFDsrLvnHvv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+76efpIX4vD13+Z7Xn+k9dfTr47pV6IXlkKxSK8O/l1q5W7m1l7vK6aGa6ldVOrlHN6X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8fc4AXXImilAmeEqZe7KueVxGRbKuZNxY2kWOEoYglxezx7eADrZqy6oBhEkEBh9RAm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GgYgYgGIGAAAmhiBoAAATAQCBGhDQgEhiCcYFmbndoPIr1E68xX60PHaPSYbOQaM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9X2QUPm68le20c62tpksMvmfRecPTasmoko1pLPpS8zfNHC8F9F+cRjsrs1ktrtpQnBC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qK5wlO7xOtNe++fe/wDB+TpxpKXs4qM4j3UXRySVyz9Ti9Pw6X/Ne/565AXfBXJBJMaE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jKGSnCxbU5WfQ/V+M9l5ur53SpzeOU3i08zac3H2+HVua249LNKND52Q7VfEidfPhlV7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1uJ2as0ZtUTU4EKbs5RVZVXP6XM7Z0c91UNRZyvNWeg3PGv13hvocPbV87o+LtPzfpP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XNbLK7Ik4shj15ap43Z4ddLTAKtGfeR4PY4BPvcrvRq8x6ng2eZA7YE0UCaZ89+eXsX5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K5FjiybiwklE3Fj4/Y49vBadbNWXVDAGmEVKJ9RBTTAAAAAAAAAAAAEMAABDQwAEwBDQ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ANAEQaECQNJEkixxShADcQZEpiUQuz2ixbSuDh9YWeTj64PI6PTZaw68uGu75xZa9fd4+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uzzlyI79/mOrz6+f8n2eL15Zbabrl2QnSrlANEJkQKAEcJKV9Lmd5fZeF9j4fydudOMv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8sR25O5nfT62vx3l3wQPbxARBqQJxGRByixIUSEiMWpS+jSSAs996bj9PzdehFPN8065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bA4zSrr6V0Y5+btM5u3QinFvDzunsyrkHV5xx+xzemWbcW2LIW0RCq2usmTblrmen816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jz9YPa+f9AZvnX0nzXbHnPReQ7XbHd4Hb8/5+n0C3jdvnrBPRXZbopszZuDIZtOas3L2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mpGLkbc51uvi3ZXc7o5K8K7a+/OI0Z2hM+fTll6llTy1zotLZ1WjnXIslCQwByrZZx+t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i2wxMYAk0fUAU0wABDExNAxAADBDBDAAAE0NAAgaEMQgCGhDSCSiEiKJEUSSQCRJJDIo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QNIIWU2EhIYgYhGJDEDEEoAYsHcDg832BXh/VdXz/L0eCptp9flzaM98THGookTJKogD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7Xl36/z73njcb5LT9HlSEThopzrd7LNZw7S8B0ufvkIO2CMoA0wEAARkiEIBSisAUTuq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5wvQeXrmsFLyF1uKZNufRWXVS4z8ju8au91+H2omDJJopI11fKqyJZdOSs9tFsPfg2l9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syVi9f5z0xRFRizx/p/M6d/rZdeVXG6uGvEQ9L5z2cvWcfp4vP18t0shn2eo6XhYzH1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N/NOhc+3r43XnPl2Zr7MkZxOtmu5Zm34O1GzZm2ZLFoyacDm9zhdcCZqZhNKMurLL0wM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MuIsslVYScWAA+X0+WcII27NuHfAwJJARaPp4E0AAAAAAAAAAAAAAANANIaChCRiIBA0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SSUslEGkhiSDiDSVSUQkkiSQMiDEELKLSRERiBiBiBoBiQxAxCsQaPJei8Xy9Pn67KvZ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lCo2RmOLVIREmgGAvpvzL6Ri6fH+s8vnXmgfXCQC9nwfp/LpwfPex+Y8+1DR6fKCZFMA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ZutOXiaLfZWeU5XrIx5aEo6kGmMAsvgWfS/S+S9T5usq1DNli1hyKNNaXZOhlWGHXSPu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RlEy121VZZRYWVWBmo28s36s1+VmS3JV1tVpzqLI1f1uf0IjFWHns1ezU79lUs2uFgcT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2FhhXa3c+vkM/vVOngJe0yunlF6Glvz/AKnLzrw9HOWVwq1YemPj3QNvVhZlsvqmZKL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3gA3MrTSjJqyy9MDItqZrlTaXTpsJTiywixgw5fU5Rw4yVurfg3RJpgmhJo+noJoaBoB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YmAIYJGIVDViAgQgEDSKERGkhpJGRRJJDFEmohJRCSSGkDQhiBkQYkQtz3JIiDcQk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BDcVLZ8p9/8APr0Kbau/Cq+i8cWCnGQk0IAcoSAAX0b517vju3x3qPH7znA3BPqZvtra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T1yAagnEQMSAQwVtShdDn+yzcXC9d5mMxSKq2qc69Fk65U19G9V5D1/m6Z7K45tyELld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p6GEr7XD7hK2m0sSZRVdCq5RRoULSPH7vnzrTiQs8661WV2RyNGfTW+YojC3lnD7XM7m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AxYOlytz0nmab9zTbGfO3XZbIsnCawJVkPP9LNW3naeeXdbkdhPP97idsHz+7Lpk6ojk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vid5pGbxkEynHryR1EzNTQW3Z7TRKuZc4THODJNMOX1OWcJShbq6PO6UEoMkIWKnFPpo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BoGIGJgJgAACACgAk0hFoEKhNQJqkiIJJGkhqINRCSiiZAJEUTUQkkiRERiRISGIIWU2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MQMAAAEwT4q8rzMo9sqmyqyF+e+AhKpiQ0IaAJRYwA9r4n2/Db8h6by91SJ9uUfc+Z9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j98SHHeWIGkhiYouJIiSuDQARZZnQRZAAS0wepCudcvvfb+C9/5+kadUc2iu6JXGcDnw3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cLv+T9UWX5NBfXTaQjZURhOFO1BPj9fGK3mbSEs9p0JVWRx+hk3myLrJee9L4+tPXo1J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l4/c5mp5/r9rk7mjTj04oxRO7PYt1NlBziymstBNNHW5WgpLeKvc7PK9BBQ0U49Oaux5H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L64yNMpx7MUdQcc0Gic65l9ua4unVMsAJuEiXM6XMOFBxt2dPl9KJqTKiUQcQ+mtE0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oBiBgACGCBAJAiQgEqaEJEQSSEUhpRJKKJEQkRCSiEiISIgyIkiLGRCSQQsqsGIJEWN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hgAAHlfV+A1OVBx6xQlAquqnA0U3GQwASY2mJoD13kfU8d7fI+r8u1lS09efqcvW8359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LsaENCGJiTREcZXGUYAAExJqHKEjTFQ0ihZe1+g/PPoHHpcIxaa7qCMJ1BTYjzkut5yz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bK551oGJVXZUVilUiESx16Ty/R4/RqzTTbG2zPojl78m01VplHA62GzqXqMpfkvJxlWV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26mTfgvjXRZCG65VdXIl5lDz1RbDLZtw5bCWrP6WOnqVMsmMy0XxrfxuxjTx8oS7c8rT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ZoAE65lltMzROuZZOuZJoJc3pc08/GUbdnQ53QidueRbGSKxxPpwiaAAAATAEMQM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EJCQQgRGpREKLiKJFCJEaUSSiiRESREJERZERJEUTIMkQY3EJJIU65jcGSIskIJCCQg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/Qfm/SJOO4oSgRcZQxOnIQwiDjIkJDQg9L5ns89dny3puBm4fS+d9pLn8tu5No2duSAE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inGViYk0AEIAJRkSTVJBHs/f/PfoHHpeJYqy3ZxKMSSjElx+vA8l6zj9Otig5djpkkq7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SGiu085PRks3ohLrsx2waceg6Us8jgy5vU1NU4vNloydqzGt/E02Zp5jlbMuuyjpY9kt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oRM8pnwx0sUbUNWz0ebj7kaJZTJCsjMzFoSVl584kHblmYVRj2Yo6qazRAAgulVYX2Z7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Pm9HmnBi426+hzujA4sssomSrtifSQU1IQAmAIYgaAaAGgAEABiFaASEIIoIQk1QnEjF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EiNJIyIScAk4MkkiaQNxCREJEQkkCnXIkIJOIScWSEEhBIQNoGIOL4X1Xl+sjGUdRV2Q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UkAWRsIwlAYmLpc3Vi+i876Lz/H0b+uZMzl8wXr880gaENNKJqGhA4sIyjAAICAAQASj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36D87+iceliUMWrLYqzmm6Mduu0xrdUcXl9zgWeiRbLHVlmXwjEnLPdTnXbEC2BysO/P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2jn7jqYtnCjkdPl9LUvvzM0drzvTru9Xw9Vnc4zKymikxSjcmmyJKCgaoSw5vi5Ru1H1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jmyrgy8jInbTeSlK0i5keHwdzh9+ecCynDuwx1BxzQAIsC7PaW3UyNM6rCc65E+b0uYc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9KBANxC6VFp9JETTEDEDEDEAAAIYgYIbSJCSMQpESCEJNCTjTQiEZQSMZRIRlAUXFCIh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GIGIG4MYgkkBKuRJxCTiyThIkRY2gkJjEDcZHhuNoz98qMkQhKBBxcrkpo65FSTY5Jl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1JKHD2Wcvt+fTmNx9Hkk0A4yoQAhQ0AgBxkoiAAKGAIAc4SCLVAOPS/SfmP0/jtTrtxp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CjNdzrM2e1Vzut5/vl2zKo1VwCFlEa1qu4jtoI41/O6+nLnXKJV3hj6nO6h1PJ+q8UL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5y3eh856Hc14/Q8ntz5y2VRjr2Ql5k910c97Yy5c/Qz51o4Xf8ni8m2o03et5PXydF0p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gqvskQkEKSDy/n/S+a7c841qUYtuKOomZqHEE0JoNE6bS67NcWyrmS5/QwHn4TjWno83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+mic0OIMTAABAxAxA00MQDQMQjSBIAi0JCBCpxaSMJQIxlEjCUSEZRSKapAA0DEDa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jZVYMTGJjcWTIsk4sbixtA8ezzteVqsq7ZEoihKMQAlnZCdikimRZZXZQNBAJDi0v1mG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8PpOEo7y2gbTExAmCUoiacNARAhAAwEANp0JqGIO19X+O/ZOW6SS561TyXy2OLHRHmI8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XVX5DsWU2S3OBYsuuBy49HOmRbFWPt4tsvJo6HONllEzPu5nUNnjPXeQsntwarL4Dlu7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6Wn0cvJV+hp1ji09vMc1311CUYJqqiuPXT87914rh1XShM63ofJd/Lp6M90thBFrzsud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nk/X+P64oBbzXg24Y6oLNE0CaEmid2e0vsqmXzqsJ4N2A4MLKq09Ll9KJAKAgaD6cRJq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JEQkkDEDaAaSMQohIAhAqEIQIEJIxlEjCUSMXFIwnAimqQAxAwAAgABoGIGIGhBKMhiC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aCQmNxY/Gez+d7lFNtHSEZRIxlGIJqW6UJagRY5qRCIhoISTVqUT6HbM5a8v57scjeVG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A04gnEaCGARBQADExADaYgAALPtvw77Lz3qBctOyqRoVLMHM66OJPsQrlT3VFEb4mDs+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QoviZ1OtLr816x5XYxGSyuRRsy6yXne5xLIaM2pI2WQXd1+T19z2SnV1zlfLss6Zyqzq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cLhev8pjXP4vW4/Hd1ueRovyWR2Oj5u6X1d/lNUelfC1nSWW8k5SIWFhw/G+t8j1xUmt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ZNZqAEgCMohZXI02Z7S67PaW4d2E4NdtdXdLndOGmKgATD6SRJqTiiZAJkQkRCRFjEDE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ISGhUIBJxQQChKJGLiRhOCRjKJFCoBA0DEDaAaIaAYgYmEZQHKExiBuLG0Emgk4sbQS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OkVVkNyKlAScIgmpbnGepBqwY6xAQRcRtNZWVyPZbfLZ8WjNZXqOFldkhAk0rEDBCBQ0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xADABNDAD6V819Fm/Toyjw6KMqC8puLnTYRq0QM9Guswx15jFz+zxa9JOuZJxBQnEoh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c61y07chjujclfL6XOqm6q9Jzi16nY43Q3n3NNtfWeat3UWR5/QpjfyOlwLer1ed0ky+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8vo4+WlNyHdVqLrNOzLnWdW6Xk29aw49vTFzdLNNNYonkvJeo4vXnz57IaUc/e5L01KI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babDRZTYX49OU4VdtVX9TmdKJA1FIIE0fQyJNTdUS4psJODGIRuIMETIBYQCTiDQhpIa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NCFFxIxlAUXFFCUCKaoQDEDEDEDAATBogaBwlAc4sbQNxCTiyTiyQmNxY2meb8v1+R2z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YgmZtzRuKyFgVTgIcYASuUbBxlWez5PuPmmNZZJ7y4SiNoRDQgFaAQAgUMTBNCGoGgAB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bAj7Lo876Tz9aVZGMtluatEqrIsFMqp0csdOMrocPbzjr7+L1TQJDjJFdGqhKra5l9Vu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g3RjwdPBZn0Q1FS3RLenie8+7r8Vb35+yfkrq9NHi6F6NEb83PqQZfN+j85jXlrOJ2Oe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1pxl2xlLptxzjbLFI2LLMvlVeOFTrx3N2YunNAgQIRYqTQJoSEABOdNhfdntLs2jMcWq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WCFm4MmQZ9Ajn8Pb7CXho6z9Fv8Amd8v0VeX9JlaRJZOATIsYgkRZIiEiECwqVWqASUW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RaIxlAScEUXEUWqEAAA0DEDAAENokYgcJQJtNQAGgbiyTQScWSExyhlrw1Tj2zWOIk0Q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KW5KQEIuIIIQRl19Dpd7l7PEZvZZ7mPAu6zl5R+2w6nlodDBvmwkkWJRNCYAmoSYJoGm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xCUq2WypnXq/ffI/rPHd8ZT56hG1GR2Uls6JluTQHOr22HFp76ribdGCNk650wBU3Vl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zuryqOtyOwU5ehQYbNEyi25gWyiWbfRWGF+bckRs1nRZnyHa28TSvS5FmGXwnoeR0o1+g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uebB2SKS4K43BXJxJZ401ZdRYeDrT6ckmhAKk0AIEBFNAmhzrmWXUWGii3OceFiqzoc7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kG7mI6ZUZKogBpyh7TqfN+vjXsTPdmzIMmRIk4sbiEooppAgBAkYkNCBCEmiMZRIwlFI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CDQMBQAAABIxMIyrLHFwwFBMbiE3FjaCTix8PueV1OEnHtFXZVDiQghKMqacaHBbk3EI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2PU5HW831IXyvuOPut3JXiWWXg8Du8H0eGUka5qNkRKSECGgENQhoGgE1AAAAAxNAwkK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Y417W7Pbw3GWes2VDqEK4l92WZbl24xuuBXwbuNXt7M2mAAVdlZTGyCRshIhyezyzD3u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NNE60yrnE655iyNVhTk6HPouo1HS5vT5peWVFHM6fAs5O7Frs2et8r7PN2SUs0YADIqU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FWPo8izxwnvm4tCTQJoEAgionEE0EostnVMvqnSci+Giqt2fQSJOWLQNSmf/xAA3EAAB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BAMBAQEBAQEBAAIDBBEFEhMQFCExMjMVICIwNDVAQSMkUGAGQkMlcERFNk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+5P2YTUEPsT/AAzuX/wj8/xoTUP5d3L/AOEN6v40IJp/l3cv/hDer8/bn7UIIIfaHYf4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f3J+0CCCCH2Z2H+AfyP/AMIZ1/n+NGwIbB9mfIfvH8jz/mbi/wDTWdf5+3KP2g2hDYPs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mrcf6azr/P25+3G0IIfaFH713I8/7OP4BnX9wfuBtCH2p+9dyPP/AODs6/uT9qPIEEPs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7kef9oH37Ov8/cH7YbQhsH2J2HYfvHcjz/s4Q+/j6/z9wfthsGwbAh9kdh+8dyPP+zBD+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4GwbB9sfu3cjz/tY+8j7n3J+4CCGwIfaFFH7p/I8/wCyj+Cj6/uT9wENoQ+0KKP3T+R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yfuQgggh9odh2n7d3I8/7IP4NnX9yfuwhsCH2R+8fyP9kHlH37Or+WH2x8h+2cjz/sY8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n7l/L8/2cfwDeofy4Q/jn8v7EPMP4BvUP6YUfuXcv7EPKP4FvMf0wo/cv5f2EeYfwI5j7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D+CHMfdH+mP5f2YfwQQ5f2V/L+yhD+DHL+yv5f2Ufwg5f2V/L+yD+FH9mfy/sg/hRy/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Qfwo/sz+X9jH8MOX9lfy/sQ/hxy/sr+X9iH8OOX9lf8A/Chy/sr+X/wg8hy/ssnL/wCE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/wDhBQ5f2WTl/wDCR/Zn8v6GbBa8S3qFb5EjWtRrit+d/PlD+zP5f0GoqWQtqHufDkBQ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9lk5fzx4CSrjYjWkoZSX8YNlttv6AeQ5f2WTl/PT9qoH6tmsQAR+N/RTyHL+yyfz8/bf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wP6KeX9mfy/nqjtS91/NiteD+iu5Dl/ZZP5+ftlgIKaj2f6K7kOX9lf/AD9R2nm0j+bUe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/sr/AOfqO3L3Hpq/5f0V3Icv7K/+fn7c3Xzjb0/8v6K7kOX9lf8Az8/am7jOXJf8f6K7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+3N3GdUnX/x/oruQ/szv5+ftzdxO6v+X9FdyHL+yu5/z1R2pu4jz/4/0V3Icv7K7n/H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jep/X/x/oruQ/szuf8FmC1GLVatULVWo5Z5FeRfqKzlkWk1abEGhsvvT9qbuM6pe5/x/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8/s8wWYLMFnCzrOsxWZyzOV3LjsssoWUKw93/r70/am7jebur/j/AEV3Icv7KeflzBZ2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szldy4riuKsrBZR97/296o7c3cTuodj+iu5f17MFnCzhZ1nWYrMVmcrEriuKssoWUffZ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GphW9wrfY0a1q35GucjWyI1cqNTMjNKsOc51R71R2petHm3sf0V3If0+6zBZgsyzLMs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WVgrBW9gcvcL2BGohCNbTBeI0qOKUwUErZovK+sDXGuW/Fb7It9lW9yo1Mq15VqyLO5c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Ham7gT+pvx/6K7kP6FdZgswWZZlmVyrlcVx2WVgrD7CSeKMtIc1T19PC9jg9mwclW17a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vF6hHFKkp2IVSweeWabbjPzwwlCCUoUdQUMPqihhlUVRRmGl8s3e9vigx5WjKt2mW6zL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W4hblGtziW6wqKJkc3vVHal6wn9Tex/RXch/JXCuFmCzLMrq6uVcriuO2ysre85zWpr2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Eg0a+v0lSYix0NfiDtSHFIhCx2dmzGPn4f8ACdX0zTWvbLVRYpAyGLE4pJV+Fjvy6Hd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avEqULEaxlSzAe9sc4NGtAjV07Ua+mRxKmRxSmXi9OosUikl8r6SR0m5PW4lbiFuLFuU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3hWlGFkb7VwszVqMWtGo5Gvn96o7UvWjzb8eyssqsrKyt/Pv5Dl/A3CuFmCLuAcrq5Vy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K32tbVilbQ1W9N8+PLAeXkkmjiWIPbJWPfHW09Vh8kCpcND4qqj05IKOiLWtDWrEKzdB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IC/CZnPmZpy+E/pYf8tfhY58ygomVEVdCyCejionQYgKdstDJRthop6V8uzHATTiCUoU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Bc+FVJQwedU2FPim9guaFqMWtEt4iW8xLe41vbFvgW+Le3LenreZFvEq15FqyLO5XPlo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rYC50os+Lsf0V/IcvfurhZgsyurq6urlcVxXFcdllZWCt9u4hoNTCFFNHLsnk0oTjCOL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SsMmfPT+THenAu1sDmkomwOJUqOKU6xOqbVPw+tFK04uUcXlULi+FYnSPqS4WNLQmEQC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QxsGGfO2V1GKtVkIgqKOhgEedoVSc1VJVQCCieI6mKRkzPwsbP76moZallTA6mlo8ONTD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DNDSQU1PNtrKgU8NHic+piv0+Hu4xUTwx4bXGB44jyyudqXP21iqEEVPvVHZl66PNr1f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Z2LUYnvbYSC2dZiszld69a9a9SsVZWVlZWVgrBW+0BB2E2BxGlXilMji0COLxqjrxVSq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cnKH4rM6WLPprGJpIYhUVUiNRUxnC601BVZGZaWZhikwenMUalYJY6ygghpMMZHJVGlp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MMeySVkQdiNM1YnWNqVS1klMx9fUOV6iVYPBLFKpRmiGETIYO5VkO7z4dTsqZPCoEMMp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jSqkqpYxTNY6TRoE9uHhuF/O24p8+sZJJhzqOoDVTUclS3wmdUMJp6f8LFjmr4zVMhGp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0UtS2eLSdhFPqS7HuDGV1UaqbBqTKMW+nwd6VjZGV1M6lmwmtyHyydzZYrK4rTkWjIt3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uj1ujlua3QLdGrdGLdY1u0a0I1oxrTYsrVYbP/0e9Udqbrw/v1PfZ2P5K4WYLUatVq1A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16161lKyrItNq02IMarDYftHvawMljk82MSTRtwicywbcYnkgTqmryk1M1FKyojENNPO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/YpoTPKMHkQwdeDsVHQMpZFU/Gw/52NVWVuC0t9uPdnAOvGmtNFhHz9mIfNovibMYdlo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cOdSTtbRtz1ezFqd87GYVOVX0m6rCaWKeJlPCxDyveI2Pc6pqKaQ01U1we3bjge6aoj0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IVQIhLCaERRVVFE8clPUxQKtkE1VTVErqjGKwOVLQmeloql1LLBPHOzZyEz9SZ7NPBsP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UNkZJTPh089FUUg24nTyVMOH0DpJsUrJqWWpr56hlBGZapVtMKqChw5lP5sjb5R9v/39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yyz9xnY/hrhZgswWdZlmcrvXrXqWUrKtNqyNWUbKyoZTROxo5aOpZUx+00hwTnBofPC1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/JUSiCI4s1OxK1P4u9HFZlTvMkC3ure+lnqJJXNrcsQnnOFwTQuUjskcTH19RUwOoZ9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ijpWU+pXOT46uQNpapNpZ3nC4XwQLHlVfRMG+FjvxsE+Jsn7GFfO8tT8amfpTtOvUsaG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NK6qrJas4TRmDbiHzaP4mzHpPSylL6PCqwROxetzrBacgeTH1gXxli9RJAsLqpKkbCQB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5sZpcsmH1xp1DNHMNkkLZJcQ+dWUYqo6uCngFPTSVCjyski8NchyWLUj6hQYSAqmoyGh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ZiWH3dEZY5YM4jUrdSKKgfvuIxmSjhop5VT4UQ+aKOZs2EC+G0O7HyVdIyqQwmmUMEUA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teILeoFvlOjX0wUFRHPUe9UdmbuQOLDJ1M+P9rdZgswWZZlmWZXKuVxXHaOex3V79fTN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ENPLtqa2GnVDVirY57WtfVRMgbiU01TPJpQsk9ML7LCOL8TF6KKOB4mEIloCG4htxX4T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JR41GyM0TG7pswj5lD9VqvjYJ3tjhmbmfRVUAOIVeKWbQYEPRsrpZYa9rg9srxHHhzTN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p2GUYVOZy2GKoe3DWSR0iqjamwn5/lqvjUHGtxKl3WfCKrWi2Y/28GhjmdHBFHtc4MbW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TbK+beKqmjFPR1Wnrx5dSnqYJW+TH28MLrWUzTisCr6nepsGjyUae7IyrrZalYdQmoIA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HPiNDDJNUAWGyua41uLQyPhpMMkkUMbYY6uijqVT4W5lT5Kihinma0NbsMTC/7S2wkBGS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YI19MEcSpQvFKVHFqdHF4UcZjRxkI4yV4xIvFagrxGsK3zEHLWxIr/0ytLEit1ryvD6t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XhC8JavCo1PhsTIMB+R71R2ZutnOXqZ8fz3CzBZlmWZXVyrlcVx22Vh7352P6s7VrRBb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Vv0aOIMXiC39yNdIjWzWbxaiQAal9oOnXieaqaz81REzESWUTzMTjApwsPcx1K/RdiWG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rn9uNt4oTZ2Fu/VxL4Tmw7lpjUADMX24r8LeX7pS1BpsOq6p1Uo8Qnjibxaoo5ZJsNDh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kpwuGSFixeodGzDKJkkVdRmldV1jqmGgh0KXZjkV24PLqUuNS5IMGiywbMeVV9FwX4WP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H5KLBGXq/LVfFw751dTipgY59NUU0zaiFY61zmYHG9h210TpqQYTULDKR9KFi8roqWhh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ocMc9VeEqSCWJ1BE6Gm21MDaiI4PJcYO9Q4TG0gWGySghfUDgNoa0H7PMFqMRqIQjV04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8UpkcWgXi8SOMMRxheLyLxWoXiNYVveIFa2JFXxMrTxIrdq8rcasrwycrwl6GEIYQEMK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14bTLw+mW40yFJThCCELTjVh71Z8TAPke9UdqbuBO5s+N7llwCa9rthqYxUvkjjUuJ0s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xGzfYVv0a38Lf1v71v0q3yZb1Mt4mWtIsNc51Rsxb2MritKVbvMVus5TeDVK3PFBOWwS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oIQ9k8rsX+A0RtlxCmjhlpdLSkfHHWUGhu2EzwxmVzmxMhfUmjidLNhJc6qxT4TTAE+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24r8MAeC4Qxr6LGI2sNGxu6bMKc1tXQccUqfjYJ39mNxm+H1zYYazEBLG3PTywYjrTKS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fDnQ0prpt4qmV9LGymqY6jZjqkjqBT0tbutLXVxqo6SufTRYbVOqWrHc98Gh06bykBwZ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AN9twDmwQsgYyniY/Zz+wzNCMsYRqYAjWU6NfTBHEqVeKUyOKwI4vEjjDV4wV4rKvEao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KzYiVlxIrRxArdK0rcaorw2YrworwliGFRLwyFeGwIYfTrcadCjp1u0C0IlpxrK3+Erf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7U3W3m7mz43nxGtNGjjUq8YqXEcsSz7vNqtYyKnc3CI4GJ7hHG6vZ4kac12ItwaFihY2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JWnIhBMUKWcrc50KGZCgkQw4qlpdCXZUQtmO4wrc4FusKEES0mIADbcLUYEZ4/LiGWKo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ibNHuFOvCHlUlO2mhytVRQQzqnoIIHvGZrcPgbDQ0ccD4mU7Z80U7dKkaRoWa6Bk23Ff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U1JiFU2pMOJCOGCTWhUFO6plps1PO/EJ3sgmkgdhlTNNMnND2uwyAmChghM0MczYqOCJ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KnXhMq8JcvCFRUm67J4I51pM05KOB6FDTLc6dRxsj2SRtlZy+1uFnYEZogt6pwjXUwRx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LUyOLwo4xGvGAvFyvFZl4lVlb5Xla2JFXxMrTxIrdq4rcKorwuUrwkrwlq8JiXhcCGGU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wW6U6FPCtONWHvTzMgb5J36UVNO2eHM1Bwdsq3mOmoHukpf4Cu+HgPyPeqO1N3ByHFN+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f6AI4tShU0wqIcSk4TWlktIBhxqdctDhelZidSwS1tVRvggpm5abba4ytVwFqNWqxa8a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8iW+xrfWqmqNaTZWTGEmtkW9yrepVvEq15VqPWZ3kPJvTtlgbVSxUl6yGMU0yqC8Q0c75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C6lF5a9j2zTsLqdzTUNyudSOZmp2aipopGuMLjTiNwdFBaXbNE2aNtPGIH0MDm+HU68P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BHiMjFYfaEhZ2oyxrXiW8wLe6db7To4hTI4lTLxSnRxanXi0K8WYvFV4nKvEalb9Wlb1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EisuJFaGIlbpWlbhUleGSleEoYQxDCYl4XAvDKdeHUyFBTLc6dbtAtGIIMYsa7n3Rqql8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M2eLYeAbVMdX4jVxzxivZZlaHOqI9WOWiyx0lNDUxz0VNTxUdFDLDBBHAJX1mpVurd3p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Nllkf99XfEwH5HvT9ubrI9ICZ8bz11FTMVfTQRN0aAVMUbYWYlWClhhySOc2myYB8Sdx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odappy+snPkrPj3Ps5SsOa4TbMQY553aZbrMtzlW5yLcnrcStxW5NW5Rrc4lukPkqnuF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p7xVEOH3yJsbANNisFb2HeeyttzNWoxa8S3mBb1At9p1v9OvEadeIwrxOJeKRrxQLxMr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3VreK4rVrys2IK2IFaeIFaFaUaSrK3GoK8OkXhi8LavC414ZChhsC8Op1uFOtxp1ukC3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ZR9xjPe+6w/59a9rKbBmkUuzEXyOdBAyGPGBaEctkdTVTSRwVcbpqSrnIhrVA17Y1izr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u599X/CwDv8AvT9qfrJ9Cb8fz4i81dZjIaxY3B6KKbeKaqpGVDqLODK+XTwH4nMVMmhi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midA90kO2VmpHuTVuca3SJbrEt3hWhEhHGrNG3/bYefvVcOsyKljYbhSwQPUbooozUQh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EKZeJUy8Tp14pCvFY14oF4k5b/KVvlQpaqstr1y1MQKviCy15WlWlbvVrdKhblKvDyvD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eHwqGmjNVuUC3OBbpAt2hWhEtKNZGqw950jWv2ajE6aNq3mBMe17WSNkT5mMfPKyBgxC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HJJ9vjPf+6iikmq24dmcAAJoKh8tPBLG+RuZm4ylV9KYWjDGEQUMUMiwfj5SQA52/wBa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q/4eA/I96ftVHcX5b8bz7tGHxYVIZ3tD2CwH4iwiILwultSU7aWJGliNRu8WSRjZG+a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zwhGrpwjX0oVPVQ1EmyrqoqZHFqVeL06OMRrxZeKSleIVJW+VxW84iVq4kr4krYiVo4g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uEq8OXhjCvC4V4ZAhhtOhQU63OBbrAt2hWhEtONBrfK/l7sHzvtHzTh0+8TLVq1AZS1k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T0sUe8MaGqhlbDBRwknGfivgiMOD3NLQ/P8At8Y+SfuqCN7anyT1kcD/ABGNVtQahu/S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SUEOhTeR8NVVyQQshZVsqHOdTVkgpYW08X31f8PAe/70/aqO4jzHxfPwRe0IzRBGqpwj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itIF4vSLximRxmFeMBeLvXilQV4jWLfq8re8RKM+IlZ8QK/fLTqytCZbmStxatwiQoYE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Y2PEtmINDqzSjQa0e9LIIo21rHHfeOvanFU8vNTUakLpCyGoD6ale+WOKerlbFM6enoH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YPnfaYg1xpoX6sVZ+rVprJjSR7wIKfeTNDnyRsdlhlbNHjPxTBWSthjbDHQ/P+3xj5R/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YteJbzAt7p1vlOt+plv9MvEaZeJUy8Tp14rAvFYl4tGvFmrxZeLleLPRxaReKTrxKpXi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NcUZcRKkNcY8A7/vT9qo7idzb8Xz7lGtxhW5wrdIFu0K0IlpRrIxcAL2A47M7ffw76ns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1WPrJJGb5WEOotdj6mWoi3uORsjaQ6wCoamOGCiadPDPi+STl7sHzftCLiia6GKi9bwQ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pCBUAgrDGObGyOSlqcUjfLB+H3DKSKoZVfb4v8w+/bbcLM1ajFrxLeIVvUC3yBb7Trfq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p14nTo4pAvFYV4rEvFmLxUI4qvFJF4lOt+qlvdat5r1rYis+JFf8ApLLiS0sSK3XECtyr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K8KqF4RKvB3rwZDBwvB2rweNeERLwmFeEwLwunXhlMvDqVbjRhbpRLd6ELSollogs1EF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rKxViiCAsRP7HAO/70/aqOtHmPi+1I7I2SSRxbK/UnflTb05qj6NRpbTZHF8YAIbnh7P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zvfr/iOjZvjqWEVdWxrKF+U1UkbN9sGtiiLqKmlE0WGtG7yODGYW9pg8knL3YPm/aGiY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wMhQY1rX0kTnbjAoo2xN+xzBF7FqxhGohC3qnW+Uy32mW/0yOIUy8Sp14nAvFYFW1LZ6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ZeLFeKvXiU63+qK3ytW8V5WpiJV8SWXElpYkVu2Irc68rcKxeG1K8KmXhEi8IKGDheE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XhUC8Lp0MMpl4bSrw+lW4Uy3KmW6U63aFaMa02BY8AI6MDdPNxVTMYlq1K1KpZqxXrF+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dUtKoWjOnte149Tm2cIIRM3cmLcYluMK3GBblTrc4FukCFNAt3hWhEFUHSrojePyVPYj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e9P2qjrCPNvxfakvlaZ3yxPllJgIexplY+MMpw/hT+uPR4nNqx8I/dw36lsrfne/Ux6s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6XJJLT7o1jjBUukhbIBGxsbWRtYmtDARcNaG+WTl7sHzPPcLMFnatVi1o1vES3mFb1At7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v0C3+FeIQrxGJeJRLxONeJtRxNeJrxF68QlW/VC32qW9Vi3usW9Vq3mtWvWrVrVnrF+7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Ldyt1atziW5QLcqdbnSrdKRbpRqGgpJR4TToYVTrwumXhlMtxpVudMsSiYyu3eBCGJab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K/Sq1o1a0KxaFWt3q1u9Ut3qlu1UnRTtf+plIlBbT1JG7VK3WoW61C3WoW61C3SdbrOt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G0FuUKwVgrBSH9wsf6KP4qj81V8u4WYLO1asa14lvUC3uBb5Trfadb7ApaiF8jZoWvE0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mxeJtXiK8SK8RkW/zLfZ1vlQt7qVvNWtOWaWEWi8k/ZZ0Yj8HAO9703bqOsI9Tfje0SG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+nL4TE1kpzUw5U10Y3g5P1I+j3cM+obKz53t3CzNWoxasa14VvMK3qBb5Trfadb9Trf6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eIwrxGJeIxrxBq8QW/Fb49T1koG9TreKla1UtWrWerWarV6pXqkN6K06xaVWtCqW71Kj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WRbm9bkVuKNE90vhky8LlXhUq8KlXhcq8MkRw9zUKK6Zh7njw2ReGyLw6ReHyLcJFuEi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3SjT8jGgNti9gEGi1gsoRHClp4TBu8C3eFaES0IloRLRjU8YbD6jMdVabbZWrKFYeS4W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xT6ko/LvLaZ/iUK8ThXicK8ThXikK8ThXiUS8TiUtXE+XWg094g1PE414nGvEo14kxeJ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eItXiLVUF1TVRC0fkk+Usf6KT4qj81TTsnZ4cV4avDF4aF4aEcN9Xh8yGHTJ+HT3bhs9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G8Dhot4WLjCmIYZGoMPihG6xrdo1u0a3eNaMS0olljWZqztWoxajVqNU/ZZ0Yl8HAO97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43tEAgcNtwszVqMWrGteJbxCt5hW9wre4FvkK32Bb9Ct+iW/sW+hb4Vvci3mZCapcv3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urvN8UWXFCtLFCmwYhn3KdbhKvDXLwxeGNT6KEGOhp3P8KpkMKpV4ZSrwykXh1KsQpIv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ShbnShVkEApKWmgNOKaBbvCtGJFjA2OkBZuYW6NW6tW7NW6RqZscbnZARTwoU0C3WBbt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qwCLFhyRGyn+aeXkklNPJ4mxeJsRxWILxiBHF4V4xTqTEqdz9+pMkWKQMZ4xChi8JXis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8ViWIyGsq2CzFVi9OsY5IdOYLMFmapY5GOy1KyVK06haNQt3rEynq77pWo0dYtxq1uFU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6B4buK3BbgtwCoqdlO/OFnC1G3Buv9liX1QqPyyxNlW5xrdIlucS3SJbpEnRxtQfAU0x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z3Ma210yQOWYWoGiobusa3WJbrEt1iW6xIU0fmk+Ssf5UnxlEs7FqNWo1ajVqNWoFqBa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hWo5ajitRy1HX1TfO+75sqc5yfJkGclj35Axwe2/ojkbIQAjJxyjM9xaucbyQoy8hnTe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iXwP8f7vvTduo69jfi+fdSVuYW5RrcoEKGnW40yFDTKSLDy+PD4jUeGxrw2NDDWIYcxD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Y0CKJQ0THsFCxblGhRRrc4ludOjS0qEFIDREeKKn+qbKn6kgOACna4x69UtarWtWLUrE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ecEyVQDZKouyVqyVq06xR0TnVVllRbwqfptL8XaRcONVGdatWtWIz199XEMomr7udWFx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TRVWy1CyVC06gqOl/cDltp/mHlI9wfdRve5XN5AXMbGSTDHYwjM6EZdBibAFu41HU4Ld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zupARukabRtymiGbdWprbAMOeQfoLF9hF444silh1AGkDMGM1oyAyLPYp1wo8pfLkTyA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c9ijyAGNhfJZrY2tyCOMSOcy2ZjQNLNZrmtY2xEJc1flYj9XKj8vBXCuFmaszVmavRYt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l87Vnag5iztWoFqBagWq1agRmaFO57mske1MMrTrBbyxRytkMnyVj/Kl+MokddO1URM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9pYsh1PzK3O2MZGjpjY2Mjgg2Jj+SIizJzonLrWpGUCHhzwHtdmJ9AunekZyhxQcbDi1x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lsvom7UfbxL4GAd33pu3UdWxvxvPHUxsZvrFvrVv7V4gxeItXiQWjJVYkJXsq9SpWaqV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SsWjVLdahbrUrdKhblItwcV4cvDWrw2NDDolHTMgCpvqeyo+pJnStVqL2oOunSBquU4X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EdnF5C3hNmzO9Ss5DZWfApvjbJzZhe0BqztvxW8R3KupeLy8BXuHOmahrp7nNTXvLjcN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U/zDyKdxbGx7T/toyIRuAFwwtNy3MsnDLZBiLbrIEGhBjAi1ly1tmBqDYk8NQazKBHd3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BliZIW2a2Vw0onsvna57eDTxTWPa6WN7y4FwjaWCx1TxaBlj02JwL2sZlZkZdwL4vy1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wOavyq/6wUOh3THqXFr2fq/mNrw5wcYwCGSNkLuOfTk1P9tN+pxzGMmQg5tL9QAgiJrJ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HEQ5PZE9ck5sT3ts9krGMWSncoohEZPlrH1S/GUSsLMY3IGjNYJ/RBzk7V400+mTT1ac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pumzbv6EOkZsrSgXoXTs+ZgfdwcVaRPFxZyAIWVwDOiQWkisS4XhOnZvCGXtwdnE/gYB1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W4D43nZSCwpGrdWrdWrdAt0RoyqWnMIpeNcALWHmdLZaqa7MMyzBZgszUHA7JOlUv1HZ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pBGO44sbcvLHOLsz1Zi4XcbAOfZq9OaRDPZqZzVb8Gm+PsqAC3K2zekAZ7Fcc2V13QDP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1szSmRnTewhsLCVlytAzj8KpNmKn+W7kU57VGYYy79Vppow3KxyDMgIizPyKzcjMiAjz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GndxYC6wawggOju9zWr8NLc0xtTrFepFBSCQn/WU5xHE4LSlzRtka2XiIBYysOrO3MI2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bkZG1qDX5p2Z2xX0gHAvhbl3eO7IGrK7KOCayQFqbzVd9ZTeiXrdly3sy4tK7hE5occu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jJiAkX6Ja66/RyyL9JSZURFeTkSxP5Etsei/D8BM4skJCDnL/eT5qx9U3x1EnGbPqLVct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ySB3DLd6uE8nNFmX+oz5z0WOYgIoL8MPofzj4NnteDJmf0BkJJ4r9MptynkBN6JeqI+p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Tt03YxP4OAdXvTdubrX+o7HsXCzsWrGteFbzChUwkv5UfzUeVnLK+9nFWLRqBONw02WV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mGUsFrp/QqT5+yX6oo+l3JvUpbWjy5ocuZxYt5Yg4uTgXAWCa0tAzZpGZkBwDSE3mq3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9NQgou6m9/8ALu9+Zusqo4Jnal6KfpPQ29tlb2lT/KdyUjoQ/NTKPpf0ssS7kbXcQF+G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3irpziEeCFygXXdcDivVer4UyxXrTk6+UtnTBIF6UeTQb+lTZctM4FOcBNVZUzI+Bgj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OaoyqEgwtKeI2LJEowxy/CYH3byj2Vv1pN6Kj0lvqceQupUzqKFsvG4suOb039aNr3kT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x5Nz34XtIuGa0i/OV6AsyQXWQ3HXJ85f5BzpvjqJZRe2Zn+ymcy+aO4dmjLmI3U5Gans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WbmKsE1cU3offM3k/MmZsxvlGpchWlViiyQoNOV7HOLWOBt6dJyIIjf00nx8T+DgPX703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x532s3LbgvTdo9Ay3gympk5UPzUUdg5ScvWrOWWRMBuLL8fkE2HUpuhUfztkn1ZM6Xcm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RzK8qbZG1jmQtYZc3pVl6UzZV/T4Ox+FPyn7g5RAAhRd38/9vzJ3Cp03tS9EHTzY24Gz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k5BSPka7VnQTuAbmJcBY5r2R4IZivVcAWKF16kcyKbyGbMb2QzXrvjLFO4np7c7TTqO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Z11JdwgD2jJIJZmuemtzRsi9UkfoDWtfdTMc5erSia9jnRAO0YyWR3a5jnbGRuaW8oOS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FIXiCZFq03p7HFCN6c0kBpDXRuKaCFpuujESvzpJzcy0VYoQ2JbcaIVuIhbcjiYGK/HS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0QP+0zv/AEFj3XT9hRIR8MthlVlphZGrKFkCyhZQsoUr2Qp1VCFrxae8x2ZVscHYg0A4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yFdJn2vdlbrG0by7ZM97FqyqNziE9z7l9Uvw/pd00h/QxT4GAdXvS9ubqQ6B2PPu8JW7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nGsjFZqk6cP+dsOzI1weAG2jX6aa9oWfh/rYrgrIc1UcGqi+bsd9WUfS7k3qUnENAtHw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m1HqxQc+/qvqSEWIIL7t2VP02Hs/hT3T/kjlD0/iDuA8W96/GTvfmoQ7cvTD0Ptpx2y7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iTZMJLsEub03dybdHLazr2K/AugHXsVxQvbinZkUEA65zFcbDMsQ+P8AjFO6pFK0OZlo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Iyx5M93J9io8oTRDmfkKGUNZp53hhQy5GiMOk01wysDAHiMu4WY1oTw0r/VrW528qU3C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tGgQRsv5pM5cI6gDTnzPiqM7oqkiO7Y/OQEaeMkUsV4YWQjQjtusKrjSwxurnOD6m81N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B2FFz1owmSNfs1GJrmu85AKsFb2s7L52rMFdOe1qkqIo0Z2Bajb60d9Ri1oyNVzn3lR5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dfvS9uXmh2/+HtDltk5Yd87Z+U3NaXk1rFpMTQGq6DysyzXGZM2Vh9SofmbD9WTOlybz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LsQBCs4l0bmr9QKNriS0uWk5rgJLRsdduyp+mxdrZPa7vlDphPpHKn5hRj9XjctGt+ah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6Ry2Yl0x9un78myRpemRlrs3F1REX60YIeHsyLKSiy6ylZLLIsqyrJZaayXWVCNZMyy8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iff/AC7meDNUBDiyyebEO9XFPOU5lqtRcAs3pDhdzmg5hbM1F7M2ZtgWJzo7ucxrQ6NF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OzlRdCqfribbJaBNtbyvcGN14yBURlwqYSt6gTqqIHeo7xPEjPclnjhFbjKNQ6QvcgeK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FY3inIcsxvAbq8oTNFiIcHRmUu/c2L5mNa6oAdqZc7y+N0jjK7TQe5qc06ZkbI6Nxe6Y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SNz6eUxSQvfUaUI1YGqmc2dlRJAx2eBiysEIqcwpZ3ulqckQ1o8tI8StqZhDJveVMfng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gPX70vbl5lDtD4/sHmhy2yrDfmL8/k8jnUqb1AjZcp54AlC9uKbsrfkKg+Ts/wD6yZ0u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5uRjrx5wvUvVcnOmNs1nUS4A2eQMrIh6mr8T/TI+3slvd/yByi5BU6Cj7luP+/5k6ncp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mJ8oezT9+RfmVoKibG18j8qdd7+LWs6QyK5DLuay2RlmtjRZGCWMvkZZrY7lkVy1tmtb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jMrQxYl2R04l8gc3c7cDJIA4cHcE6V7X5pCyAlzHek5lqWWawzcM91qWWojKCjKFnWYO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BRlYFnCEjSW8sNP6SqPrqaAWaMNgABwW8RJhDwpHZUZcq9UiLDk3d6yfpmOQiNmVk8Hq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LkM8SZIS67b8FmauFsQxbTdUVMk5QjcVoOK3dGBGEoxuC4qjrJaZ1HWsqRBdYl3pOc3w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JfIl7lT8NvbwjuYp8mXqk+FHyw75GK916pPhxd2j+VivZHawzt13ypOr/wDLEqP5GI9r/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Hcqf4n4oj6MS+DgXV70vblRX/IfH9j8octsqw35a/P5PK+VVPAQ5SBwWZXT7GPNxBWZM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Nn/9ZN6X8o9j8yGbK3tC5QzX4ZpCrppFhZOdxugQUzkemb6XH0bJucvfF7RoKLgUzufn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SdH4kLQ1tsuzE+UHZp+9IvzK7KWH1locjlY+4Jy2QIzkhO5Dk2xTiMzrBNtlbYm4zOsE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hBGJdsdOI/JHU/mLWcZE/oDpkOLfUhlTk25QLlxXFAuKJcuK9RDnOBuQrkrObkkK+YOf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4Z21P9eTQHM3eJWytDpLNHp4bJXOUcczGt6fMRpl+fL+urJzg0ZTIpKZha2me1ZJXGen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opZlHh7Grd2NWkFphaYWmFpBGBqdTNIfRp8b4zhuJ6TsQeHyydU3wWdGFdzE/kS9yo+E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VJ1P+DHyw75GKdx6pPiRd6j+VivYHZw3orvlSdQ+LCqP5GIdn/TDuWI988qb4n4o1iXw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iK/4j4/sflfjbIsL+UnLKmxeoXtKLqL0ouchyuFwMaHO6bsrPkrDu/sH1dN5PTm3JYc8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Qb6BrlDMjECciazKhdaLbiMFNblTOl/RL9LZ07J8qefUEzmEzrBTe5fjb9W/F3UVKeDS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ifTT9mn70i5pzTGGB0iaOF35/VdwXqucy4hepcSrvXELjYXKu6/ELigXEkkbASVifSOn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K3Ln4Rytc3MniQv9d7hHihcLjmPIWQRXBfh2a6FyjmuVxsc1yLIFxTujDO2pfr6a3NHu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F62qfTe1kccya0NFlbZbySsLxolNhLE4SFpZZRQhgttrKuKlZUSyV1RS0jIldE+04XVR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2VS/BZ0YVwkxP5MnXO4bk3owpwEmJuaah5F3SM3JhFqF7Wz4lIx0jyLU08TaaNw1aZ7W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GnQSsY2se11Q9wu2ePd4nC9M9omrZWuiDhkoZWtVc8PlvdtL8VvTR9WJfCwPq96XtybB2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mya66fywr5C/P5WQOEw9EIc1NLlfYelvSOv8N5qs+UsN72wfVdkiZyPKS97nJ/yGa8Yc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sMqdmzIZbN6Ze1J9Lb07JlJzCZz4pnd/I7nG/wD0/L+oqUXbb0uuEOWzFOin7NP3ZEOc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nOuWk3OUoB1yDmPT+By45zyQ5C+c9PBBG9+CbyxPpHLEfljqf1AXTQ4yZQ1cU5g1Mrb3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5zFC6s5eorivUA4PJ4oAohyN0L2OZcEL2k7eG9Cl+vqPpkhzG3CSVseypazLFYxngI3t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jWlPcGBjg9qZI15snysYU4hoY4PGIVQpKdzn1E1NEImDYfbKq4rKB+R+WCSgY0ZcMjY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GaSGMUbAMmFsaZMTa1tQ8C5Yzc4xww8fuMTH6jhwo7bswHXpu/iXGAA6WH8BXAmpeCo/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1b6oMjslAC1V7S6TTdlphanbypu/iXwcD5+9L25ORTe1/wDn85kYFqstqNTXtcTdEEoX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nq/BIIqXNywSK6uromwY67Gn9RR7Kv5qw3u7B9V2PTOTumXq/wCX/FoGbVcspcnM9IYH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mxgnLZDlUG1PL9Mb07H88gKCsgsqtxsrcV+Udh5elG23E+3B2afuSoc5G5jEMqqZBcPA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1l/tzC5DjmIJHNckL5jctuuTTcm6HLE0OWIfN/L+fSwTQhG64qTNnc31cU5MAt6NWQNL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3MPyG5Q5mY2KF2gg5zxA9LCHXvw4gSdvDOlSfX1H0WWZt8o2WugFZBttmUXRYDsLQUG22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c0ODyynhrqp9XNRR3cNtkR5LeeUXEjSw4bVmGV2mA2NrU9rbR5ZFlCl9CyNCcBaM5jZT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9RSF4TC4sTnSaicSAx0udOLgYi8tT3Sockx09ymcofk4l8LBPfl7cnIpnaHY8+QLI1ZQ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O6vyeabyquMdM1pO1/TF22H9T8R7Kr5qwzr2N+q/lO5s5O6X5g45sv8Az9SAUg9Qc1wG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4I8yBZV5/Zy/Txy2EXWVqyNWVqe30/qhDWJtPe1RaJz9X9MA5ckpsTLxc92RtsthtxHs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+0+nen071BkADpSg6QhubK0MVm5nBpVhlaAFkbmc0FOb6WjKg3ja6A4cgRdx9SFwsR5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Pk3WksQnHK1sTHSOb6o+LHuyoOutRqJag5NfHdzmXziwLbPyOJcE2zQQC+/AelruLua5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//wD0Ci6Fb7T/ACGqzSNFzTR5G7AgLohEeQ7L7SnKoZdHgcEqszMoWULKFlCyhZQso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soWULKFlasrVlCytWVqyhZQsoWULKFYKwVgrBWGxnysS+FgnvyduTkUztD4/n8cam4wH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OxprDFiwlBxSyoawVkeEdxfk81lDmzi0Qc9oiD7XV08+mLtsP6l+EZ2VfylhfVsb9U/N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1/XlsdP9RNBKmHEFrw3IVlTR6fy7nb0gqr40sv04ctsbnFxNpJSLzuJhGcsjJCEnr1PW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6UccshQ9Lrpzg1BwdtqhmgHKm65en8y+kROLnOYHjTDQyIFoblTSCSRmdYN/DLWu3VkL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1X5co4ppaQ/LmPJhFq7ZXfOUnPhb9axLV6CnmMOfku0MA/I4gXzcQ0DjzTuCshaz8jS5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NFgG2cGAlvANC/GGi1Onf/6BRdH2lRJpQyOzvpW+tvLYE3kU7yHzFPHCZtjSzaM8Ls8X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gfvydEnIpva/4eduHtehhrgjh0lvCHI4Q5xZhcrB4ZMo74TBgkmozYdn4kH6cbbvZmy8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ED+sL5Y+anbd6wvnsZ9U2OCZw2OuEM2Vt3R3da3GUcW+poa0jKE1os8FEcAODTwdxbML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2ZzTdzA8BjQ0RsCZBlkLfW7MEc9g27WRMjWiy8sFn2OVosNkguxUvU/pPN2e95rWaryr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yFcoElF7k5xarmwcXHURdlGbgH3LpAEXcGuBVSMxVd89PF0ORheUXcMyzIHhdqNkLWHW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rLiQ8lpPBXzNL7OPAB2dkjgHJjmuQVGLU6P/APoFF0faYp8FoVMOI2BNQ2HzHyFFVA48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O+ViXwcD9+Tol5FN7X/5/PCXxLXlW8TLeZlvMy3mdbxMsTbPVwYKWwQbxCteBCanWrAh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OjV416F6VZqytVgg1WUjfSsK2s+qJvS8cI1ZS3szMo72JegRbhms1A8bhA8eCbxXpTFZ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5yyPOSBsFiAQVcXJAUrGFFrSyMNyggq4BkZGULZQQdr+DFS838vLYKwVgrBWCyhZQrB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lZWVllWVPGyt+enNunR5hu7c0cIiHFaPERlDgDcoXBs9HMuNrOuQVbhxTi66F0S7Zclp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KEWiX/8A0Ci6PtMZP7BgVM3bmCaUHNRcE7yHZbadsw4ycHYDnMX30nysQ+BgfvydEvSo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t5sMkijmFTRrWpFnpCr0qtTLJTLSp05nqp4I3N3WnW5063KnW5QLc4VuUK3KJSSPjxdY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0EKfNHH+9Tm1hDWVLUwVTFapsXShbzOt4ntqPW8OCFTxNWyzKiAu4prVZYkb0/kmkMa/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B0jQ1zmrMcxdcukzAyiwmYwNnianTwE7zA8bzThsL4Xbao2p1S83eV9TCxwqYCtaMrMD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UPtbLKFkCyBZAsoVkNn/APfUfb+0xz6dDxMbbByc9Fy1yFruzMqkJboHaSnSgJ1UAnVS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yYKUcf8AHuMP303Cqr/gYFy96Tol6SmdsfH8+WtVq5fv1mxBamIrWxFbxiS3rElHvjG5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Z5lnkWo9apWsFrMW8MC3qNb4xCtYt+at/avEGqGqpBP4vSLBnB8OwSxxYpvVOt4hWvGpZ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SQxFq8RYhiESmnhkfHLA2XfoFv1Ot9p1vtOt8gWKPbJibXOy3es0ixBuWmWYBZ2rMFUH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/wAC3+nW/QI10CjlY1U00bDvcK3iJa8a12LWatQKgP8A6ltlY0yQtvkpE5EtI0o8rQ1j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NPTlbnSrcaVbhTrcYlLExidFleymlc00tSt3q1o1iyVgX7xZ6pb67eXal1JsrPqOxznB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R1UkW71S3eqWhVrRrFpVq061OFY1upU31qmw34j98v3y/fK9as9YtSsWtVqkrRUeYfX0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bRNzPUlysqc1FrUWBaaHBQuV05ykcn3K0yhEhEhw2RuupBdswX+NvH39T8qu+n4Jy96T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Q+P52VDXF0mV2f8AUWsMizhb1CnPa1GphCjkbIGuDkx4fsLgNjn5W3V/JYKzVlatNi0o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jnxPw6mXhtMvDKZeGU68LgXhcK8MiXhka8MavDV4cV4e9eHyLcJluMy3GdCjqGnJXK1c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NXLUrVq1q16tbxVLPOtSVNe9Z3JriquS0jpG5tSNAwr9BZadZaZZaZadMoN3iO8MWvGt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rUZYy28SvCs0KzxKaKFx0QtNyySr9YLPUrVqk50xTpZiW1c7W79Kt/cvEAvEI14hCvEK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dyNyVWfUkXy3zyrPIs704ktFbJC3xJy8TXiQXiYXibF4nGpcQiki3mHUM0BXicC8SgXi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Uy8SpV4jTLf6ZYZ6sRcHF/DyN+vpvT9p/kR/8/DwnKV7YgZZZloSrdJraE7UTUNTJg50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0zAtcLWetchNqWFBfio5/wCOAZvuSQEXtQIO2q+VWn/z8E6fef0SdC/5f8PPC1zHOjY9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aWlA43/DamACokAjila1XMcLS10LYMiqIw587DmpC5P3h7Q6oY0cvYwX4+xn1P7GSqhjc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iO+QJtXE5z3tY3eYUyVjztG2XqPNBWCsFlasjVlasjFpsWkxaTEYY1TxtctCNGnjW7Rr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GI0bFubFuTUaFq3ELcVuS3Jy3N63ORbpKt1mRpZ1u1Qt2qVo1bTavX79Zq9aten726Xe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teIVK8SnC8UkTsSJPiDV4hGvEIl4hAt/plv9Kt+pFvtGt7olvdEt6oVvFCtahWrRLPRq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sdrwlakazMVxsZ9fUlVpx+JBeJMXiUa8SiXiUK8RgXiFOvEKdb9Trfqdb5Tre6dbzAte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eTF3NkkGVokmma6jh1nngtUMElWwLegU14cnQiURvNNIZYrOc0J7wBkdOmwxRrMxXYUW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pnRVbCpfWf8AGz+p9hf2XNa5aTE1obtrPlVfwMD6fef0P6FH2h2PPBkL6o2fWEXIaWwQ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GxvA3ipMgZ62thMjYiy9MKcGSpDTJM0alM3K0eird66z2cE+Nsj+pfYVUmlT0tOxkLG6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Aa+a9Y9uXUULxvG0bZeo8/cpOnyH7a49mwWRq041oxLQhW7QLdadbnTrcqZbhTLw+mXh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68LgXhUC8JhXhES8HYvB2o4OvCHIUrt98MqEcOqrOoqoEU1WFoVa0axadYstYv3ivVr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C1p1ryreJFvLlvS3oLe2rfGqOpLzVskliovTFVFskFAAKeVpDTC9xng4MY68MZzQNAGJ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BApY9R/SyzpXOGUxjhHM4JrwV+knsIlaTEqec54KyMQ75Ct7hW9wreoVvUK3mFbzEt4i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S14lrRrVjWrGtVi1GLO1Z2rMFmCur+Wysq35VV8LA+j3n9Du2mdodjzujBc2MBCBqMJM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xEvc0mZ8Ze+Njy5kbmt0HZ6gSZ5I5HvcxxMJsi6UvifMxDi32MD+Jsi+o/YV7c1JA4Pi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s0Gs0qur6HZhJCP1x5peo8/cpOjyH7F7g1rdaqUdPJHJUTCEb4hOzWopxeSsijfWVkUl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FK77ln13YW3WQLTCyLTWmtJaS0lpLSWktJaS0lohaIWgFu7UclOm5ZsKpWft5oOFB6qY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gWfhPKXQ0dOZlUwGEULsqvdZEY7oRIwpsYCaLODb11Y1Np9NTslIyVq/eK9Ys1WtSqWt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eZFvT1vTlvK3lbwtda4WuFrtWu1a7VrsWsxazFrsWsxa7Vrha6FQtVhNRI00mCdr3n9D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efTxBWrletC1akLeJlvT1vi31q36Jb7Ct9gW9wLe4FvMK3iJasaztWYK49nA/h7IfqH2M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zOBLZ84a/LUVbwU62pEcsnml6jz9s8qPo2DYfscQNqaIWiVeSFvb2mP6hTzaxWIO1RR2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zIOV/tGfXftcQZdYXH+hTdhRjd658V0PSnm6tsk6MmtNFG2GOdudg/TnivlzIobLJvOl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DDxeTIsqyBZFprIsiyLTWkFpNWg1buxGmjW6xrdIlucS3OJblEtxiW4RLcI14fGvD2Lw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vD14evDyp6QxR4L2vef0ntKPst+P59ErQetGZaU606hFtSiKkNoawVZw0N3LItJqMMS0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Fbph63LDitxw9eH0S8NpivDI14WvC5F4XOvDapeH1oW516wP4WySaaLEN/qAvEpF4ohi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OvEqZeIUy36mQrKdCpgK1okJGK48u7xamzmrBZWrTZ55Os+4eVH2/tamPVhpqluTXjL6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zNq48kAqZy51Q+FtBPpSx01UJFqNUuIU7VUYm4rxOdU+IpmJsa6KqilaDm2X+wj+u/av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AqiATshqMjpOJV9k8xcaGnbBG7pKrocwpptg2hVb7NjZpseMznO1Y6CPKz77E/iYJ2ve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ex53bywxR1LmZKpfu1mq1nqk6SpLMMpHUyw24od7cAzGIXnxanu3EoCvEadeI0yGIUqm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mgcskBW7063OmW5Uy3KnW5QrGWmkhoXF9PgvxNlH85gusiyBSB2oYpVoOToAt3iRgpVo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ctyoSvDqYoYXGvC3Lw6ZbhVBbpWrQrgpjWQq1eFevWpXLXq1vVQFvkiFaUK0IVjVvjFN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5ChVRLeYlrxLWjWqxB7VceQ8qPtfbSQxyKOnijIhLqjdWxLcyY4hNLU5RevhjFI+OCJt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5ldAq1xsp5pIX0VcydqHvxfXftTyKq4gx6apI2yx7tkJ3kL9wVo51BTsjbnATpbrMEbF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CpjWvEt6hCEs0qggEQKHBRD0Rdv77E/h4J2ved0v7Kj7I7HsZn6hdlTn5Ux+ZOmALHXD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t0Kens1lO0qOD9ARSIwTrQnUNNdGjjKloYGu3KNbowI0rBForSKZHI41NE6WOFgjjwT4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qiyofXOinZirXO8QavEI0K+Jb5CQ2RqhniC1acr9ArRgK3OnK3GmWDSHeb7IidbEuvad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WnVLTqlkq081DE7MUI5HAxOWmVprTC02qV9PCGQQvbu0a3di0GJkGdGlfaGGR7NCoWjU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emjXqFrVC1qla9Qt5mW9yLfHLfVv7Vv7Fv8AEt+iW/RLfYVvcK3uFb1Ct4hWvEtaNajF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ClmfM4nytdwJvs5riDR4nJEYZo52D3ovrn2p5c2x/rUl01yBU7OLr7I+D56nK1tW8nUK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cOa5vqyoRsTWtCaVdFT+iBnBsPa++xP4eCdn3ndL+yo+1/x88dy6wXpauAXNWQHGRYP8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1hQ6RSRhOpGOIpAJI3tfsPyXgtmY0tae3NLIyZkxdIO9L21gnwtlH8yNXT4mPRpIyN0Z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inyRkmIOfohNpY3tNAxGgYtyW6uVLRRwq1tkfexHujmp2yFzzVwvbV1hW+VQW/1C3+Ze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2BMrmMb4hGt/hW/063+mW/Uyx6oimpKJ/wC2zAqyc3hQfHd00PYefTncs7lnKn9a3anK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GBbixbin0rmNLHBBspdu9St2qVoVCMEi0ijGxOFK0RUtNO3w2FeFxI4VGjhbE+ktWeFF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GyJ8g8vPZBM+GRmKxrxSBeJU68Rplv8ATLfaZb3TreIShIwq48sH1z7YJjzDUVMNpJIo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Gp3FMjFsjU+AXEQCfHdGIgOium5wrIJrcyZRzFCjstCNqezMZXakpuS3g377E/iYH2fe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sefiuKL8qCurocS9YP8ADr/h0+bLGcha/OhwD85DXSOVG7Ns/wD1S0k3iHHIjJLdr5cw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fhbKL5caKFgy8ajT0ALZVlWVD1KxXqXqRzIPVysyBuh3MQ7w5lZjm4pzspWZt+CsxOYw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oVoxLQjW7xrdmLdm+SypRlgf0UHYf07ZY9RuSrCvWhCatCNfVMQxOdeLSJ2Jl7RVxqKth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BeI0xQrqYrfIChPGVicgNBgXw9k78kUXbf8AWcSqxSwG73OdbYAmx8LXORNjRYsqyq2x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F7mnDnrw4rw1HDk+gawQ4dBUNOBtXgS8FkC8JqQvDa0LcsRCjjqt9y4sFmxQLWxILfK8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Xirl4qF4qxeJxLxKBeIQLf6dCsp1vcCFRCUJWFZmq/kPBSOBFNUaK1M9Tna4ta1PhLk+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HzJ9NMwEW2Np5HptFKm0LEyliCaySxjarxsVa68lRVB0TFEBrff4p8PBO17zul/Yum9o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bmVrocEWpvMm7MG+FXfGjDdOIDLFKyUVBGnTH9piJMOH/wCNdtN+QdYwsccg6xZQ9beu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8HZQ/JjT25kGZG7u3MWFykjzBmRjbxq7FeRN6bKyL3BNc5zgcwllDS1wDIzmX++IfITu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XhWkzfqXuFdXCdI4HuLirFWTpWNQOZMIJ1GMDTwYeKj6JO3QfHPIvsg4rMsyzLMsyORy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CC27Uy3WmRoaYt3CErw9l9zjRoYyjh8a8PYoIhFHsrB+1Z0Tuy4rWTuqajmSAFFCXp0P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UR6mNTm8H9R2nkRswvEIxS+IU68Qplv1Mt8p1PUwmDAOW2XhHHxYqX69syFZCspRBU72x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Mv2aLaFadAtGhK3SiW40hXh1OvDI14YvDpVuNSqjXpyKia2GyF8z+niHQ1szFHXsKjq2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DA8BiraaN5ihiYnXtnjat4T6lwT6xqfWJ1VIU8ucQbMrKh1OHyPc6nxKaJUtfDP57q/2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87pk+OmH9Jvx/OMoNwuBXByFgrIc2fGwb4VZ2JXvE5fkZhrzTvxKr3h9NVzUqqa6epj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StnnaqaUy0X/AGaC5QktMfPETam/0wT4Gyg78SHN3L8DkOqUtcjTPQpZAtFzHmN+V2cr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3Iblyot4gWcedf8AKbzdsvYZszNVic8ZHgarNLLHpLUiTnxXLoSmxXa2OyLowfSVdl8j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5Tdqg+MeTomyADjHA2MyQtkXMMaGNDf1HepjeCbmCfnsObNSz842MuQ85XngmOziSVsa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fUcaUcsYly1RNlE3KxjLmFmUNF8Rk9RHW0JjU8emQeg8R/q1W24Q0yVEFA5r9yYtyatx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Nsvai7SpfrqHVtKrSBU5h58rVKGMjOTVtHmiiikZu8Sq9OBt+N7rDOFRIfSfI1xao6+a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exla5r5rKSrjCdWPTqiVyzLPtKbxGMG9ZtZXVAbvGIW3yuC8QqgvEp14pIvFXLxVDFGr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4lAvEadb/AEy32nW9063iFasSztVx7WKfDwTs+8eUnx0O2zsedjgr8djun1KPpi+Jg3wq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lLWvL3sc1BhKIINl/jnxU6ZsU5qad5fPCY3uaJslO4Miha6Llip/Q/54J8DZQd6NDmeW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5MveLPYmYHWeGOlkaRUxpyyZmtFhrsQe17v9ndVd8sc3LUbmDgnOFswRI0dN7gKd4OmL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A2UZuHA5o+lt9YCVR5kOpMPpn7NB8ZN5DmpAwuksmWyR5czzx/0CcDmsgHIh1yFxRJu7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3pV8ykIvN8bmsZdevAzPdypWXI4JptXPTebUSncvzycef+xT+aoJdKrDiWPkLXXdds+Z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LlQkutZt3G8UfbVJ9dTeraQqmnbPGcMcvDJF4fKtxnW6VIThO0Z5gtWZa0pWrIFrSJs8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c8vKDlQyWqpNpQOwpqIUUzoU9xcr8Qi0LIi1C6sUUxxzYi7PV+SmrpoQyed7dWpWrULU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KyxrTiK0IVoQo08C3aFbrEt1iRpYlurFuoW7JlJK9blWLdawLSrwrYgFnrwteuC3qsCq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17x5SfHQd6I+x523Oxx9Suv8Ab8R/Cwb4dXTNqovCmZRg4Y6bCHSFmFTRmTC6ovbQVTGY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jIZJ69rN8rQZq10aGJiV762nYm1VG59JUwvkxfs/8cE+n7KDuRovaxCRrw54y52oOF33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EddO1lnnTnODtMuEbCxzuS/I5nuVvzRzOziG3JbE71m2WSTK9j3lGRwWrIUZ7MimznX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WZ2bLdyBKbsh4xVHYofi/hzPW0PAvIs0q9VuNhfM/gj0tLbymO5s5rMikDSTxTRZWKPFf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6r1nCjvaOd5klpG3PN1K2wAUoy1koUfMIdNlILKoFjzRX+j9jTZ1Mc8B1L3TXORJC/Eh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f8Y+2qT64m9c7nNTZHlkcxepptJCQll3LOUJLoPWZXaVaIJzIHIQQLd4StzhUtPBEyZ+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syB222jknIcncEw+S2yyNmKqtJH5aScxO141rxrWjWoxPsXxiz2scqcFsWy6vsv5OClO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yFYt8LBO37x5SfGQ5RfH87blBFvqy3Q4LJx/DPg4P8OrjkkjFPWtUbaoL9VepXcg4ppu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GVHXRvW8NWdpREZWjAVHDDG/Fuyexgn07ZQdyNBELWLiXBpc5rTLwbmeHOkdbUksZ0yR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zOzW9SubtPH/AKVvzm8zsLsqzZm5fUblhawJmla0TlpRLSYtNttJoLfSiHOfI10idG7O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m7FT8eh+KelBHkWSo3yoXTr7LuKeS0nk3iH5AX2AZZWiRHBvBZShmsA4Jwdeu4UFS7LQ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GFbhiDcqdxihN3NX4KkFw4Zoh0E8BykX+35wIk0Ba1psbNaU9rnLIQC12exAvIv+UXaV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cWjM4BS3arXY6oDU54aGmNriRkYGta4ZgBlZKHuR6iDn9IWI1Oq48jsa3I2I3kstR7QJ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FM5PHG1k1DZcBZwnucno28wVINY7lMjSTIU0q3V63Z63fgYcqyBAIB6jD3rJOrTr9wr1C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R0kPa8ovr4r8LBO17x5SfGX4j+P5xm2cL80OCsLrlRYP8JFodI5rGLKzMGi2RNuJUQCN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QEzRtcKiEoTRJticT7L+xgn05BYf1xoJ3I8BmV+IsjHGmtYGiMX3YX0bNZFIxZS5h5xB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U7qrfqDeblZEhgzZm/m3A6aYyMHQbaOPTOZZlnCztzXGeduZAF73Z8waExSdul+PVfGo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mRpwi0kWNg0hOaSrcLcHXvfgDwucx5NuVcXdyZYpxjR5MtbMsTP7DET/AOUOLoOAiGUx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UDkkjPqJV05F2VxNn/6s5TKQWcsD+C9zQXJmQuPS0ANeLkcDlIR7UHZVJ9bUXcc9rHaj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0udOnFy9VzwXpu4x6jCy40ymWWXhX1WqijwRKhClKhbZCVMLHAxtKMeVZntQnQlYVwVl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GdEnYEVNNZOu5EEeaF5Y6nqdaAvshJcZlnWdZwrsKGRfpFM0mK7VwWULTatJi0WLRYgL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A+z734l+Kr8Ivj+cZkH+p1gTyCypvOX4mE/DVrySE3zONQwl0Ikyuv8AreSqijlUkwjT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A1Yn2JPj4L9OQWH9UaCfxbpOucycXAzcWkR3tqMDOBzFMuFGWPTW+m3q6hYr1Zm8z3Kz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gbKHo7MjM2kwrQCNOo2FivMgZb/7erPUNKvneeDmsCZyl7VN8es+LRfFPSXSZnPsY5Gv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21DHCSnYBFGmxPD9OZFlUGv3pZqu9gsrVlasoWVZVlWVZbLIsVP7DFpMuGUzbvyZKkEF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Kqo/VJ6hA6+wusnElFpLpmEJou5ospemYehf49xoy8hH0psgc69kwtc1+UkelZk/sU3x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sa86TAsjWJzIc0dmtzIm6AIcelpcWvJCFyHFoLbEYlKxsZ2P4DmW8DlzuMgRcqT1TB1j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pszgnykoFXK43A8hNlUTWF9pYjw8gWHz6b5HNzRubZzhaPI1X9EbQwgoNIeHDMdQuJF5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IucuTWy3fxuZ2tRLryS6aY/OG8R+cV+FgfZ9+b4uyH4/nbcnMLmw2WutJqbwU/xML+Gn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tNO3v8dRfihrKqaqfqKtm0kZHBGVwTCXNHPEuxL8fBfpyHPDlGrcXizTI9OcWpzi0iVr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RB2jDfIwDSaFZj2HnEwsDoyXjghz/wClV9SZzkzW/WXHLxAN7EIwseRE1aSySAtc692L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5gc7i8vs9t0zlL2oOzW/FovinkevEnOAoJc0s1RM2oc8uwullka+vndHLhkskjp5w1Ol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lyiikEmytkEUdMQ6HM3yFsDS9gemR5DivwMXkzLD23c6POoYbDSansa1WRF06nN2RFmy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ZSHOgAEQini4HP8Axwg0uUKw2ZRbPHle1qFnLRbeXhTUfxlRfWlF15uJcMzipC28dsty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Xs4FAcDmuTYVMurMdkh4N5/7jg2TjsoPk1EOo0PcxMka5clnWYK4TrbGv4BwV1fYXJ7s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5cw4W8gNlSyOlhGZElA8XWKICf0+lZrsBFmcQ3kxcc7c9/VYl6JsMxs27ibOLCLsHA9W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N8bZT/H897nirK110r0FA3U/wsN+Gn9cgsOO8Mztp8jjPbK/ZRQzx4h+teqNkdawdOmX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x8G+nbMNUaHOToLHOdbg4hh1Y2nVhKaIydONxEQDsxWZcSwlt2rKFbi3meup+qM6jzXUO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OETlpcTnMlySXxp0ZIayx4Z5zpovAkMjA9oKZyl7UParviUXxXciWZ8S54d8iXvP+lUw/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mq3hh9GP3Fd8vDuEG9MviVt2opBpzzkVYkcqmoYFFwgfNJvVVKyOSnka9+L/AAJ2morK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MdUBGousxTTcsbcTR5UeBuSHuOeW4e0Wa16a64y3bI0ZZBZ+EVTqaeqq9BMeHMJsBK0o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MY5VJ/Z0B/bqh+tFR9SKNlYKwVllWSyyXWnZOZmTW5VldfF35YdhTzxaEOLinIqgH68Z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EHg7C6yJ8jVdEocTXDLTbGFZkLot4MTm2O3CTmQGUcSGZgc3pF7/AIu9W4lyYiWAtsUW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XWUORabab0BZZZMzRJdnS7rxX4WB9n35vj7KfsecVVPcTQ5s7XLmnXy/iIENqhlocO+E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/wBbhpN+TL3Nl9lQS0WlLGat0FX/AB6j42D/AE7ZhyiT3Sh+eRwaDqOu0OJaXOc1uqVr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IsyzhHiwniNROkY08HJgsXddT9Vj5uV04BwFmi6N1dyzppN4LEWWVZSrHNfjI7IQQzY0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1/w6P4p5XkzYnzw3vy92b6VSfJxL5eF9oHhiXCmoPk1h/dUfwvxih/ToONVV/Mw7tPlf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xL5GH97GjahwoNDqRn6H+rmveY4codBJmZG8KJl3C2WVsjVJ1samMiYnRQuOSNFgTY+N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NqUtLI1z62pljqKGaSSaoqo2up3skMldaZj3uVT8PD+wqH60o+uoeWrXdmRcAVba+ka8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A52vnxJ7jVbHcjzjamIo7KU5Z2JwzNmj4kWVkCQr38nJalkxxIYwuTWhqxHs+QIcpBZ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GzNAajchtwbnL6r3COe6u9BalkHZg9waonteeGUCK/G+mxD0p7cxYC0s5O7uLfCwPte/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73CVq0jkI6Vy3WFbq1bpxrnTUdM2d1RhVJn3T92E41RWpMFvFlvcaFQwrNqO8layR0bI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qrOxU/Fwf6cgsPUaCf0HUAJTuc9sos5cNR2cLVc1NcS25XNhtcXTmNcsoTebuup+rx83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13EOAs4DLrOvrSWZdB0V7KxVnI3BEjSXtzHTstJqYQAzlN2Y+jEfh0nxncsnqnhZIqaG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nzU0FHklqqR801JA+GLcp7YhG+SOiieyoqmu3im4YesW5Yd8qq+XQfG/FZ8Kk+RiPycP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Zp4wJIsqyFOMjU7VKjgNwONJFmdX5XF9hJHG/KYnFaVlkCsEAinBVITW+iH4tH8rEPlY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N7tSBvOHC0lV8LDuyqL6yVH1VfL/AKIsaVpRrSYtILSWmVlkX6yvMs8qxWmk1Nh5O5hN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7OxpU7botTo1faCuKy3TIbpsQCHDZiPZ8gQXMN4LmDw2N50pzwubdNblPGwCPLje4vcoF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mN9yODM0d+N/wBIpvBZlmTOTz+6xb4OB9n35vioqm+P5/EJ14gt9pyhV0abV06FS1TX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AP3LXqWre5Qt+avEKdCrpnrJTyI0NM5SQxRPp2mUOpp1oYgF/wCk1a+IsRr52AYq1NxS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fEwj6cgsO6YkOb75Rr5nyTMIfYSj0rJ+ncSSRQSNls5epFudhuspacwRc0lmVO7lR9Xj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0EBSNs1xGaMMCEDSo4i17GPa4GRB77uNywMeeDVmDm5hdqZym7LOnEvhUnxVYKwVkWg7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FwMp1CTaPO1shfbMsxMj8hELWFTRwgxRsEZpqfNNCJIoaZjZKmmMstNAYTj5/Y0rC7CK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Mp5ShTMCqobKjgIgmh9VbS+qla6IZisz043X6TkY4y51MwqWBzG1rNOMdFskFB8rEPlY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eqPlYd3Kv4WHdpUP1gqPqq+kdyRxY5s1nAyhNkmvnlTZ3ZhOxa3r1hcPbslfZVsOjLse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h79l05vHLZOjDlu7Vu7VotWgo4Wt8uIdnaEEEE4XH4kHBBYcS5mm9ZZczhOs06zVC1pr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zNVmpoCDQrICyAVnXyLKQizMWRhij4qX5uK/CwPs+/N8ZHlTdjz5uObirBZGLRjW7xrd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lvFaFvlUt/mW/Are6cptXTBCsiTKyybXSptfKt/KGIMQxCFb7AUHUkixUMjxSX6dhP0/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ylS52x/uVnqQZHVBUcjg/eY7a8K1WlRvcXXnvZxYmZr55rteXOb1f9Z/rEalunaiBkQe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xoVo1GxuR0bHoRxrI1ZeP+2RhTRYu5abLtTOU3Zb04n8Kl+N9jYKwWUKyawNMkYkDW5G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UjWmNsFO9wcyCNRvBabIyC1INaUcFILmTVkeCWj0qeXIMz5U1r2KO+UqUKtk1ZYmlyr4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/wArDu/W/Jw3vVJ/dYf3Kv4WG9pUP1hM6qnst7lf0rEe0q34bHvYHvtRSymQwXNI2nLn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4XtLHI8oueyyI2Ru05Gm6vsKtstsHlcVWcUfIEEEE9vE8Q4WTVhxyyajFqsWdqvs1GrOC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E2RCFqa30GN5WnPaMThR62UuntqTISy3ZK4yRqo+di3wsE7XvzfHRVN2fOWtz2KbyUyu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pz3IdmOwG6NkWtWkxbvGt3YtGytMFmqghNVLXmTKvI+XF2PpsJ+moLDe2CQs7lqFTOLo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/at+hQq4CnyZnsBMjqeErdIUKZq0HrJUKprZ6eoGdNuv+k/1limaXDTsGTRWDmlCoGeN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0izhYr1IlwXqQfc8F6bktV2oKPpn7DenFfhU3x/uMZ4xYH+hXll2McYzIA91J6Q42WnmV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TmrSc8zUzSqiICR7cqa4qJ15Cqt5c/8A64ZFnqnkqMusXemLiJmMVO1lqiOBroImNVV8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Uzqn4xgWlxDlmF8QcDGq0/tY43yLTvTthZGuKsuQcMwd6X4lBnjRXIA3G0ohUb7sV1fy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UNvJDyEKRNWH31AXIgItaVpsWnGpw2N0LA5uUrK9fqIGRNdIhJItRyEq12reIlrxJr2u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hYJ2Pfn7CKpu158o0+nbNxN1HbU2OcWoZ1By2XLWm5UVw32ZO3hX01BR4e2of4bKFute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tRr6pq8UCGJUpQrqIrXo3LJSvW6RFboQtKoC/dha1WEKyYKp1KusDxbO1Hi+b6yznYFV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50yNBTLw+ILcyhSzNX7jMH1N81WFIZ3udJIRrhi3yBb1CS14exzjdozBg4Sj9IcsW+FT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VN0awyMCIDxJTOz08OUPg9UUQajyAUg9ZIUj+Dr5tTMtE5dN0agactS4tjKHcw+DQgvx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VyVR8bDe0qH6uU3mbOGmy742yIQwSGWljkW4sKZSNs4ZExFEbJD6YuIq2cac3VXQmEkW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07ASwxyZm7L7A5X8rinlSnYzyBBDZI6yKaEzlC5jWt5OlLUJARK5sZkLXGn7TgHIPY4+p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e8Jr5bscSU0o8UGtBTOdd8vFfhYH2Pfm7CPKl7PnLH2IeUOSlFy6wURGfZKUCy0HLY9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mTt4Z9OQVB0eYsYUaaAp1FTFHDKYrwuFHDiFudU1aWINWbEmo1NcF4jIxDF2oYtTpuJU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WNy4Ii7XUpzaEwQZUBZqoLXqgt6qUJnB0VQI3+INXiMCFfTFCrgKzscpWRmPAhmdlWVA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g7AVlqssOI+0r25ocWjvRx+qCWtdqSsa0Xu/8DM5NYhwUrkQ0pzGWqXiJMnbI9oLU1wz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+Kake8Dkeey6urq6upzeDDeyqH6sUOdttk1pco2Nar2fIE3gr+r8EKd3ppuUzbthbZ2n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rcNjDtOyF2R4Oy6JRTChtJT3J7k/YzyBqynYZAETmdZMF3GmBjkifGIew0lRSlz63n+K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JV9sFUZVR3g4ppdov1HKGRrl+owOfLe8pTOeIfJxT4GCdn35+wiqXtefWsteNCRhVxst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+WIEBcgwXcQbwm7PZk7eG/T0FQdH2F1YFGGIo0dOU7DqYo4VAvCgtxqWrRxFqz4k1b1X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iGKU5W/0hTamjcgaZy02Fbu1GlajRsW4tVLEIG5ytQrVUsmaNYv8SHsx80WhTxtkk3CJ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0Itrgs1WFrSBb4wLfadCqgKEkZ8llbZZWVlM27KpuenwyQPw10kbo4S6pc1jWKV61bJ1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gQpHWbJqSsdTWWHuGdzLCWIar4zoKEWogvz5in8WYf8AGVD9WKbzO1jS45bAJ59fNrk3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xB4IDI3EqpsjwfXUC2wGy1E1wdtfyiddqO1qCurpx4Pdsds5BW2B1lqWU7uDW3GykhQz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+NQd2s5qm7X5j7lX22qkU/eUPYCg71b2Gqg7jD6sQ7+JfT8E7HvzdlO5Uvb85p5U6kkT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BEtzatzepaeohi0Ku2WcIyWWsxCRizNQsrAJrco9mbtYfwoEFQ9v7B7sjI31szZZhDFN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YIcJpWwxwytmj23VgUYoyjSwFGgpyXYZAV4WxeHytW71rVbEGrVxAIVlWF4jIEMVahik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crFZ430sT2aWYgZ5FqOU+dyFRVBb7OhiDkMRavEYkK+BS1MbnNfJpU13NdDC5GipSjh9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u9UFWVNTRGJ2djm3BZIrKTo/GCElGnZmFRHDO4p8rtQDhTRhx6RU17WGKfVBRBAZ1xQj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8WDTn5U349gqj4U6ofqpTeexozFoyjZLzZ0O6h1IqsHCl4xONk0XT+Iq4HU8lLTOnk8K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JNTXX2wnK5pR23V9l1I9c9jk3i7ylfl3DYW+mMWZsHMO4SUrSauKQDiodTJxzM66h3oB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zBQvGiFD3azsNVD1s6q/vYh8DBOx78/aR5Unb8+crPItaYIVEoW9Le4lVSU76aK/hU19A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o50YU6npkaahW5063CQrw+tCNNWtR12ozWWvGhJGgQVlKsVP2qP4aCoO19g4BzYnvoXV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MZKKRrJGUlFTnepZr0sscjZWe/YIxRlGlgKNDTlYhSxQxeGMI8NIW51QWliDUXYi1b1X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DEKcrfKQoT0jlemct3ict0WhIFapahLVhb3Uhb9MhiDlir3VohLWxggqysqnhGVghAmb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fqs02psMYXpAl7bcrGhzdYyRqoIzZCE+XKDI97ct6WJoc6N2pN/xZxZ7MPCNUP1UobYm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2y9QTOSqhdtB2yMxcQE5yfG2UQxtYiPTjdPdHa1yDtknJjszbolXV0FdOcnHY4p3FMHp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bHHcSdbUOSPONEFq1FLTRvTWGMGB1xE8OnBczI9U9wp+4o2MMdmqJo1aqO0TRxou4zq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7Hvz9pO6aTo84kiWaJEROQhYXPiDTYosWMNDMNczUifaFwe4rNMtSRa9kahizQvUkbNW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KoC/dgHVKMURTqehK3OgXh7SquhqYqal+Khzpq+CFrcQpSm1UDkHtPvSOyR1VZBLSUt2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VVQyNkbah9E+OnjoskUbIh9ni/xx0+Y8UYoyjSQFGhpyjhsBRwqJeGELcqlq0sQar4i1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eItW/wBOhilMVv1I5NqKUoPYVbMqh+nBggRgIUkbg6mzCIqSodnoqlxDHMlFRSiNMblN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91JAZJZINFgF1JMI48OqHxy61QGxVbmx7+xCugW905QmiKzNT3ZQZmja3pVD9TKHNU7M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B83U3lFsmHCIjTKaFLwdGz0gJ/RXvzNe26IVk4JrkDfZCcjyES5izAqyAOx4KyWTnW2N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ktLgGep5j7eV8SmIc2nlum8nbGczyaPXMsgkZIHJvpF0S5A8CeAN3BFsYUTYypG526LAY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vYn9PwT4/vz9pHlR9HnyIBW45bOGZXcrlY78JvLEKGad7sLnCdSzRoazU2onC3yZbzdC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9avOtSoC15At7aFvNO5YyYjHVfRaX4qHPDoo30goaZ6fhNI5HBadPwrKtxrATBijFnxJi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m4pTlCvpim1MDkHNPl02Xn1Czc3SJ0ElMZXOZHUTufDHNSCOKRsrPs8Y7I5fZEAowxFG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Dqco4VCvDbKakmaW0dXCv/RaqGolFQ6KNwrIWaOkyNtLpMJZGVVOu8KZh1+LlBGXTgNi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W79ME3o6tjoYpGENdcFFrCjDCUaeJSv3esj6NjeSofqZX5VMLQk2AN9pVrTzdTUzY4Kb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VGgBI+/E9VTez4iQApYyNh2McgVMPTC/MHNuHNsVmKzORJRO2FuwlXQFzFFGxpeUG8cP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XTNuqeQhP2BDpaPVKPTF01bfT5LBWCsrIcELp0QcfUmXVV38U+DgfZ9+fto8qTp88bcia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em4tG39THD+2CqHtjg3+netbMnOkWVhTKanejQwlPw6Nyjw/Tfoowp0IRissrl+oFnco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aT4iCwz4UXLZPGySoNJTrdI0YHoiqajLVrOXp7KZGDDitxoihh7luuINX/psW91rF4oQ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im1VO5B7T9vi/b+1JsKeojqAszcxTG3nY9r1fhilbrvw6sfHHUN3lssUmmA9ZynlZlKH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UB5nd6XHIyo7LecU5idGaeUCnY5aDwsswWaYLVmUsb5pmvcG6q1kzpVD9RKHMcUG5Y52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U3U1BDkVVsupGmSIRkt9cZjqpWoVyfibE/Ek2z1om0lMU+BwbsBV0LgwyCRr2ZhyOwoq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xlzXOZCnPLnFNCo3ZBFxe9tnaLXOjYyIf7MYJo7FpsmjgB6nj0xhddN5hsCBQ2BVHyMV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7adypen2G9LL247CAmNZmxj44WK/T0bIFzUKmoam4lVtTcXqQm42U3Gok3FqUpuIUpQq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GFhRpmFNgbCMX+m0vxdmGfBrHFtJvdSJPEasKTEJZQyreE2vchXOQrCVrXQsoJ2RreoX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W6Qrd7LCKqaaYp0UTk6lpXO3KB2JuweFeFPC3KuasmJNWriDVvs7V4m1DEoEK6nKFTAU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+1l7WG3ilcQ1sJMmIucAWrC+3i9bmL1F8eCoMbi9sihLYjWyxuY5xCjku3OVbjM8mSFi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H9P8phs6PDYpY/DJQt0rWrLiDUX1zVvNQ1eKELxSNeJQFCtgKFTCVREb/fZR+uc8ph+n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S8wgmop4UQ9TGC8sIct0TqMqalcE5mUx9TOTmkoXjNVS5Vy2ArmgSx0UgkbKxXavQiWq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a7O9y03JzCEAmhRqibmqZ2JgspeoAuWHtLTUBtgE0cLJw4Rj1QKRpY7zDYE3bP8AIxT4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TuVHy8/GzeQC4ZfyU3NmxnsDnWRa9O7CJU7C6oJ9HUNTmOarcUEUEEQm5gm1MzUzEKoJ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oMY+m03x9mGfBADmy07CnUjU7C6co4SxHCXrw+YI0bwt2QiLU2N1tNyMAK0GhZLLLIsM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z60q2YxsaSVLIY4qaarkbq1YRnkTpYLE4a5aGGPXhlI5eEuC8PrmLTxNq1sQYvEJmoYo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KbUQuQIO3GPtp+wGXwqtm1aeVgjxGopo53eGxr1RUrk0XVL8WRvDMQY6h1nygrIy9wFm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j85Kqj6JBZ2zB6rTkKKOy64J0bCnU0JRooCnYfEoqfUnNFIFpVTVgTJREiLtgPrYbsup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mxyPplQ4obHC6qIQUYOMcRUcSlpwQ79A1VJdsrSwoLMgSx0MgkbOMhzBZkSmhckXI3JZ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hunxhrxsoX6c3B6kblc5udtNHx1w0XJTU3kNjR6mfKnaHM842BBBTfIxP4WB9n36jpTu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DkM2XinWTbZsb7Q6ii4BFt5Lr8mONzjRUricMpXJ+DxJ2DvTsLqQn0FSEY3tRCyoCyhF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F+MM+AzpT2lybnCcbM3gprnOGsAdQK8ZWRiyBaaMZToCnQoxWXrajUysJN6uP60sQdeZ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oaTE442txKErfoCm1cJQma5FsRUbY3KGKGU7rZaMwX7sLVqwnSyFONOoIsPqk/Caco4T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2qtbVtO81zV4lKEMUYhiVOhXUxQqIig4H35gXQ0cRFFh1O5tRUfVdkzyU5OGSDDzmpHi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5ObYPlQfJdgeUSAHvzbCqg3fUizttBPvFMfYuqP5x2UrNOn2XyV0fPNZ98yZwleimpuw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hte1FqjagE7lUxhwZLuktdSa0XLbyUb7OecyLbIpqurKwAhZcxxqKEoxhjXHMTEhGpBZ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RHYJ/LY1M4jZbiB+7cPVUx5HeYbAgUCpfkYl8PBez79RyTuVH7Dun/X8fgWuhfNjPS3q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GVwblP5HVyTHZk7KEOCunHgVO0KRsCGHUz2VAEdPjX06Lso9OG/Aj6V+os0il4kjg24d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2sbZvC+ySQMDJGvCytTqeNyJ/wDRj+sBYjIX1DIiSKaSzaSRGmIWSyDLrSN7yNGrOEyW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CtkQrUK2NCsgWBA6yKl4OWKH9RZ2oiIowUzk6gpXI4VTlR4bnb4dUhbtiDUXYixb7WNQ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VhQxGmKFZTlCVh9h2VqrsQgcwVcyKHqdiTNOPDHWgCkZZOC4haqLWuAaxqdMib7ZDYQN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HmyVB9mk+YVA3Un21/oqgVKmvTOL3cigm7ZxwgN2pvI7HKyZz2Ssuq+DUZSVD4DXUjap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Si4a26KA2AZnUkOYQ0oAke2JSlz1YqGABhhyis7tO39OJPCYnckEFH5P+7wpI9SLzjYE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L2ffn5J3Kj9hw4ENyjlxsL7GZc2MIc5OlzpghJcv0czU3qcmElPeA5hzBOuuF9tb0439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b8BnSr5VnzsfI69yozc/puQY1wdG1ibFwa1wkmICz3ipyc7nZKzYEw3xGL6wTZun6nZY3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VGxCsges9G9adMVusJRoo1uTQtzCfSAsEAAdTxlOpWI0qiEkS3iVqbVsVZIEx2YYn3vK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tbAhPGVmRYxyNNAVLDTAyUdLfwlrmvwd6OGVTFo18a3iuYhiNWEMWkCGLtUuLvKmnfO7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gLD3foxm4cnBOCIVvKSp38KdmSKY3l2jgafEJGKGpjmR89J8srCW3n24u1RG7D03s5j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RGz01HaRsbyRU0d1Uw5JIHOp5K6kFQNhV+ITxlQ2FYXR6ijY1gq6gNEbS5aJcoqdrBcZ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iYRFEE4cOSdytxaFlTE42LDfYflAXQ51GpHUazlvDUKhhQmag8K/DM4KN+bYF/viHxMG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7lR+w4+m/C7bem1uNuMd82Jm5HNShxFqgKLMRyUZRuU0Wa/MhzUls/5XDZX8Fjn05nQn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kwOzsMjwSZE0xoFCIOWUxoaoAe+5zFSOa1+pkZWPc1+GSumpkOdKc1TB9Xn7LQqkDUGS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GELI+8gQHohfLnFZK1NxCS5ry1Cvbbfoit5gWpCVaJyfACpaUkTscyipDePE/k+Rzsqa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GnjKNFGV4eEaKZaNa1FlTd0kqFUWt3xq3uNCpiT6iJgqMVpAKiqMzrq91a20rBG3mxVt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yHEOTgnI+R7w1S1CgaZZpTlj8wKp697VHMyUK6JV9lL8orCm5aYctmJtvDRuzQAqbgWS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bXp/pkTUfIU07XKphztaxMvE6to95WU3PDZCeDxmb+LrC6beZ2gNFVUhip2uldFBZWsp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7KKr1VMlskYVkQrIBNCsrKQKMpvFSH923kedezLNsLWlaUa3eJZNKVBDYeeIfEwbse/U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yHp4r8cL8LxdVZxA5lSvieWxgqFpaCmElOdkDHh7Tz/KI4jnsNliR/Xxz4A6VJ2sP+Czp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SK7ymOZYLQuizKhqgCQlSG6xufVq8AkzUeKxvlkw0s0U45WYeqf6xU/HaqoXlZG9BpzH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zlY4ZvSrNUjQ4hvpEZCkY7PY6bM+odmIC9JRdvEfm+R7spqXm8L3WHEFBNCF1mKzuWe6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NLGpqqSVc9pTdp2YCsQbmYDxifmUT0SnJyIRRKkksHvzFUkWnHXvs3zDYx5aY68pk0b0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clK3pRVQ3PFh5sFUoOuqToOwbAnKoCiN4wfKUeBbyRRVVFxyCRjI7DEqYPYGhG12nK5S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paeqqMoY10r6aERs2PZmTrXEYCb3RK4yR8QnbLeRytxjUzv/AEmdJWKx56fK5fqrNKhL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yuE1wQITudf8TB+z79Rsdyo+fncXZf8AXgvwL3N7x9dZwLeoqXIDHoBU7WtF01fgdLmj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irnZiPzMd+D+FL2aD4LOlXygOLmarwhIdTNE5cStGweOOaQCxka6XRp3cXYC/LUzQvc2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lDypvq1T8cJqZzqI3unOcDMVcIkFXbZpaDlurFSXv/q1OcQc5ysfmcdlXxpqDpxH6gV+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2koGx3dy/wBW9LOTCcrbkDiqiqip2V1dJVFHaUUzadmAH9SrbdOGWSGXTVPO1yDlmvsc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4szyMral+pN7cNQ5iZIHi6pvkRtzyv4FvTsK7NepxeMdVCf1UUNgTlMFT8vM9RdO14uG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5oxGmMZ/JUJu14u3BafPLV1GRRMdIqWnEfkunR5nTSaccI/UHOHkCjy2jY5WTE7jijek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OrMFvL1vS3piFTGhURFCWNXCGyu+JhHaHv1Gx3Ki6vPlFremxtY2/JPGPqxEWmHM7L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4HIn18VdE+oELgsyHLEPn478TZN2KP4cWyzg315XSG3Ej9PJzJjyNe05gXRiI3bizwhG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kbUVF0Uv1Wp7AQUai7jeLieLxCE6Cny7nA8OwxhXhr2o0s4RjlC9QWZXVLEJ1uNidk3G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5bBze7Km2Ap/TK48CvwEOIaq2sZRxzzPnlOw7XbG+QrBpBHUDENepxFmSr2RzyMQrChV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SVBcuagiM0sUTY24jNlZ7rTY6jkwva/Bi+XEJOpnTsKxRiY/PHzaRY0vfHLa3mVKouD0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YRHMLOU8OdtVCYJlEbOVPUaUETDLJTwiNu0oc3u0xOf0afrZzi6S6yYbiyt5Hck1UzM+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GzI1GJhWhGt1YjSNW5lbvMFkqgpTUCPCe179TzPM8qPq8+/MQrKVya+B60wRpOWmU1t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Qpmv3mmkbDG1q0ZmvbqLeHtUdS1zmTxvQIOwhZeIR4KyzcK3jiGN/H2VHxqP4cR9S07i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WotZlcHlOiktKCHRy2a11o5qeN63KFyNDIC03bsxY/tqPt0f1Sbs7I+bCQ/1Ack0rK5F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RqDrq6MTSt2ZeGJkZ2v7eH8q/wCrIctj3likOaJw/RcP1XXRX4Q5YhiDKVkj3SPO07Xb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2qnEoxMz2IoJZSx0NCyaQZZ5NWX32PyHABnfIoem+2obnjozZBSjjQn9diO0c3cpOQ7m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X2EZJLp5WKQZoU0ep7DGmmxo2NEI8hXJVL87qn4lIPRFzj6HczLKKjPUhbw9qFZCmyMf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n7a5meL2QVW/Gwnsj36nqKPKi6/PrLXiKtSuQghQjeFmq2qWsqIIpqnepczWufhBfIMK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2Srha3FqxiixOYtOLRNUeIUDkyopHs0bprKhpZvSErhHvbUydki4KqF6zG+zsqPjUvxG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U1QLTP1RC5gjqHWEeYskk0nSSZoJ/S28ufUsdZmeGVhbsxc+mk7dF9Tk7Y2RqKykEaLW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8zYmx1LXrVKziztMJmQK64JvPYU/t4eq76wm8thaHhwuJYy0MY654K6uv9sVxERJxuUU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3qbSVPorIdM+Wko5KospqSmVTXWbI90zqsmGi9g8D7GBNyYf1Ni9LnjaVVjRqVMonFj6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fkctjUEUV/sOR8jhdreLQy6l9bK1mnU4ZB6qx2o5YZObMdceSolu5yreFPSj9rAPW3pP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1aKQhSyaSlMGVhGWB73BBUvQ7aT+pMzSl9mt+NhPaG0e5U9SPKj6/OMRpHJstNIjTxuR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FUMnmhEBp5KpjHS7tEhE8ISVbFvVWE6oa5Z8PKdS4fMPBfVNgtVcUFVEmPljUuJ1cU0W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jraVCspSDllOM9s7Kn4tP8UIdIU/fo77xmsqKZ2feXqnqMyNSx4p5WytgdCo+hrHB0oz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l7VF9Sk7beaYorBX2TBrllBGMhzYqUuNfd2yzcte8QU1E7eYNMhRi3kk7eHqs+tJvTsC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4rnsxauFO0oL8lBDlsOxu0vARkWcrMrqmZmkez9I3vdX2RMMskztNSk5Xm5gDYY5numk9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+lhELmNtXHqMp3kxj1MeSx1JlPmdyPNvLYE1HazkfJdDmCgTdlJBO+aMRR4fT55J2aU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m7a+o3eCiJIdzrz6IeFPA31KRvGtIAp7CtWIMOd2pAYII9eIWnauQpe0ds/B9czNH7NZ8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1FHlR9fndHG9Pw6jevCogtxq2K2JsW9VbF4lEqishlq5NGcbmt3mCtUNWeYLeCEKlhThA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je2LeKyz5Y3Ax4Y5eG0D14a/LNhdVlwmCSnocYR2VfxIPjhM6Qp2fq0gtUm6oz+qSL0p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z2st0oTytW9SqKozzZk16xg3VL2qH6hN2RsYoUWhysFK3Oslm10s0MUFVI6fOEH8Wnhi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0FPwTee2XtYdyqvrib07PyeXrfJGHhOKPBTy6MD3mR+wczzC/HkajwRN/L+KN/wCoyBki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ygqZ+YsAzTO1H/jzDaPL+dmAuzYew3a03DUeaKcp26VQw2fO26pLiPItNZH2aJlmeFqN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bBzcrIpnI+RyvYtfxleRJE3TqKg8aVpZT4rH6lhEueJX4lwa2snNTUUa/Nf1ZLMhGx6x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gqioEzMTcCyWKWBRO/dM5zG0VN2X7AqlR+tpBa72Kz4+Fdv36nrTuVH3PcujYp1NA9Ow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1bURiMaNVUsXiMCFVRSIRQSLdQtCRq/XahNMEKore4ir0z1u0BIpyEauoZiGL9R2Vnw6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LHy5WvcFvtSFFXy2FbEVTS0+bI0mnhkErmuaafKah1NGUaUrRmCLZmoPsI3h7ASsR4w0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GxiiFxZEC82Yoh1pHHdcMkdMQ8FZ+I9Qr6eOdUkIh2Dntn7OHdNT9cTOnYE85RlDmUbu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PJiKG07QncvKFyVJU2a2ldLLWUxp3prS5z7QwSyX8h2FBHYENp4H8eb/ABqT9bpkYeIT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G+4PqbT8hy2BFSNDmuBYYpWv2WK43BKuVmRKunOV0TtcwFCL1VYyMngM7a5gZVOFhUsu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VXVli0+yl5qoGarkCjRT1M+0hMGo3TJMGVZX5nSyhsThvX+9YctPB23IoKfk05XV7PV7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fqutHlR9f2d0bFPp4Hp2F0hXhdlu2IMWfEWI1rmLxCkcmSU0iNMxw3MLRlaoqLNV4v3T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NiQ0qqbAyGQURW6YdIo8PsJqCps+jqGITVETG18wMeKSFrK8OXiNNdlTA9Xvtmbnhw7iK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ii5K3GXOEXmzf1G4aWvdz2fjE4tVmERuibxTdl1dS9rDuio+upnTsztDqjjHIPS35IQW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b0obTtCKPnp3WdFPLTISRVcVTCYZKCIRMmkLyjsdbyBHY0eR3NvnwiXSxGqar3bG7MHb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lgcoUPKU9BjSxkbgBrISSW1lvEadKwtzC3BcFYIhW4Irjmr+22VjBO3Uxd6qBdYlFlcq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3uMjxzp+D28Wt44iRteLioic9TU1pt4YIII2FFgzmoyGGbUnPViR/Tj7ZR5hSp4RGpB5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0Pequs7KLufc3V05rHKSgpJEcJp1uFSxZMSYt4q2KqmdUVB2V3wR0kgLO1CRiqzeEVLV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3WyDaxqdUVDU51M8CLDitygcpcFke7wqojTqKsiMD52M3uYJuJvE9K3I7D/nT9lBMUKJ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6fUNhjw50MBytQaL/jEzagwt2ahTUCn82p/bw/om+upnTsytcrNtKBdjQgqyXQpShsfz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I8jeSvZ0YEgbQm7srY6id0zleyzq52OBar7fyBszBZ1c7Ah5gcro3a1PH6H3MThICr7H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oyB+V8Tkx2bzSbGi4AsM19l1OQRpsuY41oxrRYjEFputlkR1UXPBrHfpVDWyOpg11Y9P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hEn6uJuAZsi6ohxpGZsSyohWtsbdA+nZLTxyo0jQoo3wSqufnqeQRTecikUHVWtENRcH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7aHvVXWV+KPr/AIC6vtqGGWn08WiU1VXMQxNoUFfROUc9M5aTSnUrSt0stOZqEk7U92Zz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p4XLdmhAVTFvNYxeJs1HU8L0/DKVytZ+HfLl7UtQyNOrnlNnnvDitSwxYw95Zi9MU3EK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smYcKYDYJq42xObRjwyobK0G6HOwVlZWKoeiT68mdOxq/NT3NmPS+l/UivzsG07QjspN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TdhVM+yfPpxPcXmykciUxpe+ZgaWw3bIcztl1mWbzt2Hb+FgT9TD6tlkCHsuYnNddBVW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kkMl2UDrjZdDY5Hmzk8lclqpjrqpsvyUNp2O5HnWDLFPZYWzLG5FNHqxSPTqmuLHTyaz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tWGMD5tMhFrk7PmGqv1k3WAzSrO5aoCa9jkU64TDqVb+ScmqXpkUPPGafVhNK5aM4X7g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qCbUsU8zHwYb2xsHu1fWV+KPufw05KYwWkoqWRPwejcvBci3TEo1q4rEvFZWFmL0zk2s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NhRpCFpztWeYLeFMNfER0p3cwz5J6X00slRHRNCjpYcrcMpnnwcNdJgswTcOqo5DE5SD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Rq2RNxkqPFIHIVdM5RPhXEpvkCg4SP8Aryb07eCl4yxOzx3WLPz4g/m3kU3n5T5DsoYX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Wp23Ua5lzE92XbDnYWDUfWkQRKyt7Tdh8v8Ajfxni4Z+nI9uYNu0gqQXUoTDY1LNSOmN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eoz6ii1aSyEKpumhHyHYSiqpxMc5sqIWpTtxOLUp/wAQu4KKJRiyHBuEyWqnO2P6mc77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NVTKWQ0Q9Z5Ipik6XnjFzmZqUoCsuOwhpWjGjTRlTUzWx4b07R7lX1lfij7v8Na58t1z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R6dg1Ojhk7VpYpGjV4hEhioTcSonqKale4cVdwQ54Z8hO4FVhIUDbszVDVvFUFvsgQxK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llT8MpnJ+DxLwqRgdR1AVbFI5rXSMTquWNrcVqWqOvlMQxEJuI0xc3vH6+m9OxzWOVQR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GwkdnkemopvkGw+Q7KUvCw/KKPEfneRvB0fVUPLEdgF1SxPlkZG2MSHPIB5LKysrKytt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qqYo3ZmvCYdkw9IKBuKsaU+Hn9QcihtKeEOvZdX41Z9YKPlKKJVU67ZepoysOwlNbmGI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Nuo/JlR5yuy01D6Z+ZCO0Da/kHcbrFexSDjsPNo4SngeqIKMemQZJNp5bKnsYb0obB5h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7n8ndGxUlHTSJ+EUjkcGyrdMSjWtikKpK11K9mL0xRmglkfGwMdSieARTwjUmC3goVca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NRB+USVTUKqoC38BNr6crPDKnUlO5Pwulcjhlmvw6dS0FTrf9v8A+8m9Ox+YnNZTG5hZ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J3NvLyjyDYdlHLpNoj+2xP6ght/LX2c91zsocsZpo2RR4tKI4x9iNv8AjvwWp4ThpyLp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pZqxYO/NJsa1WRRRTuBzDKOIWVV3pcFdDyO2OCqOkC9SU5AItTpLNrBqMaqB+V8hV+NW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EQrIeQo8HNKxM8KYbChxP4qHJnVCEzlXi1VtPLZU9jD+QOwbB7dX1lDlS9wfzN0eKfTQ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g7GhtBXMH/pxo1lQ1eI06FRRvWlTyLdEYJQv12LWeFvIQqY1nY5GKJyrCadkFzHtPeb9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0kFjLTuLuTkxHyj2KDRy0LXOgxX6j5BzrDmdsp47vipWyVFZljZI90snulHa3ns/xw/t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hRu2VMaabhUjNPE7hXX5RRX5dybxFyx9lxvX9wckzyO2SFVJGWlH7kpyvYNKxKb08Xme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7sCrvj/9WD0t85Ug4hVnqqIRZqceMYTuU54wjjEE1Yq39XaeWyo7ND0tO0e5V9xBU3c/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5jHJ1DSvT8JpnLwjKt3r2Ez18SGJtQraN6G6yp1G0o0jmqWme8Mc5rdZwW8NQniKvedn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5tvNVs+nhpRTOX5Pk/Hno4DK2k9NNi/1LyQi75janAQCNJkgpYDDSYzPmk94+Rm3ADlp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g+lzTdSDg8ZHqBwZN6UZY2p1ZEF4g1b88repVvUgTapjlG3MjEQHF1m3tX/IbyTNpTkF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cSuacFkVVJqVGH04DMYg1acFRSXQVb2m8ZmcroOF0PIVKguudvIlNF3BSlSHjA3hGEFi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xQckNg9ys60OVN1j70/wDkPPGVdGzk+jpnqTCaVyODlq3TEY1rYjGhikjU3FoCm11M5B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XUXtaGuB2PIa0VlOmzROQLVjZ9Tk5N6Rz2FDn7FKJMlM79hjH1PyQ9U54hRRucsLY+d9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TeWzBm/+fE6+x/S12Z7Dle8XEZseYmZmaw3TlTwakG6MRpWp9KVHSiwiaFlCmpw5ac7S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aCql2pKzkmbSjsmcqknJR9lyzWTXXdWzadPQRakg4CRVcWhPC+yiddtYmelQcYSmjKFE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pwr7I+ZUzk7i6BqZsrG54fNU9mh5IIbB7dZ3EFB3f6Kzz3R4p1PC5Pw6lcnYRCvDqli3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rxNpczE6UplXA5TOvT8CtNio4xfEpxPXORQ5N8jfZoJnxRUtaGQYi8y120pnTL3BzppC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jUT7T7p82Bj/AM8jI4Fcw0ZJpm+ljs7H8FG66ephkeeWHn9v5D5SxpEsDAposr2dKjR2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KDhAUW3QYsUPDDG2YpBwxCHWjabGmk41PEy8G4dVRmn4FPjug2RqjblF1fZ+ZlUH9KMW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pioRd8QQX4UrckvlqOzQckENg9us6ygqfufzZ9pnvXTg1yfSU70/CqcrwqBPwmQIUdc12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YdjeXsYZFrQzUlMxlb8rb+XuLTN1UAa2ambG6bEKjRpR5D742XV1gf09wuArqtZlI4iM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iJG3DDZYf2vIUVfySKUcSgmbDsOx4u6pb+m3hGSrripXaqom5Y09SdWIxac1L3G8Z65g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Y8ZCjxWncmzwuHBWVl+X8RN1/hyBTD6ZHJ5407bBqan8vziDbT+Wo7NDy2NQ9sKs6jsp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4QXPqPRSIr8r8e2VhVNO+kZSzOkxWEwV/k1OEbTPOaSR0VDVOpmYhU73U/ZhX2NCwT4C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dUt9LDnjcEwpyqW2OHG8Y8hTtg2kqe+jzA5t2HaeZ5yetzkQmtN6x+SnhHphFmpylCqI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cz8U4D8LKE6MIRJpmamVlUxR4pOFDikUji4ZWOzuKcm8+TJXJouYwmhBPKvxxEXj8s/Z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sHnq+rZT9z+XPvM5fZteI4cZfamRX597CSfA3wxOjx/jinkKw/DZ2UlPV2dikw9mCNsi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bTxGaV1PYcj5gLr8YCf2CO2pjzNBzNg9LyFyJUrbjCuDB5CnbBtsqjsw8YwmoonZ+Hcy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JWKONqUeiNFFEcH8DUfpVGDuzR4o25NF6dwlsaWZic0tQ2WVlMBkw+e9JALMeUSowp3W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L8O2VgvTeWo7NB5Ah5R5qvq2U/X/AEVn2lruxqUPqyih1D3sKY44LRZtf/Ir+LeTDKbe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gq2zPzy+xGYrBsKZvDE6olCbK0VTjDOo3OM02HmRqPlaiv8AHz+yus3kmbpv/KcNkgVB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6mU54BBPOxq/D+oqluXohA2Vc/UfSj9NnTtqQp4TJDhcMsLsS6ndEZ2EcDTwvTsPhTqB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w2qBwEh2Qqqf+rTszOFmBsoTDdP5FFSDNAPLP2aHl5G7Ah7FX1bKbr/osfL7N0oYnElx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odhmapoqmvkllq/Jh1G2mwumMjpsbn3eL3BJI1ONzRRyOfrPsJ5VEcqcYinZdrdhK/xv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cdDmmycEU7lRd3YNhR2ja3mz0zjY5BNRT+tQ8iUCp3hsLh+nT9mPtnYVP0N6Obq/vSJv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sdMLuJ4OKCh6X+qSnaGtleo2qIWTyiifVGLt5eWftUPlCB2DaPLWdR2U/X+f6I37Nxs2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/j3cMP8A5WIzugqZ3F8u3DKbeqmvzx09MKWGjqJnVNR7otmjmggpsLk14a2kfSvD3NRe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aP7cpwTeCur7J2ZmtKaVI26Kp/TVbBsKPkBQ2VPoqRscUE1HlJ3C3hELR3WVYh6WNF2w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Tk1yp8Se6TE+CPIDYDssrI88QdaGEWEh4JqZ22D9QnLGz1uj4Bux/L8xcpxafZ+VP2aH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sp+v+ix8vsnFjW41M3NsKbz97CxfDsQyOqai2rsKw2ny000sJnqy3W+wY9zDNM+Z3kG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rKysrbZmJjroJzLp3pqUOO0m6PlCusRHqpzeFOKamo9P/V/L/XKhdVhzSwjhGzhF0bCp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psU4gdoWttGw867iRylKCaouMbW2fUv4Uo9MYzJ/AJ5TeqPlXjLV7Pyp+zQ+YIIexV89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2WLutSHaU3mfewgxeH4lGZZp2lkmzD4depdNpR1LNED7dosEdn+NobCPKVM3TMciDxas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yabp2woeSvbenoXehx2MTUeVv1nBO2ZrAnM6Blow6yhPp2v5GTMpw6GTEx+mzsNHDaES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S1BRvyqV7WpxzvgamDK1xvscm9UfLFhao2flT9mh84Q2jy1ez8Qc0Ef6Gzl9ljT/AFo7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HEZDA+oeXy7MNDoIcWldJNLK6Q/bN2FHZ/jnU3afK4XEoMMmoq88YjeIpuyyKKuhsusy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52NTURwd3h1OF1ZT+mIN9TOltlF5HIEgsPqxMfpU/wAeLk4KysgrL8zd1/JBOkDQZSVd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FBFOTecSxlvp2flT9mh9gexWI7IOavsP9CZ0/ZYo/NV7Sm8/ewjjS1jWuFWA2RU8etNn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uDZXRO3/AB3uDa5HYds0eow3a6pbmbH0JqGwo+UIdA4FvFDZGnHh+YkXG4cqyS6i4vCD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SzKQN0MUsYqbjStNle6cbDUQdfZ+Zj+sUSAnzK5KCsqKBOdlCCOy3GNYo3NS7Pyqjs0P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IOr8/wBEby+yndnl2lN5+9gziBil3QygjZhUbQ2u4uqBlkH3n+OdY2uR81bDmaz1OiN9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xvKZuV8XNXTCnHZTnirBVDr1EfPimhyj7mYBXYVlushGztqodnpKF37ZoBFk/khbZHdS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bDG6RU1IGm+UcyhsPNMVU3NSjZ+VP2aH2AhsHlrEeag5/nYNh/oDeX2NY7JS+Qpvv4Y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K5rS98A01UF+qeLvtx5f8d6/xsKKusyzLMrorR06pnCS6BQ2nYdt0FKLtHV5CqXmnPs0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cVCbS0sTJBJQOs9jozqyNZqm9UbRsdE6kp2RiJjLKycLotTRZBNRdc7GsLlBTBRRgLki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Dm5Xr8qfs0PPzDYEPNVo7IefkB/oLeX2OLvtT+QoeS/kHnw35U2U0ksRY3C480lc8w01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v+O98cgnIuROwKya26yIhTszsw+R5kc0jY0oHbfblRYrKEZ4SEOSCuiqNDia8hlPDyQC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FC8hz2xzxiiupoHRuewPY7NHBG50jbKNzwMzlmXDZK7LC3Y1t1TtuYmWHJOdsDlmQ2gb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5U/ZoefmCGwIeWrTuah5+Uf0BvL7HGnfqbDsKHkHkGw+WkkEdTPVRujkMj2UEUbqWqbr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/wAe+Ugn7MqDEGLIg3Y5Sc6sGOSKa8bcr1lIQKJ2fnZmRKbdUfTK2zhtui5UXSFirvTE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jvGU5XXCEpC1Ve6cwp4OSC4am9N0UeUXLETlpGpovso47NCc5X22QQVlbYFjI/cL8qbt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LW8nc1Bz8w/n28vscTfmqvIfKeQ8hR8reDooRIXQhhdBKU4ZYh99/j/z1+bXWVZVZW2W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PZh0tnZbO1S1NLXJzeORZTm2HZHypTxqB5CrqiNmgrEXZpWpqzBMeLl15qamMkX6YicG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OimaGmVB1lqNXoKsj1NCxd3pA2UzNSRnAE7bIIBBqA8gWNdxHmpu1Q+wENg8tYjzUHPz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X2F7CR2c+Q+QJyG0I+cQ1GTTmZHHV8a14Q++wI2xE801DzPcnuR5qsYWSNfnC02uWmQv1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QqIStZi1mLeIwITaqkF43c1ZEItVGz0EZWVJvM1DllJUbPUWfrwSGJ9Q42eY1eMIPCJV01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GKMoUoeWxZJBzxV96m6bd7qVgY1WWRZEGJrEGq3mxobDzU/ZoufsDYNg21fSeJUPP+is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j/G0+QIeUI+Yqk40BkU8MMil4y/fYObYidgQPlcVI9Fyurp4u2k4NQ5nY4XRaCtELRatN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28QhscVSE2kPpccz2ppRkUZcZG3E6hcZKdwylwueKB4/m6zG2ZZ+OYgyODZGlVUhNYyM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DMAArLguGy/nxkftwj1KXtUPP2AhsCG2r6Tsh5/0Q8mdP2GMv9B9gbBtHsFUT/8AybFV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B2SsO0eSR9lJInO432N2P/TdzCPkcNpCa3iphxPBwV09UPKrNmlNQ2Q9z/s3uQc54mEm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0D0YyFlCyrKv9n21a2TSpYmC42MKpZtgOzj5Lq6vtxf4YTuam7VD1eyENgQ2VfSdkPUP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FX5qs+Y7G8vI1H2MO+C2obJJjMl3IL8/eRm0nMbRsJUzkblZCsiyLJsfxbRyJpv5SiEd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H86PqrT6HJqC4qEHO1vrj78PVUcDcWQ2XRDSjDGUaWNTU2QPH6uLch5A4qOoKbOmy3Qe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ndSm7VFz9kIbRsq+nZDzH9EPJvL3wql+ed3sDl5Px5ysPZnoI8Pax2Ln98h9/SPz0u0L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Ii3YdhCqbxvY4OA8x2M2yt2uKou5Wng5BNKzhRP9cWZ8kfyIuurIaiRHRQZ2MfUOao5X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iinbI4Kp6D3MWPrBV1dXQOwFNdZCQoTFNmQlQeEOKsrbMZd+3uEeal7dD1+yENgQ2VfS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vL36g5adH2By2Dmj7EbNSR+Jsp1TYpFI2suatBFD73AZs9HsKvtCKIVlZOR2TNuMOcWy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ObseqR369WfU7Y1ZVCGh8Lhq8N+j66/tvIfRwXFbUlmaIjeKp37eaVwNA8GnCqu1+cUP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0GIMKDVZcULpjyEx19uO5irzBa9kJmKQgx0XX7QQ2BBVfTsh6m/0R3JvT7+Juy0iPsDa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6lCnY2SZwkm/gMDn0qocQdjk122+0rKnBFPFx26nk7y2TtgOwo8k9qpWWfV947GBFpKa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8mPrqbPLIbKnjeJqxqq2NfPVAMo5CXPovitVV2lXeqqylAbY0xqa1BgQjCDAsq01prImC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taUYGFRxBjvbCCCCquk7IeofaX/kH9I6ffxl+w+wBtCd7JWDRUzVjsMMFe3+Bhfpy078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YNpRdZOes10eU/FUzs0LfK5O2N2P4IuQK5il51HGTYEXFAuzQZtWm+QHIlX222OiYU2F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R2ao2ZFpFRssmJqCGy6urq6COzEzet98IIbAqjkdkXUPZsuIXH3b/wAY/pby94LE35qv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KCrcXzfe2Vlbbg8uejR2WRFk038hU97m6anO4OPGiPrHPyFHYNkpRV0HKjUm1qGVZhc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8IVsiFc5NrwhWRps0blcHbVdpvOOS8qHOJl0IlpLTWUriuKF/IAuSLk1VxvW++NgQ2VP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9ji1gdiFOE2ugcmTRvV/5h3SOXvclI7M/zHaNg9iCF8ztwmCdSzBOieFSvzsrwBUD726u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M2WVkWq1tg2yNWmjEjEVopseVyHlO0FSbHcwqXoIRasqyIRErQWkQIzdunGUYwi223MV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ffXKknuyV2WGIeu6ZzgHBoVllWVZVlVllVlbY52xqlOab7EIbKjpPNQ8/PPO2Bk8j55L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LJrg4e9xWbZdD+Dd0jl71Y/TpPOfdpGkQul9OYqWfIH1LpDRxQSQuw1ifhoVVT6J+/op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4bbq6K5K6sFlCIULrv8AKdoRRCdzVN2dlkFdXKGciIek8iE/a0XUjMoTAiwotcFXnLQQ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S32SU5215yRD7IIIKfl+SFDzHnxGbVn80M74TTVkc32N/4R3Ie/i77Q7D7h81K60L+kC6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NGKdkLsrHrFOX3w2YdLvFCworMr+S6BQThwvZZlmT5EyTJiQ8p2HaVIOKpfjWR5prUI1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LnK6k2x83cY7JgUvJnFYw61Ozggmc6YcB7JVllQCxA5aMfZDY1VHI82m7IxxG2/u01c5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dy94LFzeo2H2Aj7NP23xlqicGl8mZZlUSiSLMpH8cT6R95byf47N6n8D+HIFA7HFC+wH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+NbwfE/OzyFHaEVOPVZUo/bfkjig6yEq1QmlqcfUgE8cDsYm9Cj5SpnPGXXmZyaoRd0D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iptRfZDbLyIKhZmVrOaVwVllKsUAdn//xAAtEQACAQIEBgEFAQADAQAAAAAAARECEhAT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FEUBCJBYGEyQnBxsP/aAAgBAwEBPwH/AOoZDLKvRlV+jJr9GRWfHqKuA6VP7FJJOjmL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o9GVR6Mun0WohYXIvp9mbR7M6j2fIoK+MqlC/Xni9c6KOI6Oh8is+RV7M9+zO/pmr2Zq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zSniNv8ASJ7B6pxetaOLjDLWWMy6jLqMpmUzKZklPDh/pS3ntxogWmPAzrgsq9GXX6Mm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XjHiI7yCCGWlpaWlpaWlpaWkED3pJJJGyceDwqa1LMigy+EiOEXcJHE4nDdMLDhcemim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fL/h8z+HzHim/HQQQWlpaWlpaWlpBBBBBHa1b6GIeivi28jPZnMzWZtRRXU3hxHVPI+8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qruIIIILS0tLS0tLS0tLS0tIIII0LdeL7ersGhYRi6UyyktRC2IZDIZay0tLS0tLS0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LtKt7PpPkUnyEZ5nnyGZ7M+ozqjOqM2ozKi+r2cGpurBeDeldzJJJJJJJJJcXFxcXFx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ST2bSEuRSTzK9fA/1hT4OSSSSS4uLi4uLi4uLi4uLiS4kklkslnPCfHOqSRHMaqf4LKv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GVV6MqoyajhcN0uXgmXFxcXFxcXDqLi4uLi4kkkklksbJJJJJ/ULUWohbUd0/wDsRfvC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vV4x+LVAqSCCC0dHdrxaH4qhbFS7peLQ/EoS2GR3K2l4J+Jp64STrq7las2kzafZmU+z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MxF6Li5FyJGxbEEbEEEEEaHjBBHhKBvFMkbJeElS7lamh0kFoqRUyWjo5FuiT6d88E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EIgggggggggtLSCCCCCCCCCCMIIIIII2Z7BVQjqcjkdMJ0N9ytVw3I2SJwhMkq6Eafp+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kQWkFpaWlpaQQWciOQi0gZaItIIILSCO2WrKp9GVT6MmkyaTIpMhGQj46Pjnx/wCm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XDdOCZciSSSfByXE7S2+tItETh00/jaggggggewtmNli1RpkkkklksuLi4uLi4u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CYnOwtugWEEEpEnUjQ+wewvDSTtcsOWEbEEaLi4uLy4uLhVFxcXEkk6aXA/Yq2jMFxES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LmUD7B7C82qcEQNYPCexkT+0kuZcSSSXFxIn9pJcXEkkkkk7D2FsvyKEhiweD7R1co2q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fkacKinB9s1hBGtL9SQlh1IxjB9pZcthL9TpwbYsWiMKkR2dBxOHPNaqKJKlHgMxMkn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XlxcMfTs6HhVQmPhssZlsXDSwr6+AylB0KKKmpkrrrocSU8biPozP4i6nyqhfVP0fKXo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Z1PszKWLwyLm9HLRBVuQRrT11YT3yq5dcOE/tOP/AKOF1OL/AJwoXIr/ANafpOjwS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7xa5F1Htpao0KqNbwYqu9+NSP6VHxv6P6eoyeJSWVxEFjX4M6Cty50/SdHgtrkQQWlpa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QQRqRM6nhVtJbDWiiuHD1PF0p6Y72EQWlif4Min0P6ek+Mj4v9ODw7FhPbNEEEFpaWkE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ylbMFVMY1o4Vc8npeip6mvBrRzJZcy5l5eXIld1BA+WEYIeM7K2qnRUoZVTGNVMc0cOu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0w4I8JOhb0klxcXFxcicXuobgmSJQ01oXMfTBEFpaWkYLdaxc8NyimtVKRsnFFyRxKrq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dEYySy4uLi8uRcidPQqqnCnoNDpwtwqxT7NkY0u1wPBEYr/Wt+CXgYwllzx/JQ9LZU5x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0UuVgtFHX9KnV+SlwJ4twPVJdguxawX2sp08PYf6SsLmXjY3srsmipHDcrRUUdMJJW1H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ZNDp5FLteiroLpg+o1ywWy+wgggjwz2mJ7tPacRcyhysa+mL6nN4U7L7ePNLtKlKOG4Y8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lGy/MPYVVvMeMYw9tdpWoYnOD26sZ8y9ihJv7jifzSyeXPbXaVqUUP8AGH5235yum1xs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tPDqTUFb212rVr3X5vhUXPmVuathXf8AErTt56KEm+Y0qem4u1rUlLF+jcL/AC9ngVKl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lPIfAirkVPcXbRDKOpYmZJksyqhqNb81XFHC/wDdlFTT6Y8NtOUPiqP7pTX5PtweldtU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7/IvqF+TNpOM6aumt+ZXNnH5ONmgczgjnSx7M6F28zuVeZmB1XOXs0dSviJ/bhRSV0um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H5l7VHUq4fK7CptLkNz13lqXevzL2qepU3JSVVpqN9dvP6K9pdS1QKhsiN+nwj/QkKpS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vFjqgvLi4nbq/RG+wp7F4sdJzOZJJw3tVdfLvvaexeL02opUbVXl33q7R6qdp/qq7Nkl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JJ8evp+Skr4NoqLug+G+xp7SC1GWi2CO/nxiKnEF6ZSkhwcX/XYU+T//xAAuEQACAQEG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AAAAAAQIRAxASExRRBCAhMDFAMkEiUGFgQlJxkLD/2gAIAQIBAT8B/wDhz0/909Ch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lClz/z1CjMJhMJhMJhRhRQp2qmJGOJmRM2JmozK/5ChQwmEwmEwmEwlCnIlW9KplyM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cTMpbmXHcnGK8X2knHwZkjHIxMxM63UZhZlyMuRlSFZtf4ChQozCYTCYTCYTCjCjCU5E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3wjUjFV6ijGpOn0JVJRbiQUfowxd1l5KJswqtCfRUujBNVMuO47OK8jUL5RUvJlxMESk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bEzUZqM4zhWlf11ChhMJhMJhMJhMJhMJQoUKcmFmCQ1QUWxRbujCqqOza63Sgkq3JRaq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F1JWbbqOFFdSBRYSsLrLwdfsqy18idB9UiEEj8YjLLydT+k10rW6EcTHTF0LR0aJwr+S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SMuRlSMqRlMyWZJlU6+/QoYTCYTAYTCYUUKFOZRbMDHFoUamAcKXZZQSqKFBwQyPhCl1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fQzJDdSz8Ml+KpdFVgfGPW60+Kus+kRJxdC0fUToRm2yb6mF0rdCOIxKuElBxus5fRG6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EOWDohpTVVdZNIg1R1Maj0ROUWrlNpUIzivJOWIxOlO++/QoUKGEwmEwmEoUKDuRVGJG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R8CTxVJKhAcasmhKrKrwPpG59Y1F0jdF9EKX5UJyr0F5LTzfZ+GJ443V/C5E2mhKrJRr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i6Lox4H1JyVKK52nSiuzHSl0ZYRWjSKjk35u8c9SpVGOJmx3M6G5qLPc1Nnuaqz3NXZm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sa3+GtexrZbGsmau0NTaGotNzhpynF17yg2OLj5IwxErOhCFTBFeb7Sbi+hmSMUz8ykx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lmSzJMlGVG+nbj4KOpJMgONWTX2J0MUfI5JiPx8DcWOn0KdDGvJKSZF0dRur7deWpjju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iz3NVZ7mrszWQNbHY1q2Nb/DWvY1stjWTNVaGqtNzUWm5nWm5mz3MU39jxfZVmH8cXo8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Fn4J+Cy+yt850ZmmaZrM2Qpydzcvo/MpMwTMuRlSvr26mJleWpUxIxx3M2G5nQ3NRZ7m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7M1kDWxNatjW/wANd/DXPY1stjWTNZaGrtDU2m5qLTcz7TczZ7mOW5iZafCPdsqUbZKk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X9jw4F0G+vQrJLq+o5dPkYqPr1Mf4eDFig+nocJ8X3otDlVEJU8kpJoi6GZe4pmCJhRR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MjuZ0NzPs9zU2e5qrPc1dmayzNZA1sdjWrY1v8NY9jWPYfGS2NXM1UzU2hqLTcz57mdP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S3MctzE+dRqZYor7MMSMMVaCgsWEcY0qi1ST6dy0+Ee7ZSwpkpuXkxulCCmvA8zChxk3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fkbUnReB0jGlfQ4T4vvZLMlmSZJkmSjKRkoyomVEy4mXEwIt0lG7im8RV88Ipqo146GH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g6UfatPPaj0Zho2yyqJ+ehZzwpsSUZpolNy6Ft8u5a/CPZoUZhZglsZU9jJnsZM9jItN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0loaS0NHM0czRS3NE9zRf00P9NEtzRR3NFHc0cDRwNJZmlszTWexprPY09nsZMNjKhsU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c/EfC7ivl2INUH9VZVfTFPCYvNCv407Vp5voUMLMD2MEtjLlsZU9iNnaLwjDbGTav6Mq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aS0NJM0czRy3NFLc0T3NF/TRf00S3NFHc0UTRQNHAfDwaoaWz2NNZ7Gns9jJs9jKhsZc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6HQ6FfT6lOZ+hQoM6CojEjEjHEzImZEzYltNSjRXW1hK0dUaOZo5GjluaJ7mj/pov6aN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mjiaOBpIGlgjT2Zp7MyLPYyIbGTDYy4bGXDYyo7GXHYwIwIwowlCnMuVlChQoUKFCnZo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e0+9jkYpFWJsqyrOvMiXi6PaXJT/ABr9uXi6P+bfpPsy8XR9df4R+k+wiXi5esxfrK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mXi5ePWYv1TZK02MTKlSpiZGfpv25eLl6zF+qtJdiD9J+0iXi5ePWYv1LY+vYQvRff6n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/wABLxdTsR9F97KkZcjLkYJGWzLZlswMwswswswsoyXi5c9eZlSpUqVKlb1fUxGIqVK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6MxK9q5IoiiKEfRfeqJlTEOQ2VFIryUOJ8XW9pJT6Mzp7mdPcz7Tc1Fpuai03NTa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qLUXEWjNTaLyaiexqpGqZqXsar+Gq/hqf4an+GpNQjUofEJdDUxNRE1ETUQM+BnwM+G5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w3FbQ3M6G5mR3MyO5jRiRVHTlpz1Klewxxqx9CrOp55KnkS9F96gihQaKFBeSvLxPi7i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upDokdMRLx25/LtxjUcetEKxkxwdaDspUqOq8lSrKsxS3MctzMnuZs9zOnuZ9puai03N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14icaUFxczWSNZI1jNYas1ZqzVo1SI2mIr1GYhyqJGIkYjEVMRioZi3MxGNGIxF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cmazNZnMzmZzM5mczPM8zzPM9Gei2tFJXW3DzlKqNLabGntNjJnsZU9jBLYwspdmVVGK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qdufy7dKw6EFRiVTDifQfxwji69SHDzl9D4WSJWMolOzb/X/AI7dhLoM831pd55beVI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NmORmSMyW5my3M6e5nz3M+e5qJmomWM3ONX2lzUvoUKFChQoUJeO1RMwR2MuOxlQ2MmG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PA00DTRNMjSo0v8ATS/00z3JcO26mmkaaRppmnmZEzImZM9jJnsZU9jLlsYZI/IxzJSb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UuS1sFaFrYSs+xb+V27DwO6pUpUoeLulyOK8ehw3w7LF6MvSpzq+hR8tSt1ChRX1K3tV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oobmhjuaD+mh/poXuWnCSn4NFM0loaW0NNabGRPYyp7GXLYwsoyhYyoxGBGAwM6q/CYB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4f4dli9GXsrvMcqCHcuShQp2K3V5KIwIp+RQwowGEoUMJhRQa6koRl0ZacF/1NHM0kzS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psZM9jKlsZctjCynLw3w7S9GX6ZjJMQ7lcvQoUvUete013cKMCMuOxlQ2MKiunaXoy/T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Tur2G/Rfty/TSGzoLoN31uXqY6PsN+k/bl+mnckh3plboifpz8kJ/XNKdCPpPvZUtjAy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b5fpncjCJGEwmEwkSPeryzVylQU0YkOaHaN3Q8FPRfezWeSc4p0oQjCarQlZWa8oyLNm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7j4SQ+FmaeexlSX0TVOzX3WYVydbq3x7bdDGVdydeVqnPEixx9B95x6+LrVflUsPiWro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LP48vHeVdacRaRk0mLjLQXGy2Fxv8NathcZA1VmZ9m/sU47lSvYr6Uuely7cp7cqdBOvI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3J2f2r2+4+9qpC4xmrX2hcVAz7OQpwrWpjjuZKZFUVOXjvKutfm+y1JfZW0Qra03NVaI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YtjWQFxVmZ8H9itIv7MSOhW9nU6lSpUqV5JCVOxDtSlXkV/0RlyWllijjjzK+No10PNz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lTE0Zsl9i4ie5qpmrkaz+HE2uZda2U8VaGFrnQ+nVjoQdS0p2KmJllaSxeTUWm4uKtDW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2NZAXFWZn2e5mQf2VQmVKjH6M39dmInW/h50dGcRYU/JFL6ctmq3O+on2Je3K5FBxjsZN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w+DgPgl9M0Uvpj4O0HYWq+h5i8oTw/RKSfasvkPtYnuZk4/Zn2i+zUzLG1tLR07i5X57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2mNYWW1lgfPUsfDZUfIuw/blz0KFOSiMqD+h8PZv6HwlmPgo7j4LZj4OQ+EtDItF9Ds5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5LRY5VLVptFnZqaomQgrONEJ0YuRugvN1tiw1iamYuKkLinsLilsLiYmbFeRzVOnZqVu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W0cMicHB0fJUxXQ6WT506879uXfoUKFLut+FGXHYfDWb+h8HZmijuPg/6Pg5bj4WY+Ht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3IzH1/pGErWiSLDh8ryMl5ExSKjldFX29ngmLktfJZ91ClS5OnUms2GK9scrqkullzp0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KFLqDhF/Rp4P6FwtmvoSpc/JNdeVKpSl8oKXknwtPiUa8lLrTyRXTvVIyp0u4aVHQtoY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9IRXYT5n7crl2n6tOZ+SSqNXpVPHNKzUvJLhv+phoT8+jCX0J06k1mQqWj+uSPVnE+Uu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9K1fgRgR4uXO0mTivPpQlVHDz/4nEwwyryWa/JHEOs7sBgfLJdLqsxyM2RnSISxKvpVK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qdm08elGWEhaYZYi2jmQvSLH5otHWTujWlSDq+pVUJeeSSo+Wy+PfqzEYjEiq7EveXaa5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d3CzxRoW8MMxXWPyG7o2lFQrET2LTzyTXLZfH1sTMRiKq6XLUr+lV1ey/UsZ4JVOKhi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OnO1yWXx93EYipX2F2GsXQi6ul7XIinZl55X37CeOFGTjhlS6PxfbiURgiZURRwrp+iq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qVK9pdiVUuhY/N3u7yS/OWFCXal59Th54ZHEx6Yrv+PbhyPsL9BUxGIxFe5CVV2HLD1L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gWEKKr7c/PYp3F0LOWbAaofXbj55H2F+nqYjEYivJaSoiCoux0+yyX5vkk6LoVdrPuS88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E8LLaP3cyvZXI/wBrUqT6yXZtfBZrreydq3CiLGGFdyXn0XcrkKWKFB+b6FOV3q9/t7Os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xfW+0f0QhV15XX6KsqKXLLz6f1fZyoy0+Xcje/29j1VezbtqPQs6OKf3c3RVZVTVSKpz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3olBx89yN7/bUqJUVOzb/EsYOlbreX/FFn8ad6fn0lyJkpufnuR83v8AbQ89q2+JZT6Y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T78/PM+4vRj5/cw7Vr8SySwlq+lCEHHvz8+oihS581f30fHan4LOo5VmVr35+eZdtXrs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vPoT8877SviKFTLMBgMI73zx8ft13UvQn6KviJ0Oh0KFC2QuzHx+3h3V6E+WvcV8eWrLR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HcovRkqr1I80+0ipX9rHx3F1fpPp6cShgZhd876+ulUwmEa/XZnUUytDEvRtF19OpiZj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3UY/ccf0UfPcoVd0PHoTXTsL0Vc+dej//xABNEAABAgMDCAgEBAQGAQIGAQUBAAIDESEQ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XGBkQQTIDBAYXKhI0KCkjRSYqJzscHhFENQYHDRkyTxBURTg7LwY4CjwNLi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h//AFwD/nAf84D/AJwbv/4ilr/2c3f/AMRT/wBnD/nAf84N3/8AODd//ODd/wDzg3f/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Dd//OA3/wDOA/5wH/OA/wCcB/8A4MXUrPas8L5jwVGPVIXMqkMc/wDmipytinMiupVWA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SH7oudVy4/8ANhUhsQvKi4/82FA7reP/ADYex9X/ADYU4zrstl5/84cf+bD2OP8AxaP9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aP8AXzZJSXH/AItH+vnscf8Ai0f6+exx/wCLR/sPj/xaP9QxHfm0rj/xaP8AQ8Qs4LXy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sz3Wa3msW8lnjktI72VXP5rXzWaE2Ql35sCP/Fw8JisbNawKwWCwC1LFZyxKxPOzALDvW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7WIWK1rArNKwWpalisSsStfj2+ANvH/AIlxWNmBWaVmrALVZnLErE87MPHVIWe1aQLP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LR+6zAsGrEclnrSORvEmng+P/C+NuBWCwWqzFYrE24eGq9vNaVnNaZq0vssXckIjM09o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YFmtXyrELOWeVnu5rOPNY98fT357H1f8G4LCzUsVisT4OT4jQfMoOaZg2Fj3G8PJBzcD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mqQOblSExZsMcFnNG4LSnkn9bEc4XdfYduCo0qkKJ9q0L+S0RWYBxTIb84dp+/vMCqMd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3Xy81nNWkHJViHks5y+bms33QuNlTvz2OP8Av3WsFgsLcVj4LKIG9ZLgd3adD6uck17y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MdPFT6Q9ofPBD/DRMmWxN6y8XyrRNcMCJ2xOCg+lSMRRHtzSUxpD5gSwTWNa+tOwz0J3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Qf2rJgewTGsh3JGaiem3KIG9ViQ+a0zOa0zVpFi7ksH8k1jWOyjLtOM21KzmrPWf7LOK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WYFmN5LNby7vOCzws4IXTOnfnscf91Y2UWCwWFmqzFYrE+IaS0umnkNu3T3EDio3Dsjr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GbSoXRob8umpNuziT2BXo7jDOxSgvBbLEuCYHPDopxAcg0YCljMi9e806Jduz1KDButl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OYcQZK+YuqeCg7+wPSi+JEuyKuQ33hKc1e6Q8B88Lyb/AIUzbKq/9S2b57Fc6OyRlsla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/ktA/ki98JwaEAFg0cVV8NMeYjckzw7mrgs9vNZ4WesfZfMs1yzDzWZ7rNCwatSzlnrP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82SAmUQVx/25gVgsFhZqWKxWK1+KmTIKsVvNHq3h0rHxJTuiapB91SE3mqBgWLeSvRDM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tkCDZM4LSeyxceCh9XOTRrTwWXpqkH3VIbUxxxInYy5Km1EbF1/WTydSDOsMztKyo8Lm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1l5xbd2J8MEkBQopvXscVnBRD+pEda3NlioTnUAKvQzNtv0BXmSl5lXHynKdF1nWBo3I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FumcpKcOLNxpU9gvdwG1Bjx1kyou5M3odUJNOLldikmG72Uxh2nZRx2rE+GwKqPl782N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LDxCzhzWcFRa+SzXLNKzfdZo5rUtSxWKxWJ8TiFQ2EnALSeyxdyWD1SG5FgZdkJ2Ods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liiTgFdhNbKdE3rJX9crIfVuuklZL4jtyynxAfNGHFzxUHbZEhtxcE5jsWoxCR8QCxzH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arsUTBFEXGG2QqsgBocaDYmw2vbTztnEcG71nz3BMDARd2pzYYbWtVpJbl/mOUQxGFoI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r2KsUckYd69JOa9xFJ0WL+awdzQaMBY46zQWOgyLmkYbEBFfcbtVekOKN10QnUoO/sRV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udDIA2mycO7Les5iDHGZtieUgpwusEPaEBMvedqDH3mcVfa5p3lXb7XHyQffALDOVpc4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dfExOaoqZvRY8TaVdOac0oQopyDh5dp2+3ArNPJZjlmFZqwC1LELOCz1nLOKxctawWas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Gbj35tdvQ3/6pisbMHclmuWYs0c18qxas72WeVnOWLudmaFmjw83uDd6yHtduPabcMoZ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3sQuqddnNXi+Jd2qGWGI43jOSnF6wA7Sr0NpI3p7YokS6dkT0lNhtMiVWK3kqxvZViu5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si+kqB6l1DcTnL/EP+m2D6lG3BFxzgaKHxtj+pQfTa/zICD24hOMMTLm4IudCIAUID81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ixvFMm+8XeSe6K2ZBWTCaO0XuwCJ+Z7kHH5TIoOaZg9iC0YHAeaczYpxC2G6I2U1XpTj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KHWsiOfrQdDgPvDzt+K+R2KJEZO6VAa55ugii6iEfUf6KJE1jNV4Yawr0MztmU9/5jNS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FdW2bn6iE5jpt/qh1t65+lCHAoT5W3YbpS+Xaj1zS1jcfNMEO7cI1hXIhF3YAoYG2ws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2HazRyWA8O3ce/Np3r6v9KwKwWC+VYjks/2We5Yu52YLAWXnET1DasmFXeptInrHdzaQ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qsVnNaSe5fDcD2C8gkKkJyEQQ8XXZTWjbzVGtTHnEidhDHE7gnsc9xN0080S7rZBEMc9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sc7YJrKdXGabddXEFCJEoJI9W6crAYE717UsYvJSeIrh5qQY8KlT6k4RRIl1kHioe5q+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T0lQu1F9JUOJjdM0DFdK+alBrcBbB9SeQ0OvINOGpoRixc84DZbH9Sg+m2FD+pOjjU7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uohHJ+Yox3a6N7MHionqshdU6RT74GTrtmaBdVDPwxj5rr3igzV17M12KuPyof8AJThv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6lDm67dRDYpe/wAk7qxgpR2EjWMFhI/qVLIboQyhQqcd8/JqdC6PD6kYHatjNbkGNGSE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ea9N60zfrscycpiSbBeKYz8k9rOSpDIG0oOivFNQUojQQpwXy8nIviSL9XZbfmJbF8x4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bzVYjOa0zOa0rVpQvhunId+bDKln1eHxtwWCws1WY+GcSSS0L/CnqwW1Lru7/tCWS57Q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MoRN26RiEXFwkMV1168zyTRCh5GxPfKd0Tkojhee54rsCkYj2N8lEyopEsHJ/kpxo1w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65qH1ZN0mXYcjEujrNvFHrGh2XrUO40DcoWSM0Wv3FROKi+kp/ptLTgQjcIMqb1OK4bk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KcSGmYQcMCnOOoK9X8xtg8UC6/1Psm9TevX/AJUOv6yX6lOC15b5ICKCHTONkU/pKhce1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mjdmrq3nLb/K2DvKi9a0OlJfDY1tpc8yaNZUZzTMFyY1jplrRO17hhgE1j5AAZU0/qDN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gITh6ezBdqwT2RAZGswqB54IOlJooFP85nYXXS6WoKRyWflCD30hD3UhQItcJgougguh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E7EBbFyTnbE10Mupi1Ti/DZ7oMhiQUzkv2hNMQtdDFey17+PmgGiQFoddF4a/D1IVYjO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zmtM1aT2KxcfpWETkqQ4i0TuapB/cqQW/ctGxUY3kqM5MVGu/wDGv8z7V/mrF/3Krj96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1WK1VjftVYp5KsR6e8OeSBNP9PfnsfV3eCw7OKx8COxnBViN5rSBZ/ssTyWDlRjlSH7q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8kLCTgEXNhfC/MSosG6y9Kcx8yDQHl7qXTt3q4HNyBOUqkpsV8S+zWJSURzXFpGBC6PH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w9MTlSTDCbdaoojEthknDaor4uU1zpAJ4DaRK7k7cjkz40Wc5vpRHxjMYvURXnT669IL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obQCJ2HLqJC5tV5oBN+VU2+AJbE1rbshTBA+VjhBne8jJOBzpFG91st6lCEyniKJTNgh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E54BCJBJuT5KEyVdfmmtOdibWRRuKunFlEIYxei84uNsHioW5q+oqH60fVa/zoi78re1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14gqYo9hQiN12QboJqcFGvtInLHsPhszisWJ98g3tlkmDOoTsRisZf6qstqy3H0oP6Rk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+kqT2OBTQ8kuxM+wWPVIrZKsVvJTivL/ACUhQW9aR9KkKDsEgATx8JiFVzea0jOa0zOa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ksH8lo3qkF3NUgfuVII5qkJqpDH2qjf2L5/tWL/ZZ0T7lV7vvVYn71WI3mqxGLSj7VWN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evn5rNdzWj91omrQs5KkKH9q0bOSwHfRfSn+nv3dgervqkI3XAy2GzqJnrFlxGt3laS9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sFzsF83JZrlRh5qkP3WY1YNWrks5aQrSO5o3nE5NsPj3FGu5LRu5LRuWYhY9n5hJNZ0iE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iMeDIOaKXdaHSg1gmqG9Ed9xTQ8NEImZ2p+8Lo3VuLjMXlDy885Xkg2AQWNpRR+sZfxk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RaQesc6lE4sZfOxOMKGxoGKLIbrrpI3ojqfLtTuCBitc5wO2iERopOYChuOJdPsO3omV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1qHcaBuULJbmjVa+8QKHFROKi+kp/ptZE1YLq4oNMCEYcNtDrKY5zKisnJkMQ5XrMtwb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Oc+OJkYBF3yYDcmtaTIUwTurnk2QeKDnXup1VTBcvTJQaWXZGauNa01nVPvgC7ssZ/8A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+XaIOBQcyE0EWTLGk7lkgDuyHCYKuwxIIvbDbeOu2vgKuHNViM5rTM5rTNWlHJZ55L5u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L3VIPuqQQqQR9pVIX7Vo/wBqwKxPNViH7lWN+5Vj+5VY6rGKrFPJZ7li9fNzWaea0a0Q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WY3ks0cv9EjelP8AT357A9XcMkwOveapChoSbD5ITXwoghmeJMlM9MDjsDyUHRemG9su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tmJJzzg0TX+JDHXdiiScGTyl8WMT7JrIeaMOw+3ArMdyWictGVmjmvl5rOYqxRyV6/em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Xzc1m+60YWjbyWY3kqAW4hZzeaz28+yBDZKY5prdU6Azl/NRMnA4mwsiCbSpsbddKhVY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OSK40TZzbdpkq+2Zd+pFs5TCuviZX5pyRiMiXzgnRWEXyiyd4EJo6ttaAkIkQhQyzVSF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YcpZfU+yF8ON5xwTLgcJbUxnVE3RLFNiSlOxzWkA41UU62NKLTckfJEwjIlOEV0xLZY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TDZu2lSitmrzGZW2yH1csnasWKsRi0o5LTftT8u9e8rB1rZyQh3RcGpCcMU2LRBaFi+G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pVPC4hVe3mtKzmtMzmtM1aX2Wc48F8/JZj1onqkE81oRzWTACpAH2laL9io0/atfss8/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G/cVlRgqxv2qsU8lpHrOfzXz81mHmtEFoWclomclRjeSwHfTiTlh2XPAvS1IPFPJVcOay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AmOeZuP+gxvSn+nvz2B6u4LY8nOb5KkP9ipDdyQiNBkdqEP/AA7ooNaIMg9HLXDETVOg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4Wu6EWuwKIe34E5KL1LmtYKz8kyI5zTfwkoQ/SOxIiYWa3ktSz281nt5rPCz1ivmWDlm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kMVg1fLyWPss9Z5We7ms48+yOxlEgMpRBjr1yZytq6tmjeJ122OMPOCM30HlqUVrsCLz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DWFFyibrpYqbb5BrRCGyhdlKCasiBs5ywKffZ8StAnNZQuaoYuyaG1QvCl2W5QoThmuF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oj363Xm9i4/BdTLIQbIgDYVg7msz3QawSAsoAFVZreSwHhMVnDms9vNaVnNaVnNaVq0o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kvnWY9UhPVIDlTorlTopVOj+y0Pss0clqC0irG91XpH7lXpHuVlR1WMVWIeSq9yxcsHc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RNWiZyWjZyWa3koMtni3sgsabpV6LCF3yQe22ZRixCbgo2SaGXqGeC0cX7UAIMWvkroe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dLVNT6yJPWJovde5oPiQiCfNEQxKad1cNl3Un9aGBmtM6osDNU1pWKKIrr13x8X0p/p78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jF9TqUF0GcnpsAwso65oMhiTdikNI7BOdGjmG7dNH/1MRzvSn+tRHDENQhxZ5VV0xrdT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Llj3OBTpgjJtZcaSsxZvuvl5rFqzgs/2Wk9lnFYuWtZvv2IbLxawjUjcdVxx3q42Yu1B8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8U8/JeybCA0VQyRSnhc4c1nt5rSs5rSs5rStWkWf7LF3JfPyWa9aNy0R5qkE81SAqdH9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yzPZf+yzlpPdab3VY/uq9IVY5VYxWlcs96xevm5rNPNZnutEFomrRN5KkNvJZo5LAeIg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sRJ1m1vRoQM34lBoE5a1Dp8yFsQQWw8kpzmCC0uQMSIyi/ENHBSivvu22S/MZKG3YLOk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9PfmyVg9XcM6MzNBqujMEqUTOkQ6FuKZE1lMdEwZq2p/VmAK/wCYnT6R0bDABO9aIOBU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eGm/FoHJkfC9VNe9t1xGHYuzks8rFy+bmsDzWYFo2rMbyVGjlaPBAAycDMFB7suL+YrF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DA8SHmtKzmtMzmtKFpPZZ55L5uSzXqkN6pBcqQDzX4cqnR1k9H9lohyWaAtQ5LSKsb3V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V6QVWMeS0h5LPcs5yxcojDO61Zp5rMWjC0TeS0bOSzG8lmt5LAd81pNXYW5wWU9o4rSt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yQY52UcAr0QyGCz/AGRfi2U6IMa18z5eIg7vFx+qidXVT6RGdEQAoAiWdIuN2SV6JHLx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6XETCYz3zMqqsWIg9rnkjabI7truzM4JoboWWFRnbXePjblE9PfnsfV3D3tGU4IOjPF0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BFExXFyldPNXGEkTnWwxiJvNExtwXWYK68AjvM5vNViw/uWnh81p2qUF94i1vWk18l8/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p0Z5VOivVOiFU6MFoGrRsXyBaRgWnAVelKvS3KvSoir0iLzVYsTms56+bmsDzWYtGFom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LMbyWaOXg43hSG9HmNs02fR5FpniqwWDij1zQ0+SjPc0XsqqhF7ATdC6SLjZA0opNEgu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0jsPIJvrRBY2UtiIOF6i6Xv8RB3f18XHc5pAJp2bjg4nyCpDickwMgxKGeCp0WIvwj1O6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ONT2SI3w4Q2K7DCb/h3ho1q6+MLuuSDG+Pi7lE9PfnsD1dxis4c1WKzmtPD+5aZq03st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zYnJUhRVTo8RZPRHc1TonuqdGaFoYYWbDCzoYWmaFXpSr0tyr0p6r0iIVWI9Yv5rB3NZ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IdXb0QOAIysVo2clRo74vdgFIMiTlPDFS6iNM6pJ0V0NzZfKUG9Q4E4TOKaz/Di8cMpE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eLslfeA2eARcxkO6nFkmxBSqL4hBGrwcbwpLDVuUmvGsKBB1DKNkUtiAQ65MlC6kMu3B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Kmh1sr/knRm1DH1ag9uBTfWrsWM0M8k1jMAul7/EQd39f9UxWIVXt5rSM5rSs5rTM5rS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8/asXfavn5LNiclmRFo3rQnmtD+5aEfctC3mtGxZkPks1n2rNH2rA/YsH/YqCJ9qd1oi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89geruKueV83NYe6zPdZgWjatG3ks1vJagp6lMKqzm8+/i/w7eifV4CIoV1wMmlQjfbm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gSOAKhG+JAFEsMwocA0aMo+dknnKmaJ73CV83pLifBxvCkFPbEzWmiix3HOMhuVCorLj9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hdKmRnKhUUPbKbta+G0ugO2ak0QxM3rDdq7UnPcwAPNfEQdw/n4PELOHNZ7ea0jOa0rO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pAs9Zx5LF3JfNyWD+SzXrMeqQytEea0XuqQFSAqQPYrQ/tWiP2LRn7Fmu+1fNyCxd7LO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H71pP3rSj7lpG81pGKsRq0o5LS+y0vstK7ktI9Zz1i/mvn5rB3NZv7lmj7lms+5ZsLms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8PqjuCzW8lm+ywtrZG9KienvyuFo9XdzlNNuwnAgzxTWuhXZ+aut0jldeZsOBQF4NadZ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rC4jzUYzcZeaMujuzUzd30b+GLeifV4CIobboALCoYuCUiogaJCSgChoVBFwSkdSoJJk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MdYUyBO8UXOoArs8oHwcbwufE5rF/NYO5o9WMVdAopkHms33UmCQ8FiFnt5rSM5rSs5r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C0nss88li7kvn5LNfyTIjQZN2rRuWiPNaH9y0PutCFSCPdUg/tK0P7FSEfsWY77Vg7kF8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8/cqxP3rSj7lWKOZWmatOOS0/stMeSrGPJaRyz3rF/NfPzWa7msz3Wi91omrQsWhZyWi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3koMhrUKny9wwNhl7nmQAX4X96/Dj71oYf3LMg81/ke6zoIWlhD6V+Ib9i/FfsX4o/ar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E4f4iPMY4LTR8ZSmKoOESPdO0rPi/csX/csHfcVm+5WjWiatExaJnJaNnJZjeSBhyGSg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9Kienv3dgeru8locfNF4Y2lMVO6y6Dii5sWRO0L4kemyQVPkwmvxH/8AbTXuzqiai/Ed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GSaPLvo/oFvRPq8A5gMprrIBLnSlJxTX3IYIEsU9ka6CfyoOgSa8IP6yHMYUR65wduCus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SaJBVqskAeDjdxisQs4LPas9vNaRq0jVpAs8LP8AZZ3ssTyXzcl83JYOWa9Zjlo3LQnm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gVIC0HstB+1aNvJZreS1eyzh7LSjmFpx9wX4kfeq9KH3r8YPvKr0sfcVXpY91+KHIqvS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Tu+xaWJ9i0kX7VnxuSmxz3BYP5rMdzWi91oQtC1aFnJQGsYA0yoN60MP7Vo2clmN5LAL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TKq0kHkVpYP2rTQftWmg/atPC+xaeH9i/EQ/sX4hn2K6elNnjLq0Xf4sSGPwk0HpYm6g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/FfsX4v9i/F/sX4s/YvxZ+xfiz9q/Fn7V+Ld9qEOLEMRhbPBTtwsDdV2dkHeoXpsPa6J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nt5rSM5rSs5rSt5rStWlC0nsrzYxBuyzU53WON7HJKxcTevTua0GARXecloovJaGIqQI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OfuX4f8Acvw4+5aFvNaJizIS6yJcwlRNHZfuTdyjelRPT35XC0eru5uMgiOizunGeC6u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u9KyoLi70omuC/8AmOSiDKkMLyL35c/kCn/hsmWFEJtu+XfdI9At6L9XeYrOCz281pGc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1pWrShaT2Wf7LOPJYu5L5uSwcs1yzXLMK0ZWiK0JQlAJVIHstB7LQ+y0S0YWYF8qxbzV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tIFpU9oiScMSqx1+IX4grTlaYotZFwGtaZq0rOS0rOS0jOSz2LOhqrofum5cLKqKFTaY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hB5FYQORWEDksOj/AGrDo/2qHDjQ4Jv62tWjZyWjbyU7jeSBuhQfX2SmEwmEy2LQs5LQ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0TPtWiZ9q0TOSiGHDbfu0yUwNh5OVPJVGUvflWaOSzRyWAWA7GpRBq7L/VZA+n+fbiNi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T7VmxftWbF+1ZsT7VmxftWbF+1ZsX7VmRftV8dcDKWanslGyp/Kg67Gzr2bisyL9qzIv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8lo4vJaOLyWjiclo4nJaKIusDHASlVNHZHpsg7yoXpFh7UniupZvus0LNasGrBqoGy3L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ulnkhN7VpAjOMhOKVpSj8Z0kPiOWe9GRcZ7Vgs1ZqzVmhYBfKs4LOCzgsVin7k3co25R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1d3IiY7GIWcFnt5rSN5rSN5rSNWkCz1n+yxPJfNyXzclmvWjeqQnr8O9U6O5fhysnoy/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r7raW9G/w4nEkaLRs9l8nsquZ7JvWRw1pOpfjH/aq9MiclXpcZfiY3NVjxualfjGss5S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mnmtH7rRe60XuoUKGLrSMJrMPNaP3WiUR0OHIjWoZMJhJaNS0TOS0TOSzG8kclvJAmNF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LG+5aSN96z4v3rOi/wDkKIyjKX+YURcOP5is33KzPdaMLRNWhZyWhZyUJsMXQRUBCwb7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a6VQtBF9loI3sqwYy0cXkqwo3JaONyU7vSBMSwCY0sjkNEs1XRDjn6Voo/2rRRvtWijc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yWijclBdDhvDW7UJ2PsgeuwLELELFSgx4lzVVaeLzWnjfctNG+5aaN9y07/uKyo8Qj1F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6Q/7iq9Id9xX4h3Mqsd3MrTO91lvLuJWJ5la+ZWHusETITK1rWpWO32QPp/nYeyL2p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cfdbiVRj07IIkPzLRnOlnIi5LXO8j8I/cptgzaBXKWjGMsVmNw2+ScXgCWxa1gsCsFgV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C9NhWcFnLFa+S18lr5LArArNKzfdZvus0c1gOawC+VfLyUr7JqU/ZZT5IVWU8q8HFTc5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l3NEAOptRUuqPJCipDmgSJHYsls0b7QNlmDbs7H7kFG3KJu78rgLR6u4/ExuENafpP2K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ZWj6UeK0HSDxX4SLzRg9S9kSe1Rm3HOa3Cq0P71oG/etDD+8rRQuZWZC91mwvsU/h/+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Kf6Qs48gsXrGJ9y+f7yqt5uKzGc1mwVGDMydALOl+ltvRvS7sfDleBnVaNizIazYawh8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+1Ytp+hZ/wC1BvWVP6Fpf2haY/aFpncgmxoznOI7EWeKhekdghXWuaQP0rFn2rOb9qxE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fSs/9oVH03LSlaUrKixJrSxVpYvNaSL9ybEi3nEbT2Y1kgKLFG+LqxX5vJZUIAb1ghJl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ZTVm5CyBXzRyTNZYr5LDJQuURySsqpmqGmxZNKoTr5rOpsRsgeuySImTvKzi3cUApucA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T9VkzJOLHTJQa81GxG8aFZOaKoOrMKTjnK4yk9qDyRMeay8CdiFyjRtV6bb5Vx8zwQAm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tkquFaoCGRKepTLmTRTt9nR/p/nYe1isQsQsQs4Iikiqhk1ms5LUpnG2n8l/azWta1rA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ERwnqQLnTGuzEc1kr6bIPFQvSLCsm7dQ6stlLWhcLZ65rSMUr0nbVlxLwR3q9fMtiClM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dnMozpVXhR29EmgQcZTxnNXtUlM3TqQLa1RnJENlgrqAAx8k3z2LB3JPNTuCzXck04b1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BNu2aExTesirkKDmsoZSfuTdyjblF3d+UN1o9fcAXYn2rMifasyJyWjiLRxPZaJ/stC/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pAYxprrK0cL7lmwfdf5PusYf2rSN+xab9irHd9gWmf8AaF+IiqseNzWlifcqxH/csT9x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OLQJ7rOl7m29H9J7M1RpKyhJZqLiDzUjKizcfNHJFfNTDRPejTBYeyAl7LEcliOSM7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FtTJTLhJFULea1KXWMWpZwTMm957FVyyTNZfVgb0DNkkJMc/cgDCePOaN2pWWBwQsG8W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9z+CwK08RaSIjnHep3n81i8bipTfvmvmPFYu5qZmOK10/UsndnKn/wCSm6U/Uqylqylk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7vNZN24VJt2dvR/VYFgVNwcgADIITi3K43VWOHj0q6I2VskqzPBSqnEvJEsJLJe5vBUv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7KlKV1OEiEAZuO0rRqhc2upBhvP9Sn1allN8whQpzsoz1bFViF1klMQ6op3qsgfT/Ox+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lLUihK7cRTr5BbqohcMjuTQ6p3LIcQPSjQ8kHXjd2SWB5IOvOlPBYHBB14iWpYalfvnH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V83IzoN6a4u885EmUlV4l6kHUuqpFfNF02yknOJBOtZBBCy5CZQwyt6F2Ul9NkHioXpF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WAR+UbUZPL0+9kieM1V5KZdkRtmn3ib2tZGMtaZ1gJxlJZhnPGSym38rABaE4bE6l7DJ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yzVohPeFlUrtRyWfcnX5SlqKyZXUL0pa8U3q6bZhZ37U65knbJVf7JoIJO1EGKfZGTr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0Lr7xHmiDQbZoZR5rJzd6fuTNyjblF3d+UN1v1dxULNWasxZqzQs0J97Wul7wsFh2s13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xWKxWKoex0z6bYHoPYlk18lIy5I3a+SymIzyQiAJjesUMorJM+KypT3rK9itayTzVSDz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+qh+kWgGqq0SRWiAO2S/spdW1f2WYJk6ygKqt3igJe68vOqxWMkZunvUzKSySLW+oWRr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Xa5EYtI1FVBl6kG7PNG6PdfLPeviS5r5bm9fDu80M2a+Jdmq3bupZF3FSbdvbll3Z7ll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UFf0rLl9qmMNykJT9K5WdH9dgs+G8N3hVxTGtcyfmyayzDI9Knfhyl+VG9EDjqoiMabU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mIRdX86zb3GSuxGXJzmJpzbmTiHXkXBpc8YCeKa6V12yeC0tNybkX8daAu9W7ZipmJMb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qWrenNdDugHJN7FC7EuoAumsqOSN1j/UbIH02OWkLfKaM+kv+5Gpzc6a0rvuRvZPnNGT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k6WE1kGddqOWeaM8yW1VNJ7U6/KUqraOKM5SkpSoVlYSQydexfErXYpXP2rKqNyHwz9q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0IGRlLNktGeSw1DJR+EeQRmCxUBehkkcUKr6LIPFQvSLCrodD8hrQHVvprUxCdM6lSC5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SG2YTsqdcFRjeaZMyO9ZOG9HrPYlC7t1zQmRJOuiRnsWc3knZMjLYqvATaTogOsKbKbq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fdJdvKyzKmorIJJ8yhfwmsKk4p4MlmT4JkqCWxH4ZNdidIXOCq29wQ+Fc80ZuOKxRyk7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u78rgLfq7jELOHNZ7ea0jOa0rOa0rOakIjSbOl7xb/dY02TR/wC0FgftKwdwaVmuO9q1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1VyoZ2Gzpn02wv4Z7GFhnSuKo6addyt6rMWAjCzWqI4LKkpXfZUkjZF9X9VD9ItqZeah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2cbGoIIbrDvVMUb1ONrPWLI1uUyZ9K0J/wDGsmg2SVaqglwWKzTyVQXcFgZbJLAjgs13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wIWaR5qjHFayqghDJdJUaXcVOs5YKoIG9Hh/Ozo/qsCyJT3LPZ9q+I5pHpWHssnHcsog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k7JOIxM5rNccr8yFDwMk29Nk/NObMgDB08UXAku/LOSEjPyWIl6U2js3UZJpldprqjN7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zIieCzzLenXrzbpljihdlyQnKe5Zbmy8m2P9ZsgfTY5AiH1h/krp6PJpxmna6YLRa/JU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NkA6mKGAqjkiW9GZ90M2WuqOV7r5eaOVq2rBnNZOMl8ichewTrmOpC9/IoymhUcisDyQ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VXD7VlVO5UyeCGV7LCS+iyBxUP0iwq9IT2ptSNyNknPuGan/AIh3NF1Lp1rPem4LLLpy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dSbJpxxknzyq4LRHfJP10Wh1JtZUwVIYQnk1wCMmg+adMS2SWTWmtVFPJZOM9aE5J0pr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NVSirVEXQs42OTVEUXd37kNwt+ruMy6qsnxsop3Wy2rKwUO7ts6X6h2/l918vIrFv/jK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ZZqOJ5LNWHY6Zvbaz+Ee1k1rgqyHFG8QNxWSW81izmhedXyKofdYj3VZ+6OK1of9LNPJ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P0i3CfkoQ1LWiRuX97P7ob1q5rih/wBWDdsX9lx3qlOCMyXWs9YQUa3JgucNt5fhz961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QPUtazKepa+aoJ8VltlxVW03of8AayRPisoCe9VaJb1khvNZIHNZYaD5KoZd3oXA3ivl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xH87Ojeq3F7dxWmjfcp34jt5WBWsKc3neVgURdB9SN9jRWl1AiHDuzqgWw2n1JrYzGzl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k8mSvQobTF/UptZUrAoFsJrjL5ldcwXruAwT5wmNbL5U0w4LccqexS6uiPWwgJGktiaQ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MUL0SI6x/rdZB+mxymx4a3ZdVY37UZUWk/asl13ghOIeSoS1AGvmjlkKtfNaR6K0j7M9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JzRQynU80RtQq6n6kUDWnnZX+aNQjr4qWpZREt6ByZjzQX02QeKh+kWFYlZxWcVibMFr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yQfdofJZibKE6qn1TlonKTYJNJ4rQatqYOoxxr2JyJ3KYhP4qrC3fYLkO+tD7rLbdNmQ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lWwo7kFFUXd35Q3C36u4rDC0TVomclomclmN5LMbyWaOVnSvVaLBeE0BgFn/ALis73Ky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yFabkZH2WKNjd9nTfULW/wAL+vaqbvFGT58U66b3FZ5+5ZFeK1LRlNyTzWajgtGhkrA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bRQwv7W8LAsVxQXBcLcoTCN0SthetN3KKhYOqucV8Tq5eQsyZTWVLksF8styybvJar25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k3eSpKe5VlPcqyluWSQOCyacFlVO5VIluWSZcF+rcjM03L6hZ0b1WVwR60C6F8vMqcE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G5dvb1qRvykvhyxrVCV2eqq+JLmqSuS2o3ZXt6F+XNCUrm9ZEr3qWWfdD8u9O6upl+ZT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JYZn1LKMvqUvlu4zUw4z9SCies2Qt7bCSs8KYNO5yHABCcYLTiSFyPk+aIbGG9NDnTdK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cGTylKVN6q1ScK6pYr4hpsCvNO5ARcdqgOhuBxUP0iwqrhRZJnZnBZJn26gLAclh3Urw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jJZTrM4LPbPes4LPCIYGlu9ZTWy3o2RFF3d+5DcLfq7vb2BvXS/XaLMPdZTZhUhYrMYs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ZTUagLORsgj9VnTfWLf/ALX9e1l3OKMurkjcu3fJVMNUlyRqmyDnKV1TOSU4Eqgms3BT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tF5MX9rP7IrWty1r3QxQX97P7rJlPesqU99sH1pu5RrMCsXN3Kd+I7yWCz3A4SCmXvQc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v5qU3818/NYv5qc381i+nmpZdfNfPzWL+a+enmvmr5r5+a+YcVdyuaJyuab6wgujepCw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gcoeRWJUpPO4KUn75LFVvHcF8w4LNf8Aaqhx+lE1lLCSpP7VJ3/4qfy7lk6/0ozx9KqR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jOUx+lTcRd3Ihhbe3IzLZ66ImberlsQull5BP9Rshb22OvYI6NC7h2i52ARIV0T24LSB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Af8Aag5uB72cR4ai3ow+pFzzN6HYHkpRsh23UptMwnfEhf8ASOWx25VdD8kRFdCmpw+r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CqIc0REjwg/Usp0I8VN0QMlivh9Jhkea0sJ226i13SpO8wq9Kh8VefGoKzbsWR0otlWo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EPiPBdVT/wAUK7VlRLzcaKV6KCgxr4taK+8OM6IPhwuZTiYYGpOhGG/gVL4qvXZiV6qP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3K+YYcSVMQG4om40SVxsNuE1mNwV7CYsO9RVF3d+5N9It+ruRtsp2Gb10v12iwXZcUEK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l/8A8of+yH/Sdv2LXyRsgcbOm+u0/wAL+vaF5oKMmCSm1oDUcgUWpHBDOopiap7p2CnJ2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qTd1tFDX90bCtSK1clw2If8ASZ/0v7IoLEtWJNsH1pm5RbNU0OslTzR6u7e3rKc1qm3p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be2qV4OUgG81lXZ71lgXR5qgEjjVZIbTzRmG80LwA2VVALpxqsgNvDzUiG47UA8DyqpN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VU33Z70RIXN6yA2nmmesILo3qQs181SA8/UtfNT51TmuiwxLei4RGS21WU4E/pWDjuWa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7L3KUoi+dXviKXxOSNX08lem7kpAu4hZzuSvFxkfJEBxnuVXHGWCvXsncpB1dyCdvsh7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Awsx9lMWCTLyF5slhdb7qTJN4LOZj+VXaT2yWk9kA43jtV+84N1hqvh07MLNIU4Svja5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zEKdJK5AAJ/Mss2Ydqq+G6mxGkIP80aQ/pQ9Nh9CfKiiTJNNqO5OTvSnqJuX0oo+hO3L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cuah7031L6k/eoiK+hHcmJu9cU9cENybusdvURRd3flN9IsC+vv2b10r19kTdjZgZqlO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7rH9yd/2v7o2Qdxs6b/Etf8Awh/PsGwXTLesarKqViqrWskyPmsVrRoVklYrXYVxTd1u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/unLH3RWIWHksQmrEI2C/huWThutg+tM3KLvQUqqRa53BSuEHcsqqu9Wd4apXTxahJZp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gngsCPKSMmkcFVpPBZQLuCoCBskqNLeCzTvkq14KmG5UaR53VlAn6V5blkiXCSh+tBdG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ki9vWUIct6m5rL6why3rEI3KnesqldqqP3KleKO2WE1lNI4qgJG9A1nLCaMw4U2oyY8q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jR6+ZHOG9ESdyRNeS18lwR32Q94/lYQcFggBqRnD3Kbmiey27Dz/AOS+V0T8xQnj25jM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2yqy6N2LIYAVNsr/AJqT+ruy2IvixS0IsgOd1e9TIkFlTKoB28FkqZHFXYwm3amlhm26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blwRTvSn8FE3L6VyR/hp25cEzcm7kyyHvTfUvqT09FfQuCYhvR3p6G5N3Jtj96iKLu79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c+Vlcew1dK9dlKKTjeRLmN3zQqFX2WbzM1Ro9lUgLO9kazQqeSesXckbIO42dN/i2xP4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xvIX2TMtioyk1kiTdio32Wa77VqUyAtSpd5I4KcmzU6clk3RwsduXFDdaL8peahynwwX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/VYhOqsRyXusfZNWPsttgxO5Trxtg+tM3KLvQUveam+M5TbHNMaKpqpdXk7byGT+5f3V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pUE+Kza7Lyq2Q9SzD9yo0nip3TPZNVaRxWYfuVATxU7pnsmqtcBtmqNceKnJ25Va4b1C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Mbldv3HL8Q6e5AB987VgeSm2IQ3ZdQyzLZdX9kbpkdyyjOuxZwlsksktG8Kt2ckb3Vy8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0kb3Vy8lkiHLzRkBNZYaK6iqMEvUjdE+KN5svqVGTHqRIBJ3o3mFv1I7kbGbx/Kwg61K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AtwkVlZQ2hCc5fpQ6vrMnW5U7ijy1aV6ddiGR1HUpG6dxkgy5Fm7XNCZLnbexOI6uput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9nD5KWpTaj6E/gom5cEU6ozU5RLxAoqEYLHYjltzNqdXUpucAJa0y69ppqKbUYJodEaD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ANeCZqU9afecnEGdgE/l2WNNVITx2I70+d7gEJTw1iSCFkTeoii7u/cm+kWBH193Xs9K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AKbXNAWU7ksfdY+6dihinWGyFus6b/Ftifwx2skgb1iJ7VXO2rPaviV3I4rIMh5qpVcV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XNBP3LiELRP+Sh/+1jkcU5a0VrXnJa01a1X3WtUmVWdsH1pm5Rd6C8tyyJB3mFlyJ3LK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ZG5ZMllXbu5CV27uWRKfmFqvSWXdx1L5bqyLvFGUpyWXdx1Kt26hcu8VqnJOvXeBVA2W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nPUVB9aC6LvsqgS0TUi6E7aFksA3LBXi9w8ryEojvuWC1hYucs96oXBSypyxWc4jZJUc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kjedPgjJ1PStU9dFl3TuCpc5LJu41mFl3OAVLiObNG/c4FO3I77G7x/K0m84T2ILKNky4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UyjdOFlwOrZJzq2TcZKbTSyTXVsk54BWKm4yU2umEXki9qCLnm89y8+/vBeSL2sE7qfR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AJI0CJuMndxup2Cfea002KgaBdWrALNbmbE7cuCZLYm7kxYa1D3qm1a8U+dE6hKwKaP0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URdOOxPmCE2QJpqQyXckAUFE3qIovfuTPSLT6u4zgs4Im8FIEHs9J/iG0WDLluWIUg4A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OTf+09f3KNjPTZ03+LbE/hjslVZe4LMMtkkKU2SU+qM9yzTyVZclq5LN9lOnJCckJ14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D5Ib0LQhNs5L+6w90f8AtZvusPdYe6w91h7rAc1gFq5r5V8q1diH60zcou9CwTJbuKMi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rCBkyWGCwZVADEbEc471PK3LWFKuC1mqnN25ULhuRxVZmuxTmZbJIXSRwWvDYjMk8FQk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ZnsUD1ILou+2ZOCv4H0LH2WPstCHVlNaEHzWpG9JDq7spr5b+9DrLv3LVKW1G5L7kL38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eKxeNxUspfMa61Ob9yMrwqqlzq6ws9w+lOlMHbJOvOvfSn7kd9jd4/l2AJ17VLJ67K2V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3NBNkjUJzqNaKq+/DUNin4CVgDyTDwIU2wLwOwLJaAiSwOKdOBdltGKwWTAvKjQp3QSn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XkDKSwUnQ5CWNnw2XkL7brtlkgybZ42ZImVlMAbZkgEL4gAPlYbrWoTsF8Ml5WBP3lRF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fX3GpYDksAqS7PSv4hsCHYnWnYcguJsNjPTZ0z+MbYv8MW4TsKyYYIU+rF7Yp3MrYh8I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cHZNoWfJDKktfOyLuXJDsYLALALJaJqsOHJZkJH4cPktHDmiIzYYbJTyaolt3fJZ0voU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9iCwtHk8Jm5Rd6C1TTetuz1J3U3fNAsnjqTs8TGxfMOCF7FG5KY81gJnzU3yodql8u9Z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MfUrtZb1S8eKxd9yByuau5WGM0c402qc37pr5hXUsXHeoHqQXRrKCfFUnzWhi81iVNzp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CpEt2YoScjOfJUPsp6/SgHkT82qc8mWxZF2Z/Srry2ewqYLbqNy7XzWVcmPNGcpHzUmS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PdSqd5U8obinCoRzinbkbBv/AKeI6hmAzkB4Tq3uqFr5r+6/vbgsFgsFgsFgsFgFgFg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gFgFgFgFgFgFgFgFgFhY7eVEUXvymekWn1/07jQHmqQD9yJ6nATzloDzUnwHA70S2Cae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3TJdI/iG0WZQmpBSYXSU3utdZhtWKNkHdZ0v+MbY3oHZKyGgjeswT3qZblbJrM91lNlx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hSnVa0KlCbkcoLE2RdyG8IdjKLOC+bagTe2Yo3WnnJYNl5lSyAfJETad2KzhLZrQIY3z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h3spOMMn9Km9sMDyWpZRAVDO08LIu+zXvWaXIzhuYpGanlGSxeJ6iUACUQGkcEKGe2Sy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LIpXYv17ZIdZLknXpXZLIljsVJX9yHWSktV2Sd1d3zQvETTr0pLJlKag+uzo1tMdyxhz3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Rnmqc/ZZNAjL+aE5gz2qUjLbNZIc7iteCNCEKEobkaES8lUftRvSujyU4chXYpSbPcsu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I3ZlEagjd1ednGzj/Tw7neSLjiT4Vp1Jrh493qT+Ci9+VD9ItPr7jJhxD/8AcCpDif8A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0b//ACBTLHT/AIgRDQ4T/WFgfvCN9k2vdjeUaJtiG0WTyj5BTrums2/5TVWlvkta1+6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NkI7DZ0v+MbY/ob2DYLrL3FE9XI71NzS07JrRO+5YHmqOksl4mMVT+axPNYnms4Kd4LON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wxVLskJNDvMlZQmpSojJoRMm79azGy/NrQukH1L5FlyJOKyGgKd0IFs5GhCkGiX6ihMN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ZqRu9X5IZMPnZmN+5Zg+5D/tVbT1KjJ/UqNJ4qcnT2TVWuHFZj1g925Tk/csHjes2JyX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lIXvtVZz9KmTQ+SIb/8AioPrs6NZr4LAqYjRAta18lr5KuO6wyuzQv3Jz1L/ACrvuhc6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A8nLIbe+qSGM96dNpH1KjXncnZynliutS+JyTiSUbs+IQDjX0p0yJbk7qy3zyUE2zj/T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d3j3+pP4KL35UP0i0+vuDKFj5rQ/uWh/ctCPuWhH3LQD7loB9yazq2tkZ4p7IjgCHrSt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+a0jOaz2c1ns5rFnNZzeaxatS1LUsBZTsdK/jG2P6G9rJMt6M3A7k6+Z7lklVNpmaLP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tgH6+yTJslMgXlWSqpjBUkpTE9irJAvAopEC6siUlQgqRIQvgUQlKSpK02RN/bwWAWAW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r5rWtaxKxKxKbvs6NbJwFCr0q70Qz3KwWc/ms5/NaytYVS4rPdyVDLgvOWMlW6R6Vk3O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5JZIZ9ypKfqWUAPqVG/uUwCTvRmHBGjyicrDBESePMoIWcf6WDwr+3iPAVld8e/1J/BR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vwEcxnNbNxxWlg81pIPNZ8HmFnQeYX+V7L/K9lmw0fhNl6UeshMnPYtExaJq0YWj91me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9xToDXO6rYTZ0n+MbeleltgsvMkXYVWEDmVWHBP1KnR4X3Iy6Myv61Xos/rUndFNP1r8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6LGX4eL9qmYMX7CpFjx9JV0Pythos20evs0a5xQP+GM/UFldGeeIUj0aJLgpDo0WXBU6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xp7bqBPR40x+hSdBjS9CkYcWX8MqQZEA9BRIa8T/QVeIfP0FZU+LVdvU3L4Tgd1rjZE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NU1SMzmqRG81iPACzo3h8FgFgsOzx/pYPCxO1iq9+U7f49/qT+Ci9+VC9NrvX/TuPxZX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matIzks6HyX+UiAyGZmdVoYa/DwuSr0WFyX4NnJV6E1fggvwS/BFfhHL8O8cVoYvNZk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zuk/ctJ0n7lpuk8110QxHP2lZzvtUZ4wdFJt6V1jw2YbitMzmtOPuWm/csl4JxleWhP3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PZaOLyWbE+1EzcKzzCg4vP2lZx+0rSey0oWmatMzmoDoZDsEMFi1fKmD9dlVjY0gEycD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9pWk9itL7LShaVqr0hn3JpdHbhXLWmZzWlbzWkbzWe3ms4c1iF0jzdbdh1JIQnjJRN6m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Cx82jPcqwmfatBD+1fh2clohzKoHjc8qkSMPrTz1vSckyzkW/wCIjjgEHN6U6R2sCp0l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VjAPNaOEfqX4dp/+4q9EPB4XUmEWv2OWS0Ssbvs6PaAGzG1SuEedhKa//EsF4TzF+KZ9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IX2LTwftWlgcis+ByKJL+jyG9S6zo0+KBv8ARZGmJVBA5lZkHmtFC+5aCF96/Ds+9fh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+Rfg/wB4RF268Yjtcf6WDwrt4tp4R7fHxN6dwUXvyoXpsyhJO9Y7iUnT3JopVBo2TsLp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z+SynAb1pGqbDNGWqiN3UZWCeuybjIdnBYBZo5LNbyWY3ksxvJRf4pt6T1rZyDVme6zf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rF/NZz+az4i0kRaV6071p3L8Q5fiCtOtMFpGqYexaRqz2rFqAfKiwaswLRhaILRBaFaFa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EtEtEtEFohyWibyWjHJaMcloxyU2sAO5a1/Zf2WKdeOJUryzws8LFqzmKbXNBOMiqRj9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/uWnd7KkX2Wez7UZtgmf6VWHCPNAdTDkP1KvR/3KvR3fcFWDEWji/aq9YPoWeftKESFM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JnCzo9nyr5F8q+VEUTYbuj1aAM5fhz9y/Du+5aB/NaGItFEWii8k5hZFyhLBBx66n6V/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7V8/2rF/2lZ7vtK0h+0rSftK0vsVpQojgZNJJUxFEtnZP/7qsHhQNrwjZN5kvgi6zaVN0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QKrWuUnC6fPtYrJDiqQyqw3KswpithTqeKqVnBUM7X707govflQvTYE719wJtiY/nooh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aG5MimME8rWdSuXmylLFdUcRg5R/iky1LPag4MvzwpNFsNjnRjtElN5mQKombpN/KcSm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WmATv79SZOC8ZX51EbddQ6ynMLIRGvKQb1UPYMtCePcxP4ht6Vub4K659VeYZhSe6Sz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bjILPUmOBPbHZwCzQs0clmhZoWaFmhZqzU6Y1rBa+a181rXzLFyxcs4rOKzzyWf7LP8A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C0g5rPHNZ45rOHNY+6m013rO/kv/Zf+yzfZNiOhm83Ci0X7Fof2FaH9pWgHIrQD3Wg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4Yfcvw/7lXo5+5aB3NaF/stFE9lo4qzYnJf5nJYv5LPd9pWkP2lab2WnWnC/EM5r8TD+5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tKzms9nNULVjYd/9LJ3J8Vonc1onLRxFmRFmxOS+fksXfas4/as/2K0nstK1aZnNaaH9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zWe3msR2BCfKTaoiHLgrt949kXPmQPdSClbRVC6uPmanLSN5rOCmTRZWSzYsAsRZRVCm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2oUVpHisoLBZItencFF78qF6bXeruGlorVADA5yhyIyqcFlSuq8YbaoXU+edOShUGBXwy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KVN5EPE3DDzTr7XMLcriiL75tAImVUZWozTMkZ350QBKs8Zot/OJpo1QxPj3UT+Ibel/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oLjUkq43MiDDzTboBNzWmThsGVqKE4TQN6u3sqYWefvCBc7VrPbb3zt/i8e5wCzW8lmM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nJaJnJaJq0TVogtF7rR+6zTzWDua+fmsX81nPWe9aR3JaU8lpf2rS+ypFC6gPyvzLT+5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3LP/AHLP91nHmsVrWvksPZZvssz9qzPZaP2Wj9lololo1o1mLNcpMbEJ3ouLH5Os2OBF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rJFtU6Xy1C81Oh3KuARcVVSKJFFl2PD3CraJzBtUislxmmh7je1rOWes9Z4WkC0gWkat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a0jea0jOa0jOa0jOa0jeaz281nt5rObzWcOazgsQse4encFF78qF6bX+odwHChCdrvJ1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vzUmRLjdkkGjAKZOTOaa7UApkzaMG+ae6MG1pIJzQ+ny+SuzJZi5zjin9Wy9fbLHBMkB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Lhjd1p13o5Z/VNceimY/Unl3R3FzjMoEiXl3MT+Ibel/T4F8t6Y4bFDA+QTKPlCUJzr5L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gtOJQlje1Jg+JXa0K64GUvmbLtjvnb/DEnAK9e6uHqQPXFzdYKE2l09i0MXkoxeyJdfq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TCLXTmPJPaxxvHyTQX1lsV1j5nxR3/wBPBYLBYLNCwlNdIu1lVNRkpfM0qTu1E2EyXksl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Cfmom5NQcNYQ6kmesL51g9YP5LB/2rNd9qwP2rN/as0clmtWa1ZrVmhZgWZ7rM91mLNW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L5liVnFZ5WkK0hWlPNab3UzEBO9OAcCd6i7+/Kg+m1/qHcaFq/DL8KVXojlXosRV6PE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7kvm5LOPJZ60gWkatI3ms9qzgsQse5f/ABDb0v6fBOd0aIQMbqm1157sScVGiRJhuYEx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Wm/4gXXykCMCrk2U2mSZK795QcLuzST7Y747/DFNA2WQZCZvYJt+A5szLFRvSFEpkAyB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aMCIBMVaSMQphrRw8UeP8vDUUdn52Jtj2fLEqO0ZYpsGHg3Eq41EItdg5V7cWJtKbvVN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sxvJZjeSzG8lo2rRhZgWYs33Wb7rA8183NfMsXLOcs9yzzyWeeSz/ZX7yib+/Kg+m2J6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S0w+1aVv2rSQ+SzoXuibsIyT/hgXVPqw43iq9EHsvwX8lXoX7Qq9Cd9i/CuH0FVgOH0F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svqVOkH71TpLvvVOlP5qnSnqnSnr8UeSp0ladq0jEfWbeldTC6yomq9Ecq9FeqwHqrHr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ln+y0nstK1aVnNaRnNZ7eaxHZ6y5lLCyqwWaOSzG8u2O+O/wzmq5FN17dqDQ8EnYujt2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BDzojbqhwp1OCMGBnfM7YnQ4TwT/ADTOritEVubVXX5MUYizG8V8MBq1JwfRVMwptiBU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qmjbRFp1GyWDhmnYur6Vkv26iqdjq4FT+ZfqOJtmFciY6jt7XVQ9I/2QaNSaPNEqe3x7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H0/1tieof17ijoiDuveOAWm/YtIz7FjD+1YQvdObchVEsSoheQZ7EC1t4hxopu6M+n6g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ijgsIv2LF4+grSH7StM1ZEdkvUsuKwt9SxhrNhHgFooXJaFnJaILMP3Ff5g+sqG+DFig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nfxDb031DsXIcNrqTMzJfhoZ+pV6E3m1fgPYKvQIn2qvRIo+kqsKIODl845rSnmqR/3B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CsnpBVOkn3VOke5WnHNaQc0288ZRkFq9lmDktEOS0HsqwP5qsFVhe6zDzWaVmuTQQ5fN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nrPCz281nt5rOCxHYK4+Hy2gqbGSKiPiYSuhF8BvxNV4ouLp9IxmmPjQ7lwc0aCuKcWw2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NnmiYc96xKw7U2HgpHJfsPgXcf5eHadi6xmZErbde0EL4MV7PLFZ8M7ws+GNwXxIjnrC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91Ulp8wtIFn8l8Flxv5nLG884uNjon5Aim7vHneFE39+VB3f1tieodxipUkvmK+bgFSf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lRKfKUP5WZJkVR7eaoWrBiPWgLAckAIN4lfhytC9B+VumVTrhxKz4/MqTY0VSive8CtS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em+oI2dXcnSfmrzoD80KXURZ4qsKLyWZF+1fOPpWfLgtO3NlnI347DsylnwjxC/yvZaO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KjNc83RhM2xvIro3r7DmsiXAADhNfiB9i0zPtWkh8lnQeS/yCheb0eqBdC6OeKn/AIeC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L8H+5fhHfcvwsXmvw0dTisjsG0hXml0is5yzzyWkKyIq0imx8gtJ7rPWcsVMyWLFmhaNa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rRlZjlmuWDl8y18liVnLPC0gWkatI3mtI3ms9vNYi24yRf8AyU3uvd2BFy2e6vQ3A9+/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mUOxNtoJVFVhs2qRmFKytVmN5KjRy7DGa3Gdjd3j3bwom/vyoO7+tsX1DuK/yWCqqlUN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5GWPmqYqSmC5Cr6K/fcsk2N9KfPpEpmjd6N501D9SIDJsuzRbcwMkdydusPrNvTfWjYZ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BcsFgsE6cMmSkWHGSzXYTQMsVgOS1Kh91nO+4pxuCZtjb/6Lo3rtYYZwxRfDF6YAN8Kr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daCH9y/Dt+9fhv3oX4ESmwhN+DHoZ6lLqY3JVhxvtWET7Vi/7CtIftK0ya2E++b2ATZh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SiuNmNsNrhMF4otCzktEFmfuKpfH1KkSMPqVOkRuan/ionIJ/wD6o5ImZw1dHSGOPnCW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VXosA/Uq9BbwcFX/AOHu4FZXQY3JTidHjMHmCpwwSN6wdzWL1nPWkchADzXXJaf2XVsi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0PYZFCbHrB/JYu+1Z5+0rS+y0zFp4f3LTQ/uVHs5rEdl/HxDXhMiwqwnme5ZTCx21lVk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uVuCx7GCwVbMkTWZLeviRQNyzHHemNoBiZIu1DBSQHl487wom/vyoO4/zti+od1lLBYW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qTKJdj5Kk1lGiHVkK8C0sT8yX6bPpXWsdkOcCZqtFBTpNoHSWUKTPJO3J1n1m3pnrscs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dzgsivFf3WJ5rErFGnMKjvZYjktS1IyumXmsBzWHusFEXRfVbdksBzVRisxSu1WYsz2R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yWS7OKx7LQnblx7MiSNYIVI0XmtM/wC0LPnvYqmHxaqiD7rRwj9ak+BTyiJ/wYmUJHLC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eS+YfStJL6StO1Ujs5qkVnNR8sZu1C0uQTdyJ+c5qnidZUhbVU7oXgwtNMoKYg9GPNfh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hFX4R3CKvw0bg8Il0HpIA3IOhxHy3LSn7VSL+1UjDkqRxzKp0j95VIx+9FrD/wCoGNVi7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i/YqwR9pVYI5FVghVgfuVYJ5rRuWY9fPyWLuSz/ZaQLStWlZzWe3ms4LHsiSLXC9COLVf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ZHeshxbxWU2HE3hVgub6SsiMR6gslzX7isphtyYZVbrR5lZUUnyaFkwCfNxXysHkst5P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uwxji6wTP+gHeFE39+VB3H+dgUX1DuNllbKBa7HneoXFOQBcAfNaij1br0qIsdLKBxTB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plIXVG32P3BPyok75oFEn8pkoW5OyDInFHHinorgvqNvTP4iKIrwKOJntKJ6oJpm5tME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MVjD5rKNfIrErEo5LzuQmHDejIFu8K67/wDFXxdA3KepOXRfVbOdNiycko3iSsclfp3V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ZImNs1N0gVi1YNWa1Vb7IENonSykA8yPmVNxJCONgTtyFlS0LUtXNYLBYLBVasz2WZ7L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85rOdzQy326uS+Xkrotibk1T2NTnHDUrrVSxjNquhDu2NiXpilAsXfaVn/tK0oWmZzUS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/YefJNNkXjbj2GtMO84qvR/YKvR/2L8OfsVYX7Cs32Kxks/3Wl/cqRvcKkb3CpGVIypH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k7AVlRXc068dSKmCZqpvDzWWwj0lZMeXqCmA14/SZqUWGRXYqSHssl5QMQ3TtGtfChje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s9lW63eqxCfSFks5qhu7llOJRTQBVwmpudMqTjfHmpTuv2Hxzt4UXf35UDjYFG3t7jJF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O3FQuK4qAyl105oqNDiepSbmBfCdTYVciXZTnQKMf1WRTsTQ4XSJudPWusOuaHkxA9cs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XBD1G3pn8VFG0WXSGkz1hUZB91Lq4fB5TrjKH/8AkRN2JOeAeh8KIJbJVQGURuQQr7rE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dF9VgsJUxPisVdnlSRnInbJqyoZc7y/91RrwjphPyKrEiNWmlwQLYsx6QheqVIlAgmW9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EakbX7kLMps1gptaZ4Kbr0/JHFBteKvXzuUg+6UJmdE68+8NSHVkBFO6y7wQuAHejRG+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omSOS9stqM71EalOuudRXS8zUXcgn3dYlZPbZIJ0vlCc4ogdjcj2uqDpXk/rXzBwksSs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ew/0lN3WReNg7MEkyoViO3gOSLrjJ7kG9XClL8qI6pmdISCDjDFdizTzUml18/qUzjYd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iwmO8xQqjokI+dVO81+wqpDQsXPXw2Nasp57UlL8rQOwGiKVg4/Qqs/YqsH2qrGclWGx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WjPNaN6zYi+fksXfas88lpAtK1aVnNaRnNZzeax7o71E3+Ag8bAou8dxkiwKhWNVrRR3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zAQNR8lk3ryywRPaskEqosi+uyJemhecKItY9u4LLIAuoZhl5q8yU96O9N9QXBD1G3pn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525UiEKj/AGV0Oyp4XlJznin5levRHVwopXn/AGKWVe23EKj7UK+ybT2VAOLUCAAweS18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wK7OtmKxC4IyAl5mqButPlSqn/hgpmAZ71Lq4st6BlG5lf5oVC471g5DFPocCs5vJG/K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2BGwX2kncm39tFTBC66fFNm+6ZYTWOrORreoqEDykjRG9hLUsnBGWKyqcUf+0ZVRxG9G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0h7LKAUXdY7yCA2oC2NuTtycghKyW1SKIQ7EN3mg6oJ1IDLM/JY+yDa1/SpmSddkbqyr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3p+4pu6yLxsHZLXCupYBYWfNzWL+aE3RKrOcs/2WcDwXyclgyqkGskqsCLjU2t5IS7l1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cE923s3Q7JV5sVhG5Z0Nf5aq2EVWFCVYEFfh4PNfhWfcvwvJy/DP+5aCNzWijrN6RyX+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SO+xaUfatKxaaHzXw4rDues/96znfcs5/NfOsH/as0/Yqw/2ItiMk3cou/vyoXG2NvHc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kij6SoK6t5IE50UhGiAK8zpD5+YQJ6Rh+lEtjMM9oV7rIWEkGhkIy/UntigBxdOinAZf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xC/0QS15BU/8M1ylE6KN800Ho2Owot6l94LqIQcCBOqh+sL6U31G3pf8UoqbjKqyTOSK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5wC0gO9qyXs+1ULFkhhRnCb9yAEOY2oZq1cOwU5dF32CwyE0bzbqGUSPNSu6sZI/2X9v7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bwU5+6ABr5EKTMvcQhUckAXNmVqRoOaw90clGxqibk2ynWcMFk13qrRzVGNP1IZM+KwM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1zuCrhLCSIbQ+lZZE8MFWV0yTrkid6yjI+pEf1Rq4o5TuSddmDuWXWuxGRZxRuXZo3rv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95J7z8xTnbEbXeYR829kHYppruCG/stLq4YBGUpcV+qQ1oTAG3KWTlp1CFJzCfO6gQJA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fxTd1kX6rAiWNLjsCLiHtlqWD27wheOPkg4SkfJalgOapI7is0rAqo9lmt5KoYqNbzWY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1AEbtB2GzpVUIO7wdSjSra9r9OsLOWeFnt5rPbzV5rm4SxTjNtfNYyypy2oBwr3cMtpRA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BC3m2Nw7jWFip3lVSCnXmij6SoO5AQnXTvWm/cst6x7N8idZLRxAqBy12VYzktFD+1X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rR9KbvNvSv4pRRVArouncUAdaykLu38s0JuH/jRcwsuzlUFEm5IeZQulp+tVBDdt4FUc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OawRT10SwWVdKqyXA8FjUK7Tmqv5lSkx3JZgVIZ4L/MH1FAX4gl5qkV4PBZ97epzEh5o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3qYiSGySKO9FM3KJuTEbCiqRf2oXZcQvlvSRvXZeSFyXNEjGWE068CBvVA4ozrwRkLv0qR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RuAealTmqzEvNUmeKznLE75LKfeHpWLOSiJ5/RY/sB6BQsl2HBA9kbQ5GbpHeiNVKzTct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NRLCSyZXdl1ZWfXavl+5O4pm6yLxsajMIIY47VkNLuKGInqXz/aso4+Sk2QJV15AptRa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AqVkPu8EEJXLutHYpNOQOx5oWbVWioZ99ReSCrh27gle81mhaNCcL2WiWhKHwys0r5lQ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Is96z3LSHktJ7LOHJfLyV6JKib2n7E7eFE3+AhbzbH+nuqymqrBa0U70lQd1jpoTnWmK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Hur5rSOV0unSyomtGzkqMagHDHBXSZFZ7Vnt5q8E31J3pTN5t6X/ABjYbDkLAo0KN/Cd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mtId01neyImPKiyXM+1AXiNy4JwcNe2ayS27uQvYoorolgWJU3OkFNjphHKE18s0ZvH3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RZN6WyiwK18l/azFl1C5dopjNGKpDF3bNFHenbkzcom5MRWK1LUtf3If0K4bUc4zWLgv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TLkjKU/NZZHAry3oymaqrS1aM8kb1a7FNtK7EZozwWRWu1f3T/Mp+6x4QtIToZ7TxxR8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kpGvBOnKUtik27MeSF6ScGS88paxxTRImiGU9P4pm6yNxsCN5wCmHAjehrqsmn0oXsVT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z3QmwupjJUaQdslXO2yWRijJ/wC5UdMepaR3NXGHJGvb2J2XllBTbWzJWKqLKHvLrVU9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VZKYrxWFmta1h7LAclg1ZNwLUtSwCzVmhZoWapDtPKdvCib/AAEPebY/DuKqU/ZVksqS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SoO6x6EiJXtait/TRQzdGdXVJRpsADde1Qz+k9lvWfKZqodwCugV82qrG8lIUCb6k/wBK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/jFFFSwR+JEkPdC7LzWS2alkZ2tA/C+4hOdiZ/LEVC8nZfQyYo4Aq8S6X5S1ZN5Cp5oZR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UjNOXRbBZXDcsktKJuiaBuV2qd5/NHGv6VR9DquKkRnL+6o9t7eZLCEeKqxsvVZquoXA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Tt4R/wC7H7imblE3KHuso0Eb1muO5Ag4oAzE6YIuY4CWsp4MQEfpR+O5sgpCM+tahT60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csmXGSE2sIWCwCwX91r5rErErFUkOCnJs1xRGt0hZ5KepUCqLLzVNDsBDsT2WSOp6OTE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SheLZ+lTh3VlXZ+pCQpLas1RNxUPdZG42BG80HeroaJIdW0BOy7pnWT1kEuE9s1gUZUr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uXOKN+XByyWk8VW82qldP2qkt0lchym62dvkpSskDKauvx7FO3Xsy1nupanUKuuV1kld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VaKcytaBvmWyzJiNlNBfDDeKEwJrJZNG+0t4qdeaDZP3o5RVSeSxWW4DgptIIsKdvCib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DuKiSlMzVSqyUqSWFkT0lQPTZEQpPKUTEEtUOWAdrXSOrOXJQZ4ytEN0SY3KHd+pDJmK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vU6jfYPUE/0FQ+NvSf4xRRqViVmP5Ia+CqiHOE18ilkLME1Pq6ogXhNZ7+aAd/NUIwRm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OHkgJzoinro1mTKa+RVlJCUpI0U5VKo4cgqOHJGteKFf3FZYbJfKvlswMts0LhcpMM26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T9yZuUTcoe5cVpZVwTLpI3JrC1tAogDzKeCc52J/7TGNdkl2Ck0Mw1hPvumAE0uH2uTI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nBwqntJhn9JTzduypjY15beqg4CU1iOwRgRXFCp4IyLjPaUPUE1mpjZoomyqpbMYW5Im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EbHt/VbibJh4AU3XaqQLTTBTlXeonpKZZG42nesUK60b0Jx+lZAu12LUsqldqo4k7Jpu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WSBxCy5Y6lQD7leebsvNOd2R2ApjOs2HsVCp26IuKn3bTwVQhSazUJi8syaqJhYOWMgh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jlgo1DhuWLZbFqkhcwVP5okVKzCtik5hO9qutbLhYU7eFF3+AZ6jbH4dxQrUsFULCyi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uWddqERMSu4ITkTeUXVeGIUEWtPVubU1IVbiqBdmhcDcNarDbwcsoXTYPUFE9JUPjb0n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jdzkMVUuRDn4bQtIxUMMlXpMM1eDK71mrNKEiW/SuGxZZYdklhYU5dF3WCyTmzCkGyTj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dr+pVbPyor3VmmpTc1/IqU3BorrmrvWkFUf7KTje4KV070CP6q40AT81d6yTtiOVY/cm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3qsMznsUPij6VE3of/utQ964BRjuRUEbv5KGnqMVeMGvk5QgNqhsEUT2SRhhkM11olwF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mGG0mdZEoNlIbFJxfUakA18Sg1pvqCuDFRDwQUzFrsDVj7KjmrDsymrjOJUr0/NTnbOa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xTZNvAieKDphErAjes0LKCvNbI2RfSULI/Hs4W67KfyVayRkMVX+apPms50kyHPKPaHY4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Sl59uXZc2ZwRq4oSJHBVfMbkJELFhCN0CazPezRuQNQpf0TrtDuVc7FSYaoFxlxWfyci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MnctUtl1CZEt1hTt4UTf4BvqNsfh/PuM6XBT673WTECoRZhXbJVUb0lQPTZTW1ZQrJMd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EjW0KFv7Mwm3XNBlrCy7vC36gonoKhW9I/jORWQwObvVYchtmhdcJ+lDPO5Tn7LAOqqw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FJfDDuC12C6+6UJFG+WynSSkXAFDWEZIro26wLAoZT27lnk11om/TYsRJfN7ozc4E+f9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jrA8+S181iVnFCqleE0J1nsV0Tmd6zUck42P9JTdyiKHuQ3rBspqGj6VE3pnBQ96co1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m9Rjv/lZCTU/eopQvumofBM3obk/0pnqXSI8QgSonOwE7KBG9WawFlaKTWydtJWW6fBF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osO1AnsITIXVN5q6y8BLYsp7iJYFGG69wQDDEF2tVcAbjKc0Mw7SCovpKFkfjbk7UBTl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F4zRuxytL7lD4oI1qmaiH4tp3Q8+/ouPbn2ZOwNFkz5puIWc4qhVYiMpTVAxYVksz9yb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9ZR9lQieOahfuoXQye9Op7rXzTAAeKneeFnuO8LinJ28KJv8A31m2Pw/n3GVPi1YwuIV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8UfUqRovNdY2NelSRCivfjdK6OIZAydaoYTlWE36XLKhReFVURRvYqxBxaqPgnim5kgd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TJvcHAVkqRTyWVU7bCovoKhW9I/jOsKos5nJC5d86rJrxWqd7WJq6Or/AJKhH3q9W8Tm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BQlMcEKeyN4g7KLKaDwQAoEUV0b0myZwUmvbNVQRQoEZEeyp/JHrZcFQyO5YlYrEKsl8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ElYP5qVVxT9xTdyiKF6UN6necpxJ0XWQia0qqxCC5Ng3sNaa7rAZIvBElEaZTcs33UMM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KIbrpT2KLPGtkHihuUTeo2+yFw/koa4KJ6VD3rrrtJ1ntReRUm2gWCm8oSCm5SbWS3q8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YdonzQUHioa+lcE+iI8k+gxTvSovptjcbeKHCyrWngsxqw91i/mtJE5rSOWeOIWdD5LB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OGG6ca91MakD2KdrWqKtvHtyRn2WvEp4IT1ean/Va1ObkcQs79tmLEJymjJvujeEuKwc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DDknTkhMtTLkpb1UDmsFxTx5J28KJv8AAD1m2Nw7isBvArL6MeayujuHAL528CqdJcOJ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6QC3ykorGunkKCYZAIbrCzYTuYWVA5PWVBijhNVc5u9q0sPms2E7kqwm8EerD27no3Y8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juLVk9Khne1YQXrK6Kx3pWV0N6+JBiNTRlCdEZOB4qL6CoO62P8AxnIoqmKcC+GQMclV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APlVUDsflQ0n2pxpeniWKU4TnYBDIa0bQViFqUnDkU2hRJdEPkVr5Kskbsk9dH9NgsF4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tQLcfNGR5/8AspuiNY/gr3WMO1ZzZcUTOY1ZSrDHByrCcOIQoRKaoYo5qppLWskzUpo2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swtnrWJRLaTUnGikr0zunRYLLN4r4ePmtaIcxtzaqhrle6oMKvPhkk7FkAhrqq7ecCg0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V+8AnkkGY1KHvTpanoDW02yaJqou71lvJ3L4XzGiaNuJRU9mtATN3Us5allNasxp3LAj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EwfmM7IAP5ZpiPpXBPTtyfvT9yi+m2Nxt4pvBTMRrW7Cq9IB4IZrhtwWVCEvUqhjR5lV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Urs/MFZYLN6zhZdu3gcUZDIOHdFnZqs4rSLPPJYrb2ePevZPzWes7VtQuu2rBZurYs0c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LUsAsFr5rE81nFYrO9l8n2oSuyCmWjmslnujvX0p28KJv8B9dsfd/XuJKVmAWaFmrBUL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TpB4rSMPBVbDKrAHArL6MVXo7hwVOtbzVOkxBvWR0pnEKkaA5ZkM7nKsF3ArKZFHBYuG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DuSY2AA0SE7qf6CoO62N/FciqFYoylNYQStEw7nKvRwROanF6NEEsLqExHbLyWncN4WT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qp1Z4rJMimzxTw695TVYXuqtITlE3/0XR/TY26sn3X91lUWaVdLTLzCzXDiVi7mqNvBZ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Yv24rSvHFDKvLRlSsndbPda/cgn8FC9PgsLcVNtCpPqFdbgoY81FYpfmWUQ3esvKKyJA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1/6tcMLqa1xyViVRxmquU/5KZ12C9RgqUHatSltTAxpIDZUTZghHcuCejuT/AFJ+5RPT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ZvsZvsHBZDiEIhAc67rQN26R+VNvCbpfMpxA0EflWdNVBRY+c9Rki12ItI7Qd4ifYM9i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O3FYrKE1ghPUsXc0Gh7hJCUZy0oRm9pTr90nUsxnNVhcloTLeg10Nw807em7k7eFF3+A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3ErycQ7BCdgrJZ+KlMStNEz9SMtXYqqgLNCwVC4LJivCpHcqRQVUMKrAYUHO6JNRGdREa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/FcqLALNRDRXzVYTD9SrAdwIWVDijgs5w3tK0zOa+G9pHkULzQW7lo28lmy3FUfFH1K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3sUKE8Q3X9YQNEZqJv8A6KB6LAAZLSP5oDrGc1RwVZSREhMLBVnJC44yms4rO9lWSwHN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SqSs9UfY/cgn8FC9I8TC9SiwT8wKLLoFcVdiUOp21E1KLbMvBTlIm19yrXbMQgGwzIba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Ug4zmhTNWQKa7CJ0CammWSzKWTQ7kesc2apJym5gaVMw7xV9jLivRJguV+GTJwUT02x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isQmSM62DgshpKEN5lRZDeJWKqT2OuYKjHdYUHdu6cR4oI01KraLBZoWaFgELrfdB2UD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s5v2rFizWnitF+5aF/stHE+1VD/tKz5b1pWc1kuB3Gx29N3J28KJv8B9dsbd/XuHO1zV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QcLXTG5NN3BGkrQJ3aoC+HKR7p25QPTbFidY5ruscKL4fS3jmsnpc96z2P5LKgtdwWX0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hxBwWcRwWmbxVHwiskt4LJe8bnKkaJzWlnvaq9WeCrCadzlAfcuhnnZinKF6LX0CrBh/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xWQ+K3c5ZPSoyyelni1Af4iGdYmxCToDp11rQMO56be6M/JrQhZUGMOCzHj6FnS3hGUV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1lNAsdusdvChekeJh+sLoscUMwEZ/N/NSeJ718I81WTt6ySOK1TWPYoqGqlEx/NrWQQ7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EprJxU1NfqdU9jAWa+arVUKiek2x+NpDqhTksoTRAvUWDW7mqTIlUL953kXKlB5duaul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7d4Kfit6yryDmTM9RWUwrYhkzn5oECSCqgLpUmgSU+r90S0EOCOaSqw6b1VsraqYaAd1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RN/gD67Y27uJDBXjq1WtCoChttI1SXzp2+3chhtp3bty6P6bYv8AFd26sbyVYTOS0QWa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R0mIOKyelniqRmu3rNY5ZXRmngsrohWXBeFW+OC0kt4UN7YjblzFUiMPFURBqCjdc4fU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Wk9liz7VVsM80D1ImP1oHqX0Es4f/upVhROSrfH0laWW8KkdnNZ7DxTslmGxRMZXliVj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kWzmpjDwo9YU/wAlUx78KOU+q+GTQlA6152UtmqzWtTUnU2FZLl8Rgcrs5OUxss6yly9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7Ou3JAntQ7ku1BGeCk4bihLuLvh52BoFSmhplJZQoggpENkUyyRUpOTd642OsoSmXZT8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+ICtKJfqWREhS3rJ6s8U/embkd4UTf4B3rtjenuKtcOCxWcFj2n1zlSU0b2NoCIFZLj3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E/iO8FUKsNnJaFqzSOKoXhZEdw4LI6UeZWTGB4rBruSyoAPBZfRllQXqrXjgqkje1aRq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Zmt5LNCIa0Ca1LNHNZpRF10zZ9SZ6RbgFDhuvBtTkmSpEjj61k9KjDfVZPS+bFSLBdvC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iz9LlldFjcllsit3tWfLeFpG81R7efdcQojdoUI+Uimh5BZ54onBgVLKmSFwEq+BnWlT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ScFcdOx1JzR8jY3n3TtyFkfj4AWeVkoYoNaBnRXgRJSVezMYhA6vB7Vk4KZtvngqGe9Z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JlgsbvXGx1rd1jd642P3J+9N3I7wom/wD/XbG9PcaZp9TFVnR3cFXokP6XKvRYo9JX/z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6mrJ6VBO9F5MNzRsKn1BWV0eJyWUx44LFZwWIsoFId07cuj+gWv/AIjvAuccAJrrYfVh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k7q3SfqmE0mI0HZNTaZhF78EHswPZqAqw2clomrMlxXzLJiELJ6QeZWT0j3We0rMaeC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UJ4VQ8cFnHktKEAx7Sb2pMk5uG1ZElg1VaOaDoZuubxVbh4KsNnNZUE8Cqw4iqHj6Vny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pekgBFm6Z+ead10jWkwqwmfatC1Ua4bnLJixm/UsnpUTiFTpDTvamdb1bmu2KaoZKj+x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ALqMDZcuy806/WYUjMtAVMFJgLip1seRgDgg6rky/QunWy9eE9iLLuOKI1hbm92yyNx7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iPlnQoAAyUheCLXiotp2CzVq8IGgKUlVDzMk0bLaUUnK8zJPkgZlw3LFUu2CmtZpxsdN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u9cbH7k/em7k7gom/wAA/wBdsb09xSK/iFSK07wv8s8VWDyKrDiD6VUy3hRZFhMlHntU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PSYnFUjtPqaqw+jvWX0CGfS5ZfQ4rdyzozFkdNI3r4fTIblTq38VXo89yy+ixOSyobxw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N52uUH0C13rd/PwJacChCjVg/K9M6wPIvXhdChNBusBm4kI5UGaZM3wKZOtdb0hzQBmw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ntGrzQdDM2+AwCqxvJaJq0fug6HOc5IHrHBZMcrI6R7lUiz4r83JZUGf0rL6N/NZXR/d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pZKkaHzWS5hVPYqj3j6lSLEWk5tXyHgqw2H6llQTwcoYZDcLu1AFwmqEW8RZHcUJxBzT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jRaprKeCqSTsoDzRqDPWmhh4qqcIbSQ5bPJEEky1KYOTOXmj+YOWUSSETSc5FOGuSafLu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+7rgsVSyT2hwWSALBEbndjzVbLwxCn4OavKagt1T7WThsUrpWQbp2K6ViEDRUCzSnTpa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dqo9+O1Yp25P3pu5O3hRN/gInrti+nuMFiqELE8CqPiLSu4hf5Tt7U4NAGGCaDPgrrul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IrCG7c5Vgu4ELKhxBwVTzX+WVSGwjcrt0spi1xWRHjN4zWT0o8WqroL94WX0OA7ksv8A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hrJjxGbwvhdO5p7zGa9gCg+gWuZEvTvHV5rS81SKzmqOHfOdKchOSe2c3EUbLWoYdjKq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NSdF6tvVDJFMVJjQG4yUTIAiS/LKqYb8n68pHq2gAmfhGepDt1kqw2clomrMlxXzDiqP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g/cVSLPitvALKgg/SsvowWV0c81WG8KpcOCz28QsmIzmsmMfvQnELgFEdsCjA7FIVCpO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3AJbVLEhSdyRdDPNT1qQxX/djSJeaYRjPOU/dOLdS/MXbUfgAjycmz6O+lFlQ4reCq4j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rELbuVZ8uzG49ieztXe0AFdCqpdiSnbTsXDhqsliFsVOxUhZPcEgUClr2qTRNAFXm5Td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Xl2xZdMxLYtdlC22RZZVqvMnRSK0klO9NOTNydvCiDz8BE9Vsb09xg5SqpKS1rE2EeYQ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LMihaSIFpTxVbp3hZUKEeCrAluKoYgO9UixFSPzCo6GVomnc5ZUB/ArKbEH0qrm8QofU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oXpFoLmNNTiPNVgsWZyWS6I3isnpj27yvh9MvKjmOVYDSvidEKy4Lwq3xwWklvCpGZzV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XwSA7zX/AKmMX/pFAr3Rat1wypsZedsT2u6LEBI2TTWxYUiBrYg6Hm+Eh+tDwdQFWGzk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Uc5ZEdwTWdeXXlOE8VxqtqA6dD+H+bYgRgpGk05gwIVRjrWxSBoLCXLb5oUkqquGxSGC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54BThfbjtWKqqsbyWias2W4pjWOddPmhPsxuPYntQrXstPn22kVWVRTV2yiJKM1MYdqe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xWPYn2Q+MZtdMZPynzWzVvsc44jBVsf8upa1J3bKDx2cLcSqFYqZktSM0xO3hRN/gIvq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/siZCSM2y3LBw3rHEoj9bUEXPMm7VSMBvoh1cZp4oZLXcFlwGckfhSWBWcQg6/OzBYKh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nZDRIYqNuUH0C1m8/wA0bRfYHZOtaKW4rJfGbucsjpcUbxNUjsdvaqtgPWV0KGdxCy+g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fD6SW718HpvusnpAdxWY16y+i+xXxOjuHFVbEHBZ8t4VIzOao4Hj4eF6vDEo9UZyslMT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DJVwV2Gfht9029lNlgmRIBaS3UUIhkZoF35sFibS7VtU5hOdhSSM/db156k6zCY2IOD2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oX/cs+ItJzavkPBNeboIQFFmrNdbG49iSCkewD2/MWUJC2qb2LMK0a1hY+yor0qdiqpiF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2pRDDN1C14Rcddrx+lNFk7omjIVXksnEKR7JCI76HuTt4UTf4CL6hbF9Pca1nLOC1LNV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KJZgslxG4qkZ/NaSfBZQYVlQhwKyobwsXDgtKOKpGZzVJFYLBa09w1hRlC9Ith8f5ok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5eYWkad7UL8Ns9oJC/zRufNZ8Ti0FaRvFq/yj9SzeRVWvwlgnTvVOxVeOK/ynclom8Fk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RxmojYrphtmVCYeCkYImnQZEMuzosl7wvh9JcFk9Jms5jllQJ7ll9FcsuFEC+bktItKz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PV4Z+5Q3fLFEkXHAKFGd87qKpFkX1lGBCOT8x22QiPyqfMI9W+ROLSpxWzlhJfDmPNSa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FNTOpTPYrgg+HEofJZEf+apH/cs6fJVhg/Ssro/ssuAVVjwvmHBZ60jeai1Gu0eVbQe7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jJOKvwqw9RVexNq81OSwWtYdrKEwgRqErK9hvZOxfq7T2qR71m5O3hRd/gIvqtienuNS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IYJv8UIIw5ymsl7CqMB3FVhP5LKaRwtw7NCQqRX81pZ7wqiGeCEVwkXbN6jKF6RbCUnC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wrTucvmbxVIruSpEaVgDuKrDKwkqErErUeC0bVmEbiqRYjeKyek8wE996ZNv0qJ/DsAb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BTnC91WDDducsvoZO4gr4nQ4g+hZUO7wIVHgfUvh9I918LpSyOkA8V+bksro8/pXxOjr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aQDesmKzmqEW9H9XhonpKY9uLDeUKHDzo38l0RjcA1AxAZ71kviDinRGxXDKu3bCVD3W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kOz5drqnnJdhv7dWN5LRhZsuKoXBPh3pS1rJiqj/AHT3xsSZCwpzdnYHe4djBSeL0PYp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T1duSqpNCkOalJEYqjQLJnYqWTAWVgFJgVe1ECd5d6zcn7wom/wEXeLYnp7jCSxWK1LB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FlUHX3DytN6CzfJaFvBGV9vFUjHiFkRWlYA8VWE5ZTSFVUsgeclF4KH6RbB3W5FK1onX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OxZTXDgpgBSdQrWtVuNmCzVgqOdzUr3MJv8ADUX0WS2LLe0cU5oiCZCuuYeBWDxwWfLe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xh4Jt/o8MT8pIfDuT/K8rJjRx9SyelO4tVI8N29qzITtxXxOhA8QV8ToLh9KIhsIIVL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kdK/msnpF76lD/xFa5Ky+jz4LL6OeayoTwqlw4LShUiN5rEd/EAxLSmw4gljMJzomEPJ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E2DzTd1vkqKayAqlTOCqvK1o80Ow0/MKHuovG1g8rZbbJFHYh4Irq4mhJngr0PPlOSke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OyuCIHO0WUUnhSaO5fuRUxmnvG7k7gom/wABF32xPSe4NVJZqwQrJDKQwUL+KELB1rTy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Ow7EUaEb1lSQlZQysEoDH8Fl9EI3IEBwn5qCxuAICicEzdYVB9NuRLinXmiW1Sk7eEAH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IF1SDRSvNUpjggC0nzQlO2oJ3BTabM0KoThsaAovosfUyvKjDyWb7qfVz3KsM8lrWcUP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Z3Nq+Q8FWG3mqwjwKq2IPpWklvUU6uz0P1WYqrGngtEzksxUvDii5kSVSsiN+5UeTxVQ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UELKgkKocFnkcFSK1Ue08e4vPkJayrjHPJ2tVHu52AbVCam2UsopOWSVUqir2C7UOzcOD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MbtPYa5TU7Gnz7Z7zCqkc3X5Lr+j53/5KR7F0qa8ux5IUslsVdykFUzU8QgPLveFjhr1d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b/ARbX+nuDSyjljYJtQooP8AGCCpitGHcVJ8Eg7kbzd5VEZo3cfNG8pFpNMUCMLBWXZh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HcoHptGdU6k6648QpEKUysshwHkhWs1UAq8xkz5KYc4TVXTC4TR2yT5qTTIOd2Ix85KP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7itG1VgimxyvXXqs+LV/l8pKl3nbQoVUgBPWVItWbZRxCN16qGuWUC1Q3tMxgproXq/6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wVlMij6Vny3qkRvNYrKY08Fomp3wjnXc5EfEbLcrzIlPMKjmnismfArGL7rOdxCq0H6V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V8JgaNrlOI4u7DNgquKb3o2lO39iilEy2+6yHV2dxEsLvyjsNITT5WiWHhL2o4qYzV10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2SHYvOwVM1S4SU31NlcVusiSwTJ6xPvPptiNEObQVVjuSrNYrOFlFmqolbwTlE3+Ai2x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AqgoH8dCzJMisWFHrJT8kVMDFFVqsgLGwXjWzCzFQfN6d6gm7rHblA9AtnlcEZE8QpXFQ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d81NrkLz6WVbXBXXynqKgh+SJyltTI7Mpjv5IRfzIF2NsR2166R6VE3WV2KhRUpo615K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6W9Z/ML5TwWUwc1VhWDuSqVnNVCOaoVRSdiHWdC9XZwWCymrBYr5VSXAr4cRw4rSTWVD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BQHUuVYb+SqZb1pW81N0Rst6pDEQ7lksaweXbiO2BO8ldOB7uiE8E47B26KUXKG1ZB7U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Ntqg7b4S47FeS6yFpjiNUlK2XYqMgYq62gCkN0lN1TtVbYcpiWd5oNrioh801mwDvJay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clmBYe6ZcJke05P3+Ai8LXenuMVnWDJVUMpCq6N/GQsuufIhfDjnmjfdeRliqiSmSsjB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5R9QQsfuUD0C0UcdyIF4HzCkWS80ZOIksvO3IG+ANimHLKcPJVCJNJKHL8yug5MOiLD8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z5cbHHYFxXSfSE/dbmHktYQR3WYrUhkhYFf2spJa0ZGS85oTwtcuK6Dv7OY524IFl9qF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7IYIa0MVUrUsFmKZFFKAOsdt1LUN3dRuCiDyQKDtvcVtrnFBu3uZihQEQT8wqO7D7IQ8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SHbKHeX24iwjWutYLpFLoCqqKdk9RUtabDGOsq62uoqtVhldi6UXBDeiXa+89rQa5JVH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wc1WG5MyXCW23FYixyfv8BF4Wu9PcZqzbBlWYIUXRf4yFlWT4IvDbupZBJCwRvWUVcba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xX1i1/pKgegWjOrsRkTxCq1TvmWySmUJOF2WCcb6F0g7JoUmi+Vdie+c7rfdElPZ+Zq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J+HCyN6V9S6VuCd2JtBO5VvcbM1YFYoZQtMrKrXisUMOVsTcjvXQuyVW7xRGTTYpw4jj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N21DFN/6RoMVei7cNqkcmHqaO8iiwjYvJZ3bNl84NsJ1d5I1apix6a3aUB2Tsd2Me4I72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L4Ydc1k7ez1zxktw3q62pONcF5lTOPaePJDvXeq2IwYkKWUqj2VWhVYs0rWs5Z4WIten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5xswWCFShlLoo/8A5UELNRVLDZU1Q/n2aG2B6U3+ILYnpKgegWgg0sk6Y4KcxxWCzmyR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9qEED9Tlgobx+aXYf5yXFdL3BO7BqJawhm3RsKyoQIWVC5BAkXQfNUcZLJeptdPis08Cs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4ZslMP8Aa2J6SjvXQ+yUScES6jSq+5Tqo7lwXDaggq1ecGoviGZ72I52F1BgEgSnW0cq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wNapNFAroxPfUos4olomVDDhhXtCIMQg7aiLG9we+81JG8295K4SCfKwWFgxPsts9a8+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30d2wnsEjB1bc0LNCwWtZxVHqj/dUcealEndT9/gIm613p7j4kCI3gs6W9ZMVvNZLrRRd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PmEQIzK+ayHzU+svDYjf2LLhqUiFRypbPsUUL0qH/EFsX0FQPQLZTMkKiW5TAmEb4puW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3ShkOd5qUsNqvHer8UG+7zWRFKN17TJA2t83Ib10zgn7uw7KosIc+SzJAbChV/FZ0+Ck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HYVVp5LH3VCsV8pqqtEvIJ1wET7D9xR3rofZowu3J1HDehjjqTf/APVHFH/pHdtWvBDc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c8zJ76vzUQ8iusGPcgMYSmMOPzFUNEXeBiRNglYewQnQji2127w09tpqxgFcKmwJodrE7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FRD2LrXholrWjY7cVlwH8KqpLd4WS4HsxnbXnsE62925P3+AibrXbu4qxyyhzCwYsklu5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qpGY7eFfisY5o2FdDeBLLQvOA3pz2RmOms0O4pxZCiAeScXRI7XagVVwdvagXQ2GmpfE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WtjskfNfBjU3rPBHmsu6nF7MoagpEOCkMbOjnyUH+KLY3oP8lB9A7DmOdOutqDWXd00J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Q6o8kCTIqtS5TAodaDIThjmqrWmWwqsJ09yMzKmtCRnqthDegumcE7d2JrLHNeau3rqk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WkZPVVVYULwxWUAFNi1dp+4o710Td2SHCYRasQW7E0o0RKmVqXVQDl6yNSmTM+ADtetX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WTRu0oXvivUmZLdgshwznkeCn+Z3bbEGBobJqmKdPw3nZmifmn5QOui66JNobUUxU7Or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ej5nsMbShrNObPIlSRXwoz270xkVvWvPkpugPa7kh1Ucieo1T2xJXmmUxafUexI605vdOT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u7iri3eFkxGHitSosl7xxWfzCMLIrrXQmEzyyviAGiybzdxWR0iKPdZMdrvUFlw4b+K+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fNZPSZcVegdIY7eiQGO3FG9CiDcs97eKIZEm3zCLnwobgOC+JAcD5VQddc3gtMwb6KFE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/ii2N6D/ACUL0DsPkdaE9hWtZ02hpoVlBjuCIy2ybOhVYh+pquC5dlqKcWFsydq3rPJG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dZPAfzthcU1dM4J+7sEkyWNknUWSVBlSupQJ/nCqwcCsym9ZdN6DmhrgSiZXZGVCsSj2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ZKP/AGmf1KGCP/aOKIXVw9K4cvCOhkzdOk1XsNY3ErqoRk1tvWROARe7wULyJ7ZCuuzm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jNdXxDhxR69gdIJ7YRyA6UticXikk5mwprhqVOxP5jQIk1JsYEwdhhLQaplwSDm2QnAy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bsiFEhvYJ4hdIbu7gRBqoe6cn7/ARN1p3dxlw2HeFoQNy+FGiw9xXwumE+oLCFEC+J0N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b2ropa6jTXyWLD5rJc4bnKkR3FfKVWHyKymOCqeazYZWZLcVeZHjM4zWT0gO9QWXBhxB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LKZEhL4fSpb1KHHhOARkwO3FXIrbrr5K6L/FFsb0H+Sh+kdh0xrTeKoq62n+Sqon8N1h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ePSVSKfqCBkx0tiGQW0thcU1dM3hP3dnKaCpys1T8kzqr09qhNiBhJcMWVXzBYnkpoMB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2dCpTPZf6SuK6N6f++ycUZCZ3KWUK66gKpp5I/8ASOHBPiHUE57zNxx8GKKZxUSWE+xE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srBT1avBvb+V3cXtTrRIrOfzWkeqReYWLCspnIoaj5+Cbc10Rcdbap36nEqZxKEQbjZd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Lzhg0Ws3Jg8uwCNqhRIZF9upZUF3BNa1jp3k1tQZzQitffltT5iRc0FFO3JvYCLDgUWn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fut4d9UArKgsPBUh3fSvh9IjM4rI6Xe9QWbBiL4vQnfSviQ4jN7VpAN6ySw7lT+ayXuW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qw3LK/cFhDKoJekrIjxhxX+HMS83aV0P+KLY/oKmMZBSmQE74jp70fjOw/MtKSPOqMTq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j0lNigxAJ62rIis40TaZOGKqCmB2E1nOWTE5r5Sqw+SrMEIOFjDsKYum70/sGlLJ1WQV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d1pmQARNUcpTasJpl91yWCfKJMOlJZ1ezE9JXFQPT/32TvTiTJOvUJRBxkjNEJkBuup8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2r9OqwBoqVDgbKu3qQ8NFhn5hNEKXaK8xZLtVE1kYbFLXsPYwWCwTe5YRjeUOT3NIGpQ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uwKLTiE3Y6lvUtO/sMbu7MNjpXHYzT2uYLrROYQ0sMHAzU+veOKu9dDe7Y5ER4M2n8qh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2hEGDu5cn+Afut4eFqJrKgsPBUYW+kr4PSozPdfD6Sx/qCyujw4g/SV8bocVu5VvM9TV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TMbismK/+a618RxduXQ/4lsf0FN3W1A5IufAa/yur4nRI0NZEdzD+pSgdIhPbOdUcgO3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oodsKBLYTj5tQvQmHcVWG4blIvLT5hZMZh4qlbXNTPJdN9Sd2Dis6SnfpsWQAVOV3gi1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tRWClUbk0AOdRRRI3qZyqBPsv3GyD6f++zdLhPYjLaodEN9hUR2oGQ8Ld1FSFWbEQeSu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ZofBwjqwKmEHDt39TlLuTeCm2KRvqvkd7KsKvkVVjxwWKzgm1HcBA+YTQ97WkjWVBGoN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GxrjjrTnbAi92JtPkm7x2WZMwCrrMHNXVxoZvN1I9aHbWkakXtk6dSNYUS4TWRCy4QnP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nM14juXJ/gH+nx+Uxp3hZUFvBfCdFh7nL4XTXfUFnQYnssvohPpK6KOoisuvmbwtj+go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81kZUnA0Vbzd4VbjlmAbivhR4rOM1kx2u3hSiwoT+K+N0IjzAWLmb18LpImi5sRhWY1/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rXRGkbVnh3BMZEY2ROITx+pdN9Sd2DqWQRxWaEJDFYIOcJAqJKLO/LUs2W5a6KTTzTz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dRZW07rIXo7OU0FFt2ikQJfLVXteyyK/l4YFb1NjpFA9LALhgFXDUOzXwYOxMd+ZqLSp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rpxFh71tPmWaFmhYe6181Rz+a0jlpPZfIhNo5o0UMl7WybrRc03g2GBO17EQcQjDdgah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PLsmzCyokdoRunFsqqb2E+YshsHcEEynUKh7bk7wD/Tbw/0WJDbi5slRzIg4L4/ReSy4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CyIsM8VRYDksmm4qj3carBjvZTcxwrOlUCXSHmJL5XKsMcF8OJEZuKyOkz9QWVDhv3FC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Np4KfVyPkUfNdO9actp8l8NoC0pC+V28KR6NeP6SstkRq00t4UmxofNXXVHkUC1zxKq+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hpvYgp7Q0Maz8qo7sUsO8qH6O0U3dZxTIQ1m8fAPEVCRocERs7X6zgpuMzZSwNGtBrdQ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6TJXhiF5KWq2loiBAp+/vYfq7kWNnsT3bT2CRg+qDm4hXvK0LBR61ms9y0h5KUwQvkWD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rCeqhw4KhFs/PuIUTAtoslwVP5r5lUeyq1ZpWsIgGqf4B3p/0oLKAO8LKgM5KjXN3FfA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+PNZUFr18fojxuWUHt3haRnFZLxzWAWQ5w3FUfPeFVgO4rKY4KEYYJCFvTf4iKd+WetZ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xuKvQY5adyyXscmuMKYGxPvwnCusLIm0+SyY7xxmg8uY4T1hfEgA7itG9qrE+4KcN8Ou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R+pD0f07OKqQpnAeSmZHguKf+mngHAKC3E1/moo/V3Erb7UC6bby6thzvCP9VhZq1dsh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GP1d0J7UNVEzzr2KZzaiyVkzZNHY4d1mhZDzuKfeoZIHuHt8uzVoWYLC4E0T/AH0/wCo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QG5ZD4jNxXwemP4rJe2Ivi9FnuC+L0d7VUlu8IFkVk96ySsSqrpv8Sw2Q8ogVwKDmxog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ENyyuju4LKvt3hZ0M71o4Z3LNLdxWREcN6dcc100cjkUwdS4S/Ss544ptzpDy44hVung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8EGlxa47Qo29fR/Ts5QmuKnTmpXQPNEnAJzzrr4A9WTM7FAER93y21Uf1nt3dfYEMI3x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D6rJjEdwIgwOKdu7gdmB6u6bvQ1Jrdg7GUnBuaajsxD+lMPl3jfUh2T2HN2HtuT/AAB9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y4LFQObuK+D0lzV8PpAdvKy4IfwUUxoL/iOvbllX27wsiKyR2lTa68pkkEYSUm1Hmqsa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b1RwKGQ13BCTJG9LJMlOHGiN4zWlY71BZUFjtxXxIURvBaSW9ZzHKsFnBYObuKlCjEDz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YWvVVROH8kfT/Ts5Dw3gsoomsvIYoPDTMKJ50R8A6k5roz5ymOdVH9faBRt+JrRifNFw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u3eF+q3yPZkbCFLXKXeUULf3M03emS7JRdrxsba9MQ7uG3j3TvOvbcneA4f69WqyoLOS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wQ6rpXMqoZEXxuhu4L4kJ7TuWklvWTEhnisgng5ZxO8LUspnJVa7ks6SxaVmhNdBe9vF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P9P9LBbgqNHFT6sT8itSaZfPj4F3XcF0bqhkf3XSPV2QptbIa5Wi9mpss0VcjFiNyWYe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wrh+rsSOI7Exa0tzXdwUG61I8bKKFPum70DsHZDNqkFJ2uoW9DbYeCagO7A2Dumu7bk7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ymNO8KsIcFk3m8V8OO5fBilw818To97gvi9HcNyrNu8LIis5qklQnmpPc6SAmqsB3FZQc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9FE9P9LAskyKrK72YjX/ADmTR4EnALo7anJ1GWtR/V2QjgJutvT4JtBffV00OjsORDx3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s8rfI2Nc7BToquCxJVIblRg5rNCrC5K6ZtJ2ogqaoFVM3Idy3enO7LtmCvvFVfGcz+Vg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WHuXO8+6nsPbcn+AG60f7GO+zKaHbwqwW8FS+1fB6QWrIj3uKy4IdwXxOjEbllXm8FSK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T/1YJkKhsLnYBZ/ssmI1TnRQIexs/Anq58F0VpLq6go+/sgymFduBrZzsmArrz8JlT5+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jaKZx8N9VpTkWmyVhCrjY03lrVFQqqwWCoFkOIUokOY2hZrlmoFDuRvU9vYedepVwFnki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nEolAiyXcOOwdwLXjy7bk7wA3Wt/2Md/cVWVCZyWZLcvhve0r4XSnIxmyc865r4nR58F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smM3mn5UxJais0JrBQONVEcM0UG7wJDWXppjXwL8QKK9wkScO3RXAJzTIQDr2c4jark5s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lT1WuarwxCB7F/Vrs491VoWSJJkkO5AG1M7FzZ2KZ7cLJLc2xoLhNUspdPbltPeObsPa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7GPf5TQd4WVCbwWTeCyS9u4r4UVATnxUZ35WHwQZO6J1KvQjJzfOaf2ZIIPiDJR6SM1g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4ma0nDz8QzsCK3jYWHA4dggotOIR395BPdcU0eXYiO80OxfGa9NUTyaBZNpkVtXxGLKo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eT2jtOT/AAA3Wj/Yx3+E3VUdx2S8EIsK6ADnEq46JDZeKiQ3GZHZyhMhAbU0Q4QLPNFp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8UYKNHiGb+xIosPBBwxCB7AeE7f3m4oHuWMG0dh54IhDsOYUGnEFdIP6pIdmhIVHuVIh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xgnO8+8Y7Z2nJ3gButb/sY+Ef+Z1AoUPaZ+Ca0Tynptxx6wVmHJ52gfy7Q6S1t4P1a5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i0hODBK/3JvRWw9+tfDLInpKyobhaGV80WhhvTzp6kR3Ld/ZvNzhYW9iSiA7e8cEO5bb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psQKIf1qH5lZ/ssktKrDPCqqCOzPWng4y7IHcO7Tk/wAtH+xuPhByVxubDF3wXWNiOF0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eIUSeMh2WQvl+bcmsgACGz5TrUYxm3HQxiNSc6c9ncyiNcdyyIpbvCnCjXvqXx4DH+ck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/Q3Cbc5hVAXE4BPiuIbFxudz9XavDNKDuzE7xwR7gKZ2dhx80ezNOljqTmxGFsxeUMea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QuCyYnMKhYVlEBETw2dk9w8eXacneAba3f8A7G4+E/hML1M4nwRhwxD6sk5yc3o7YQdL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ZMaJMRn1CkDiJSR6O2kWLWJLZ3tHFTKcYYnII033RgnZbsrFGbLwWBCyT2nertSKunsv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cbJeSHZKgk/N0eShodxPYrx709p25O8A20f7ZK6TEdQlt3wcg67lnXJNDQDOGEXOxPYD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EL4AOS4ZwX+K66+5lSR/JPivznGffCeCmwBs9U8VFbITvKT5V2KhVZduJ6u359neO9n2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h2TNQGPDciYnvUI+aHcNb+Y91PsxB+rsuTvAC0f7ZnFMmJkCG6bW1O/wdG3iHmiaYn/0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8SpouodK5D5TTmwszwM2OLT5K9EdM9zF39xeHYZv71p8k3thC0+VvHsmangGCZQ8k09x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69lyd4Bto3/7Zl+Y+EcYomA9QerFOrV12NooS1tTJRIjXzJyW6qq8TOan4uL3N8YWg+f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TttO/smQUI0+M3Vqsbu7hu7tTnYAO207R2XJ3gG2j/bMNmwT8I8SvZeChXRizBXna7Q5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kP8AmgHGfjI3cyKlq1WBM3d4/d3AtPYfv7JITQxwLvmpY3d31VOyXahO4dl25P8AANt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4SKDPO1Lo86SmJKQsazaokUXsmgngi0jK8bF7qXJSOITd6HeHtz7DRbin9kpx+dr1NuE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w7DrclVtDnLz7c/ymfZcneAbaEf8AbD3bT4SMAoRnM3lUVsc+ISJ0EkILnTllFXR42Lw7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e9p2za7sOCrNZ8t4WSQdywRCd5obkO3VO39nJU3V7mIP09lyd4BtoR/2vEPl4WK04FqB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W4lXadW0SmnRXTF5E+Ni8O8DvlR8+9n23WFT29h25OMXDAKcM3gqzBUr9NirIp7pICJe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I7Z7GUsO7c3Yew5O8A3/AG2G7T4XgVFayepTKL/y7UBP4j/5INlLx0Td3jmowo2c0yn3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ydyc15k1yyXIiIBOSrJSKLTgh1fy4K8/FURrZVUNkQ7B4F/nXsOTvAN/221uweFY44J9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GulFnMpxnktyWrd45/p71sVtEC4ckZd27ej2nb7A3sFV1hAzobKzWcVnWFG9Xszsf59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bk7wDf8AbcTyp4UK8802Khm3YrwZQV80XtdTx/096WlO6O/ObgqUWVgqS7l42OQPadvs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ahOd7zCzVQLBZLvdUWW0LKYtazlQhXbGN21tGzvoe7sO3J3gG/7aJOpOcdZn4a82Ebrg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NiutoCZ+PZuPfMjw85uKa4YG2kQrFpVWcllNcFR44rOCxCzlElgT2zvRKPYkmgbE1zVK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AK81jZRVNFVrSs2XGyTTUogmcrJbBZIKXfQjYbHJ3gB/tqJ5iXh4J/TZMi6doTpGYHj4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g9sqRRPZbZdnhZOyvaoULIuvKVaBU79h/VYbHbk7wDf9kjwMNm2vh4O6Vjjtp/oEE/q7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wn2mpu9GiwWtUctSzVVp7LU8tztSnr7Eu9Hq7Dtyd4Bto/2uR+Wnh4V+gaCapxzRqAUN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90J2czDd4Ep3nIdoJm+2c6dmoCzQtavByaoY29mir3n1dhyd4Bu/wD20920+HY12Bap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AEGE7a3vxGbi3Hcg5uB8AUPMz7MxYzfZM4SWTlMKY27Nu1RDLJbRTdlTwRe0VlgUIhBA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mKEPLwTR+rsOR3eAH+2Yh/T4drMJldUyobSakTJ3mohdjP8A0G7rYZd+U+CdVR4CW1N9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3AmYQTvSmMG2Se2ZuhqHWGY1NCb/AIjJlgnPY5Qm6nMmUxoxAsduTEPT4KEGSVWA7llN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7wDd/wDsgoeAP6qeHBGITnFxhv2LKitutr5lOc3DV/oN3U/wDH6sCpd+XbAj5U7bPJBF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I9+tQrrfnUIEETKe1o1KBepkFQ91jtyan8vBMGwW1aFgiR4Bto/2KUPAQ2cfEMf0phde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/wChNeNRQ59+U2eIp37k4+famVPuKtCm0SsdZE9XZr3rt3hR/sg+Bd5U8RAnMuuDBOcd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Se7PZLdvfu39zQkLPK1KoVWlVKo4LG02T8/BRPCjvJvcAPNZ8+C0gG9ZLwf9ZPgJpztp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mFVY7koTC6WDU4NMxM1/0N8LU4eAn357c0JjFfMFQ+1uNlVNrlnLFVUV2xpQ8E8+fhR3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Ml7hxV2PzU2mY77Gyv8Aq0R3lLwrA3XUqV1vKwzFAjdo1ZWPmsBzVP5rGY/0CG/VNTGH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Ld26CzH2WrmqgqJ508E52weGHdybmtp25sPBSwdsP+xWM2nwrELDfGKyCQmNE70kWvE9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B8ABqeJd4e6dv7xjdp8E/l4YWHb4KUXKG1TY4H/YbRsb4WGqqsjxWFjD84osVim/6DEg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G8ak120d6O4d2z2Ybdg8EfMjwws8+5//EACwQAAIBAgQEBgMBAQEAAAAAAAABESExEE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MLHB0fBA4fFQYHD/2gAIAQEAAT8h/CYx4wLBvBCxQvze6NfyHgYhechYGrhUSIGiCBIQ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Qg0NDQ0MaHi/zd5cPxmiCCB4R/wcCWLwQsVgheGPx1ZxF+QxjwXlPBYIQi8bCsIIIIE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DQ0NDQ0NDQ0NDQx/l3x5cPyY/wCGjFvCBLwIQsEL8pJRuRDf47GMeC81YIXgxCwgggSw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GhjGP8y+PLh/zT8EYMeKQqYoQhCwX5Xfju4/kmPBeasELEccXjWCELBjGNDQ0I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8H+V3cvzII8b/wBmMGPGBLBiIELBYL8rvUZv8h4H56EIXgDjiYhYR4li0NDQ0NCDWBoa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pd+dAyPJj/TjFvFeQhCwX5XbDNx/IY8V5yEIWBYHE8CF414Hg0NDQ0INDQ8DGP8AJuHp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o/HXlJYvGBYvwLBCF+X2wd3H8of4KE8CFiJ4EIRHlMY0NDQg0XDGhoZA/wAi6Xcv8KPy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EfjbxjBYPwrFYL8rv0O7jjH4xjwX4CELAheAIXmsaGhoYggxjWD/ANunjH4z/wAF+N+I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N/kmPBfgIQhYELETF5rGNDQ0MQaGhjH/ANpzH43fwIQhYr8vtg7v8h4HgvG/MIQvAELz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WBoawf8AvRH+m/Ib8KFgQsF5z83tg7uP5DwPBeJj8pCwIWBhPAhC8xjwMQYgxjGMf417/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iELBfldkHd+Q8D8l+BeNYFgWFYiF5jwY8DQg0MaGMf8AzlP8N+NDwWD8IsEL8zsBm/yH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GhCwIYQwhC8x4PBjGsDGMY/+EqP9diIEhYoT8zsBm/yHgflvFeNC8AWIhC814MfgDGP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FgQhCEJEfmI7/kPA/KY8V40LEQhsCELzXgx4iDGNDH/wgPCB/wCk8EhLBCEIX+vx+JeF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CYvwXgYgx4GP/j4f4y/CeKEEsEIQvzaeL+WfgQvEx+BeJCFcQwwmMMJiZPnPAxjQxjGM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hOf+YeKCWKwL87uhW/JY/CvGx4rwrBCEITGExMTJExMnzGMeBjHgY/xLS5/0SwQWKwL8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xj8tCExCYmJiYmSInylgxjHgYxjwY/wvUH/qn/lPCBISFihBIX53eFn5LH4ELxtD8tCE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i8xjGMYxjGP8Qd3/wA8x4LAl4EIIX51os/JY/NY/LQhCExMkkTExPy5wfgGMYx4P8Od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PFIQjFCCF+fZLfyWPzWPy1gsEJiYmITExPxPGScH4BjGPB/iDu/+dY8EILwJCi/wLRZ+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FeFYoQhCEJiYmJifheDZJJOEjGMYxj/Fs/8AmFi/BAkJeBYUL/BrPyz8C8lj8xYITEJk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JweEk4N4PBj8L/CXf/Sf+akJeFITBf4F35Qxj/MQsU8ExMTJESThODdSRskkbHg8H+N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kLwoIL/AAVctflMfhX4qwQr4rFEkieEkkkmZI2TgxjY/wDtdISEvCkIL/CVy1+Ux+e/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ZJJJJJwnCfBODeLH/ANpIS8ZIX+HZ+Ux/gPz7LwTinhJJOMk4Njwf/bSQvCkIL/EtflMf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nGcZ8MjJ8Of/AGQhLxIQX+JZ+W/8BYJ+OfDJI/8Al9/4CI8SwLwr8/Jlj8t/4sk+CSTP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+K7Mtflv/BnFeCf8Qz/5lIXjjAv8XJlr8tj/AMDP/KsM/wDmEJC8aF+evG7MtfmP/wAj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dwtfmP8A5lz/ANp+eheQhf49wtfmP/ivW/5heShf49jLH5bH/wAysX/DryUL/Idiz8x/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QluRVauLGnO4KR5PIcl1XRE5WsxeQ+P41L/JsLF/03refFf9NmrQot2SwxqQLMHxYnZA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eSheWvzrxa/6b1DP/eZMdCRYZNkSq64iZK6aIaqwhKcEEYI/GX+VWP8ApvU/4A0i8hEq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oX4C8hYIXlr868WP+msXH/fpJo0EhpGxKUNMoLz15SF/lXhWX/TWuP8AwAo5UNLseCbX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/JX+XdLH/TWLj/wGpJqgkXFqO1FvFUX5CF/l3Sx/01q4mf8AvXBzeCLuOL8lf5l8tf8A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ieyEcJvMseAvC/xV/l3yz/03qf8BL5EzbrYOk83JJYST+Kv82+Wf+m9T/cfgnpIerUO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Yv8ApruL/gNe4IaibFyB2BWF/gr/AA7glF/01/F/wCuCvgZcC/4S6WP+m73/AH2ci5wR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Y/6buf8+UTOEx6T4n5QvcipJEhWEvOX+vfLF/03c/4ThH9YavYGnXwc0GdJLL7uJLaP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PM/cqujgW6/ISexVdHVlxZn88ijknZYPwvyZc5YRpJer/hrpY/6bv/w5WqHouptje7Gx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/QwUmTob+wh59cc7g2+5/OEqydPN9J+J+TeLnBFCl4WEvzV4F/h3P+nO/wDA6DaGm/WO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kl+xGkvU2A9ToJ/lht3WNz6ia6IMkR+A/IggggXYfn3T0grlwsf8ADpW/52VqbLBcXoQ/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ocCJBNuq0RxuhAvoY2DZdCn5UYSs2uo/cMQurmJ3FLVwTGrMDyWcjJdRD0dQyC+LGXRH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gkPX6hdZN2Z+deL/AAX5m1/ndi/4+GqNgbhDfpgJf2bDrgt1dCS4hD/YcT6m0bQhovNY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yynipc+nL5y6jXqeziajuAkUyJ8UlaUXECfuljyBeh0D/SDOdcCa/XGwDbc0tdnhGEEe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nIuQlaLP/Duz/gaENRpzRxOhDR9DiEv6NpYKf5HEI/oQ36m0bCIXn7FWBeKqTWeGaYiU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C1qAaPlv0GTHFtjY6c0+T0KI1dfBERiChNv4KkqYK5Xgj3XC3GYUXxaRdeKUjsqzD38X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JrO5HuzCfboiZ8yRNlXIJ2ahZ/fFncgL2SEq7+iNeYSs3UXvDSPz96Q0MeWfjcEf8B2L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8bhDfocA4xMbQ4ZOtdMCuojVsgQ0IaIhaeakuuqCepd5T4pmHzyQ2CqWkjzmV0wVrEoW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L1FmFSuEk4ZFXC9BYBrQlOHCHlzQDjhNo2EyU8G0hiw9k9WLOfQUuxkekyT7czL0hqLN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JugckzeAyJ4BAEdXBCeaWmzxKpoRuPEuKFJcWcSzF6CzHCzOmLNbcyPNCR82wpWxEm3Q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xeLGi7Q1X6o/3o0EmJE/wNfFcvlr7sTw3E8KMPzF/iNj/Bk3EbQ3B1mXwGNVcn/RtOps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oj+hzESGhBH4c2swkmLcqIVXM+Q9U4/QSt4W1tSuIWuKGuBHTjKWpCIpM5cRptanAtN5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yFOwlJglxys9EGiJukRXXhNyobM1fUa/J1RFF7tLaVcKMQR2v1Y3SsEKDeywmKEsKoUE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Z+d0GpuubysVewyJsIqN5yuod6GjcUHLFW4EtXji5YdRlMkQTeOw2s2iyHmNdwRfOPQP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roHlM6DySSJ5XXP5g8tpyGzRyG3MNnyjbfqjZdiuo7kYev8AwPfFlrQQ2+Cx92/w1/h3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eRuENyOj6YSWokNh1J2HGOB0wYes4uo4n1NojoiFovwn4GFZF28GJqmcIywU4goNT9oc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LK4B1rmk4y8Pfjt3phMKrHpsV0nghzIRS2IauDCduAD4RWJhrAwgzp0cGXOZyx5sopptG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5OUSijyq0k1QrUBd8GkOMiUlSslcTH5kRZeSAsNWW1lV0SO+6ohHZv6le/YWwZDCNsri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BpvcBPJiEqUNqKhCCrWiBzckwNWKc2ik+BvlbawbT0iUUaOfh6naTLUKbrYnsaW25lqM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LoyDZfqfgN4ThJfUTLdAqAVV/JfjtwgcjaaCVJq6j6OxJJJI3hP+4136g1YaGnlPBMQS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shhSZAq0nF0kZl6H0olqwHG+pHfqQNg2EQ0RH4TaV0cywD4PBVNoliWrgw02cUbO5C9z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OZoEVRJkFNcIlsaGzQmqsuVobGDmcxTa4Dpp8rlH2U5CJFAyYQY0ikhMmhwN4kwkssJ6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IS1mEHqL91ybQ1ONdiA8LtFlWPBURnaRn1wg5mcsVQDJoPvRQJ2/XIox+KcGxCWk8CkgH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/sqDUJV3BO7OISrCYWCZ+OvvCShKlekd8hqpH2JfooU92Z+FH6q9EXT8cgrlUtopg6Ux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u4ht0wZHDTsD65OroIS3FqQwGRSkqSDss7qLaW96QhdICNXirchLbL2qh7olKNI/U7Fe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uZ1tRDstB3m8Xfh4aHQFbCTvgE0JP2Qv3AmfuLOWL9ULV2Czn6CnqP9Qh18xJ/cS8uA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nQ4fgg09BOFWjuRab/Tyl/ktF2hpug05Tdb5G+DZ0jRbqbJxEvo6n2IjR5HV5KRv65HN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48UIW6JBZLBqedBBHgiwt0DyHmkniy960VnQb53QlkJSu11E07NPCpG6jkQSdtEIrC2m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6Q4kUgSKzSMPvNBFjMsyT4MN+Er2sgyGsB9NoJ0ZWPPZZLQWzRai++PePTAigKKROlpL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As+8DDIfKGNZVCaiO3y28hqLWDHgrpIki4HeQ1YEi0IHRIlV2PR6KFSi8EjpYXLEzU0y4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jpKU/AwSVMGcc4ILAvndBUQAhE1KM1lFS2WJm8o8ncaUeqnC1jqrM+RVwNJ4DdldG0CZ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1i4m13o/NCnHZrNYOw2msojT5om6TqfOpNDI2yfk+monxHRvd0nCQXnpmI6OmicvnimJ3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ebQRna8ggQzlwpE5t3PZDdR0sXaTJJJH0Xib5OfUJfxEJZLCfxUfnm6VhZl3uLL/AMAv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EA2uPIXmzhupOnEPfoQkv2Cu7hsN8WxIylVekQho1GuBCwqdZoE18trLGfG2knLSi5vZ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ulQ+wgmJ1XWfgW2GSPdhodcwk2DyRZI8iwK2jBMn03RIuRTEYKiW2x/YSl1iUHCqqWGd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LYdUsIlCX06NsWurPIGuLEqJoNz0YGxCJCKhWkwOiRocNZCrMRVmkYfdywpaD62zO74/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+m0KCOwIpJhkTwuFj3z0IcYSq4iBZFLzNREpCY0GLdadtxWkXVtt6CqW6ULqHpkPnUCl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xCB6a+G4Ps7YXybbe5GuUKM28XNqRds48pr+BzTJdXqNiNjk9S7mjmOD0zXHPFNrCFC9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uJemllt+g0cykkkPBL7xkGmSKYMEDuDyFi+hZkOKKmfmJThpdQgdJhIeopdfiFE0mIV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FUkqSEXCuWVilY0p3JZEdygoq6SYZNFZTkOUN9KjJKaQyXhXS5FhR15weZRd5v8AFggg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JXVyDslyjT8Ma79fAhcVYt4PzaRuchoNJ5l2slji9PKXmQV2jZG4Q36EdRxCX9G0j7kT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Szj6ZHnr2hV6JtwkIb2zQuSX04EJambpVV4FaQW4/wBC5M3FzuItL6bG1QmuXoTXpVjL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QTNktpypdNYrlj0Sixocvn3JK1OIzbRY82QyowlV2o8Hfo955FFEZqE5IqzqcwJC5alNi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3/rPotCn7r4pu0JikH3lVIKqaK8GiKGUoLmNWWarBk8QRdlBUNRKLL0wrs0Sbcsfq5Cb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1lnMZkGkHEj3IGekiBxkV18PoFQqR9UH4frtBYTUppIxiXMbTYyydN8X32hTVMJyuVFps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ho01mJgJi6PCYUuiRdVPkj7Ngku4q3hoRuUHKXNFJHUSo1yI8DtAbEpJQRImAjh1YGQL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YScxk837FRNL+6hJSkKEkKAJQ0y40ULhqNwnIVtbhRLu8WqmrQKRdSU7jNcMzCYK+4ug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4Zk5ViCs1sliyOXQqK+MVnMfnwyWg96FmXFiaUOKnsAYAv2wal4E1W54I53AJXHQynTF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9l82fIcytzGJrtf0MuumvYnRdEZnnqP1bHug5LZ8zGfbMTZHL9he0ip6rkh2AyJsvPqv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VENni9PI3sCG/Q4mBPRHAN1dDiOIQ9RG76kDYQktDPwrwwQLGgllpUGm6eY7QBqFp+DC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gQP9kPKIySepOWcA8t3aWDm4RLbyGqEvItrWBFIzAZs2SFNGWU15zIpZwXmQSIt6UqND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7eEpUusVKLnyTAgwxWiK5i3gkIQo+pFmWkOSamHO1UhUloVlxTlqTTtLpLHUappJQ8b8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lxKR6GXWfgLjUIksh49whIavc15HV9PDgGTZNFAIw2Dy12jwppkvQSSpxW9ZJysKrLRA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3tpFWcM5QS0H2BmvfMuqNXH1ou3NkZhnVeMDKplWKv0ZEhK1eCI/ZLhj9XLHAfQ2Z3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d/F9NoVcOM/TlTFy0jXsWRblo9MFs9VpI5LOQib+CBSjE8TNL5ku8yjA2s9ICrSXWbQq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HcWYSN8f7RpAqg0+7iY28Frt1T0ZdbuTMmuDCnAdEJilISKJLLHN7q0s3qIkISLJeByM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J3Gu/WGtUXEXRQuoEfbGrM+DjRnc4jnh5LehmBxUZ9HsP5mGz2TZkzwYzvyE+iTkP40Qa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/mPfBmLLXJsZnyxmTl+xmzwQSbt5oQu3CVdnFxL1cXEletJZucLMuQSrI5RLsvlhL1Je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6Pq7/gK9wRfh999PJgjBLA3YXFjNH91SME2sViKHp1BrbpIWIMngkjjeB5ScPIcM0b5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IbrNQ3/FDcLfcSSQSdXOax+rkQvBJJV2T6C98gnWEvcA1L+qFabuksKuRLPihQEjMRe2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6UcpJzDecfbkyUhNKitQBSdCWXoVfYqO6TiNUTmyFknbe2bWb9kOYIJM6YizZyRRyZTz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SRWeJNZiaxU4FzwyEwu0dTkZHX1CGhwSgy3E0qiMuY2E5XOPB2QokqvAkBLRJ0K3unMI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MZbeaMyDScr5n2Gh9LfFlJNxnsJkQQ8XZY6GhRRi64ENt4QletKBXZizZjKOE0OBMvQw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ZUYXfTIy3zR2oQZUlxA1KqdhgWHUDNZMksDV6oVxLRmz7PEouUQ0VUFJpWwbGZdtBZCD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mmQHyyJsHTRi0koT4+THipqh2BFiHKXDoxP5TNjgwhmc41ZuckzkZh80IXeZlsCf2jw0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I6DytymWRzR1maiTFfqyW+5CzDyCF39DX6wl3mEwJeR8WIClWAk26USrL5SKyQqE/wCF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U/D37ULIWL5KJNXkRh6mcDJzi2yAJS4o/wAjy64p2lVxccSR12wLxGVVeA+neFSBYLbD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7Cl1groRT29QpZw4qnwei9SUToKyfyEy3Xlg6J7gNITsjipmGoburqM+gOtghRitnWNA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J9wTsZJt0xZlyORO41XVzHcERVSXU+BFpeSFRcfAfzFuBIDKqKDUtblhnRApIrGZIdtz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ZmxTtX5gcNRoKighwazawhvUlOY7XG3oFOgQeSIdBbdabwUISTVpWpGTJVgm+JLcX7x4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Tu11FhEXQM5KrRlwkyGUxmJnBJaTLiI4U5RQoiFpwYAgh0kcEXNWZ4KhXyZOEOiCA8rN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RZnMYbzUygzS+bEyw6izzps05BdBqGiIwo0yhtcchJNVCNYlqoE/fElewJ2kzvCJGKr3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ficWh5nUHaDiLsjlHeCvXJNScGEvQOIWkU7N5IyfMaHnriXlq4lt+UzRzjGThzGVXIal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3MO3uofsFiyAL2kVmM5JCVdvIZE3Ep53FxZ44tiUBGwUqz5BLsjkciScX4FceC0Fh0jh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gge1YZEOzO7OzGuzE1RdU4OjiYmVf0l8/wDB7gfb38b8lrVwXoJUI51LDd6EeNBFArOD4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/wABE/V6sTMeibYlI1BGrO+igpiVQ0QQxaF+ZC8MJUoQgq2Lhj1VSO3gaRDQaEuyOQ1S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sBpzvkQfoPIcafXJFdwYw3OLuZBQ3A35UJ83RDZc2+4JrtDbd3JCFGF2HgcXQjKKnYka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lpMGM5lrlRBrlQWwey1V1KW+B7S21CUXqIbtkm7pBAKHizcRddBITkNOQicwTYL7XG5w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VgSSJ+kas4yGLWVcymApjnknJHTMTsQITzS1It4HSRvoVOvS3vJKK7aWoJecUjM+cygi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MSJp5MSrdIR26Ry86CBojBK6dRpuJC/TjTfoRqI1X641ih+gkZpzcIWTcjSbyRJdDlfj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E8w7BEcoowr8hDyxc18GgPvYd9dRnElcPVkn7DBYvc9BIzeYtUCWrnFhDL1CXYkixFYK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RKq3FC2JJ/Ioj4qJpdbiwy6NaGYxkxkJVkWNpgFWcmqCIdJlMhUaUSy1lZbo6cKTC4sW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dmSQSdSAmaXWRdTiup5oaoMsuNyMW4SZH3gVb5Fvz7vcff3/AAHf4IbVJRbk9R6eQqz+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uDRVmidCGjWDRZuXcXaHHZi7VHUVEmavL0ReNDRTFJOGJUaOo2dPQ3q/ghIp4GacqVRJ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2dwQxl2pRmsaeinMCZn6oTsi5BZqQL9yzWNZiiGbBZxrM6ws6fM3j5iyjGa1jbvbES7E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BkFXWolVKaVScCw01oNzT+kCERJDhXRwmhSyEhJJJJW2EimEk34VjasYIIIJEiBwrtDR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+jGEawaMvRjTmfOPUi8tMH/GHlN5o0QSfU7Dvvv8EyAb/lGWGdl5CV2S5DRFzRmFX1sZ6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SeyfyTfsxZnTNV3QWc7mJ6wtV5xb/mEkEv4xJErYiCxobdISSyX4/fvUf5XcP1GNCG6S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clWWBZ/MZXYiCipI2lYmuWD0pRSx8nJbHGuVK3oQIjaL9RGqDJGE9mQJ2yRCT9mr/P7i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p5UIoXmuHfPTyGO5pvmTDhGCGKxJMuzJGTSK8TO4GFEhmRdiGLq5KX2O/eiGlbRDEaZJ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t1qdZWjEGpJo7eBbnZHmhZvRFnP5kWoJedzCV8zEj4BK3TitDwFMiRPE9PylhGLUkveU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iC6dRRLbfCLXYqhdkBouBA2nXwY0Wc5HrDy28kPMfQ1TzE763YVp1n8Ev7CFg6ieIX9b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cIuaIFgSXesbbgT/ACPkluPrc12BZ/QQv5IlfKSv0UqL9wEj93g6XYUfxRLsvlEuxEqy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1xaLr5jpKUUqQ1X6opIvs0UpTQ4yEWFxwujNUSNkpLiwsq4KtUol/CK2fkVfdcf5S6kJ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V9xbaShJEk9sthQp0TsMmrZJcjNLr8jyNw0TG641OG0IHQ4H8nhcmQmbGIMvlvXB52xs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z/d4IVx0YnCdfp5EDqjSTzBMJyxVZSGmKmtIokh1VqoGzhdopA5qJlXyD04KmBkJCUuk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O20ZYR4EwmxKK7Q7xXFCwLihdujEdeTUfFVJcJ4yBSuIkJZsXnHksHVfrX6P2N8Huqmf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9J8np8k/6jPAzHCMT7iJ/QyTP17JO8DuCFmM5iXrCBk/2Eskv4BCEj4olW6cSskJJWSF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80pwswqNADvGqKlRSai1omyHBSsIFvpaHmHIpMghSGgkcFAtWOqproXYvRikTNyUHrCr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WH5YqupGqOvgeZSLshrEIQc+UxJM8v0SunMFZEKgouY9FreD4DC5VmuIcRZvNjghFDIM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f50Hfyv7rj8/p2L0EqlDHevTyJS6dS5Gs14qXfoD2bY0ZOTGZPBhqVANNvJ8ma3T5Nfc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+r4JO6STqfRxPiJfJ7NEZvhkvgc7HL+GR3Bsb/Tt/I/rjuJ9z0Fns5PgSzOJRzdYk/Iz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VCTkJdkcpZDyKKyJJ8E+OaXPgdqqInGjQdFb0mDoULeYOkqtxLEKQJMyKMTdFJQcUElK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7UbW/qIqqxWJj5dcIlEYLGx5sCdH8VxRPVGwnVkURcw5BonV7jI36htWSyiHQnYup82U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802O1ejEtxqsawLKgvt7/kdiF352WM4SQrlPHyYIIggWDaV06jT85BY8g036UaHD6caF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yv8AOPVeYgzuYaNZabM5PkeT2vkeT1kNdm8o1y6/1Hkcz9B5XUmRX1Y3W6j5J/mfJlE8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wPpH2LdxwA3D+Q/P/oL0FcunevTyPmAWamCXnfEJX7BFR/AJfwyCxInQhEKhZpGhcTzH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5Uq3krw9m9VjZ/VPwKOV6kqXz2naxZgVWGwuxmU9yWUpraiKDNHw3NhHe1KLwU+bsURAy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JRtCxhIWFjiaecoII/CREIahkbSYbzkPCU1l2QkIHwYmdptgyUicTYhISmZWENbMaryK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SqlcLSGKzgM5VIVDzZJutXb8izBd58sOY87qDXcX8+NF+lGu/RkAH+1GG1fqNJGrMDCS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PNfNGmB+XWZFe5sksdGNwWm/WS26wmskLIHIS9ohPljOdKNCo2/5hLfvGe5jE1+sNfvE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6Ss5zrAX6hCznGqLbwPw3fqFfc9/kaL/AHcR6y3/AHIbdVH8ALOdCG7U1KWkGQ6QSKyC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OhEjKeo+xvg/O+bsFfD7z6eB4x4JWaGSzM+XBKolCS1xY1FXsLRajpsXbk9GIm3K4kOh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hSiCgbaJihwrU0qbnZ/Ok2fScfsbfgZrb1RHyltJRNhQZrmhC9di4kFQVegmgmVAThKT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KKVmgx+VXEDdYVRyWpNoQsEWjJeGMY8KfizQ3UZ1GFI+SV+LNLkcE090N089GSEnP1F/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hTVdSG/WEro5B3yuUu3TkV+nGr2WP+2Nf7xLM5xrC9Ng/wBCE66kmrrySvfQ8kscvpyHk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JvZDLITW7hliMp05IRPkvNDSHISXDpHmG+/WE5yVV7xqdUa/15mYLF7Ga/TR9NCXn4Fz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xRWdQlv5iJU6AlWEkW6Aht0QrAkICrsti0VmRGyEiGOSGQ9CNDG9k4Q8jqUly+KE2RxMl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tmT+kG3me/QprclRKc2qVQfIVyLkxfkrKbLJFdbNljddx1m8XN24luy1kfFsSwgt0sEN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MK9TfpeHux2A7gfc3H53YHor0LhB3H08D8eq1ZoN8bbREZMC6eRnYY0Nklkd1vBWm4qu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roKSThkdsrmI65UE4K7CwDThFK87pMb6G34DZ0QrzEpUWt53JyhQ3jfujzUkhRTRpTLT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u7UKCDAchk7l5hmR16SERKk0Z2ZFAhCEWjJeRHhTxVNUNrVdTadT+8Nd+uf1BrJ/UGj5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cPW9Q/2QacwZz/Xn2kPI7Y8nrCFYTfUuJmudXwTW72TftNHvDfZOoeifW49A+tx7PkG/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Obohssy33EmGTP1AnvhAyzH6z9I5FncAvtvYSL9T8Fb6RcUFXlH3nNx1iR7jZE2pIoJR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nQGW6UjsjkILdImhGhmmUm23hV/WH9AP99P6DFiFmmtJ9CVCb17TSoKKmbliRAp2m36D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4UvaH8ea3Tn8KVNolEV/Qispnc2TaNobCHpHMwdx9Dt3gpJJGOlI/5jkqnUafmGu/XGq5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zT8DH/cN+xN5irvQoRVGWMy5LcyLmS5Xj/XCW3bGvvIE25D+jehuDp8wNmUadF8X+xuy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vcZLxd2Q7kfY3H57qXg9C/C7r6eW+IajG27nHoFzdar+o8w6lzETck2R0kmyKjUVJ3d6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bJKa5RM6GS/QfkrwpXxa9tejwR5GonUaL9Uab9ENd+hIr9GNIGv5T6LNp1H2sf0BDgG0m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4ky64sk0y3dOkUMbYktqE6zdQv7RsehP8H7Fnp6G2nNG08gnpFBu+U2jmPNRzJ3l5moI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zU7hq98lmaN8Kbc85+Bsv0WT36w/oD+iKV3kz+cx21PSl0sLAyGorDCh9iEH1O4kfW7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J/XkS5bYCw720gt0QrdCtg9EZrYSDSXAJKFbwRC1whz8SbdTwv8AwB/NH8MfwAl/BIaM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ScapUI3E9GbolRlaJEmEnJhL+MfwCmiOhPA3A9znKsD8FHFeiwqNdzMSTgxSt3q5U1jN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RhsVA0zs5Hai7PiEiGNSpXIgYzR8Fi1rKrLMw2h0xVRaExxp4fs7+Tj1BBVUS/RjmzBa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MgYXEGdXIrDSnLsRqnVClCxUpRzoLmVSigswKSkh6pPAqlVkKtm2FGDlnKhusQtgRBAc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B96ZWiXRneDsgxa/ov435Ms/SgqMzi3x+nkQQQRpaDESJJQlkijcxXUlZs/vDRfqjzOg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9MaT2fRn2Mf35vMNpxpN5L5NBvQ1mJ9vryJvl/BLaLefgZQ5vmxNnTrb5FTMYwIdYtUL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00ZJfWwyiCDcH2gnvylJvRwNVG541SZK/e4nTaZv+gs1MFVf5xa7rPoc23V8iFWu0bcR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ry+9/IjvHjmGhgG3c4E/jiTbozQ6ccypLQSKCJuGnsfWfAgf9Mf15JdnH5CE0xK1Z5iZ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2M0/23GMnUUPeZvXFThX+PES8vCdyV52wm5TH4LQQQLYMiaqNSa33cT+Z8hLKi4L5F+t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/J/AfJPrkhKsq77lql8paI1LuQ3Z8mr9nEsHRfJ/J/JV9v8n8P8n8P8jnwJPnIhQxwRrg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U5n9Y/rDgtF+k6FaV8XB0pXK7ZVZotBKX1C3iXOExlKNzUlE3bZXBve9mw+J9Nwb0h8h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cQnRfNqsiJIhJG2J0mkydKDRJe10RJSa4i7vEl3il0Lmxo+pn2s+lm11G11C6Tnhautr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iTVurA4NtalWSk+4sjig1D7DkUiydhSdQjKxiik9qdoFfSVdJ+432NEHb6jedT+wb3qf2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X3fDvx2fC4P9ybI+pM3OoLKlzGySZbojT+fyOtJSvdCZmG2CYpX0cDQ674FMo1i5Wi4T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EWRH7Mi2FktuQk6t9EVxFcP0WF2pTFphJi7L7JFWFCcUbuEHPdJFOYlKj6xIdgdBg06K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BFAozLszLA5Ma9nHUy8cEy+iwH6+/lPxOxH0WDO++nkJi4FGrOA1WKBZnigvdw1Lx/cc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Ss5C/fKyuY5obi0/bEyC+TCl/u4jJCjRPk0D2ClksX6xL2Uewv2SXsI/JFny+mo85f1Z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YLTVZ2F/HFk+AydhMpBTuseV3D+Cyf5JGUXxFUJzeYnzS3RKDI2tNCkrwSqDQNrwA3BK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Et4SfU+208GijUEe3JJu42LA6bS3USRnA5tEcRIM2kK0ktX8Rv8ALxXsZlHJfAv1h29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q0yliMM1x8DqvevQka8YWtUsJ9BwUSyYQdQMShuQzNB2oSzE+prVRDevSGzQaNXJLH8Z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qs8zgupU2zIJbpG1wRSlRCm84hlXBPIRuUkpVGJxdTNBBNo9lVJEbYrJF7RNBzo3swxK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olsaydKm8yDKPVMrGropVOGJVESqUQBWrgly0pIckVHPQSc7mqc8RtW2ZDoLTSbMnQlm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Mwz0pYtIQXVqQgjtVCZuMsqvafEVosi1BW5txL6SgnQRhJZzEoJXN8xYSbnr8QXeGlak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+kP90f3CaxnFqMpa1QJLp0BdWerpcboCdkwZM3ygdSfQSlIlrA2BVz6H1Ir26TUDm9ku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mRzKolBHL7KVGm67kL9oRipaplr7vh3vgaKz4KbwI9E5yRxwcFvGmXwJHg9UPrXFaIGU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J64nMe4Qk1JmonWfU36GWUeu0KYGa6i9WxVm0rBmt1MiK/XCdQSUOo1JHijTIj0WWoSL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JDNZptysnMbrM4BWooNUqFiKqkLWNs06JUbnG9KGaGUZGKuKLQ1GdpHm0jVPwib3NR86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0s2YRefdR+Y8X2X0waO6enkSDYWseSL+e+Rp/V8j+k9zf+fyFP7AgGjNy7UKY5y4ciey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bRyFdl8xtfAJ3xUnAKSiOCCjSDRQhMvTuvE5ycXI5u4gm2dxB+wSJPFqUhgtXZ7YIqPZ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EKimtBKyo1UEHcatCdZuqE/DgcSkbmNx057xzSPVVkBElEyGSQ4BqnEuIepZTmx9P7DC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F9lpipTQk3ZDkazbLKFE6lo29DOjqNQOIzTqxvSTeSxewWAXIVY2VnFBfLWcsSOTvlaD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usKYrJlkjRXlI7LCabXfBcGfQ+hJikFCcWHNpIiGqJ5DQ/koUU2VmXAiRvdgNPBlzEB7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E1U8QJUQ5lNRJwjYkm0VSYXm6arh4pKVYy0BrzAeRUsAlLV5cOJiUJfRKQ+1vJSKSkBz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cPBLpyR0yOiI8ulFJRBNRCoxSEnOUp2EpWC0ISqWRZGaFIWeYewkcPIcm8bddRidlsg2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HcwpSxHX2RHEkokSk1FB0HkKlLKMWCAoBqwHONdy4ESXFawpq2NJyqUS9GWw6bRGtqOA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e4PKNCMVaqFslFRd9hXxQuwRNo0nUWy9YEroshyDVKrNohUErDKjSgrBC0lVqJqUtS+I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xQkJtlDnpDKvlTQgZEFNmoxFZa4o5wJAwUuzTQUNdCQNNmizNoOxC0jafchqcJBVkW6g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zImU5NSv4MyqJzIjjVFTp2JtrkKklTesZ1YnL7alKhJIjTRD0/d8HL6LQZ6RpDNgCyPZ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DKCzY/MJKkUsipV/A5v0FrqcBqIQsbguGtxVF42aF68RIdrNJOtxc+vCKXFMqvN6RXcr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wLdHJy9BoKOgKFj6Lji5TmGjQ2NQq68aS3J0EiCCgibqWXmkVaKT9hyORGJqHoQogm7E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7lMosrOgruimlCVhVTcgXrl6UqVeAyonSrc/YXLt1Kcn7HfBp4DAJ/TmPyX4e1F6T0IH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vyJ4HoB6EenrDS9wpcbhAqkr+RC0GwEloiMZE5ngKM3kV020QWQ2xsilaMIQ3hdEdv6X4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yzdxNQLT+h6cOxEOnxF3AvJps5VRzVAvCvY+2Pgb46zL4sHFlqQ4959QTzLdWbNcwsM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EShRyFfCH1mgrYKJSTZjjJlLJoV5PAeWLoCnYSgRFdhXEhd5ujMEmxgYRLsjJTMiFQJK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kTlUNHJIoE7BTWIhINhIVmEy+8meJGcumeoumslQ7SQo3JCgQUhQgXeKEw4wlMTAVIrr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USSo0qi4qTCWcMUsqtKu4lNghIkuiGdTSuhbD6ZUHvQTgihVZEmjU5RGFKWwxs2luLhN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tQkn9VWNMsL1cupTzcQtWThViFHk+M9Bu6KpCqGJ09sSSyKClMiBFFOT0UBsYYSVQJ1c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xboqQhFbwZ9xhh1HMm9BhOTI0WRGUiJrLYQzaPQUMShkjEiySOmh0blOu0BSSLUpxvcd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qmpMmKlERIjrrVyxZekoKSx8R5+lXDvPWO52Jq09qFBQesKdyUiCHyCbCZTxCElnJJWB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pkCLIxbYy9QyJJqVmdKbDyBUaysIKkyG144Fag0RsVbZetxM48yJo8OhDLHQ55UZFaSp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W1vIgIHFr4rxIqjWstvEWSSTx+5REpKmYikPsSD31oU8IEjThRGhEPU9Avgd5HudidwS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vgpbnXop2ElQZ0d2PR9Xwu+2R91phfwCcWTdTINrrFNJZ0HBMdAOWmEs5gUE9G1ihAGU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U0OdQKZoJquyqVlBFqXDNhpIy2Jr4cp0JJrg1UNirigYbUhFbVyMOKWDyFDSYRoi+U2Z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VrxHVibGQdJcm5jJQdINGpeQNedNluhpM5lexoisw3qKb3BNxHYTvBDIk0Zt8joZ0yhO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3uKpN0sxakpvAZcJaEU7EGq6aCrqHtHwUQ3CR544eSfc3O2eU/D2Za+1MHaW1v8AQeL8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/TkfxSK/TjSRTeFEkU8591oWSHhouOHMXsgRIONw5lXVy8DabBIGUrdApJOFEJZRshQS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qQCRXcoV1WMR3/oeCK9tnfEvkYWXwic8AW4PFmyZzNqSmt2EGm7LwmKpHox2spIgjhcG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ZczMrFkQm0amSYhIjRa4naE7Eqt5EPLQ+k0LOEVYewRNai9xqPcKpbCdas9SpHAfdGVI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rRnocBR7CxTF2kYFJVZ0NjNSaEhlg8bgXEw533rkOE+vWKahotGlKlAhK1pEkhK2tAjJs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VwQ7mg0qb1wkS1SVW4aCr4yDROfgsNBO7s+AmbajQGUbjQmjaW0uBEUjNpIRWXc2GWOV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rKh+a9IZYlmW/tBGZMmtnJBbNwmyiIEW9C1Moy0AjIHsWqZCBwwhOgCLCDg8iqMkpb0A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MdCLmoRLvlrCDns+KBFG9eg6OLnk1hVltnoV1KkDkF47ZaMNStGskRVmwm5x1Gm5yKFM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pIzZpo2K/tuZlXG9Q7nYlVDLtQLoMQ0BUkKjYqQOYJ7uozQPo2iUJQuVKF8EdTNUESZt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0XZUCpYWdUbHRQn1egsUnqFF3cqh6uaduXSRaF2rsM8DczuZY1xJX1UnBkCJrAK3SilG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hxQVWtQ0nIzCHzEEgQKWtdRzGwtZlbOuo1EUItPIe36rg32bH0mmF/CSo0VQswsrUOoX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SjMVHGzkRNcNJocRLJsa3JTfkIvzBJFwwsrqa81pbizk8jNQW1hkK9hT3Un9hvbGuxUl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TUFZD5qlRtUuZQlu9RmqiSvSagslFJ3BFSKnVKYkcXsHYXKEqVDqhlqTszaKmmZmFtXZ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6OETCnFoRO2jo0hRgTc1Ra0YuMaamFdupXwmdidudr8p+Hsj7rTBWFnj9PA/AqIq27HW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szG5BHvFyluzQPBmlG5Z44KeDJxxrPHUen1SnVy4x9G9xOUdJfMI9D3EQlT3hCbVHamg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C1waOJpCPpNMEfWajLRyxKK64PJQ2Y0NJxp0hB4T6SDcIzKkr142wayQPJNO7Gj1BTSk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4MhyOtVSP3JCxCnSMKjvoNBWYNCV7SkR74qcycsk7CxHM1SNeruFlXs8o7iddUVXiPsl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hZkJsuKY4ZUE0OoUUJZaBavYGnAzfUJzIElBlizthCtCTrnWRoWkERMukJLrBi8Vmgdh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1JM9QSRSVQsm3NSlJxppeKjBrd6wEWJAmSiSpEpoSzceN7zYatNxTM1zVPYTaVBmHtrq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NCo2qVSj77MPu7odS5KtshrFxikMbt7RGO7HELaE/wDIZxRvJoc7gSWif8iKnKQrBXI4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4+ScLSdeIdBJQbpIIWSz+Y51mJ6Hr2EJhSTBKvsiNVFUtn1EmTNzODptm7pHMicdHNA2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007jFHJKFGVUK5zUlLHAlWTRaGn61cO+DEhQUnlFK5JTTCdktaktKTs4G7MuCFxOFKiV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iVA4RunVoGUFnolQW1N4uiWU7sOYpqOZaLiJKGNHBWb2gnaFbF0qyQlqk4jeKgTXOaim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ZWeraE0kKu4ldLCxypaBhRJlIuEVYsvlcRUsJIuzi5hK1rSTLd7QSlrp7irY7X2H3mmF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C4F7fo4erWXxEqwSv2OL1Jomabs2O5si5nxoCKW3k+Sh30YSKoTRwQ1YLtTCoVe53QnZ1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BXiSdX1AzKJPVKlR3HhJU/JJY709EgatFJFkiV4cQJ6uXESNGhMkiMUesHsTfeTuJ0Tc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B2/z+1PutBiUiR98vId9eLkit0cMIZL4RZPTik9mRNNJewscTsYx3RcEODMNShxe8Cc8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mk9GypmqFvFM0zXkUIElnfO8BNF4sVm8H4hUI+h0xr2nDLJsSLFisIVQXTqoSKNYj1tE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mFZKM3cicmzUbk1tlCqz2DEGiWsir13DhHS9yEpHnMj0WgldeTUf6tT6bQVmFhOk9WpI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46Cv55YKor6F5arqdlqVckbzM9S7+i37j11mesyZItBSIlG5yni3SHaDuy0QpqlHAYoa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LlF0EU4cRCScY5QNIusij1qh6MtxDgotTkETiUgVFtlF6YqXLULOYIkJ8rWwjh1kEd0L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CNJJlJdCLcJdZyAokgRQTVFwiNpoWDQv3qKw+tujNDVsorJJRkbq6FUkcuGsups9RkD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UUisjMySOo0JPNvRY7ujdHWX0CI53rmHZm6SWnX9lCsXUMEmROgRm0pOkqkhUSoqj+ZJ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YNUHlRMumETpWXToU2DSzLGzxEpjOY+Jnj6Lvhb4BkyQlclTajV6iWg2syVqStUQ1RK1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K1EmCFCy1M79hxnmKQZJarmkWRN/WQqBK4hkrXGSScGHWeo8ildURevLlyyjAaXLG9pJ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UXvRqhqlUqUuoqnmugVtTJmKxMSjKw/3MsO0Eo0k7loS8cMOR7kpDC8eO6jihKsaEJQh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WSWFSWS8JRWUbIJjhTcT+sJHMNEfDK0ls52NUfBSWVW8SSQ4QJlmcxSCYhLaSlMT2Fcw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U7MZ+d2h99oMsn35eB+BSlWWOZTl8DkySROW1ORNbD4DG7B6DHdDwKGmBajuQpfsUqhW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BJihCT+3Elcjl+xvKc9T6wNN074Rapn2w+00wWDMtE4Ual5QkkssHWJbC8h9WCRzkfvx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KqLFxQnOwlBK4qipNDsyKyHSiGgnSLyIKqssjFluxKs64fZ3EjgfQywekyqRSaj8GCic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XCoSXXcRSpKXu0RI97ih17BxZTkOfkISXJZDsIa3rIiTELoGpk24NXPQiWLdKduO+LES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XgZmoKKmq4I1EviJJ+KWTsLZbihiZTX4oTKGlkkDEot0kkDvVqhQvtaoVNwpySwN3FLY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oVV41QqnPNlNpK6SpTMN+BQgivRHcbmVkqL9nW/qQxN7zGpD2R9rdC7ws0zbIVsTtEqj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hwJNEv5D5yN5Q0WZeWSRq9iqQHGYU5KVbaihTUj6SFTCJlSIUOeu30HYKramaSOjbSvU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GRpRiKOmrqHX5Ck/YTG5bKQGKqytdxBl8RWTUWDVCzKVFucsjyXGJBlhHZjyz7ThV9ig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Zewls0xbCPBSiuCcBuHFtxzYzhUMy3cxMtZzgb5YZpK6iezCFNGEHOCa+OSSVhOEUVer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no2U4WdSOWTG6yJ06CSrQme5uCfQYqNDqaI2rVmMacVZYgjODucUGZETpFxWnFTUZVSu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85qURfDN10ZCpDbyyUpoc8mw3KC10rKqC0aRSgWOqbngHZDK0CSpKkmpF3lwU2ckqi1s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6HSJi64uBMM0J4EUx5L2HMNttputYiAbsepRkLvURWJml2G2uRFXkUZMHN8hPKeSQehA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GSdekEiNQk0JoNTvIQTqVgmvgd8KuEvUo4H18/tsYLAlX3bwPwwqMZCQmTBXHJZ9bH0N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VGQvR3i6GuUNSgyGEwK66h1dSuDEFZapaYyQStkhONy1pvng9Hi9MOy+mCG+WuCyUpR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byKZjLFc6j9CG6IWJYPatEaeslGO1CGnmLQmqB5Mmr/UOF0TkiWaRQKMk+DYqGjT1aJQ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B28ywdM1xrBeTT7mRjbqIK1fUdRl1Zk8LkK7tDkqiSdB5QaykaERnswM+XpBNXrbEmiy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btAvVLEZI6mRJkjUpD6VI1SyCldYs2x2GohEjqVya9xQ8wtzV2KhDm07isllVZFNRoK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5zSaMQcG7y4nISm4KW4JUmrBe6iVD2J6XdSbXH6AuJMK1PmYYdck1WDjzhkVZcc0tncV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YFj9VR3Rfo29E4EqdpNekhYcpkgtpu1CwUqJ3NYn4yzqg2g5hOsztnA0sSouGzdUym9x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WBaRqFNQyrtUHZh40UkKQSKRFchQ8zN0CDWqCRKxcLV6CmoGmsjMv5P3kaMMCGijDR2H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iDGR7Ik4jD7XQdxTstRpiQyUTvUSIoWHC8CkhV1GTfdEIcsiTimQlrnBF9u++BKW2kQF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YolVUho9RpTraiclRkKF7BM0a/uEa9JcmNLRdC6yeA5aLgiLmkNLXkythblCpASwTnoO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i4ghqou1jIFoJN2RngUSWNk8xm5uh5aSUzE+3r2JX07jElOzTOQr6Bu1ehV9Vhj7ypVU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irI+oidJk29TsfqR6RDlL0Pp7H390LVxH19z0/uN1h9nDEgs8XoN0x6D0G++xf7ZD04v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dQbs+4wu5C9JQNw8cn1HfKE18E+U/TxQi+rh4H4XZR8TJluJSI4iQz6uB9vYdx2DtLo1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NM18Dc+MvUdLEk4B7nSW3dI6DfcLIISqiuwVN0XTo11EfYajuVM+6YIWELRak3Oo3uNk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jhwO7m6k4LyT4JiwVRnRkq1OlkqS4UY2inaxlJk9pGnqdGSLRWkEv5MibgUF6uzLu6nZ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Ai3aCgRqPqgnDrmFhW7CzoFOTersJqXqHJO7IcAa4Wo2HULUEmCHwKZlbQUUXkuHfLls8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4EpQNVITBGyqxKpEk5qR1U2aAU244QaxXJDUEpnmFjeMpoLdqshk5wK1BkWDdxKQ2mJr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f8R3JjVxkb1Te2xZFLqcRIZJJySJ0DkHFcgj01hWkUhvQqBultuVrsO0Pt7o7gv2mlxr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6m2Mk0STY4cUg1VUpoiERWODHhsypUcRsrSiJyOuwp6BtUotCqGreBE0hh1rEHEeuU4s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QLNNVKqQ3ERYtRO7iNKLW1xC3VLslUmlkKwqAxmryM+apRVCKUlpMsqhPPHYhMrmtRkS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SiH4dPdce0RZwqKFBxO6Wfcyraq7MIR2NFY1IIIwggp3VYu5bEyP5iKEqms16D2Ey6c2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IUVYoR8dHmlWLwXqquTvxMTC6DRZtrU0KluJkZPiiShYhyQ9DAeibYxlhxRbaGS4JLIU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yVRY4PQyv1B9bceZdPqX+E9KV/fYzf1J9nc9IXuHoR9DYX79UX+PD7fvdnbv1LHMbBB9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HoPQsfVi7m9DuDt4u0LfdFxt9ysnYMVvAytx6b1OwYz5nbY8QXPq3gfgyG3CI5igrYJb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iVy7iN0aWpN1fFQkU1ZSSfoImgaFI2mmz3KDqTel7hF1XMMoNhpGAOAlsiCUkJSiWltn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b4iPvNjM+htgj7TXChSpI1TWjgmR6cgvRnExmBZTTv1HFUgr059Rp6SmHH7FGn0cSRtz0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iWWkqdn8jJUpv9MWNV7yPYg/kQUc7fJVXGn7FiRo4wbtHZh47tGH9mRgwq5hCtbym53L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sKqSNUvd+iUAdvO30GdKrh1KUXk6CQ23MWSKorUokTiki0THtHgChqGRZBNQlwoQuULR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Gt0kFXlOegRSJbCdKHMyy5DWkeZ3SVRLfvBWna1Q5KXukYRW0Js6FutYo1sOgk9a0FmRB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DbSrG4usPXAqza52Y7Q+ruizxJt01qoXafUiqGieaSZdiHGEXRXIT7oQaZVzGpVJfNNp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oI30RM5141p14GzNdFJJTJRpCpGk7ENS/wCElaOlnqZ36mHFTtFJImSIrDLWZBKVibUC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NqUlxcVJiuj1eoo4r0O49sKwDuKl0UUKygbTCRFZIQ8ZmEsE2XXea+Bp47TXJQpikr1v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Li6kN+pC36nN1I49SOJHHqJK3tFJJ0M03rxHTTyUqUHxS3mxvcpXWyNdSJgKJexxPqRu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NTpuc2iEAldtFCphzXxvBFwrSYg+YmRLslK0oP8AXoQ3n7h6iCybQ8pFvn7A2jrdhkq6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YotpRqmPM0lvQRytTENBeRa69yvxNWgZkTVUG8i97F2InRhFIYl1FHUlTFchajVyvsLl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eQ2zTyXoJMPNN2glVNnkMdJbIX2yjd0IIrZkXkTF1jaWOtGp2OxZanQalvPSep2DCfN7Q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28mra0wiry8F6iRYq5yp28dx2jtHYcP4LMUkgoIE0oXFG43pIjrErUI1pXpMjaTmR0Rc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cO4+mCufRajLJGQjbqPDjLQsahXdRmcFYynQmBvTKi07UVEK2aWurJ1K8ioTRUJ4saJS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ebFtDfJLjMe7KSbFasWFbFHElouzWLpSSVzDS1KFTP0DuHV30N1fITlVdoU2JrZyxNy9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Xaa69wbcTRfmcyUcYqVHQURSRQQFDhMk1cD0bx7BjiWixMbBI7Q6BSm4tBE3DnNQJZRX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VuQ4EbnZWcwCahW6CyBJQlcJSRHKDURAa+DqK7Utg45CJ6izYZJ65kDMLXzmZOIUUUCO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LYUmAdkfU3RaHUrVTOBMh6iVymIqvVG4AT/QlXW+R0FVk8lElrEblNmqZBWczclBl5UE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oNyFtuAyByTDhyyIsGnECLGCJM6XQRky5O8UjOLJzJfqlGyQFTguoVnC/MTtXFI7QEpQ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Z9cRasdWgkSJdFA+h007kbskGrxyUSooOnsohY0yaGRuOspciNxfiNBzKMK1RAmNmZXG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sWAhiNFLSyDqxKMtQazGwGJbYoU3PBPgMZNR4PBmYkPmlWdWuLUi+5WiUj1ECvWdTmP0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Wxmu9IiyGqckl6kHjrR5iWo0okkLUrgNhx3Wzw0NJ/sRelExVGlsRlG/qx4TjP1IiqJZ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lVTYXhHJ2HdWqVxvJCFVIbe0sth9A6I5C9VvQZSanNCOCpG1RLulGNMRdQMu16JHsMHJ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jeel9TsF4Z8mTsMQLYvp28hBLWnuXFPWRR0FOJknTNmK1i5C0oHKr1KzMx2YB3CflHVc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NaqCu0vrY+6vg+qvgnTtW7ZIlW2YoW24m4s/ptgI+ruZlfG+mCufb6szwnNND1TsBcw8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8hFfEQyJRym8/U+v+RoNO6n6uRInJKyTfIgJos6/sNgV/WpnWsqfsWlCsihvksYnZLfI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rJyw2nYYp3CpSLG2K2nR3FFiRzQ7hInMJFwLpjI2VhFbA1QCF+0WlrxG3UVNTqwGWIiZ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wywWnWdJFMNlaiJd5a8LgaoXUTKw5OcaxK1zyhEAk7kIRJXuZMqDTaTWMjUDmNXnVQVy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S5GSNlBT4ig3JUlcXgU3pggmaDKy7xVQ6swrYhTSQL0QKoyTnUTUHZygqgeyPoboVo8T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RG3CGjg21mUixVFxGkGy45NuoxJEBykUe5x9Aibs1FxFiS5HxEoGrz37iEgVbwKGFkBM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MolYFQGbgs5j5LqYSiSaMRVNSJUV0uQ2kZTMIgZoyMyRNCcZtwdklJsHJLZCrFBQTJWs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vccT6idMSsnmNl1JD3Y1uqJShUQ5KJYrS4EbsSoOaCHqx3KS90Q9WKYpboUsUrZEPUgC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GiHqU03IaHrqbD2ynhoVngQhTQ0jBoYa8DGhLmzNpj0RqaoZe6hydUvCGkEK0XFZGmgF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i6VBSIHBE7ClRNDlI6iG8yGgYrL3KwVmqqBpByFqq8yFoKU5Gew5NQ0YIojRVZajHF7A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sa4ruMFbZsigq5bSX+xm6VOKobpRo4zAModUdkPG6XpvU9JeTPi7DGxD9TbyG1Q1DgUo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4IhzcacXEwbwMx4SyGhairYqPyOeSKMtai+7k7/ep9+1Pv8A6P1vuY5wbdcwVlvvMt48L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pgj6fUVmFdpozIW6vCZJ+7Z6tA02jIt3MTlK5XQIboJcRCQnqm0jKybZiINKj3Zs9y2H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VbZm6k77gnQgiD08R22KLlJtMC/lCJSdyHM2lPaxOpRa/WZjw1DVwrvXULjLq0yNoNFW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QQCT5qbRU9AiFxJkPKKzYVUsiB0ToMkSX6gWFbBsJJUI/SMrl3EkMFHSCkqoFWjAncE8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hU2TTmgnJYmTjvpC0yEWkkOaG5IKiTWETqk7xIomqYDJTERSBLIlRKqr6idQcVnAlLD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kpBkeI6irlkKyGshTkoJo1zAW7Na4MJXaO/90IO07Y0KigXWztJwlcNCT0BSUXxTnUZu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loig95QopUU8rJ6SE5JKvSJLcluvEpTkqCYpwBJkyqikJIxzoBQIgmr8CrE0yYqsmpbA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g4qESqDmlA2aG0NzRDIqydBu4jVOJ2TDG2kU2aa0HOZK1KlbhK++HYMPqYQ0VPxKhW20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EKuCNfBiH4DeJ4FJ6aRMVyV0ErUM71DjdRxOoWk+rNdd2PBJm2xsh6M2Y9H0H+kP4x/K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/CP4x/GP45/GP4x/OP5h/OP5BBk6YPH3qnpvU0rQvHPkP0cCWYP193kNbhylZ9DoJ4NE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GgwWlxSjlvvgN3RWlyUbpNjdA2FGJCbi4SFZdCGDogiKvSUPcuq+Seq6r5HM3aTWStbV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+SYIStu9UZ+Em8mBZoUuB4huPJKtqcwlVubBNVJcpJQ7eOGiQkSuEjhXEOjuOxI75iGvU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yILKuw1btOpqUELE3n0mh2GLnK42LgGqUCXnIqcBZGkvQLGeqbBobeyqVcLKB7o3k9A1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18DpThQ1RFATrLMzgCTScAS6mnuKWYSykmKj6lBw4xjO7d0JCJZISofUGnTEJFzwqFC1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jHH9KkxVeYZAtILUYI4q3ESQ3tkmXgWVKhNNXD+xQdmhGE2jhKF9NypB1jXGYoLa4Kuy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6UoaEpyachUsziwaYrTEsfKM9SkOyVQ5qLJZHf8AuZkrYmM1JMsFdAj3YIimLlKJVo2K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JrSQg0MrCcDpKl0oEbOkBLSy03AEG3vYkTdaGrsoVNrJIVdyTlEcBGhYS7VFBnbzqIs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LKJTy6XkhcqSrHCjJJ7Da1Mpt1kS2ElubCkotpGeB1bdFR1bCxwYfU/F1gTMfmxEyMoQ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ZbQfgO/geGtJEdqKopglNeB4PwPBj8545ipxR3HqLOBeXPg7fwKS+7Z+B+CfnM/5lJW+u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AJiRZD+uRPB1P4BOMu/kNir9TYRq/JFtOOAtAoTg2NxA6q3ERDpJNwkpTpUJdxZZAzpO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KiDObTJJvfMzy9Lu40FCZ1JJN4Rfehn4saVkKcSpEoIdijxoq6R2YdFlnJnckLyTaRkU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ZCBqi9big2fFNgLmCKiERqyZGqK7MlDxKUXfk0RN3ghWDxlzwSKmTPrIox7e6TIopNBg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CFCyS/iNz2oxZumq0DIzSlu2ZYTgJzkIkxSTJWmfBdlsKK7S1QftANJGiCEYj6wqupnO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w8wpHMTxKmV9aiesGldOgU3Za7LaX01pHuonSURFtCvVpqIOl+9BBTlBrJGiSAUWaKom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agndgour6CXKVtXcBylOkWmJnaVzLCIq1QcMJ6DO89xk6JSVdoHc+pKHXBySZSJp4jI4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vM5I+kEr0y6IpTaA6qxlrPeJb3QZbKlQVFqYsSWtpIWmKlelS6RYW6tQrsm1qITIyNQq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6DTASeiYltkScWRPC2LhypUCWVCSkrIFa4DnZvvh6TDZ4jRBH4V5o4txItUFmJGUjqPU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lYJuoyHo0qvl4H4WPBj/AAqOMKvoueivP7coCsLQuy9PITouqTFkkPTBQ4xkJw5jSqx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e5T9In82WC6c/kRIdJ9kGUL+kcXWNf2wVWQp0jqJTow3GjEfd2WCPvt8EmRPnvkLVlwi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JMZqyykzJMbtkFLPEi9LpmJacNrkMghW0G47CLu4095dBUjTpJWqhQUKnkIodbrikQIF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quQszazEMsnEbSUwS1GSYm2aJGTReD9+Q2SZG7J5iPQptwW7kQhJtcjZp0rwxrEL0kYt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gXC0OsYJFYx+wPBkELRGw6H8Q/mH8w23Q2Rsn2k2O5tvqzidWPc6iOQR16ji6hRsF01C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h33uMiqiaizFqYKRVZX0WmxWA67p9JLzrzJSUO+HaVEGZIccoWkOc0qCVFeNoj36bOZE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IUNBRzRNCD1VVBpaLtcUZQJpLIbzR6ZQdpiJURPMQbq1oXKTYDVMhRqw6toUCW2iooZu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TpkF88qPKckzCd9ywNUkCUiRmKicinCohkXjAuKhcoGx2JaxUEA3bJqvA/C8GyR+c8cz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GfndmdpHYo5js3p5RwEEEECWotDQJ7jHxBP+ILPZS5gS59YkyYT5/Qt2ko1KXTsUE74C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/wDtuUfudTRR9tSByRUPIVy9+tMEV7PoYIE6ixL1QkVCq8ONSXzNwzbmulCyhs0GwTVN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7kjTs6KNsHySrR8jPL5vghZAn9LDbfVegrsbht6CTKUkcRyltRIhSdirIVUQNFwU0klC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hwkv92SRWy/sXkaZJfIlq3VwvyQZfFz22HkJlvobmT2iGG3Fv1DNkXO92KNbmDqThYKw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dd2CORXqKqTwOoawgaLkLmqRcDyiujwUVs7mJrXCMHiyCBCCCCBO7D6uIx4tDXiWLFfF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bdD+MbM2RtCgUKBiwq/is5Ft6iUSLGipGriVx3HRIxoxXUprmLXMleDcC82IrmUdyWyw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m4g91VWeBjxeDGxv8LMXmQ/2anoPP7c7Pg9U7L6vA/BFZ5o8z+HC6fojs/kvgiXsohze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v2Mtg14TV8zXbyXyPWvrcQo80y+M/o+n+iK/10NRHMpV6jPZZxIyuf5Icjn+TJpOf5En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yJHzzY5i2xfsRaNN2wRbS1KJoTWNNbklZKMsEOaRrociaSfKJLn9rcayPrc1EcnyZxAq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1lun6hPRkmjmEP8A0hNsRZdSqVczhNoafQNH1mv7RsyINUYbf7F4vCSXBBRp4hsnH4jf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/wALEVn6NwJFJo1AouLq9Lp8EjCohp1joJJY1f3hbWmsiOLGyumSsxFV2VJEncFo0KVh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G44ihCqNrUYey3NK3HfHihdOnG+/JgS5XBHuMxHsE4ppUyF2+SSHEk1LZmfhkDASssIXv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fhD2Sdew4emQgueILStS3Dqs6OZA8cXsxuY0OKsUvQTSlEhm1CbGigMcs88Yv0Wcx/cj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LbQaVmMpSzGbYg7jKg2g+9xws0zn5A/lyHP5CLN5BrM7luw9zHg1GXcHtfxaBmqu+AxC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NTHAj0SG7FDJNckVRUDBrVxGZkgjcQhYRkNRUhQ7kiRDE8p0a3wkkbweDY2Nk+GSfNsU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z+zMjp9WaVxkzFD7TR+J4U3JQqxUg0odbFVSmR4UC0anuXFG7yIbY15W9jYnTmdUDCvK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6pcSoU1nHB6jRKESxDopmyUXJEnQhaOh/Awl/ODbfohfowqSVlD2wRT4xug2k9WHpY0s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VzNDrmwdIdINHoEWvkafQN15CokazEjO5iTmcxP9lCWHTSoaPsIhzenyfZ/ZDfofs/jf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oy6fSeEMXYSvXK9yQlOhqr0Q8vYQk1+nF+klL2ov1UTho+2s0d/oNZsOa4f8bE9LVVB4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6wsvqIk8aaGSOx4OJYMNumKdGcZDUqD4qJfufuNGc3S1e4yOWpNH25SCEJJjTnwKy9wB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9R86Y118fiGrMZVxYofAek6CxtDTRYqzJaFHKT6kxZnazUQhxUoJnzo0taH8uSz6A1ug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zHyJm0ylc+YlVarSpzE10rXZxjYz97msF9i9jV+hsfT8BLk+mxN8TFbPSG6khuUidS6l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yjh/iwZgld9iwgj2ZsvX1IeqegklAtzMLiiwlsJjxkRjZCTC4SltJbmp+A2dkRsEy23K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Q6iKBjOLMY8Hg8GMeD86yi4ialw2uLZUm2GRSKbjeo9Li/M7U7P6sdhaEUF2Ho/ImhcB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S68JATeZJV3MxMzcgT0+RVTRNJptVkq7iTQJ/W/Y3L2itwv0htVpRkqCe6xDLkJS4S6I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TJ5LqZFIKTYc0bEuMpCw7sgMnMqUKpeQrn1+2CPtNPwoE0t0lMCki/NCQk7qqDR+4bGt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t8hCEJj4SMN7BFojYR/EP4OCv5p/LP4WDN+QhfIR1UQVTc9Ry6DbJ/uSLPqP2Q/hh/qU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Cb5fTmPI7TTTuP8ArGn1B/emT60Zl6UqkDVAaFc+ZbXMx5PoGm0uUV/eUP1N8kd0+m5D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x0BHfrPglTL4/ged9XA+/wDU/WB/NE3tv5Cz/u4n8xfImK39bk2SHZ+ck+p2E7L+mhNm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nJn7UTy9AQfSREBfGZLZnIL5GjYdcGnjsKUSQpCH86a3VR9hfJ/NXyLN6L5FontPMf1x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gE74BNbohPt0JN8Al+YlZNY6QOPUaqINjLZTUSTZVnMOoIoSLZiSFLexIpItliDc1XQn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KG03mOigTCbPIS7Eybk3UjWu1IrFpjG0FJ865k011pq3ERxLtFYrtKkEEaUoeLweDYxj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PijakWG1Q+8VtQSThRxyri+obt+f2J2f1Yx3dqdj9H5Co2ncoWWRN15BZIjSVwRFWRZj2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KsOBpS76YIRyIQ6zRuiCHKdJ7S53ILVqQnkkSmJD+yHNcMXlFFa6pR0zuV9OwitGgTaF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lZH1+2COw9H4LrCKFxYpVLCS2KVRmbAjxraFZcexSjM2ItKKtWkTBB0TDEEVRImpSJyp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XhQsGyR2eAzgnhYSSSTiyfDPgYxjwqNQlXrhJMZk7kvUkkhaIef0htv0h/KjZfohu+ON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+6Y2/sN91jZl8+O9lyeQbPkQ2foHkdAPJ6EeUGihoUXJjrqRcXaSQ2NQjtcnUZp6jSYt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CjLoG5fIPVnULV75Hfvmv3h/wM1EJZr1NbuNx1IPkOC4AtAUZ3RG+l2UDFLaDThE20SR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qihoSrULMkGqEhGdqoFqUJK7t0JVI1qFNaTqkaQyE5k1I6EaadRrZNVYfwjaIBoasJ1h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aDUOEuB0siuUifn6D/mNl0xoZhl+Q/qD/dDLME/0A/nT+ZP4M/jz+TP5zAX90k+YhoIa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Qscobr+oTqLz+1Pt7seF9Fo/A/BwbLmP2dV0mulNcloPFA5k0EcqCISE26QiGjJ+gkcS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KDFUiaDZqzlcOFJIkD2QS+AiagFgopFmRw13mRQGJP4mtA2EttKPJXYmqaIdsBmrsvIR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/BYvckugezKaDqpZQrhzH3FJjFNreZO1U1MTVfJFQpIpSKWY5EiundwoJCSVsEIQvAzI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YsGp42JeB+GwmSypR5YRXYq4ga8hhINVc70YCUKBnJvLwh16thihEEVai8RRFeQRX4h/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GwRIaERpoQIaD2HBgewhoR0HoBuyj0/Qb/gI1ZtCGYRMpzK5JrVY2NhCxT1KBM7ETG6a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yS7JI0iFZLJIlssNHagrUEOgncVWIlpYoSKbeSCalwEq65nY7Y+iGQZdpC/AiAMNyw3L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6DHIWoU8+uS/YPUuCbjqPV9T+1gurhD7Efz8BTv2Cye4aPWZH9wRk5ckhmxNcihKq5eb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nqn02jwWD8Ed28H+xruj4Md51sEYAQWHIpsOQsschEt4V8k4nZejwJP+YlsZOt1BPt1x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4QRjAj7PbBDTx/R+DkfUT2BNaRLiUreVeBKDU0rhrLM1EgzTQtLTWkbIlbetkLWrLgTl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sVireC5g6GXeNPgeL8LoebSE2okwctESWoaYoUrDxUuwbCjVLAziO0rsyXOrPASZGqRE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Vgn8PvfAT4JJJJJJJJ8MIhaDovQVo4QJCNi5IlOt5oU8oyGIFxYm1rLUROpuqZiCmEhL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5CoGbzJzioloJnCjXIU5TBKVA1JoRI4USBHCzAegug3fEP8AVoed0A18YY6T4B4D22XN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ewG/wBZ/VHk9k0+gRAzHkE9sjScWO1ef2Z9zdjwKtX22IXiTbdJGj0xBbnCC33cT+p+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kurFAxlGk9JpVqVXZbbp0Mmry+QbPodxtuKbvpPIeej76D9wGvYbKSFfGB7LofrkX7Yfx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+KIFGEVmitJd6/bBE4M6BOlDIfkyC06/BDK8xuy6Cz1ckLPalMy+cWr6xOy9Qxbnlk6c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QT7O5krVCFglKiJXMoaTuj5YNKEE4qpGy6PlhqX4AlChUQhCFjbhCdSfJucDvgh4skke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ESXapxIxSkySKzNSaRlM5mFKRtoxmCqhsLTpT4nmNa7BSlk3FpuM0guSSZ0FEYFou7CV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paafQUak1QgjMxtECpaCrlktb8RS4/gd74ScJJGySSSSSSScJJwWKCHgLTC5wYu+Cozu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9WS8sGhwFLrlqy5Ho09hKpJC3Dya/ot0iGyAqF7COBqKlKNAuzkwzTteZJB1XyjwYx+d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P7I716iRO8o+/TwGTi0SDrR+wwzDVn8RBafFCEzOP7DR875FqvQXaRL9QnYz2FdIVUTU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k3t8iJmBbfkQpqPiNTigWicUewxlcaCdfk8pCUY6QedPcV43phISX6Uk9kPS+bNJHBHu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Wmo6D62xS5xqrn0ujKirIavAqKUjKTtsN35b8DzPwCHV+XyjyZw+LwBT9X1Devq7EmS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yD4CXyJHs38kf2u4rpCO3W/Brv72Gy5YIfsaJhHd3J8kF/t4kF5c5mPoEv8Ab8D91fWx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BI8uMlqOUC/cxn9wm5OgnfPixDPyk1uoStVj2wlXFg8X+Cx/LzWxB5qXICpwVoR5BFpJ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YwR6nJiFqm0rlJUYaZuLZCSqUVHrM2oydB0ncH/Ye4qF4NwOtiir2MR2x3zOBRjef3IP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wkkkkYJRF2kWbRyMkSiH3RJokyBWagsOnR/M0m6W1TC6CG4Bu5EaEPUItHJJYlhRJOg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b09EbE8fY6IZnLeBjCtoZVDixAxUdvLPB/hUNLs3n9sd39RJYPpdxC8Mkbupxf1rAxko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NF5AzjcreIU1VPY9aVfWqKUH6Cp7TMBs21DepRqLVHuNXPIRXPeVSi5Y8i0dzSFkXLp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+mQRw/pDhU3EJPUj9T3IbICPE1k2W8RJBZ2MVq59VpjMiOs4K4cqtMll9kiVENAsl8ny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EnaM2ElaeovqOXnHQwy4WWn5CPe5R+y0PQLiIfelhYucRIxJkJdD6m6FfFUk1Mpb+DQ5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lP4ub/xY2Ot8HCGVfwNOlk/4IQW+uQndnAtfwK43b9j9Gg0XTwgUX24shZDI/gNlDRWL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3XzZeErSyLL1D0fUana1yI8vYaYKlm4Nw6C1XkL+Ua79jGq79yj7k1DouLRcl/MP4Btd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EuEKd8+HpbdGJlgS26xDJrCinFB8cbcrkt5kkiaIQtLDWZ3CcpNpolD3LBO2bmhp86vj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JJJJxknC4KMox5D11G7ChRIxIlxtvUaKUTGthMEhgNjdclFeARrXc4uImSForkHqgc0v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XzkmSonyieDH+H9hqdg8/tjvHqGWxfR3xkbJJwagvnEqxcNsUolwico5lISPmcbILyz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PRCyIWNOml5Fiew97ghjRXXE1KLTglXIlTCrab1Io4qVVqEJFSjrBWlZy9Si+iOM/sC1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Vsbo7Z6YTRXaQ3acpDaeQjHUSmEtEdsx6Ukw+hAhDmJnCkkSaWghfaEmqRkRZBCCuLgy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3mRLKFfBY309BY/VUWCB/tJm1TuMywgh24Pdi6WmjUJD1Y3Dn+DW+3gQXbkgl2JkhD7MS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7M3OpO6MzXXzm0BtP00E/J0YrvVOTQSkptJK7QTHuZDEjRoTheKj9MbuDVRQ3BvG6UkU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CRtzrh8g/aTntoYKx5H7Fra1XD7YwuEJDVUwxfbjj7h0P9hQ/SQI3YmiejGQaPg79xmQ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bQuX3V8GVX0MkvkhMaEknkfXmSbKckoOXTm8iEhEllQUkCWYhFCong3AdGRojo+I/JB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73Fnp5iXK+mgm5ObCZ8wm/CFbM5C7LgonWZzwqQWO79I8JJ8DZJJJPlrQTVKV1qhKHAJ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Qq42SQtRXMRaC+IpBySaNDLkxDEyNKkiIJnW4grjmhrPRCGZpvgVDgdRQc3SiKuViSFL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yLyJHg/xfdh8/ssQLB9LvhPivVibIU8REKFoNKqblB4WPkst5sOGi7VRTiSttqslpW4e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EmZIY129SOh+6i5Uk4HTArtvcTKNIlmiWaEosRRd57FNaURzMrN7D0VyUo6DtnuS0XoL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pSk5SpyL41KgN6cB8havllKqCbRuhy59ZA31s4/RfBB0bUpKSNQhIR9T3I1dJBGtwS1G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dpcEKyWTEjea9C2+6otDwqGVJiZrAm8gShLmwjX0HVKKHG6DZdhRKyMwt0bSWNQKtR7H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j6m66mk5EJJWVMGsEYb+o8cYM2vEXMIIESzTkYaY/UlGL3kz2Mk8AUi/iqvcSuOgSL8B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Slm0xuke5CYcNQqaxLvshPVUcTmusFfNxfAZI8RCe4IKqXYJVNX6jwU6mEXupVwPoS4V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5ZmJzLKtz1M+C6HCBwSihNcq0sNoazTHW0TIgzkIWlVVZLcWEO8poZjhlDKH+mlO3xAg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VHA9bm/uOFn74j95yGt6aHdnI2lXlx/qShO484dZmeaBKVkHkVv8x8bhH7pn0HwL2iVm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ItJBPlc4v6Y1bviZ8pYGCxATrN5kHk6kzhIzrVVmZmB/09JRFraSoCjOBSpmW0q9Ra+j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g6DkC+lymutYHPVDKkytUhvrRZ+RrU3IoCHp1E5fFB8CIaqUl5BTXaRtaCug5DLix+GS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W7dg/C/I7DGhQDz925lhIxEkllcwpmaSNjoKFV3EcfUJKtcrH0PAR3HqLLdepnCNyhQQ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UZMXYIpWSBToBVw80iUjoWuST0wr2gZjIirkqByI1Ik8Cz0diU7Og6OpaRNK475LsUcd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5d4Jy0ylVgY9FR7sqyGMnWSGElYiGJmBYrYjbRxKE1o6G06izJNnK0jRY5dYTlZkTvCok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IxTuVqaLFzeaJbVpslDREb8eh9PgK5WiSlyZ2qz0HRTkvcV7IinuXObaKmbTfKgX6Ihg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Qyn9nGEuYOEVhs0qU4u+BSq5FZmxNUHIBLJ+RCbUiyEOCil8KUD9Ud08PVhaWMuwTt0n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vHDOLd7CIuqdDMLPMV5rTcUSaxwY9CqyN05SFAoNOFQ2J6QbWqJOYm42an8RDGXQNoEJ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KNETb2k7DQ5lCaIl5j6FMq3HNiBe9RoquIblxJ0iyJxEXuLEtULEDUDQgQKhKRXNtdhQ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An/GyWwF+y2hKGgzgyq8DQl077DSl2pwfDqrS1NoPVQ9vqZ5IjQltJJDcq/WGrvSPPC5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Oo01GTRgTSGS/rJr4/2R/uIxlT15bYpLgQmmO6rGjgDoA1IgEteSyQHFPZY2XIuXexGQ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kZpsegTL395RkXJ0ReA+MI0IeFBpOHEqJZjQsMi+4jw9iwKtJe8WNI4MEy5gTLQXsd+y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aJhaxzuGLZJJLxG/xeYLsPn9kfd3GyiH22+C8SyYZ0Eh2c8B1ByRQuXBjoSr4sllyYDy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UyV2gmKkwRMwhWQhOErkdkKriR/zpPJE7rlHJLl7nGSemCXcuCdOA0s+iJZcaGan3BtKV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XEii26UJVQXWp5wqPtyPo9cEd2wO7wbDti5wHlYcJ8FVJT4BBZbMU8XQkNRK0g5RSnr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skJvcRWuBcoqWrIftGfE/A6obohYfEi7iJK/mE3ZSRohbIPtRJIt6M+IgleLHqOia8cU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iHMUB2ewR+i29N7o4sJcERNvRBSRfFirk1SG7hUqzaBnDHNW3RSFHoQqZosLZRxh3LwF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CWpB3hmkgkpCOoajOKb0EYbpO4QrI1GkTmIRYSlCdRXMplkRAjb7SS5SG6aLIyxId3SN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slxJpkQqjhWQmDuCCoudRyQNmtLcU1xayiPdfDX6JSHNRTwhzt3oSDCuyZe/pIOlzXB3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ESsiWBBUnbqIbPMLA2kuj2GmmY5SO8YWgZtVzGhkyzpgTIf8pk3ziFyz0LwfeaHYsXZ3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Iqsls/mcKlScJGlsNhlmjaqSzB2be0am54ObmprUQYwzM0kcHH0gyTUFJmy12yDQmNDe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6MTgoV1YylX1VGOIhaUDgzGYq7NkSZkk6LoPq1O2Z0dqIXqk6sy36KhS7SSmo6opO4rb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wYIsToqophkKNJcDJdTma7q2REvUPkWeObQs3rPgUvh+hmumF+zQzdXJfIm3RrNVzCd8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E63RidboRPs7kE6ydSmTII8a9EdvF513gfX3wjQKvv3wWDJxZ0Bbg5mDaWkDlq1yJewJ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C9B+pMCIBbWTUqguOR1eXJfo6gyhpsiMPT0goVhKmvsWCIimKxSxWGNKbRp0qCDtEauM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TIbaCpi1kC9Sz/dj73XBYiu5wro6Op0G/QkJdKurCnyGgyFW25QcDIlEqeUnGLmDQ0kI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dw3dTerCTXK+ssE6TAaA0UMU17JuIxJFxegNVjt6hQwzshCU3WWZOyzP7xMO+y4q+Byn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CCktZponZBoX7CqTqso3ycvGmDTvFojeEtJ6xs2S10O97lbcFx/w1bzGYNIehGVobrz1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aYVoarhNxqmvVsvayVmUORyLuGqlzkCxUuhC6kxARclBo1CDhVgWsvKRqpNQWiZNZsvI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WTgNF2b0ooJwotDKA3JJI9OyiFBYIVZgIsnocVQsT6ixLKKiotlI3YFCJURZJIltat6D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4DFQHEXrIJNdxOBI5pCo3J0YsVFvGOWuwfrXEUqQ/wBQkaRXqMJSIyctWwcmwmCYapUV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mmJ8bJxCSRXCHY7dibO7GPCUXweY8mZHqDyE6kbon1IbQGQ6wYqisuP4UR3a02fAqaE8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K4mKkskNH1I5eUyFBqvUk7omJxBQdSNSSNcuLWgmqHZFYFGRjlsM8B5Q05gcWMyFsZA5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5WGN00mpwI8C269LUwKzQH8hmq35MbRJ7sZRKe6+Cq72ylOrN0PsPubNwFe1wDWX0Gx2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E/KmHNC5zEdumxRsrmQwaapWYNVm6jJlygfoIebuQzTxnLqERHNVmjtnn9oN1fWSKgNM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QE4bBTLhdxFRq9EyriqFF5fIm6eCCVT0KHAvSfqIwqHIfiiKC4iSihYiC3ZP7jrNfKNU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u9BnQcWku6yEMcWMiLDRKCCGu2SagQZnJv1HEltKEGS4k6eo2UHujjgDP9WPodcFjqmU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YMxKmgv2Qz60RLaC0NJmPRMlMy1RIqTN5NDwqm7YrpaRcahDkqEhijWRSlVrUP3L1wst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yX8QkpsNsJ8ukwTpsGs5LE2cR/I1xojyOo1FZO39jfJLVr7C526a3ITSUhun6AxTpLpD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ahdB1FxOe5yQIoFBJq/cdHaPs36sQZRMaV9UPLdpqtuWDyNUd9PWmYnRstMwgcdberFK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TSJmalxazPaUmlj0mhwDUqAlKVkG1kVRg8oWskiL62qEZUsS75FRniQ6x8q2kSg5NTmk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nZIlzmJqlSuUmmlYi0q5pSGQ91buTSirQHmnI843Je4oT5TZdAayZstOLGKpO4qJwZRJ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EoFcCq5xAKIzoOrnBYSaBqZFoipaGefNNgicByYRMrIUjGeqoUIhK5PVU7EUFQ1cUFTV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GIIjAylzdizItZwO3+mDmZ3pHxorQMJkq6txyJ9KBFrMgSYlF4xdoIs9x6TlyaH1kJna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BqlVPIhqV8XJicT1N0lIqINWGgfzAgXABknacilJZKZMFxsTeyhCrQZQyk78xw7jSbth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ypRJFQyGQSwXMKyhGWpQcKB4wWw1u4T5RftxDE/4A6bOuDLcjORx3EMyTiacNCNBJuJE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RTYhskMhbTkeAXRAgQQRgZbnvHZPPucB/q5jGPd+sXjzPMEc07CRGi9BwWdRGiQo4ja/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U8Z6jEaXMqBnVs3Qe8oUImfJCcKm0jNor9nAhDOUQzr0g0hHkS59BsXxRdhxUbdx8A0u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O9eh9vrgsbVTlqKSoJySCX1lVUicSqFQrIlI7hGnRRQ6DDrEyNVQQMhIc5hpRVs1TaV5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sMKGri15C82iQHC946qoPUXoP1nhX8WEWYzaKCZzSSkNpciWNLObStUTc+lD3RLOzm3U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/1B/JTpyhcI1y5lc1x/BlOetQoVJJiMoqay0WQytf4G35tT1C8nhmzGlwfqcN2wrHrDxw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qxpClcBSThdSsdFC3F0ZSGSkkg1HWQxPqoEhsklUgyuTFSsB2GrbqJW2ovoJOFcpQbHe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0oRfK6OBw26yJQU6dWuGFZjs4ZjNC1LuXk0ytxIPcQ3oNMCniEJo2UoFkDnRdVHSsjG0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AOJL1Q86SqJt+XkUlmGI5acCo6kOdftDRJhEFRwqZzyJVO5kmNAcpCPs4dRhIZSihEF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T7AteaZpO0+mPs7wcDG6Fud2LLYZh1Kp3hCTLb4VRQvWoO1vd0HBvGKkVJkoIVndxFje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7qyOkjxjqV73HXXlyqORnCRToITWLs6N6kpMYctwIkZ4XUig1DaesiRS0UgPMRwDaSwo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kT0CYNQuGO8aGzUTonkEhPV5EGlqNjUOLwZDxaGPv7bUPW3yEJhHTQeq94DVn6FRp0VI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ilUxoOlQJ3HoipuxezcbsjP98hwsCL9BAfdcQTqUKEdh4njTTkU/cqdq8+4XuGjXxvV5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6DTTkiFK6lZJNA6zXqKoiDjHA2YgVNBKFRIjAS0mohqI7JCaaUN0Q0C2dVhElJo1I2/B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uCvWB+SRsyydQyHQkU2VFDtRRxvofV64XYBzl/H7E7NRJKVOLqCUEkc3SJ+IUMhxdTR0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3ablJC+rWjRirUWq1iCg1iBAzOonGLyEzJKDTZLK9HTqNKprAnYEgvUe+DXdnkI0pMmY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aulSxsS0qllVs8AoixvZZqyg2wZoQZL9JHTrHG6hwJatmSysLRWRNajq+wWtxJHKIIuc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IPD9/pgXezsxyj+QkufQIyamrYYc3bMThKhRZIYQ4om40KIhtDdtbFJFxQ1AE+rWsg0g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A5upMqAlikq7lHMmikhVmepmKuZjNQ4haKsOYFyq8Oj3/YkqgpXmCKtCGoVcUnYRbB6l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DqjQW4oQqNqqo9NkY3ZORHAS0zwWCMkbgUo6CeCpFTPcWiZBbrBKzNVNS4ypbNw7yhO8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r7mVozqVgmxWSKUDazZFkZ0hNVvgJppI1io1XZhpftM8NZUa4cu0vZCSJxXQpCE0VFue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VJeZxKWqaaop0JxN4DqGhLDE5FCGKVFcSXouR2JGymqhBe1HKKGhCs4jmtaH4GSG21yF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nJAcTAhnJmvNbjpp8jOYEmsdRvkMxrQ8SWqKVkMZjUiCKKi6OYq2zOj5+NGktFU0QCUK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AJqgqZl1FsfUStTA1F0Eya2WUsXpeAkkZbwLUMPkG/4jZdCT4sGemEZR4l54+y1Oxee7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sD/Tr5C5sPYU4GncMpOTtQRP1A6SUFGzINhVoKPtUw/MoExYr2ovJsWAag1gqw1BFIPb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seF5E6qQ4mtiGncVjNLVTY9hm75BZGkKiR2A7j6CdbAuwDaL+IWWTlSVdHGUq1AicTKb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kmyaVv0FbRNbJjTSVZVhckkWgcj0FuqAjJu9KF9hBMPGUZQh8IvQlWQkVIZs/riNQQ3p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R6FXP98H1sEObpS1EAqwrN/BJZAvI0lYNCaQT1Gsw0aH7JH7EEwq4yiMq+NegTNs2aDh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2uv0HEeA9CnfOR1tUSlw0vUTTxVSEkvcdRnLaj1NQVcmEhluz77TCmjB56yFISm4p2ol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jQCDO9VURBCF5EYwButYJnKOjJ87FHdETsJCte7KpcUqFEZkOeiS5kNTTLPMb7p0HmdI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NeYcvnPqS+DNfxSEydl+5GYQHMwyt1a+pBFz3Dk6KabxiSxizKhlUeQ9aMXNjQKnuRGn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EZK9CdQxqNGMoyEkSgVhnOOHJV2NCbyrI8GuSSokpFVja7Boi6RP7DBPUpNpNZivRdL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zzdV8lxvdh54Dw3KHW4o2Q6I3UtKgn2YN68Rt83NY1zyFg1dlqJCyCTZnMmrvooYyoGe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WM4us468WZHHwPDOh3iIk0ROjo+4iKuHCahDVHUuQkEI4yKVuwUdRNCGqElONIa+kglQ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krBlLpUbJMhviFMwhogStehSvwCkJIzhinagjaHgsGqMkNfYYwy1StUyQsE3FV7DKRpp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IKF5apDaj5UQ2iKaXaGdVy6ZIVyK4rlPTQZrK5Mq1GTMjMtFTCzIC72CoVTpVUqmTviK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Bbr9BAKEPYQyUtaWOK6VGc5Eb7PuNTseD83Jn0Oxcmh2nqF475cwmxkaCKcpGlFXMQSE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pwGpiiIJ03SvhuVahE38CAZ1KzOpcIcUJ5HMaeMYZovA8u6aQQipdQvcqXPIoRWDhBcO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pwW+80O49WFgqb/WmEpvgrkMY01rKlRhNQ8UEcm5aTGpsq7Eggcw5KDLbSJqgoTZNCYN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KCUxSw4bEsoWZSJpVyDprmBLqEaUUCQSslkLXMyhLzO/9h9xeiO1fvgyInTeQsVfqOUH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1gmNRKiixS5IoxzhdNbePiyVd+Iaae4mhLTL9BarC6ZJ/Ak1kKCNMmSpsZFHFpWK+ops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WhMrfQlKXNR3n0KUbMX70wtWgydCsrt3RoMUpSJpVIQa6TJMZ2tdKBCoQmCFt0mjbkE2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sDjhaerrkTEmlKAmxbBJkhi9NvmfbEp2aJoZRVYj7A98tcTJBM0r18D7uRIKZJiqlAp2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Wd26IlDyRJfayFJQoacENcmRoEGTVdDh6CVBw1SXeSGr2hxoU7hOLEpFTZmTJ1Ksi14h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LhxLqjYEq09SP6DuHRawaYxyNu6olq5IyYg8hKWOFnIer+qHoaLD7+4xoQgpXAgaLakk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5zSrK4YJk2kk0QFrrm72GaJiOtBKmXUg+5VUC9JCcKo0QPMWUshK0Kk3DnLo3ThhrBbF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DTT2G5KYmxquo4jTJlF5DJE7CZpI2q4itowVTUlURHBlI8ZWkNDXY0DiuNWMilQlSreB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TSkodULURxdwQWVD2F0CulYyrJGhBwdJKhG+xuNLiBVmolaZ12IIO3uoezk5hUJVPOEh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mhscIFmbJThTKQ+QUKStCapj0oyBnWqoemTnYEEYVvUkZ3V4Sn7VS62ee7Man9aEjOy9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EnVoyhRZTSQmxwKlkgat9IKeBJKt5RbE3Rgr0WsyFkVztWolR0oi8Ou5iVPIYhBMxOCmo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Z5DzG1CZtORO8F5+0TIkMSQKftUO89WCuj6nDC732FbjUvQQI3EiBooU86MdaSMqjYCm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QjKaZIbmXzTcRkkmjm66rA0NxrURNk5XEpaq6o1GJrG9tRYTW+fA7tehabvfwAhXyZwQi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ZijNISV2yIzvp9i+jrU8lbstQdN31I6EVKK9GQECVUegjqHNXVX1QjSreLKUm1oI2pNF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CUINtMn6E4rYk0WJr6Epy5qzv/odmGwzdgGtJJ16jkvt3qVv3+pQvWBNw48utAWFte4i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+R6FWqVNuQmNZoltiCdiurnIpKK3uAmoNFNPcpOyJJJm29KQM1kawUkrq9pNknJDNfA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4AdmyziNEkPhqoJCxnsdGB906gq87NNC2i1TlMjBBSlGYoKMNGg8joYSCRzkuMbWrBE6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QdenIYRWjdtPcTKqtKCPomtbFLG4U0LpKcQg3BvXAXpIaVRvSaokkZ9axNwRXPo74LY7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0B73U4uorzfYSVwT1EFShYVP2KylmuSpTKKOvYYkIymayG53DKYoSszdLcRKGyCwk4CRy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SQeQluHduMTKW6NzMoejGRCTBMTGeWJRxrsW7YwkotGwdnoioh1KpY4ULFrRt1B8hVrN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2hxMha1nQo5kB5plRFRwrWQSTo7WksVdSuJNmqaQzQczaBGa0UzHgSR1wn8jioVzEuSD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DM5HSlqRci0XyNhSqqEiTfFPgSmsq1Jl6NWdCyv6lTsXn5Y+bsdsGXhzwSkpt2Q/Ar2M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RTXZCoyknCEMuSggDKngBJm/WQMWT0nORWzUcyIOrNbkOPTep3n0ZOEsGRUpOvQdIQSp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tWUOjkWeD1Cj6lCnmeuCuWv9KYDBXlW4xQjatlVwU03blyTgpTkEyZHtvJYpEIsUm7O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0CNlBpZmUKvUjfGaq9SJEUiYY16wXTZPrY6+jEIToR6M7374Lw6G6n2IkaA3pKPZryFa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UJKw0yqJ+9SxVBSZeoRjLKU5Z7Db4qiCOvUHL5yC3YHwToejEDYShFDGbXcVbeo6uqPB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5oduH6PudjO0DstSnIalxPrbo7r6lGCNugvQof8AbMYi0LcVK2eBmjeegJmJe79EPyDH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z7EtcbSNCvuh0EdvK/sucgvQtEFbdpqxtBJOuegpWtmXAemkkidB5n0BreGLrVR1ehBJ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wrUsqDIbIGqe5ZrVwIFRI3YRrQTi0Ehx03Ec3U10jGgUnmm0Y0sT0tyOTEwRfRFY8TLo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yD615FrgZwzPo7oY9Anlkm2uV5NOMxMkkK0SJp2a64EsFSckUJWonlVCMRktQsJzgXRr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wXYKqOAgvEDaedihotLR3Omw8ORRQP2HvXAxu+BqEIjch6kwqzQc8CwIXEsNFqJY6j02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ZZmqhr7YoepqixwaVuJBbWQsqFFmhQJk5zTE1VoibNEyzrNGgIol0aCZav1qK5OTQN5a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SItBTWYo6UmA5LkTdJTM4FSGVSGQ0gNcUs0itWFKbk8huWMQiqUoiAaW4h6fA+q1Ozfg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gWSOIZtnALg+DQ2XOLQ/RRyKku+Yn+RkFBcmsCM6bVyk5D9QE0Qk6NkgUXEgvWsFkPZy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zUJkEQRhVK6InDdIIutKkzHBScUYsptSyRXEnir1PtNDs364XItBnL+MvKC0oIw2xZ1q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b4iSYHYmu9E2G0u6af8AIqVB2HDIXzfigvJdufaQ5r3rUNlLqVRwaVBRaqNpbbhotCyV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V9S5f4DKDISrF1k2UiENkuIyeTlSi0lYVbmLIaaBWSTe5JQUt6vZjO1WCV5itXyHsSyL6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skKb2TmUIEalLIW6URA5g5jLanmmPLvcfbaFHCDdv1O2HYDmaYmgvmWOQ7k0ncHWlKUi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8tIntUUb2JHViHsQRi+CFZe5jKgjbmq0NquZqyKKkNZyFY+pwO8HeTvHoe0pRuHcDdrD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g0LIbFOtY2vhS7YIymLgNhKqTtQVDcEVKTIUNuHkY+rA0JqEINV1yFowPKEzOxAqFtyg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5noN2vc9SJ8J6IVJJULaaG0VDSUe4aOJHo+5mZ9vfBZKl9opz7ZGLPiM5cbyNq4KDTjw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ENufBoEwlmc/yQe+IWZyv1GFUpWnDHjIE08HIOVMrUb7ojIVCnaRl+koo0yU7PCJ2Ksx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mYRJCGeiIwQsSFMsJSyjRJKBlKC1SjIYsGikCkExZTSVmU0NTXUsdtCb27wNZ3mxV2tm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MQyZVJWEjj5RKRzEqWZKXYSmw6qRTmidCrbUSaJkIU0HeHSZKCI03EBsmAm1cmNVlUcQ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B0vpYWI7H1eQkqt4iE3s5ex76oah1+B6Hqz94neu4ipzmiRHwJqvgR2lzE6CuuYBOUWt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Q43kIrnFDIcgxYl0eggY9O+rDZRNFXsDacfgH2jdCFUa1sSusH+yacrPwJ0adRqU58ih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L2PAC4Cwdz7FZOMjY762YTH2r1UicCpCNMCgiqdiG3XRGs/cUmG6XIStm0XE/QYjUzc9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iaW9kghSVLrQSIVxQlIiv3BMqcSZ2k5DTtNeh3f3L2AhXhSJYQkZqSMjIJCUCqlWa+Kh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zFWWdmn+B+0kOpKJ6MkbYyiJs6i8UVzv2K/KaklAWaye5Uy1SVV8B8ThatPUUrbIVNie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TpJZxFzi/U736HZjxyPU7AZQzZdDaIZSuY2TWWZAOorXUudkigiCQ0lAttoIy0QcXkoD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khmugVBApnFnx1UmkyQSTa3H+SzmT9yjYZKdUQc1olP6GBqmY2JA+9QaKZQ0JrkAi4D0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D3xIDjpS+xbfiwXgNC9Ymmp1VUfUS0bYVxX3KZ5hugjLMpqEmzcylduRmByHK1MC4kvo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2rmmSTrR5XYb0FV1MbpP0H6Q9eem9MBeOLGb++4/Wj0czM+vuMNSTg0ndlJU9pTmaZJqH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ccxqjTbzyjgOxWhMrNT9jRWipN91nxcmTol5YgJcKNRrCGIirauCqiJQkkKcqk9NMLoa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YXV2qhMckKsGjHxYWf0RZbLkb49ipKG64G8t/A7DzALCPAGgtdxOIF9jQeOQitKsy25I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Ga3IaU73lRCpykVOQr6adaH5VNaj2UaNiarlfoCxH9ALSLLdkZr6IrGkrr+4o1SkEqiq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HXXsOZjyoWg8NV0Y0OtUI1foxui/A9b6YWjsPownxNEuZkLlUM13chu+EbppGWhCS0Fm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KPcpL7LAk3gwKjoz0fGGlw2nuM+4fUreiT9IjMDUn0wz56B1V4xLMZjFziKEKiyp9tpi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jbYpHD8R2k9CU7uBuHet/ApJkZuwxT93IQq7J9RwyDU4p5mDWdCQit5xFzSWaCBg3akP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Ckr2IIIjVFwULrmdx7D7D0HdfcarEd7leA6O2NzQtFFG36C5DVdMeUS8EvkdoZNgdNKZ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5mQ1lpDaZ0RLQh3yHClFXMIqjYQHmQQ6UEwlHumIclozESpUVXqPV7M3Fj4nqv1O/nYD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JJJPjnCFouhsD6SN7TiupZEoGxCZdwZhibEZFCxN9Cg7XWsxxUewlZJrmmIDQCDk9xwh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Ik217IdC8vT9iC4BUBSNWoyhiuUkJxp1hVYPYlUI3oaYWUrm98yqXXJ03eAc0zQmw8Sq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1Ik5lRkVs2l3jO+XpgfUA/26j9eNRzMz6O4ygN1OOZPZ4jvxFUW/1Qii1gpnFFC3kMQQ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oSNFtF1chOUCIdihXmEJ2ZSE5AxVkMjBZd5Ipa5YQPAQOTWTqLRNOjwTIgxAwl4lAaEY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AWCwsyJgioJbonSayLjghPsKLs11wWQZMKew/lLDaot4lCXohkSIopQcRAV2PGoNUJEE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LEUubbTqK0Oe36kLcDU0kNRilEhXVanSi7jjRwp9Nqds8L8ul+P0GxqI7P6PIjU4qjgo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tcJiSW5ORUDlxX1SiUJ0EqBaOZGFhCSnKIGqK2GrrkNtybc65kXqAm9YC9XD12L9Cfoa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f6H5YS2hCRgLin69cCLWDU7iBFS1ko5GccEZewh67C+R5NfgQe7ASybNRDzEu4ty44cl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NLlWLQYcUfSsmZGAoaisEuxsVmRJvRj7T0HcPcvZeULy0OviSV2WlHPhLmeDKEsyolcc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zZJLYofyEQmQKJb0n1/oJr93VQ9TdEU2b4iDQLdtDZbvQm50Nd5v1H6s7Abreo+40/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VYHluVV6sQtiMtaqcQaWDQtredkd9UEytPUaVy2zcWVzsQocJqpKKjLzGY9iBOgqcUt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IgJWlSdmiupkkabmjIiTNsHOHVIalWSqOnFxToMzJszbFVyVIpQU1i7SSsmFrkWPZoipl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ZdWTLDMFXFlni8Pv74WoEhRNGW5aVsyew3XDWifUIjNgmCbjhXHBVQjazTgX055hro4I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gTrEFKXbnqHYVt15UJo2RXETIxoTAqkEjgKY2T4Ekk4FJk04FkSjDUrFaEhCRA2LUULL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YxdOhdOgfyzS5DEQiq1EtbAIPcj4NB+akZOd+xKiXqhP0T/BnpcEEu/Ibe43MSVYcSWe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HHg1fvkPD9h9VqXm38C7x+mFh230eNE7S3hqiuzFIHEi4LGZQK95YYhtUKJC0ywriCyq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SUjPUxNBGMlx5Mj9YdiwvG77kA/XsnuJfvnyhWfEBpRtv2MwuDfwQ3LZ4Jr1XuI0Xs8L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96jJt8hYrdz6PQsPYhZXKpzmsiKJt0WmGZMKqb9jufuRnwHQOGtzIVGg7o8g3ZHBQNWy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FbtMy+7bFcLVDFMDynaQSaSh3AVhRKCeqQLkVob0KZqyggpPiCQKuKSysDlX0uKoekwV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qPadRYG5nqH1Wgvw5xkkWVoUq6gev2o9aCUGnoI+0eQWSNLR7FAdl5Swx1BBbWXBQZg5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K4WRsQ7QhYJ8Vzuw0KETOwpGHlLYcnDmgduWq2I2+iEITOveiLA3QpQP9IPRElF+oUT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henpHuiPu74XKqpMdUxKRItWqxUlSWrYXTKM/WJUpid1ITbQaZJfsfW0Gca6FpQZUEck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iokEo1UdGPTRwIaJDTUCUMyHpvUTQ3QuPAxJybkEg3I3BUhsVZkSScJxWa47lhmQIkmP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Ki2EanVINd16MZ0vS4IE0J3J43LRl/KdgxO61Y/WF1Moem7CqS+Snmxtzl3vJhspLE0q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6n7xM4oisJ8jfAiTChH3RFHAj/g4PffQZYOx+uE+KcYsxCKjIGlG1GGVybJ7rFm0SBvg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S3gRoTGrDMjlCh36EwalSgI0s518rvhltOF5R9iuKZJI63qXEcUwF7qngZVcBH2UJgnz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+bMSpWazUr2J8c5H4gDNnEkdRZN3CkR9IVi2uQlThQ0ycKW6JMhWDPua0zKy4qLNHFvk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pR+gqM1gzT4CybyMXuMmHqCw8Vb8iZKbqshXLgyPY+xktZSLlLQrHZT7zQrwVFngOlVW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2V8UkvCB6eqUrdkgyrSofcildLKiGo/YUGHwIsj6kiYJDc3IiS4hzVLL46hP5CedPYaE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I2jCumrCyVNPUMMbNIOLGTWLDUIehPhBiI6+ge+Jn3d8c00IRG/UKFmx1R9hs2s1GHEE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KANgNrT9g2iZerJ2jCCfcZLoJ1RCoZcd8VVWuhDhoY44LuR81bGwbgoYEg1RlgkXEqjG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hUDakED9rLFczrpKx2TE5y6VhsRs6KFEO5LgIVYkqZKlyKCniGp4B2rwLVzeEJ2XBjrn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jXKGBqor6NBp3sbE1tkbSM19QhulKju3/gfS2wtR9vcXjh3cF+yhJRnMTLI+ZClOKoch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UUmzYRY0mpDFSc0wbkehlZKbY60jcyQdbo8p444pwy4+v186SSSQ7AfFF/3KXLkULBwz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fWovbIMiv3mhXfIMLtGf5M69WvYQsuDR6Iz5IvUAZUW96F9HBRe2WSZhjR8UNieWnhQm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L4mhCOAiwrD9aH1mgksQMX6BTcEGQg9gQ2XoAPP3CPWEI9pJ6mYeBY7d8JHrFRO94RYT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sIxI8Avut3N20YlxE7SKCzWVYVNGiOIrS11YuqQkdJSkw3V0RTVaSOduY0VqEpJNMGy7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Wjdq0FWip2ZcromCupuoyJKbruIpQnjbwkkbGKBuFhmrEz7u4+HdjElYVAlQnJSDo8MT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UCgO1yq42Hr4DGpdmuQhpBrpMu9Q5GrxOoal6iSUx4I4aqQlcJ0OEgbHUjDwloTWHYvL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yEsaD1NsVRqKEJSxbh9XkPTpBJESNbol6EnpYiYzpYGvmGQ3UM/E7IWBmwb/AAWDSFKl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BoPoND7+59Bqdj89EYvqhmNQPKPuq8jJcKDHt8QlbxURu5JJouPIa31IR7kYL8/3MJ6y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W67LihoE75ypKgSjSEncRAUIwr5HJD+8YXnX+p+Ci4kxmka4aJJJNUVqWaqE4F1VrGKK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YmA3LrGSQ7hcUXccpf+RQZHLgYsUeckV+4GS/INQcR+tTOhZm8EzJnhiSYMvuI9wSDG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JxUe5rv5iAHoIndVJ/w9XboS7rg/wIegRWz5Jib3IQfSNEbkSupj9iyWt1IIlx7CtEbN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kSj1Qg1+8DLDgMY0nozSJlQYh7sc1TNSnj5rAtXFeo7uAna4SascUMUYdFLZzZXlIyKE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9LZkXaCniZFCDgsLkkqSKVFmSmsxsGyJqNwW5wHdMmoIwxLzGlWSWpuxTnXW5FGICZkh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kLB/v1wsWyRiEFQLB2LA8oPUUIQIQFwxoJEiFkMZZNcAYzMzcC8yS1SN4+GMmbBuBlg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HYckbFBikJjgsJuQ6IZK+IShiEOo0OFUVZA2O3zNBLO4Yn5RBKzIhWFZiQ8m+xaNNchG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IiqOhFTdTm2ilpSvqM77gGuLXuIJo+hcRch8ShpGy6jKesMuCP2R6sYjfRoj7u533qO2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fc3xnw1KPgsUPYkXtGJdB8FlPrRkntofUsxrJX5VSOpMvLI2w7F0jyMnUnQfZ3BN11CG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Mldd2itK3HUvwkLU8cyJ4N8CAZNvxQZsvjQue5ChRUHpMS+shIT9YwuX4Tll0hiS5XGn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RqukZ4ISCkJxMIy7zvkQLP7Z6shnK9gC4rs1504Nl2ci88XDoGhODC3Fa85ElGmpsjJH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95oyPoYyLzfYyp0Q1JcB7JDEvXmOZN4k0WDHFD0DQU5eYj0fOL1Gh+xmN8EzXOde4k9k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+l0/Ip5RalyHB4jR7q7lkDgISrPMhM11/BWwFHe5SougaZbg2Zfx40FQNAjQdjkFi7hq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h6aAsWqXNGIkRTDIdl0NGa7Rtso2SmUimS1IO5ub0G1poV8DxY0ULYmo/wBeow1SRS3C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Q6MFeGK1I0nIlRG2dCMZTozKKliRVNqwsQJLdkIqzKO00e6Izo9B7lrEwW8COAKFoOmM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QTFq4zEctSMMyBysRUTXq8mPl1bqVGqIuWe/TCsh0M4aaMTNc4JZkt55jGd9GchPOhKN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Rc3JE3PTEor4kNXwQ4eSHe29gpkH0UJ5AhrYoo5jlfa0ZR9Fxp4D0Pp7l99JO0+nno6J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SBDemwn5FxQs7EQKHIIJyLka7AvaltmgS4BzhGYt6SEmmw7iEyRM71aj3EtU5UEu84g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UJD0TKflJOAIlpX44Yl1SiF7UsTMy3gdqBMnaf0DQWq/rUnP0cXZQj6RhaHhIr5U0MhL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DII8yqadBmJxQTKgk2RVSIyXJUJ4NiQwuGx82RCp0FmPpOGacgZsMoLOJmZSPHn5v2di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sNxRfxyl65FDPPA5YGTJLijNJcmsFD4kv1M8lzh7x3yP3Aa9irCT2CZ7MLI4g4r7oB6C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kw2jcdYpq1gmJ0iAWVBpDQrjVk4kQs2xiWZYEqTdSPyr5iKBJ5MTl/pINSxXDiauAlVQ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2TDYkStqzIOJTuUnDFmEpSAKh2FSF6oH1YOLKHEutCZZ3MUpw5MOErlcEFKEmd+5wNQS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yQNQhErjysIEDyiCpFXylXJ2b1bFzF5bh1RAPEiXnUmcRTIzYhFaewhKKCJTWpKsqwE1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J8zMCTgyKNCCaOoZBLUaoQRaWNpEhrRN6DdC+UmYkiwzyQsUGKMbUmqdHNMwhYb2bCCl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TbImNrPQSbQ5sxOBz4oj9RPfDSU0tSQM1XYSikecCJUShbDNdof0DbUTPOJmg4ypvBIL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tb5YAedAvnoo4fC0VfdfyJ5dYmaaLeqGs5qUSoFOzILd41+4TUppYp2j3KOGP0t3ZhTW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hquLI+GcBqlgoSVih+EQhm0KynxqRs9oh9HaM4I9oBkTr7Cp+g/UkLqYyUTXh6o+m0wt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roES0uuIzebBkdrFUB4meoCPtp/o/RFMSRbK6oy/xCLzTcDwZHg7v4SJFn91pAnZV3Am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pcDaDFJQEETN1UtRU/E+5sdh+FJdlxReRyl65KNI8GWxPAMOUeg3BLroLbJxNoXG+ukQ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MD8qpEamoMy82RSSqYgNZijNFbDpVwOu4V1shJkUaQsnRTdMxFneiGLaidOR6xUzTvCy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iS0qIUqi4iqxPii7PlLhyUZNwNgJ1TkVX1Mx4NSSN9WownRhxwkSjBCJisksuCGwWGJUJ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NCd5HHKyfQhSGsjICtIiVEcsVETglMU3vSMZsarKIBLW5JCEe37koshk4rkxJzG8G7sa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2GRKWPFIIbSKDTJKKYAxUQ2FIEnMIU6TS5IroszQlT6OzZeJFDEkWhPLQaD6KPwQtELT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iX9guYR9CHtLvWBNIgxNkSbeRXwT7zU7f435PaMLZT5Gh0q2tSOo5mCrKiJzDmRK6jRy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bd5DJtMgpQcbVEopHHUfuCVOSlY8qDnMiH7KMaEXkx9ZLRyApBR1RFZIRnh9jUPBkNjb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t6SCIpqih6o+l0wuOs9VioEsrVKSczReKQ1jqdeAQs+cMUtnFoymxnhuu90exfw3lGbT6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xoda+aNfkk/RkC9wQJ3pXyO6aj9zOvEovsHYuCHW5CVlH4lucl+Kp5ZKWPluZKjD1Gqj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A2taHDsxombQl2xsqTqPXqINpEba/IdIaffUjjKhxSGR2G0kVQ2p0B0zIirc21WXAgyj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4Tq1WOcAhLiIQHdMZoTSD7h4Ad400ytOwZScHMjz3J+uyPPnF7jBYRQpqPYmaQ3/AEY1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33ajDUFRJXZFaULYeaGKtLGZF5OzE08BoWOQRWlVCzFwTaSNkm8R2ETkNrQSlMJ00qCV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JknULxkQZ7nKFJcA0qllCR2Wwtlx2GrYNFpVxJDuQGmTuESeQuKhJoiQCD0ZBSQbS0rS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4i7q4Jslq1dwLyJhuiZFa4sSOJYaFgEImMy1EJTGnjYkbAacVQPrNfI1+TR9S+DQh33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e40NQmNZGamQzCdcTtnJJ753BOx6kKoiOB3gxHrMl6loXiU9FeMLmz4ZDGteKOT/QX6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LpgDSg5VtwHar1QsfWpgj724YzI1vKRDpCyZ2CSKlmk+sDmSbQDmbxEUN8iHsa0+GxVY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0Q36gw/0kabiY37lDIeyhVRpPiekPIteyg4qmm2Yyb8+kO1eJ/obvtzIvCI1PwkSHHJR+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A7FCCadnP+FL9f6E1Oo50xqsLlmdrPgRBEHuyCs0Vt1K1AdDsGmhOYrD0Fmx9QTrfNnJ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3sgbtl11IptugWwEjlCkcKdHVkldFkh4bQOXKIONodC2IRdmGo2qUNGcGhmd8w8p62AS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Bie46YK45gyauJbDS2g6HN6jlmTDkSPFKmFK8XRYch8QtRC14bytFpMmRNWkQ2mREG6I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gSEKhZAy6SmjyM6O6g02owhJQUZkSBUzIRDWbJc3Ub0BKwbtUUDvViszhYSIlk9Ki0Dr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WczIgYhM8hkNUUsmqkKTceAx2JcuHansK2BVWAUhQ9BtDT4RYMIYYQiszfczOy+F+XYb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wlaVtRDVXEtAJqCURHxAlRIWEa4MevWdVYl7ojtIon90GUMtxFB7oi9AnATYqcNDZoqE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b02GIvSQmxluQek9UUfapgjsH6sfUJLMZqKzB9PtoQ0TtpGUmzRi7pW6aFRtbUKl0ElD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nucSKvOCarBtxzQJfVQUtTmCX37ffBgVrbB+uKOH1GxCts4szPkpIkfGTgewB9TK0Aw0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bupepfsU7WK8PvMbVIWRb9I6g765nsWrV1XsejJpj67o23hDRd1yl2XBkYZf437DQZlz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y7kOQUJqA0yacuWaJmNmySyyGngCRxIJWzJxmgJlQmhuiTRBgobSTMr7l8RLW6JDdBLI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OZzZDYXYGxhrMl0LmBcuSWhuBhgSJLmwZ/Mh3m1sXnt1lohkIOPxCaodBJIkgKFTC1Bi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VSLW1UOVNBxQJiqGSiSsbqRlT1K4pSmVZ7EJah6EkhXSKDf2SBUzLQXAUvloOCyGmROZ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JDsoGzc1yFgaMxmM2RQu0SVhJ+gjX4DapeU+wyfIu6K4jbVWpJlqlcCQbhqURBY3Uiw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cfEn0Go3R+B4PzXEGpa/IrqqDKtY0lILmIkqGJRPaIqRA6ge8Hqi6IHqVFysW8bmqGJd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kIdkoGLR6BA6nQs/DqaQdFJR+LIlzEMxVS5IJu95Gj6ro+g0wmrgfQ3Z62CqhNOTlJcs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KpF3AzkOcDUqbLVVRNVepG5mgkN9qG0bJjBbmF1UMUVMFBpNqUDJF4P1LjaInMqwK4hN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boLp1AWccQj3cFiauJYR3VjBaglq8VxVYsIGvu2L0bme+EvQV0nur1OzmB6eWfEb3MEm1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+rHM64tB/RHUQdSq2/Iy4nEhI0XD9CVHQmPdwctKONC98WLreZOKi5QJDmTNIzdkkrS5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sxw5VwapMhwmKhkTWG0tToINZNVPgSKrOrLAJDBUDMmHPHRg9MAkG2Hgm6NUaEyPqOBjY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0ajEmUbqeCHJsVA8OtRVBQXpBTtxZ8BmgpFIeUKhYPGTIuYIhZCGakfwaKpEx6dCmaGm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bajGLv2jUSuoMZy7YElpuw64JayypZlq1ZkpSw3RdSSULcSwxEppmPTohiVUTUJDYVKk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EU0iuQNAwpCVBQELsmjwjk4+FDL6i8Aklpbq+o7CJifndEuFg1rEvG1mRLyrCQKL2Q1U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KsMs0lKWRZ2rBomnUhMiAU3Ds0koO6kaBupUh2DQOhZiIoi02KJuMa1wybScNbmfbM0C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RbGpOyO+9R2v0w7A+luerg2iVuXPMOBEIuhl4TNIC8lN7hBJLIMb90DPKo21PRkGcRiS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nOhMXZJMmWkzFOUhxohuv0Bj6JMlb307cXDmqmWxWkGjeKDdxOBitR3uxOyHMcBrihyK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HxlHE+ViBVgqKwXlkZj8IiXavYZ7mT9Bn2DRQRya9xiUEoorIxzPP6obhmojwsN0KgtX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EuDgg1eTD7NlZ3EJlrz0C7HgTOlMd9Ok9WDnrbcHb+QTTs0yPE3tUCNIObHcTounqHuJ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QrKCFBGxguWWhikoXxRQDGgwmQVaviMeasHgkn6JkaLFqQSbqcL0YGxsbJGxskbgf6tR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eZpLSGkSLSLjBFCFI+DVCcoVZrCwXCFoXFGBECgluTVFxztJXdNijxPZfVyGkw1Rp5Cq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oq6GLLomZossCBy0IQjYXFiqCViazEtdI5luSPrwJCmFMIIQMgpS1YkGYJDwlcqWB6CE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q8QnjIsGOIbCaR/ea4qmLxvxd+jPBs4wvGqt2mYRQSSJR0vkVVZjvUFgdV0KsCpZOiR3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GhmrrTsMa0KRQvZOctB6QLSFUKXBka1VRQzikOzpIjUN7sCmXqLiyuEfealCdmHdjsOO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FU3FcS1UoTaJG6TUk60RpqKqdCisZiK90IRhDomLo9UN2MmfKUWEENTULA9BjkxuEonS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VQ7ab3DGrZ0N55jJpuJTUV0XBmSFqbhD2nbTUSmS0RXzSPcE16JeTccZGZiUJC1SB6xG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CheEMgoZB6sVQ11UkiO0DFHXCUKJA1uSIEW2/wBQ7kCQhFxHvRCdU2yHuMvQYy8CC/3g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hf8AkUJIopRvjNCbUkMmm9raMjqpVSIR+86HrF+8ySEg7jkB3GhehwbQhac0fvn0Y6Om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qORIk9AqllTBFIXTE2GsXgJkR56jJ/4DNDaGhupN4J+oUYw2SNjY2NyXPH1GJft3BZjw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NBTU7NiJrDEoLUjFkTMTa1EWl2DrgWGnBUhCsoy4EippdhxfeI1HLuTDqqlGIKGYGlJ6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abECF5xtSxmeuxCalzQuPsouWCViQVCsjMMIoQKlIVOBFZqgnBkCWATSHkkU4gkPSgqt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DTyIHThKyOKGRdt1BizJtrmVEsMaG8WJ2sP114JbzWoboZYH7nkOrIpqg4GYS6CkkR1E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6L4Md4O6Fu9Xgy3HIoqvcHQyyQmXUNUiIqTmTsuMdIg5sQlMKHQlbSWhkvIU/g6DKgaC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Bh3T08HCb3NTiGQRSqhJQbiiVEDWqElCEmRDnRpVSZSUQqckT2htvmNWKSUbYUczJp6q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PCiK0OUlG6gr8JM2pM0tjaZMfqVcINHGlQuBQ0Ilgl6D0ccyZYM7MiUugdQ52QV6FZX4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yUQG0NmD8fQDKAHp8jArpAmdFPdCr++K6fAZMD6nTHlDSb7DkzeSz+qozHcSEh7O6BnI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czWnFIclriIV1fWyfRE3SZU2zzbLMzaOjdT03Y+CElFGmJ1iE27wGPWFGX3IMC4JwMGx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HYapTDJ6v9ExzZH3zZOaYwJc0xMDHgklskob2kcvD0mb+FvMemmzTWaEvI1yYJe2Y2PA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iG6ZDJ9MjguhIK2QLTyhoSuyCGbwyISpRPcTlD+A1IhE4IwQQ7UklAWA7LTYUucANDWN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tdE7FybIEH74sJ6LBszCaqzLcTXOwIK60JaENpXESypNVcLRJHSp0GiKy5AsqrcKEaHg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SIHUaBCqZDAvGgAJk0rYuDDdcWzOuDDzNkpuRVQ8PAigt116ly7+Cn5lgPAu3MLxrJWi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c1AnYNOB1iZcyWdGn6zw1ygcpxycCGv4IxBX1HBGGVPIKFK2YprUcBxkmnIqk5EyVcn0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TuSTVJexxRsFOvN3Y646eBh3H0PrNCzhapwVTRLE2y8mwSnKSTLLa7zGU1GtzNKZIh6V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ONXkkPm9gxuSPHMoadKNnU01t1tI3SyiSbxOE/5r7F0vThR4ElRKaS4Q9DzshLSqmh6w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ZFbll6CrWmrobwMiYVQVaNoMibRDFmU6j1QmyHGsqzRCqlMokIqssDOFYZWNp9VWDQkI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RSE+4ux9EzgPGlL4CVctpRmE1WZs0VlxIamgoVQqJkTCXBKUq4cVoRPKXyMpsz0J5/fQ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6WLBi8YhzMWd37G+gckLqotECgiYtEwqcGpUD61FoXoizMxkSutT4eJ4Kie1ozQr6jCy8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VePrgamxfgU7EhXJXEhSKoGSVk0nDFcDGphqDkzCbkXgXhUuJJI0UCQMakcZCELVsxir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OAJaSrOEjdh7xIQynIa3FGTZuJFqUoqNDZfPIakCpKqGl+qt9R5UykdTIaEoJYUhISFl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Vi8ito7qeol2XchNXFCHN+TELvgI/TORsqUlMBSRxjNwG7dYZRiDuV6jwecUJ+ZHlgd+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1hcSUCigMo5GhlGRmpYkHTAGqjUndh0UbpaucxhYklyNYpmkFE9W9haGkTlA4sFOtxNL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uMCquwFsDbixbfaUWEKs4YfSaEvr2LGLxjcIVBnlR69w4cDerQmhs1GiYKJtYc2UBNWr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zh6kcbA1yDOsG3LZpfNzX1jMYbEa1K4UqU+Sd74PK3LqUk0mel9RSllaDItJK5i+kgk3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+oNF5VzQ6ldJJRp8GNWTE4sZ+JKaEqjDD4TLt5mRrUsBiQ8K22/ui4gJCFYRkbbrJJKW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1V1hmx07HMxUpmEEhfac/J1FROVWOybmr1DwZoDU6IZJXXgHRlWbLnrg1cFl4RIuHHaT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D2hy9ImokkKuRzDcmYqKZY3TK2EmjQ4l2OTZeNYq5ORFSaDJOjHqfUgLIRQllTEZUmht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Ih0oiB1ErgZaWEjY/CYJ0wnB1FoNOB2IwRW99sdBtA86HnA9g68xaZpQkkN0Iq8wlHd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YlgruIdUOZKlA5zVEhsRLbEmzUWkdoSCBISEhMTCD02XsEg3DmKKJ7jmXFR5nzwJCreR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ciwLzQx8ory6hUJaHeL1Gp7Bqk4yJ+Vfwobrg9S5l43qBvYwrJooZQssvyFWAZOKQnem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qQIoKoXWcuajuhVLPQDlCm/QTJ1JQqKCgcU0JbmhLhQ4TGbyD0vqpZ6jksKW/aD7HQeW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G7bVkfeRoFDRy1CUTpaV0jJkjEZkwGspNROibqJqkV3QZNUNpKOodrXIYVVJ5j+Gok5j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vD0PqU4LkVL3Qq9RXdNwHyUovCGkI4t9iTSwdA5Ge5oq0bEzA2jMYL2rkN0EfNCf9Apt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/BRUKPAYkL6RgrSv7cZZwWGQ1gWQ78sk5GpM4cw0EDdGo10W0CeZcMEJVVBKoCcNEYjX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VMPkhhF4hFhctwZdCVLQT3i1ZAJkFWdcJeVCiMa0dSbS5MYWTiZsk1RtvZCSEoNtm2Km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8VxyuXkIWCwQ2ZnwCGmgCqQR1N3BnDTheBsXDIpVkkYk7QSdio8hqoh4FolinajGJF4D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IorsG2izFLxFmdJKbcmuY2Mzi6+Eb6jh24hcmWarCPTdxFg8ElQLbbEN4CSz0QgS4lYN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5W9UPgI2qAkaTukNt+iXIm7RzJc05jSpzhpdLofAGEvUl8q95xpMWKfldmEwVtuMvHF1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uhwKIQyKGnI1xKZIh3PDSDKcA6UrGsXtWkZUFCKm4ZJotC3FoDVUJcZia4dJ5dNaoSWT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GxQpqJEkmVv7qV4/S36wJH06FKMachHDIa6ii6jo9GZDb4FDZRdQxipLeI9ImBzJyLKj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KrCd5kNNQmQu9HDKpkmtDf5SOwrkStH0ZRxh2ArAhYFkKqWmqGbY+1SIqVKo4xDiqrmp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uvNFq9CVzKTQJYJJ7uRtqlopSr6ld0jdEvKklVLoXruiB+pQaimcWfdaYDWv7djLOCHD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KgZAudTMgzV5rqI0VUS44M6IN0fsC5VdghQMVFZvYxvXNvAhWx2GkVy3B4a8xzViCJDp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zLBYsdsN9AFThrGvwRrqFI5tZumCI8CFihiwQyVWzFI7QOIuY0oLqjYxL9XUFfag9SAR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BlEsZpRmWEjiRAlyl0ZYKBC5GJYUQyesTNGT66bdQKoqtYfQKKQRLdi1sibLMXg3FNVl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VBQ1SKX7RGjFClDWCR2yW8O0aaRCrpzIrgIuEUFTPljGGryF4UIWNXx16lgGwT83tBdh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FhGTvfTLvDp+EEFivIZIhu3pyL8HVBPikxIzl8AJyglV+wrgLJuep0pCmJEnKCxbgTLY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iJa0u6hoqCCo8iLodel4iGluoIsMpbJhllEbwsipWovD7nUfU6DzTxmWJFD9yGVb3og2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2kEhVGbaYHfxis0V5NhsOZSGSYQ1ZkJetDLKoUjV1KQqxTSyBBJqsrgznJvQo4+BZfUI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cTYhXlNISNze1UZQQrrKGRIEpTcWZTSjmjZTdkSuSBN0Gw+GJSUWhKYFZqcYI5idvJly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fpbseChCJjHYWqhKwupy2QcycVqNXqjShFOpZWY0UsaUZoSUqWaQTqDjDUr9xr2mXbw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bFqpF5sdHCXMeYtoEQamjkISvRjJixZIyRSL2kLKuZoUaRFS20Q9ayeyFgiB4ISE5mEC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u9mRmPQZE5QhlcoaCB2TTpcSUkzHlrKKRytqG/BWVlx0DSgxsbBQhi0ipML8HW2QalxN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k0hSbwBc1rLLSeiyEIOzqqoiHi2RUkVKZBKjw9TXNXCLUUOTIrWPIZZoSFVdgaUU42sI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89LYaa26AsLX82FTwzFSsINY5OnDxIWNXGWBXCwacFgvI7GPC7+K3gWLyHG+hTcsoFQh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9QEOkxdqCZXMTOaSVwNjokkqnE0dx1hlRBVi+0CWVVmqYqJvwQjT3eTQhGD2C02XJPGS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zZEa/iEp5F+4MNsR7dBBFyFqjfxJkuMe4Vg3VeVYtMVT9eo+x0KmVIXiNtzdBbdHsMc/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MVptyMVKkdOeY2ZFqS13qhRmUIq9BCI2CqhFUs6yZPXCFyXa5DWGlTIUaCgVRI+2h3B3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Fo6IApkobUa6lYmENEyeTM5XmyQMk2qB6qp0IHDLjyVwUzWt3DqqDdgvORQ6LsRIi3X6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gko70xZ3X0LWfq8cLAhDV4iXT1yC1cVbyuhncmaIOtGpyESV0DSakjkNTpvJt1HbvVur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DIyN4KlEVCYkah5lBdhiQ0SWweXPmsWS/QwQVCUOM2LVMcwzXPmF3F22RAkIYxCEhaHp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yyT6jWepWlCzrkDGSpobiAOFECtRITSn16DVIggSgq2ZMsYVsYygceg22yJGw2RhQUSW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6A4ZPr0CZ2Vhr8nZqEY7HVCY2MpVq27jCZUt4HM8i8AkgYSoQK4G+Zxbegz5FvFQl793h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hEWTbsPcbkeiGlN22WjFcpWtDON0HjWPcIcCFgnHgXk7dhd8F4+3CkpLW6BqehIrFNJi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sgkXIFy5LZ0sFv7lKpR3QH6GEzPdODWAewKTJgJa8gitq45E/ZMRhO1KhtT5HeAj2L6G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VVmhTQcTLLJG5+lHpBamoXYff6hPpZCDzAvK69NsXi7ehjTtjcbSlUe4iqp1IgnMo7DRB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kW/JNoan1lFDkRpsoMUaZaCZthwlwyc0Y5KpO4PZ4XQKLSdaqNyYu+dSB100RLuVYbwK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7sxaiKzddMdxqDVCKHUqGuBqGyfn4ZxFbLfZFFCZzZCUOaKpOLQ36Rh3oA7loWFXHmyJ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tEECjrcUkWJO1LnMMkYEzZVlW7JqBlnqMQ0mrAtQIY74XEEqOfwwymF1WuZ1hMD4KMNO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kIyWpjZlFomiKIOpmIYxCkdBqU0UuGZCxdQsE5v65RMRUMPAsogtm+JCaMqBJUSmsESy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WIT6hDn1VqUUcuyWC6WbKEFUaRFMKwYSEI78LHgjgbkmCeHKSxJPnnJBE3HdcMTKut+g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FS2WJPAIeFBAeVbh7IQqLBKooZVFWC027vUVPO1CEmJqUTDg59hK9bLkQ51I1blCCW7h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bELJIL6BD8KYhCO+Q0EQhPBPwInxdYXfBvcYvKlkkj1MKcKrU5mrQJXrnHlZoWRHjBdA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vqJp46Q5q2uAdCiuMjVoB2Hgja8KjWia2aLNzghyE3gHuixdhbsVsLP2LYvo9BrMvLsV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o5jBnQpUrkmujUhWEC7g6jGXb+8MjRUIknoOvDZ/ePKLaWaRqGhySzWqIg1wcFsTzFL/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EGK40Q/m5CiaCPNYeokpOznZYFgijRyHKZlQ8mXGldSnb6XSzFajnQraq0momaNpVDaU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VREmkMZLOW7MYqiwMoE8kjyMva+D6DQ9cVGMsiwvBcEbSKQFUJvMc5ShlA66E7nJcSyj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2XYWLA8FKy/AihkylUZQQVtiL8VtvURW7XYSJHQkKsOqg2gJFGRgRcWD4khY3onIWDMy2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gLsRyYaXI8SLRW64l/30XaFBqBDKVhU0pNGT+b1X6CKuOcIlUzUlZVI5Ag5De2HBVqJr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SSmOCFKiMoA0K6NQoWU08XIhKWSgStUYKJrIZUjisIikPXPfERbWHIx3KkCxgalcha67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7aZ6URBuPDTGgrEWIkbrI+5W7yoauRUVxnCOyxrhJTgMVocBh8fA8E8a+Sd4hhCE8E/L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s/FJJMZMKTdGb1tH8t+CNunm4DXo+kbH2dEbceaSJ6HZuIuZeiNHQcENPqZGWq3gVLG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9noUcMTsiELg+IhCEJIkttwPW5zNJjZ4GQZGBQofYkMJnIt72Qwmjee1HMWwWfxj8lHF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q1y4aei6ZoFDUk2I2gRn04lcROCNnajs8CwxaHmdh1dGg+o3cTVaBoHqqgufC6bDTW7S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7JgZCdLU6QQnY09hTlGqq9SNloI1NW2J3IJukbYNJqxV0K/pUPWY07PtD8AnqB6yYmZJ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OZm/VUzUz0aElytOpW7spYMYLdrjYsF34NFkQPBXIqdyaYmsjW4kR5VzXTG6ostQhqqo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VszGgSekcRlWYOwrjVcLVI8BSBpDZCGOiFcpAiS3U+sQayNSkLW0JKxNN4SITSfEkTZ2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FhkODckKVFEkEOjcOPiEap7EUF68FmR4opB80uN8PUG6rFg4EhY1QgvUMbA70icIsBhQ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lIGIXqho04ipb4lOIaC0hfEZYlGBhqBRtAmYklBNYwhq8q7GgmHaoJyZoOVNxZHUmlOx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Hry3bfcuyWCXbiWWQwwo4BW3hOJKICjVC8Y2DRy/Ur4yFcYTExYJ+TkhcN0KF3T9BW8S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Msi3oELrvmgmkxlEhcbxMXfHKODM+30FhOwt4uIp/dG0rgXbMyTVhMSs4ia3bpSOZ6QI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mjgVkX1UIZJ95M16ieWsKYHU91ZOba8NQhKM5uEm25TnbmK344P0lk3WlmnSgvXC+zEN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MmuY0OCbjIQ+IoS6M60HYqeiky7Ik4a/I1WrXsKtCuiZYqOgmnuHMmoqziSwm0JTiE6U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MoFbvUtXeR6zPrbMZZJJKm5O6LMO2CJg1ZQYlDOIw2cozWvkyYZlKOJjUrd1LKjwFRB3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MpTjAk1iwEzJxCdy1hsxmaeVXfEndC2MkMaJWo8qUCepyIhiNrKdhaxXEPAZDUryN7JD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kIYldWkqTMDGearFJbgpoxhVFFRGiRPL3EZnJDRGjTqCfhSUKlCFFFBqGRSyaVhpdFHP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FaaecygP6kPKRrcwRVuxJB4BzV2vch3WmnqKJwStOCJBrK1TiJNkIZDQpPoXzBBZXBmi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zFJsqYmYHQbsRdEcIGtGNJw2j4oWdBMqZagIFoQN2pAJ8WBqK6GVhR6j6Iy/AoSZaNCs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B+Jz0A/VLjQIQsUxYz4kseu9BW/GfkySGHg8xJ5W9xW0OITKu1mjRAbYEil3pEbWrQp+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+JRpNoiDNyhzD3yZGkrP4PZ1pTgio+kyuIvWgTkt+KdkBq2HWJlj/qLilNc0HalQ5lg6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wnctqyFtWYl1Y5XQTCS+Bmlq+9iEaCcwexyWfQoil0cvU6WECmyScwYTG0Ma22nN2LqL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PmoSScojM69FZyEVzJF6zGzIacS/IxOVayLCdPUOk9jHfBkksfFl7l9BoTD5BT/GiHFK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B6BWwXUY74EPwt+EyijVCto6q5nPKCCymCyqFAiGac2WgytMzZcIVGprqSF9EWpImZkZ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CdF0wSG2/FZ4EiDIU3LcWIl1JEN3ZC6IkcY1mCzM4XWC6MrgXeVgxUNUFFDlngJsUIS6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OJjHpiO2jIQ11ltCvZSzCUmmuWBKkTM/fqD7IfKZBZQ1krGkNElOIw5KSK5SZRfMyfM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bimJrNV8X8FBb+YWdLgi9sQyJ143HcxZsNwDWN4wyLi/BbXBjhyJuMmJ3A8y5B566ZPm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KYzfmITLlkdwhhjUEIQ2WF4+qwEcrYVvMn8mRhohtevh3AqHoffQ4juPvuhlTefJkP2X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PF9BRRTfAxdWLYOZle6K/wAQR/UPke1sFD0+fQclDEuLXFoaIgeouxWvZjNSieG1C/Xa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vUNHSlaiTfPYGoXMycit9NHL+CoPk5NEFzL3BsHQit2H6bx8olbce7X6E8cj5EJNpc0F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di0weDC7UxUY3Ut4qk2y3QlG8xnQaZysKbODI5jMwkSST6i86Q7MJqBi+8ULwVcywZDR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0lIPc3TIiorExgnMCV4alJXJfUbl4PYLJpoardhFcmt1ssEWH5R4M8FYYsNyfsw9Je+p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WcNSzzQ24k6UYhuhOGcKQyKIskioTbq6GUETWakDLBLwZoUB6oVErCR1hzowU5HYe2M/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j6IEsh+AUkEzPzgolXsUYGeBEwhRWTVUKGm4qFGuWas3gZ5wPXA9RO4sIan1LkUbjYj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wZA1wZIvZGd0iROSwwhFxifiR7MNQ1FrgK3jT/HmvkOp8M4G8hNbnplS69JJUuAsp2kN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YJOOEFwgXQ2RBlVJwZ+xEnJpbKuJwoWjExYqbJrGg7ZAzEtS2mnqPs4Fopm8k2Fful04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wxPJEkITaqCS/Kik9S/D5YtLfEhjoyo7F88cLwzvEoXs1nKSiQhJwsRWavshwMt4tHHB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Z4mtpyABimqg2NuRmGqWDCUeDEWeAjIuNReqlwIjDNNtlLqE9PAVhqUJanXDUrUQwu9B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UjU6tvJEK7nrMgtQzo0WIyMVYbwIIkWB4kZIyFrby6GNb4iGZWlE6HVETGYLhZV4jcxn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gGxNZkRKwtOdsMwniywehEyOLQPTpRmpNvBYVcoipReWg4QJgwqUNUE3oOmmoagiwjQg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TGBSYk60CIGxumBSkSBpNs0BusrwXvAW6iwYuMIWLG8nJOgK3gf5Nl+LOCLCDdSXtPVK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R6GXH6XHaNt8GNVnIig90b6D9CZNjsVMGslceqxNBbQXb5Ai6oqkz0zQu7oQovN1meQ0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GaGiHCWNHg+hHQGZr3TDV/RYEtEN8GXMcEFmNwaospxGXzMSSNJJnqLcT0BV2yZZxS0Bu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aoNXQTJLQjBZ0RXgbYKrXZda407iosGLDwHbwLsNXAenKxKV6lDO6h4HRlxuEZBCmHY0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8Fn7tz+yZK79iE44MeECQz0xaEiIH4LsOxU/EWEyPqUMaoVCZE6hywk4E5vdcSAexmL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QakYymREjezFDnUP4VsYmTNEaGkjsMr5l+Cm2QIc81CSGOLXgJYmqcPAYwI1UC4hfCTg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gS69sRqcHigo2FKgkrgpYcuvAuY1g3bwJHpg3hROLFh7iFBY8Rr89eW/C/BInHy0m5e7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bIUGsl8hFltszuIRkrjM0hT6Ed1b2SU2XGLJE0GK0k60hoza+Iitwx7lD9UsqTn2oMg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yuEFPEXoKtr2vCM3Q1I9elUaJtlXTHIlFDCEi5ryJQMbizClRYO+FCHfHIyHcQsplKdD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lmJc1iENCoM6alyIQvHwPsGY0xT9Mqi4ZZw7IeEd12EMelksX4WZ4PBXLMTwmbHDzCo2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pVygOo50KrAJyH2MNvjBNYVlCaKEyxW3AksabCygasaEJWpqXEhUSx1izaLq+xbE8DGx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oJd4VwuOKLcyJS25iWoyN9kmxFKy9R64L5GhWrTuJwrcYtgK8xu4hCFg1RWA2jRkIZEh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0ywUoi1SjwXMe2O9WAhFhZieC8i0WWlILzG/8lsbpjPgriPSSJFLJPXOgrkvaQ5m0exP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os5+xYcdT6l+PY0Ep6QM0eBZrwCq0S1BSLNVhAF8rvQpan0dCDrSoVXAff2GYxSRRqQa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kkXBXWmWrHoXlwdULsHcbyVxW4rHMRKZIYtSY2UQqXMVU7fBeBkGHMtMUoTm0v3HOpUG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3zZZJktV5Jn6QsGO4vEhiFgY8LjMihMHZuvQnCVE8yCRbWZKZXEYkkWRYFkw6sVEKNRh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514kpw+ITnR4mry3EnokKKzSR0vncvex1ZpDGbZ9VOyMywdh4l7KQRO0nIyQ9RqRIxUS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sKh8/wBxHDOFnILOqSSggM4oyLrDQSnYXwXYaxXyUwkIilhSQiNMmeSl3ZSLCMOsbH4D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XwRPjbiYbxZ7+M/x5UgT8peCfInBk+GSpD0J8MlApirjnQZndkGajjJWmHNeglcnxepJ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O3fJafHkJKJ70ElHe8iOESWxVte0SItZ7iOg8GOQqWxh5eLIuI5iSkvBUjQbhjrizYSn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csMh1E+qCUindmVzEhH3QzxYjVAMpge7hESJpUJlhpUJcHTOwXGYMHLsSxUarfgdxeFG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RkVj3kKtxF8bVkyhXWEPlDDtANSLFGWCFzK6akSdQyEnNASkUNMGVyCg+PVQpopF5ieK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3SEywawcsFQdRLJjjnoFjcSahyEAIU5I4is6xiJCVilNRLUZC91XYYmyqJYNK+yn7HTO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kM0yKZGsnJxgsHfBv+GeNUNyxRaQJklpFCRQKxCl6hYuz8L81GGlCGIEyReBPwCyxneC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ScGIkknCRstws/BJIZJCJrdF7AkZ5wuuKjaCybYoKdDgcljEWciMhJpUoDeyzYjtQJi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sVemIoKhwFxG5YokvLJdgxlg/IiAmmRoiTdpJS5OiMpQVxDwUj0hZRXFQM1I1EqSzh4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B+ExoVsEOw8JJ8BUQsOdg6EKCHUTzHNryOe5RCDmJKUQBYZTFweRQrRsFhJZjC0L8CLO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hqORIm0FfBYMZaJUp5H2AF4pSWiRnomrZGyZeoiQ2Xmbth9S+EI+Mvq0O3FNSQ1oyKjS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nzCFRLiXYJQwliKPKWBspC1nDyS/5EOCwbltOz8ARlj2Z6PC4cnAsExC8Cwpwiw78V34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PhkTuSN4yWYSSPxNTi8Ekk+KSWUCXuYd3VBMy6LG9Vfij11llKgWaJuJQUA0/QWbzw3m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8xnsDDBqmHlxOdxYlKLcV0su4tXVGk6LQRMnohDCLp0jUglMaYF4HbxseC1M8TvmLaO0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iOtlm5CEiGG6F200MzNGp5Iq2KwNgkmmFaK8s20QRUy0fgJhsqBErzgJtSIrDTIpU5DZ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YUUlGczg8xp4hHS+pMlxKBqIWG4VciPUT2QvhnpCwmnxKrNPgQYy00FCsbSJDYxMnmyk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DQGzFbrHLHsz0mLDiE8LCfhY2GbhWO9Fd4LB/wCTOE4SSSMknUknwz4JJxq/ECBG4RbIT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KExSEPxsL8a4gQX+WaybFOY0tLbFmY1jog19uiIIgo2gSnbdKpmQq2zhYLBjFjlghk0J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1j9YIiwOKJTGZa7B7AeGNcLIFqZwphi4uKhWLBhMYkyJpIpaTFxxC4LdB6k4XxqBFnD1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1DmSrEb2G6DSSqUZrFnoxhkcOPQjnLLORKETFhyq82ZZVzGMscakY9RFZbJWKdRow2goQ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wsoIiFKwwjHNHgWGZ0JdHFhxDDYl4qzcRWO8M34Hg/8ABnyZG8JGySRojBsnCSfIbqYT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KM9+Q7LDlwyHgkO3hywQ7FBKSWhkL1k2dhr25dVGJoVxZgRTymzUPQpKgmRJtmeWtFg6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xOsS7JVE3AtemC7pNUWRpvvIDU5dYPBDyxkxQScSTheDFbHvsK22JX6OqwmnKitEk1mI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GvBvEtsh+CoXYXhFU3EHrEC0+7TkceV4Gc80iqFg+CZkIyUTlOrJmu2YhRuFALi1dqJp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g64owXwqqxO5GYl3oZoiCoSE2FE4akiIUsJVGqnAcMVsMhYdmS4PAwwmJiwbBGePZsYj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ySThOE+CfBOMk+GS18RPmT42yiV3AnfPNHn4ASo2MQsWThfFshAXuFnUdeYoY/poJpV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pCzRRmQuCuvPmPmKzDbE7+BmQhiTNk0bDTlvwD5BPURcwViMxiWUpD+GW1nFqPDlmhc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IYrlCGoyZ1mmLBicWtRr7MaoLoalSaeEiKU7oYYVV4ZCeMNQRSt8DlEmokoYYO0FZsIO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KvsPKcB40YCmWVqhCbtZWQ5lKyiUaadmZlTRlw2pKPQcrtcyVXCULorgl9/jFUk0TmFh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6FlQYt5CyWNiotDxDA0DlWblmKw7c9L4EMLA1MF4u2HhdSFd8cYwn8peVJOEk4SSSThJO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Z8Fzi8E/gSLVnHEYqzJZZjrMMxXMifFkIuRkaNykkACt5R5V4D2k6VRixWZIxqaqNaDs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5I1YWF4GZ1xd8ILWoLLPSRjGS2ZxdVGqscLKswk0lQmT2cZ0OsarejQjISWZYFXE+mBo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xqSxk9S0dhLFh1FFOuUiENQkamGMGqJjNQdZROFMehcUlpaHCQWHLUiJWZzohEzlgHl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sXG3nw51Iq56FUOPQJkJyiYJ1LhoEPfcNbcdXhKpcUNIzfxFAmcKwx1JpI8NgcUIiTW+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OUBYF43ZYEaPMzYLBqUR/jT4JwZOEkkk4SST4J8LK1ek+Y9vHIdEJogl3bZl4DVBOC8S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AKUVzrUdBNzDIYllg5IVYyKhblKzQqvCzUPkPQGTYfgficYZDbgqU45LqNikA7PjJUqV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chpyjFaYGGfRkV4LyxJLBZVEtHRmUyBQXIeWdGMEWCUiwsDGixQKh1NQvJZOpJQLsN4s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YEjGUtVpwFSWcD9PAlhuikldxDG89BZKCcgK+CQInDlMqQoYURXg5YfDQTgSH3KvZnHC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jBOTYNnG9R4ZsO18OhXGELAsE8Jw7NkDIyOpm+OMknEj/CeM4zhJJJOM4ST5M43eL8x2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xErJZtgy/BeCFcbJ8OWLsREEAa00uIxU3wE6sbp/wGqi6krSWSFlrrzuzk+nVXciKYTh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DeoDQSZaw/AsssoQ4ygTlGh0DjkWyMQMdObmtRKjShdWHm5IsITSJAmDuZiGguOmRLdh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1RsUEqI2GlxEsdORz2jIsV8jeAksiHQY9Q6ASVPiGT2CGYwIQ+Q6XwKVx9ihCvQcShUq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WzJGw0KWFDDsHLbE7uOCTwT2fChsRCeKxv8AiOreF8LtkeFflvyX4pG8JJxkknGfIY2b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b8BSSJ64ZeBeGRJhCSnISkWQ8qsakQgjIai6W0yQ1jsxxCW2w1Mr6ictrvBvwMywY8Xb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i7plSwmLEjwtNdbqtBLVyoNkZ5L6iqk8BMGMQBsVTxSKEu8kuaaSkTUao1By+qIaSwq6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iAYkIoL14uosBkbaaFRRJmV2fsRcuFPcx0JJHJhMVr0DQwwVFhPrYlkSdBvGNhIWMoyL2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CHfh2/i0IbAhYk8b+Ybrg7gV2MJQf+Mx4tkk4SSSSThPkT4Weu8J/BnmUkcx1fgay4hE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J1KpuWbE0GGmIKrQx0uYJK0mq2zUZCK3mNWnciJkSscvFIxi8pJZNBh5eD0OBbGGWNjY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iTxRjeK5HMO8MD0FW5rRWylYLicFxENxmVGoJ3CFUSCzAI2uxWnfASGcjOgpItxYFCpU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kfRGcm126w+hNDMrmDUrAbTsTgQUkJWDy+ySHtIqLBvItI2dWbJ0hOhENqo1UCFCKhAx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gqRCGEIQnJYTwuN0jsdKhZudcCYg0P8Aw2PGSRkk4ySTjJJPlOw/c/BOC8xXINkEkyPG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4GMsjVsuwtFaIqzNCW2VGD0+avAiAqXXHlQvSh1NWEiH4csXjPkVgpIkx7RDw8bhhsbB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uLhakwo1DSmDVwSPXDFcGxiVItGTUC19GSuFrgwpUDRVtPQUoGrI7hEy6EI0FM6iSQnS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1aqTDkHwa/RRVU2oFdD78J8RTsRaqyFWDehEyKjuNJfmX0GzLCCD6DgIjQVasYWg7lFB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Ds/GMTUaomIQvA1J7kJcDsP1D1ME4Jkf5r8E+BjwY2MkbJJwnGcZJ8iRumHP4KcJt5Fd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DMQhXGIcGeCHhkMa7Do5iYGp5upiJoOFMtwy9MPk32KrLjq8ieJIwzJ8TxfloVEPxgah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boouqEBM08FRlIkaliVwJggkxAlmR1GsEOoQkTDKFlBTMUFUK0ioLDQQ40U7dMbUdA3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BKqdLvYmPCTKeUm4BKrEBSRksNjtpJTuIlQe1wVhtRTUQGyRCgKZmWEqNSIIKEUru2J3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K+DDiGwWCM3cucS4tbfwDQSIP/CY8G8GMZJJOE4ST4ZwnxO34dD7rQuYzIeLNgsEoG5Y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KOby0kQq3UEY2lmYoSXQh7XJ5GPoJUrgM3ObEqDGPxPBD8u4Y8W6YTogTG4Qw9RxIDC2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M2NVDMl8Cqyw0vBCBigOkiC3wUoxOUQIUj3FnhlU6kwySJrWkmJiSByYYyXdoyeZXG4o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+VvSVRK7giguF2IXtKIKUxZ0DEvcywiGsKwEiZsNhZvG12HnNQoSUEUUleImTQuEqKJS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2pa7GfieuDDCwQhHrlEiIxecmbxWAmNflPB4PwsbHgxsknGfBOMk+KcJ8HP4ETfzJrjJ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jgSH4WhEsyVoNc54iIyg1OlCQpQpY+NRDorBtSsxUWGfgfgeL8u8Y8bHbgPQY0hjG2I2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h6Vs1IiXFBWKorQbKYMhKpUQimcYkEDHEjFY9GO5bgNcRkk2WhVY8imD7HU3z07J6iV6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Q41GizqXwQimTViJgTUKd4UEk6oIgVccKouCTk5CVJRLtJSzB9TthkBKFQSWEyElI8ix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d+HYljt42wLwSFh0jtmRGHEd8UyRqeGfxWPyGMY8HhJI2SThPhnwT4nbwkidMJ8uWfSX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zY8yhE1FMYUYMZE4ZkgcHWBVoxZgtCKnOYoaFJvaA9ETi/Ex+dbg8bYLDaNMTs1EbWCI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3uzsGrEjrb40mSU6CdRVQxMMRrDdaQYYTG6FJMsCuHVlyhImGwsIXUDXFZCTI2ZlC9ir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Ri0VOBVBtqyKiZ7iMShxVWUloXcShIJiiGJd1ygylgTkSKkIKILAlSDWmR34d2Oy8hxD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NShhljiZvwpjfkvyWPB4MbHg3jOM4T4ZwkknCfwlFDWftweDLBYq5SL6iwSKMDt4Hl7j8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p7M5EEWCqYDmEr4L5HkIXizwfgflIfgeIasOjEwxiJRGgjApSLUUDKZOepdmhrJU2ExR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Lk9cMp0wkmKc0LAj1wSQk1EMpWFEjMKSIXIikeIwnWEQKV1I4EJazIWyZ8wYuscTNK5j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sHlvMFaugJT7AnuJTkaCcx01HMk0bNkTI08wmJSVBlFK3FWAyJCKeCtLG4Svuwu4d6Lg/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nD5SNUIzNzPxN4Z/EfhfgY8THg/wE3n4XYsfgwthJG387AqjHgzwQlRhcU8N4TDRXn2V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nJVF9+Q5RbCDFoMXkPwvz+IkdsJ3HoLLxggbgUh7ZVgpdP5kIslkUNGYUNWaoxRlzNRJ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3Ygo54YSFmquI4wjpQ1F0EhtUTIJioJVhqZlMXRIZPyoNYsE0e2lAhMJqG+RRJ8CGWSU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kTI3VQOCqaE7wVO2QI6vKFqbXIQKwhVgckJYlYh6hEQgQU5kNE2JyQzQZhpF4Vc7whY7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+DCeJD8GRpJILarcV2PxN/k5+QxjGMeDGP8ADdmWKz+Cp9usHmPDkTQbB38BEsSjGwfwP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C490CE9RWGInGcMy3ifn8XMuwtRjQxUeBuCFXK98KIpCXJjJjdqLYsx4DVExAnJQ5LDC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eiRMhqlpZFYWj1G6RsnLNyXiE6kdEhqecCM25cMlyjMIgxsj2hRijKCgmqrJJNpuSkdJ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QQCzUslEy8xFa5gXpKLhNhMosJYEhApgkXh4U9g2M70dh5YvAIWeIUNmupb4ky2PHLxS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YxjH+JcO08xeGNW7NsLweDtsPC3wEXDoh38aJM1YTKYMwtDiasDMjPyH+HsquCBoeBPG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GqJjtKqLsE00nNBVh6DYtFCg1USEMlQVFBcZPAPQdBcOmvdCuKBC4eXUhDVcBOYNGWgV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z6hrm80Xibi+tFgXLAehjbIVkjPYkW/JMogIUZarbzxQiHXQTTqiREDQqVE34BOFfAYLu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4Ex8CeCzDvC/DmJLn5ceVPkMeD8TxYxjHgx4P8MsfgK5pSiDjwYx+JIqJA1cEPwNEZHt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j1OSkJUwMZYThOL8TH50EZIxOVqvA5JQKrgqMFOiYmWCpiYxJqWXZ5C0zxgZbgUCvjpZ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E4+CzBIanmMPwHKZFSsoiV8BlWookyNnkVVK8BcFxRk9wG7R5iWMOMmhLe0Up2ZvChMT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rEC0VUaokwgaIwQkUpwYLmCTwTnoH5LDiF4EO7wszqZvInwz+I/C8WMY8WP8Us+WvC0V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zbBj8ExVILB+JYIS0aL9bZiHbVIdFgz8h/i5mzx6DxbBMHgkUxqhCGjhGqVENCJXSa5h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MdCJMYJJJJgiCcCHIJla/IqYKGLzGkq0DprWiFp4ecS2lUEm41epl1ayqMKViScyZavJ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2YpewkKYUp6GMdsLLNvc4dZlAVAgsAmQj2mcNMKFRGo0MsBBIUtYgizlhRwsGd8csXi4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zIbRci2fA8IxkkkknwT5U+Q/C8GMYxj/ABbxZ8axXhyNn2Fm8DweDH4Blci6H8KuLCFm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pEVxAAHUMNIeC6C0oPFYvxPz4p2A8SwTDHwZww4CCiQlbIrpqr28CRmQY1gswSWRVRkM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Qg0ZUKgk7cK2W3mYaC4ounte4ROiFJktZN02SOUd6iRqsJSmhdInpjOBkGYWHvB6BInR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IjYMOQHidZMSyEGuFIXBug6mpS3UVum4hQ94DMWcSEkdRZhj8LWKGGFgZFhgzeQgsZXF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cJJJ8c4vF+F+JjGMY8H+Ku0/AjWpBeAxjux4WYO4pkNzhkPFCzHh5gizVRlPgTdSJq0N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QdzLyn4cvwKjcKjnhFh4SRrYJwIMYuBECQ8EfHHIL3R4JHip+GiRIKzZsD08oYOeBZh6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uvg0wVaQW87WPcQLFqKryUTCEjCBjiEKKRCCUHY5wIU8QJVCuNlHYJSsM0IEJLKGDpsA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CkbqTq6uN+HI0LwY3F11GPyE6iGGpidwUTpJNROIUyJ4wQRhPgkXilm4XkSTi/A/Cxje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niXko5DLeExjHhQQ8E8RYJCtgjmWaei5MgAOczDvGByKw74O2OeCwfifnsvxTEOLNJOAk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G8KVCoMaKDX9TGkeMCPJjZO5DZeIYUiNjhrKuUu4m5BoSqI0aAiXU2XBbZ5+5CyuJIxa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Mq7b4CTIJQodMHbFaCG9xRCqVWNFT4ULIlCgR1xL5GgmpwAi8b8LwWJhhWwd6Zkcj1x6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Im22KZJOMk4cCReE8JxknB4tkjYxjwYx/iCz+Agd0qwNnEZJcbHg2BVYqDMzPwIVSzwv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inqmrjJo8E4ROL/Ehi1YGIGqFzn6TCgkckOahAExPBMA4gzQ8uYhy6TzKJEyJ+JcVipg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ZVLGhKo6zGDh0E0IaFJ6khkGCSz8jKXJkUr6qJ8MNSsEZKJKuGPEnkiUleRJaI0sVSME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Ykyo4ohMxqk90cdifPuENQcR3Jc44WxYrCRBG64mgp/QZnwQDTpbIMkTwdCfDYnGcXg/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8NwteOY8hODayGPM5jJr5CoaqXE4Mb8DBKi70HYER1ZwqWuBWb8nIViSpaq4LCqO4i34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TO7hLdDUh3Q1KEUJFUcomMThIVYURnCOUuQnI2MjwsVMJKjsUBhYfv7E8lWw6hNlgElm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Y6j0GS/VFpM8BUzZMVWCSN3jelcJLNRxEdkDJpmjrHYz3PF0xSxIYEXjUZSJqE4d+38b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JjdUaoc1KlERgnhBBW+27GYwPPRZISkCUOVQrjjYJRScPuLyGosJ8E4z4HxGmaVdMkqI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8GMbGMY8H+FeLHmLGIr0OLLDHjmPwEnkJM2kyMx+GmgqwY1biB6aGMyImhEGhndC00nP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U0XU2sc8WvA/x0J0MgkWeBNF4XYtkmCFgVouqQagkwky1AnOzsxX8DwO4xqlRSYtQmXX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E40ANgmoqWAguHgpoKrIhNTZiG6V7jJOe0DJdrcXQZetl5pi1oEoQJeJsgwZqIkbMY12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DMWC4ahXxR1YZDmw2/BJEkYTgiWlNW5kMeMFrrNrMSJmZOEkifiXgZGhuwqThODwY8WP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eRx++n9HhZUyMiRuo8EKLFmKrkdvGYgtCmwaAUQoSB3sjLDQbb0FoBI5GXlEOorCwflP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zkPdHdDUxJoNVGVrAqRMHaE5Sipeoxo/VssGWLLB4EIWpFhVpxeBCkIgQxplITAtId5k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aLiKpeKkGtM/QpIctlCW+GMHgsjrEISQ7CzBj8l+FFgmNgKCtARIWYTUQkeC1eL8GZXK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sbPwp+CSfFBJJOL8LGPBj/DvCsvHFvE6LBVeiu5kSPlgxmeKwsQ4HMQPwRgvQGQlUTRI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FZluVOqIs0o81cywXgf46kJCRBA6ClITIRrFGxjeAiJmRca4HlGTqO76YQntMZYvAngI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BqBwSrjaPqoigr1EmyIlYUQlCpWw7vAuaKDxg+v8LMXFIlIgJ8g8JwJCBCNEK3mPwq+B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ypzE+diHhNjAQ6Sj/9oADAMBAAIAAwAAABAFQ/nV3G1k1HXlXjbA2SfPLIuedPPes/8A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mOS+IwQNrTPD/wC9vhjUWUSMJslpogiUbcR6wLDbWVaeLMdeeWZfa8xz5ZW+w67ffMIk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29474IIVeWUUUSGDAGAXTJPIb73/w4z3/AP8AbvPrjTDlZxDOyKO24EktdTz/AP5wsln6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ttrFFDcz2RWOFfVeKbST30TXb+w+3x169/8AGc9//PPMvrYfNe8/Gxy2WnEUkVFThyz2X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PPPj7zzlJjeuhSZl5dG+COHEUpgYUaCubeOLBzO7T1b9DLqmmoAhTXBlawoaAkZwb7b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br3rrD7Hzv6O6PPPfjLnn98wNbfHN9JVO9xBNdl0LDvPbhPDpZ9NZR7GPl4tQcoo+iuT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WNra3lqrzRxvnDP+Dq0ASTvf5Y2SuOb+/v8Az1mfc5zy17z3wY44z469yt9eZTTv06zw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89z+SfYWZNF8z1/2w2ZQTRQbSecEGDODMNDsit98ZhjrvDMBB3rcJs/6928+7cT3pIKp5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/o0sgoijzz44RzTzWd8525z524aQQy6k60zp/v8Af99vvclDk3XmxyiG/M/opU2zTH2U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iwBr5+s7C/vLbfIxyVrNgScsMOecMcHHbZBKcvHSbMq4YuIJ75576MMfu1MHGn0VF0Sv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sNf7rLI+88ML4tCCWVVXXzllv1dN1XARj000ASjTCSxgSTAyVsuPAc6vaIYJil7unhXM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90muTtIrvTaruqCSAAAIWv7vLDLJFR9lMsgfjfHTPnKWrHb7+jb/WuOKnDJFBtNNQd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MEdNBx0Q08E0YMkgAN3b7SLXrfKqmVB27Ett5tX3/TrLpORkeOTJoTnnGnL3Ou+w0+S+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bYQ5zXfruj03w9214y1/93uipsjsz8yRUYWGWTz48977eYQMVVUJEIHSYWSZNJWb953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ROzOAg3R86w443HDQBnq7xEpw2m+25yo2tsgzj044QbSdbX40e3IEmh5229zSc18zxtk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+ecBbS1h00+zUZTCWbeLCJTYTVUTSfYW5/x/7z8jqprOaK+sIJuU67y9QVYPLCln7dCk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jyz88uxjxRdZRedVdR249ii762T4aS24w5qjmpippishfWOQX6z5305DcWLPTTTCDDGb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XA+847yz2pPRQg4yJJLddzfZeWfeJXroyZAsjhp5/wA459M8c8/vId00EHF1mEdN/wCu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ZdPT+u+OmG2mGUF7GFNLLbL7yzDnNdFNJM0cYxtxZhVJtlRPDfnzTHamZZwPPzT6ycwU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Oe/FJz6KujjyCf8A/wDvMN9I7+X3X2xFX/MP76rL+tf1FklnASr5747Y5IJYgWp48vt+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HFXHDijV2W1V01VUmbs++ee/vL5cVBnPNNPrzRSlkEWHR7K++PnW8prpt/pYYsscuvMO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fvd8sfYJP/PHlkmWWDjKpq5rLKoLwbKPOtuPcfPPY4h3HVn2hhA3HU2VFmWVXmfussc8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2t/NoLDQE1VXSbJp9fFHNb47dN455vvPMM997LCDjn9HeaLFEsKb9vd3WHG2XDyLbKY5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Z4+8ePHGA4wRw0RwDRnX0mUn0lk+Vk/P8foM0HVpJQn0EVkP+dpqhSEAoJqdeVFHe8uf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PMIKpozwijG28bY0FcstOtdGmVV3mzEoJ7aYq6Z4v8OwyCkOk/8A/wCYDAMBFMPCRZQd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WuosuvoEPkq4zZQaXcabWzktOHjvm++0bTw80281gkvijxjnt9s1ERGLgQ168ZYU/kku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SHuvjl42ghj2/dLKKaWZXVUunHPDBLGFfdfYfUVabVQbczjnnmvvw52y53w+aQUMHY5n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c88/z9812uiktsog6hnvBbKgrOw4zw/ilshrCFCeVXbVVTmky2T+8mqt8GNZdVcedcY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WbYcPZSZWVZUbV22pO5z9z0z1x2y65qJDfa0nstiOUNfx/yy855/zgstjnulskphAEEP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N44BazC0l1VkEmIbEH+u7p7pLBhlF1kWUhRjzywwAx1HVHW0m3FVmV0/Wm3/KSbNM/Pd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8vHEVkwD3ykBPPfONPftu9LIsc8O+644TyyUmiyhCml1PpLUVzhQCjU3yTLO59kd9JaI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VGBDzzjDzz301EEHW1X1H1n1G2VE2+Zh01Pd89ts9sep/wD/ADcVfPPvDgAx2w//AM/c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MJauoB3HDzDwkUGtPiBQDWHkSRulVXluPfMv+vs/wShxU21GE03zCAyBCDDH0G2kHHlW0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wbJ8ln8sMNMecN+tP9/8cH37/wC+++v/AP8AvPeuMccvf+9e/wDPK+8s4U5BVg8RvCo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14JJ/wCx4yw/15hHMJKfVcXffBAHDOHfbVSfcUdQdSWzQfSZQbRcGHsbbU88975083/9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otsg4x79506/46+yz3/3+/8A7b33D0X3hhAhzjRWhjSWl4VMD33Pm/tEeO+dBhwyXVHE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3H3X1WkGCVHW1E0mUmVH3DiV003Hcs8+tvPNPvfYqoI8/s+/7vPNtPefcdkNONP/ALX6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xsQoN4S4ccAJFp3hqp5lBkjn7Pnmiops4ZRRnHNK8Q8881BB199RJBRdB9tBNZ9RkZ05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z3fPPJDDDy+u/wD+wwwwzxz/AI9cv+89ucvMMNMEEUkGwG0WQin01WEnCSWXlr05GXkz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Q3gG3XMt/wC08oAgoBBBR1tJNJBNB59JRNRNxtEkE1JJ199tLBBb19NLDDCyTLDDDPPf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zvTnHDDPFNdpJ9I8IUUppRVXL99lxB+1apJlGnzD7S6SwoUVNRHP3iEk8QAIAAFBBRtV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AEg8A0A441RtJx199LBTrX//AH7w4wwzz/8A/wD/AEwxw592w094183+z/8A398O8nmR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UmhXk79qKXk7d+Por5K6yjF309X0wAgAQCAEEEEEH2FX2kFG1X2hS1W0ThQgkFG0EEF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z/8A/nv/APf/AH7DT/vzXHHvD3rPDTzz/ntXznJ7FLF3nFqpHRxcNh+dMePBPnjaaeyv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QYAEAAABFBBBBBlB99tB1ph1uQ8Q9IUA19pBR/8AY60//Q157yw9/wDqPMPcMu89v9U+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AgIDj+DiAyM3NrqMgSUH1m33GsHyC5qetOp7Ntt9tW3W0WgBggAAAJdEE0EEHEFDX0HG0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wiRD30MEH/8ArLx9PZhHLVLCAGCQPBy1B/ZPTQ5ZQ8kMXhOa8AU+jSUyip/n/HJxpR1d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zKyamaXHjrN9xt8ggAEIAABBBFRBBBBV951pAFqy+sAcA0oQB153LNx+0uU+OhdTVNub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6UxwwiBCHVIgsaTnIEevoxHT2Yl3ZI1IDJZF9HzF9QkYPnieiCrPfHhpVJIEAAAAAAAB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yUi0oMDtZVzhPFwYWkAN7XZ9dAUftF9aaPNmJdnd+mixPuU4lzF0m4tBi/RO5ZaFhedr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FNp4CoLkwksyxLvrD2fm7XVVtIo8JDZP53LG40y5q7GygVOaumaASay2HnFEg3bUJRJ/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Z0j5i9+f99pKlXkzSsmDRykxavnqgdjHffr1TzrRLbSVxVtxpk7XgwwvULfZ/hqjBJMX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aWpOnP8AngyLe+cyCelsxsEjvD34DBKXW8cIjscxe83YGT3KCfbcf0qcnoEmEnSrBKlO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YjL52KtZczGF+iYQfWdFL7vpou9pF5k4Vks7vZ1xdCNDShGCJcG6zg/30QwSn3t6iZNFN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xQCSwVZeUYVQ94t224PPpMPRy4WpR6vJzLzihry3Sw08cZjkvkKRf0YbaXQeeVHdSFlD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LuXa75jXNYVdBz17Y4R5y7zcx+64SR+ulYac0y6jE81sQyhkWzUsnHc2InnfZTQPfaby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f3DZrRSL0c88+aZviFKCa1/VYVaVfQLAQDmKNlgs8ROaZidVNd+lhLPMBfVPpVTbq1L0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NNHJAqaRJAd8fuSasIkuv7znqghttSwTRYXcTecQefVKlyaAAXC9YR09/RWdhshOexfU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TBjBMOQ7fTtBaMV6Z7EkuKOffYfQdCuhnROhAMib95S+W50FV454/p1pLHQO9zjio/70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Qew1VzfzUBFPJZzjDrDe9CgsEcZcnITqE8Rnfw3SfYBJbZnFFMpG6tnWp90bE8yOOQ0U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WSTIn7Z6WxhPVqNnk3X8MauYKJ80y3KdZEDuz0UVfFAeahgtMKPyTKJNi6yTW3SsnhDN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7V/pfw/0/aSNYWHECD0cY+U43An0L7EALSZCl4dV+Qsp7yQYXPCXgVVUwWaPVCecP99n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eGLCO/KIC0UoIZRW3AJTaE4pjhjf0zS8YErIsi5xzaR588cndz3+RaJJRcOGIAXvHzYg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DlsIIHoce8LSflw6pzZdcxM+FXeJTdbQdTdffCOZWcW+3xz8w61QVS/vjHaNGh0qGCvT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dabU88z00/0xw0TXX+61UbeQSaOHAFhzGTwUfwm59/nmkvAsmvi6huARcEcnnNLoBdJ1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7xwaSKAedaVXU6z5aiCXwWDggrT9bhRaeJkk2dIWyX2WWWUR3w5RYeZY53xxe0x6eTeb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8+SGDaJa3+Ips6glo3m9t93YQfpCwugAFQA9NeeTXcbWaz4x0PPSeSZVZDWxRZNA6Bty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u2kOj5MYzx68/wBLWltkQYDV3lNNNEMd99fUFTZRCgQgEq93ACQefrdTN9dqZ7w+V+np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rNx/mD+OvlEm3lUv8d7RXGF1nVE1nwjTyo778qfkvltqa4oqwjzDZ+6XHgjs0g1qq9c+6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6eNdVmGImwATlWB+WREqrv+uzf3baIfLL7oce2WZJa4roJvWv1XV+20XVmEUl8u6ve3XW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A5K7LppK45ZLprorLXVHZGz9vJeeJ+sq7YYYIPIhYkKa46vX3FIi7bIR1h/nDz4J7/Ia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/l9sEktp7LrLq7xOEMYM0k2eW1lE3PZX3W00F0WvtlX1RK5gKYoQpbQazwSQxCDCG9/0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Zqsr8bq7RiraIZJ6fOqzK7rvnE+vxhDYqSoTul6Mb4onlWsdBHtcqa65K7qJ/wDbLnFl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x95EhppdRHZRh8eamwQY4ow+2+04g0GV9Ew8coAneyacMs8w8swiieoeUK+yi2Nas2yG0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WC6qsHnLGSjmNxNb/R5/T+wxMWWc+Lb4X/3hx1VVZ1jaQDohwdRVlcEcQMiKwAG8Eo2e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1JH34Ec/a+2m8kU4gMom+SEiMaqiGW50gWKaXmeA1clQLeGMTPILGCGAQXSDyooXg6Ux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vNCjsoMb7Hz2Bp1/nzzuPK6Cw4eaggMcIMamKSOjeX5SiC+PSPmyW+eSA8ksMkOKqmUy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cq2yAymCQVnuX/jOSP7Lvxd4HcfjIyT1kx5p4nT6WcHFbS7j7rZVzSmyt/iNFXsL50Q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y6sEsES2IELYw7KgPkmbW2mEA488geyiYOMe8VWye+3a5CKGatJ4jU/6PjfRPsnkxSq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K4GUo+ISYiOqRdM5eaYdqzWUWP2f51xfAC4284ynhNy/vXoqY+GbQT3TfORD88RvSWIe17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+uaf5v2WmaL6fKiWfeZUwJ+S5pWQqIvC8SmFEhJBgYKpS4aySa64Mje/VZ9u8eQ2BA35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r1NCyyvB9lB55wKGok7JDrnZKNjhi+RHfrHAtwcFd/yM2oU/jX7GK+K6r2GiIp3eoyAs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Sz0t0CGty5pQpltlwpPgSWKuqn2SPOfDtJBe6wh2Ul/HTFBJHjLFppH5ATfrTvkb7KxB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fP8APPic4S1y42PHS9z7/quqqGzjhjghPalh8iNKtxZ4+ANeajj9b4fyM4ZwWICPV4T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AL5eJCIBabZRGxYTCRhFmwSGnmP4SGNNPMLN+6fn67nhSWw4Hje9Rf2186IDZ94988rh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7bkYOkRV/wAksKiYb3FWsHXmmk9fcK9aIYZNw5e9ta+//NJYvtcCqNZXmoKqgwqpL67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x1hPHPjlT0eJx4VF+k1GtkwA6BX5qFuP8N+546ZOvteLJtRwAMM1vrfmIethRB1elUFm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Kb9XxfWfct9+vYbev88BGRJGmNwrjw6IrKgbo0rgwwir7pm4L6U7EGUl9j4SnNqylcs4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9/76qNdiVf8Aeiy4EuySo7p5Fif1Jh4Vkk1hdzRlV273JIQCG7MTTL7iC2umD7nTXqgZ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y0quyGdFTbrjNoXB4ozZmq1YxsyLfCI4UKgaOOdnFpGHLr/6+e6NbSG2+iaYM2nutBWjR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RtdhpjZf12G+2qgs8X0fnTr6G+XNg3plsmh0BovZdV26EEcOWkaD3PzfJlWUOkfWPemF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r7rdRXrHN5KzrTbDieB1OXznpLVogybao8Tedk/k9QF9d9VhlvVZpAiPjSIMYF+vBVZt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cGl3DX6Lfn7G+Ueta9F5vHn1F9iqhQaBd+OxPHjfFjCvnzEBd9v7vhGDD7bHDCBl+nLv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VAhztWb8IR197xx9T9t5rgqbqQmqPSuL33X37/K3L5p84vMLCJ6RkVJEICHFYgFT3xZR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3LnhaP3OaHU/rTQwlJp1lRyXTfXPv31KKV57usX/AJoIC8W6pJ2D0PrtNVY8Up2Z2oy6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7z1y4V6Rv8x16VJ7rVJJQPQ9TJNiXQcK99bqmXPTr8Q3hiHx8xFYCIjvh83FLKBQXdVd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VmHfdx0LDDKaRckp0JED78qiUJ6HOcrcZ6SSexEjr19CA3wz/ez9zw847fuAw8AMJ2IM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zDSikDORn+0CWhuR5wNdocfAYMNPELHDcbeXnnnkzx34UpBQe3fYslF5I4qpwdLisQfQ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3iRG/IhQmW6SFrvWFqOSR22y/AYB/iwXFewPy0ohzdbWqp6DKlNnSsjK6AsTnImD1W7p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BTDb6lnp+z3zS9WdRXxmhcv862Vx2UCGChhSXcR80WXMC91wS+ZUjPqJcf3cyKuBy+1b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t18O0hrjgXYOCF0649y5Vw77lUCn9YDV0yMratrpQrjohABfo1rl3504Z0ReXXAGWZ4A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MJUchq+W8cL18A81+4+3Uc2RoL2eBTgjJJ+lczpm0MFPCNDLMEGoAOeGXQm0Fxhut4qf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zFMznrDyJrsip9Xdm2snp344ShYTdfdJQfyBBXPLMixbOwab01Bri4Y1F3/2pYDDdHIe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tnkXc5kRrnhtDeoCDWtvFo5RfXMXD2P4nt3bSxB9ucwEKvTHP+331Lhjn9+Riqhtn8z5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KdYOGN1wBaBJHskqKWP09TkUhS0NDqsEhGC+eGF1hPXTtwNTpaymUP1cRNbvEBL4obY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aUEmQyF2jdkx4qBZ6R3Gjmtgo17atwvkvxw0CyXcVVNfZ10FKFMFKC/PUBh04x0UZ+cf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EmoKwgo1M0bVQnaiNsz3btFhYz/SaHaSjGISqdY6JNkbSXvuZFVjL8rEaOCYfzWhDlRDM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9h4wBh7/AN/EH0/vnEgUHww9iHQ7dFPfdYonFtBH/wBARlNWkQrnbZfddoEGJi1axTm2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BdAU7cPRfl88kNxxbidN8WKTcgPGShdh6GCKCVeg3XKBMaayX/YiHPu39xBSvZR1olBs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CvxR9JTWI2aS2inQIszL7jpxdJekFA7sPC+WCG2JMOYinP7mLZPKMaMAC0Zt1mpx74he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BQeO5Zmq/wCU8cSQ568iGljtg5Z5WRz1zcPccc9N9MU+lp9893N/2hgsolqmEJqA2/6Y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m5wWUapjVECqx9WEzR3XVIpICAppiVcgshUsarcSAQ/zoeh8kAGu1180OCBe+9w9Luvp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OCYQ3U0A1E1AIMJPC5u687m6tsttvgCYzy1Ado/GL3LiqsP1Le7lV7fWo8QxZKZWdceL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6w7K/Isx9dut8/BqvPDGy/8AXXDAkeOedzJ6IqcfNNnFzCbcQDUPtWTxff3km87K0faZ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R+5tg17bgR+pbtgYTQxws7XeFTwHNHKWmEO8WX1AAixkE8f9Fkr1/egbgWFK6LyDw2LO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9ACZe9s98sco4orJ74KYRpJ4Dd7Wis0OZZ4ouGlaNN/PJx7TT06gJCdN4U69F47R8h5D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l0QSAnFD7ZZ01Gsev3dB4NUoLopBJUQCTeDy+4JxGF98MS2N8PP+fdNqYaxJ6qba57qJ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j3zynyJLBRaUKzKgz7PQMcctbXpkVQVViNUYs/VP0JUsWCchV3kxgCiRnU/xY3tOBnKq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g7Tx97pRwUGd/jNu+vv/APh/+uueuKOmyKWOaSqKfXP3adztO34ykXAfLesRgBLTyTHb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TxeRpNZpVnqDZpaDYCp12ArwKchHAs5PzeYCbEmqMGYEUUm0g7OKSwtt3v0XjfXnzlhD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2y6yWyDznjL7K6Rb7noiq85T3g9WMWA1/++6ARKcYjj1NA5Np1thHr4iP2Bm2iK7z328g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Y/Drqi7j0IcwgBOwknWuK88B1NMr/ZvLHDHLsM6GGSSWaKWr3TbeCnzeG+XhUw4000xl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WCw4IumUKLInwbHrJhnv0tifHpyAWsPhNkiUqM5moYjADaQE6auo+8q0aa2SofSqCmMp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7360Bx6y+2uuYVLjLvmVSq+zrJcUQswEJxx5xF94oGorii4fHiX47NsjtL7fFt0OSpqJ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p8ccMm+fQYDLBjK6zrxb3Miw468jojO6GSUwdRH5vNFFXucANAmGaGHOx7frJEg1tV1N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FtBhBdJVvfAcSqSDj3ga7yN7jH7f5FLx+0KUFP8A45ki06QPIMEEM+LeyYS/YeSzMjBm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8jrkIBOSxU6YERVDJLDuuks8ol13c8ZHWWedSLGEBRRaQSZedfUcWRvV12whm70+JTdt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tWwXcsmX24pC/wAOszCISRlOGLUPNOcFeZIZsewmMS+0kPbZIgTRwt19XWWhiHDA455b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QEsZzLDzgh3k0lHEGE0XWXGd4mHm3Mt+uNUyK4vMXmVT5HlU9q+TXVNNvVpfciyTwZUt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MWqJnr4mM3OkF+6rZbCByHws2G0yLLjS4o4746oL8NRyDH+YL/PLecouA5K91VUEX3nm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dnq7NHnyQmf7zGv2th9hWcMO7hosfDRRGwaolGqvUxXT2fWSVaJ8cPlOXdJ545pDj8S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c8QizzOa+nqwwt5aGD/vrWSiOOa+SG4UVNhNSfRZv5r71BWEAB9l8yeq6Ajv9/AhG7ZO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i6yi83uBFLVANK0LbkMm2/4Vgxb2+aq2oEA0OEseOGOHMx2+GmH6P/7kMtimPTe2Oyyi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0R17R7pYz1vDJNf0ckqoAOIUi9HT9D853Xmi652G7fwQ20qw0QtnohmGb18ridS6txtl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QM0Z6oiSqq6y/euSGsL77TvsRNma7wwociOGO+6m6a+aAtlkar3wvFLVbPcckIm6mawq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h/u27g+MqpAzlUSUYBNuwJx1M/ZicDuZ5ZT3K9PuWWCCQ0QtPq8kCGuu+KK2gl4vDlAg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Ay6uOe+yeOCa2bL1uHPAZBztLcUAzqG0WGEeCN9J9D5xM3f9Ksgk5FcO7sAk05j2Kx1O2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NBtLa5Tu++S2uowAzakAOm+ym66hpDjrvBwF5Z8XrsAgEgiaGa26Gq2WOmOqqln9t7v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9nprkCi/Sfd1Qda5w1VYPpvAOj3zAN2q1hydw8I3PhhF1pXDez6C8milhshDeM+hsvju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w+aFTUYdDx+GADPMPKrvpojrqkqtnO6X07Vw55ESbEug3ymqDGydbfUzsOsuzQ+aqGvB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aLIucoC6JiTyzxJ/k/SQ5tr5IY4qagTda4JwWLsqcJ99Mek3j+nXjSeYhjCAzBSMM8JK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3TkUY0sf0gLfTuZaobu3XX30G1sY8/8Af/Wao6MmSTf9hp2tT+EA5owl0mUYeq4W3nq2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jK+Wn4oImUcWTrY8IhV1Jwwfi6IxlAAw15lHyaOK2KzsjvWvdT5u6QMD3Ii2Smc2ltV99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5ZNYgAsySr3HBioCokMRE043VUDeqo2VfX3XfGm2SOmdRa6+/8QAKREAAwABBA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FhUGBxcIGAkaGQ4f/aAAgBAwEBPxDE/Cv/ACvP3l/4jf8Axuv6K/wF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r/+bN/YoTF/cl/nBfvC/eF+8L9qpS8i/WKUpc0vFKW6QmewmewmBO9C97QwM+uBfoD5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W9IZWUM33lsRSAlBJ9CPSIeipDT2xq9BqDI0D6jgX5qlKUpSl13TctjZRPCe4zE2sqUS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vLJsv5BiftLf3/7H7g/lGf0DT4P5L+BQRNa/EUpS5pS5pcXNLi5bgsE98MYsNiZcbm9I9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dMrDcEIJxx5tJQ3I2J3o+s+kXwH1CH7xfMV8kZ3gXi0pcUpSlKXhpeGlw8IYtyYYt8Ps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hLLcIJ6Sw0xK9m6EMawSmGqNmJBrLSfZBOJeBcUpS4VlG8LFPpFPYTumE0J4/gPZzCZ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H0LrLOsTfKTuKULO4liYmGqTkhGRkZRWKiiy9GkggkkWPmaIVDgVkDdlpFL7R7E/7En4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L2D+Nj9LDX1/6G3w/wCxs9IbruELBYvC8zM1QhPBhGRlFllFF55IIJJJJIINjbw+y5nS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HD+IbPQzv0LKfWKaqG/5K/JYoIkotc44QjIyMoossoooorRoIIIJEpBBEREOz5i2eNwr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NR+B25mmJFBGmNUWT+tC+I+sSvQkhZhGR6Siii9GggggkggiIhJEXDSjZWNwuxX0xci7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Q6YbFsdvwO3Atc/RT4ET8Df0h+hD+MfwI/kP5T7z7z7hKt4XYmt4o2MXEuO4QaO0JQ6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KiCCCCCCSSSCNP3jZRRRRZRWVj4FrXaEF6EfwMoLcHqXD9OBrcQiUnGtFKVFRUVFRUQQ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q/RRaZRZegCispm5Wbm5dD0MiIRERM7FRVii5FwQSC2yDNLoW6pCD/8AR9w+1nJP9H05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z0V8DUUXhRRZZZbyDUWUNkWUWlWGIcNjbK00uEUpWPfkhMb8kIREITw1qXxiXgaS6EkR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9H+sOmJTDwti6IyfOXjrVco7cqHrui/k1quYLohPPQ+VD4YT80hCYXWXqWGLkeHrQ+VD4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Ieti6zRaGLK534gvDvLRY2xeBaEUvOeti4GLyEJyrzUqX3YheiCCRqyXWfZ78gh8C6y+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t9yZmINE3S6JwXnPRUVFReFi5PflC8xK4SW2ti1Dhi8o9CRERDUWw225S4pcsXJ75FzF5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NjE3EPnXEej79CwSvaPvQvlR95OQn4KdDJvTETH9H9D20pERBGH9n9DUwtJRRGiMjRHo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/DXajB03WU30Ngm/YsJeAuI9CaIXQ9mw1QpqsRUGl2ZCkzpszorKyvkc2uFQggkgkkkj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kkkEY7tHssstFFEZZRRRRQqVlY2yFZSsoSmmEIQmlG0QTe8idkbpirbjaGFSHQpoXkd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7Hb7FgmuG51sawJux6O7HXgZsNHoXfGuN4qKVGxEREIREEEEEkkiWSQTwA9lMRLsOhKh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mJ0NmdaXKVhCEITw70PEj+AfwlOj+4/nZ9xHzgbj7h/MOW3haW+CSCCClxCEEnxrrjfY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QkEj13mXYNyJHndIkoSsskQtjMwhCEQ0iCCCCCBI+K9EIQdbnXRWVleKylXwbltlMKER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204UJihNkqKKFgggkkkkkkgggqKiouJhCGzLlqE+Gb00bNjsaEj2A0NkKXRGJfI99jp4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wtW2pd5pWVlyN3KHilRVhF6Em7Ivk/oansTKxNjbxKJiyNY6ExfwfzociESQQSQQVFKU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iHco7w+QNAz0Nns6Ub14HfhoetnrFG9LFrun3yIeqYulCVLMaSE2w3BoSCcwo99Dy874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bKXQiS+xK+i5KNUP4jYbMekhVovmQSSSQQQVFLp78JD4HomJpYuT3yvvmUkjodMJ7GhN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ZA2UuK8UpRq2wiERFmY3NzcoooriUfImh9C5PfIh983QT2Nj0FH0PW+RjHOmfQpYmIQ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IiIiEyuFYet8LFqur3yvlWsgbofyEyeGsILHrfIh7ldjUK9V3XpfirVcvUtC70J+K8rS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2MY19CdEeB7L4SOuANNbMhCEGvX0IaLUvEWpdJoS+iGe8z7Ib9G+KUXgPxvUSDJdkD26J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PoWcBao9MGU7ETex9Yns3x78BfEWpORpjbaJisk4IsIEFC9iR7AXvY+yJgT/AEHsU0Mn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GXVPGeD2BBqDFsFuQagoQ3rjSuKRDGpoTm5ZF1dxpi+Wb4q1KbUPsUkXvAlmCbhOM2Da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A1xbl5BsTRsbG3oUIvkg6vCdCbQ3iC23L9m7cMkN3NwtPy6INUcaLBO7lLls7jE9og48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9oz02WnUG32mLeJDSzdirdhO26KaE1Lpw1MjDQkgjCiiyiaUl7IIP6wojI9DzsYLLJtg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WHuxnZMS6Umy4PHYCU2FuJRYfwHwrgXBRqujS95DRje3QbQ36H62P4Bzk3hJC8H0ezcX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iyiNYTekILFrcYTnY1WUlBu4b4fZl4a0bthjx5qqiP3EINMew2higkLLVIcC4FwvRCEx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OSQjFQiJSTifXHERMgkRBJp7jtXHbCCUVwWp4SLL0TCZXBds6sucl/Zhxjy4GKD2QSmh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y4UuT0b5p/olexMVlL2WVjJOBIyrHTjYnFh2GU1Y1BBCwomI2NmDqxkkaDBN+JiHoPgM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j3F1yXrSa1wLlhCEJzm8UVhDYiGgtytFYrx/kjEmeyC5g2h0ELYaoIezG+iQTPsW2yHi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63WGk1Gb06GwlYoxDc61pVofGvCfAuVhDwtE0MXemjY4yI+jN17Gr3ireKKrDHhCKspl0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h7MUVWMSokxCw3u+BrfUuBcL4WLC1oWEPhoxd8NaqKCo3Rkg3sW70pl0L5luC8D3Hewz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8C7k5V2PTcsXAxcDyxD1zQu+BvXFRthNroSiivYx9CUWult5fG9EGe42TQ2zFmE0RVPQ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8Lomp0r0JsuFwh5TE9EwxeG3dcINx5adCrsS4e/hWKQOFYbOwWJj5SVI3Hc30PlLvC0R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rsQ8XgYsLwG4lojrHb1rLO2hi55Usa9hm4JTE7qJo7Gr2dND09srSu8LrjhMIQgsQSIQ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3gb1rDw4VsSEqQmGQSHhjR0viZsjGxviyjcKPY19FTfS9ZaUMXXhwhHjfOw9iYeK0UuL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stBCRDcZdLw8blpT52XRJcdlx9isrKLcrSvKhCEy1wXK5SqmiESXwyxDNKoTJQ3punrp9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1rwK/AQhCE0MWpK8HEMfeSE/Wl9i/ZRxcCz14pla3ubyhOi7FxdORfgnohCE1fUkKc1r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68QhYfC8dVyrUxIiPQJSQafC1yLC/FwhteMethbTYhLruXMkN2aws+TryrQsMQx7gWoN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jR5WhN+Nd4X41EEu8HrdLdiW5exSFnSW4eiOIb/cJuJCaOnjUQ7SiHsW6DPQTfZujeHf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fHD1om9xUe9YSuIWwGr1QQxN1BujEdfCeiwSdBa0d+AXkUvhptyHeww+AUQlV/3izo+e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iy1RPThWevGsL8Z0y+AmKVYtBjXSWuY66u2XwsWXwXCym3GvyJ62gcmbCq0hy3+efrpY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FwkJaGPiX5E9fUNj1OiyJbkbFz9MPmQ+ssmmiwtffiWF+W2NM3VPGD5+mtPhWkq3wkSM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/FvkQ2TwOmi8i0jmqRfRU7RJAx9jELwxflyH3+ALvUQhBs7QvpxduRfi+3Cspsb8B4/B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3Ehi/FvvkaU8CiZuWl8b0HPZHsp7E71ye3Ehi0OC8U7+OSmdmISjNgTGps/AbaaXyQhC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oInA++RaHvnoVaqXy3xdha18D2LGdQzCJNPAaPgfgvC1vrkmn//EAC0RAAIBAwUAAQ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MSAwQVFhkUBQcaFgsYCB8PFwkNHh/9oACAECAQE/EP8AA1fZE9D+9v8Aybj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EMk/+k9f5STsQyX3N/Rz9lnZgRJJP2ef4Yv5wv5wv5wqv+ar+cL+RQyGSJk6E6kCBEiQ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jghkqUiROmFQiQIRGxBcnoPsH2UGaV4S2F/BoIZImJiZMRiQIESBCIIaUjLEYo94Quqn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QhvmqxBu5PYfeehLEMTuCfgXQJ3Aiay9hfdoIZInSkTp/OmNQgQIIRAxoQ2aHrs+6tR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LgUctcazaquClifkGlVUnRwJlhkwmrOtsCXwR8EXRKdEXKISAZ+R4RPoa8NbC+yQyGS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IECJEiQEiKLrJuBjQxBKMaQNvBTyFd3LiCibjIiwXMDMxKbIUVwMYXM2K7F3jTDgj4G7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wux/BiGNKHdxEky05EpE3kRJ2Fkq6W7EtOTsSNgo/wAC1QU0xS1WaSglkNk3B4nkeAug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bC+lghkiZImKlEhQiRIFqqlwQnmZHHOGxSzNEmJuSJECnlsYcpiQ4Q6VjJDbHOeBkRIe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eaMgQ76y0CFzkilWFOK4HPKF9MdNSfiaNaOKA48pMocDp2lyOGoTwQnDEaGAl8wpecmx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jJbXESqaRoKlC5OlCRA7VaTyJIjae2wsaoZImJ6Z14kCJEgIoo6SH3EfI+w9aScqaTBM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HgBzSxJTQjIKzJaESOGRbTy6WiF0+6QBBYHM4CyiHreCRE8odnAoWsbbEl3IqngchEBK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HtkqTGkNCFBgkV4pMkgCEycp3HM0Ju5EyTGiSBA9hq5RDlBryo0cRqDX/wDgauX8Hgx8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4A+FBs4Q/Am5G4MB52FRaF8pUxAmRCzP6GTORGr2pCBOTEv2S9irmh3KoruPbPYSssVr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oqLIVzwIOWQhyXBDWxPkgcMi26uKm7igrhEk2XugtEoFLZcRWV6MnnVNonXKkkjaGiyx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I1BoDVyx8aY+Fhkb8fsPjDbwJeEPuGwNgcEths5CZhN8kLiQ+QTeBP0H720tDaSuRqEm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lithDcuaIiaPxJ9D66DCHSbGBd2Tdk1NErKiZDc6loTJHoNnkkkkkgR7GvLGrgQcPka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YfqeLH2hrwW3H7j4Q+sN2Eh+A+wbw3Bs5jdz+Ruy3yNnI7+fdRE0whGbDT+aWRl/0H/3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pBlsZFNaL8hxVwu+hJIS3n0H7W0tHaiCwMSjTEIQt7jTCQ6NZaEjg8zyEnCFtR7HsNGW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yNHEaQ1h9g/QfEmPsHQPH7n/ACM8RwUJOENvR7DcG0eoVSGwht5fI2cvkbMsll9LnhDe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vgtuW7EFuAysvyPPPZiOl43H/duztZM+G7B8CaVt/odkJ3/0Ls7v0S9qjWWhIWrSYkl0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S0q7ifZ+Yk5YuwT+asg8jwIeCyVRJUmexOqUlIiUUJGicLj6IVmogWUykKiEuURTnVBi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GKE4WP8AYl0LobFomLwYBZl5YEUIc2W4nwvYhknweR5sT8N8C7HwS8z3ifypk7g8P2J3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6R2hP/0F2/U7h6D0C7mfmErKfyLq/ZEEBdA84kcPgtSRojRxRaXgTcjaSUjVhIeyf17C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GJjmBejppORoknISpuTq80RAkRTF+EQQyRLo8D1E3L4PV8HpMkI8mSJbCwKfknS1+zw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kLrHgFzfof8AOBL/ANRc4XcF3sXofl+RKZWQiIkXAj4CTw+DwfAk8L4F0HiRQkQITIRB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5chkMgSIYtGO/IoOZMpkRPkwuxuY9z3PY9B9x6VYW7we6IctCZlKBPz+hD/qIi7w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uPhC6jwFSJJHkF1BdI8Am5RDweQ0WES6JCTIZDIZcQgdUkkSpt0ilGhVamiBAhEIgQiF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xOrF7K1E1NjI6gv2X7L9n+6NWwGNSQiKQRVhUdyBCIRCIRCIVGLTBBBBBFX9AqJzWSdx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CzWwHnZQh0ikTqYt16J2J0LQ95fW+KLRG4Wa2A9lCoqLW94/oFuRpkX0uP0ydGVTEeyh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+xbzGIkRK6FcZJJM0kehj147S2yHoWdBPZQqLZwqe29qNLyLdgLgbOSRIkJBLZkyOiq6I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h7CzUx2lgW3hukPRO2xbjcEjjVImSqHpggjRFIIqjHYYxa2PYy3SWBa5J+gEPfYtyBSN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hx2lolkmTPLZKpjtcC22Ldf0C23gcMkQ9KQkNb6HGr1rR4HkeB5DfwedHzPLQolCvKjW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ClkUVGaJEyVeYpUdUjjRASuiBAgTR6IECBAgQIECVoW28D3gQSkSmIIE8iQNg+gxx9Bj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GJwQZE8SSuGRnFIRCIdCJLFHZMR6xd8XdFQRAXYehEpePwIpS/Q2IQjVx5ITeKCaEmI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Gcql30PY9arIXmOgPB8j63yLoEvJ7EnJ+RYsSiF2QIRCFBJImQIECUSiSSasXoRGTCG0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Y2uhJ0JLAcncX0GO0tEogRqRBKiVjZ5LFCFyOmnHTPsKmsiA9DKQKStEU9EyR5FVUTuZ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WDZJiULwKRGwxWxYSPY9hK5fJ7Pki5fIl8/k9Ykc6hJIcSZSYrkQeSF1CboXkj0Q6F0C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WJkMDm5HBwNcSoaMSplzgi1zzHoj0REW0gEmG89z3ooe+kuol0LwQ6IdHgLpFJKjOuUN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NeW+CHKJdEMu/wDj+ThK4lhAXYVRyKqJFkzbTE0XBjLqF2JRKZKHAk1uSF4Jc6F+RdJf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FoWiCKTqjMnJCEWRZkbhKqlInclybJnsegu89Rdx7CWEvlogi7D22gj0oRCIEQNJkCI1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lijkuSx2JXRbo6A2ZQ8w2cB9YbB50GxnW2PvZ6EOKJKYYkY+5H4z8A+sfWeIzeofYH2v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3IkDHEC/KEJYVYEd7PsYXuuyNf6K1QQRSDMXXFYTskJ7hRIYlPJIbnFGD6D+3aYa3onV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0QiBBBFJ0GSoQyGOUSyVEJkBoPopMDQiSSJSHg4A9GPgYkww04/Ub8fqPjUcJsrKB9qG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1chpy3wNfDPIkhET5IuzGwarDGDQSy7JMSciDKCV/QP9+0w1vaxosaI3I3EUjUxoIgze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ZE11DQqtwqJolFhwybg8UOaog1cZNuBsiE4E7PYigsCW8i2GSRy8fk9EQ9fJ4fsaA0CH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EXA26IIIIE/fZZhsPQtCMaLG29xbx7kj0LCY19yCCCKiUUmBEEUhCIIIFu9WSy9JJpJK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T8PgfUFEJC+lRVURjRY2kPcW85DVy5CURiQsiFWN9SE+qJpNJJJYjRBBBBBBBBAlox2F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bb2lRUmnOy0IlJYaQhqifQmJHkWpbuG8Cc64raU93HYX0eNFjaQ9xDozmqpJJImYQRLG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FkoYuQSSTR79HcJypRNJJF2rI7al/RY7C1NXIhpI0rjmbEslWiQJRJjRY2kPZmqpF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GxGyTyJSgaUz7JCQy56EPZSTGmRSKzkeGlc9hNGIt9IMdhY0RRocNCSSWh+alAkkJsIb8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hLCGjkZzYcl6cEDkvSSaJoh5+pvIDAriMh2qm4tpIqh6kh9Ru5EyJoalQSIotEGIjDOd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hAWBzaivI7gNSXCTsYNYsEBHpnJQbz+4udhnMibyLAQbwgkfJAyNEMhly5NCvoW6nNIF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ChbLaSljHYJzREwxrWE6HGyOFmJEVSMRFyA+KMCEJzt47C1JRyEJoYkQOwbG0QSKEg1L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pdkNUld4xJzLF3CuJUNiGUhcg5YTMpjHIuMMMgm4ZNBOkuBCRKrEiJzVJWoJsVxoTZbi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SJJWCHaqcOT98ERSBISEohPBjcpGNLJawdgnOzhsLVBCICsNPguSFiCwmEgkciVlIXYI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OTI1SmwrguH/AMuIqlSkuRTuE5fIiWvOxJCXhshk2GhhDmRcqQ1ZHIYTMpjHIncBYiCf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I7isixEUUKwmTSdDONRUYmOjfAzTkQkqvTTJPCWECQtJc5HkSKplgn2MNC0Ki2ZgmaQQ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5ZoPIUbDOG1RL4gQxDGsuX7EzEdRYmS/7HGv52sJlsy1gS8MNqG00iNWuW0UEyrE0Ys0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iaseWepXIRISaGZIh5onAnkf7HW8OkC0NEXGULjyIdGh7GOwtp7OIhWLkEEaElFGN2UP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MYaiJ4aEOB5gyTfA01kxjztYiET8MZjsoHTOjgSCawZPSHkIVZd0JPJy0jlDlBnI2IYb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HCxDGlDJmGEkJUcBmZL52JjZF5HWJrx2FtOi0xorXBBAxkaDIh0SxJDZlEblIZAMYlf7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fToB5zDVlUaHIkJAwsS5HM20yNeCxiEQyAhYG5uXJFggkEsMQSEhI/pQnNHpTHWaPwzF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RSIlcISIIsfdDomTNeOwtlbKpQtiaPNUSSTWKcj0nSkNMg8oaXT4OWWUhCQlYYxjCsJi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sjrr/BuQggkLP+qIqHgQxUQ9KFJQZARdeGY7DIFI9xKCWKQ2jZoqWCSVox2FsrZVKztFk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kRodKPYancQicQkFd6EI7SK7DZoaFKosCHoeNbZzhjJOBEbJciRFZISI+BDWlCFRclUV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Uow1xRZHsRSKPYSjU0SsTGk8jcJQkksNtiQtCrlEIpsqpwOz1RoRFFYyRkYs/D0T/kJT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1nRIJIuRIwyHkiGzthaopfsXo6E0laFQsi2VkdHtPWlGtoO47OrQRORUJUSIvplXKo9h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yhqKcgkhKvRELoNixLhv/wC/2KlZRUsFXT+/YWpNrAlCfkS8omPQtW9JE6VkROtCyPcd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E+KZdBWGtDqhJfQnGlaVpTZF15RPdO4kuCBcukyRt0VOQpZSGJJQYkBCpMpq6f3bC2oq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wmuxpFkVJqTpdHtPdaokNDJkQmKJohuBuRMYhZUDtoyiKrZamkfw5EQ8oSFNIj+D0BuR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Tq0L+2iNC+kVhMR5RFkCzrcT1zrenLYbYHsbgVLglRtCTRLJqhiGLD1TE4YlUPbV0Fie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eVBNlDZwNgiDYL6lElgkIQEpAmjJdSAmtpzreRkO7lUFYSTQ3A3SkAyCCCBIYhmfS7rT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ZLAIWf5HYmqEOrGvGjDaP61EkSExASslEECUa24LkLOtCSJn1yIkZCvEjecewxUSH0Ix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4Q9Dq0ZFwvJKhieA8l6oWhvTYbR/ZE2T7E1EBITRsfZyyFTFmqqyHs8IcnRarHyIJE3h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tqkkS3SSwx0VSFka5b3hl+B4ZCQdFowZZY5M1w2Fmj+1yJDQaLWk2Dr6tCljkrJk8vaV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rFpdhuab+yiyA2iExpRDWhhZEPKrhV6VR/bZB8Ki1rYREKlpSEI4EaL936EvhMbRJNkb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zR2qRcwQlA3oWNDEIxrhsKj+2NwpLztRa5VkNzRmi3cAoRchRqaHtAiTgcnIrCGZtTzq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RvA5SD0IQxjEIfNcNhUf2xSQLiUWxILxo+wOoqsc6pHV0Q3QnS1VVRFXW3ViwPEw9h5o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tiTKjwLY3NRAl0gUksaXR6ESPUK5gqrQ6umGhED1QOwlVoqeNp/bFy6MROpJZCkh9jkz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N1WqB04IElkaYE0RRjOjDq8aXVUf2xYoewkuhktwXJ4RK563pWqkkkutswPAksdLLk1d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o6PGws0f2tCUKKOi1O6GS4C1vStiVO1YIGOkjpdIC0maG6Gw2EgWaXVkmuCjxsLNH9rW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mFpew6ZqjVEhLSiSRvRjoLaCXEmwyZLoQsDQNyMexPGyh/a0vNXsvIttT2lw6wJxRNH3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JErDGZCGq21zxsof2tLTVjEQMdWMEranVrfhY2ViuAs6FovW8Kh7R/a0ips5FR1QxgWy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tiCBixWPIleHQg4Gu6moG9aBY2kIelRIjV9jV2KrosUdW2A18CkliJOdh6ZJYmZGudhi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iSN2l6oJ0JUW0qPQlCjRyIajZj6CNhJqYxCo3RiTbYmQwuNO8gRNKkak1IYtKoiTIexue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DBQEBAQEBAAAAAQARITFBEFFhcYGRIKGxwdHw4TDxQP/aAAgBAQABPxCL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HUZWZXR30L5gjAzUIwihLscQIbg1OZleg041DcISoEqVDpcYQj6dKnPQlSvoNSpUJ7Kn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bK6sfoejroESVOOldKuCYY4mDPKCOIdCGZWIxOj0IQZ6FVSz1QSzPboZRfow4hggxBMo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r6QmKEuPjoInROiSpU7ypxK611/P0BOcfQwma8wfa/Erp6yvovMu5UDE4h1vrVkqpUsj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uVEogdanpHXTmbjjpxDzKz0dSpXViYjPSBUNxz0b7R10ehvowh0HMucRl9efoOidVlQ6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/QdR9oEFw/RAhxBfpKgSu0roqErHWolSsSpUCV8dKlfQErqC1uqahw+r+etSpXSujrpU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pxOenOZwQ3MowJz0OlRMxOg8xQ6BNY0ELUpU3lYmW5tGSMEFQQQQYj4R6wvlZEp61i6H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iRJWIypXSsdalf8AlUYlk5n2E4uKfghqE56bnE46V0qV0ZUrpucxlFRiRJhGJKiRLlYl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5VdHU0TZKh09YkTrUSV1TEqVOY9Kd9WXLzL6O/q9JzGEK6enR3GJA7xDcei4nMovErMP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c7VzRF7QzuUnnNqYEyeg1KxDXRIalSpUOu5rpXSsyiJA6107JJPvGi7KffrQ9KldKlSu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V0qujVm+Og3DK6B1IdGJ0I6hNppFVRZEYFhH0ViOXQdAEwYJSEqJMHUsH0d7oE5w4hgi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K+liSomPpIxj0wEMPxPx0rF/QwhQy/prprpUqVMVAJXxGriRBjXaJcTvExiVjMqJqV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HiesIZ6V0qVEnEqVE6JiE5ldajXaUyrlROOidKI6nfpWIbldXU4+l3GG+jMqVmAlYixF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zfQMTaHoCoIEDoHfohUCvToypXQIneV0qBnqH0VDq7fzM/VfmVEldalSpU4+mpUqVEnH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gSpx9LGMItQ+iOVJUvMx5lwJUCBAghB0CVBBD1Dxzsx6ZRxM30QCJmCJElR+mvoTMqVK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M4hy7TUXw/ErrrXQLldWGN9PSAEOj0Op0rvKxKxE6GElRIkqVfEMqEZUqB0CoEdQzHom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KifS9PTpWYETtKvpxK7SpVEM/VuBKlPMej4j0q9QRuUhFW4rjKb0w7pgiYim0IBUOYEM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SpUrpUqU9aldQlSoEqVB/u5j956VKlSuj0rpUSMrEp61EYaldEx07QZhuEpqUyu8SV0J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PM0lLmCVESllvQVkGYEMIECBAh0ESZJi+lZxQS5mSVGofEEESDMT6alSpUr6Hpx1S+ju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8E2SuYEqeISulSp6znpUqViVjrUDodXpXxEzG3eCyOEqcSoniJjUqJnxK7R9UrMqomIR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KmyVGVGVKiSqIx8R461EldM/QENzmX1r6F6sq4GYKOpdfQWYEupdbY5YFQhbqGoIJUEC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p010rpUroYOh0Zb/AAbm/UfmVK610elR6pK6bldE6p016WJnrOiRlfQnQnOZgxPV4xxY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GIECBA6G+g6MGIj1K7qWZmaHNQUdAgiRidE7ROm5TH6KtnP01npWJrot0yHo/BDqX7zn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b01NsZolYlR30VzEiRIkp6VmpTMdGVGVXMqBiVKhcqcdTomIGJYEC0jcqV0SV0M6Y3c5m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KnEPEdddkuZOer56LiPRJVzBKCMecdAhaCqldMoEIb6DuQ3NIcwIa61npUqV0qV1SHQg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4eD/AOkFU9356PSonRlR6sSVGalQJUqV0c9TBhuEN9KiRIwIdGVKgQI5i6HqOLE2lUdp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lQ3CD1SCDpbJgll9A1Bl0qYIwIkS5VdGJjp26JOM9DcT6K6senE3NdnD8E2dNdHox3K6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qGY56en0VKzKlVDUS5WYxUSJEzKqJElRwxJWJxiAw6szCPXiBMDCr8dKjqKzulSpQViS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dHxKx0qLiG5uP0AqVK6BDEZxSo10B3gJUXEM7gQxDYSsNQg7w6q6VKlSpUqVNTHSulSp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+N3h+V0q+iuldH6E6MrpXWuiTU0hmT0MIbhKiZuPS/oqVKhHHHFHHFqLJFNJSuhKldCD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pGpm6AhHpVjoSIRJzE6V/wCLK+h675+I/ENTmc9GGulZnH010YQ6EqY61n6aOlSu/RzU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bOZ4jnUrpWIGOlVK6MEqovT16cwZlEJXSqicyrldK6J0MRjjo56uod/oY6gYlSiVmJHU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V2iol2wJxLzBbfVHQJUDEJUCV0qHRlWQxKlda56c9OYypXQfD/Mp95ldKlSokqO5X0cT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NJrBmO+g1CESJE6c/SQIGeu4rZtHHqPUV9J2Qh9BLgw6sEMwdK6HjoVTBBW+kdolHR68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HV689N3qQZ12PwTjHSpzEzOJz1TM30PpCVmVX/gSuj1qVKxElRIkqsxPEqJmJK6VmPaB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eu2M31ScSpWOjKldaldTrxD6KlSoHiVFMmVWZRKntCGMyzlqAE4jBbMYbhqBcCuglQM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BRKxAqVKlQJUrMqBK6V0+cH3gyeWEqV1TrUr6Kx1qJ9DEhxDVwSoIQIGeiRIInU1AlV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XUeS+hxwYblSpX0EGXGMESzqFEuJm6Ax1JIHtExEiZidaxK6V1qV1elTnoc/UhpHYPwd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qrokrpvpUqoEYziV1cdKZXRKlSomIoiRMRMQGVKuVU1mMSZCN9pX0eOvE5lZl56Nxucd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uGDpfR6EpjFGMMuZzGBMTJ4m8wi46d0N7g8zKdsNwBAzAh1qVKgSsTR0qcIXKlSpUroa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7x0DrXROm+nPXiJ1er09YcXDBOegOhCVZBBHHQg4lY6Bmah0OKKKPJLK7dJYji/8IwYS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BxArDTD0HHRPperLio1HM1HPR6OY9OVBSvLR+DodSJ0r6a+hcx3EhDMZ5jn6nc+3TmNX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qokqjokqVdw6Z6P0r1erKnr9FfQx6E5ldKlZlSvEqcTmLUcxqpVwZqMqBUW4eZ6Ri6my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6jXSoBKlSulTiVE6PWpXWurP8zvPv389KldK7yjokqMr6mVGZgd+unTvNQ6ECG4RMQRP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Ioo8HQqSKkizFZFFHB+sfo0jDBB0skqgqXQ0wTSJEjuMqV9FTTEzK6c9XomIam/2m/0P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eh0IdeM9Oej9BOfpYRwdDcu49NxLidKiROic9CJXR6M3K6OujK6cZhrH0O4QdoSpUJqX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dGBUroxV148QKejB36HoS2KGYEGYAcwQIOkIalQgSpWZXQOlSutQvcrno9K611N/5Mx+8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v6npXRmkow5lZzMVjoIQhKxBBzEzHHQQ6VCHRvqONrMfeVajuYCOKLPS/pvpcvqYYkMM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oIxjU4j/AOm4/Rj7yUt7fidut/Rr6Cqh9V9MV0vEuYqcSpzK6PVmKs6PnpiMddUzDKIV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i49LIFx67MwrUfqxOPoOtdSEDOYwDnox3mViVAj0JrMW3xKIFNkWK+gskzEJAhD0AhOI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XQlR+g610/1O8r5OvMroSpUT6GVKldH6HppB0JDzCoQIEJxEuJBHooQ6EIb6HFiKIsji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IfVfV6khhgggzDBDEzBmJGMTo76PRnpE+io+ejnptfJFavsfj6K6B1dRlY6u+nHTnpUY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am49KlEqVGB3lTmJEiYzKiESJ8xOlZlQmmOejGJj6M3HE3KzHErmOsQ6czfSiVAzKgYh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RlSp2wlXMnSQeIMwd4OZlAw30rQOh0qVAuBX0P01AazuVKlSulQlTDuU/M21q5UerHon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KldE6aQbgz0qBDUIQ1DoGCJKggziHQh0YMbcWZvGyiosRxRQfofpuX0ESC4KggSZLhzC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ZUd/S9Xq31qfDZL29vxDpUrp+ehK6PQPoDMTp6xlf8Agda6uulTiViGYkqVKgSVHKCJ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GM3GJHMrxKzE6JiE5uOehjphj4nr1LucyoGJXVjmVKnMRjKnEbjuBiOpc26ZpqiVUVhN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pUrrzKiYgSpXXMrpUJWfo+1aht9el9OJTOY9H6KzE/8AB6J1WEIQfpJBEz0IMOhCEHpS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l8cGDBgy/qvqzcSHMGYehvDBiDvDGMY9GMfr5jH6N/rBS9vx/wCFfRxCJn6L6H015nHT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0MuEOiR6O4+eiNyok0zLKZUtfR6V029eOulnPQjHpVQOgZUrq+I3cY6ld47jKuBGoxM9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iPQc4hxBCBA6HRnErHSof+J0rpz9GQ8YdH6Gb1KnH1sZx0dzn6RzEhDU0gzCHWoIepd9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Hm5RMf1SAQMvrcuXL6XF6PW1m70j0ED6Ak5j0Y9OOjHox689FT9Sbfb8TiV0qa6tYCRh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ucSunMb4h9PHVnE46HRhCXmPWqzMriXGEZ+Yxsj0q2JUqJ036xI43HpzFzGPRiRnHTkj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NUmZoYZ3Px0etajGMYxYYZga6DVAxKlPaDwwwh156V046YhK+mpXSv8Axp46TV0erHX0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WIcQ5YkCEMykNwlQjEguDodAw+gb6FmP5jzCln0UnUBFyyPS5cuXLlxm836eU8ZuwQHH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R+hjEImemPvmUKgTnHRzEhP3H666fP0P1v0PU1Cm/HTTE6V3hKOvrHcdRLjUqVWY5jGV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DXSrYmOlSi4nQiDr6DHSs9anETMSOpo61CMZUcXGLiLZBkgXLzMFEYEP5gwQUVCHQ+lM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XQlT2lR6VOYzGbV1ro9Cc/Qn0sqMronRhxDmO3oQhuENQ6VEghldDcIZIQhCHSsxuY85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CLly5fVYaizSLFf0PlDb06wRGbTwjvpz9HPXiV1ZxGczTUZp6MDMfpczxOOtRldLh0q+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fv0qJ0SzENZhrpUd9OIznrXSu8xGcSpwlRqVjUS8xIkTcNY3HHQIkdRvcqO+rRqVmV04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4Iw8EqVKjqVnqYRRuVOSCHVYzAQQgSoQ+k1E6VA6V1ZVypzK6V9CQza4k1N9a6OvoTqR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PSyurboQOhK6AiSoQhCEIQmHQ8xRzuRZzFE6gQpcuXL6MuLBi5j1R185gTbqO49EzKiV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KxHEtSu5P8vSEr6XUOlZh0rMYEriVllSul9av6azKjiV4hEiSutZuViVZ0q2e0elYlZ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USBElEqJKx1M6jKIkCEdSsQ+jZKYFdOJxMMMa6uumuhRuoIJVKjggQe8rhmHTnodK6P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r6fuZr9OjCV0M9Ho/Sx68RjHozyhpj0qBDcIfS5IcQSuh0IQhCEUUUXQaGUIp6gMGXL6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RbLGLE5TaYdGD0sETNxj0Y9K6sIxjHcTM/MTjd+lQP8A0Pq46kZUr6HUJrq9CPQ676VN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R6OpVR1ElZiZidKyypWWOJxDMrMqoypqc4gRm4CjqwwdHpolFQJtKj0q+iIwPWJieGFIx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mV9KSj6CMrHVlTicdOeqdan3MyPp1qcdX6K6P0P1VK6N8xJUIQ6E46G+jNIYkOhCG89D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ilUs6ClHUBzBxLly4pcXqLKRoAMRRZYouh0x6GMfoZz1rq9a6Ye46Ljrz0rHWpU0SoHT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utR6JmJ9WzoMvPTjrz046fmc9Xcd9HqjfRlSq61mOonR1NdNwOiExUOlkxK6VKxNQJWc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FFwYlzqCcRyRJZKCDECGoB0IblQ61KldanHVOjjpWZWY/QdNzswAQ19L1Y9a+l6PSuj0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hCV9BxEldDoIdDXQOYREUUVMUWOgHQp10Bg4gxYpcCtzDoyixEZu4i2KKKZ76HUYxiR+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HpNagxfMUvvoBOY10evPXjrxOJ8wmMdKm5zO0Y9CO/o5+jiV2lZ61iEdypXRm4hz04lT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uvrHMTExMMSJ10youYUnUMypVdOI7nM4l9G4kGIsWI3MsR6lRK6PQMGIKgh0OgTn/wAD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pUYsJr6OodGPVlSo76uuj1T6GP0FQ6CVKh9IxBHoQ6EOhiEuKDF0FM2YdRXFiGEHoYYu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OLFM3cY6jHo3Ho/+D1ZUx9xNmImOr9b1rofRUOr0ddK+i466H0t3OOmZz9DuGHo4lR1F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5jNysyo7m5XR30/MNdTMunrqcwLlVKgdXtKlZzAtnB0wqbYzepmyS+niBmWvxAgdCEIE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9KlfQfRgY7D36V9FR6PVIwMdX6HonQY6R4+ghiE4+pIkSJ1INQ10IYhCD0LMGD0B+gAwi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TSUmSWI9Ao7jxGKMYxz0Zz9HPTmV1YkSVD95HKjDpt6VAgR6ErrXSuufrq+jK+jn6kjr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hOfo5gzNMI4npKeJTKj0rMSV0qJONSntPECD01KgTMqPjpUAZqVmBLbzLzGMZWYGUQyo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NygghDqSoQ/8K6cQlSvr468xl6T7bpzH6npWejvq/wDgx1DNo9DMOqodOeqRjHfUnMHE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ooHMGKDBxFCDGNzF6GkSxpFsMcp2JlFiiz1DGPS66PR68/TroxiYmBl8PMqmV0qJRGe/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n1HVlZlJ9Df0X9Rvqy4zjo3OYx10evMY9GM4mo9GLcNQnMdTjoeOr4hHcrvFiPTJKd9K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CHWoEN9Q6n08/VUenP11MY+y6VH6aj1elSuj9T0ddAzElQKhDpx1rpXRIImJUrpzCDCH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V9AaxBqEEEHRMNwY4S44S4ubixpLmTxF3FqLo5j0YxnMelQJzK+hj0ZzB9xOX6q6VmO+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04jOfoJzHHT1nE56MIw305nrK6P1PT89Hqyo/RWZUZx0TqxlS7enEHErniVOJxA+l6Md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Ticwq4NdIV0qViHTb0ISvqrpXSuh1SUdKldL6mM+v4hx9Orvpcer9D0ToyvoronQQRlQ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GMSDpXUhCEIQYQhFMGFg2QYPRcGuhcvdcRwxDCLL6EVFzKwrmKLNriy5ZdRjEjr6KlfR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mCz6k5ZV9aldKhR9IQ8yi7+iunHSpr6K6cz1hUQmnqnPTxElHEIwI4ldefp56B3jUqZv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ZUqNcQLj56B04h0CVU5gEqesrokZzLjK7QKcw6g7dWVc7HQMo+g6EN9CVA/8E6VA+qpU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6VUrozMehiVE6M1HpUrrz0egRJXQ6Er6KjOIxjElQM/QIdCCsu/S2oOJurigwYMIGX0X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sFzH9oxbm24sYyoejH6CMqV9NdOI9Mb+ScvRup2611d9To9WHUI9ScR6pHU4hcenHW4k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+ionn6WVNdajKx1cvTjrp6VKldKzNH0JzHUuyVno7gQTsQKldTcM5IKOtQGVDpX11npU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HeaH/cTTWvqrMT/xSJ0qV9LEhjExDMMQITiH0MejGJiMOhCEOhCHQuD0XO5BhLgy5fRc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VFTLix6OpVfWw+oOjPEqMNzH3SnM4ldHc56VKldc9KlSpUrofRUejqB01KxEelRH6KhK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M1PWcdNJUYkqO49o3Eb6VKqMr6M9TfSsQldGcdOZp6DW4QHXiZuA5gzNOp0wel56VDoR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/hXVfgZueOrKjjo9K6V1er046PR6p0MqVXQh9FfSxjqJA+gYQ6HQZbCDLgwcy5kdFy5c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OIuJpi9Fly4su/8AyrP0esY6lTmP7yLl6vVhLjK63189DoRJdda6cS45ZxOIQj0OcTmc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3DpfV6XLhvpuZ6O4rHfRjHXVmOnMD6K6vRlSrlkGIQ19ASxhogYh0OlfQdDXWutSv/J6V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ihHrjq/Uzjo9OI9Ho9GCJ1IQz9bK6PRidA6EIQ6nQgwF1DCwei4MvoXEWXLqLLlxcy4y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U9T6XrzBp5I7es46ZuO+jqBmYWa+gm5qcQ6V0NdK+jmaldHUrozicSvrPpXpxHo/Rqcx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dxlY6uIHS4b6bh1qPWugegTiBjMYAkIFQQlT16nQJUCHQr6Kr6X6WEYZ619D9pn2X01M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a6v0sYII+JXQIQhKlSvqSJKlT06nQ6G4Q6BAyYS6gy5jqMWXLK6LUuL0WX9D9G//ACqV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3Ihb1ldHodKgUdeOh0ZUqB0OgRc9GGur0xH6WVmanHTnpzHXTjpz9LqcdanGYYOjE6uo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vow1DpXTicdHoY6bB0BUqZqBiMqBiCGE1DoQ3D6CB9D0NZ+g6n0ublj6WVMPSn2HWpX07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GL0rrUqPMHSuh/5pGVElfQdCHQh0OhOYYj0uX0uXLqX1Zf1Mr6K6BKlfU9Kom4T85Kpf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oHTmcdOZznpxCEx9NRnHSsxIn0PiOvofpeu2Mc9a6PQ8y4vRjHc1KziPRldKgROiXKZm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kgVA+hL1AYEMFQnM4lQ6EOhNunMTqSvor6HrUqV9Tc+wYH2JUroypSym3pX0PSoxOj1e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+t+lIkelTMJm4Tjpp+i/ovpcuX9HMWXGN346v0PWvrrP0M46JPSCwd39xyzjq9dRlQ30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0qV0roYnPRhGN9KxUqGI3xGb6vXUPM9Ix/8ADU9YmPozxHo76X056u+gldOforo6miM1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o/Qagh6EOh0OhCEN/QQ+p+p/8eZ9pPsIR1PX6OY/+L156OunHVgj0qEIfS/U9EiRldTq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suXLl5jL+vn/APARj0Yy4eY5f/I100ZhmVZnczzHoR8da/8ABlzf0uuuZzGEY9bmVx0u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rHouJx1ej3jrfRiT3lTPRhqEerBuJcYDUEDoQ19AXDB9J0OhKh0D6KldDonVldur9NdU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XV/8n6Ho9Ho/SOuodDrUfrqVEjE+gh05h0IdD6bl9H6Oer0ehv6aevE4hrpXWoxnErpz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6qlSoFGYszIub/8ALjr6xnH/AIYrpx1rMupx9PEYR+lmY/Q66Oel9LZVmpxHpXSowOl9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UPoCBBcECHXjodDfU31I/Tx9OJX1FP173xKU9JzHEejCO5X1P1PR6PVIIxIB0x9L/wCd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+N9L6r1v/AMX6a+nErqTcoGJ69c6+Sd+r9NSupPMXGZrplSpi+mJWOhqP0p04mOtfQn0c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zHrc305j0ej0xddAvBvtEQtyglJC+EjjdDvW+CBMv9DdQuAd0/ZABdyAP2GN+4L+pUqH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FQMS+r0qBMUOgfQQ6HU6nTx1P/SpqX05+h059l1rodX6H6MyuldHpUerEiR+kPp4+uon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f+L0f/Gup/4kr6jfTiPTR6JyziEYk4lRnrOZX0AtjPRPrNxlTiM46vVlTZ0rMdvVx0ei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xOej1YzjrqNwtZlpAT4MLgmsRIT6qwb7TAD/ABGzlYqu/TvqO4ErruOCGZzroTJAj4ld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kCHQ6eUNzmB0OnMYX9JDo9X6a+njbn2HV+hlRj0fofqrpXSpUYmInUh9HH0MqV9D0qbl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/TUr6A+t6JKlQtccI7ev0PWmaenPQ6V04lfSSur9Vf8AkkqO5UeubjqV1erNR6VxFCBW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7so/tH0fYjWGB1Y8FxscAfw9SIZDz8SnBKlVOYx1OIGOphjAhAhDpzC+hqBDcENTXXX0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K+jkj0v6XMCP0HR6bp9v9D1IzjMer1fpd9H6GMYypX01/wCJ0rox+qpx/wCd/wD5dT0m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Edvr0ej9Z9FfQfSsPP0MfoIzjpcd9LxHfR6Oumal9LjiXFl/QzcWiLEOzPpNyAE8tEs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upeY7w7fwwlWS5CV0NVA79eOtdNdDcFS4GIdDEWViCB1DoHSoa6EOmkOtfSdPErMenH0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p9h9VdGP0v07jOfqSVmMep/+B11enEPo4h/6X1f/ABP/AAOtfQx6DGdn5iZfWV9D1OjD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Oj1ZxCEfpZUY9LlxbJuLOer0ZxDU1LjrpeIrZ2hLZKA+AhvBvNGjxMIE0Aw5fDKDoqVK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lQIOp0Op1UIEOp1rqQhK/wDSuu//AG3230cfS9PET6K6VHq9H6GMSV0r/wDDX010r/8A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V9DK6PT7R+Zy+v1P0eemJiMqcdceY/T6fQzEddF6sqcx6Our1dx6Xepx15jHrx0ZWWQh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K7Ve8B8A94wW1kdNd5zGVCX0IwlZgT0gQ68QzAroECEED6DodCENwgdv/A/9j/w+0n2H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px0rq9WMYn/hU46VKz/41E+g/wDzV04/8iOob/8AB6LN2E5fXpU9Y9E+uuuvofocdK6c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jrpXbo9fWJNP0M4nGZeOiy4zIvSVLhVyYljBMMtGcSxCFftSJ2V6OOjqEsOnOYyuoMCV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gzBguE30IEqEOoQISsdKlf8AjX/jx/4D4J9t9DK6V9bqV09PqSMrqnRj9NSsz0lY6V/41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qV1ro9eYfTX/4OfoqV1YTC9xX8xMvX6am/o5nHWumjoHR+ir6M3K6MNR6VDok5j19nrzG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mY9PSMZcVUmbIaHg+IKS7vMwbqK3RlEDUDo9HXiZZn6EzA6B1qBK6EJUDoIfUEJz0Nwg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XX06h9FMwoml4ifVzHf0v/m/Q9GP/i9WP/hUSV/+mumY/W9L/wDLU4uWsdvr/wCHMevE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rx9Wo9Dpcfp5zHEqPHRiwZc949LWcTU8RjGKFx2fgg/R03O0Nsw8Qly5smkX6AhuEDEN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fSr6CEITcOl/Q/Rx0Oh9BLh9F9D6c8vicfVz0Y661GX0er0frdR6V9Fda/9n/2enH/i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Wuh0en487+v0+kevH0HV+o6vWop0vHSrnLx0ej14l9GM46u+jPPTmLOIsuLmMZ+FG1aQ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ycQsa1/M0INdRcYiznpUroSoQ6B0xD6T0OuoSpVzBCEqBAh/519LXWvpqc/SfhmI+CGv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Xcx9NZ6V1P8AwrpUqVX1VK+ivo5+upX/AOKv/Jj1N17mYt9YwzKnr1emPMqHQ6pjpx1r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fmY6PQ6P/gR10Xqe8Y4YxxFjqbmuIi4sfMr2NTZ3fwTKLraPA1CjHx96jxmXKzno1FqX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EOvP0hBA6HTiHQ30Oh0NQ+ivpqHV68x6H0X0JXW48ifZQwfS9H/yqP0PWurH6OP/AEI/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/8AQ39BK+pnEYTV5r+Z3j/4PTjrfR1/4PX8TmMZx1ZUevMY9Oej0TqziM9Y4ix1GLGL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RBO4ZiO2MQXuz+k4pvmJiLmOpcvMqVA6EDoTfUM/QQgdCG+pD6RD6TpXSujD6Vog39XP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BElfS9OfretdU/wDF/wDKv/DfXn6a+t7f/iZUJX/lX0PTtB6tZzXQ+h19OpXR6V0rpUr6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46MYziVjqzjoxjGVb0d+kU1qNx6d46jdQ2mzEV27ox7RUYslnxfxBoqd0WN3F+Ysuc/Q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G4sNdCEr6N1CEIQOjjof/ryh9p9D9D9Lr/xfr46M3PfqdK/8Nx+l6kr/AM3/APBz9D0N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y+iv1cypx9L9b9D056cdb6sY76MV1056sGMWOYYZzFzEzdxYxnHR1CU9yN9T8E3SbL3c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qBLqLmN1KZXf6KzKzK6EqVCVDUroHQ6nTjqdA6BCX9Z1r/0NRx9D9I+w6v0PR11ejr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+Pq2f+j0r/wBOfrf/AD4/8GPTjo9/b07db6P08dDrxD6OOnMejr6GVjpzM9KmZUYnSsQI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oV3ZpeboF6MZxOYoy+jOY7jFxKelURh7fhCB0WERq8QMV1j9pgQeZcuLL6V0M9DowdaI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D6DpxCECE1Bj4/8A2vQZelH6Kj1fof8Aweif+HMd9K/9D/2epn/9OJX0n0PV3Pt8A+p+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lRJWJUTtKlRIhUojptC+8T38Ccheq/xBMPqX8Evwx6vyqPIvVEP4i34GK6H5R+EVBtPb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KzQHxIXT7uz8VFGx/nMszZd7pWVnWiF46rxOIzH0FjqXGo1TBfqk4vAPsRDd3JczSw2c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HM1HcdnWuh04gRgQIdbhDodfXpU10IQh0qPQlf8Ahz/+FnHSfaR+l39D9RH6nq9GVjqz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/AMlSpXSv/A19T9R1PoPoYx11WvtgY+thK6a6hK6Pmqiey94NyfqJhu70zLyxJ4US5I7X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b7w1YD3fyWGa+yxFr9P+432ewJftew/BAGSeqVLd17p/LH+oJoD6AlVKj6QjhjllR630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a6L2mUddGMd9GOpiPkhNH/wjsStx6sdW7k+0uLMWMUTM3OfoqHQjKhDowhuHWvrEOg6E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0H/4Nq9Pqf8A9XMf/wBD0f8A9z/4esY9GafrnHE9Yx0FN4gtoerNMfUQ4AvBfxOzb0cd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Hn+ktMLy/wDM7B+6xXF6P+xft9BH/iA/URQi2x6uPMIIEulOxKImMQL3KJz046Eei9fT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FOorzFTwzDv7/wBo7jGOum4wibzLjHxGOp92TDkx+ExDE4NMNpeL/joYi5iX9B9J0Oh1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HQhCH0v1H119Dv8A8llzbNfp/wCT0f8AxI/+bH/y4/8AbP8A68/Qf+HPWulSulSw5Ils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EyUK9ExDSxbhfcfuN+F7MVGi9X/Iqa8mWAvsvggur9gfyKOX96/Ebb/yeZY2hfOYE2D7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3KnM46/7MvPQvrUqEqo+/Q6Z6VKlpxuJhS9YMwvUxVGDxg45HZuZOnqH6gj8ZQjXoRPy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P+e0/Lhf5MEv1v7i+PSv7if2Q/UyfsawAq3L3k7xh30Y+sWNzjPRjcSMdSrfoSVKDLZ8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qL9iLOIb8RxmGCL2meldDodCV9B0N9OIutdOJxDoagQPofrP/A6P/m9Nk+y/8efoY/8A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+mv/AEIfRX/4WWdyI7D3iLn5ZnrP0Ll+heiieE9p2l7idkPX/iDuj8s/4v8A1FP4CVy+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0eT5T/4EB0XoTUH16Kcx0RxGpiYalzcIK5biOEBnOZU1FL5QE+1KP3FMfx/2iTZrufwI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zBX9zcTcNOGte3R6rUt/UTQupaye/wDxOOvUlbE9bf3Glge/+x7YXpL/ANoCP4ZjeP7o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dYg4SaVUQjFP+SqZisxTcuXXSziUrZKWPc+5Fz1LFixixnGZz46OsTZNntmEw9vwhsmA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7EdQlY6X05lfQQ6Bj6SB9AVCHQlSodCEAOl/Q9Nf+L0Ppr/wem6a/Q6VK/8ABI/VX0v07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AI4+ipUqV0YnVlSuig2fMp2fmIU3Tzr0Uwb48Ptx4a+ojw/Oz0nssW4HpHl7QEsuUh73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0XsSjQfEo4iF9OOmO8ZiunvOZ69UBWWkH4goMt7B4huaW3ap7yzZTKmkssmJufZQ7TOx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1f48QtQ/v/EnxiE/MX1Pdf1XKfMf4KgZYq0BpmPiWXFzE4ZY87pmOHeHb+INSNa/nCMH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zFCd8KBgAGUZTv3h14lZZrdvySiUTAqYihOcfmXmWER3JQN/eFnGfSfZibLSz6fyn5lV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ueu/tN16hfolMpeKX6n7Mf7FfgJ+5uL8fwgFfI/4m+U8/2iWVWrVdd2YLHzGMYkXEerGM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lvtKF8yneWac4t+JVdBvUqvWB4YLzC7nEelX0CVCVA6EqHSvpOgXKhvqQIdK/wDwV9Z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/Njv/wAH6HX1V0enHWuj0qVKxKsldKineDM/JP8A7UT4x4U+hHtuE8N7TODfj5Mb8e4x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/slc/sS6ZfvMWbfVZ40OH4oE4A+kenH0VA6VKhCSdpTb5jRd4mnrUNyokrE/Ex3cYQbB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NW+sELZ7CrUs7ZYFYVj5iq65wN28kF9DM3yh4AQ2pLLiQ2YBVGqDXiJcKYEaTZEcXTSr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MPyOAAvfMyWoaBA5jxOakVFUyg08QzSXh/yzUS+p+WG8A1UhgxU0WWKx6x+f/hKzGZNFQ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auxBut2X8RvZ6Ky1zx5WZH2kC/ax+4C3QEC3bmJTXRJxHnEU5Y2rpfSLv4Fv6nBvo2Y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0BAv2YfqDrPVOd+/4cwAz79v7mMAehmk3n/hPsAFShhZa5Y2u2blllTISxCML1SHlD2w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blW8Vo1qO4x3GMY9GMY7jAansRPzFfgD8QXSpjZjMDjHLIWBrcGumoJ01AuIN3UA3Mmj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iBDqdToTIlSvo9PoJf0p/wDj2z7D/wAH6H6Cc9eJUelTnpXTi5uVGI7nzKtl6s/+5Oz8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wbfKT/7xGzVHYH3ZdyPZngnpFrmegSq59upflISube7PDAzBJUMBMOIkqBK/8KYV3np1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fMo6obVi56RYfQjK82kwc/4yzzB+ZT1eISswqZhupcAi2GgQfgLgstPsxR1pdmveIQ9S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GcjZDAmsufBFSZTd0BROIjkoBhB6PeItgDgUVuGPagkIO/mJMh600pOJZnVspSFWpS9V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3mn0iZavtIqmQoLxu2CFMUqirjHpHNEFGKqwZmStCMzeXxUugyC0aleN3FtNBIR73FzH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CAsx2/nAjK6VH5h0Gt9Bdau5ZEMBxlhZ/wATwT3tcrPxHn1Lxp1FXpcuPiU4je2IJwPC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+yO17doW69A36iH3RADa9v8AYT7kD9xTkHCg/UeAnr/zFuF6pi5Qfm39j8ehT+kjN17I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2N91l7W+YHbcr2IFMGbx/KO4x3HBFjHv0ZzHE30dRfahwdg/BH1DgtogYAKsjs0wOnvh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6jlgde3UlfXx1Op0Op0P/wAJ+sj/AOYkr9D6nrv6Llncj3CYf3RLfzTw/aO0t7MzY+VH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C6XukeGDxn3Za4PZiSE7nsExZ+yQs5aE3lDyo6Py6MV4+CUGgPaFzKxnE461cqVOZV/R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KkUE1Z9kSR1z3l0Vk0i004n+c/UdfvQ/qfnUP7mJ9FZonlBgEdy5cEi/28T58Q6iEQDy1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K8l2Abml1cj9T7kzX3g+TVRavLxLePgaUP8AYpa5x/wJ+ZyQxAIaCl4ly37oq3XiZcKc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Et5vi5b0xwyi28xUH1kpL5BpnoNbmCKqr9ulw8iNFDolfNRWKoPEc7gacmqilm9THcL8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AKuFTmjuVBBxlARMm9zjnjpmTU+VSnuXejPpMIUWVlPt4mW/bSx7kN5SQqLUrb2hsNQj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l3fYDcbjLhOMWxmnBKCWgXl44T1+YlVsoU+iBeL+kCKvbWvYcWcxgkCpJs39yD/KQsRl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2UxWALYLiSoXuogmc+uYFGAPaIM95m89GpiumPSczFRROiwJdZjlUtJ6IXofCYZHooWoW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ZlYnMfeL006XxKi1OJ+BH5LB+0V06q3jMdqFT4sxThZ70jQnlNoq4l8y0lu8roOegSun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dSBDodDrcPo5/wDavpOuDc0i9RNh8KeW9G4JKuyv1Am8jX8JkYf2H5Ze/dh+5Qx8h/Ia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8zAwx+j/ALD9Qnur4TBn7cv/ANpTmZ7nyR7d+qzNpO18UB18Ep2Ol4l/QzcLI/QlsR7M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92gQFSxpQejcWDdgyzTP1L9Riqfsj8xD7fP3EvnAQnVas3mqqXiXJR51RdRimzdkFq4d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dyUcwgGNqqD2OnKfmULVD3BYs0eahQ0yIL9mZ8tAqjdncs6c/uei7NwVu84urx8wUzXZ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U1KyKLuzYQ1jCtks+wxubdICAwYGAWUL7ZYRkATM+31WbdMRNkBfpLkAuGbg6QFAuyo1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Ru4KKeOeBY/qAhqFFotr0vo8vYYtQRVKTe2MLM9lf3BFY7GpS6/HzK6kmnKnfrG9PsQf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4CiXCRRYuxv2yxwb3FLUFKFmzsRXLTsFGD3jxmzSw64jL1hi8HMo+LG/Rmeel8RO9GO2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e0MKbvcHHaPc6dUGu1SuffTFjxE4yx2xmJtLTdnpNW/cd4zc+VhHozWr7svzU+tnNU1c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QLOqX7l1cHPdtwObi56KGU9gCNW26HR3eWOlCQWiCeT9GVRf6YOlLB95lTxPxepLfj2W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thsuWW/1cXF5gvN1BDKPDZvOeqaT5MHsH1ohrVfP9ozKftm2p/viJK+WZtNXh/2XH2T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I9v5AXLez+QZk9SRsp9YC2+uYDr4IUUPzWL2D7YBo+gJg7Jla1rd7R30WVxHce8c9L6M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fGHtFaC5FPxMltp2esx7BvsixcxW/EVNS5zL+hXU+o6EN9bhHpxCHQhHolyvpJz0qV0S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vN/9yPD6RTtekUU7XrSW18kkX17w/BKmD1lTfIejf3L9j6H7Za6XgfqX5T6T9S2/8R5l+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3hKOgnYw0F6ExVUSoTg6XOYPSpVx3K6Erp2qo4ZJ4xElTypE4bEuUCI9GEd6g6xX3xns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3NfETYXqIGpGrG4FwQr2MGaw36sx7nWYvVNSm9ZZaMBr3lJymkWtb7QewvZC/dgUaADo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pc0oNJQua9J+QSl7F/nzH7foJdrkKVV3x0x/15Qnz/nlFXD4x934ik6awxfMPTQ4l28/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aT4gtafGvHcIv93BMCv/AOPRYVngHnBfsR5QLDWSINsHmyWe2Y5ileA+YEdavANr8R5x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efSecAyfgJa6lihT3hQ3moKo6N7lBiNNV+WAqIHBiDbnoynaH7fdeCMVxHu1Q9ioqdP1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1NxUwQNWQv7zLKib5ouJm+U4cNBQcJ+mVFqhTycGJzYBaWvRkxAM7jjLWld4VXVFPU6H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DgPHSgDXtDQ93qhNhv3jHdjUYdHnzLr8KrfL5GCCi8BCz8kJK/Jl7JxKzRNkrgBasDhD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AyeFf1L7jXACnbAeMFa5rbZBgVTfcvJEJjaEV8pia4sK480/cZeeZcJFRQ+IraElR4B4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oarZjUC0cyANW2yuMBzQZVhLcwqh+k9P6fE3wMNZfDl8sXPTHRiRltqCsGKE8CGMB7Eu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4qLDoYYzFR30uEdzEsi9GMYb+wP2m0amI66Oo94zHR3KiR1Mva/MrgvR+I1R2XyXLLrR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OpxHMcS9EvO5z1IQz0PoqHQ+g1056V0DoqBcwdQNoesdz5pj/iYsC9CeS9op/NSf6V+C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5J2L/uVqT2H9jtP0R+CJ+4GfiW5UeV+5ovhmc0N6QHQHoS1Mjm3o5l0wwnQeKLuEzvIp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JfTNxGBcTDjaUKPMNsHAHyRoxuIoYgXzBQ5yYP4lCU9SytGV6Qd6lNymVHjqDTefWAcz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3XmN1vc/qLFG9TAFAw0tIF48Sv7Q4gNdvSV+QmAgMUBuLmgUgAWsqxmnEa7w7APkRb/M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ctkIzpcFD3IQIgNbDpJXKhxgUIPMQV4vX4YWihAhvYN4qCLzOBLfaH7tuhF96ZaTc0Q/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5iuBbKD8kMMK+iWIB3vklyi8/ohtU4SRlQf0Eu3d+SJHX+zKKL/m8SV0qOp/t90+cJao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DdCmdgx0YvwMXoiDkH9hfSwNt3PeBQ7/AHa35cdAsISr/kIf8vE4lXLHxz2Ap82/ES5W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Db2A0vfwwtYxhjNHwbYoNOBnLP2S47lQjrz/AMSwhvD7ZeZkfioICjI+swdyLTIxXodR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qvseB/CWHFqOQp9AfeNFrAR/8zKMUtg+U8eIcsRfE9SJ3lSoNTdbUxE+S/4JZrKuV2D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X6m1P4YXi3eMsBClQ4dnAz6jEjtHsrEvMVSziC+RfR/MQMzLhHxaGyOpP7j5gEs4mHuH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rXh5e/8AEesySUtpOczLTKsL9IsoKALgpLKibGMGDlb+1R/cCB6B7TN65o/NAyqLjI8t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48anFdeyORZXbO96su5iXUIXvNaF54hZDHhH4hJLSz6i5jKnENy5rfWyOGXme3Qv36Zm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mWpe9Ms0MXyV6xTD9YNv1wv3Met5/tCG/Z/tGKs+LzAKvgZd+4YlajvqvEej0SX1W46i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fgRyYKphPeO86yoswz5/UjqE5xHfRy9DqqEplQ6cxhMaincnGVd2dz5ydtPoXMeB+6dh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P/npL9H7rLP+n9h2p6Rlyvgmefvwtt9yw0Jzf465g4z+8O6Y0SoniX4jM10p3G5mWw6E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t5zAIQ0RxWdPJhlFBoJBXhRLOcys0QJWcwihsPY9nj3S5+8NM6TlLV/3mq7vz4igi0A2T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Nm+eBR7Rqds7kII7NICr25U/1xieVj4RVWfMMBEoJvsbcztu3r0P7LyI2eIbvjmUAssN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0lYft8damKH+2Ja1nI8P4hkEFwIUieiL1LYTZVtaZgAAA0BDmXt/wMuNzli2X/CmTGiv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l4SmI6upLfh7cejAkZHrYdEZOi4Lh/JSbC3vQv7hiZGSAdmunbXyRwaNvUiFgh34idhk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TxZODBfYh4ETGBUrSvEGl2uYHV81cvRELR9yOOoRdFJ9ugPOk+6Ypxb4c7PpHq3/AHQQ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l7Zz6z8VKm5WtvifKRIxUXf8SPItCdlt+oy9yDGKvQemWygvljgm3sGMkFUpB1a6IZAF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GD5fzL9gkq2LL5ZeQt2lB3Dx2jNOfZhDsqAlftaOUSBEqJJlE9lLPxKoV4wapEgS+jA/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sZkMwOFfgX3hHHLNWHgjlcrTY93MWoGXT4PHmFfMFQBxGvA0CRQQ7j+5CASyh63niGZT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XEr5ton2j3I41FAujmFupmxj8HHqzhxGbXKvLHnaJZfXvLNSrgs2dlxbWLFn2lPXCuq8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9GrkulT3mqOpxiALAwq6zXaWfeZqjAaOoxbhfaJMw10zzKz3hPEbtMybTG7FN21Psxh+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1hn+OYpTb2C/iJUo+Bfgi1Xe8r9TcZ4/ZK2vQP7Yt8qH9wJnvdI/cBkHin9EKUp5H9RJ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/uNf7lPzKAAdf9oFKI7EATYWTdLL2le1yw3c/wCWUsHv/MQsZr/LEofhtH7vqfuOfnw/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9Q1myKsL4JZVnP8OiR+846l6PiMY7qV0WvM4CGl/jBFQ4doBUCkvEw5Rk46O4689eYdpP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4J8QV7e7Oz7jHjJwaf88y3x9iVh9qv5LHK+8b/wBUwZF9Vi38oDQPSJcHQmZluUkNTMp5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iXfRKEc1rmfc8M+8EIPm7w3Fqy9R+o5Xoj/cGx6QH7gTKfIfuFWT1/4x9nqCf0RefEUv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Y6LJPrXQWLmsAWs4cozACiMZRL2RlxUMEppgsbM7qFv2UKQIk0ZLyBjEvKlFwIoDRr5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C0HJDXvUTdMQOMEdILBsbziOr3MUAERNDdfEo+BSVTCa22OZU+gso4Fr3+0BVXQlpun1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9M1KYBkxLvDEVewDi75Pum3GyiuTBkr1g1YMEa/Czxqn7ZdqgFQ1SjsZ+YGY3SoEq+10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deT/ALZn+XB+8rcu2BBosdvSV4kgvm/WIHTqtaHrFplorukOa3U3IiyvUs8Q3MuW+5nl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epSvs43yINJppsVXDDcSkRVZO09YGByDQBhXmFsEKvxs8nmMiL3tNIpeg/Ve2CPQ+FFc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snK8r8ntLUzBDrM/eolT5x3XX3uMqGym6legvR94qP8AjUsvFdz/APxI76Fbowu9uftc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9x3056cT4v50xR/gYNoOlr1/PeHou+gwrwxJWqk2W16RLlvmAWhRDUIuTZFdca9FtGCv2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i+GXFXu+iyKqphTOfMCWBaoHQ7puvEfjta5e3d7zF4VivW7EQaByn8v7BQC0hb8JCOXk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I6gROo7LSQjzDCZqJ+7D9wzorr6I8wLYgFANB0Gm5blXBO/fyD6OhUB2DosHPiKq8QxZ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u28xXmLLhEZTHrTEa6VA2werClCeRPgSEYRw7mZwvynNvgL+o5j1h/Uuq4uP3TVD7hPy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w32AfpnjHmDMFfLfqaO3qZuHrz/c4BNf/AFj8Bh/qPA/T/hK6qe/4DALX+V+mcvq82OC8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LYkfJ/ZsWPAQOj0gRr7E39owY3uf0Qr4FfiUWfqP7lQGe6X7m2O9DMCJ4/hNfHgv1L/2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wQxZfMu2n3ly61LRY7ZdRTiW92Z7y4rxHX+/EdjfL8JpjHo6ej0SOoxlxuGyMNbmJZC6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zFsM/ofzpXT1nE46VnxBdosJVRFKIsLSvWfYpCaK3SXqrU5i3ovBVe/SWlycGviBOQ8y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3SX1ImIpsLctQR8AP7BvzVELtPkfyHb90P6j9X1t+46zev+y8y3aNrX0CbkPRqWVj3Q/G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WC2vYR4YBXEUg9pUu0lbwjA2P0U3z9G/U3tPWTXfEP3FIFjn+0xlhJ5roxQYyLqwv7wA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APC2GzfGM2gMIrCmCKAVocL4ywZJJ4NSy+a14ImbNmQb8NtrxC5KVp5xjZDnozDGPRQJ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zNtvfmNalxEaSwBAkVt5gGUsPcmBG3s9ovBuaCAUeSZBy0qbYyrxKMsPLOHsuJuOVjY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96UjdoI2CowvdzVBSIFJbtMyBBoFLGV0H+nmU7ntV++WKN0BdZZhUTWDbPiNUEFC1pm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EtAALr3iAy3EyJ5RV/iyhDu/ygYzEgGwkDCuy/W/tBJmaN2LdJ6yrEqjKPY7wiIqtAxz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M5KnBtW6j2V+2IdQIgmgU3esv9ggdR6cB3XmUhR7AI+W9nnXX4lRBbqpWhkO1qvkjDrv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XIr7xdNMi7Q7PiCsDC6Rc58SokabAdd1+0VICN7B+2WVnpWZUdQyjjtI4SOYbbV3JdR+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rbohft1s8ypUqektl9BDYhWJC15H3V7saoJ0qLuu0IuIYATIC49XU1My/eVb1VZcplXK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98AS191L9zVT3Inn2rfiW2Ydx+pW5nj+E0DvH9QWfYp+52CdwjwNXsfyKN/y39R559Wd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yfuZaT2AfuL/ALIf3ELuvYY/7S9iB1M9oGqjnNMSfu/uBV85d/LABYQ74XAP1C4tnk/y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f1Ua+8GZa/1LmuVawYuI0/xqXPtP8IfZACAGA+IqN1lzK5uVM1LWWuI3L6VKlSpWOqdEx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6cfRUx8n44F/2aR2jM3HXRcxjGOXoejMx7lQlV/glo3VEvcA5xAK5fgJxMdOI6mui6KG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4skDEByF21zDbxBahJkljgOKQ2PYXxmscS8Upi8bXcptR1Y5SijzDGUG6BeJmvvUdL7Q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bckxAeXLPVthvV4hevPQ6P0Gn2Q5EuAeT6Fz7Rjm9fp/Cba+tZoD/wAmWcVP8MR2j8p/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ME9R/cFL1pAZG9vaLCFjUbQu63Y9of8AKr+CE/df0mvT1L+WZT3AYXjen8p9mQwCtKjT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BJe0juiNvsjBCDYlnSphESx2PMvtlCqXdNCL73B7aQQxkFNAx2jaFEUPqeShT2SYjWKCC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k2SsFykWYdd0fljWCxFLc1xDd5il3794eOZ0GV1SJKk5oVzxgALiCHUmgJVk2g1pI9Co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1t1FNqAuDaH5jWYiRsaF8WbIWl6t7fYpcQstQQRPeemY5usACi6sbB71KzKgS3J/3hit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8zj7Cjotdp3joxFDN9qWK9IaQaKuGAz2kym/aFy4edbVFODzCZhorWiHxG7yqBpKeZ6AE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VDYRh06odjEys3WQ+RmdwheD6ah4H2cPodkqRvba9F9HPy3qrjwxmfdr9QyvQhTh30T+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b3sbHnz0CGV5qVdX+INrx6K1uA2k6kveCDlLWrL+WYd70uJURnPPRUGL0WSEUEANAa6V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OpXeV0MzmU9mVGhoHqwY0g7iXTQdgn3aoMURPFm0WdJZgELsj9RcD/Rbjzn9in5Z+CI/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rwfyb/bLf5BXyT/5EVFH1D8ytRnxg+WXsOnJ/mbGdwyzVtc1+EQvFp3/AETJV3d/qTK+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/bL1q8CfuB+3/pQz/Mek2HqU/E2yfI/ccx64fuan3LShp+yO2h4l9twkxwB71LcLFVVx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8uDmaKlqZ7zJgPgdklYbXAJfTLVw8Jr8iIX7xgcKTYbJ9wIQpDKlGnxKz3lz36Q08biN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XFTHH0X9LDecfR8/Ux3OddLJcajPcP448AYUr7JzzHo6ix3NI5jqOCLc7zEftMVzrtCM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d4QkWd5xHk/zzGNNPR6XcqLxFrb7guGCa95gwcNY77x4ToFLw1xFDqzACNBYReKKPh7e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mUOYBgqKMsic5qx3BC2ekFFCzdWTKOXMoABNwwWC5UJd5JQmeHZp9DxU2BH2hdenB+pT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+wI37Qjv/cRFtX0Fn4hOdsvT/uGfswfuPM/Uf2AwFLNryH7nMNxFz4vqk/sVuPRf3Bs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wjxr0/lL/wCAh+ovl+6N73BMfyepudwJZxFT9Jh6D8S4Tmc0o+Kpb8GJhuApas7OFee2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3LY/admGMCCNqGz4uNNrgAozWvX4l9u0BGaDvWXvGl8XYcq4KSxiYQiOKXvbERnyYOqu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JiWW5zdY8S6MkopcfJWHaGDKZCtmTw1cQsxAwVMxVcJW8IF2Y6Fo7glqlcjZmJEQaw0i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k5gUXT2lufgGmCzpeN+elSoAqYoqcS0Nmsz5PWA5UQ3S7u+xNp6hTeeu/rKjjq66+ZtFq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H1lPX9P4Q0D6GAFUD0I3KiYjqV0Yy2Wx8xtldC75iiYmGyWG0PeBYfqCaRnkf2WdP1/p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vjz8S7x+lfS2P4D6OBtp6Ka/wD0+ZYWnpP3E/8AAe8SX8FFwW8//IlXrX/EbXorX9Qw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h816f2OGV3pgZn80MKLG3o/EA4F9v0kR7nqQbKfV/LNN3o38s2E+gJ9hQEKL9l/kBlV6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mjb1T9x2/ci/uUvyAw6iPH8ohjen8IL2bQVDAAAAYlq2y3dlveYXMfV6cS3qzjoEqJKi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xL3jWDdDVuZtyZmq9XNRZ0yHaOGGtbuasEwNS0BuVv8AxLdYLD3YFCauIBhlOA9iGpAY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hxshZWrcfuiOxuWr+RJDNPlxBNC3Fgd+KIyQwF2feVBCvz3HMsbdKdPGYOuxIMLcuIot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A2jVBN9DL9fpLxPPVnE0/Rw9GPTiV0Y6ir/YpmoXt+ETMauO+juOIziMc9HcZc+2j1a/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A4hEZyVfCJEx56MSVro8k3ilq8FRDXTZtqvGNxxSVaK9zz3hR3qCoX6xGLQCveo6XNja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FwK+YlSyAy3D7pWtSle3AOSzMwU54hGkeA2bzW360EoAKDRDqjqth6kQX8mKvL8yu7KJ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SNNSlqt9CAmf7r+o6UIFwvk6G4D5Cjq0iGR9Q/c4qeZI+4f8S6WR6n6hwP0FjQqvi/7h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9AJyn7D9Qn5U0GfVf0gAAoCglQJo68oTq6wBmjvLKVp1IL2037TBSFzEtz5VW+9wMLAa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iYoAGl4ylERLHEpY86PAwNWa1p6B4hqxoBp4iazgoVcG9krxDH0CX9yPHpKlpbtLdswT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rTFoHqz72AP3CsD/AB3l1Sr/ABuD37JYts9FZsl9G/UY+y/jAClDsodwncB+4ewR9P6l3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7f5HeXqmKC97uHNWe6fqYer/ADyyhiPh+WOEpe5/llZZPQn7AP8AUGY30QrsvC36Ijp9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Yr8kcven/cw7voItrO2H6hz7Z/k2p6km2jzAJl+r+kS2+qv7mr9y01lvomO9AEKlM9ED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EGtBFvNS25dwWOemZnpmZmbJnruBmVKxKmpn5A+2CnGqnM4+jM9uqROub+i/oSOut2zn8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APeFkmx5ApYFi+85Q2Arqwvkv7sALDZvMw4uSaKvDCK8APtAIL+U24ibSu0xaHPiVkCK2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8B71tFFDaHBwbynMdqjBucEO+1jYwiTzU+UanQUQr/w9enHT2lNx6N9CMddXfRjCMe0V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8JtMm4x6MY66MYxjiDP4gMOv1EEgb2XiW8KTHzXfD+RI6iR68zNhRRjuewMaxYKsAh+o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xqYwElKww+2JlWFgcjAvYqKotRWR7W4h74hRCtEYL3ywPG0F4cROGWteaBfiX9nVojad2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+e0PWy+CfMOrKgGi3ECZPoCc9PQfqCC/e/5m69ZLmD1T9xqz3Lfma5n+OJXYbVB+oUwA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nDOYbioQuZbMw1MzPeZmYX7y1SsQipUo9+CEwiciLBhY2fkDQ7BqOgfURDdNiAecm/Rg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9wgz9ODN37Nv6m/Pqf6jc+xfzizD6X/cA4T0v3LLQd2n7irXqwP1N6+1qHMT1SBvF5HB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aEOH+4s4D/e2Fe/Sf/UWv2p/BCoBe38EonsT+csd7yfuarPdxQynqi7ecof7D7T6UKZX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+pQwRrVvywJu9ZZCj6t+4cietv7n6NmGp/o8QX47+EDxu1CfZEEoaA9pXpM1uW8rOY+s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pruyalxlGDDZiqYqAseYbdCbHF28NYhzCzfbtNQgAVfEMpcgLJvt6MzQzViPmpa3/gAv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WcRJc9P8AwGL1frZUuDy/Gb/QfTzOCcb+h3OZx9HPR30MtXEPhmo5MYl5wXn+Sa9oSdGG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rv8AMeW/oJbvuKJOZlpslCu+AQC0miUw2WuYhti8Ze4igHIrVRUXGBms0Q+78J0rNcR6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YC0VS330SjHBqGqgCbfSGhbWic8/uVNTnrx1ety47xFl/RmL1dy4/QzQO+Fzf5SLUY+v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Re0Y6n2MWztfYmgqyYIqrhpjk+z+x10ejGDcHfa9Axs7XzFvR3SU2GZTng2EhuzoKA7B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S+7aj9y0oQLlXePPy6LtA49IXcVSMbkrCvSKLW0yxd5mdY5xZqNUDAYCBiCiNympTU2K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dxvefZMH7itM9v6YnRPRvwx4vDufwIhQ5iosNp5OuJhgtaqv8w2z0APyzfB7pfuBwp6k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Puhwrup/nohWDX3kwt/yAr5my128r1ubzBpN2H/kQ1eb/wDhPsPW/uCf9z3hYKOx/aFWx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p16+f5GhdnP/ADErs9VNCn1c5Z9bZrbfNoHXxZo/9Hiawen8J9ngTDD9CCtQySoh6kba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j0YGJUTMSGirh+ZWY/Sxjvo/UxjDcd7OhAcMWADOAVxfaO0FYPL23HoRS6Gm4wRAWylq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8pgEFaIVX6rB7R0TCOfNQTceAzZoO0yKJZ6tSB7lxDG7mdBr5uEYhoVxX0KjuVKlTn6n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Ta+enHQ+mo9ahHfT16Eej0qoxALMIFnE46aZSlMNU7xTG+lroqXeJJZujWCPZAC1BAh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KQmb/wBuUcqR2U17E46t04XXMFgmahHFF59WV8fKbe6wfRQ2rbw6jXE2xaewRCEDbKU5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d9F63uG5xC71G+ZcvE4hcPMbXpTEiMRlmBMMla4P0dT09Y8R6PRj0cTFOxcQV7/WmJWI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z/CC95cYy4w3HWfsgWH6j+ytPRV+45i+5N475H8QrPun9S69y39TPO7CPzHN7WX5i1Xl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AxDYXdlcYjy0NvxVl+yCFdwp/Zs4+XQlr+P5sPkqKQNA9VfgRbf+p6SD2/1M/cKt/Kmg3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EbDy0/RF7G9f6wChPVP3A5AF1X1kkGwgcOGB/GF+oF8ASAmA9CCJ6oObgy4UYtsJ5gjM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KGveO2G6obFnLFHgkCKG2ri3VRSMP7K+/wDbYox6S3LQHkN5CMYphLQbv5l4othhcX3l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SiMtbEnYhJ4odjq/tK04NpG7x6dRCD5Y6PQ6E4hDokqVKlTKZKuH5lRJXRJWIkqIQIkq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WfLbNr9m/aLFgF4eT5uDe6D2DX4+8w3jhgm8qWJbZ6pnH4EFM141DY7xmRTshG6lw88V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P4iAYM9zlekyIa5YGPsHNprRx5j0g0Xt7rEWeV/OO/qvq9OOnp9B9FdNLvBkpWOnErMZ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mc9Ho1fS+jLzGb3Lix/GAOaPjMGtS1bYq7jCIAojhdPEc3FDp66mAnGdSu0DPNy1csLO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Y1ynzNEfZCmy9SRNlPJfuYkb5/tKgb/rmXYB6JcNx4t+ItnyUn6iexPH8YfJicL+og+2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Nt6EctnoY5u9ThFjeS/UFd1cUQl3XhWCtB8rV9okbrutX3mEJ6LFTFd8LAn5hYk1Hm2d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SNyOuId14up/QPCPOI46McxjGXNR6PQ7e3MNu9/rQCMyjs3Fz7/EnErvGJ1GBq8Jk/yb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jp+pmAvr/SDSt/d/sC49+8Ix/k8Q1n6AlxTVrQARYRAtwDvBNAFg5JloAZVolRkL/1u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l9Bj4mYO4wYhDfQMzhbmVmGWWxMbfGMzivqPqOlELRV32xzclQeR4lxUw4Q9zcVHqAkc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r9IJXHdhOoCH2lsutQkVFnFjAeIQAAGA7Sk6EuWVVRmCMMiMXOB5vmEOYIEP2049B0qB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EqVUFp4D7xh6CSokqVElSokTMrpXR1EzPSEUnA8jGxWxk52/aASKEA/4HxBcLM0NR3r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XNY7IuCUlAOITlarBIWKZKVhv0lDhR3Z/n4jgcIZ5H3IEF2A+0U+VVRRgZyGZOt3iO/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rypXCM7xAxKxKxmE5lziVeobmrub1NSmsDKe0LMkSnEwbB6sDpepmlfqIlsP8d4l/ge8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Dv2oA7vS5ui+imsb0UWwbxJnmeP+41pfQf2BMr/HeN1Dv+d4bHqRRYpXqYFK86/+EbIA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r+o/zvN0GrAe025/pes3/wDA7xCzO4H8x0V3i/U5nwH6moT1D9TBp4uQfJ45kV/nYpM3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M9j3/mBj4aRrC9HGN+r/wDSWcl70/sAKb6E/cJl9uFfJeofqHNTwD9Stu3/AHxAatny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cpgJ4dd1FFpdhgRYHy37hpknriGA8/8AOAdZgUPiLRxuT+U0kPAhw18QcPxQEqItIbb1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H2jtef5R3UwnHR6O+nEYxjGC/GXNXd+MmcDPzDVHCnuJTU5jh6kh0UQhZ/gN6eCEo8of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FF6IZ7iHnvPwRgLf5ZT3iEAUQYrR5YOFsIBOijklptU2RwOqjoYdmmQdQoCAilZ5uD+T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a6HQuHnpWJm4MGwH2RwwnD7W+EfoehD6D6KUaIcyVgE7ixxLvPjaKJSzA+ieMiZgysI2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5lc/rQouoRVFmwVqfNQItkr4NSCmuYPW0VLXHEtPUH0Lj8dBYdGHryvgIDKhK6Alduip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z0TtElRJUSUypUSVEiRJUqVEYYcxYxRTTPtLCj9UqCVadoFgWubavX1j0aWnDe5h2DAi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2ub7xbfbCzn3lsti46G47lRx0qUxHsynswTl8Srh6WC2v0RFh+pgHyX9pnivP9pon/rv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j+oPb+AX6iBt6fxg2HeP5xar/RVB6B4/7gTZ7H7lcrULVqpi3SZ5L9zlX1H8jkuXswZz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fqKc33ocSeGjTurin/cMX0xn5gobD4PyS/rviiZLkRcs3oh8QThX3BUoFA8/wndX3f8A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jL5cPNPJ+4VUD6OGfjH+w3j6B+4Utv0GA1a98n9TfeuH8gWxetILnO8qf539YWgr5T9wp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6FoJ+FhdHka6kRhHgfyNj7bUQKm3f6JTVHtL3Bn0lUHY1LO7ETb4jV+iMoIpkhbmmLbQ8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iEr1d5fb94/UStIMYX9TlesX8xYp9AH9x1o/x5hXhX2f7iYMqIC1auCMC2EQOylc34gW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dSCmINUgMe+fULPc/wCmB4Ud0fuFWXPW/cW9lt/lnKR2bb+8449ZHz+2JCCvGDFBtB2/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smLgbGuJxFIsv2iSm8NLVu/1TCJS0v8A+U2jvox6MrMY+I9G+gUiNHl/sg90C9zZd0Hn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SmU9E8zia9Aar1uYwVXXTKlRiuHZYbYyM8+gIXRA9uRAoOpixC2n1ve5ZMVw8faBJEAG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b9hmC3WQIFvdiCMpGho46G5zDobgwgz0gZl56HK8E92MHM7Lj8UZf/gtdbh0LxsnFB/U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VF4hhMBJHDL8THgdZgHl3hgZ5eJOLbt1eu8WV1lFO7IntsqpyIadyh0XLuwA1bzChKrT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2lll912+IM9TaZ+vH3KIQJQEqVC5TLVKx0cMTtNj2IErwxJWYh3PmP8A9UHv4kR2fsiL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EyHtm6P2RF/Xm6SP+5QO/aT+psvh/CBqm9P5Qg0/+u0us3o4Q0pBp/b/AGPc/b+pVz/V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J9n8hD22D9RvKyB3K/8AHEqYfcf6imuej3m39xzQj/eYYYR6YqZc/wDjM/mP+Zy/QBDI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VfBFth2X8jqofWiX8riFn+vDYvcvlj+BI4z/AEiGWrw/8ENj1wfqWsp4GQHmp2lCvitj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fyLbYgCrvX+s5s9V+4CKna7afmaL37QumUktY2c4inQ/x2gNZ8fyhqJ4L9QBhehnAp6E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UArh8w4S/wAd5i/w/MEc0eP7yzqP9czun6f0h5fwv7BzAPhf2JU9k/7KoO+FlV/MzagB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ttF1fDKuDIGz8y7GP/XMx5o9z+85Pg/vFn8H9ZqP+/zCjn/3zK/uf+8sbf8Af5gY0Wlt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lbUD0fllNlZh6FDYDwO9hHcDvi/y+0xCWkH1mL0fEYtxLHLEvMRCLqto/wBuEWT5EwCZ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35rC7NnFmWCnXjGa7xecwDb6J+pfxb/faZr0xrXazEvRFyDkESr7ag+QCkYtoYccy2q0A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e2z7ylyfH9Ra2q7hCrpt44+CIw5fAha6J4v/AIinB9X9Sqp3lRX2ksCUeuFBkTpJAPv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kqOCZlxcl/8AZqNqvYTXf9pNrj0WM5j04jvcY9GWKeCDsv5oMYKUzvNQNzxKzGV05llS+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rUs+eblELSjs7HTLlUumt51Asyq90xn4hj+SKpz27w0LyuKfqXkoRGHL7zCQiqVrm9w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f7RLIiwsNDWsdDoSsTPEB6CUwEgLKiKNg/ePEIcf/wCPElQJbcrxExcqU3p+JT2ZXiay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0A9TNAn/AFzNMvX+kdBf67zbfFlhftWlbVj4F+plq70/jERLPp/OYsP6fyjqJ74m4Pg/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FvoP3DgZ8JG7L8V/ka0v/PERW15f5P1A/iLryol9Y9IJk0fDGqFnbNegP+OYJovX/uIM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9QRz/s94pd+yf3Acs5t1ASh9v8lt3/l8ROk9f8mUR6F/JXau9IeQHr/Uz5Hv/UFeRwf9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L93+zMa7xXQU/4zLJ9f7RwPZ/2n+m/cad3rKkYXdL9xrMns/uAX05ZMs49H4lZ57cVQ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jpp294ga/wAvMOQvmBr80BbieDlu3f8A65hhfai11keIo7BdaPtDCD/rtFqTAqBnHaAB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qlwWIYOI0KZZVdD8xp0/MWAcJ34hG3j1HlYcfx4Hov8AHaBml/xxAcf6PSf4z9QTT/rt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s5mSmgIqPHSrnTBVFoeGldxZ8QkHd3+Ee1ez+TBj4co18CUOH2JZWD2RJCVqADdpD5d3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1FitTLBp7kLLUy2qfKbvWOcIxcyxDcGEogCPtAez6o/8AcRbR8z+xLl9r/wBjViz1yzXz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7Ef1/2K766BXdd9QQwUEqXtrMOZGRoUFzwPETkz9/+o/sX/cb0bv87y/X+XrHVkrs/spU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/wBiT9b+xSlHt/sFGWKji7/MMmkOO3TnpxA+9/Cc4mq9z7Ex/wAmOmb6I4Y7gPHQRQCF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JcF7rveFOQg13X6ThAl0F8rQ5xR+fiby7QCHuZTkhyBy4x4qKCjhQBVdq7xCLYA5Uw4O8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abQFAao+se2sLFS1nmHhJq003b51mACtVFwY/kTnqjFN8wSajydoMSByMVfY8z/7M86J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ADEZdPxB+t8pKAAh4xLD8ONRSemY04t6N+ouMhwYv1LVn+iYf4MSh/M+8dnn+UXMejmP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T31TT+L0R5IbcCn4+DDpzKzElTUrMV2grqmC0jFChsLGCS1AoIgWKlCMh6xEwnvKBQPb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hvn+00x/x3n654m4T0kNVa7K/gjTYnp/KIcl8N+oi7vSCWvfT8xFr2Q/sXa5jElqnmq/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6vdXMANrywHCNcqRhE7CfaUxBiNRVgmi2uXio7m0elxq0lB2nF8xIs3ioiXXhH+2DlH9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i/kgW6Xg/ua677H4MFfhmv3HD8X/AHKNv7f7CyhOZM1Z1qpauBKLVIV8iKM55/4gC/WQ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f4+sB03rMjkE0t878EuCqzef7xQp3/PMYsQ80Z/OC7FHmF5IwqC2OYCS5Q8/8pQ4fp/C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oWqibS8VjC3L+yBP+P2lRlJVOV9mUMdCKrxS5gtrsuNhquhR1vWmPqg8NfMnLHe/7wHZ9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+UBpPjTtB/rtAJQB6GwYeI1VoczPmIx2+MwUynx/mb5V7m0tDmzn3fzAIt8wOhD4Ohwq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X3mWBKxaYuODvMuAisg07N/tMFdAm6LNeJ2hLYy22t8QU9jdhi/th4IwXKI0gHeUyd8H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uhZWCg0wdx8xDN4vZoULsQPWE47qokCissy1k7UmOBdGl8wYEmlrx1FeD4H8nG+j/wDE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i8Mxm4HEetekEwFymu/OYlZPQp8Et2AAKXh49Y9wrsKWviWDQE1/H2gLBHmse7ic92wK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gxKqHVD9rcSQbFWP5gN2dVv9YEEjdYP3nOqmVznF+IllAurQ38y4JKNEv58Q2mTQoV7b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82CMFnv/ALzZ6zT2RjmG4BO7ABTLZYo5MkGmZgmjQVC5AtbfaVVRoFkprUG7terDBdbU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ew9mK2TR1AOxekx3NfYrbx4o3fiZi2PG4WtF1+5blYQJbG/t9zvKy/moguljbbTX4hH1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fMhBq3cD/wB1Av0QCbI3mAKqJKlTiAu7fojGVUt/iJytfp6V9iGUzG8IOCKbKzL1C6ZQ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4iS2WrP5TJQ/um3YNaGfmU6mUISUX6vfxCtXhH/Y+x8/8w8Bdm/eopcCARFTYmaJ8VN/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habl7U+UENMU2H+wHnwxQc3XHj7QN3kf/hAJ+t0THpCEoczVjrFQf5gImX0jrIlgtni/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dZjKoCtqt2z4jhQhheaxCg6XUBmr1qYNTTv0RbUCggq1qGVUk2rMSxXW7DFSpcAauler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C2V/0l6x4S2Dv/Eo8b9UqitH9EGzeP2Rq+i0dHo/SddOIRv7QWo7R3whq4SHZokS3+QK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QpfnpU5D+Q/cGyz6yGI+4pEf3CDf9H3mBXqCSWkOWHi0TSu22WFtrO4iqSef9EJvdv4y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w1INtT/AEyzDAPCfzCWrCpY+8VLAEHPyX5gPyCAaUjJP+S1NOl/T8SNg3qP4lHH1Ii/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/liAYPL92IYsYahCvFTW47bk/AxMwMxJkwL9iLUoEWmLzb6w8qqFhVswSxQa8v6nC/r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MHost92Kt/csB2DavPnxHjdegl8X6wjaloK1YfuXe0CjA0wfb7fsmb4L+UQF9sv1H5mC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VEXK4rIlzFIQ13QkNB2/AlYhbAhMYUn1IedIywHOdxC/8PvLTX7f7LmQaBmixk0KineJ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WabhPFwlAOQtnzCRtPDQNzRjQ/kDRlnUCX1p6klytnpjYF6U4zLISXgU4+8YuKEKOlZ/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5gp+suxxXcPhPP8AgjQwq1qBxgVen8jBqI0QX1qCaNwWT2qGYVh2/wCQ1cu1p9BUorOg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3JaHH/YLGY9s8yz9iePtuGQrJdXnswrOI4B8tQorgriLxt7RzrXVdo97v1ilhZd28ms+s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uPhCOEq9blTzDiVOS4lIrjRwVGtUwAPrBUWPktecTFOyfc6C6pw/U/ASsKpLDSWy+BA2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FZh4AQQr5Y2n5hXhqKQqUoKx3rzEMdx9bNa8TzfNhAE1NuAIXK4BQVntRuZLgUYK1Zre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pSGshS3kl7muMOL6jXMspTKpo0bTRADDeV59IgfiehpNXXMP2xVLBnNekexdye5XL3ZQ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LlAxDC2ik3BSwYJQ0Fe8aKw3etY8wtuDk1X2uG0tsLBRPMEgKFFgaHe7KmTLR5qoFeZv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wUrmvsiRgncndHzP/pykz8aJb+HKnPw4U/Xhd+lL7qi3YTluZGNdiu7/ADHyZdpm+0NN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DJdrtdalQsUM8p5xFUVjsXn7Q4+0KL9cTXwi9AY7qa+B6xnGY4hIsA1kD9wIGx4jMN9Q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2G8y0M1aoGc/iZK+wWtdJj0izgLq677bl4Ipu/7Qko14iWF8SoRuHMVhjZ+If8nEWiZP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IxfwX/4SsTYJpeJYjGbOd+naC/IIAKO6origKqNmce8N2i3E79YmwlL28PjwwMy5Ng+k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uOqGESyuUa2kACuOI7ATYGocGMxbSDaLe10vmFvAZIAX5mGW9zJTCmfFQLLSXjVXeEK5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gBMTRhJaTI5Wq+SJEl2CDTGIg3zamC91UNiubWCjeMbiw8Genl2h7gjWVrNXCkXayvHe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veJwlSgErzHbNqk2YixUoIG07RfaAAOF6rviXc+7gVV6ZjAqnTj6vSWgE1q1GcVDBYHN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jdyye0yBr/7JlkYJ9k2jiMcS47nPT0jGPQ6mZdyCy7fhSq6A9Kx+PSpREzEiXElvORZm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ZSEi232MCbPmgnqIFFei/wBYjeAzUYB6xZaOtx0YHtBZVOS1ipZnqQBkTw0HdnhD8wv3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/wBcxwkjsolBUdv0kBAM6/QQD4QH6gwX5y3Kew/xqP2n/qhTQ+r/ALhUt/VX7idtnDlA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HlfmI7m0Natfj6Mu6WfeKpaDMVkU24og2qXq1D8z2hGPm5nAwoEWt8ylWiWP/SUiQyqM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wi12ehvP3l5OZNX48y7cdgvN9oJrqLCHx5ltOluTAKcXRIYvLcuhtpdavvE7T3RRuj3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hFv9/wCMP+HhAxAm/QaUaeYAdOBB9GNuEGzpiWBraALv0m6iTm38jWyeAG5lOG+R/sCG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CgWZq8yzvDd0iacOQ96lsqac74gNI0lc7Yx2lLKWgA+ZSiAgod8TCMrSoc8sbZPRmyH4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UyPp+WbLlZUct1a8d4rPwG6k3GiyggPfHMP9RuZLoytfZlGd5C+PSXJXNljxOEU2g8Hi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sQ0zhjMmL7RRFxpBavmMCyFCW83H7+KQIq+0a0WkvnfML16r6nw5gAwrGT31L01iFFh2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p55wzAgCr5ZxGGWVBLWJhDsZZzBPbjVAU/iHdRobrOIcyGn5lRYe5/JEoPScc4dC4IVK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viGiIBag8szakBYB0eTvKsbdGF4DJ5T5IHHZdGAWhZ2lM/U4vVUZiNQ8cVHScxAeS7uH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1GsXQrvH9QpClsM6P3LDLZplvy3A0qsrNsEzxCmNcMFq3M3as3VFX8y2syzItw5hoxRS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AqwrXMpYuAzD39pQVllq5a8xVYzwUcL53B6fQLILeYGlyXBdLzNi9wL5bee8usivhmXp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aZKYJ2T9mXijffXDFyxMWppfd+4jU2A62xYGWkXQK4738wo7FaxzmMDuIlc8TIwi6wr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sg6iV3OTea5xPA2T1vEssMluRvD6Ygv3G7zPGVpobw54xC7YejyQhXkgaKpzHIQbEOTz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uBDCSwZp5j6WAo7a3z3X4hq1BSGu9wQZjJNUfGnzLihReNZzcDs4UJadqP8AGWQJGTqq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FeUE2Ji6q07TVHCIDxF2AaAzVbIEWCG7Rmqh8YidyXNGUu6Dle0wEmYD/mpQ/wAmEWIs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fiQdGgg1nxEKlpMqjb1gtK8bRkz/ALvBLudhMnpGmH8TNZ7XlvmywptljtHmilGDEz2V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4GWidroRQanJUr6tTOEDBaqnd6xDlYuzJXc7DENRUUJFzgyOt+0AqpDY+0PygSrZJzfZ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Z0entHoOvydDviDyFQUCpbLntFFcnPvuHOuYsJi8ua/sLSQWlpKKrHe5aQYz4vRiNzNl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V3sBzhO00X1TVzzvyQxQDaapq4QMA1jTjs/5FYXpaz8XmJsvEKGRnvFRXbQ2VVJWSbcQ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NMBzmpwrUJRT2sTLzfiivf8ARH7GXzKnNIPsibixl9HUbuPV4/PR1M1O3gruGv4Ry8Ry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iYl+IkYQM51GG8+bJzU94gNXlxg92LcRy/gCMgFqh4R0aOJ4LlMKcsF7P2n/AMyaeL0l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3LTE71QvSrlZB/ZlV2mIccy1n5IWZ+eDW6/MSth73PDwDoL9v8wx2nglcHMumcN+o5mX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tgFgWo190t1i5KsagiYiA5h53AWgTW6xdd4JRBnOXFenzCqbFIwXFeUX4JU8orQ+PEI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Gccy+1d6s36y2CoGPO+ZZRRrIu/1m44yKEvjPpMVL4MKW0izCjiJg1Zm3+Ex/wB2EOLx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KTBi0PS5TEQrkbxqOvYisfm4it7cv7HJJpgt8d5a014i802yDZsx3bYCAAoCiqPSIHCi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HtxAA9IdDBwNoWa42HXjFwS1UVVPtcYdCgHD08SwXFvLi/SaTRd7+Jj6ZCU47P7Y7TvO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NmlWGdcS8bgIXaORFThVd4FxBVbIo2XwkIjhduH3gCFpOICs95rK45N5/7LU7G9izfpm4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esAs4MNjCveMOlouMXzCiVjHzCJvYTa6br9wGMRYNVXHtEIg0uGlv2ggAyUXbj2lwwcK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4Zjsx6QjgEbOC94Qoxa2W8Z9agRczDrmOAl6Ypi8XEO84VLDv6TvnQ+Q/fQ3V2fkmkwrx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xxDCdATy/wDnxLcSMQoWsoQK5ZuDoJZlnPeAbdUyIU1XFSioMEjy32jQhkCCBZ5gMoDO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fu5K4zGGlq0SAvhgxAQUcwhKhEE65PF05SoEZjIIc04Jj4Ea0nJo2/MHVLWsELHowI+I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UcMr97qVx+0Nt1Z5XDN/oWkJXe7xC2rq0lLe1GJd203KEcSvgQcF29q7RbrTm2d2xqp2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KlFoL9m/tFkMi37y1+OGbx/hx5esEdVWdAAPXe4RWegyvR2/y4AakGgapu147yiRL2DK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RzhlFqCuDLYrHMK71bXTDVQuiZKl0xqF8lQL2G/RMlBhg9mQ9IlrSoVDg7IEYOMmr8Fy0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cGxNQXVwsI1re0Fv4vMxU4tK2x5uWmwFFw4L/UOQ7DgPPDjEoqubW2O/hfvFTFwDWn7G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PV+5d+KUPdirjrkkyJrNdv5GtOXMIUeDEos8oR8PGIpetUw2uKwxuY1olAe0hvYSqNl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tw1A1Tf+9ACvY0NamIXUncae+h87/wAHTTYY2Dbg7/ct0zElANHfdQbTlOIg5Zx18zb0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3LqUoEq3jtqYhYUUDrGSWBjkemnBRBJEySlawqWwrKRN88mI6h0Le6HMRCccxlZrzLig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8chrdj5mMpsV8GKTEwDhaaVOczWGchrhz779pieU+JM7iTBZLAimnR495aWuaF8OYxyF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HQV+mzHMs7pN8k3tywgj5l1xe85JHZtFKzNq0S29EHcsN4r1j1xVgc4fMRktqzFOM7Yj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JTl5AwIg/ewKBpp3khDN6EIUcNkWSvZAvs4MxYkaWtW+IpQ0VYP4ihVw0FfFSgXS/igL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wK8ful5jdxnEvMXPS/MvEUYuYx1FSx7H9DpRoNQWjuHx6qhiYxK6coPURHS9RNWfX+kc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D3m2+BE/nYXbGjTmkAjzIFLio3ZGIW15pWv6mD/oOaicRqgE19pYXekRcLoguTZ/rELB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sv3uG4xLpNxkCkwBoIZCwUVN+sTYFb/YS8eAUr6y6tAcAQiUw9Bkp2ZO5tLjIxxCB8rF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HJruYxG42gwKIN9tRNbaamcb1Ku1TCb68oJAImhd+msRCBprua8eYQOhLUdniY6w3kl/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N3s/uI9lNvPmHX7lkP3g6xChQGu/iMJ4l0+PeEWRoyFcHRlfbPsmIcH4kPxdEVQLUIcO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WpnKba/4joFANtxz3jXBey3aG7rkujON942rOaNQp6Xi+3jbHWh1u8qOwWlyy8S25+zG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6XfPHbzmBMzTg/UWq6u4xfzEtO/VDfeMrXIE2VOHpCVg/wDrYYCy5ObPyzE+s2g0mjlW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nv7T7o7S2twpab44gGYOxm9oqqRdzY9ZzHZwd5aiy0oXnf7hAvLiquWPOAMzZfg94War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uQHv/wBnAcUg9+a/1zkRpoVw7RLYGoW5TPEWQFY7QmhOCODvHe5cMWf5iJ0tsDeN4ijE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DFzd0Cs+YZK9mXN6uaqbMutWeZ7KoUuZ90fyRUEJWQK8Xy4mvF1SXUdSY8vvLYWCpLXe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B+kIe08nlA/Mo/7/AMlnaw1st90l17tJG7oMSyt6VCRmuwhj2it2WvcTuZjWY8hKGvf9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cU3D+OJ4AmTGG4bYstTj6eI14Ky7e+fiIGSijWiFVtcXFrZAOXu5Q3N5wWqw+zKruAqR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tQUbzi61UbdDfBBVaxEElmae8ZWixkGysRhLVkD3ehqVonJUKrmPJ/u84TmMB/dNx5nc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gVTqJqaMFpMtV7RbgiGrbEuCeg3Vnbia5APSvOI6135GqcYz2+ZcEQUNwwZhDQ7XGHDj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nELoyhUVzUW1iZAtij0iK5NneHMAhSNk7RXO9xFUwAwLbAaQthiquZTwpWtbnxGUJG9L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TOogxDVzrHpOQHM21G5amOr3Et1fiomYaLO/PiG1YWd1ln6uO+XP2iPAYvZLMYgARgiw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8xyCotQlOIu6kVYN5K5/1xtAVCWB23iA9vgvXaZPYYuUAF0N8Zhdn/kjHUF6xyDA9Yoc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av3LqVGkgiN3nDFhhCynsrv5g01clEQZ1BjaAroGM4Im7oast5ZhkIDGBF8MD+ojjB53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XOopF22AnrpjjuIXLgYFoqstkXK8dqF4v8AxHBLRmu/Ie0BiVtuziEJQbzWcHPvCKRf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4ADfrdRQJUI9K012Y8qWLvZbWtSqfZdRYarGklEWGpUyfG4FMKgu5Ka3qXEYi4avM29l2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Jq1dcWxQWsmChwZZlt4gUdtw4rfGxnvuG8cRqHzH0AFFl64hXZqyBL86hJHQkt9pgv8A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4X8kYpxR95YsXMWLFuLGX3l9HMXPRb6Ia736kYbhmmMWe4/kW0lFQOhz1XybIq2e8R22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CWI3jne4ypixL+owoaLG0cM0rDKHoZdPOQPiLM1PUmZeBxGGby/mK6U9SOHtmBvH6yMn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T8zaitl2XqqDMyrNMecxFFwg0L+8VACb0fFv5lNCwf6uOLuJRi2xaz/qTjcqv4vv6l6Y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Yz2zEqU4VWdzOIamxvkIBW8kPX2zJbMYJa3cCtKN17ytRTIWLfb2hMJnhMfMY5XlBfEX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x2VYFZa5ppcIdFjuw1CZhXBijtYUupzxFHZ/jtAW7wHsHDDEXr1Gn2/An23RFG+Uk5O8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rHHMCKrli5ECCABgfMa00W4QECkS8kBb2DLhtOC9axr3QWOBaaAA1HYV981MVV+5PEVkW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9bVrXLzCIgVFi++ZnNqz+yEFbiP3BG+MOkeGGnRV5fxMzTuH7TNvKfmKvKyw4IqRUG9V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8sRKbumXi0BZZrGoH1S0lPNYCXxMi+oe55hDa2XTng5xTDX4By7+sakmM3J5uMNsGGeV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g+UQvIru7ltAlzaOPWCgOssDl4gBu7FOnaMqISreFY9OYENFqVHlzmBG2qLSqiyW0yaa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rrM76XAZG4VSaux4TI9GHA+I8XhDIEvS3WUCecw4vtLA65XxLBUu6Uc+fMsL+4xXF7gQ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I/mWBjY/EFyg/d/UOZe0GxfmMF1SuTnJdy7+AN23ZnbyR8njHY5FU6jyyUSoCIL4gBsG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hDPCIBgtTnDEUcltKcdrxErrYvwx6wqRRwgbDAxz8y/ysxsxgzr3jemt58hzrcuFYBlFU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iC6Wx57QgYPnVpkrvlDaYIbO8AXIFnFmb5lDCUoihTdbHcyYEFXJ5gdqB98dyqf/AGzH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Ym7sTlbdf6oLMQV6ZVnxiJhghTaTmocFkbvIxr5lbZcqNPWJIV5QHi5iWMwK7Z3LpHhh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Is0r4+8oIAGBRywBd+womVJee3pAyIAFiWbi0zFJJuttt6+7AKBpNrLvMUMIVKN49e0G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hSUlgjdekM1Ttdqt1uA+gVTWL2VnbOC03Uh8QI5Ubq3eSqdwL1K4t/Jwo+axSvbzzAiws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kby8OPHgjJTgplx/9jKoWpyLu+PWDUpxc6dWxV3hFVSyZ1QnKkqnOcd4wiLEY81/IGoL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P+GMNv8AyRyTVhrOYvR/JUElGNPiCKou8/xL1Sl90/kUSFeav6iggJyAQTCByl8/eFGv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8X3lel8v7GjJfeX8w1Q69yY3suhbjboYqmxbS+xwzhNbtpzir8RUmumEX2fDA9YqAvYP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m4QXK1xgBXKQlBVd5LqEWVCJVpevzUqM3WIrcyxheqBj0Il5tWacXfOJSoyxG81WjM2m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ajZp+2YmtlA5zvHaY8byPxaYSKdr09afiI0ARk7MfuU3PJ9oCY6s9J6xSj3IhufB7xRc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8xjFl5i3Lh07L/NhDK39pgDatyw1NR31fvALpWi6nyw+yMAuPgwoXwCfqCoGXr/hA4f4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fJP7gXtv45tNfzMy8wYgMXkAuoOm8rIBTySxg7F/7lCOCOSw94rMXaDoNM0tXQC0h4C+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1gopJ0b9cT+dn8jrWUZam5SryZ939TjiZvfF985huCx/9HQ2PLDdXYY7w7AssgZt8RZg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Sg8tdpkzWyadwgigRkvjD48wARVqnLVagq7Xn3fEddSrRTGrhyw5LI74hpKvJV+JQJx5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iVxmt2HtKEnObWG14261DXomR5zkf4uE5naESwPNBVypmmi1Ky65hYD31/sopV2+DECl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vfziBZe77wL3wuFcd9EDhZTswANXeWr+885tj0sYi8gn/GHGuKGUcHERWw9Y/mHNC+8p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+02RuALxxcdHSgO/42K27/giF+w/LMvWZbfLt5XdygoTfN3xXiFdFcOA4s7wwbtSir8b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j8Q/6DfpG1GtUXaX6doxwoYtu7b4ioKRe5N3WII0S7fG949IUq1yi3Heu8aF69LFMZ47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1iCcgcCHDFd4EqlZaTPxH7fcZWo/MytvD9xMBVUQxAqLFGis54zmDyRV0bmXivtXfaAj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qx+2K/TPxDZc1gV7xDCbHIhsj+xISpq8RYCbUHNM5DqNg437x/6r+TQOQSzOJK4oped+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KAFltPiEd4MEBt31iObCm08V+pRHTT3A1g94FlAW1LOcwbxMiecagAYui1jI1AGxvKgc5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VZxMKCOWDH2YVyB99ZCgKQGnyQxJZDUIBq8YqAFxgFbTjPPHrC1hHgvcuH5kEArRj9wN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DIGrQnNnynvGfvLju0++cw3/ALFRZYLqkp0BzBvI2jUhTksHDO4PmN/7J/8ASh/2JStP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yrh8wSHhhRttt12xuVCUOg8GMstA0GzDrvTMIVIwCy4B8QqOYTkzBHhFnBll3D5lncln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8svcAKsdkSzIlXK/bzEM3VMi9/uwzML3Z8fMZ2dBhfdl3KVWVLwBrJnQPiOBcmG922NM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tKLHLGPSCgdRZV4JxMBz+pLomcQTRzbyr8xYUi01jvKl4o9qaOM1BbHoV1KcRnEb6XUa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L2R5oH6gIOEaHpAIlh2JQgUobMcwF0PYgWYIoMwKy2W8qxu9Ruqy/WDgyikWAW49JZ+q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6VLYisKMuWfltXMaHKzJKLzGzJJduKx/ZkVq5AIVf4hSVXYtxf4iNPItHDmODZBR76/D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iDMgZyYwkZm4f4jNOD805PH4Ewo0/mlwrcWLL7yyLWoMXEuLmLOJeI7qjNq3+BFUyVhq+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pxjpdDy7oIEQQ3TcttD1IlEG0BcFsbemIK2XzLcxiuWn2YW5exGTPv5ar1hgY8HCwv8A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0ZbgOTFnr1vCPRemlbr7Qxy5nvjQ4vT/AOwMmTKBR63Cwr1aPRByYwYGnfcBWD7GKkoq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+I/6hx3mS+H75zNoVd3g46X5X5jw4qMLUvcEaHZtgUQolyt2auFWLA8y/Mdla8hpznnv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XQ2KSvzCOwbDKu/MdAoFbqG85uFBYpPLbi7ikqABY/eCo860dHmED0F1jOquHg0tFV47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Z8wAKtvbVcw03qmLKcxoX+aS2mOJcp3CF6We0alHhoxdPG2LAwWq2cd4wAxbHNBlAsbS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j2hxTggVHIkByZOHECgPBIrU6KXdfEGIXt32IQGVQ3m/iWG8AAKGJVe2T/5wpylaty7R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GbYMK49466VB3/CzNTX6ptf7lg+eJiEcMJVXvc4wzZv3BOhdkxWSZ9OgXW69YkRk9AO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C+E7ZjIuQoWX6wYZTfAiRWtKD1Ve4jYhEIXNXcWM2YuB5M4giULYKuu8UoclgD0zOVJw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fRnEWlVc4c85jYkBCgAPG4oYBqJwN5zBVAJyt7M4m4emy/yXLg2opHxcBtmDipm+UJkg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X5mPC9ksn4Q+0RrVY1BnJ3iBKXaDlxiOG+gpLzVmJTKJ2UNJWIn/AC/iUhAKEXZ23iEh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/n/EsgcGOu8uI3GaW0CnVbfEIJo0AulZSo8EjgSXoa3HTT4tYrCMmrDo13rDKVqLaPZ9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DncWtkLJlNXw45h8jEW5Mb5h64qQYRcdktDrggqyy7llaDmP9a+0KFJXYwWURu/iZxaX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vGMxVASSqFiqvvLUJa1G0Xd7pg29ky1tIqCKfmnfBjjrm/EDgyhVxzgfeUPX48PFSi9S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2lBG5pWgui4AGKmC5FguSxhwWxFB0KDmYeq8gOeU8MFtqBvN+2vOpfqgXbBfDj7x3GiX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B4pAUnhj6SzxCpZxGY8SnciHmZNkUrZAOmNGVPmNwAtsDvW4tEWhuXuHb1iX+DgnNRR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Ej7HbuDVJXxC3JAB2ByagwThy+Th9Znb+uxhBtt0lCnZ7SlVEwp29gxEcqo+Qbs9ILsR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YZJyDtnVVC1SFsUKw48xgXMZaMG983UzUixw1gR88w2NOEMYUwnnMCNl2EC3qWo3TsLb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xlbZ7RcbRJZY1rj+S7vi2WIKKcnf3lUW0ZSl5rftCpywM05Sq494gA8S5L59mMgigaFu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FmnSwb8Mp9TOTZuCt1lAWDK32i6BW4HAzfiHc6+d0vYal6tYxYXpbK4Y2oqXKgzn2iK1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4rizItC+ZSVYfhdvaDdkIlhE3k8SrtkquPBM+hltnu12IyntXkU50dpRgcC6TzAuhwNr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Y7RStJo2G4hfi/4ic6pJchRD4Qth/wDgl5qLzFl/mXHcWXHqsel8DWU9op9pgStrGX4X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6GsZ952YaL/UtVdHm4YlY0rawWWdiDC6qKg7/slbuakMLH6z7JipDglhnRdi+1R27Xsj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+4CK09jZeMPtcXEr7f8ASJYNXA++ZSDzkq97j87MrrNmcuIvGO93J5CnRBi5+j5qRMyi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QrB8MasClqWomhDADfecMQQVlTQv0l8+ASLaxjbczM9jfLOK9Zk7uClbQcY8kKCi8W/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8QdOIN4Yc4nM9iipncK96oth/sSxIKUyuCAbgciwvG9xCOC0stDW/EQSTaq/MaxFyJ6s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wUPYfsRcIwokpWLwtlcdgFbrfqImSt1TIEYUzKPxBMGtpd0YKK4+49pisLyUqjV02LNn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YAxa128fuD3K5GAZ/E+YHCtofKMmimGSI8Ea7OyEI/s3tmNJZdxjOsRZcws1V+0zT/F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+WWrBeTvLtUKuQ2FazeMxfYVxeXatXLvFmis9oJd1FNKFM2wEmloSnGKrEUwAUVgvgqM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IhBHRsnGKlQuCmBgxAUqIDCG7hkqoXJ9paHRXIvVmpanAuVBuopHfYgL9SuQBZEtD0Bj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k448E2yUEDrmoP3QCEpuz3gUIrQNe3pAhVdMZXMUoCBUBMcdoky7/bPe0juADV2Q2gUB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TxuUubeAmNNuJpBYa8mtwSkE7gxj3qcHDxjcHNXUK0NRCHV2WeYDAFAfcbb1UsmBMjW8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cGYQs68CtVXn/VBgK9sLvOpmTAKmeXRF3Kum8LCslCuZx2lBSA2kV21UAFEUYBTlqWYF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6iaMuzSOWEBkYaxmK0zqsf44ZTkotm6OKuN6UC6GN5qFrszd21jOmNUFobXtqvECuUVp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8Tyx9LY/uPmZER7oa5fCJzMAxVtT65gUh0DJVQ0UGayRbwArtou814YYFXpongPibTuB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vdXBjOj5ixFHDR67w9M+kdjnIADm++LhyeEKoKbKb2Rql0GimqkEYUQ2ZXXpiKDtWlnK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MfPzKQ5ShMwF17feWf1I1oJ2AikunsEGKNYMGcld+JxxeosrPQQ+Zk/orLgvHa4EN40K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RRBUKSrbMXqFhKt0qqmPWKRD4OX7S1KnKcDnbEaZvtMqgd3E4NVgDUzTP1qD0lr5lNpC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6AeRjdqnLVEKjQIdN91ucXqXAgGwoeHxDbI6L9WXgErFWtIxPhDC6ja0eRAGqoupnzL3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Os6QYdVWvggq2OcE9eCoh8PrCsu72vGZ0amrycJEVuWz7R6Hnb7o8Jum494uo5/KxFXb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/iIHf8pno6/Al43Zd6YYsdO/wQC3mn7IJTPSf5UD3n8R3d2fhlGfdPyl3fr+JTbv+aAXu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IwDvv9ZgGz80wPaD7Iokr+ktCy/MvquXLxFzLly453MDwqGnyT7TWHvxZRbJXRP0a00e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iZFa7VKKChgSq9oKzMIOFhoFWNvwf5TOEMYT55U79MZt4hFdCi1vsS1UkYVNvGUZh3Es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/wCGC7H2JVQapYdYjSae0Rz7s0/kNkHPvZ9M+sBt/v7Q1Irstx36LufH6kUPyRPjp2lX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qXEzihc14iKonJyODvCBsa7xyAp3lL3gMeVAUxvzuEzci84jJFV+2gbL7R3DIfBC6XINi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wo4ILRS4BcY/gIHHe2lfTMXDTdtv7Dim8tqv5lBooVc+sqJsb7TLyODF/ioouYFaANDb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uLeQojBV4X7vSAA1l/jmA2GrfdKkvySu3nmPFtsbhpWDWxzcwLScv7F7NC3FVt7vmcDq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VvQ9cxuXKavv6wCJHFYvywDXLtlEBQlLZEVatUNlxelc3Z+Ir9FBf+22fmS1IJvFW9XF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MOJoN0pHgdgHw8kv2rEdLV3feF7daqVrvKJUowJ3mYPtIhdd5QwUFht7wRPjUo9FSlzL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gsdpaZUCRh3ccyVqUVFmEnWId5jiHKOq+9TEKLSg3V3+4LbJqHKAW5an4i4BEKjzmLsw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fA+PeNNlltZjrvv3zP00rnkzo7IjEiq21beoO4bUKIZtH3K0efX7QVABVPc8RN2e7Htw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ZrLKSuVtlS+9TDmO6yJVAGA55iGIZOEpv0le01aPqhpQVuhm2MZOug7txcz6XI5e0L5o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oUbMXqVQVSsIPaX9Hqu8C/WIBK2CZL36Qub2q03w9JcAthC7VjHvDfhMJGIV3UlmXfE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GY1y8e8Yv66MCrKXviLsWfpC8hPsRys8j/om3vCO0y6sTMKHUEGLWrhrBJeDBA4qYBpe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un0l1TQYoxUw3+YBRmFsD7Hpthd3UWkNHbNTBAYzYwzU7pSBOJVajbcRcNEXXvv/AASG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3LH2Rqzru9bgXt8wsiC0AVOwGVj8K/HA8/wBEOstAqcoFSCjiLHrz8S8MCMseRV6i0OES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KjNjxqNEXGv7S0KFWLD7SqEOwTA0eCE4YirkIrZ+IqNDO8Tg9ekTDZXdQPEwTEvTLEKL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IPZtjcj/APHNjgX7I205IOWAqL/eYnFv+CUR4/hKWdkDXfpGvG/ysLQOGUy3iPMcZKk8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Uu8YPF/u0CgHJ+zEMnGZ+k/DHj4X4fyYl/2M4Lx+KZU7r8EdiO55I4/Yjyb/AOJuar8T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QfaEP9K40Gk/lj+G+7HdX+1H2cXfM/3eEwd1R94pcvouXmXLly8S4S5cvE1Jyvn8uILg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mZ6KN9OZRso+soAwZXKcrpfWXe4AVkqxVVEXZFLCXHez+llynlR7dBESo1Qa9mNCwjoY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MU7Esoim3/Y42bRlfRYBSQUiNd7tKUemwP3HMiWkNPa4cA9oSmhZZBp5ahWUyav+oqRa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1Vogx5EZNP4JjGeh+SH8oMhpcVmbQW1ODlhp+CFAVzsiirYAqDUVYIw+9eqlA0KilGcbI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gF54DAeH3SosJsG3/wCIIlVF1a9XF2HdILvXrBJqguBSmF5SU3Uwys3dFmGi1JVfv6wY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oLmGHbGy2Zi2dbWagJbw32l28yl/+CKVmHIFTnRZ/wDYS+ucLWeUJ1tbjncAFba2K8eI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u6Xy8LhHd/8AdwgOPfJXnBfFS/FYNL+wM3+F2r7ZRHFSnl48xBsArgmnbmUr6BvKOyM/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9RmZwwaeXxHKUTAHcTHTf/1UwPwmHc/pmo9YtJuMGQ+niUE5NrU5r0fma+yK7b74w/aC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TMd1vdVj5jZVPe7/ANQo6hsLZw+YwLr2mvaUZ2xaPSK1LWwZT8xNikaFuHPEKKZrIuwp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B984ldB6UbGb1uLIc9zz3iW1MLNn1lIRtS8C9/GZlWbJqG2j3lnU1W9z3ilutRQa1VxY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T6wzwhWtFImZxua/MvtUJR6ocfsheJSoHFuImqG6WyXr0g6oqnAXde+79pTSURtDlomR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vKXnHxKWKi5J7+J3P8niGXCEDniPI0U0ca8xAaF5KeveJ7Sl7h4+JRpeNFHZzUad6VKR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nm/194WKALKrce9Tii9MgfNzUvuFjVHAd7+0AKG2RDTzAE57Acm/MYBPBUKd6lCJyzwr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9cf9lePPJYxxfr8ROFJhwXm+LuA5CIs/ihisXr8yY+V/hOZiXicRn1VrU1UQLfAvlLr8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WlyUEe/mZuM4KPu5/yoYvIuyhWPbDrvATbo1jMWvwe7xbwrrYSvdeWA809U4L+SPe+S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qev5Mre/kjRgu1VfuQW9WoEohpyvVe8LnSLN2DCHokJ49PqWCD7ygOSklzdoujPYcTYi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fKj/APZBsye8ZGuKV+z28y21KuRFd3SfB8zgqrsRbbZZWWMY1EzElQXuOmtwVDZ2YgSp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tH/HaUpONdoAn2hpY05iobKKHeAtRht8yhBvS+sdTuDnwl2NTQFXCJdilTlDZaiq7eFw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0Y6k7cRPrXK+NXDoLSFMtJh7VRF45YCAWwUzzUGcgCXzZLmtJB28R/dzMZGA6Gs4DzCl4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PE9otgMsLdX4mGWgCcO8UkiGm3AnFN0fPsl2Qq7JrDK2A5teOxG5SlBaeUJkFVMLswjs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2G3hCVsgSuSuWUrP8LLei/iUMu9PvH48D7JzONXrFzjouXLuaOl9FlxcQcQ8xU3nLN5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+sdzGokTMa9owl9zMpIaGytwS2jPpAQ7mhUvS3UcyZdoG57yopTQZ4N+roY+7MvRYqb2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mDisYxLwRrJtr1iCPwAr1j/yX8l7l/Z/I3YHDSfbmGoUFBdPgiJipLUwvvzEBFyO+HTd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5H8iKxWvQapu98/v6ApdgIBb3pcKfiVOiWtqv3lh3RBRWWHa8+fSPt2QwPmW3sAblfvv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v1hWZdgBrPPeVZHJ7HrBeOMkrx694Z7HddvzLK1M4S+MwuA2i5fMCFQ3Tunz2iIGo/yX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zDKxQisdvww15vwT/AGu0dV0HRqcH4ZvcKDYZ+UsHI++NKUbtL/8Ak/1BxFSEJ9QHHEMN3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lZepBWfASirO8rS/iUXtdBEoTMrC9cS4eLtL6FrKCH2gKta0IARv3rSBiIWUl6GYsvMV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UP8Al3Zj7kDaFcrZfrAWMDIjOcV2gTG64Mc4x6Re0MGotQCHQC1rv94wuKjW/MUi1wLl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HEwWRotscYjTJOUqs9j0gAZZaP8A+EJeTk5izdyjoF85416VuVHN3dW/BKUjEyMXn7TU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gCyyL6OI3UVuyHiZhGFYYf8AESbmaLrNxIKhkg67RyrQmFhdHMaygrHCyIoeRDV/ZMu9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ebOJTjmxAp71Kg6zlK7Q70kDDZjgcw5nXohUFVImQHs/bFAMSjM325ip+wiCr6A74mKE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yvUzKgIiWWb3mO1cVM2fhMk8ZVOO+4TKgKBrzcW/JF8ysekaDeus47xxHGeBmzzx8Rpr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XYOO1EJyEtci1xx6zQW5BNGsRBRi1uM07k2JyqjrO8ekCI68tFUXX3hiByy3LH2/Oj1q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Hc3/AO6j8e0KQomO24CUqCuWuWU8bCgt2r8MsMNcw3owyjVXC0WFxqzu+Y2cO1eIwfW1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uqDVNMFnP7QvDQCbVomXl9oQErR7pw7+DcR5PiUHXQyHf7wDn7ZkBoX3m6/DP9CAU1NA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tE6EWqvionqAYF+CGYFl0cxlR7YWxpYmdJKYHkglik2lylYit7ndDZlcUQAuARzLSPjv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Wy0Va1hB64QMHui89QYvMoqqEKdkYdewgw5rfmJa1CoYwgYcCBBh3Is8JTLtzQRoGLKA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7qDmEjrHhElSsaCSyZTeDnxKqeDTmBKy72HdLi+wnMoiMlqXWr1ZcMWnFdygksKGl7j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97ukpa4fA34S2jLGX2YMxG1QIwJwAHumYHkF2fEByEpdbfeCnCxWjfj1i94Mq3d8Qub1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O8f7WY+D9Urbn/tLzUuLL8wi8y5cuL0Zc0iPex0n+qmQTIPLH6mM+sroxLJRKzCdqqUl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mEaB7RYOlpY1CCpcXoAkQwI8kKHakeDcEg/fmNHZj+CaFatJ6HxBYILFwMnEG5Zgcb1d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xAu6+kBZrNxA8KCfC9KmqJNP0lTChEHP5BfzK3I1BZWlNnK/km0z8Q/OaEzPHH6OgwgV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HiXAN5WVd5PMKZNts1XLH4coKK4N49NyjMBbC3erlB5VFthXlMk4wGC5i1aqsLUDr9oK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8IhRqYq4f/qGWNau11C7XIbPF+kahChFBBOxuQN/8RTSNjZqvWD45uTN+JznL9mfZvxG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QPYzsGeIIal93rK3XtcptOHXk7EUkFttBGJdHOAtRWFXn7QTe/1O/pH93b+RSjl5fyLU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qtfyU/s/5CAcwn+1KANfKALWVT56mXO/BZVOFs/7bDXuywISow161CfSgG+TKc/9jmqt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VCq1zAjslFgGQPWojCXygPrABrUVF6q4LDU2R6MyrY7gY5luTWW25OWUQ2j2DO4c8hrj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cK/7ASpvAznzGREQOQ5zK2bsFpR2KgUqXtoz3iAT2SzXkjDs1l3a5zVQW7vYz8JWGKu5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6sHiVzwEWMsxqL5H8T7ZMwieTzDQGArazmLobqWi3BB4itWugW/bcJ2d/mZlz87+xxxd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HCAZHJ4Q7LPV/Y3lsrsA5jfltWRQ/wCoLdYFsvCAzmga5eePSNC/aEiX3qM0VWnjxioK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CFWOQstjHMJdnPVXHGcTZDVAZoresfmUztG9KHeYKMp5lZMGYaDws1471NvAZtahrPTi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bh41HZq0jspmqjtFVzk9sE/wPKZYtfoR1Ffiku3TLFd/ZHb8iCURUCUOSfmZmNWHJ3ld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AcQ7CHmBJvbaBb8Rf/z/AJEBAuAv8T/UfyCTHVILj2n+o/krQWXQJfxBtRZoA/E7z+D+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Xghft8EestWW8azMlr+JQWwZAs1E7Cpnjjy0RrtqauBjvH5i71qaeZhLMoGoBaMRZxEW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lYMSpfMI3AjAptqDZHRgu6ZSIQkEr4zE02KRFkw5AorTjUxxMEsHkwdoKmqKpwqaz4oz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SXBWgKDONXUJidHHO744qNeKKrXEFKa1FANmPi4FRQ8CzJK+mDGI+wuZPRXvFm6WeIaS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CDpdGcFD9Rq9FekX1Ctut0934gLSj4hdDRHReS4RtKpV2861Ms2X5hbQskCYeTi/iKYl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JB2hWwZLx8LjEWhBKGswBhXjMqxWo1kOKzF3XU1klm3dPxFNWdL1Zj/vpLjjuvPmc/Su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x0IVI7pn/gxNIzZ1awvpfvme3TmJmcyoXzACQ0JojmvGwS8TA7xqP2z4SI2h0F5WLP1I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hl8HZjtAwwV3qZU2gKPo/qG0WCxU+cXCxWBotm9P7SI7c+pIsjOOGu3ZP2lgt3bC533b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FLjrImuAl9jTR49WDcHsn4k0jtf8U6LMu16PyZmXdIsxKEwPUSigAMB6sXwTFZoqjfa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U3KPB4XHGQaM0d/Mq3dQpVDBS4rmN8FoSUNneNeQswfuCG1er+xvbHxes3gbGP8AqEqh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5If4zMT0i801+UlR8XfZn2T8TUuNgQO8zZf2lrebvUeaAqX0oFNx1cLKYUy77xqmQQA9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UKbd96lX55XOXz6cwxRWA2C7y4q4UuSSj0QmABsNx4Nwc5tkkq3jEOZ3Q+yYgRajaZsG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N1EGi+BFzBE9iy9a/cSspPxS7/fbNjykB5nlpvKMCoR5KxeT2hPSWYe9YfeEc0Absrmz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O639o23nde4ZeE1FkeMRhG3LKHxLSqRVmfSpc2IYI2syxNTbJd3ceWDTIFMPhJovbTx7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qWNC2vhe7S4aBKvEcZxMXEoEfUvUQXEJRD1q4vDBr5vdA1FtQ6feeIrEHoXDYzA2AuDC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l41+pj3AR2Mmr1iVOHkXMMpIZRHFxAtPAla/3tEVFhtP5NmGFoXg4iahiutbg/Mojsqz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k7gEDFxArQoeDxAC5Ntdpx3ghC1IeT5mc1Ycp73UEjhVjKyGrjQsZqwurjV4AsZumvTU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kIdjmRdD4jsq95BsfHFsST4tgO3DXiBpjRcyZzGy4qVpoMl1xDZskDs7uNI700hzcwkY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hWJhkzEC+hWvTOovKH9mJc7/AMRZdFjCfkdF0VnSzXpKgSulTNyuj9NdKiSoEcriCbcf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Cm2OWwGoQrGYAqPiWrVleJYPOZg5IomomJi8zwalHGSG5pSM5wW5vErcKhcjiA9qm+pZ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bP8AT5n+v9IE/wAXzFNr/rvKQU+X+yg091f3Elo+WPlPeNWIPP0xr/TKH6UXv4kb/wBC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/kK8fHj/AMPKn9f+TL9mv8n/AMX/ACW/y/yP/FTH+hKv45i/UlerfTAdF6CWrLfRBz2C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64Q3ZYF95eYsWOosuMXGXLl5l5lz5nP9rzL4TQHdI8KcIXCcxZxH1huJqK0lf5LwLKZE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HOAVz9o5AN0L+IpW4WF/iLmGLQeINtEspS+0dmERuEueYJZ5mEgHgWiK4gaDi1DweXR1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8kw4kOw8FVIrxY3g8wRsBesH7iXn7YYbM8wQmSs5gBvV2W349WbSwBs1hf3xC3L+EjDD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zcb5ElchcoVOSAwKpG/MoDyMK2QNuN/M1Cw5arvuUAGKF6F33jRBhchY+83ALcWfTmIU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0YbqKvxjIhpPnxNFbuwUyizlmADcrKrG4BbvnETdxG2uavTMqp3L0hfEixjo4YNXFHQH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E1l96lLmsSc81e4dhTSLIY5t9IGx4bN5pr1llqUNRDXMzGcxaK5F9ZyAlBL+m/tK+NUO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8k1TJO4FtmveMKIWOe6znB6wiFaPqCigIg6SEXGhwt7R3XJY0x6Y0FCHpItUAPiYp3fu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GiUZ13jQ5vEL9yHyBddDdGSKPDiG6/7Dy7luvFV7xE216CvMEIkaVb8whCSIHxfMqeJQ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oe/j/bhNC9tVDt/EwfhBztmfPrNqRTLus/COwwtWufiLckBC2zN4uJdEMX3N+svKKLIT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V2zzKNUFZV/hCBk4W9NXAOrYoW3j7xxWRFqKwQLH3JpYxLP+tRKA8TOz/aRa90Sow7jT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WKoeLgIusF2Y9/SBvFpeUIqkXuwPtECSDVFpDenMrYXVR9l98/afOHABx3hEoWApc5lU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J8biJINtA58xAQKVVqzCTlnD21M7lDK1W79ftAaVJYfkVuBrpTZL014h5bdDa7214YwB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MlvCYp41DYiUO57y7h07NWoOfSMVxLMQWq36RcW0gPYM8xA1iUygHMsxcgOhvj5mEOQ+0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zM/CkG5h70elSpUqURSL0ZUCVKlSutQOHR4o3E/VDVu8y/C2xhAcBKY7cQllsUIzxUoX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TXEUrEq6xBYbaPvL7zHaOocwXHWC4YC7HELNYAuk9pSwNx6TXXaLuKZqMYsReosvMu3M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o4jCKXLvcNsR2zj8suibs+yPD/q5YMXPS+l56XLl5m1S5dy4yt5Uf+7vFYSoPMNehZPQ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GNogOzxvK1Kqx4rsmsTmRf0Q0Xt2bDA2EbU8wiMn/dyBG60IpoGKjUgkd01LHFy26vMQ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VG8+UJfUbLKrNZzUvC+IMbveI6FsAonqYguqfT+5T/h+YHrRYgGPOIcX5aw33MQi/RWr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f5qCMiwcj+yNncsHlPRLgcPWZu/7CMNzbclH3Ykot4mBlLoYFABY0ehFaPEqWJsKN6qU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N5tpxnz+5jlnZYf7MKCgnIhfl3DlHeFtZnNPbECR4D9w1fcf2YExoq3dgG+LDmCUNy9o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EYoVXxEb1UKbl3675sig6tPUEmI+CKpcdkoRuWbfhh/cdAXk5zYA1D8zIBwKKo9oX73L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5ph+nVZcGbOMek1mL+5Z3BWSCwj3Un7INJTGFfxDfCgz7DxGcuw5c5Y2OaaLleUgkgdfH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tBhwMM0OcJd3UY9w1+SWDFbecN0ixpSr7lw26GjfDm0cTAOz3A9KWZi0OPH1jiWXcmXi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COCNpbunF33jIeWBMbrmYWr0LJ7TZkqBW1FE2hEaIV1zE5OiMDh2yQSJFCGh5lKxV45N6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OU7Rq1qwYy4xF1C1KqM1nEQAOzY6tVrcU0ArDq8U8zWgQhq6WF0YhTfskBYAwVc9y/EU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qUBH+pFcRj7PwlLZVm2YiMjtgAvBT/6ILoOgGq0vvuIMRWefnEB/o/ELiVbu/wAoRQjk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JHdhq1+8BGQlqKz3iWjylGlY8b3EAZXYBzxXvGmzCsWL/krDfpEvOOI2vlqVHFfv4jG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IZu2aMHG4Obax6Wpm3ivvC0riwq71iNjHQDRnWoxIVFoy5vhHuDiCOOKlk342ymzBeIt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heriCkqm8X4i6IqM+azeeZuuRKl3++RILFDgGTcPyJR6dBFTESMDvElSpUrEr6w0GlBM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Te6hV4hMSx45nBUuLzKlfEbZyyxgwwgh31Cq7gwBnMUjUFPrLHtLL+c13gGDQiniCwpG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LY9FUWLiPShuKMWIiLGX0roxlnVqMY66Cje4yh/tit+fZhNdMDvyx3HPW+jqMXGIsx0v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4uIhjUzaeAv3x3OOjHMvputAp/kDY9EP5BG3/PETl8D+QDv/AO9o6P8AP2jjH+XpOfBD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dBaRYwvkylJv8cxN3/g8zs/5PM7oP8bg+PZf6THP3f0THE9n9g+l9sF6+BFqq13BXQU7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2KWQB0twzhZjIJOE399BZtF2GsPvCxyHdJW2Kg90rLal3nvLYRVUbG0elMoYcZYT5zAS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YdH1bT+6gFGwvOr5qLZya4Xz6QkEW2hn7QWkxot9cQX+v8QoIVvZyD2lzYHd7faLV6iIJ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uK2EDw55/cNQwFGdeqzD0iJcwiZL7wOlIAlU58xw4wKhU1j2hAStCqzE7EyrAQwWWJYk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KgtsUPT3iHzpBfolSJYohe/xLEJGFxRrMDDcc0L9ZoUABT1j1C0IC+0tSQ2wDn9QPVEs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YNMrHQdvoD8kdzZe+PEd+hIDsSpsH2nd+KPL8KXfyRy/iQ/5SO77aOz7E8GLbH5Tyvl/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fH+Xmd9/p5gOEPdDEthzeVSpKFAPU/k2g1hbP5Gqjuyn8ltaooGZn4fhFmZ5hCiDrt6S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xdJsrKLhK2EyAcW3X1ghP1Rey/B2ur8y2kZWaeNxMqFXq3yy9PONgbriHrEUO+dvU+Jk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7ugCje79Ibq4MG7xZA3qtKRcd/WPw0oDqYXxqoSpJVJxqyolQZ80tWOO8TRIshXmo4XXV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2DXw+JhAlVyO+475AHOxmIk0wldQAYaFVjRFgpyuNRwnBKJSz0H4njMfyzmJjHmH3rYh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SO5XRUqVKJUSBEz0EaDVN9hGaehGFwYJgVL26Nx2qPmKCTuYDkPZiEXHeNPAy61NyjDK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NRAOahVluZM4m5PSElM1CF+jUowwWRCyV6YjHUvoYsvEWLMWUcxwii2y89bly/pY6+gQ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/AjseEf3jDvo9bzHcYvRaZc4hv1cS5v/AKsMOz1Tf8Xy/wCR11bjic9HwlOSeEMOuJ30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O6yyBe25ubXvPQrNQP8AI8xXtQBYc/1zCvlesNildqkUnkLW22v2qo9jSBXwP5z4mk9g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r9EfuMYJ6f1mNAB7QCYB6BFRXoEVnMaVatit7ZYFnMr3DZ8dAuJRujfujucVu37xKyrY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1PWXsIdv+EZtMFNyjKrXmPeITStA3iuWZBxC2GKSQQC3SvsiD41Fm/vHAolNBYMVAbwn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2hh4bi7B7UqkHHFFDnAi4URRY1/koLsuh8BAvGJYN1PhYE9AgyRm0hgV2eIoLYIdkZNx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h5go2QxhLsKhG4h5G94FEDogXXz4mbgL3fRLJZtI/Ewg+JFa1K/grQAijnlWlf7MtBVo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sp37EA0nQzA7QKs1HZHfzAxB4nDWnyCGg5BgyXduGgSiVetx6BulUUepPspf2n3oh+4l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KrURqLzcCBW48YglzLrEqawy6lQ/9wxmReTMbPrBRUSJjqCSq4mpbcFiXp6SzB3RMxqU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Gj9ENofEs3MuNoONJb/GF91cRfGHuyoAYMQ09lkeolfiI6lHoRj0SV0SVKzK610r6EiQ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Lj8wh1SwLp1DUwHFG45Q6aWZdiaxV4JfJXdHMdrjs2+0NJt3mGOIPEPbcMXi3HFBd0MS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cxChz55lQnHkjlWLzmZFRUE9YyjAfZCTrvQVG466LoY3FGOcmJRiKwcxcy5xF+gYY6Mv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i82QdbgUfCVvFtLxMxjfR6XiXL6X1GLX3/iVuP8ASzKCXwFYX330DoW+hcNRO7v8RCvj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HMeZOcnuv+px/Xx7P+f6SiYP0xRTspbGnhG316pB79UI5SfBgXJ5sP8AJ2I5r+Yobs8g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3SK+0cY68EgGe6qfuKGV3P1QHr05GCN7aqPaYNUqZ0sK5ugnLitTq2OylXP/OMq5hKw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PArr5Ibw9sNaHag+BnM71v7gXjf8xpa4uoohp5f7lHD708J++bUBIEPFn4jD8lafxKNW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LkDb4r7flLel6h+onyadz/UUYC+9n6gKV7su7UiZVXqI3jxn3iUsNbt9vWP7I/7Gmh6w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sLpiIxneIJ/y/wAlmk+6UEJQ6DlDmFdV7j7Q54mKMmPcovP2X+otR738Itp+MIMyMIAU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a8YHqNX5fMKQV7UirK9sJyw8CNMN7f7HYx6P7LNs8mJzW0yHsTRj2YA5J7MaDczBQsuf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qJUe+O/AdsymkqxhgSYCV5jvHlhyaHgEQ4D7yxB8BdzPxPvjn9Tum8P6lzQ/w1HXb/gq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V5X5uW8TKm12BPCdrY6uAeeKEPGvCos0zQD6H4jgdqfgGcX3F32lzP8AnmYA/wCE8kRm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fRGtS+5C1ZG889ulK3s/dF4n4X5mz5ZWxCdLNCzjUAWytSrGqgiBgpg80XMKtKXANX6o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fX/qV/cv6QJq32f3Pu8SOV/X+sfYIzAMqwrKzQoNpAkKGkFlV63iVzGpgNRDyekhm93E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tPJI2PSfwl7JvH84BlPo36jiYbud1usyoFQi/cxR3tq03qCvRxldElSokqJHrUronWok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+puGqLjXBVTASvPmMlS4a1NCy9OILZO5wI9JQEpD2leCB47xMirilu2Zec548RhSa7xs3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eWBlWve4nw1xMB8SmNDz3lTO2KjXr5ilAvYUixwjGyLbFLmCfB0lMdRcy4uZX3jh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mbYUrnBd0V9l+BD6rP7y4xenMfEfoJfEZxzBfr4lXSRYsLBqckrg7IrxVCqEbIvVcW2x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BMO/ZKjQoBugalVa4ijXeLtdeyDglUwZ3gm1uIANNAg/BDR4s2IELjoVr8RiarWGfeBD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IJBSkELpW6lylq3LV1Mm2YsCtMZamAjRzY7mDbUH3Yg7F7RXfwoZ7b2xbaeyXb/weJcW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K1DDokHBXRtDC4BtKXL8RTc90Vmv0UW4V4/4mPA/wCeI8A+g/kRcl4P8mNoL8f5KPwH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PeVG35P+wD8sf7HL8lf2CML1L+x0+5UzHzf+I3oLAUn2mgJ/naJFeyfyEW2YYa/ZZJSF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qARl/Yg3jCnfzYuvU8n/AGh9J5qaSkgMUk8tP8lymDuf8lt24h/EOOM8D+Szc9f5S0I+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iOvFc+Jf4gppCGAweRGWVrj8w5C98b6V6qDGiZ2/krJcf9cQbyTIcTXodn+QZAXfiB2V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AvSDRUEzzzhlbUf5Zlwn85fmCfzz8kLln5/ohaw8+ZG7/PEJzS2HhlrwPiPngIqUXVZx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DBsgFezf7IdfctBlxUA3b4fgwDT/ACdEB+xuNIogKstkQGnslDHvymvpSm2k7+YxYfB+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tg3UGMh/x3lGvh/pP4Af7FMC1s8kxcDTUBZiBYf9PiFuFnNTxWN8PAdY8L+4joHcH+5k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AVZ7pcM1IVS9PjcpyturVwaw3i91LPcbzNmvrHPh+v8AKdwfWYTR9ZnmZ6jB+8lFq3bz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efCRgp7QTG+eZc4+NLTgfMwHlilvScvCCkdv4+iutdGVHXVZc4jCMuHclBXgtfxAu9gT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0Dcuc6rAPl/8igyCszn1gQUixYfaJ30mQYmN86+Z26TwPl1AuDHmUw5jBM2RcZp7wIEN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/fUGvzsCvL8rP1DACrg1+JRI+nIHxEN3ViiPeUeqRh0lXmI9Am7b7fuKoo6m05ij0LXS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5lznrcIsrrt1arg8ZNFO+0pyjSq6hN5R+XChu7s+EvRWq/mcxei6ixZcucS8S8dCcT7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DBomFMcVlxcRIajuHmZqBNVAvJeYAcJyXnQXq0lQ5x5mLRhxomRftCYDEeDfrAKoGn2N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yo9ZRJaMhX6gI8LDW5YuoOru9Xd7HaO89QreDtBigu889pWc1G4yte6XWt/yWpqwkbbV1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Vi7mssaviUQGKuqN7vz7xCBM3dvbcUS4Aa0nk3MoWFlg9r6h0xcouYmj1jvXnMQ9F7r4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4lsuXmXLxCEGDiGYz2oR+qtTQghLIIs6FNh6EG5ei/qEIKcBbrcVDNLO7BMfKJ+osqa1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4ZeIeqbl4/co9q5R2JovxTB+sn/ykX38GZf1oOt/Fgn8MviU3BL97/YhWMci/sv4C5B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9lAG/YhhtJ4/5joUej+R7YS+H8itF8v1Mqjgdk96aL3g/uUyrPT/AGPE/wDfWCr8mMCi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+oNxR6mVQqS5f89pusP9cQZQ3v8A5B6Q8H9kLUDQf8zCEep+pyF9lEO734rSvz+tmzMb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5F7J8SP5tOFOv6f7gX4h+oYzfZgkflWk1NvkdphAoHwIvPsP4QYyR4jzB9RCNHvVpsNc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s8wTfqP5Q2BX0I2Xqor1Jej/AFDW9UD9S1g/WkKQL1hawPCP7jrKFn9ZoHP9czHpfDRe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LM5H3lYHEOTMbr6oBfHaJ7o8J+ocZ9Hhzl6XgbZTcBe9CjI+v8sHc+q/RL3T6/zl3D6l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llg9bP1EMe4CYY9z+kNx/wCe8FtR4/tAWF9P7Q0n9DLdr0ZZ3LgRQGQUpsZd6zFlFNsU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/M3NCNXsKykAJRRggyBFm+I7WB2FmXw+GLryaYPQYzTP7S9Pj8ekACWlDM9IAGCiDTd3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Izid13PvK9T7EuAjtdy5Xb67StvrglD3jk62j0Dk8w2XIxfylNv2cX2itFtJnKEr5uLj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LAgJFc0nhF6xTGUvmJ4mnWpLJcGXFILsF7YlTaXe1/mUwKtBX89HEBa5L9ogLnd8YDs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HXP0X0TmLLxB6MLe/wDEyLtug8Yirm8g9JpduuXGLGtsI8rA0epAMTiTFu/Fwa1Bn1b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EP1o29ZVUNEDq+7UxABSO6tffmVUx2VYqU/qsih1XmFft7+FLS7neg2w1iu8tW4UbXNE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SIcSsR3CrrzE2XKVebz8pVZKs3IZv25hCYIHcqP2qWXLD0mg+I5ehOJc46M39UfvZvbo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SahL6GehCEI/9XHsgD94OroZDnb6wEVs8Q7fD8xFaNdLH9XFIrOyLhY0wNQA0DuYgzWk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nF35IBEbm5sxZCJRRYnPSOYqmCCVH/jzFfqQ3MJcuXLizFiDUyQh7HiYeqmkWWMGncVR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LmJcLHRaiy5tFx0XEXmZalq6FxuWAXQMj17S65lu7FhWh3Yqtp5lS/djbf3lu29Qidn1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3r/ACm6H+e03S/67Smv48ER9pEV/oP3Fuf8/mBZB6H+414H/PeN2eik6wv88RssD6f8R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9z9TEBe0WjO8pHnxX+0s5/cf2UWu9a/ucpPShaScgMdrOsRRiDwcchY7STCJ6cwgtSS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qbFp6r9R5R7fzEDK/wCe0rMmJBN3t/sqwlf53lZl/wBeZ3FBD/b9oLCP8eJU/cX/ACBP+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8QvMfocQFovsf7OdoVqPmPe0Z5wAbc/yNjQWvaHmsM5BeIxCShytoN+kznGDvLA9HEHth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eXJMygcdyITcte0QkXDNhyRY4MrUiv8AOJYh3qUCuNLboIEA1nTbNpwS7o8R1VpbUqBpe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5qXwaaxWopdBbYaOvvCaVQDts+zKE6TaDh+91XqQUFRIr9eZxQeXFmD8oVfuRdfwP8j2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2IsX+YwRJjt1g8iUP1ZzJVrwf45l7j/R5l7j/J5nCV9/+kOP/R5g7j/V5gr+tDj+DDCP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Zmwcb+8DwMO4+IPylBkamacq+0sN5L7IA9Z2/MbuMucxYxZm5xGen0A9zN3Yn7Q0nb7s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yq6tdF0Vb4uzAPXK87O3pC2uPIekO1RY9OHuHEEnWN4eHiDg0LIKAtZ5wZTlEaZtqpbe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tRS8vzHydKVnyZxF8fpgcHgd4NKKEsLMj6wt1MuU1XgmcgbjgTvGygwMtNF8S8IJjY7j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h6WLsXZhK6Vj6Br1mTdNtAvDO3z61HqfQQhCG+gzLSTkQv2GCwslZpCk+YxQnJwtlfc+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t82ph2DxOdsCAQI3xZahmcFzeJK2qL03Cbs6axASjMAgAKA4IdCqLBLT8H8xZY5hLjBB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Eucz7ZitK5S7Ipt5g5hRc5lSm4xZlKIxjFUuXG5xEGpCeCDNvfIvmEhrt5K4yxhlhu7m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AM5xClvVeNl0tzAnoNLq9xt0aKuC5rtHQoA4UPSYOy4Zo9SMZqLFfEvNdGP0VKx0uc9W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Tt3CJWLYr/iMDfkzL4e3PQo8BFOHvBhB6O0Q8faBCTj5EaclJaaTxU/kBEb9+FG1gKQo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6N/hgyTRc9rjHsiCor8ku/W/3FslDzCIhvvUVBTbzCR9F1Mo4IUKgO8WR9c27XwQlyK+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a9azUGSlsyoaRfIPJBgBT0oim6+E2pcSqrqBe4IwlTHKEvVBW1+sDYMGqz/ycSQGs75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hI2rM9D+o7y9R/I6tfP/ADKGrf8AnaUbv7yVV7V/pE37gr+83yvo/wBj3B6pMGS+HB9v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J4gVyK8f8TFn/H0mBY+2cDk8JWZEfJ/YU0H2P7LcUH0/wCymxR5V/YFofVQPYvowTF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KJwVSuWH3kQd1DWJJlKKw0QljdH2ZzHEfoZn6ScQ362K13pK9alrL3RVnMTzz1dpOIxm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BHeZF3oojVp4X+RAUvS/wCSqxlXiPTMu1vk/wBiWke8HOXqovKD/hqPajz/AChSfds/U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eyG2r2zNI9DFGV6GDMKwBwH3lSxtlqxdRK3AZaBEeLgbdX0W89AB98NwlR6V0uXCEuEJ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zHmW0TXe0R33eadibl9xGcoDdUcsoRblg6x2g0YsY1fsx64h4DWQh6lbfE1ys+zc31ZN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QUWJz0KKPBBiv2/zHnnmGZ2Eqoa6uek4OlxfAzL1X4JpN4ou7mUrECXLzEG5d5NRagxR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4NktfVhXaYFjD4jcYxWhpZWI2m4lLfaMdoWnoEeio6tN4/245vUZEAhrMEvwQmXBJTXV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CatleoRuaZRdiB3g009yolHB+YBUivBDAu7gVSnHiDc46suXFziDL6XFlxYv0WsvEvov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Dh0GUWO7mO0x2ngh2UqIUBc+ZsngnaufuzuWI+80p5hUPN9GWD7/aVJFd946ug7zKj7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B3cQb9aw0vb00e0pIGr7wAC6xiAUAFrpXh+Z4AKek1c3qIlLeo/TgqosEG3MwD3MW1s1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UNRYlc62UZ+8r10XliupirE8GPE7WIW2Y9I0ZWJ7vvBai+HMeZr7IlZw81/kTi0vn+U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ufylpWv0xvX8Gd2+QSLt/aY2/Yf2lhqi4K0UnFYosfs/8xd0tw7fibcXof5G/Aez+R3A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GJVQ+z+zt4tFf7LuD1/+oe1VMbt73EUjq34ej02Rh01XRj0v4m8Tld/4joWuf5orIKYn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WcxiR6ekS53df1Dg/q0MBF9v9MtZPq4rLH9ZrdZHn9yPuZi2gtmgEHA2xAHEsrYFpKU9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cyT/U/iA8fzR/EF77/GI9kjsMWL9hIcs9T+fG8LwD9SwV/99pSoB5cFwW9ZooV7kP7g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FP7A288pH5Lx/kuHu7/AMjOicTvDN5TzHsMcder8R+cB/GUcd3GAf8AlfErnu+FEKe5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2XqJKaS9f4x4A/X+MXwL7k/JMAiG2X+u8B+cX7h9+nFh/wBCC8mYGtS63KZWuDPeofRV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yhdJyRVWnlDLtu+ich/9doACBgDAdCzH3muIM1/T8zb69FWUIHozmGouI9F86bHf9UWy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5iAgryx5uXuZczCMiDXUdR6LMmGCJyaelqGHBfUDy6ZdLfwC9mCOClu0AGvxK9B0bwc/e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+PxADgQjiyr95XwF40FvPeOZAqHQWoLCqSVKvzTEa8FirrkhipyvRLlpoPC+upbAnqSt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FloLuDtXIZxsfWUhTDbI+Znju43KYCd1Mw3WTsZc56XLl9Li4ly+twY78EruLF7y4QsY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GEY0l9BnBKj0isZ7S0VG5WxGj5qOcR8OKyf3L9ojZ+q9R2g7doAcDSUdBeRHDEOMS4gZ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lH/Bw8L9w0pSeS+x4imWHbzeIdJzocxsPjbAO195kyUxoitBtYjhhiB1sXPte2JVdjWF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dCsq5b/PBqzEPiHQ3H7fRcWuhi6mJxmOo7h04j3hXMaJjklCeIh2lL1iUvR8TkQjqA/6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9WPmb6PRTibnMczicvv/ABHVW4FEMkZRzacjIHtBxBvccyMxaGXDKaWr6IsQCX6+yGr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Th/1OmX1P94Dftf6TtQolWVdQ9s1WYr1JY3So1D5cQ3JC1QFvMcMagEGLwapFs+0W0Dm8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RG+D/YhCr3m/kSpFcUMDZXmPSvxsqZZy/wATdn2Vxw03qfqcsen84p/EH4jn5AH7neP/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0KSubjLTCKmTyBhCvn9HTVFmqBZCFdotMrpV9QZiWVMhUAyvaXVV4X8y+/e5+amMaLdN/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n23+zMeADwKtZTXzC7HYqfzFkuev7iZs3qYrY7ZPxDFiOAL8SU63e0QDkPkv7CjcPW/M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K5x+0Pzve5ZwXhPxBsyuz/UGNc9P9wcUu+L9QbIe5gQEvCjif2fyLD7UCBp9BfuVuMim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8sZeL1/hB9j1D9TUD6o/U4p9aQbV/omLb7Iq03oYUvskE0nvPRuA9o/Ut+J3n/5QOi3i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JYOorcWNDFxLm4nTccR3EmI9HHid17pudtqtUeiuIUrs5zMr2YiU9RUd3rESxIcDIPE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MrM79ONZ7wAXSIFjkI1hzIYeMrLgnCGteDn3iCzwWtRRTI8ol59kClG99o2TVnBxLOsS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pr1CJFFWV6lyTstuxGBp39D0dYi5l+vXe9xrpYZjuyTaLL7RZZqXEcREXtFzFjDHlPdE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Sp1KcDlezuXBUgLdJmZyzRD9YUtV6PEQSghWfgGWcP3ZfaOix91X3luapnk+iCOmYaqj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sZXichC+IMSh3nFobHuQEJlGaH7+89VUp+LjKr3YrBTvEftUB3zDVdd//pE3lOenjsSj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Mq7ZzCBqFfEvprpcUYuItMXqQm0fvOJxHp6/EanEZgmLjLxiLPSNRj8F+QnB1efDHcdy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n6CV3Wf4jL+ZCJXA3axAblPxf3HiuYseYYix1NRtqNEAb7Rll7oX4NxyWKXceqNWqvRS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vWnMfMZYDZpDpxAp7E/vlYAfuQ78s0Ftgc9oHxWTY9fMBDIDOG2V9oqGD7l/EKiAwRQw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Y0fWvmhv3uBtwd3/KF0tpjQe/mBar9lwaCf5xBQpZlnaiKwwvElw+b43AFtPGuSZeBp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LbdTJ+/6ujwitPB902p4gwEX5qHY7eYtnnsXJfTjAyCaVo878y1TvOSBTPvv6YqFbxo+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gBs8Hu74jCbACVXZmBMzSkAYPwksrG9v0x5Vn0fxFc/v+GY0RQeTLS/QiG6Cm8wtAdqe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CaHmXmZlUH5VIO1KhDb9D9Rlpx5YJtvCin+g9okcDuQ5FiWC63Culydlv7wG82XtzXQ1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gL9FMLbCu4/cS+IL9ygU6Ut6xdwLFCOgHtYmY9p/sxqtys/czorrsfeXKAFROyMxXDCz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C05/vaYV65/Epbfb+Ig2GpB7xwB6N/qZvL4H9gsVfR/2KZWu0Ciz3x/Eo+xH8Shxfn+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z+xOz9v6gnD7P7M+Q/3zB20fWBn8jmfNHlQ/6KW8PqxD8hII4+HOQf8AHebQ9qP9nOfo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SiXKCW3h6vPiOmvOodg4IjRbeYsyqviBPML1qYl6lhvWomEDWLhCDEKFX6GC1VYjSMzc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Ac2rwJxKVOzoy4MW49bzHc4jkix4H+TGLLjFiIsWL0ZGLGHokXLx0EXH8Euk8N/uLb70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4bhNGUh5HEUhV7CZu8UwQihkL4ghhLxtiHUCnJKfIvNMego4hELWrOIXSsMMtoGYnAvcs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2ZyAwy7R58a6Nmrl+MN3wYD/AHaASptcXuDow3F766Md9T0LcYxix+l6PR6cy4bxPml9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xj0VhGc9eYw6Z17t+JhXqY8R4PLM7e9/ntDBUHo0fia9426OinssrFe2XcMlW4cxynu4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JDtOOY0p9T2nuCfdDYmPuEMk06F27a9o+waYpXlni6ljWGPiRKRTHxA+hYBSX6lrLMe8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fPS4B2PsmANAWUUeuSFWKsVOIUdp+FoMMLCxdEX3/wAYygDPxWV94aQ4/Iy/lKUt8IUZ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I/5UtfsjdKdlqXDr0Rw0VMxzCVlgbeMShn6BprvjMVn7c0K+076+WHUJTN7LOJQYtBET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8XA+ByWqS5ZsHsiND0Ehx81/eg5j9gfuLiJrSVHr5ZdKnZ7wxFZwshn3Rhl5mOTDQeAK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WRGURtrjVIhEGrR+WCFDfBXEHIfAQKWj0pFIfOsfqHT30+r3d5j23VBsbXw7oBqM9vtN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8Mfne/qgDn136SB0ORyccR+p/qCLtISFi9eYhMR6LxqDgCuj84THKvsqsc1LlrWr0xP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u1mYQvL+CeM+xGBXzGAW0/EHtT0pAy6XcPwxzCvAj/H/AOYLfvg18kdhe37EOFTSiqrR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3hzgddo8KJuAIOTGKWbLloM5Fck8P5iXvhc/JEq8qqOafb8FTKR7n+gjVEA/qNwY4WrT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sBIm35D+pRRDykYSDfkWPA+IFVMc2IfQHCHZed+IkX5JXn1msXg2wlTGhAmtRpu5hwUl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LdREpzBbtNRFatPmJEblp8ZHT2HJCEWGoGsg2YhHywa+Ipnqz+qDKfWSCWGHZ/klPQX3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sqM12/vPu+r9z7VgZd4EXwwtimL7Me4lHw0R5S6iOJlF4YrxF4noV0NVIiCqXLl5ly5f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byShJ0+YPiAVRIWWZUvEtBra4XY9wioYNX5HZ/suwDtsPkshTuuK5mUovvAFYz3j45t3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coTmUFbmXlaOlIhEawkB5GYQCD+tgyvxNfldhX5zA01ve+9fiL6JFttLTa/OoTq6hblm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zOrmiO9h+0S7m4MvMuXjo0izFiqLF7xjHrz04+vc5lx1jtwfMS3+D4ZtiZjmMej0Zr6T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aJZN/viYvuoxxcIWK94OPEZeZndf3SFgl7IbAZWix/JNWjBgIZ4qKN3ekTQUclRX6X7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RCqciCwNVDGest7ah2pcrUaqqOxxa2ggtP5CIPGGNrzHcsc9quZiKprVc3WLu47l3wv3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2UCopslkzobX9yGX2r7n9gCdUFb9+nGZW4oglDb1ZdXgH7qAtgoPuR4v+YnAN/kOm8fo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qkNJgTmylz2hd3KiqNaUUdt8sMuZVhQvLiOFNt1g+8OH5rArv9Q/qFEVabysVab6On8g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nZ6qPLe4/cbnN5CcL28ROOEso9tRQENv/wAS1DVXSP3HQBcKP4l67n7Y2lyYfBYoIFWi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Ki4ahq7fzzLhkoDt+Ja7V9/7iqQQWomrq6uJXPtFn7gYOI42Kh44ihADiTFG/e4MxEDM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C2QSus33lRgOkV5Y/eFtYAehEUqYY2YAyqt90dR/giFywyL0lNwu5hI4EKH2kYu62n8q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4rUSsUWxPbEMUlg9T3ZVDDylvkZlhwkhKbEuB1MwFRDdZpQdhPCSrFWV+xLoj4X8M+6S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Uaz3A/JHqQ+ifbYMEllAA3aTZGqz5y1xJc+punu1+4G4qi7W5sOPyIO0JeX6ng3FniRt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IxLlyibKta2y/AyW3xE1heBKoItDkcwqmHAnGlqMXN5nAmocPpCAHDv1jrF33J32INfD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ygeiSGmfdT8sbkHun8wbX/k2o9TgkgbdQ5G0zyNj5iTWPAxjJjzSNN01/AzDF6fjEyjE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ssMfdmOThxFbonmVL5AH2i596v0zMu8FFG39/wDslZXVuj/TA6d/lP6EX9EXj05/3HD4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woX6iSuY+f4z8qgfkmDCfNYl9ozZM7hgXwBhrL6CAWE+YiZ4nlHkuw/ctQZaNkR5ATkf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wxo3694FOquErW5gmPBiGbwW3k3EgFHTtwXnjmHYTZYgOaySyK8VfcmMlfiDzVOAfikbP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7NR2V71M1NyKfeCWNpDj2Jit6fQF1b/JhIp87mnHtUKWMWXHcxRCXtvDA2+IcQcuNvzH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+pUX5CzFg08RQtQ5OWwAuuJb9y8dFl1GnPQ3izFb9Ogww3FzH1jg6u+q9GesZxH3jFj5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82c9BH7TiL0ZvrmHTtmclxf8AEWddD9003K0m7zBGTDAkYUSk9UdI8FsLwg5XuqKJVeym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EQNgX3Sygt3wxGlFAZhhar7LlXBW75wKLb+FBs0tolsZ1D4hZDw52RJt14nEeHQmUJlp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8eJpyARpr8JctuLOC4IVW6X5lR+a9YAPYzrG4dAI7KgG1d5XUTX7B7BGA2RZgu37HzEO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ft/k94vVh94Q7P8AiO0eX6NU71dz4uZvsgasItKg5qOxWCfZ4hlqhMWS229aiA+BN4HL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l5uvEDRCilWnl5Ybj2IgLVHqiL2MNDHzLt5oWE/ipM/suJ8DLgO4TOlVqjhwVLsTuhOY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ekD3FXcAPa72QkIQCWZ7wSq2/BFZer7w8a7woQgoWhmFTyIOHa6uAADO1H7xCBxhENwC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+0UhgSYbDV6lhG71/wAlzgfX/iBDYPUCCUIKA33wsEtt5TPNQKDR7D/YghdBctcfyCJr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M03V74Qjc6H7xNwLpKAF85ihIBByebzAHUW/nUbg8QP5lDf4rpbNExk+1Klr3jsFoERc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/fSUi1jThOVka2QK/wAvvBBXJLOFcvzKKWlOXoxoGbA6PtL0oAC6viZ4LdaiNVCiAdqr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+JWh4cEbV4PMOjG6apwwFAz9GZrHu36nMPr/AAjvG9RBtQVcRl6iZu1vhIK7Qn2g5ENZ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QDAtdvA5ZS5nPd5lfHQ/MEvTXA0S4FIyONxSwu16QjCQBsq4QvFJWIAo9ZkUt1Ky/mXm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uTzC5Df6iAUYKGmTxMl/jXEsM+cGNSXaz/UE1b80/MKzkEVVgLhXiUA7KP8ACK94r0em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Cl9JcRU4/Ul5ZcRCwZ4if/SCyfOy/hUZQr3GcNChZyrNiRuTL+zT8RjZ73n+oVy17h+pb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kO5/UvIe4n5IWG/s/wAixs/13I7QPqTVofR/hizH63/UOXj9v7l+39gjXQXRHr2iTxJi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bBbtrvDeqcM/kjtANcb65i1rxwq/xzDtcSuc9kNuLLojoyKxVpgXZVLKslGK1aVl4g9l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MLQFdaSA0K0VvXMVoAVVRUbEQVS3NsQrduSBkw+kZyfmxvdauJTYswLvu+Iu8G0VcNcE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hbvIU3lf2wXNBZQfjVzag4sVs+ztBknGZa8O4ERxhcepzF/zBYt2y8V36XnNHJOxmXjc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lxb6ca630voXLjKYmhR5zDVnP4GXbHMcRj0evrGOIQn3v8RVu1FqqU7CTNnvfeBxFLzF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LkEMou4wc7m0DBFsqwfWNFxPBKNKc2Ms2Vd0COlTeJkRcRpHar74Gg0BcZjEfAs51LTp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5RTGA58n4ll8VWc/XtGrLXlfwWV7QwZAV7a0OWOZRS0Pgf3oLwUwVaTgNxgqgNcbz4AB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a4RFBhVry+0N1jVwTo3zfvOEOErt257R33D9gJc5/tS6TI03fptybudH2lPZU4Gqfgmw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BdgfaL437macDV+5zncEWYtG7XcYhAu28hnv7SgH8qwNWglmpVRQYQN2njUTFiM2ZZn0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4R9pTIjWEq5bc2Bx6y0OECE5PMW0XpItHnCriCJ7wDz2gL5QmY9/3ILBMPR9CDrQRFvg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DE3U938hRqkikGKoy3x1vYfJV+agy2FWh4Qw9oDT28HWaq2fEAvwFbOXDWNS5W72Hwy6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IYu/YQQm5anGuwxkouNcIvkUFXbvBzoG7mHcuXQqqWcFeSVBGg1wMYjM2gF1jfYiVPsI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4ZmvSA9cPDv3IOAAoGPvHrlmdF337yjqUKRrLWeYIamWK8e0QihobbVitoyxxtG674jG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Ik7d4etCg4bv9QKQKw3Z4xKO5/aWCgoql4zd+YtBKDghyjcAVhaHlziJc+AEo76lB8A6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Jy271HpFBktfbMEsKCusKefMpvMWv6gC4yANlmzOoeUgAaz5wisZB3QcTEdhH5K904cm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Enb42hG2V05ohg1VeA/svWpy5rBv7wqmUqsQrGDziYheY5GmTBEHYZpXghIuwRN5gcpQ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mEB3NSotKhi8N94TtUGBQ8H+qYkaUWz3CPB8s4fxDH7L6j+QG2+FhJIDIFBE6kbefyJ/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v+JKXiP/AHcxFTDKcxWrHxW2QXjFsx/ZC/uCLl7GX2MFsuorYlxdZX5idi9SJ5b1DHNh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6Rd8BEPtiMgYAjhPCcYillLBgimM+IW+5D/cxVLjTu5itiFRbGuPzLTF2HuQKLVsxEMH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4HELZ+9LSeH5AhPKLVu9nUFBfNraBvZ+Iq40ZlSsmaO0PCJTZapvTCMx4yn0I2IzW11j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VbxLnhi2mPBAIiXdbggofGogUT2gmtioBvTuzlww1iAiQf8Ad+5zuKytcTYq73ZBtBME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AfcIZzY25/Iita4/bSs+eOYLhzxIQzHwBDZOHPDAmjnhotpDzf8AuHfeOBmj6n+xP3aA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Goey/U0Hu1/MTzvUobbs0Un7n2Lv7TZP0EycD7yzL9oiYpuU+YjRxG4iOSV3hLmx/e4zt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xGenX06sOlaXujtO1PtiYmahUcUL9/6l4s1FhljqKtuOi+jQpSzBiVJr0pLGELeW/eM1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YD8wHIyNAVUXXtFaHb/mWdi37po5ora5wR4fMaKKopxgbmdrgLJ3vcJLCvu8vMaFGx2o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LCtspnIm0By1XqjBl4AmmrrWCyZ/Qtg28EC623a1Zc0xp09AzAIGwNpQUF6xFZLH8rLG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ZNx0u56zNO/4JsPSH4n4Iay7n5gzs1y8/HiZOwboajtqWTEuTZODEbHZMRrP9iMzGjX9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eTj+RMFrlDxuLTLql6BCRrF7L6c7xK44WALfiJeAvbuTMZASM12Lj8OPYtloeaidI2oF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XfT/AGlh9gmYG7x0ZvTtgtIROVTcxMD80uu/9wghQh6IwiLuZekXLyGFezbqLCfIp6ms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k5Dd9v8ALgokUSUepaIqvIJSu+XvB4EA0gU+0BEO6XCYMGDEa19T2vFNSgkFqm+5eYWS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5k1UFX7gFeSghVeZn6o+3/YMd5Y7aTNdvwRbd3+UWUKYuCfeh9peGK+EVAZxke8C2NFU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tQOs8QAn6jETO8esCM3VCynR9/iMNYBLrb32ghAnxpw/2ZcaLrIO88AvdDnMVd8AQYFu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83Ap4gAVP9mVjQxTZevEfHeYqzm7MQgcIGswENIwG8mqZTAtK5TtmMAFXQvPEELs7Je7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+lNRUVO3rUWjaFu58QBwofZD/wCRtwie3/yV0IKfQ4mjW8HiH3xnyys0IBPRGDaaXshD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UKdxzcyXRcc1Qk/NTkRT0ZbHoeGbzp+SLQYlfmzLA8VHmCet5x+41CQNptTtCDdBnA1l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+fEEMX0oGLZbxiB0lWpJZC1VUZ+IjxGz18QRUdLRN3MzEWqxsq46AhcH1T/G7S1YbX/d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+hLYWi3CJQU2fW9pfXR4UI2I8Qna/ZxIqTw/7OPP9d5vSHbD5+8wDnvZf1MF8o1QHhy1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NT7xBr52T35zMNALIH3mIkObVOQL60ePSNLQuxG+KXmsuTRmWtblac+0I8B+I0U28xUI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YAHbvLraitxBdqO0OSApCy73TzM1Q7WLarZK4QUNTCj2gbMQWnpAWOOJdEeErx0NjuLM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5wAPxFVU1cqXbCeFwJ+m+PEySvsfw+YjWb1lfo4IfJD+yfoWfyDttyFCnpGKWG9D7Sz4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PIrvf+5fd9Kv5ZVUvxaVp4mgljL8uYZR7z+4pwTq4mYIHF/UrcruP6iWeyX+tLuLm0Cb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FOQHYNwIrf2f6lcUDGW/BFFerfxMIQd0Iyoh2A2bisPl9GG4uYxjBzH0nPSvo4l7t5T2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lzUQcEHiCTsQ6LjIWOTSSqhXmoxL9cR9ZRoP2KhaB80LcUrl5r6wRDi3HiP1b+zKP92U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j3mRhCjx8QgL2UB23OzqK1nxG090l/DAYk6Y1SsWPzKViVovOYLkECKQNnpHiKIKGM25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7iyIWM45+Jlb0z6uumJG0q3NXRcgqaa3mN67w3klDw8JlHajQ2ZHc3slzt/2jsO+Dbmv2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R4hhbivKCiDrgNtZm65G2cekpAn6glZrrjAdtdE48rx5jRKC1d1EKK6h0V4YVs5Q4HNw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woDHyvN2YjUEMJWs4f8AYiNrk2eT4YcFs7Truxg/6wlDsPiIDAWshHfgQ+0Sh2R9kpT5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X3qcePo5PLOBkCElmcQ+YgEM6wnPvKd2orumOFysvIBvXnJYWyzGHz5XUvHPBX1y2cdo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8tuSiBZvMVQV6oppfEDm4PcWKOI0fJbDprzLF8tQrse6IYln3OSG5Jl2jmP6f8S3PQSd5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rxFT7saUb/RDx/4xaZ4GNkkC8is5cJAeJS2MH5jg4OLfaN62EZSzi8+kvfBobNfnPicV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M0hGO+Lg2A4AKea/1xJZthrq9JK2xcUAHDdOKlgQAmXOQw+IMAgUA5vy3UzWBpbBQYTx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TzHWWgCHQ7uIhHiGU7Zi2NWKUM4Kf9UawoUm1g4qOmVsaFniC4QbWSuzW9TM5Cl8Rh6o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JJmYZ87/ALLYPItb2CFlIHphcce3Oe7cI7eH8j7QYx6e8OnRH2mUGZdxUVfDRE4H3g1M4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2KRHHMUKHK1NYcF+kEefb1MjFirH2r195iOrPh1KjZDMAl51Ba3D9wPWMhBqwGmlDMbz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qVvD2NC7bysycXAYFGs52/ENFkuqcoVt4VImg7F/8gC6IvijV3/qjTDoxDwvsQzdVq2j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uysj138XT0IbfaLMz9PAqFIlZu3HtFQtfEBdl8vSMsCzNdqxiGxmYBSi28k3MdEqUI/6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Wrioi3QYXZ1Uw4Ast/qKGo8H8LKsEFHC+JiA2xUR+JcnHKDHb7zXEUHB8y3tB7M/coeY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vc4DbxVm/wCwhVretryy1vxAKe2dQtQC8UQD4FZL0xQ0DCrDs+8Bs9oFgBpgbmLey4IL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rlwKcwQbxWoG1Inhlaywq9zRZJYacw6i5YhhKW3G7jcUyfiNjXMyWkY8u42vaLF6tbTn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NxFRLWxXtCeVNdzs+sqXR6j/ACIwbIU0X+QTWf5vMpNdEGVH9RI41QwGzR95YoC61YUr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Fs0vEC6BivQp6TDgeIGtpMc3iU75im249zHpM7oXtKmVPIQwatQwl894D61KXqL8feUl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6ippqpc6KZKzpHYB/wDBhuO4xtlRj46cTc5m4dD86VHyH9kakasQUucZ7ooblxZcvtFi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Zsh2kNHA5hEeAyIsgCtmIqB7B9ktbRy79IW85A/DC/42UuqtIuUmzzP3wPyR4KTdv9Qp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RDk9owaBusRS0Sz1Qcu5MHS3n0g4466Z+Z7uUcfeADDfdwMWl2h90gfqMlpNgv4mC4eC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5yJeD/py7ZsR2vjnk7QFUIcy+CI1oHAFt8zxBhI5qvMUa+ISX57RYkVqy4EIHbEeb4gd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VBPMoyaalS0ABC+vE0hNnQ4uhIXXKhgc2a9PmC0p72fiaW65/wCpk7eQdvMbyeROTxKe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dH9xrO7MKPHiDb8P4MxQ6b8zTfmG5vSBTDlr5tgacxGU2eYUFfPH3Lhwq6uANZ1Fr9VS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vq1UNp+BWHsYZn7gJf68ZR7Mftm9kUHk7qZh8xQfMoQqlFY8YwEO5UIIvGkrxDSfEIHH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FOLt7yxEVTNNc3feOn15RQdr8E8VN9o/cgzJm/1R/C/mPT3TVFn1ZYOyiShMsA+hqGbP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NTQVnFfxNtFLIH3zNWaXhPvGwAwQIt7XcFpHYLfyYyddbPTJO6LvYo1XFyiTQwki+HUo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+YFcXLApoFV6zgCIHetnrmaLe2TsWrrGHURK60AXAy8w3obcYV2zGq9apLPG9TAEaxXGL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LSYSt5xKE29BsxrNU3tFVkUR27ATfxFM8h9IAVzzCUYXi+0cBoyrdb+0zPZ+zibQyx7O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57doFKbwHeWTKUoZdDddPjA/iIbvU3cDGuJfr/2Z9hhgQnmVQvF2QVjzBU4MTgHEpfwp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uhW7qVphSURowq5MfdjnQtgvNvdgTlQGN72QzuAAmDkO9/MrGQKwfcRIaUYbxuxd/wBS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tK3+FFzODe2/boGCEM5QUzVShXMOi48Mz+Nitz5Ys0RoSu2xg/zNtLsxgItjYyM8HoxE7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x31l624uyHWxLIUfbxEdW3sB5ggAU3pONyofLeZdv2mTUKpyN7v7S6JvRvEuN3UHGuMS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4zSWtrFPT8y4eazMC5gEAVxKc33do5gKR3rEROZtdOdmZRt90z7vM2vxefvPEpWhEmDx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kQMnvcJZyes3l+0HIaHUukJKJXIxXmveLlGYZrNXeFWVd3BLDEvT94tGFWX+xKWAKu0J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5h6xM4ZfMUk/MCLuVFANesKNkVVcL/8As0+rFjL23Bqa3Ya9oFm1zQvzHMlQoczCIAtC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mpbooW3lPcKlPj0Zg14V/aaNfbx37xogDfKv7ldGf1ItC9S/khvF9f5S5uKyov8AED5n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G/Qyok15it5guop6oMmC2YdkYUawfeG49OY7l1GZ6bIR629hl25ofuS7AioR414/Ig4g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uXHZ9ZIiu3mie+EMyg3n2RlEg8jMRS5YhVOQRNTwX9DLlnc/dl5xBtKBtOI3JjRsdczl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2fMaizsWV9ol1h0ERDj1gkyb+6Q+833+jxFbReyQcZEW2BTxuVkCs73mqgCWDOafkiRa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QiJ7TN3Q/wB56mP98wXh/J6aIcxz+qZjrxP9vhAAm2mLqG7VjWdd4UL18V/YpY1Vd5ly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xYyZKLs8DjK2wC2ikDPtDFPNR4+0pZYUFTc0bgAEXGg54LgaJpaxfGeIaeeDmu0ekL0G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Tas233uFnN+3fiG7SAObaX4mvfK+0LHvmHCovZVGNe63Lf0yxi7fEq6ioCXZLokGH5Mx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uHZ6KKKb4vUIojkDONVBV2sqfuQgtLYfYIhxfL8Mqch/jtEML7/4RtPLaV+YhBtlXqX2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dHFq8o2uBMzZ7mTo5xUZfHPShEFSzL5nhpfuitTkR1Xv9Ux8qfuxsHpKND3gprcuV/Zi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e8AhoeRnZ48SkxmF8lwBZ0Cwb18w6IgXNa8+PvF68grcm2iEG2GgvJMm2LR7qOBdJRWL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d31iIhgSNd4RDtEDuF57RCaDwo/II1R6qaWtZ15+0AyhqbPaZXOgtoXlgF5/BbgyGhoN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o47kF2bJQrZv8MYTYhqaC2FelInBdpfPKP6h6JLetyyjEd2IArfIVFLlWNnZHsAPDsxm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2iHn1uMo6L3HimQXu9kb/hplbnCfLOolLn9CerHPiiOk1ZMKOpdV3EMt/wAlmMtTgZfG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3ibGQISFcN9vuhsRFOVLfvBfbkQutViIVBREYvzNfoUFc7NxrCZgKmbGvX7EFKJrJXDP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f6nR8h+otiLFVhYxOUBAhrfaDaksp3RTFim+ftEelI1Rb7TLEZ1ucc9oalNCVg1bmUqv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8tcKoZ7nH7ilDpVTWc8WRPQvlbK7jNVaWlF+72jsUeANitmIhNiH5CrHeYZK67PyxWoJ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V4IkWOpe2CbxDAs68RFLpYC5L7QBPLYNShXybPWFsF9sT0AUxO0cpQ3TvDVW45h5cvgj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j5mIbiCZSpXledEbhnnvHIfJZSUOIRqArK9o1Q1FgiVXuzh8RHOr2TepeJeu82k48x6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bKG/ncEOTq6f1ApavKH7R0VhB1gtoqYwGn5hsV98f2WH3F5YUi5Vv6ggBmcYmfaDfngR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qk9hIctfQiWU9IUc3w7kFuW30Ilz8ZBgUdEpSJjUqO5qU9wT7RqJh2eydxdfiY7jhpnM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Tmc9OJbDu34mYPHXvFo0ntH8ZapHE9IsXEvtDowL+xRnJt7A+Znn1WzYGU/VUBym60Rv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EcOWIOaPyocjp/dhG11zPSNc7FJbTJblggUmQC8iNZbahoZiAIUsOYf5SmNvL5/s0ZqV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gxzWhMTsvDj4mKGgtSfEFKwhsBDb5TEX3DR+ILCIEAHgnOL/ALxUHP78Kmn/ALumif5v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RNsbk1ZyMoBsQWhq61dcRAsRapO47sdZ6FK0+YKfYAbUco7GjOpwazCLSDhflWHxKSyw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g5qrX15gcvXKKc5X2ishOG/wsHtb/MxjEUl+zxFZFgcBs7RLXvyGOUbR28zz0PDRLrW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tGv0YVcf8IaqCDiLVrLyDL9KyhO+zAHZggW+9TcBMLtcXdzcgWNWdU3G8S7YgdvCYkWC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Db+MSnJ6X8gWfMyncLWwcjLK/jvSIlTq0KANsS/FVVqWaHDh/UMGBT22K5hzd5hs88vt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KtDc27j3a/cmA+Mt/lPn/tNx3D7kY0oBEa5a8RCOKqmMa9YLAEgoWOKuN1OCm09IZkA00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rAd5ryTFSI0AKxZvHHMocVwNGqvhliEkG6LZ4dx1m5oNeNeI5GyUlfK03xUdKaucjdu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ZTLEsZPqGfxFF3Z7FTjK+gfuJOQy1/aXjgbMH8ke9L7rCmhQtoomZcwuG61qKCjQ0s5z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k2mBVNPVt9iGwFar9YUSB7MYB7/Ecxah6EX5jlrMxAV3S2Nk4iEVpp+yZGBiCUVgXrKL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FOyXQL/0lnWc47TATQXfrEEeUUwMrRDAUNMf71iNtyhvRLCkOvW/mLZxWY0ZyWePvFs6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oInVtqsrNRZDJSNZedIxLli1RB33v3lL9gFoOSypl9cBaizlCXW3w8JK6crjKG41V9p6S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4873fwxNcUINGQialQVFxnENAgSwOF5hDxNlLd02YKyvNaKcR7d6U/hgeJTZKUWTZe+A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FbVVxXmHL41NmtJcW1smxakzejNxUMAtd3zcJyqLOOLs16esd86q5oqkOyGxtfUD2Xak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pxKWzFMGAoaK0OZa6ys4I8s6u4qEgE1qy5lN9Xww8xxNA03NMD3jCSK3Vwy7jSQRtavT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zAFNpqpQBcNkC71KuKgCFyjmZot7I4vi2aEuLa+e8QqXesTlDMP85aiuzNzb+x96gZDV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dHE3nBq8NRoYPuA3FF4XQvo1GF2TLi55lQza5Gb1mO8zSh4cM5wL86gnpGAG7r8nxACk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4F6eruZEcu0K3tfLl66q4XgzEKMLCWgw3dKjx+4DUkce39/7Lsn1gyZjZDioUTNal124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laXdT7VBnWy11r3lMgrsq9GbYOqA/MAMBtEPDKs5tYRt/wBCf7nZh06m+i10x1WNcTiF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bSrgAG47pyfpxd4JxGcS5ZBiwTNbXFeQVSRsCTw3KXEe2BAJwhqLODTlSDYCisZuAcL9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6hq2xqsRIyuTFqMu9QYSHcqgHK75+0aoejyD3OFAscqrPvPURv0LjuN3qgkfNShEeyse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L/cIO8ErVFKPe7ceJVWDFBaZKWbg+f7JcxlK/sQNC3jvPh/kn+h3wF/+79PvIzjl44p7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l4GItLxVuC+VHU9RCVPWmJSgKRfqCwvTUPTHpFa83B85JdSWVCvp3glHdhRe7z6ylOXN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Hs8QCKLu038ksfUGy6Th8sHLSBka1BwT27i7rcFEmrjUZDvj7x1ZKYlYyzL034QU7tlL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acJs1DuDzpj4hXZjhPLuS28Aqm/epd28rrbEdv7XbrinEVJRVCl8TOK5ogPMRxGgCITu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FTE5AsrfakIrzb1jDewCLVQy2H4YlWa2W+1XBWKVaNPdNHhJhVykfAbQrdvzNPu7/wC4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Xr96Hx34pi7q35n+3zHh5H7kVQ+Iv+oDuXVbcLqKH8mLFFvlhiggAB4si8BUgtpo8EXm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H6w128+xKGiEFK+DsR9C4IynyckLKdClo0vErsW0w5FfaYeCpaFLXq4qG1pusErzqqQf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8wVfsl0kW8Ddb9osIF0EFevRS+gA6FVhW/wAsrMXZnYrPeGVwKYUvXbcYyZfyMfRl72vs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bX2ImLWrz35jUAvdYc7GssMuqLYycRCi1gQGu3kO0xB3EW03ZQ91cEIh3Wdj7wMzjsS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A2RqAM/DGoSxhAmKpTblR6waCxkukP5BTFPRSKrUu0f9n+lvzCWam7Cr7QAIuEAINHte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3nFy0C3egvRuAazvJDa/lYy6Dc16papuk+xLzUyVp1+yKhl79fwwPlkc+hEJbnw7kvlH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UpzYm7jrbsWtrW9xHV/VT9QxYGlMqKNQlACqISq/whiCLin5GBSyjaHvZFVCayt3lsO2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6cgK9e8eOWUqAO7F3LgvA1E4d5ipNUcRSlbcVBgNA8RERQGrncZKD55lyG7ZljDsPxCY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KzxxGjg7F+kXZXmAlNeZkSnlMB/WjvyOFzIw4QE0zAe6waOdksyNXCYBXdIFtRt9eIg+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4xlxANmmKAfCBXFkW4vvhlvUcldobmScSm5itBi4y96g2fJGgZgEwx5IBO0COHmNXNR3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Zj1jJf8ABrGufmNQcoBeQGDiBVFCqNncGM3C8nsfZuZEBSwSp/8AsSyy8lvELQ2UEIun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ceupY1hAs+azFXLktxu2UYD/AE6gQNQmwdoGL1ShR94lboaCzjZTqE7YSxXuvxMY612D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QeZVNwEPAvsx3GOI6jOY5h1xGuostYZkmyQqgR4Ig0X+nDMMR8JcXrXGjgIk3k+jcM9V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QLZ5sqoqBW7aWWRNMJV6B+UzDIygRAo2gtcvEVoXbyqFPiWsZviswXXZpgs0NrQeBWCA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rTvvNrnucKiw+kwgqCiK5WtQCZOXQNQhSSdwVH3XLWMgEUzqAf7jskoPsSpx73U0Ldzw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oeLPvjufeSmnBVBu3pB/n2QkdigNW+scaBVoQJdm+9wUxUtqPLmVsEHbv8MYZxoNXn7E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Aw6wBdmdX4+0ttO0vy2X3j1Csa3wlQDftp+5amw9h/DFEHRUrlONRWm0LUOPELACYp2z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ZLafc8wilYNq+Ef+jhM+Ff8AafUqmbnl/EuOMosWC36yiFloK+0BPC0oOPgmICANAPJ2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f7g1K5a5zyB6y9IUAXZlE+1h0kBpjjYe8Xy1221zR9IoxgvIBp7kEmfUvtHNFFKXWMUR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fEtaRguj0tLECgBS9YPzF4w7FfuRGAp7H8lQWMzVXljBv92n+92lSt//AETD0MVeb8kr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d4VLdV+RCPafgRjg5/OiO/NfdAL/AKJYGa3pi/3DqdB9lHyaOYPUL+ymdN0v2MovGx8G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AHKEybCy9oaYKgRbuV9YlJuKqDK2quYicWStDaHi2VCpKwWiyj3ipVNWxV395RNJWwy2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uu0FaOa4LjaU/tHZFhHquXuTLdN33iVQWDAa/e4wkbHmG6hRb6x5KQprXhWq/wCSsJ7n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MylNB9xKAmYBEx4JahYLCpuD0OWEOY11Lly4Mt1oiRGBkDu35uDfHVjZLz1A5IdrZs8R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3GEzeEUDmWqWm77xdccS43+BfzBkpUVAV4e8JwEoFs8XCRBibMKC4jTXjvrMwL2qTVRqK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ku+/QRDfH6oneA/c4Nwg6u/xTKcPz+JyTlKBkPiK2vrHBJ6EVVmDZlAa+8ZSxeLdNs+5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RxO1i7Cq4irczVNvzFZAoRrGzEKEY4FK7XUNLytEF1jesfeZ5VK4e/G6+ITiNjMdeMxY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z2pjS32m2OYbSbIFBDNr4hEmYwm5NOHLOZCcQgMHjb5j9FrwS3iJQsS7eYLfPvGxljml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PVfeDhtPiARbyeZrmIaqoAiuKYhrZldohdUNPmUOi8MRQGNImM7ubP5Khwov2SY0oVYD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EocLRRlw3Uq4rv3bOI2m1tDUwchmJnUcPV0opjs+ssDbXb/YuK54FhmufBuJKGQAWj0l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jEdgmBuVXC+zF54FtrjnEOBmkDY3v7wRxuOAtvcmQNoBnFcHpApSjCaN8dpi5wA2953+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cTNBdBrjPsjLqrhPWtwjkUF95o3wfaYFLH8SIw5/kzmO+i9Nb1Lmo667mtwcR28xNXY/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GV3X9n8g1SEuXjoOkuEbFv8AiTvBVxXxHBHdi+6ZGNnN5uLZbik/ZhTsQsde0YIKWaB6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W6u/EREvgGVZHGfeUrYrkohvHaBmAayxdgD5ZQ8wZ7tvbmImYuYUj7sV8RovgkWg0xQp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7FY9ai4Xui1M2jAWM9hxxfmKOj3gKcjcqvJi9vj8uDa3f7uhsDM++eNPUQn5AX6FenzA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LI1mRLbSlXQxJK3FUHriWHRLRYbe8FWxwCzbeX7eYW7qzYl12wymiGmt7LDzKzDINVHr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5gSDrVrf4lt/mVCTJFouU4p9viZx2Zbi8blDajybLu4sGAUIgy7Q4R2PkgKZBo9CY0/5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8ESnkMHpDwffDRFlpvnnGZUJqlkp9iAJDrAB7tywKL8HutvMIPKVbPwuEKhEXRCZxovz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h4GbouO1DKtD/jvOwDtl+YowztS/UwJ7ZS9pYsVlmJ+LiQxXiNS64RhvzYPSWC/NNi/e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I2xPql3/ACZTAuP0Sm3t/CYedo4haIfIs767yzuD8yLnyOF8DT+1LUFL/uXb2ykXfmn7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9xKzoqweg/sdpmm9MS570z4JUykDTzqauM3xClvCfaFRGmn0RT4W5wkVh5Wgxe9HiXUo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yLcQgrjD7sAgaCv2QUurW+cpgswsWuv4+ZWQUy5s4B6ZiauC3JLPuYviPLUtOWIzDWlx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tMMtKku3A0A5amdt3jnoD9ykpLDTDUaKfAL+9w5uynszAVXamV3G1NlapbebzMegNX/J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NwHDuDhvM57TCTVhG+0V4WG9gC/apf7PvRkr5+YIGyggt5ZFzRDbhhGxPEVTUlvDBX0n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QygwVQmrqvJzDwGrocigW8XGhX/8GWelX3ZoL3l/BI6lHv8A4hsYCi7xj9QR4i+BzXOu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AXNyvZBVdj6RTdxDkhV+DRLLvs895TB9CSMJwsFyko0k0L0u5Xo+yrPOf85gVtmhbrha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gwXHqsFi7eY8EXLvuZ+SJQahawN1UVr1hLOZYepQloD+35lLFI3WSGDJypSTY8kyhikP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3FDiMduHaZiHqtRKprbpH69lHykcpI3WVt9YsQXP4mXdDNssqqzfiCuAxGC0fuBZe4xY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DKjy7QRa/ccYWNIp4aJdZuF4aiIHrvcIhwOiNnrLZ3RyfuKrHZwEtxGhMzxeS6lLsSpL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48w2sIOAXnEDuahwqa1HS3nLTTETTQFOFXZZMbIHKZ9CLtig4dmsRYYSxWGl3Mryh3La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Rs6gGkcekpFFUDjz39WOE+iplYsjwWXVs3vEHuTja3u4VG67Fcwb5q1+pBS3h/Alce/1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MXcvE30HvL6W1HV9pZXz+Ai3KB4jzG3z0nvBzO9S5iK3iX5h5f8AztkKF0tAB+5Muk6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GUqA/wAMx9QiP5EJCSHbHyQB06hRVMTGQWcDFWRU1XJ+1Zan7U2vuQxWnP4eL8tUfaIU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ihHzGplcnBP3CJhH0ehdQH2jSugrGyB95Wc1AjyWxthCLBV3D34i7zMBk9IcaHzFMFo/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XOT5dF80f+/kmvri57/5JcZXBsD2gA7nM91Z3DKoO7GvGY2wr2CneEFTSAzA7fmVqW00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CZAoyiyWATk2OWqYEBcVQz8XEXALponhEgTn2lfuVioRQLYcRZKoFr38S5qWmza+8tw2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JXtgbV8T436QUOyfaR7P7RkCwjwVMPRgm32ga10qoEJqkbHMyh8th2h+vS0jgxKuG/Bg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kATtFj1wkP3G8iT3zC6NL2f1Dh+Yiy1T5f8AZhJdhO3mFsYhKK9GT1mHSdCEG95Jd5CA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slfdjUFyW592oJmn8jBj/wBWlhdvwShPH4JtX/8ACIsePySrRWln4vSEiiUuqN9pcBn0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pDKq0TGnVVa8uPeIRNQZ/MCxGiLwDt4hyrXnHDmOZCq/+qLAlTTgD9wyJVkLrvGwBBqT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EzJjjEsh2fwgU6f/ABl1nL+iY979OBflFSc0H3Q2juty4Z/+M2uw/MfCNKnXD9y5+aq0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mAPA1ojcscOI6qYFWJjpK3xZHF63VxcUTFwHDKDmi00byxJMkSqt7RgHoYm6g7JsRdwj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GB4eErYGIJ00oLIGGWYamcigW9bnJTCYWeR8YcrZf75dTtn94SD/ADqCgQuwcwqQFAP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4AwVWEuRi/xwEb4ftF8o8nivwiW479/8S1G0s4txO7g4CtbhpyjzJol9ybatdn8IGZPM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YXrc+5Nr0wZ+JR+Mv4SXMD5Nh0zeP0GA3nxP5EXhhehYvDrUxIuZbftOLWGFQXKz7Qou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ryZzAxBqMMdyDHwckpqWDZObRySguu7hsRX0gSgz3meKYGT5RbKpeqNQJbLxeIeUA5Rj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ADg46cQ3r90om83KfeHlg4MwZBwTEK4i2ORvtHd/seIbL8y1XsxYA4jte8ImsW0zz/ZU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r0VWY/aYKQ9RNZ4iMwt0CPirlnowW1qJTjW6/glllWpdJfuQRNRY0b7xjWTC8m44LmxX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6ExwAZtWq17xAurAg3rWIsElbBptgkRaMF8Z4dxuBiwqufMzABmym2eSOIaeai4AmXC5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4rQ+sYqQgvqMBvrD+BnMYy4zmPTR0uX04l473AZcP4CW20EOwxDS/wCqy8QYt9bhuCPn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/KH5rn7EMA8Cp8olBe6AdRVCZyH5whq9tbx9R/U3KOhd4cQla7tIjFCVFNXxdfsy6ck/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9zKrsx+fJih3YT7MFXg9kgbbPKfzEsKVW6tgyO5hAq2jQ8hlnRxa/DDU88d/ENYFOVH2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YQWhxRFakbpAet1CiVCoi1aMDzDvFjieRhUm1l90NA935YzBIx4z+Ugv1IT0f1QIgw0L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0N1dRCTqRW5xAXGNKuG65mbrW7BTu+IEC9UoJzvGH/ZQohRsap2757Q6UBR9XhvsYym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KPLP3K2rPRn6iHUoG1j4lozRCM7eYe1gCouyszWo9f4QPVFtV/cVEwONaJSM4X2v7ixv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jswdMJpqVCcaIXXmYFcoQG+CE0vrCiIpUXDdXmriU3HQ8tuL8xFsAfQGQtuZ66LbLc03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ReNwsGGLp8jh6x9QIkoC4MhV948KjVC+uLS+0YsABujB5LaEfpcaYKbRDyxFbMbqaS52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+o2A9b8yVH/3afYfxLCf7Wek/jGmoJ2SBMXZB6YgeKHYZ+4BqraUp6LLVj7X8hkpi8rHv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zKnIC1ug94I4YqXa+arcCbJAA01umXCI0NTsoY2iG5tRMdveKl+4f8hYJWqz2Ri1KVcL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ABHfHeWRJbRrfqj8L1heDvdYhr43mULh5PgIXCM+zBbvul96cQ4McFcHeBQkLP7J4jY+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NSlceo1+ZiPT4lO2oqZXFLuDWItiX27lYmC0SvZSFCMy1CtV4MfJm9Mm2+niHQtlbbf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SL6wizd82zIZXIuOBR87QkmGts/uUoL3GPWouQC2NcBf+xOc1iz9ypi/s52Xsx8gQB2d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oWrhDxaPxLWXFv3S6oz/AFi5f4qZg3h/BLt2rH3JsNSzlxYbFC7viPvBNmIbHIfjmRhf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zXEReqWDeOTBAKzht9yGhw5QrGQFZpu+8soswWPuiGpoM9wTjfJ1CA6QLrvdNEWnR2mq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0c7lsCVALeL1VyiwUjJTSD3lmVhgc3qYuGXtJ4dmOwy73ueI4SILUQvp7yyt6SGlulh5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vbiHTF8vjkmIRpgZoK2jsl4LqXVEe+0u6HoxAnFaeUBGuEoD7sKpXPKUCWWk6iAVqGpR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irFQYobg8JXiHJ4iTnMwNzNCz95mF3NDRiXjzKgLhDklhI1aYOFEzeIArAVD08XMflAWY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3s9oFipAKeqt1BOwkCxOMc3Dm/VdgCs895RUq0A4PMDrBYMX5mxB3UY5xl8MzYCvGIvk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U/mLSiGatfkjOT1b9TgRAln6QVT9xT9xsaAoW+zHBoKCocJtE7nVqES+zWZai6FBRx2g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4fNIS5YYivD0uOemo56ekvEvpjiWdDLEU3w/CWXF6JMd3D/j1l0Q6LIsNS4q7QUqCMKg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/cAzCtXYjNsvbEXpHoxNL+7KfaFAG0KD2uBc5P8AAkr7I0H+qmOUdlb7wn5MPtUXr7mj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wxEdnBD4pLkvOFX7GAKC22qPrQQjYvZf0Zg1neq/kjlge/7wgM+yfwZaPQ1A+GTTr8wD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Epuw8Sxw/wBkGvWX3m5r9ZwYmEDqqrcXHUru8/8AceN7lQELPjMpBCAUH8w4vIFf2I0c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TCsGlDkyC88TacAnvN5eYg5EpVj5IBTVCjBzmHKGlRff0lKTxxGPiAqylophzEKIBbHL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6E3M27cDcfEKkhpZy4lCgDDXoivwyDd2j8c2cOCMCpFyvu1AIXTN9fwwwJk5f3BDSFDW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vxFPPIEtXFjGvoRBlEVkotsfhKIFtVV+AhUx05IdhmEm4qVm+HMIQJqvXs3x4i4nWtkD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2Kr3jku0Y4eqMOdqaEvL3mJltZXCIuuW1Zd77xG7l+Y/9O6M/wA+p9v/ABKvV/DMbf8A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Jp1QXFzLly5cvMt3fmLe/vFdv6hgOg9Co3aT0X9mgrq2T3jdpVhFG/tMLgQFsHoESNKT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XCsVpGNtCaloUIkxqAOUhLtS2s/EBbDWY81EoZgyPeBHgZ5l1G1mYO4x0kgrHJm+1q9o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5zEbtems6V8O5WSsDk8X2iw1F2F9SUquKUOO8bttK3DGQNrYt86O3mJNW0SkJWvaC3Qb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GiDZQXYDUY9Zqtqyyu9VCsceksvSnFWlNINbw4h31Z7GSBv4fwIkF7vyRte4VKbrqLB5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cFsf5SOtx0rdUy/HYkpOzxAcVA1MMEdl2f8AEVTYZPzBbgx2QWsqlL5hAi8n7R2X8R0L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ce3jSC4XMyTyOV57SrcwAetP6iEUTq7ftHyPigWMynWcx4GOTvAy6LuVwlgK6zqGwapt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ztcxQpWoT3AGLOSAWQs95Y3U7lMsshc1KsyZmWCm+0HvqXLi0wL96g57Zlgpxhlz5YGx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A03xqIWPMZIbWnaUI4iU1iUKbeCL6ioyc2dveJWjeCQxU1+EAy/QQ2l6Bl36RzQ996hQ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eD5lj6KAWPvAjVFWyoAAQo0PP9j+dGH1LGDWURAz8VLsDCxu/iZmdwcN8czmBmYV2p7R8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4gWtU5xBrUVuhWHUzwRmW3SxNLr9RAY8l+YaLj9KAuv3vDFtj9Jmpc4nMvqPaarJt7YS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nX3/AMfeXZDMOb65izA3d2pjxB0dg+ZRwDL3m5kNha16QbPCz7mccdUd+kftMxDM7IfN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TsPCzd95ZloOWHBJpIycqoNZZgRvIl9QHdYhOGeHLnwH/Ma9A/xme90YnEQeJ/MAB3G83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+Y6AV5PEPE9bTJR2anqEPy9MzfeYOzOC5F1p7kOZ+QQoEK7n/ME4qlbBlWaxE9Zd3nz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G/CfwWIKbd/nKqVV0eh+Y32m1gFaX6xUdCJisW13qply1N0IRtF3/BMoXiWH3uC0CWgn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zDDRxkpwLADjWzkb+ZQjHVnFdpYaktvWKsPP9pVeYl/Lva1Xcgs7eQIHdUg4oaG/ce+DW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qqq5jK+FEaMbpe8F1T0UgvRVFORvtfaPMCPyBxkgZi47/wAIqwvr/wBQEmLRY2exuaKr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96h4nyJ+GCgx2aHHtAnLh5q8bimQey35IQUgvy/UwwF2d8oVYw+xfiIV8/gT236nXnq9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1AceuWYYXVT5i05YDzYq9T4JYkjWUys+zKDGUCh+PPiUOFGoekRSXVJFF9lh2Q8dOcyh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hY8zGnsHxLXKVHUByja8Bi0AULyNfn2ZXIzcae6oRWNjz+e8GRFFL39YhY0quDnHvEJx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ISKuC2j1iUWoXzFKMNaLo33l/mBXO2ojUzJbIlPd/EEpFhQPtCBcwzTEw3XmMOOFhjEK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mbvXLe65faW9q2YYPa0jfrgJ3NDUJp8HFL7UMSQ2/hjycn5YFpB8P44onyS51bEBv3Qr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fEWnm6u+oAkiWUvfaUsVsu+DtHE81zHOc/hlo+NXgeroic2DouytfEIFJ50/70i3w34/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4IOGB2lMqziaVQPPEpwqiLeD2Z9nxEWqXkkbA5ZYa1Ua8QxzDkhRBMsFVPxLBKx2lpmd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+IGRmGxpgiWXA3mWBxPdDbkmZqUDeMQhFzWCZ/vpmVqO9RbFRxSXMOMRtAXyqMBz7xhH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rriJfxuNSqAxfVebdfid2eWuvaptB6wdke2L/oBB2nPl/TFmR1+DhgOCUC0fMa+NdWf5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DKfL+owheqLPi2PiGMUL8xQLcM/3BFqqd5gCUvl+Fh/r7gfaf6Mvkgqi3sl+WP0kZr8I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+0Wlf/wBoho0TH134mcxZb0dxjvpWOjLl2QYPaBCsohbGIAvDPPvFGniGoS4MXEyYPDRGT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XtzLrGINSwmhPwhWHWSUv7wNAaEs4TaC5G0rRyTuWB94jIqt27eiAGsiZmQ+TwIzsUFa+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zJN9Lb5l0Z3BxbFmFmriOW7xe0NZOlkJQrkDYB6x5h/og/gTf3ZoV/JG8Idiv8Sljv8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7oYfJqH8hE/sFr4YWGd2tfaJ6uKVfkgAmPrZzQvf6TAYqXw/ysxRHH7UjbG7PzAkwBBu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/lAEaAB7CVBsEDZl+KnriIeCUnOBEJ8iRUyhpn1gdPbAZWQVVoVSlwtA/wDfE36O7fix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S5P5OH9QqpWK+84jftWN9b8xAzhQMwXHrL1vsuPNJ5PmZb04PyQM9qSB07zMR8Nthfos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IvQH8ksAtVUX5gvLRbNEW/klxqGHOKHwZUgABAa2hPvITAOwSg3hRgH+KTRlSpUbj9F9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ZcuMXL6N5QBdT5Yt3PDrYp9Ry8TIKlGwqvXU7ItVnrBm12pTwD/ss1GlQFzQOYs9As3z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Q/bCnK/DM3r6wMqYymRObiCOGx5iLOrsazEXLEoRR57zag60TxUZ1hf4lcMPQDVsBQ+8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xFLkK8wy+L6txLAiCPHwA/LGnbqINtyPMAhAgRG/jyhij4U/Ewmz/G5n1BoNHyRYmMoA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1Q/cvvNiOvQ/BFuUn3ioyGk5mGErXVWtviKZsXKZejMjFAuKdZDczkAuCdmqubkQIs9a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ftKAHExD4jVoL8Sq4cvWJaG+8PiMGzbcxhVmWAWQSTY4r7wCKdPoDwwKHsUlMNOVVmdn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DzGhjMEF5hiAI6O5CYCJKERWbIZrs3C27ldQO07AMqk8alvLEVbNjx2lu785iKk12GG1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4PG40W9Sw3KCtOYid4sVqBzCZkZHDY5LWXC6pNzggmLCCCbpdwHvGiPBo15gOGx2Xc7V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tD/bgX4pLZuGsoRKjJmuIOlehot+Y00eDn9vvLKoUBVc3qI1AUeHfHEGHqkZXzbFMNz9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ibH7SusxURaeZlxvIZwXygfkIX0IEtP8LAvTBZ8kS4+LvxOYxj4nrFpjLrpeIM5mOhnEu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IY2kuyo41hGkXOJdk46XUsZpw5YWCsKspGtImSacS61SFOIASjVFGJ1VRRLi3AnLY/Ws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SspWWDe5ULposWMU7RS0YdRxdue/MuzDBTc30SCc9CczIR/+EreKF/tCKjDg7V6ReY5F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i592tfqWVp7gPxB/uki2/C6trqjH2iDT4FP4Y0r5wL+pZ1hq2/kjkBnOV/chuJOb34WF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PgP5qNju24fDNOzsH9RdimiZYt9YOCf8GZYFn6pckBaxGAeUQoPS56PFCfzEMKdvyBDa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ffiHwM9j9jHKAFdCigPcEse/QBsN8ZoJSvu9fgMZgt/tglQCv8dkQpq8JH7wbAf5bj67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MYDCqhl2+9o/1wh1FyVXy3EMYpZmh8RY3/LDRf6pMz6RULxQqWoybjfUbDkjwj4xlloz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uK3Myo6iiYMy255sP2n7gJTjzxUv9ErrcUmpQblak5fzBoFZKcw1pWY0BG6pEi68hcS5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LCWPEHruYVNtcwchHAC7YNceD7MDWD3GOC2RS7704lFTy+DszqWqoLpjPHzDlAPxG3Qh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HE1Hq3rMbY+ccNzCOe5vlIml905KAv8AKZo7M/yseVI8K3ENouDGL+WeJRkIn2mGYG1w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rJlqXzXEdkuCxcGjSTmqMYvNSwXQpAbGaxCFwV6rRDWlqMC5G+SvWIRFVCu/WVC2HJGo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NNZlhE5h0uEld/mO6Uyg5O0NTY/eNIizRcsOfeNtaekDRGtsVcsE7mIaqzUC3aCWCYlp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Wr3Ajo3EG3PvEtWPMoy1Kqgp0y8ViranJdHMbWL4O8YAmpc2m1ckWkmB2uK0GKWJy3Mg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x7xVHVkkXyRD2w1s4NQY/Eop1bcBRstNcwa0BPLLCIrtbuahfF7xNiwBtWUA8kHGwq+J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q3bOY3LSX1j2wRXJuJEX1mJg8kzWF+YhCGwC1jF/MCCvFjesa5zGqAHjKhuP2MdkTI49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DmOpxF6PiLNkZ+Y/uXLxBitsYL90d9orOPdjCvOP8izGcxgw6N4JM/8AwZQFr4Qlm8d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DoXiFeKKYABQoXcrtDDGTAsuBA6ogOLE0C6LAT0GeMyxd+u3F4JQQ5QUAaCMwo2ODtCi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dviXS8yNL/VQmqohfv8ARbJi+pX03XQ+qWNYh3Gc++GhjOX7v8ppr6X8GZe2/wBruN29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dfwIho9n95lApWKQwsjyL+IkGSl5D+FFoGrafnR97l/mpjDu6x9oNsnZfqLTs5v5Sssf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5J+WFtvgFhrb85MDdA4pNvhjMe1yY5gPA9E/czbPRH6lDn3x+4H5UCK+RmBPEC4qUfyz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RPEHyg1YjS5OedJddrYX2zws/kYkLx/pglpb4u+4yxhvLPxAb8q+Rmkd4Q9km0a/EHuA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ZKTe7g/M+++JnEHhiFQv1GfREcRMAwWHwiw3Qa/pjE2F1S7ts+1S0iG26Lms3EbbBndV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5GCpiysaGrauVxrSJcN1T7TGt6Xec1KgKyA02Ad2ONltGM+kd5X2ntXaBoDbzrHrmIGmm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bF9qilAjdDBir7VBAKsUaER+4fMRWpR+7aDDiw+rWYBZ7EXNwNRa94w3iXiU8weSD7MwR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fhgLHZmCi4ZcpIg29oGCDiAcq7RrPPHE8hdGKhDDNt+s4a1Dcx6e5BY+TcNPSHJp5+Xv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eTwV8ImoI/Kz7QbjCRdvMcvqCTVA095gy3hyTZFyXPV6R+I7FNX05hVKnNcMBtVwC5pG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1K7QgtIZgz3gayxxnFTSUV2eW7nkzKwG7lQAHllN7cZmC8PEHS1GxZ+8iGcOE8S43buzn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iw7xirFMHWq7VHeWEIP+CV+4K4DCsvvX5moUQO5LdTLWUrz2m+Pef4ficDzCLMZ/mF5y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h9L+5l5+sde4jMrr8EGqqGat1D2hJsLjtugR0OH9sKbBrtLCNtrzLD8fwmaHZntlEImE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9CxmIy+qy+hCXGgbPttPCUUd4alos9oa1DpxCXBI+/ACfxDfkk34JXODX7BLZ8+IPvMr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dpiolZxb+5KLlUSy0SqFgXdjmYhurGkCb04VGrg9KQUSjy1H8N4pAhbdWVHGjYDcsuB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yntNTiYmO85jq55EVSrPwZqaZv8Ad/f1rpz14lxly8S/ospwlugtgkLoRSPfuzI+QHBm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9veBF+lDyEOx9rsTwxMRgDJeAcs8ByFIORO8GpcsaxPIp2mK9DWFfOfwhH25/Bl6M9tC2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68ex/TKmu0f0QRVE77+RgDgdx/olf43+GYJ2bQfph8+Lfsgce2H9ijLehr7z804mvH1JG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CoUA1hL4NS7Y+0Ar2Bn6gfwP+IUURKRUsrHZEaAeR+1xUB/AfvFWeXY/NRYvfH4jLEE7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SOOYSpUDS5oIvNdLhoG3VUgZCQzUp16wyu9//CU1d7v8DLYu9z/mZ70h/lHRztByni6f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ufWF+HY1LPvqt1OSoNg5fiFAvcER4/ElMurSnqhXFWmDvRAmhDkHtGLtUV0QIX3SpeUi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OMwr4QSXmaxxwwwdI1g7MTCYDgOAjv3phg75hvUrBrMYJMMvcy+5HJUN0AONqBRfev1F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COWAy6uIQhLBnGzzKfsuUID6ZGX/ALgnlQQSFgkTVgNfaBZi+3mNQ3a2xY76aRI3Bsgx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5eZkea/DE25mIvmHe+neSu+xDB458swwokiRvMzdyGPSUC6GG1eHEMJYS8+YdrdEBDdu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MpXYo+iR6wSJh4z3lxdW80WzbFqVwWYPDqXPMY5rSeIRhz2iquRatRldQrIRriJwnrLE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O4nIpK+IVnPicZhUW5gpkuFbTZGtdcR2RC1WIkKCjOYlre2czBRhcRFGbhCRgDszCtC6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xqKLS2KWit9/95h51S+0GCENgmGAVw709zUrohYqfd2l1dWoFeacRhWGyPlUbYAHTDDQ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68oFFkCCLcwq7oiCufMXIfZLRLBNVmzDgC0TjzLC+fslglKpXtFmmokfikza8v3iVm6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2wY18j8oDPWfxmPjzu9oZj0OumPp5x14gtzAdNn2Zb0R49rg09/4RWrdwei7l/Ecy6g4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5H+WBVXrq+5KKr5f3ECPCuAe5cVVd7L+RAY/ErRivMdMQFPJXUBGK8A7H2lrT8FGOpdg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5Igyl5sHtDE7vSHuNQaA271faJxatUV7KS2fPJ/2WQ/uL+RXEG638LD7gqIXSm76fNQL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vP8AIjVeh3QayvcZgs4+9MUZKmi+C+3qg3vL/d1v/wAX6GCBbz8JTHtVa1Z/pDUChgqJ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NNZv+Rsw5XBTDmLx5Fyq0dveJagqP9n1mAbF1r/B3mrLKXXh7P0HSrIbeldRlst3Za7z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K9xPx9p+IY7fE/cJ6NFKqe8JgClgKe0Cq5fLMezFt0OB/ojXEPBuA9gHj8WoI1m7/Ygm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zmn9hEtjyFX3hjN7Ir4jBVjNVnyQyzPH7EA4DyX4YbPe/AMp6LB/2wLD9X54U4PC/uVD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j/QqJcb/AFZqIYVWszWkXaZb8BJKj2UZbgY9xLFr7sILY7W+kRz3WYs8QAWBdjz5pB4Z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CALBsU7PJCjh04jWa/Mq3QKofAgp/wCCYiooHk48pkHir2zzXaWQqDrwZROcH3mESeIx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jvIyhTFIwvycZ4j6KbqotCzjmA69GRWNYe1QA2EoUrW32PiVbJABcGNekGEacpw5EXux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LQsYRgiRM9FnmCvNTaMmGQ/DM+ZvxT6RiC00EQyFYahQtSlzA9yGTWsysByHaIseYaHd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4mTwge7MBEOdagoahRmZilsyAC6bLnaKGqOKCDolB+Cft8wJYR3FeEWwpvdS2Ok7riUx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wgrZeOTmKdspzeYJZXqxi9j5iGTuA7MsrM4hjv7xBViWqZ7sZxX/ZalrIpbqWjM4e00lX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VBFfZLUxbLQTgGwhzIlvbxHe4wW8viXWMKNYIa4f8TyMVGWO1O5B7xiRT2g8j+opaRFA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+gzZJi0hJoU02cxQAK1COs7UOzBkeYyLaqwfmC1MNJ90jMNkpu5jAM1jEvyA2CemZV0h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CI9DjAvB8JkvKCvdCekT4QPhOCHcY+Y9Xo9CbYkOgW+8D4f7LjbO7LAneMLXMuekvoYY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N1e4Y/MqqHi0x0a3claU4REdPZWx5Ta0Fa9SXBaARkdottoYRDEfmFI7V7o/MZK1zlT8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Xsbl/cy1APKiHxcWWp/2WSsqWPL/AFCrAmTAOciQKDJS2IUFpz9o0bw7kfCSpe2jPlGY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7n3Lj2X4UR7UkurLS0f3Lghf8YT4gFz8fpKA6jQsMWee8AJwP2xn3kUW2VQp2QXH+aZI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yyjpv0iu0rpnjpzFxNnQZzLlWs5goXRFPXwK8OOHmUVgxZuuZgExARwxMCBq3QCzdPPh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+I0IFKeDqruNewzAaWI4q+JXSVaqnHj6rl5VBqX0uXLiy5fW8zRtyfymK7fily5cvMHu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gfzLDO7v+Es/jn8Gatncn7hVehB/JNhn/BqK8/8At0zcVWiuVchvzvhOMJ3/AAIlxHof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QDg01P5CYax3hfhgGz4rG+LiNH8r+RLlN/rpIvZHuv2VjOrEtFmshNe2d61iAhaB7jdz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2qqxywkKCAaj0LiTpa1NBKjfiwp5lxyrA2dyFKKU88VECrVnp3gnt5Q8DmvMIsJduoXM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LbWTO0Nz4Q8Q8aNO00pi/FXN6+bbBOpiPGGI7SwGkLnN+8zQFaCZ8QO/oLaYr7Q4hmtv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GsM7XPzK/KdhBxOdUYcQUcq8sHA0ytUSyNGICcECOWJu2TL2xZ6lUmaCZzHUKc95zHUy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7lF1fMRvzKH5lyabmjLDzScQuocFq1bYsFGw5glmhVXUtFypRvMuhFrNOIeWA+IKAzlA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mg13lIwswU3NBHa9RCBZhXeFy/p/EvERRxM6WWK3XiEVfkvUHWB4jhs+svFxFj87gira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fqO1W1YgfLmWDwVBji41cC44qrFjwcRVCFmYEoiCHxp2TiIljB7fEEMoUPfmW8G2i4PS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wg81qvZ/hN686mZTvMS2VZYiqjcv4LZlRGWyAZsR5P8AjxN7Agce+SHD+1FH+xtyo+US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iS6eY4AYYtuE7yNwh9pUiDRgTBAurMOhQbsUnhiY9i1LxH1oYS6vuReOsw/cbO1/JLP7P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L2AtX6j/ACXnoziMYyszicS+lzjo29X8+GNDGULm8R0r/wBGIMGZ6aL7y7Z7wyuPurTN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P8i8KewLncXomVtjbVCB7OXYvMxbmdguxPtKckKIxXpGS1eUPsxIcrsD8Q6wXDi+ZTuR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F3rixr5K/wCCBCEoP/Zbz/ZfsMMdXgr+TLDzVsfvOH/eh+5OOjl/dxUrOVR9rlcv4xPh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UCRXRV7wY/78en3kQzypHzMGZk5piyVe6QKvFksfaU6wcKr+5cEUBo/7MEa87hv5qXFed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7Tn4ZtU5z/Qldcef1SopnpHySuG3ig/DMiS8mxpAb1KhYQIAA2fnKlrFOx3PfUA3ry31O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fEcFzh1neXtDPTagKdyKrdKZQy3UuI5SxVYqnpcuDLiy8y+l9X6SLFQ8o/KfZPxOJzBj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PQa0pLVlU8x3d9ln3TP4QVz3wzh/ric4f+NS6H8q/UG9nyfhl1/I1QHKK4/kef8ADD91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7xe3GB8N06dS5HFolJLZwJDWTVQpmINA5cXDx1LbTJfqS2EvBh17aWu4AvtLwQYeCi/3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RFKK4mfmBFnDuiEHA4e8LdrVv/iECCQTlbYlKMNxRmIKq+Y8I3vQae/dYhI8BuogfdSZ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gPemLbyd5CV7cHqK1LPzvk6HctbiOBLkcFP7Ze4leTmoR7l2nsMReMZpdsq2qeTzHOGF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mQGAJ7yq4GOWRf8AiL416R7kD3jlr0gF3OYCrurmCAIusTEoXiN/a7EvjyLfJUxgQlVx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8Skuij5naTVR8XAYq8sxZw2QCwLdnaG5wPhCRPV2nwBe5Ma1XXmV4fJ7y/CB6wBsHrGX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nxCUM3QgDyQBQwGMTKVcHAjgAtluIzADFK143BZzO+IPcgpLaIeoMthWNwy700+8U+9U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Feobs49Jcyatg9fEe5qWOIEZhntKwu8MOVPvGrXjMFPMgp/u84zLLi3uL7f1IiYsCnop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raagF2gGftGij5iIA+07/MqwQFGyAXCaV6Kl/S/yzXvTxv7dnsy85i5jGc5j0LLAzL6c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r+H+y8wlvmC9q/2P+dLm2ul4qXLjOb45/wAikhZpT03BfGRbj1jVJDlwvEyY5Zr6I4OX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J/qkwT2Jl2OhFp2zD0oIq/IRBHssxHMFly/tELDj8P0jWGqLC/MqQB8j+plFwooNSmsK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2wfacND4Ip9JQiesDhz+ZpR6X9EPZ6kiW9HQq5rsSjtBASx736M4miUvDYkKTzEtgC4F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CO5nf8OxDBmh0Pm4JhHH8CMD29+tcsTntJT3hcv1rST4irbdq+5EappwavkZ7FlDHzBwj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2s/x6wSAI02H4I5S8/6krn+W0CUR6Wn2Upru/wCqooXzxUZqy8DH2b9GUwAnmFgIdgqV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Xpcv6SDme8H8MKA8EcdLg9blkUuLFgy5cWPS5zmNS4u9RnAS1BQLov1ldokGb1T9kRED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5a9q+WL7S11HDA3EVFAHLMpzQwjy8dj3iOFwYWGV+psFYqy1nwKmX1iyXPGtkS1mDbJ+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/MdaqU1wAFnmjGwSm2XxiWF7DglrX1WowEWxmPgiZ3artRzKjFoc63AAm0PySz81Kq2g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ACcffczzdLU/ZhQxuq58XKeAaw/mS9anx+hUvZod/wASGsBkQr8ysPpbS4ILK/52Qd0P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8WwzDi4NjYp+OZdsPN3lwCpQHdhDdvXPMsb0ld4qMAq3klEsi8mIxZTgfYDDb6A8iMV+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k+lnUs64NwGuDoyfEXFVa5fhgDpI/wBf8laRvFi/iE3KsbrMxi3s1BDZcP8A1DJWsmL7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V1iNDSyaaKUbeX0jHTdk8S5VlY1K8DA8nf0gLkHIkCihwbhS20JiEmNyha67QD5fDiUG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ynJAVgsxFYYHGZzVa/sf7UCTCVWeVxN7z4lFy1ydxq5fir5iVJqHXg22sP3MT2HGCmFs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72W2z7wTy2VnQ1o40xw3GSdj7zF4hWZ/kuDljaJY+0rJkXzsg2Zu41CPiDiDKWGUyxh3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Q9X3YtJ/8Udj2OH0Ztiy8R3mXF6H3ixK+kDmIGZMHxF4zuIrgYxPap6ZJeddBlxqpc7Y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aMUInBvSmFjBbwM3UZcUwoB4XUqoKUFasfMdhlN7XAJ+QhAuv5S4sTHT1CGCkf4BlAhr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j/wEEH3m/wAsbQ7z/YiC1eg/MOH+O4YWJd7GKGydH/aAArpBiuewTNfRhmPZbm/CIVWb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P7YzGYQBrGltYXi+2JX6XFlPGSVNIZr9CoiYvFB2wzhafA+1jqNXjOepUKFB2++ixq0nu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Nn7XKCAalsAa0yrkXAKKN4glGXTavzDAHwQEW92w/gxG1bwf2wJvKxQD5JSExiBvPb0i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82fiHVrG3Dwygh4zTDlvGZbKN4wNfiLdLq0vswYCDQ7+VKUA9F/Jx+DKhfxcdQe0fsRM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v/cpcl4Yl+9Mg/ML+eX7gtgO4/VfRh0HMVB3v9iXr0j0vpeJeJcGLLnE4l9bixZcvEob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EPtDJou8AZhwVVkyXB+K9oDe8gIynTBbUbuHIWUG/Mt+xuYKwe3eYBw9pZQjlO9IGG1q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FLkO/km2blWzlrl8zCh6QY1Y6zdhjGScUQfarNyw7PIRkW3WxJ8K6+weYBApYpbcdneB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2GUuYPaUxVcDdeIEMaIa8OYpticfhZczPAp+SOUBO5+iKYU5yv4YOFotZ+kzFUrm79kv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+nvNX6QkXzHyCXjUqhWHTAWA+8KvZmWTvJfb/tQWg5jq789Je5iswU8cMeLCIHEB5JUv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A4yns8zQJRkLOpw5t1U3kL7RV2G4O7B4yy+Nd0lszBSVcMzJ6StqKC/URbXiHA0tPsyu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2G7dsD4AXxqWznesJyPiEEB9UjgRmQ5JvIPaBbS87iiX+Vuo0wHxUu7C9pjIc8QEGgaV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JZSTD5qJUSENCun2mbf1/saWg9iVFNPEDGsdiNwgAsta8DHPG3MrbiwX2hA5cwVFnuXA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RiUDGZacTJ9IRslKHNZ6LAF22Pci5lw1LinpLWosyiZS2O6ZvA0XP9M8jYfZFTcP4GXb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V8dXUMTJ3C37MvBNBEZMCHxnovE5hOJcV4gLbA5EBtXmcvtCPwKllhL7JAqXeLSUwDtk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Nf8A2Q7+5EzGBXVN/qX74lsYQ0PkMt3n0we5PF+GJcrYjpxGVsPMLK4JgcovFx1bp2r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RYXJknmaUh8yhoDi2+1xZQHdp+GKxkFlD1PSNKsKG5Clz+h00XxcXFtfmSFdkNnxBGo4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A7LXL57VAi4M63zcXbeXVM+KlyuGv6ESwW4P4Zwr8n6IJfJiJiBHdxE2CvwfzMAPQJl3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wfuP0g8XH3uBp4Yh9wYeF4NgGB7eqckayuN3KecP1GJXofkmmJxWqdg/sPv3ORldKgtF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xdi/8sIErlElaoFKKfJExzjGfEUXHiAWO3AK/tLXI4KT8RclSxK35GPlD4yfiJNKbr8y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Nrzf5CoA+UP4uOV/k3JMYm8FkHxPcGWYGcx2dx4+Imel9GXFly+0u7jLly+8uXGO4xzc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Zjnh3FWK2KtMLv3/AAw6kUPg/wCIoBalQtf3AUmmKv8AqWIZlofK57RTIqtr3YwMNfrL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9HgNkBQrcZPDAwcK9faO0rwOJQCBwdpasKg7c9JYO63SxcfAFl7Sz5/+o9YNrlYaWmia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VB3uWCB81ji+Zh9kVrtFiYIlRhlesWmZzkQGs/kV+ISizz+xB2x2ZH9QKS4lZaa/csR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Vn7msbhdxcd1+04kJMsSPeHJh7XCEbahBeWYqVU7oRBjWT4g4EzMSgPtUq+kax3jUGba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kF+0ozHJU8wcT2R3T0MMLfePAMx8LxKmOLDlH+e8CvTWWwvLV9oAVydkEnNSky0+ZUW7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4vR5IHOjD7UfmTkG38mtLzDaFxGmWU1sc+kSBxHeRXEpXpd51MQLy3BTFY1iXNNcEYeC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OIOSiIKq4bI+ZeMK+GYvMpCLV3XMWUdSVleSVopds7EC41c0QVAnc0Ny6hWrFB7S5Ypt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njOJRes7eKp60/uYGGvyJBtnpmWztBqLvFbIh1FqNfaPZdTKUcHP8sVhzgiioq7D2YPa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XoysxZnpxNrhDPvKEL3MBKlqL+IWrivHbpWYxoi4jKLRaBZFUgo5uWQi9SDC9ViFk5t4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+0VbF6Vr4mBvD+8OHwiFZeY0AN0LNwkg/NKFo/MGoYeS4MDgiGW+J66YvwsVCwqbCzwk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rkh1R/SOtdV3+5CBAcqn2YSUrFuXBTg8agV2F+IzahNdpZLkfJLUPRIV4A+yGooc7vxF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eYHRLYWtx3hVGSU5s93tUCsdFF9iyG+H+9P6hgBaYSx6kRKqBRo1gu4UaDyhFmS7lC5Z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8h6kVgfWm4HqIym2fEAoi5MRCPGXT4YXVigTHkqKtbrDhWB6APuTJzDQaP4W5fyRn/qj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qPeTAD8pC/kP1LNt/g2pUFv2xKubWW5dvLH9BHRWabAGgHFWme0ecekRSeHHEAfT8Hwk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75DA53hlYAonv+aJYPJhn3UxmjY12big7eD8wjBbNVv3GUtM4P27HAIehv2ER2t7N4/x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1kih+YWEN5dH3lXb8mN8T4kg/kRMsXgE289BMcJ8yrxGMZklx8zMVqX0LHEoIITtRomL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QB7q2egvzEflDXDgu6J3xqN2xUHld/aciqOIio26BghTQXLRZZK95DmLtz2uPSZlTxyR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S8JEWZPBcfDB4zMAAd5wUdd3llSqsuulyxmAPfOaXDFwAtTs4Yy7lVzTn3wwVH0Mm5ZF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zb0xM5i2y5jXCDy5i5MzMSI1tAvHiDtAYPJLzOOHzLgLspFr/FfiVLlrjzFiuOhcrKg3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oj36SDcuxJsYptCPiaRBJROClZdXaa2Z3E83tBGbY2o/mK4VSsIkFhW4zecywBK9XYzI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2iDnUVBQdsBq3kb1FG/BzogkvOMCtp8RQG7lQDVjI16EyhONNnFsGWLoweI+qQ0rsmAN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Oh1uJAkrGkl7vcGDKlzOVbWAYue+4D5ypVdpYE4ZTpv1lLroM7vMbS+7Kr9StHN7iVnJ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IxFVF0Omo2mXNXTLCcX/ACwDv/qRVU1f4JnJYR1F6MenmMXgmeYvfoMKkOynczLukY3B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3M3vxCLHV9L1USwsOTc3w6zmKpfJVzER8av9RFhZd1+ZVAlfNMBBZJxT+YfFVz7ohFwW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4lNYap8bIZe0ET4guJWO0baGODnzMAVRYd4+zVVRbUrTbm5CEImaWiis7znNQOC61TZL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VdswYUZVh84lG242Ll5HdBSb+I/RT+2D/PwjHSvf+Ia9990GT5RZQN421+n2uM+DCfaM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MuK5I4IBES4S57elTKjQIq7JSIjhp/MZgK2Z33uIRMG9l3aZULKrACrd/aB0C+7UIFo2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+Tw+YFdp6kDqAOaHOVW4ODAD2f2lHX/3IbEt10C0qYCuYXTUw6fLAMSG3Dq9cxktGbyf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UG1t1hhD+Tst/mBKJuxivMbc5ocR6MD4ryZuubhlGpaF49yZ9Wa2fioSnCBc+7HBgeX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9xB8oD5tLSyzj8+Sp7sFK4hOuJdoQ6ALLqKMFHwwCuXZzG0dBLCiOyXMu13S/qGcztSU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9h/JKcFaWNKLT0l1dTVL8zO+O/IMDSi5T8CbRJ30/ciYlvDT9sxBHf+pGw9nD8wjKP9NQ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IZX7hI2HZuWOIjeopExGW8zNBhqop6sxiPOmzHqJb3+MqhHtKqqq7WVMuiu9sTdL/siL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dxBTXb2luSZHByS1pnDMbQ7+6hY1NC4+JQBt3wPiPUV+IxYgIrolAuB6zb2BGXVwrKYt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ZbWyNMXQY3dFvPnShfH4Zt7R3CxnLuftAKoFNRhi63Lk1VfVmUO5sh0dvpGOqB0794Np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esyEvUuUbCtMktN439QMx33o6UWJd5xGVTb9o5LNSjBVMD6W2V4jpKZikc+PpEAo1gA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CjZKciDSqu8wksY9gDFiotNjp8kZPaprzEONdg5llUPtiBN0VASNHLCQBaCjUtbYMc74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SzUFW03WeU3ED6hEIMbheuCskSoCtfdYi5u58VB0IdFCHA36JTO46T3uGrmp4itJrCzc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tXFSWF32Qty4OJsRQc9oOSWlPEUydC58i/Mo3as+yGqNU/EGnErfEVkYy8x6MyoNTWuj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MQ0Fd5ibyaf72i3MVHxBrrdS/VYxUIxS8klyrXtB4hjslCGt2xCLb2lMFNOlZExA24ve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RtpfmUpDy3sysRQK2He4D5EwV+pGdmrB4iBgqBX9Y93iiiD1KUN9ygW2Ep3i++PxBZVY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3GJ4S5AGFRsLDtCxn8Ran7mYU2j7TAHVD7VNHlOD2QL7HSmfX6Jy92fmLE8sqyWjYUxb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lDz6doioOKR/MWMYKD4XCxbFclbtiqA9oaXFOxy0xqUmaZ+YZ2iwd9xuXzcs5TxAdbOi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QAYtPPfMs9q0BpVwJABUDdujl9YJALQYBq301BBffpsRr6wPwR+obTsf3l56+AIjQy0Z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ZKeGAVqUWnhogRFgKHbkl1OCCZRXZBAQNln9gy3HYL9SrWLmn/s0zU4I+5N+Dhs/kLFI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08ILqjXEy+wUEe9xneY9IimiCtJ71F5TxNSxjji9QQsWaNPWFWzvS/nJERQ5fuCJXELZ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EBi5S4FSpqeuo6C95Z5dOiIaUTcLzW7VB8mYEb2b8wjJaurH7lzEPNkKoLur9ReyXyX8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sCcv2ZwugcuKti1g8THEILqOeFg10XkfmEFOt0P1b7RAesCP2R1HVeE/kgIVfKX64YcD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D8ghnwhPtGPvLiv5YPQ0e0Ar3H60ByXjMpzkS9Fn3qEznU9jOIIFaleIZW6al5Zqqma0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MrcqKiEba7yhWdjO4JCvm2V3VWCvGJ6svNwObjnlCI0jwynxYbUPfn3hcLvxvtLGjpbT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KZzrf0QcsrMXKvux+LiscpUGjG4yIxl3g560PxM1bw9oSNKjECUMb5zMi9zOuGVRFBDU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eGvJNR7x5kebywbg5faVPiAodQpWTViAFL2JehoBOe8f9RbyCyrOzBPoSgW7/wAXF1IB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OBYNwNyC6nqdPIy456cY4hTxX3i4bD33GMRaPP8AZTmsGZfYxdsw1ATCEvGqCxWDRDJB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WLrQ1q4ESCtLFglM7mi/djI6VDY5PtMgseiidtMke8RgZWLPaKPWFT4iAl1uDo9AXNaH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i5BIxcwsKTjHpEYDvNwZVv4ZSMXyJEAYxWIvoywEPQwvMLID/wAl8PV2sfiCbIsyveFP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qvT01NMHMySxJc5jXRmK6r0wFxCly/eUvVTUzvmIlW8h8YgQeJz04zLrcaYd1tO9xauE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1k8UiiwmriGxF7JU2jlO8yh8KThdktRuAVNbAj4iloK5CGsggWswzvzFcL4D8Szk2A7q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iAZKuHEzGlZsG5wldd7iNUJ0kNCHoMCv/wAgjt4OJVMr3jE38qjVrPswha/aBb+I3sqE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P/2QV5/xS9fVlwtDK4A8uKiywVsmb8xwzeAmtf8AZs2DF/3lKl0q88/n7wFmnYZs5YsM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OzMWXa1tMbhFBvakr7TTUBDe1+mICCtGdjhirHSmgvyCHvDhpiIc37yiZF5W7O5BzoI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sQwXCL8v9RU+x/eWI3X9pZhD1OBSylOSsF9oobbTY5htZ9qUySswrdjCMBduzXxGrb7L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PabvzWPPmLWR2UlgrDSKX5l+PWSmUHtMW8Qtoz7ysunuH9wRBGHDCqUOLawTY9lijkeS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CCJu6XGLmkNn0pZrn6w5Y5lzNXaUjQB3lt7QwtljbvKlRBQ7xF+d2GWghjQ/sxIs8QD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CwJKrWbgu0DH8Qh20RWigeHuX7S83DY9BCrVeDuwzEwYQIGWd+f7j+D8KVITiqkcGxeZ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ser3jMryy61NdosDUIYxzBavtHVDHmJchbcYvvASOw9M5j3Dwnam4KLmyCbi5ShLJmyT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TFTFDdRiH5lFOx5ZeBC7YEHF5EvvxLJeXPQcwuoJcQQL5jZWsSk9GETQwYD694He1beh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OMzvc/FKuYaJSM9wAm94hkXMI22VfvLEbN/aAkdp94iLNw47xNs0jg+8zLxPyTEFnCZk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TXE4bipPMvMvEPbEpHcqVGExmX32hbWJhrcVhAcDiyFDyCMvQ+JQxSp0UYv11nm4rFWg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/VS+FpZ6SlackWKw4mIu6NXA97nBi+CDnrAPseYPRaSNAlg7+srzMKM+LgIBdVsHzBwL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SKktpHtqIiIu2sK0uY85ohGiJEzQXMPWZ3yc5qF5ZltagckByC4Y4lhRyxa1gYNnJBXY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o4grzMYTJH3MP6lMQoF8hgVBeRPxyE/EtKb3B+5ihUV7BFVUwjqZFkCxUPipaJlmtzAf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3GPR1UcdFz1HFSmXfD3iRNZmIWZjrL+JkXqc46vXEVVy/wBgpSXcH6ib3u6gnPCJkRhjb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snD5mSse1EdDL8bP9mdfcgcwPWGDZLSrpzqPsoNfrY0BuRSijEp4wlyyGd2oUAlOX4lg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a+RjmDOljmG4gWzaoAYN8qlgo14njUtrLXfDABcH0iuOAXkAfljxnA+7DR8fxLxHSdn+6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xtiMlbRl4lIkJo0ghv3gL97oavcR8bGxy8hKPPmn8B4itLIjSst3gAPRgoQjZpwwX/n5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MVHTDXKF+qvxM9BErkyuIGqtHxV849oV2EKzWB97+JW4hQ0CqKPWG0ANKpC3vcTOIKai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inJ4p+WJQxdPlJXeoDNCogFGmFjiD2wUUfmCqd3g+pNU0VpqBXDS6UiYsDZnhDLyge0T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Kw5yP6i6Unmn6YzPrDZWIb1wAD28+sdE68j7QsmtBK3BGtFvGiHu664vExvoYFWP4WJU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WWZ6B1CJ0qop85jdpwCkXiKjySi04useneNgssxGTObpj3hURS6OT8RAAMjkXLrbsq2q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TcRQEv3wxBftK29JbLUo+XvUSVXvLihyjGNeKJHq79vmNb/eKHzuIC08tytxaPWKWO5R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UAxRyN9oablJilBbNcOISFqD2mHsGuz2h1Kp5gGyZLz2irg+0ovGSOKNQndBipZrdkwF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exMXy0+H/Y7nBOL4hqemWKh9YviCDDWbifwsakgmiVRXuNQWvc599+0WWTBhlVbNfglm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XLgzB4mWYQi7EZYYs0fb9R4+JcVaC7nkpDm2IDiGybJ9sVVMWEdy2rGqlx2lGUJEo34x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SwWisbanpCoqag4MIIN1ckToFlvhjOc9h47PiJAcZTLla5mfV+UFiKCveMOqXn0jFppL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g7VwQui4GNsy/o9IGDAAqPKOZWTzXaVjKBmmEDZqZVnaplUuMEMMFTStuWE2W2j0Sxgs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YjmJFvUpd1HjVXQpfEyOOhQ706EpS4tXdxx9zaEMH71BB8Yp+UckVeMqHG/ZL8TBK8NX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JxOoyQjh1xFkaD6QWA9WIhXwUQCWNjcxcuyKzdzfxMsnQYm8TBTOMdVjcNx6neGjHLh8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xKI6F+IahOYk9ZVxMR5JxQiwlwDs0P4iG3ulkSuqxhZUAxWk8w3pZdjKDFndEIfAlHuxV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Y9RDXrF93WXMpx8Zlz0YzzLS3uQ42JtMcXKRCFtEbmI2NaB96lnPCLC1R/JQ6sbMxSme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XMigfW4AKPkShSuvaIY+65pOPuQwNyX3Zy+z8dHS3VZPfKDd/ozKvZ0cCtCtrD2YKSFX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tWV+e8xKWxCJ2tz2+I7amRBxGblmB2jvgr4VMtVCGjyBftFyDR17tWMoODvBhjPO0/7C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7xGb5Dm3LM6aw7vf4YI3KeEFkO8Dr3N0SDg4PsGG5fDV/HV+4EH/ADBLF2/MzMfH4Igx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LzBWlLhY7GIGpgYLPzEXJbGyfyLUq3jIf2AhsZoOAr9SmI8uAx4YwUAeT8xRLDGBhuTC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CrDt+0w+yKbslH4UZsZiJc1dYPB4lTDTcB34qcjoWm034zEPip+Iqc+MlBYMyZghyNKwR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8QvepJuUVznWoIgqDCXmoYjkALu/HMdAuIEDj3IKEMJvPPrLFyG4BNYxLraaEO/DDQWY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8RX7sIatB/Mq5yS9j3Id6mFipd6o9pmYYiaW0jy4shXwE5zn3nZcc4ntqU9sfsp+4SQw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RjcFto4e5Ax2oWmLYhPWJnBhDZHRyl4VU1DlWyh2jiKxtGZhevjfxCC53c6ihOD7ZLlo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6/E8IYMy8Vb/ICi6gg5VwxNYsC5PRgEVcnJBEtj57UpDWNaw8sfH4B2CduO5kTJNsFq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8ug8VBVOY+eizGEG7mTCneaxD6ZlBXOS5Svamncv8oOegbgwGUNuPU3hqW1LtZS5aiC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MzQrzKoGqtqO/rLndAIZuOayQtF7hqqajkkvU7j7RCyK7D0Bn/m42QIVXAfSEiJS92wa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YcMoyMSlDiNQdpzGCzYDkw5meVl9kuQ4YIy1BqO5eu8pcYlpKcTB4lQFEFzRKvSVnAof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Ft8xkLIToZH5ILU1QdEisVbFr+dQMqeogykcuP8AmWMU8Uxb7/T4mrfqE0r+2Pbb0EYL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Cl8YRC04b7SgfuED0FMkuXHUZcXoy8OY18CvyRBbPEShXTCbNP7Q+W4PeMMxl1LlwDro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Wk8JFb36MBqVrL/xNmS82TMOvWIQO9+YMPKxgvWNpaKMsQoEZqgPmYYB2CZlUVlIDfZL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5emjC7YgLYiG3+agCopO0oylt3M60cNxNS3oxK7fDHNHbJcLtr2l3JG/MlQcL8xELx0Q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xg+Ghq4JwguOsQEioRFAyP3BeYixWa595mReQMnvUvkWVurPTHEpyFIYIcBK75TK8GCv9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it+8tQJuNLsxHdgUds/8gkamBVrAfu+0sKEtHOpjNlLirD9mDNdo6hSyomwfg/qJpzv+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8fgg90FVBcEMujlBXlMb3SLI7YyMRiPF3HfNMxRV3h9kZZruyezGKuK7E+0SQ0clZu+G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jqDsH9zDd+tpctRM3VcIlqhfqgOZXhTMbmN8mR+kRuoOaLmZM5Tn+/yJVDin4niJ1/vi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Lt6Siz8cwB6FuQuedNTBMAVYvGqSGSGj39+JRiqLkVzAsgYOSuYwFGwKdpUca3R/9hB4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hSr29iIFWQvDeg4JS730C8uZg6hiTaoNvWYMDUDLX3gz3GPJEElifePgjlDa0ol6vV+N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xAG0ruMLBCs9IcYkjKlvBScjejc9FC/ZFyhy5ZkQXKzhWkYHKzhZbGV3Zec9VxyhgJXa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wd55QDkhKz3g16xNhLBzmyYlVw3dK2M7d5F2XuVC1YCqFP1NYq4a1zHRFUecwN1SscF/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PZajgQZs9I+chZV6QQZlesoFTjG4cJBkvExPzUXA0xLXFuHKUSEMkFiOpWu6OppAIUSq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EEgLepVQ57bKz4LMT0PAvCDmNX8waGlXlO2Y93102SfKPjwd3nywbDYHkeRKaxAgU8zX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crMZSj0HiIQYdWXemIHhGFFwwTfmae3EIgyzCnQdjZCZpepSWxhe/wD8MKg1qcxUwTFB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0R6lxm0eExpdngqHBf0Ujpf5PEwyPgMsNH1EaxU8UoYwPAP3KjagiI9sxF14r+IPMv3E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OejGM4l4mIXlv+SJbt5gqM8i7T4hp3qEcNTmH3l3AjotzQD4j/HVVsEdkgLngR83+IsCp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ZmQ9pShNp9oLTOG4wSJWBFrRUAKPrDUlIRThuNn2m3KV6UZl0gLFV4eIO22qkcudzLLF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xK+Y3KmlNRDaW+Y9Eddqigg63UCK43zAXXN4iLAsW8MA0dyJtuw9ZqLvg+Y6PSMVI1Sf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zNhxDTBLo6IPxBYyIatrwvtNmhTE0mxGsyggZoGFVy6lPRGm8tx+5ZklU2jeLPSMy35i7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dLESsfmZEiG537ksKUq3RawOBhMI7YxgxKet2vxOHiV8oFK9e/aeDf5Ezhwdnn7CGBHm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NXyfiMxMUlKRYC1gTFDfq6iKuylwVHq8wstJrSXaVZWbzHh1qwPhUaPeBm2qwcd9s3M3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5ddQodHqJqsEWdQAg+4J94uIYicK3th1ouSgD8RBpvZXCShkoQ7Mal1z9oL3P0gIBUO9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eH9yC/T/AIILhwF1BZuKBDE65yfY3ad4jdULVXW3NR57wW0quVwkNJRrV2cHTERtAcJK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7ABs/aI1ICtZEIuIk3f8xTHIKUaof1EqX/COJUcXFbujvNaSuvadqgO2piVftCUzthqx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GD7wBDC5qu9lfyDxUVuy+IFFPYWiXax4hSwYa+0DFg4iF0QF2Strjl1BBTulB5WBSV15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qwEUZwC8HEXFQWwp3jicQqqgtzmGlETMKrE7vHeG9ZgLgOGvMqimOxG29Qpc6hxiHAoW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qC5lDXJCiODAufjDhInsY7vGu+PHxCKrhKlhhxDYMHXyoS0RsLc8ECnt0OhfaIpWmG/S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IPMOcuwyyYGCWUjuN3CkLBiYFJib3BBbqIDzU9swTDE1oBqeZQqdwoABcqU1zUAGvaSz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UgwcsJW7AzkJVFTUsioiFqABVRu4z266c+ZmiDLNWbXqv6lEx7QL+Ce5Jc8mIrZvNMRJ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FD8IjhPKEfE3qeBv4mFE+Zik2TUTtMwEUwPhxlVdF5gb58fdNO81jPR9+ltxeYq1Fxnc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0xyF+04pqXb6X0GXGbnEvolwO8Q2GUKPCRVnceFbvmXQbPw//ZqY5nMxOJ8/EcRJ6tVic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JrxS+0fVq0oVLe64sD7xpBeMb9pQJGwHLWki6Eam9CNwZYptLUPZNlsCV5ME3XiX8SSr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bVAKCNg/JUVUhc08anporBbXfF/9QZuoA87c8x5ZEBforhjwfVCzTW7qCgO7BlYVWkCt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Y3uA3qwFNSr8PMOoxZ+iMTbV+xNCcSvgkO8Df6sBSsMVlkFoRWBBwcYTEeGKhOU20ni4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nEP3HlzdC9te0O/NV0dmBljGadp+0E1Gur6wuuNxw1IwFGlrwXGvjXKUeA0au8QfnktL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YA19yBYDe6ovc8zWcNxbxmJjEFZh5m/g0/cVs5b95tcV+8tjXxe0QloNwAZhLrixa3XE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ah3byICdsYYyCbhvnYkGk2Iq8nIVFwdLob5ohi7KCr7MM3IFUZvpTEJQJBLn0TExlaNE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lWKR4ykXab9f+kEMH+XaAKwwbX366T/W7poeH9SPEbygy6JkIJaZhRV6EvUAFbQCNsup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LGfEtKEjAeEu5AIlrz3mA0LSa9Y26iu/JLfSqQHg/wAqJAC0W3O5pjU5zFevWVo5gz9j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v35lGhDRuGJeHtHC5p3if8BBXlGTsZTwMAc+Y2poA6Rpmdr2tOQnohud3iONBIBZldXu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fS/zGWraBLfXtHOXYHH7gL1lDbbf4Q9mDmLeIaI4QYqO/MOSOiABCFrAgOagm8wAFGZV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8xqD21L0amC9qfAAH5iioiwvFxNbneZBmG4AJp3BXp6Q35YiiKoJyTeoEJ5UDvTdfER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swYmxzEpzEp4lSmD6wkOqg7SiX/MdhFRcG22YLDcdrmfZMzMCll4mGpUz7w5eMGYoGva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ecTKpagCbQPE4ZZvCQW47QhBDQOB2+Ceq4dRV9HmMkjZmLi4tTRDy5hJAOy68TizuEH4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0xXLUpLUL2CxCIgFLY2PaVWbuAujT8xPxT7CxHDgIsoPXmY4coI+4alN3iha93tDVTQU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Ie7N4i5qDygRhqI8jsloVWPutMdx7x10HG+h5PMKlZxE0mm37ywScKfaLhHcGskoTibQ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hzrWT7kbdR4eWYZN0h6TRfaVnES2VZBREj6wipcQKB20u+IYAr2Blsv66n3jeoOKfkM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bUoUDeqhiOvS2IFAa045dQyscNB94ONDxS+8KGhVS/aPAu5u/DLoJsVfclnTdJgH3CcO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Br8XEejIE+BqFHNLH3RlJwKoO+GIQx1qI5q93zK4lXzjxmFPBRPzUVJXYuH3TyAhc/CH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93/MTBqOoxTgIgrDX8MNG6it+CGz6woA5FrcuLqrTvJNxo2xJIgZskYfJFCoG2p8VBb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FDIbYB4WMki5dTsvJFV1WB0C+eL94m6pY02Xr7VAxWZFnfP+1MYWiXWL/UBl4pUMvgoc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8BeNvy/MzXwxn3S/Zg2dptBh5l4FJXg1A7RWALSicxUX2zDr7WS6+YjgbRMK4dXWOJ55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WG2eamMp0D9wVGQ0WN0E7K/dwAGwLBp7cwgJR7btu6R0YwvXQNnZmq8TRE0S9FhEAJSy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8fKZ8+efYjWlireZueXqav8A2iK5K+Jx2hAFtJZrhv0jAKMd5x3hYlJZ4ziXp9AJhhoC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SLZbi+xFFaqw5WC2qjvHEu74ZhOSszFv6gVlmPLHIY5gFWDy32mMsTDDY2ERT88WssuM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3gEuodEgXHj1qCrIWqKpOIE8zliV/wCQlhLQ47voFsCmsLfmX/d5ZkL5hBsuBe483ZUU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zNkOagobm9VXiC2DJV2cTFn4jPNwqKwvOpi8z7pump5+0yJ7TAHioWg0nifmVJeGPGMz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ltQ7gDqug8jwxzeOi7l2qtfaHSKYOk5IQuaHYtqGrBHMriZRfMwW8al3jlqjmGlA39yF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NeIq4jib1CrcyYb30VntBPeIheJTLsD3mK1U+WH8Qet8LyXOoP2vdktqvGI8JUnFuD7X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TCdka5OYSazKuzKDUCoLpJzSiNvd6G4/9NG1ZkfSU1Mrt6FfuX+b++r+5nBjiKUqNnGb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W7SV75/kLSoxruQ4wzLid4yCzd98Q2dDOS+BODXtC0kc9Ysp2nk4YDTdh3zAF5tcVkI1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5Wn2fzC3oiEqyDRDoHMNR1h3R4zEozpfxN4sjDJLBnEHEGLFjN9GESajDvFTvZXySmVs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+JkQlzmLUcmJuYP10fqGWw3bQdxXFvwKjuH6/KZjq9cP5n6mSrdgMcolsRr4uVryq0OF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zAq+1/0RlrA/4QnMD5T/AHEuWnZfzUBjX8/ylKFfgV+YhvX1mC0sARZ37xOBIKjGNMLi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Md+1o3EAwu/eEbeYaAPOmLTXyX8lV6AukrxfaMR6C5XZykN3CVXYA/mL0jrvkj6MFIjB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1izG5iW+YipytEXMIAonSyPv0zyuNpCrj3ojaooYXCMgAr6v1ErN32ho0PegEMqGiN5x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11KSQapPVKYoWBbt74b/ADLNi3QUyAj5YbnV6c1BLl5iP4/bGXq/uZv4PzGnnZDU2uKx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aVeCTs7kKwqoRdX2GACFXS0Vs8kTZwti5xbHISYalLdnLzL2HUisYFUwGM73faDRWQVV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y8yg7OAKWUfMBlHG4slZG+IA4Acip6LEhWoK2uYxcdSyuPyIeObT9iXB0SWhHeblilwL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8eca3a4c5lTmit6xXxL0aJpY8uYrGrxcHMGdNUpH4jeFXISjB7uIxhFi7TcSs0XxepcF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YnBo9oLcYI8c+Y7VSsSqO8VlBL6+xKjqMMwTC8MLeHm7NwC1FpqKxARjQ8/eV0dSz8vL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hLLK/RhdxF5S6e0XhV7cNTKDZEhmoB7QoXNtQ55zL3G4IMZi5qye0SvFM2jb7znxLznE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xD+5rXgCfhmYvOPWVFuTDOcFLi+lNNTBuyVaVr9HdNka6YVmqINYuTpPMtBt9f8AiVtt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wDAqNWHwpb7Awe6XCb9mmby7TFfaX7AOfaMtOR/crZzDwxUBywNZl6OJQ3UouLlTymA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pGSbgjGTJvlrv+oGFjnjkV7REOUF42qvvHIVUJ2DH9mYwF565fr4m0OrnyKNMuQWEsWw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F36u+gW93RHNdNXmyJSYFjvUEQ81HEsVJxsH4YxrUWIslX/swfCvQT3J2zFZq+YlASUa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EG09VslX5INlMSiW7jD8fcJp2UiwDUzVFjGB4H5i3s3DVpXtS5cur6ZsxZ3FiPhn+h3n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ilSp3Bx6xcS8RQpi5cXM9+nEHPoYMkjShK6OT7TU7956xO0uXHxK9OpfeEB8sA5lRLTt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4jD5GXDfHKqPmJ32y2/MpAJ2if5hFasqvtuP0p2f9RsR3Yr+yVbzkbHyRyw3LTwxVAfi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1UO1j7M+Z6o+0TLwoB9yEgvNYCerPL+LMj2UKj5IqWtaC2lRdKPsxtCOk/xeHk1PLvNO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Mcp0MFBtMxR1aqjZ771B2uK4U+YXjBsvkYBzzGywtcHsH7gHZnWKkS157RKW7hC9KpK2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D2RsIaHWhU2jX3qAIVsxa+SZ70/8JrE+RovzEKfRP4WU4cxaUnlJRw0a4TZP90qIstS9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MtOD/MWT/ck3ZtHgl4WRS71NVzJ6RK51koIFvtAmYM0H7iG0oLFV5EB83BAOLWgXhiAq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HfQgr1uJ2OlK6U7me1xHUUr8EtT0YnJzzcvklpQIR2u4tNLNlY9ibijQtO8x1vj/AMKC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FhZn3DMCDD76/Ur6Cit01jmGjHZ5Vq13nEwArA8PrAUm1SkBqFZewYHAd4jLVWVYwPm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KU6IxZ2zFnDSEVAPE7qaiyl65lhbqVdg+ZUiGIbjfMIKpUDHeM5mbUbtS4AKw5IFCCDS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RAvD3i2jl/p9Yn3jVCDbV4hlc+O7Nfd+0d37bHcIFbywoT7zRb5nPmpRsIuM0faIGJmh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EU4SrmKe01DZMkG4qucTXEM4/eGly2hPiJdg6m1fxh2pFgFSrmENA95keI24yrhG2p6P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AEWkpv3eozZ2llhsrmHC7myQQxbouOGtC4geXEAgut4hyfeVC1YEsosS0ZwMS+1Q0eYi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1UJ0QQA61CpO000ZhFHMAnslIuoJ14iWMXREIoCPriXwwoWFec+sEcIYqx2+7CMwvslk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ySqffM6iWFtmM6WCYQ0pycftBkuOgTG5iOxuO9qYdMGJhteahdkEyVssZiihZA/8Vzo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au9tYlI7ik+dbmnJA7X/ABKjDU8DnGWBaIjAyB85ia9KCeYClVx90hrHitRg14izvqcK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hj7fiDjqMXDGZZBpg14le5LHzLFXpezA1FzFWZgjOJlk56EIvbo33nE4uq/qPKo13rMV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lGB3iHEEpJUdxhBqK+iYqWdRZaXgHM8QEJPvHm2wWh+SZsVdp+Vxm+y/thLQd1fPcP3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YMCeBJ/ZbOcV8pFAbcC/hjRu84SZ0N/lzUp2a4Jn2GNbkWoVqu8qbkw84JxNm9fkzBOa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irpKjG07DLBtVpABdcsKErXHwKTKvcZr5CHiJCt3bbePiGAYtCV9mmLjg4BfcmIyu44e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mm0Zlwg20FF3kY+cOH51InimDz60n3lINeyPxNojVhGJCjBwYlhxcYctq+GSaFQh63K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+SICM+Y+8xSiFtHjtLUB6EGlG79JTF3ARvWr+8KFir0teIEttgAoDW65qKVURuaTzdS6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gcsHSfeB7VwlaCteniX4sVfg1UVgzAiGxP8A4ltycULWVY1GwpEauHZlqGnNwXsZYEsE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Q0HAh90HPh/vKiRNpr7WwqajuOSEU717S7UBeCvWVXSbHE0drj2hCsjRMGldtP2gFuDt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7d4+fIq1ZUM5gs8TBDmUMbWojb6zGLOMywKzK2sRrJcDB2l1D3gKxHWQ0Id9FQeLje2c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1Rm/+QJYUXR4liCrfuY8w+3bVQJVzux9k4e/5lohtKrYZsDW5iVVOsXEo4NCKgYRbmyAc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RpXaXRRw3U509LJg7r4jy1mYO31hulpLGABdfBMDGfSMsWic5e5UGpVZmIDfOAn7jMwL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/wBTswfTjzDYvM4TEzIBmtDxGfS1nowbe7KZOzqArpRuUcw5VKhSZ4WpdnvxNUYDA98y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MCYPtbBGnvLiPcuUXPvmINCEQDFo6BqCM+y/MTs294iiY+ZbCkfEB7tY1S2DNRDUZzqJ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WTq9ygsy8lL+Uu5QwAqIYmBkYeDp9zHtC7tiomx7xbhgfhuNjSMPBEmtP8JiiPD3GUUG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L/cO9nEIF2XVzAmS8kDxLR5OT4JerxaUG8KwtgqL4tIx0DoiclFyjt4hq0XeRl/+xUE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BF3jfw+x9NwfbRK450fH/wBhAcBjtE4LxM4ShPEoLWBgZgr1iDeArObixl+vQalnpBiI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5wxJlMMBZgqKwlU4l0GDLg2dHpxGUDHL4izxOJV+Y+6DvjKUINkScxZfaIvPQ6PR1KnH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s1BS3eCKthrk8f1CENs91/Zit8oZL5dHCP7iHFu4pPiW6ObH9sufgUguuT0itmbXriZf4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iUuf1apVfiT2kiILsUUUFaPaUlVqgRfR7do/cohDm2/aX7QND+ZDyN4rX4JdXZSGV1hP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U3bIVB9LRuGGhpv5iQBbFLX2mJoTQXmOFWzg+0PDnYKZMPH3gNucJvPiomceAihai4MV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iP7jy80/JHWtTlS4sgjbS0Vg1GNi2sLKNVcypB5F1mVBgzbKr/7FUijVr0MrripbHDEo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diO0W5wNlvtK8oKJGq9fMvuNNknnNxxBS+7th3vhbOCg5qx2RYu1sEvcUys+1SlDgMN6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0H2Ze18fnhsni3rNpGYt2wUxjeMgWahbi994FRBQdVxiF0vD2YfyRy/LDAucgbatOZeQ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LHT28sa98aiArCxXS4ax2zNRjcxqYw7nDVkzuc59InAyTRuZm0AuWzxEaNGLqXipSy1w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FAwXT4h4rbvQlA11ky1/kb9B2moNrCJE4Jl4phCPRTfuD6FsFx5sL32joRkLmE2YPEF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Du0zLDJCUbJ4jhpTc7cSmKkuAQpmWOJuLnuZnjuHAxoQEJwjK/yG1ymZpSywmalTDswS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30I6gW/aLWmmTxwfmDMKGYqCCy8i1gxKCpbczFZVnmWncmyEH4jLId1liVPMFCTBKWEN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qfiKgD3H4mLePX/2loAxpP7SqXJpE/mVZEmrDULdc0EfKQ2kPIXCpaJ4I/ULWbqw3MHc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1OjpRj7y2GD5EuE328HI/JGTIM4TZCfvI9tY9z8QI+5B4IGMrd6mBryR0iaC3DujU3tj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c8w2Rsl1Fhp8RS8LklCiVrMqrbzG0s0gp6QW8D3jumCm1dvMEYpLJLWWlywDKCwjfzAy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XL7EJQUAoiwpFcUpHYaqOlWLmXnEIAxcqx7e9kKIb2Gc4jiZSVj9waZkpqPX93mUWprO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uaYSdHEGjELQi4hmMCfJi2cwt01dSlbxh+6ZBh5ltQe8vu9DLHx0uF/Q/8AgVhBlRaO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3j1kv2ilTXpRARVsswGoHJ+GXGYmefFkEF8yKa+alkG7Ye+ovlihcv0uOa1vOwl1cPaZ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LfimfplAY73/ALIv+CF3SsCPDiWRW8vOtlQKB9oGd8FX9onoTGF8P9gmcmgv3LmBL8pv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59Jb+gWBpmKxQam7794LNEPiv1GOqa/Zhus2/tLbBpq366heQE+7PaN6YqBFv9Kg4XfU9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BlpH8xVZ9oB91/aIC0o/SEMUBUarfOLHiDuZ7lqozT3hbJgaWm64Yzovd2nkXZcSUeCN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UsqODWGdsHyKk7d4AlCCmVPLn8ylzpa0h6x5VBCk5lyIy2wSleqOBtDItsGX4UmYdlnB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qCYzzZvlgNgWVYP/AGIA5bVQy98/ExUK13X5ggyVrt6vuQ7ySgqigfdfaOsNUlEfsYsZ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iFsweJlWIm8TTDbKjiCranJntAawX2jQTUoXT7alZ6zRHApfaUOtuzzFD5lDdCsprmUh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zcqzFdF07seoGeSZCro3iJVk7EIqMHmF9bUeO85q0Jy/uLcoJeUAb5hovyPYgQ0FI5aC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zbK0RM1VevQO/SpnVcxN4lqp+YbqZVU8EGW+8zCAZ4Mn5jEsIm05lQjFSyM2v/6hkjMI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nmXaOxCz0U9+GOrknfmXRVgw+mIrzLqVYjvAIslD7sv8x1MQL4TJt3KCbeZgoWXuG4h/1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Ih2iVFcorBWZ0IxnBB9IjaFYzyTCFYNLYFzuO5b+xjibhxMmodvMG1AVeMsn+7ykIBO5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liP5gcC4DvFNSqrArDGnaiHeX54jkZjsce5LprdhizQlStrlMPGqCfEs6h2EjdCbxq7ag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ATn9Fj8o/DrXfAZnaWSzVsmXtGV4NT4HH4nyIKwqgY3Bds4l5exBj3jiSOUwWfc+8LFD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GndVTX8xwUoezDWevFIlonost1UcWfiMvCUhHc7Sv5PSHJOwtiupcYrYRXNy1XxEsGcQ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gp5izY+8CZ4zpjErDeq9IEB2IQ3HzGZh6QxF6XBeZky5eJc5l9eOt56XHP1bhnqKMHcu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vkiDeXdr+E/ICn2MKydobK8ZEXYIYDX7f3LwDud3+O0XNTa7XyEXB7j+5DyQa/al3b9p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VKX4B7NkMpB2B+6JZa7ui+5DrQd6E+TD2+XYMs78MMGjSfaOEYHsGIEuYUVK5psvtCWm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zN0h77bfxHhu3+GZay27sPuMKo4QmtdlHPHEeAN7N+ZYTelSycPmZgrkjZQu63s+sVQZ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Ro/UMuvI/cbEGKPv9IfuVwGVBC/VFajG2gQSskshW6tHMSkt3dXB8S76YAqir7TlgzDG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uff/AN0q8I3zWy4MY7t5RO/mGTaxYU+4y/W9CKNehdvvNxgGXLHiBgtVgiV4uQq3qz+Y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MyyNVL7MbvNxFkzzfmLnRf5mlZslpi9d5lYJbpjEfmCmGKlYV1ePaAYvG2FMu9nsR2Mo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l68SgNO2osPV5RjWpaKtg5UHe4mCsVR17RrI45gFShM5s5moFttPYftmMm7qz/1qBbqW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gYiUwz6QmZsXoip3kjxB9kHBBjUzeY663yvQQFEuNaBKl+SLAWmvEs74uvSNtuGwZ1BB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iBO/Exx06dkyLn98ePEQwil3HUbEvkZQveMmNJrvBzqNVGUgqU5amQD7zTbhMElAVFxL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4W74jA5EHvLHZYZtxDK3keFxGDcJNPOYUXnFwW2Cq1DT4/EVteHeICrnI9JZQu2ZIPtq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VXpGtu797BBsrlqNXcWApgR5alKYN4RVEpHKuopLrgt62TVjssXruX0xDr8KUg4dSsqX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Dm8koHnXaWjljbZe4yPxKRVvWDbIly9ogKTDxWIJQXFCx3I+RUasnaNWuoTcbXiv0Qow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Y3vEKLxNJVVwcYYOJbCDFid1Sp+6YFGPMWyu8YZ8qD4nmZzOZcWmOZqA/UdLpr6OIOeh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EJcLt+0uVCNSqMdbZaDIYrsIWS2VHa3fiBJ5tQt+Pj+XFbpNKj5uWc/glT3qANNM/lBY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2OxS49wYJWZoj8OYGADp/nFGB8RbspWsVriiGcQ1rsJQ41HkQrrN117xnm8D4SOPGWvu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O+oDMPnlWp8xgVXQF/cg1WeAP2iKgu+L4Y4u2gj9TDBmLvHzG9br7SuFjyfEror0V5cZ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70tNgsh9sw0Ae+b7MtxfS5r3gtnnIaa713ih0MlK0ZLJbNAe7fuIkDUt9z79lw35lzYt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TYWLlDMNNYIK5vHDANY3g1j3mdAlu8FsDxvl+WWAmpM8SzMqZ71KtxBTRFnHe6j294zA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UjLUesNRqqQ2So9wB9LU97lQJ2XvA2zu3g4hc0pdveJC/wDiXP0ql8Ey6x7o6Ls3C0VK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M7J7fiKq1RoAG317nKS9xhVvJglKMopjx3Y30TRvcMMxtVMaa9bmNohQ5jjmCXYlD3xEv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j1mekAMZU14IJIRv8W/SEbhdnZ6KWpckOCOuvMF8vE3gTGY99OmavzCuHBBPA/sshSpZ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ZJY/NMxXxDnd6TkElUuJRhl5wwbxti4WXEsrMfEErK3BzFG2ggh6C5Y9xKoOR7QTP5J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eiDB3rwQljReL2e1/eMVeDBay1ZcpQao7SlR1EJSxPlLgKQv2lmfdCMx18x1CwXE23M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SOeYbtIPswThiZqL6BGu2NY85mWM1cVubY1wdBwqm46wGg7XiXFxCDiNS7l1Mc1CGfcg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GEqaiwRS+0MkGMTiWWc6jNRwXBxiUWd2L+YO6zY3m55E3fxGNjU0QuOoqMwczmEfpJcc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oqKMt0TzDf0c/UOZfQ1mMfTpdS0gxl+7L/koMfeDtg7v9oE3bwaHskQHeivuUxwnwL+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q+0VSHbJ2ZC4mATstPuIpViILzlncpXTga+CXXEqlU4bK5r7TsD01+5ChA5vXwkxUfkA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9yXIrsHEzKJUElqL4thEgprqxXLx98ZjlUVg1zPZPKvlMw6G1b8MKzPKU/aOhTvJnySg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Ln9Oo6qPsfCMoltDaYeR89olf2aHaq2J47wFltDQL3h7Q0TNEFa8P2f2LMfv/wBlwfMH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f9l3FxuxMwN77hA3A2sppuNtsyle1XKhK9LiLfIKj4t9ps1K48MPDhj/AJjzV4czTykG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Mw79pR71GpXC8wcFvmCFKqG6rEsoQstlggLVtr2IKPbDXrBapTBw/aWwYI6OHMZ7vQRr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TS3WdSvvKRUh4/oEdo75AndWUNFLiyDLGk2YMC7a8d5QYgpl6c+0tdHMMjiFN1CrP+Yq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GP5F3eTxBc1uYcMAMsxMcRjuAaPaNqdoMryR0rH+ZBnfemAuOJkCx4A0YKS+fmBigO8lQ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TQmtt6GoutKcYpggBwStmYsjmUQZIAlSVXzAKxTsjgWnWIRVSVCZ1LFwvmJzuuP/AHe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dsdziFmLSRydpiU54lWhkWICK0XKm2vabIkuWS2Llt1GNP5cE4l8vdcnx+IM9ndQo0D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zGRTi8xWmqfkh+4TdxDTt0MFHpB79AIUQBnahqGxO5L2TmZ+SZy2p6FfuVVO1QzNQ8Qi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hZJXL9ZkFOMSmF/qip8U/iVjHV2HiEU5gB23Q/cnro/tCQOYC4L4RDhuaxuDBK5gxuuZ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4rIiuxM0cLjVeZRiwRZOS/fDFjnv0ogVKNJAOZroXz9B9V9b6P0vUW/pwJcvozmMv6E0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4i9V4lsviC5SCE7AIn3nyUgf4TXJvb/huLhzIVHyMLwpaGPFBherXYX8K/EAp1bU/JHg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6KH5iXpwH5TYicFD41Ch4IUPvVzMs1f/AKsKVh3F/MEOP2tg+I0Yrt/SA2y+YMZZy38GI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Ee3lXMCC7bmTEU2YjuoDuPoWERCUk6IEHG3Av2hPgAVZ2pqW2DGnD8k1JWAoE78r9po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hxfN8wAs4OZWXHpO1qVixg2zsXUaHmGbhilZ1F294bX2gy1xDXzLGK2YK6EqzUtzqUajK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xTAKs5gNE8RveSNEqGfd947es4RRG45BhBSbylPzqU6xeKv2WkfMvDCvrx6Vg9JRLwk0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feXhit8wg1LZhm7qiPIeItIsy7YDfvM9NZY/5HJhR3lumOPcJ7gy58yh2H7S948XqR+I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o9ogsc2OYZ9zCTW0DDDgYpl8xrJZZwmIMAVSyYqAAcRhCqIxqM5xAT2Pl8S84IYJQ5il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ykG1e8P4SYOZaCtyoisjpVuO6pTjq4APTLBfGn8ylfuKm/MqQ4uFaTzDVUBxMRdtnB/2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B4Cv5LEdD04QvlgrKzmKJ/zD+pjdwDEHQpTMAxlPaKi3EzquotTRgG1BmpVmQI8qv8iq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ADyy/RioDaRmpjUdMdQ0DKK079n/AL9oOIyp9h0qOh3f7QUvcPzKGmVZi1FlBoZZCJvG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JshiFMAt0FxzMawV3m2ZIMa+0vaPDHHHQl5zEslX9B0oMHP1V9R9L9PHTmPS/o19DrcM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i1S5dRVxYy5Z+6N6IQB3GrfzBURXAxqzvdPxYlZ6QfeA7vBmvuMqORVFx2tMQtoFfvh9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hlb+Ex7lkJh1tXfDmZ3x3C/iDX2W6j2Y+/Vw3b5hU0HG+2Km15Ch+GCPVlr+bR2nXLf4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hJk3JCscTxBnAGVioCjKMl5Y/wCxUi6lpTqLUlcYjVE/Kj8DX3ljLxCjszLHmip+ZhTN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QKLTVxxzVRO7ctceI8mImyfEGJgbGqWrXaDlMNALbHH5gDV5Lgbb3vUTkywsMy1Y1MZC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nofxJihZLAJtrUDhNIV208xHnhU9sFqTOIKDC9guaDXuwUI/iVT4miTFd4MmJT2Ypyx9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w3EVnEtlcxN4yTym2Nx9cw5oXEcJTCNehw+0BcwbgW8wKNszXaK1dLlTcZEhYX3lzNXd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4o1KOwIl/eY62aLhlR5YJxCmI4X3DLecWAi47NYv4ib0AWXQA5pfvHQaYE+9QFQCh8yyC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gtT7UQTr4Qhqzh+JeGJoYOUMwJZEIfkl3kajcsoPggtJ5633jRWiczDOoBcgBcVNS9Ehu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+Zt4Pw+0am6blxC13nhiPlEq1DegF/UCsNAb7FwOYwcRJQV1cZDNNMadukFQuGZibmDi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DB9gngAlTLzEErBDIg42jER2zK/WJQVM1DQlNuQv0cTScSqn2UzHcx9A/JOc80+8dRTU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UCGddIJdHidoNMMkMTUqatv2uXiq1EBcQKRpUfaO7rux8wmgiX5ja6mD9PHS5cYJ0Po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5Y+TMRvw1DpcuD0WLFxMCpcuXMCXLl5lxcy4s2i5uZfMwlxcy4sY0XmMVvUtLxFg+Y+J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3Cj6yqevRflEFtOf0MS5bgxRJ7JDKeyWZfdMHhlSb+xnlNrBfdfqJqptX9CNgt2/MLhS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KC0sT7daRUS4CrzqKBRYKoaSnVMq/Mvaco0ShJf+iyYb0MxRQNsAvgQ7vT8EVLSokreZo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iK8LisZUlQZnvDRvFdpbb2Zjgv3lvpDi3Ub2zDLiXVeXzMmUqzxz7QDXpgDHvii/PMbx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JRfbvFY1g7943SBui1keCgN4cZedTEaQg3rUXmC6G07XtHm37Rr1qsOpT23h4izV6hyr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Z3cxxuPtByHK9oPZl2WhcvZFqrqF2/JFzzMVV4iUeMxK+Y1HPswc5jekIOMs7iK3vNRE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hhi5nIaI99ew9m5UBFfozjMmo6b0mQObhal2uz3iE6WiAMmE37YVYeCVYqct7hpZE4gO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E6LOaitiJX0JxyPh4gEwtVVPGY8ctuX5lWKJt3yldbUr3Yl3hLJoOY1bi15nAblrR5d5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JFt3di/QnclqujvBM+rmNzXyTBAPMGjbCfoGiKyAUHSOyNcV7HK49nEYW3o/MO7O8cN4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rCSaXMsLg4NS6HJWiyC5mYFsllZzMJYMYysesBXlHrWPvUOzifeXBuJ9iVZ1bHTviVjf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oKV2nJ4iHiqHtmPB3myO59t0WiYJvBv1gtLwUTkJeFSgzMGZquPKIQsb6MMIkqg4hmWO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1RDaQ7v1YorejjMfEb9+ipM1CP1ErrfU+hl4mCXFl9V1LjLly6ly5xDcWpcpMGuZeblx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uLmWnlLzDaMwubREYvowY3H5rT+IPeKMMZbLQBwvzES9wT+Yf7vUftBrLeaajaDtIH8B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OGg012IxW+B+YWNDYq1hnskDF3d0fFwcGHSv+GooE7bMSB2dk4i4JN3UlXO+UBCXPwNP2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ffMNV9pa7WAjmmoquWXJUIYFLBDnUHPpHzOGLAzHO+YnpUVcNS/CdbAcBvvK+IKG9GLg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GowhKzd94xJxTmLtziFFnh2ViVj1QAzGXAyKme/UCgMUfYheuZlGuJoQyveXWPeWxU7Q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5a+aiqE1m4LXEp/Y90Xaesc0EAFblazHbRZK3eVAmVOTtLkMiXGa8KlwJZ+WaDYlc94/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Q71NJzGJaxjz3gkmRiWHAo7voqWoribql05lkMGGPEaFJceCVJZTTZhgTOIOXpUpoyUn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SoLctUVFlrzLA5Ga7XHE/wDVOHEuRXMMbE4gALK9cuP95l7mF3lkqOkPvBXvu90MooYR2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/WWl9F+pV+GFBsPwgBUAh1LtWQcCDIQGhObq9pY68qXl5jk7wyJdtzKUqbHFRg5ArsZ/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hi5eHzzBJMFXUvUN3mIyLIol1cOCoUl9oOeWDcdoqwPS8Tjo5XpL+I5lU/X8RPu4fMwM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LMdlRJcRRYmpxKihlmA3ncf2Yad7WNA5jC3OWc3DqqKunr9N9FrrfS8/UMtWNx1N9NRm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xSLiXLlzAmUuYuLUuMfeRpLOixEyocwwFueouiy6JeJcqwbe5dy4vMLek9XRc+Ys5via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yGmVw7dBl7zXN7N/tE0mlAo38D95nK9oB9q+1ypkMq4+tXFIjqzQpw/yCwpQzvgMWUcs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ZVHeqm3yx+kUDGruaCi47p3LrTjvGo4ohrDnmYlRJhzMN0KMerzqXIEM53XyzScwUxhI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ra4zCSwcmXFrmKiizm4OxcsXZIlhyW+JwwfaN1V4wQVBG5o6FtAOPKEIteXKsc5x7R1m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jCJMd7ldxmKs+0drFzFYvu4msfqJnOog+lynb8XDJ6wAtzaYqtsoxglngxF34GF8PMAY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8OgvNryAdMJXkJkmc5Bci89XmEoNwFNZ8eYXh0NbI6nYT3CEYxHZXRgMAf8AkpjzCCFl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VxZ/yIQz7RxqDvGUxbuWcMzGUsTcuZSiqP7y8duetQiizKMnxM7QlsaYNw8AD7S0b0Pq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WNzQhGgY4Xvv5hbt0gFofdCp+pRpV2VKHE4Sohm0Qs/p+I0VXn+Fy4kNO3vxEQPJjqZx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vKCFV1Ko5IKoWlt92AC8I1CEKjVBcoRcRmZYxCstw5JgGD6mJSu0EUwdvORhqcRMvScR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p5l1nMywdcR5JohSMG0BBIJBzPebmkwZYAd7r9MzS9oi9a8T0H6TAHvEgDcMxZxF3iUd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I9bz0vrcu5xDq9GXL7dGLOYy4vReIh1Ln3SzNos76BIaMYYuLLi5jFy7l9RYuGJArskM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xaly5cuLjEvcWXLl6iveCk4EjJ2KixWL5UfxgIlwjfEzFd5wkLSuopd16Ry+JkNTGo88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5h9od+ZV/wDYC51GLmh2D2pjM9hFAtMV615miEtBsagaSLvvF2gW674YyvzFj87gQ3k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Ls/Mu1xADfBjVaKxQ3dd3b05TNYJ3Sj6zuu+xAC/O5sl15RbzB4m1/eFLLZKXVy9+O0A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zLI34hQqZ9WZoIBeP2w2Zlr2YFQhwqRNxaW3aeeMqbssfErrLh6otrWpW3y8RreZVQBh8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FRU5m05pXJlqg0QbltFwFRcpYHGpQEsE8ZjBmwH7SsRuGBa+0uXaADErDGi+IdTyzSAZ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JxF2PN3D8h70w/co0aF+YCBkGZVGYMxlTKWbF9o0wBqqPszN1lO/MQBkx+iNHvZA5qvz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+YH2RsIiYjTd/MH03g0lNHeQUvtFrfACrYgHXNNETy+O3ES9zuIBAYmJ5ZfpFM3bMrMPE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o4JmR+QL9yz8QtnE0N6mmY5jDMqaOz/1HcXEqfSZ0YseYD6zuRzFMi4b6DiV3hQ3Lm7s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IV9awvJu2Vm+np1Kmb6X9Z9b0XodRx1WXN46XL6FlxZccxissJQmSLGERqZVU0xOEW2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Kxym2ZcvMuyXLzFuLhl3qZfRcuiXLl9Ll3L8S5fRcTm5c9YscC2OOxn7iCSB5+AD8sVZ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4uZa/kbuC4mXn2gW3gmYZll7RWtbgtbxLtxrxDjMOGTET0g5I8q1MVgYrAEafLxHzjmJG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rHbDY2cQKdRy+vMTtvmbsbjeLmAnu7sRQBzfbcA1qzBE0F24u5dC1Kv2e/eBQATA4ltZ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eKgsasvGZ6Z6oYUz2dtMGF3Sp+FIWhF2rrHNxFIFeSK0AL2IMMWw9UstMYUsWUWHMTA0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5lqLA94NxkF+viASkXPuvyzTEdgvEyjhhB8vg5jxZpHZGfWoYeVIS7mphOKYQ/BUxkDo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Q1LVChiKjMVwcXLwwvnq5WTDK/RuHb3A1pFgISX2l27BtpNt8kqNzxEpdqx9cl9C4teY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1FL5TH7iu/YX8yga0BMFEzeZ5sgElJL266OFN/aMozy/JcX5ZENQ+cPGf8MarvBZ/fEOQ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kH/KIobi07yj294RThHCoqTszLlIQto1/YFvfaMIviIq7S4PMUzAl3FpMtxipV+0WmG/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QlscxdN/dr9zHKJzEtSwQa3OPuLNsAx5lK9mYg0yrno0NzN3iv3jZkl3TlMwL0VKFpUx5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w05fA9YrU5WGHo66ZziLxGPiHW/oN9D/AMa6cRZfROjFly5x0vMXzFlyxL4jlF89C46F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3GLxMOZdxej1S5cWXFVGhrap7TSXLly5cG5faXF95eJc2ZbLly4sWJ2UvKykwUpra/lr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xMhEbUY7T2J92pYMTDcXLnHrFZtjZDy94RwuW02sO/zKqK9Z3vWZhb8P8jop50ALN+4T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tlxb8yuCOsx6JVS/hqZ4Dn+QidAcFFZKb4oUjaMxkJeT21i03URFiUVZcNcYlhLS+ZWC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fXc8/iPAzUvX/Y85zHsO1PR6SxAaGR7kesNUfij1xIynqbl3kFEKpoXfO5Q+h4XtocZs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j1g28RBoeU8fdiu8YPMzO8cYuOLDeeIbAZ9YLqMswh8xTdD+GNfRLiuYt1F+JdkqiJg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vch1nCblxhmCmHUsEaxU9UI/ciWShLYsm4amIw2r2IMU1ZgSw5nIKpXtK3GS24LPMMqZ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VzNztxEUHM2CCvVmSl7ZgAYSUEriPQxFEDTFxeQ/aNjS5jgmjZ5j8nANrf8AFgf6/wBf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JusCCe0IAllczlAKY2O2uwl/jnO/hHLf2AfePo3Ap9xgAgd1/Ii8XyAH5xQnEQpCF4m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h3RkyC+wlecHmU91mGYKgaMTCOY7Ia4uXCXQ9axFYpjYZmzcWyW94imt9sv6kc4nNy46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GSKtwYPQlxm5BUxb7uJe+0RQo0EjoTVvzDO5Vk0tjg3EXPPTnpcNzFxnEvqfSb+jUdTi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FZfeLGLLlxY0iJcYfKXGGGGL6HCXiYRyDncVFi46GCtdUagsudkWLBiv/AGZjLi9ugeqy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cuDF+egRhT63XB9x94p9w7m1bfvO5HZmMbcVCUbvxNyuWfEHZALbjbBd95xbHayn4g55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jjP5jbDeX3V4JetUilLyW7hN5wKGDEcEtiorll0gzeI5ag9G8fR3FxwYy5td4xbcbKuI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zAAemJQxc1UTJvEWbl3A1j3gpueZgesbDUyluu41FAalWafEs8K1m7Nr0AdXnPpG0v4rg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dtN74gRjFW390tD/AGG4K/QgMUjUsKdoVYzFSvJ+FBRPZoaU8yhRqWNyhAqR5j3qm7hK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ya9mWuNBuh91/96FTSxXBZrEaQ2YihizGuEk3xAHbZe/JB8zIlEyllldrlkHzHuTR4WcY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/wBmemWU10Fwt1nTy4ItTZmVBmdseI3JP4pZAiqkst7RALcoe1WCuxf6IJHNfmlbZN12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mNwdbR5uJYAKj/0Wy5wy7Cxq7rcUT2JYs7ZrlUYAXLnbXF94oeNzKDRySlA0wgrtTBpO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Nh8kaDikUwlY3BtRq4eYFrulhL4MXFzO8Y6+ZTroGOtRUx2bjMIOOmyG4NhZejzMMPE0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zHuvRBcuBUbjTZmXbF6cdCYI6l4mL62R1L6nS+j9POY7ixY7iy4sXEWKTaLFi9pTmLFj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GkXPQw90vtFqLTmUqLzLlxSIqWbQO/MMXUuXLlgy7l8dVxCJK8qZcxL7RrnrQrlH3hSl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oIZYmoFwl9zvK66SCjg7TIN3MFF5lnWKxGjfbcapDQ8xzgYaXxrvGna3EmjEGIc6jhAl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NGMNb9LPWYcIXAIsp14uOorMNKY95lwiKx8xG90WEHA91xG1pXiKAYLPmLNesYmlsenN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OB4CiLVSszF7r1iA4r3mG5t3BNceZjjjtLKzLsIgO7i0W96i5QmW0YbrmIyImolhby7+Y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/wAwEjNvg8nEoVoujvL4j5ixYPRPSOUDBK2leMTFuYGruACsH6phR3wxthliZeYtlXvM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tXS0jxLecg2Bs5ImcpQlQ3qY/kL5x6zbmYiNpCqds2gvpD5TtIQjWYAUmJVqaBnZEVHlE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KknCiEWVVGc9ZNzuwuG2csxIh5hTtdehMKF3hiMqup6QnbfdBbACXqyZmnDKeBYmyiDu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d5S5Kk5lbWbDKaj7Q+2FzBW/mU2VMi5blMM8hZob/US7Jc3jNalleWaEuHYkZK4HjxSt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kC0NsyTKMblBW7mMmr8F/ToN95depLh0buQX6QxMXiE9NxBNWIHfHmPGI8R4q4rmnodo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g6sjhUeYERN0/wCzC/dRw+IMaSiczDCMhqevTUu+nMvEvEIM5nmX0Oly+l9GcRxHoxZc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WbOIsWMLmMOMfKELFnlLI5dCyyXmXFl5l4nPQ5uOm5/hd5cvMuWVLg4gwbl5xL6W0cy5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/cofmpcuehTketHxUMesNhRqJFXMzOIsU95eZteMzvNSg8TTPfUTMM6l24+8095eUc8Q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CFeKiL0QxuQruBD9TJ78081rMsC5o5q4sFIrGBVSjv61NgSiy9vbXzHbWaOOw9CA+5Hc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tm4AEVXU7eZS8NzDuoosbxOKlVqcnPGYDNXY/CeetnfZmT9DmApzNAGJgbIjNylOAle0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RJnklDqYFxWUwxHHQfL1hzJcPM5mMHxEMe0ffEEeYwEAY4glxLDUVD9yruFsSoKMrS9I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yzVXFfMqX7wWpuo7r0gqDpOVXK0SnEAh2RplmO0Lii2H2vMtqeD3mRsJMQ8H7sTMaJWq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WeYiSY7qmb66+ZzTID8ztCluBKW1qGvSKmK0HMdqwjsVCml0P7xiHg4juaZswEdpSlWW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PeLnFDCAGk0ieXxOJYiK6+ZjKka/JP6T1hFfftLmT98brqodxmlnEczR+YsR446RmDTm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4i8i5ZT28zFlNQJSOWNjGIhrMZqblNdH6HM4Pov6B+kqWzfVj0Ooxeiy8R1FzF2i7ixb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ey5bFjSNp4RZc+yXLlwZfaXLixGXyuS5cv6SEv8A8OZtXAdwz/IRXl3lJniZmnFxrdbm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ZO4eWIB4RacajmxvUp5njxBzQVPDPabzeGU2fmN1jfrGyni9Q1p0RWjt+4uAi2mBiUx4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Ng5HtMWYLWcwXgPWAs5RDZul2N3LqobUpXmFWNlsVUxNFZgb59JZfYi5uZXuaBDA9mMd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kQC9/MNx12IZjgyx6cx7ShpUldWe0zMOVJhb/wDVMFISss1R1GGeniJhYB9EySnqM8ni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cnyQzvgOIOQiA8wFdwA1KCDi47yMdtyic4mYhATsjs4gWuTS9jDHTMvKVK/mPiRmtwqI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TGorLiEM1Y3FllfyYAsp36wZqicgW/MuL3mTcJULrM0b97LiUHvYiLVfcduV7TNVlE3k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qFIWlNMqXzEss1zCJ7v/ACE6+JpIBDWpjgYgJd8IwggfzlUeIlWIErPLEd449OhQqCHO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Hj+wcRZn3rCZDdN5zt6I6nPTDU3uKpijU8xYuPXaLEekNsI/XLf74hCNR5FuZrm02R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yQFXGPbiFnQ6X0XM30vpdS7hLjLgy5cGXGOosuosWLiLLi5l4l4zFiiixZgjlGFqPdPC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5cuLLzLz0XL8wZeY7Jv/AMZl4m0vMZctgwcy476XPfrdzmbcxBFe9Rf8isYq1HT2mz2e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Wu9kdVWIvLuIP+wGBg/5HNTP+S3iKnWZot1Lz7S/8xQZesQa2miyjaOD1xHcWuitAExi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X2g24i7xcBo3Q16WTOZRbNW17ns49mNoTiyj7Qox6ReT5lq265hwitzmOFqDlq/mebqKr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BTF3yTYufiPZKnvGwobmY95npzBz6IWtxUExXrBwxyzKdo/zHT7GXHKO853HBRLk7kd6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pZTpO0W7S+bhFtpduYRdK74gGLjCHC5UdHiB9GJaopxMIVGtTKmYwpbceaL/AFG3BVJW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SqaYGu4VihS5a+sT+YzUaqDNG5hcJ+6CCzaIJVERa8yttovXwRxFMkdnouI8WKZsTw5A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ilCx9oz2dLEfEC2jprZLYxV495grzEEuGpyv/qQVhll3NiILRHmMt6LxiZpk5gGoY8tl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KTxMnOZcPeIH1lYDgYAptntYP6iixM/VhqEsQuwTaxlCo7jdrL45lNdoUe8XeLUzlR/eK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mO7ubIxWW25pNeYNebGOYNPClUKY2al5WEnMSyCvMOnMWXBvrc39Fn1mZcW5eOi9FzHU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ixYiowsxhhcRcdD0Lol9G3RdkXNXLly5cuDOY8qn+h3lwZefEyl4ily5b0GDLz0vEuXC0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sckF/8A2WSz/wCQiY/nvB3iPaJvywKYPmadhxKaYlosT5mqdzmOq83F2RcO2LDmMlWz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LGB8xb+U23UO9y9mguZoZX4I0xBcNACyVK1bu1qku/3Dl2WVTm6jTjzPK4qGiXmL3l83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LmV07hiK1RdxS5bh2jWpzuXXmLCcxLCs94doY5mQ6ubl6mt6/wB5rNy8S4bSwBxUxSxl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XbtQmC2PqrwtfuPcMmHM0OJgWRjYI7GEKqeCKXBcVLDyj5ESpd4PEQirWUnsS65iIHmC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O8ZRWDEyKG5YYrNi+0pOBzKaKCJwAMNlAr7RpGzMx9Yojm4sbsEDjgFfN48P3QttZnBR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iVwNS4KzEq2cOYWCtZHMMsJntH1hOQ3MAcYHsVFTcsECtxPhCTkA4jVguX01c0beDx5m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5mgnvYXFiwpiVs5hGMpfNP5g53CffszWYgRjdhigfW47uW3OZxOYT2uEKrdoSEU3I+8ro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GQOLZ2jG4RuwckaWW20GKrIUeIWr4jmLTLj0YOJcXpcuPTUESc9Lmpcualxe0uLF6Fiz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RRYiERR6BEYuNmpcvHRdRa56lkvMGyXFuWS4UmRHw7v5lJfaXLgy5cuDLm5cvMHrcNFQ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xZYqGu8abFeI5NQqJDfpR23KYwzbTDdnKzEx3gac7I6JyTY3AwA+sfZxFY+e07/lZjDM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m2aY8HTYKwTBz/JaoHNKYKLvPaad0NvIW3sJQwrEctgPGA+8NIII44EE/MIOVmLvmPy5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FviNcLczTxL7WnrNL36S+MwcxBpzzPeFldpv9zHbMae4TF7mOruZiXG0d5WDpjkxN10H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R6QOEbYlNS3/ALKr2i7/AFLhhcxJqb/uQoNqf7ksqBGipYW2LU2SnMGBlSAlHMbeJpnG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3I+Ztb1BWSaRBCNd5QobltsvFkW9Jb0+Zm7fDDQTCQ4jKGoOsEgKaOcwIQqWvmK8oLKX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M9HN0v2haEHlJqhS2Uw2QBDrnLb5lbCVa96HMI/SwPfMMCRp0oyNfeN8qlNv6Sgs7Q1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DW+LYaWt9ZYtO0MW+8ZHo1WwTH41WYjVEPEGVOdxKRooRRWczbM1PMq6yk9Qs+5FjxBx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KXnf1QxeXrGG8xsVMcx0K5h4uepcuM7GKyYKgxlTZEamWBaRUrhqrZgg71qMYmrhlhzZ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YlOTUF56sJcWXUGz6Liwxvpz09Zc39C4ixYuYuJcXoucS4pbvFgikWUuKoo8Iw5S5tL8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8S7jA9Ay8Yly89Hl6RFK1n89LlwYOIQc9LgwZeYQnFwe07d49aX+tgfmVL44g1FtDiO2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uxie83jzCyqvWYHcV3jMuO1agtxuBlCUhpGXf2itluFyTTcQQPqsjKuFJSgmxi9R9Mk5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gbewotXjL+YQcRbpLYPiKgrZmNSm1mGCpkniMrv0uLy/iXi7qFTCe8/xJndY9I1XmWL5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WO81H6AVVS769HMALkb7sbQuAmOkWdEFs8xs3CrEsq4LKBj2tYYVqGZtHZjbhRp4jECv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TZaCBp1AzrE+CF4K2QNoMtKgj0gnEkd6lK3Mm2YpUsMsqKMRguB+46lCDjcpalGuV+6G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E25/1MBjzrorg2fyTeQgq2KeInKgYXRCM90uLGh2D9Sy8G96XeIQAro0pN1Kt2NBb0g1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mZdiRjZCCpmluC8GYpegV9IwNyMTuywIxRq1WwEF79qhog4MRgRu0pWohWYReYBo7htd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lREv4LFMR89NA3f8RV4huMu4+ZxKe8ccS+jMXKkqaOkcxXrUym1x4p3v2mSztuI4lFrQ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ai5ucUsJemiW1GGozjoRelxnPReg9WG5cWX0foGLtGXGLGzNHbcWLoKjbcvEXoWXL6L1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5cfVLd9DzfaPG+7L7wyxLlwYMGXLl3qE9ZdELqLjMG4NOJdRvMdwX+ailFEVDvxcw1Wi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6ShgzBXmceFgo3s5mD/ahteZbsjnRuDN5jHllUo/Eu8c9oufbmLhvMxsqIioMvtf6lL1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7S1ZYGnUbh7pCMvFF/aLORo5Muzd6vmEAu5buCsTNb3BLxiXg34i1d16xYZse8yHM7TG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ouLIN1/JfvPHUdanOZxOehOOh0Fxi6xLKylWJqK7uFK95SnhlpghMcKLHXlWaw1BHe4Z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Klr+YE2PDLdt5bbXrCEssY7xFPEcJdy1pcJsdS72Uyl1EuH4FRKMwle4JM6hjFoqZd9x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ZhRQ5lFzxBehfmWxg7947FBQzuZcWZaiUrWoBK13jAqK3YRy3rU9fpHIrdgEYk/sFWVs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YqjiCRY0OZfWjnxDKsqMT4hBDJmsNGINLr1gcBWQXcW8PpKGr33qb6ezBJiNcBdk/emp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Lt7wGoaHiE6hjLQoI7pRB1GNGZzLioWF2QL4mTXR9Jh4AVPcz9ybQcPPQonn+I0xkpmO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2uN1iUO8sVk4VucMxcQY2PpeqVZYLYHbnmJm8+ILNDQqbPWXFZRuNSXiXGXcuui8y5z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YRZuahnq6l4iiixYsWLLlxsximFsViQi942Y9kRj0FvovEGCy4Wly5cwly4MupcWUVGv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1FKviL2hA4hL7S8wcT0gvMckNQy1Kiot+WCyzm4AXx4lg395sqypc8iNMuJfe7g2ZaiF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FxcM4vMOWmGn43MifeZB35mVy8XfmPoZkeI2ORNSnPTjPHPiOGszg5hiLuPhU6gc0avG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fEU0PYzBxjUu6SaUP6hnbOMXcuXXADBxTMryhMhbljLGN2tvrMyzqvaXoJx0Ogr1x0Lv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ub075l8nMfEaLd1HcMummO3ZHHI+IFbTMo8Fdo+dwF5sXFZtYF34Waoy3N8OIyhNVhyR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BoLyy5jeo6jcoptKwGIoO+o671uGEOSC3Fl2RA21OxKoMDuJm1M15ofaFcNwSNh/f5G5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jaS/EMgsFXi7lpl3IpTmziByDOwxWiraobQPamHUeMkQEE9ZnYg3tAA4W1t3jcu2PWVX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uLIrzRiYyN5lNVLHzY/UQIvqx8uiVJZd6lLFi3vMB4luTEw0wVVwggIIOsRlqPZUMJVR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+wWPSYP5YtsBQ4KvtNGy6YjuN3Hppi24mm+YyZZpGUuJdeYldLBLjjKj7TJETWGXRXiS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l7hNZjDtmOn5g31ucyul9Lm5xLlxg0VG5eIN9Liy5cVEuNRYx3GPTIZtFj4i4i6CzFz0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h8JeZtBzLlxY5S44TLov5jgx4Gsv5lwZcvEHEHpZ0GD0HMucQcS9yzqwD0GfvcxxdswI5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22LLWo5NQMYmQrvNHd8yjySjdvtALUb9Y20lrVqKx8zQXnW40b95pzgh4Y+yo4PWNKGq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BODGY+MwCqHbmPqGVtLCqeXM2ocS4Uc8RN+eIq5X2g6SOQTUSt4WLemcu25dFykOBhhn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3BjjfULYqxxqaEb9oZanCEylqvXpU0JTSUDE9OENQawEBFeCG2JQ4hCtl9EFmOmWnXE/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S34TuHCjVYYsug7MMibxOm/SbxQHMp5IiKIMbbSmOrW4INXRPFsYAw4ZhSazIqJwlSgU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zL+TIletfqLCrjlRBy5hDhxbHKthBxCkgSioq/7Gi0ccXoSXNpOEQkXvpVGAWANUcfEM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L7y6TT0XGtB54SzKPqgtjPshsoyk5AcSqPEbckXt/wDYezUKLCKTY3+pBAHiNkJZ3Frz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nJL6UqCF1KZVR30PG6PuQ1Uw5cyoGrQ5JTz0RZmHUpl8Zi4ro7irTSxX5QY9YgJFFiLM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5ag2PHMxNtCKL1dx8TiGsR1mD2jDTqYg9oPeYuUuLLzL+m4suXLjBqXLiy5zFb0dRe8a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ZjuDoxjuL1ikbjBxLg5hLg5hU5ly8y7YczIoHapcuHaWTZW6izEuX8y4MsgweIMOgweh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JZ+WtwobCDlYAzs8TFu8jf3mV3FIHG4PeChJe1s5lALUC2uK2XCg8QLKPMWKe0W9XXiZ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rvNmXEySpkqoqgxm1R04cPnzEC8o27lp37wJGMVu+Md2T7wbQihi8CD/AKpnYXmUxj5h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8Sr5zGueYJWm5ivMxnHMyLeY9+PMw6g4rUxcGYTXRhHoQl7xUX4npO83hlQ/0H9QVBgV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EowBCGYC94iDRzMxmtQgshT3T/d5f+lN+SCglksAmwaPcgANO0/KCpx9j+0yfvq/mLU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hGKIPFRhGryk2h9iXgqy64WyZBd6JUGLjcJtOAgq8Swkx+kpDKxzHS1k+yXFHBH8EAFs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QX8ZqXMWbyKCxI84T8c8xIV3bdJUzxBrUwLw7LCQIslVEyD3Go6q4rp/JLFX983ySx/7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fJDHok1LzqKzkPIjXMN37QBDYR7uZtFSxLLl7Ezorld2ADDVS3QLCZS2DZD3lilXLGSV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56WERq0YbmW7fSuTShmhqj+Y8I4l4jEGNGO8uoqsfiYag8zt8S48xd24IRG8yu2FwAXeJ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a3dspUErNy7m9zCahRieCXWSXZ9Bualy/oupcvPW4Mtm+i46N2YxjmXmMXtLxNJ90XaK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Y9BgzmXmXLnHTUuLRUrHS7nMdelKFejfS4MvMGXCDiDM1BxDcGDBm5U8pHdw/s1Ee2Ki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XFTEQSiCzGBmGGJzChm4CxC85i5gpq3LbhvnJTLKxiXmosof/Y9+I2gqMrlfgi3Bs1U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I6MdqMDHSK+Yomszb8Q7faXjLLGeJxjERO6eUY6ZR3YZh5gvEvq7hHXQhuDjMXHTmfqX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hueuS8yyoNypDS6QxlLZtO7PNcfSGlYlM3k27v1AoHUIWWYReZtNwAFb4l0Vhe9vaWsF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YiFfDGCqRj4MeF8wBZUs7ghkUITIBGe2/1E2Z/RbFp3Yahd32h6aS+JfIbPiCDtqpXK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6RjIXGtqB7XCKg8pmWtcnmUDOHMTuLkRJYKurgNvnkIFCVkzFBzaPdWcTcyggCZ0x5VX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LM40G4MwcZY/VTZBLeiVaD2ljUoEylHcadTXQ3LK2n7qYCoPmjDf+jEGb0/eO+l5pMSj1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9OorqpcSKOyEULKzjXtA4Wb5gt2o2MRWbWTAB7M4S5oi0ptuN45Ys4mZbtArXMupe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Fg/RcuLFi5iY3FUvq5Yxisi9IxMCY6ixMpeovjoz16HQZcvE4l114ly3mDU5jbDtFmqh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IOOig9LhuX+aK7gUfdfiYgEx0xccxLnhlsGX4RPrCqLhvSycqly2cZiywLmBzCxjNRqP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jPaOS6JnFkN28wq3MSLgzmhYUpU6gsaK/sv9cFHJgvPJM7YC21A90e6zjMMeI+8cxy6h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EvdFRj9B4jrobg59ejljuVmNXLPcBb7LX7jtb30WMWb4aggXLFEO0pIr94ifeJM6liLF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GwCESCgVcWUnMtWri0Qm4R3IxBVdQDUIyVAD2FRDHAOb1l4cwb5zHuxlbEPvHFJbPnFH3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QnbRfmEOoF8Q30wN+0J5RPvMMRNVFIOSiyzw+kXFJ2IZ4c0Wj+Jh10XZSS/ze7YS0dj+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RZxGlrPPxLGXg1ZmoBZj7CoXEaT3JKeYslQylTW/PMOtFVV3lYhUDbqXSAcXUwy3LruG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XUzLmv2zWCt+5m9XLq3a+YhwN/npTGolEbC4cnmM1+ZU1EGJRxMR3iQiw79Mhpq/4mbs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ZYtAZmPLnc5jC467wvtDDL6XiDcQxu4S49CKS8XOei+i0S5fRehQYsRb6LF6KcR1FmLo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R3nqvM46XLg9Lly8y+llfQ7R4nF7TcN9DUuEIMIMNQYMvoVEYFs4Xeat/MsAM/yEtLo9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KX1zAnOTvK3l+Jk4g7i8sS28fmXmtTyqvMTLNywvbxL05zO0S96l6X/ADL3nMWzEBv0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DYZKPeJeNiNa0BfMJbCes4Px95TlDne5moWYcwvu7jlLHBNLu/Wb1YQwVWblG2ZxHMPM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9TcevMcG5nv03LivqfjG4YeQH7dNl3CZCFCVPtERye0FBu2XcPxCtZiujHaVECoKAjhI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UINsD5lp3maxBXasAeILUyYINIoqXUGy5e0v9R1PGGVo4l7cRIIPsLKi7DnjK/iD4TJg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VtiL6DTKbJfmmi5gIoC5Y4tKbcVKggjkTmBjpubJBEPd0Nzd+Zg/aZgr4v8AmHMDex8y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WZ6VHQXGZJY4YwesJIDkYA6h5j0dHdZTGbzEORMVuAOozg1uYEpl7lhPc/2zQvoe0AT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Z/xMRcRtMzio+s9ZgRuWI8QKjziJQ7xwu5kZ5PxCiWlubzEGyt/eY8cHzNrN56Nl1Lti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4gkuXNoJLl4uLCXicxZcuXBl5jGL1XOYouI7l5juKXiLNplctNIxYpRjHrdR1LOlwZcH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vSY7NdblwYMIMuGopZddCXiErABavEo/nWdrx9pQExUWrzMIpfyqVfr4gxMVJ8SpZ5i1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EGeMQeCW92XuGDNe0c4WGVrcb49ICudzA3MjjC+zGdesPipXBQa4xf7jcEDdmpWNVfmO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JhrEv4nAcsw8xoY5jCGoR8/S9Dc58wMM4lzmO5oJCJptrvNLi8S8S8wSPYzFd4i9pQ3j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eCWuNoZiACGLUrven7IYABBvDEbTBVdC4uc4AWy5sidIry6uIDEL+kKoVeYLCszSEtNV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o3wJUsYmziGqBNF+kWgBTK1I6B5JimMGveaTuMIYBQXiI7AplQFWMSs0GQUCWYj6ABuL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nbzA/AIU2GpfhfJeCj54jNF/B4rZkzF6V37QjcmnyltT9un8hYXDKGWZ7IiShviNMClg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7hMJzhfMY2D3ZWihcawxC5gECsx35PsBlLae0ovIek2yiVxcX2iPV/aUh3Hb0OGcRS7g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EqdJ2RKdUV34jtKyNEGq4y+kq4qRgEjIyokS2qmBEucJTW6l4zPOA4jByZ6JcuXmImIt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XFilRblxcS4pcdxZfQzZiz06dGUcRzGYuL2l5l9L7S89cdB7zHUZc426n28uDHoMxFDz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SF7buZZpCPlKjVTLFgEzC3ZlvRDC3DbcxVXL03ibTmMrmYWziLD+oWxioFF5zFBC79Yv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2y1OZS8wO1/MuJO847fBAlcSkA9dxs/aFPpBvJ0GynVPpUfca8wq32lx8PMptXvE2C5g2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SbW/ieqx21AvOfMD1Y8zFw9IJrMEx9ROYzx05jLxuDeyqdhyfl+JnGrqNqyvSDeZvIwf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iGeIAuhh3YYnqVA5jmLZkmDtqs5OT7zBO0E5qWd4YYYMzTaGmEZzHjEV5MMYgIOoQbJZ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FF/qX6V+Y3+4TBmWpbOYlUfFuUe6nGLEY0TQF2Bdeyp7Te8MS3OS/RiBKzxzZj1mcoLG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A2KYiji2B6NZol8Rgu/RyWdpimVo87uZMGn/AARAxar92Ne4N6WxiKlVVH7QUywPWU3m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JaRm+ojm7nmPcw1m6uArwwC4IjlgvIaPdFfuKV3dXF1EbuxB8CeAn5h/eUUjxHkGeXuR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GVA9WV0ValTLL3G8aitz7yobnu1vsxbynfUOBs8XmombkvHLFkqs6icMHaYCnfQCwO8d4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g8ly5sxC5CmFOeil7iy5cIblzSXcvMXEWXiaS4MWHRfxGKdFzF0Kpl1FmsWLU5jFnpLg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5cuDmanE7RZlzTpdM3LrU48wzCDmDBgzN4l95cGDd0ifl/EVJenEYlyznUa4zBjtUwLi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XUqg/cvtuEN3ECy7cS5nvPHHJL4YnKY8wF1LWdocW4iLBgIwlzRrWjKrvLxUYNoKgFKH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L+Jd/wAzM3Rz3mlXP+/+wveZeaMEebplU4iVxBrDBbmsam3NSsXHc5IYnoiRq/ovob6L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an2gezX7lgbslCxb5uNVLqW4QXAEG4mjLtxjiUPSDkvDKO4as5PEbCX3ll1CaMZtM2b5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HdEcrYKBhEDRtgXNqlVauEjWY2aYjEt9wNH7lgdIewTJYEWesYrQgxDhiUlFW98R2iX9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YkILq9X3eYDxIo5B2R80dz1TuNypU7PEc0qTKZ3FQwMXmjFYTgtBNx2+P0S67tLWCH4h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jwwpmotQRxcvCwHFRfC52QE1hiL0EtzR6R21Atai2DcMbgO07lhHq/8AJdVcUbO+yCOb3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7REytVAzF69DUdRjer6OsTQY6ywhxNjiXBuK9yqPPPtiOzCrAubAllzVt3MGWsTySi+Y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TPdS76DJiF1LjCszNEVlyx9YqTwj2JU0SITCVLl31HMd3FjhFPRYo3WJnmLmWqO+jGeU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UWLFiy/pucS5z9HEMsvMsXYmG5oQZuXLl4mRMw30voXOYTaDdjQEd9H7natSye8daddm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9JSrmy1mWuBmAheWY448xLqvbEwFFR8G5xkjecx82k2QfMzTU7RmBVRMFvLDjNS0A1gR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YMFcAmZQK0w+6IuPszR3hadjvCmG5nVN+YARVw3DcWsYmVvt4nCNNRu5TPXosZ3uL/4N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G7gcQdtN70xSceuBZOYQMpMFUBUMWhItpFGblKQQxmFbPtEYm6gkA2FxWLJTvWvtAgUx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9YYqgJ9kMIoDmBL3bArnUzlmVbPnYilNRJDk+QRO6DcduWAhogrD0WH0nahrEYoYI+Yq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BDcbPd5jNsxIwoLkSalUCxwjEsEVabqItohaHpdQVZMxN3D4g5ODUvcJX601+oIFEQgM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CNVLfpBZXmMKDmUCormHehC7guhGruWeYVsgjG4XwY19Wq8YuMzFx0e/Ee8yZUZTUIrz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4is8Sp1Pij4R4zGJyncueYVbUC/AGJiF5dw8ZINwpziW1iXDxfiW3uWOGKC2Iq4fWOlD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S4+cLS8y5hPKYWW1kwQeZat2Uy5cu4sVS2o8JcXEcJ5McxW7j6ziUEbSzoyzMCLLPM5dD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8S5cucdBg9Ll4l95ca1dphfsJcvpddBgy4PrBhB4huXiJWIS0BnVGfusVC941EazmCl4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Z7Rq2vMas63FcJjzkiFaWzGY8NRWLyVpjbr8wXaL8JaWPzPdYTw3K+DCqMxttO5mSgKB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aW6OD4qcHiZAZ9psMW1+JxmYqu9946zNXcsPaLTj5mL5i3/2P2i13iWXPxLx5hfMcdHo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NgeiB4lFbucLJckMx0ApN2A/pUu/PmGywDCayXeMy7Jk6Fx1smILriok5flElVqHRb5q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4H/2JIOYUWSy7xLw3OJpUG43KHdRWWM00Rpe41pemIpbbOQq+0n6hWxlm64BrMMyIEzU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utRmGXeI97OIgLCetwgX6tIMPlhE4h5pGpZ+zlx3Maurg1+kMq2wQ2amFNq/EsdVj7E2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Ho7wDzWxAkHtCjbmcAnKJW4suBDLc7lnlYF2wu1bHpcFS8SwlgmQtPwEy1HcfeLUYR79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eOpxHxFkG2LM1PtNJHDu5w+Imm3YjuiztEldofmFt57y+zZ8xe35jUg+dRRqFafMVx4b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fIQcRTwFfeUBDtdBmNxpLDosKmTLgxZV1cNKZhwsu4NQheZxuLoi6Ei0S7jVY6Xjo6it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zFGPOIp3S+8vM56XLgzmMHHS6jLl46XLlSdicLsRYZ6jLjQrBoxBslwcQ7wc9DQUCr4I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AOrirFaWo8+Yh/mNXR8Rxx9pTLz07Q0DR3jXqHajXE5NaI6xqbTBjDGzEbmNamMEWmAe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JEUa1/CCIid1H8hAYIaGFncRoIH4ist4OI1ZalA3rUbaaGI532i1Bs7+sckSs79Jzc1r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GGJeKnGv/AUcTzRDzPNB1gQW1ZgbCYC7W5/5LFvdZUsjrRYEFSCS+W4Yty/eZTTPqSjR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uDoi79pukqx4g8zcY1gxibVLKZ6vBGW1CCitTluKuMy6+Xj0/6jHLasoVxw9RAco+C1Cg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mEFqGXaGfI/iHoJnsfiWcFtqlLFEsdryQF0JrDCcRY1gJQFFVakLdewLRPPujFmMC81B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HKkAgGYrBLWBSCDEA4gHZMWJUdXA3VQeJaBCEcRDmO0ahZhwKyp83/vNRYs3UeJzmdhP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G3MuiZ7woornAy624xVkvsOX4nB1liQueL5itvfUvb6y2+YlHEwQycz0QMXZyNhQ1Krl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0YFV4xFwC7kABq0Zj2RSw5LItEpeZdVL4IKSjLl9B0XtE9x5iXC+JWJ6oqKRRfPEpYlt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vF6LNosYUenYYFxZiit6GYRZxLjNMOmpcJvpuY+jIe5MPRJd9DXTiDCeYTFQaKix0NRF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ANSrinEdjh3qKYc3O1/MOHFRmoxSuhVmalA4EQjdRAaLQwa7a4jt5iKimwqpd/uWXqJm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VFGx94Ra2dozshKplYeFp3LuFo7L28j2jSWWTCPxDvAuD+YBFDa9nZiVi9wSxp+JZrfG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vmDlu4bjit/Ms1NxrtME73H3nGfaYY/UR6nQFlXEoBiE+0R9k0xI4JjZzGPqmCWQBgWS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mB7wndj6KHMiJdBLLDbzASli478lfcZQggxqEDTXrDWod2UHEotzBWW0SonFLCNwHkj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txKNExrDKjVpMCNjtGZyJ7LAGUZDSgBiXywctxCuxniEGHOEdQHULi77jAvhKsfeH2t7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QQh17Bips1FQbqHTvHTBlECJnMqVLDcAIIWWS7aZ1UF3Re+0TAbF+egajVxTE3N+kSMU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zmVGgwQ5jWBH2IhPMQBuiXQfVUl8rTUBQWnxKiZZ+JUXtAJ+o2bmKzQQwMSxx8x6CoDT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mIa1CwifPMQ8S3C6dkfiKKqzgt8PMDBuYaj0Cy8YgwWuq4wcSqUgkqNun7TJraUXiYbj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qXFmLEYkVXLRi7zFGb6LUNS/o46XPbo6IPS8x691PspzOTpeehFBgw1BzC1zBzC7jFLm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5htTP5gp8uCd3JKD95YS2PyllzOYLZiBycS7LjWVwPOJFrTPWCfeO91MD5gUvrqFMZI4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vUrYXImyBtJw2XA7vAaOXzLe4Ni3+DGuGA1mIEDv9ZnZ3M0dyxbdHENeYDVwMTBccan4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aueHXiO/qNx6k2wYiq1mIUlkyQenMEwCmFlNhjk2wKXeYiK3UdGY2KcxiI2SyoyRVTco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rJMqCLPBVTLe4EGuvOnMCtwPEdx2MQWMMYy3nctrMBW7H3ZS0lMZcxo7u4jqbf7JSkvX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miX1MwZI3tm4gjyxaKXKXKLuEAGY2zkzEgFPSDkPbqD+0jAHeBRn3mVeS8kZBxWYQpWZ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irxELRHhlMMHYijtDo84g2W4amWILiVc3BzExHXEaqK12hFljuOD7S8xc4IxMTmuYPEb2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JtzE0mFAkQ284SbA1cLuPA2xLpqUeYGZTkgXkXcYs98Jq4tajlARoC0GxOIbh+gxfuM0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ll1LomDzBly+jCLGOpcQuKNMsDZAvE7JUcwXHEckdMuPjo9EcQTSPpLeJfTUHMvNQxOY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XfRUzoIygS6OhOIdWyuzcHEIOIY3DioshmK6a3KZtaHZS/ipYZ6ihMNTFhHmaenEV4dx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TxGvntNA75jyOIbN86nyyr4jvIQ4RrHr2jIdzmHbid6a+WDKttJgICFEYg3fiWeuBN04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VJvvCVkr16EGkwdOYLVxp0f8lUeZvgxE53FL5uazVQw6iYN6j+JqmMrM4npHf1uugdoF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pP5Hv+YddgA8mH9RA5NywZ4grGHOJaExYzMBGoBk1cSnmKQ6giGr5lNRRAoDMuHYuJDg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/qNyUMfJNgl8MM+kOPMEQNRHmVmbvaWekSqtlxsVGOQ/mhY7RrxQLEMypgVHmN0Cj3gdc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IoLqMGSo6JiMfMRvHeHBjruIaO8Q7NvuUApGRmXFRwC8Yl1tdTWB31HoTMSBuNRCxCjC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I3+ofPENXxHxM95akYVuLnxHdxqoxxzMeY4qIpia4lvtFw2RYblkpJmxuPA5zL/AF4U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ZPAUqDrCQU1VS3JmO6rDtC6rZgyqYEWf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1114fe-df59-4cba-8a97-d7eea252bf0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M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y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MIkkRcooRkiKmiBJEVJCUoiUkiTQIAARMQAACGCGCAAEwQAhoSYiAEMEMIqcCEoTJyi7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jIGBIAcos0Vzr6WuM4FSlAsovrM04kl0swuh52XvOGhUBYq2Tx68AvWeR9PHofD/AETw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SZElIhNA4yCu6MS+CZTdVO2RVcdSEo4kU1SjKJFMIVUUZ1duo9Rz608/VW35fnac/byo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n1PhO/EPN9DnqA7AAAAGgGA0wAN30r5V9VyiMlPJ9Dhzfd63nckvsl5ns657Rg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hggAAQAUTBDBDBDQJghkIkrENkVNESSIqQRU0QJJYqQLy3qvC2ZJJ7jlGY5qSuSY5KQ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qGAhgMENCUginFEmEVJEVJCTSJMEAIaBAgAAgaaAAAQwQAAgBMSIwAAYChOshKu0lKMm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hgxiY2nWiu+vdqhZmHUMk42ma2Goyw2s5y6SOadEOeb64zRsgOq2Bl7fOZ7Hwmik2Rrs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snQGiWVmt5ZFqcihwvthorsN8ZRxFGUaUWhU38yV1vVjp3dF3H59+jzOnwbjzAHo8zE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t/DeyjzvP1ZaGgYmAAAwAAAAYvqHy/wCj5dIms3i8rs8udOXtyprfT0Ksuvv4Xe3y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kwAENAAJgIYIaGAIYIaAGIGJgAwQwiSCJJEVNEFMKyQZ/nvsvG7jnGy5UlJZskpJSBqQ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gTCLbIjCJJCQEYzREYkVJEVJEVJERiRJIipIiNAAJpohoAAAAECYIGRAAYgABKIVXUlV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xyTG0xsBgwada4Sju15dWcqcoitpmLRmtLiDJpA4xpJ0KMRuiJOqyaxc84wkY57KymSC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kJilCs1PNMsnCdZ7IzVlUzqwaxIojRFor5mvJnUutn7vPrp8z6zyE36Theg86z5lh6PO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QeftgqlGhgAAAAAMAYAAxeh892Y9DdjqhZ6enjrdHgwXvzyWZ0eq8T6/XO0ktYi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BDBDQJghgkwY0AwQAhghgDBNsQ2RGCUgiphCNiIDkeW8z2ORvJNSpWKY5KStjFIYMRtG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SREAIyQhoSYJSiKMkiGhJhFSCBNEFISMZogSCIwQMiMRACGCAENCYAMEMGmkee/OQupv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OUZA0xtSACtUHHdji00iIyISiFbVwAgjJEFaFZNkLHMsocB1sKrKNEWyhYKFxWWOpRiW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4UplEbayi6lFqnA6AjJRFD4vT83U4p1LTmlXYpxNr2HAwVc7nTN4Q0DTAABoBoAAAE0x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gA1ITTDp8y4+lqUMPMRljz12yfK3nrWcaWda58Y1n01/H1XHZ2eVlHr34+89LLgaJes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AbIjCJJAMBMEMENCYAxgDgGAMEMIkgipoi3nr55VA6ZskgnKMyTGsmmMGCYbRnOkhiY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mhJoIyREYRGJFSRFgIYRUggSQlISKkESSIqaIE0RUhIEkIYIGCENASTEM2nKQ0571kDa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GNoG1baos2rddlUqRFZbEosjYQbiTlTIsdciUGAlWSiVF9cq4r059BLRl01YNANkJNB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onArJxJEbYs2koZEWjncbdhokmOUZ6lkoyqOe2mWIGQADEDEMAAAGCUkJgCYCbIuUyou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YAMR9Si44eAwwl0OSdjlGZFTiS+kfNPoeU6NRi8zP2yvPQ9JA86+1SYtdWc6unzsV9Vd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x6CPM3FrGIYRGCGCGAMgYwGAMENkSQRJIXF7flq8mM6Zm0yU4zJg1ckwaYDDc5HOpgAx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aVqxFZMIKaKyaIjRFSREkkQ0JNAgGmhAAhiTESlEEwSYIAiSSIaIyAG0LJsxIaM+lRja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jUgaY7atWlMLq9KL8mys0dOUkEIhZVE1RAgMItQJlcYtqUSUqpGjOwLs9hOdYaZ5Ctss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sUWFVwVVac5GE2QuqgdeDWSi6jz0EUxMlKNmpaONVUzrzQCAbESYmFNp2DQNxCcgFFIl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aSTSqFGojEbKJamKG4sYB9JsouxfmbT6ZbU6ch0Rkiv6F8+99hsGsVDQhoTAGgjXcGHH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nzt0HN1qqujo4UJfVW+PuPVPz2qOss+wg7oxBqQDAGAMBSFiSCHivc/NtTnSHvMmSCyN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JqRvlGXOiYoxhJMIWQECRiYJoQwUZhCNkSuN0SssZSWRK1NEBiRGERgkwTECGiBAAIAS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g388noz6FbTUkmNqQSTG0xtMWzHr0rz2Q2JxkQonVEo9Dpy+Wq+gbc3wHR9nTHm9nRhm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9R1J8YO3Lh2y9bmXTMWL0U68hj+iTPlOX65i1n5lP33Nry92nm7mt13WQJApRZPNoykxM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M9+U4LToaKnOF1iGVnhKOK0A2mAFMENp2IJCnEL66wkkhpxixSdQvqsqbjBLCtFhWFlT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HN+jV2ZMXwQPpLJ1uyUoupxAXsfHeuy7ikuWojViGCTBDBMBNMEwAATCNWhLho6wnCr9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ZvKF6erzsT1Z5fTHefJtOosekm0SsJEPlH075buStqt1luMicozJNNSSYNMbEdBj56TA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EFNECTSDEMECZCUkCkqipojGYUxtiVq2JBWRIEkiU4kVJERoQ0iTQIBAAASEI8G7DUtO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0xsYNMbTFfVs0xzmtMmz1ndxry3f1UY082yqM9V1BOVIXvIGhUQNLxVnRXORvhlmX51z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y7gaI6d/M6MFF2KulVXavB879Et1Pkd/0nzG8+faj0y6pMJKRCNklruqtkMG7kRgaKc4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jFKazQGJpg06bQSEkk4MnKmVSIMU2ChOBbBg5wKuK5EkMhG1JVG1LU7IgJx1vQ+J9dm+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10sslUi31fkvTR6dSXPSUkiTBDQDQMQAyIwAAAAYIYJgAMcoskJrCrTIwV9SRxY92Ncr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vw/e4O4WQlY5wsJTjNW0EgYBIEw6BF89TCRAaJOLGJEkmMThqURJpENAAA2CaIEgqViq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IKYVqxFROJGNiSEbIEYzCKcUEwQ0NjIYd/Pst05tMraajGNqQSjIYMYMAR0vb49md64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My0xM/M7WE5mmxJRmeJLL+XCuvnxhsWSyNVnPidHG4LGyu1Cyqa320ku6/jajdRumYtV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daVeA5/1Pmbz4F35+uScWTjpyyPg97zcIDR2RssU2qdEXEEGaAwAAAAAB0hgmA5wLLVF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MhRV5XOxEVOpJRSVijFjqZp6lBm8acCy2VIWwVlRsiyz0nmfaR2EznqKkkSYIaAAAAAA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GCGADCSkoxgxwMYMYMYNM8T5/p83rlyGOyFg5qajTGwFJMADpJS56UhAhgACENoJODJi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5BFsVAkSYJNCTQDBJhFTRBSKrjaiskiCmiEbIpCNkSBNJBSQ2BHBvwVZpz6BtSlGmNjG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sPf0XVc+vSSZVGWdLK8GKzvYOQFpRcmaO8MdfRZy49aJy49LORuxpb6LaUsUYlss4Xu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KHGnL23zLToXclnZhj6CwlZGJeM9eanzSfX5nbF2J1SPz3b4lNk7JWpaKgjmtyrEDgEw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DBGmUJsimQiUVshKFg3aOxFFZEcGokEiLcSKlI73P08/NxA6TJJKaejjJC974P6DhtUl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RJRGAqYIDFQwQ0ACAADAAHKM1JKQDcDGEkwZIjIrX5lTGXXEpKY5k1clIYMBsQ2RYHRZ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DIjQgAaY4shNBNwVWKEoklEkRYJpEiREkCTQgBACjKJEaEpKoqSIxkEFNJBTRBsESRDn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EDTVgxyjIbTG0xtML6Lj6Lj1Vc+l2zl4DTy767lTdhFySqUAnGESSgicYQLnXoKqdzOV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mneGeNyMllmw5Nm+Jz10YmPROtdWrk2Ha2cy6XpUZ7xeA934becKDWKOV0+bo7qtGo8x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xOEwBiGBQ0DTAYIxSpKQQcwgpIkpMJt1EnWQBAJw5KNAyCNlRaV1ytpjtrlZOJKiVc0P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k1ipNCGhAICRJIG4yAAAFAYhoAABohitqRJqQ2pQMYSGoxi5/R4Nng7Iz6Zm1InJCzdV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aOow5aSkEWwUZoixkVMqJIhDBRkiIwTTBNAhAJEhJJOATUQkkACBNCTVJOI00JNCTQlN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/oYEuuquVtMGmOSY2MJJhJA92Havs+TfXjV6skU5ejA5j1ZydlEUuqFRFhCNihXUpehLm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InbW9LKY65HNt0VmayWqFfW5dBVeKdsiiyukpl1ahUK4x/P/AH/humcg1vGTndHDVkCr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kKrapRpwAwApuIMAGAxOwTRJwCwgycGEiU6UhUq5EVkkJsAlMqJIri1Eq7KobUhyTok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cfSsarTMVJoQ0IAAEFJEJxkoAAAlIEwAAAAYDaZKUZDlGUOSkNgrYxeM9p4bU89K+W8q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isW2RJISYJSZ02ny0gABiJBEkEZAJtkYWxK1NFZJAAKLQk0IYCaEOKSQgcUMQCAEKmkD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IBBNGfFsx2XX03SjTGASlGQSTGwG0w9X5P3k1dVpsxrE7IgNGWnRVZnhogZ47GYzdMwz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SzNO6csK9lZVdchFsVrjYGLXXYUzLhOFRZdlidejkdEydiHLOtCkK/C+9+fbzSmt4w4t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m5x1K6dFGamiJADEU0wTTJRkkGnRKMyBYEGA1HdnpQ7aKcYK4sggck7CSmkq1BZwlCIg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JuM6bi6UgOj9C8X7PnYjWalJEVKIAAAACQkpKmAAAmAAAAhgAwlGQ5RkOcZQ5RmpJSGA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fjekztTsJxZJxYxMQ2QJITEdMkctQcwi2xDZEkEWwQwiMIxmitTCIwgpIjGaIkoiTBJo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mERoE0JNAJiAG0DjKI0CZcmrMl9tdisYDGNjG0xtMYM0+v8AP+mzvRCdGbogphU89EGy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qajRZFI2vTLTZoZXOc5c0ZTqFtGqHXbUDmjKlaKGgMsNkaww31maFzRa5VLyt+zjnS+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tbzhya8mjTQpxnSTrSyoJUDiThKhSQAhg0aZSbAExyrlUozri/0vB97w+jyT0mHpz85g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WRxfJSjP0fObUCEoslXOuCcJrXEcEkJOcZ6IkxjD1XpeJ3OVSalSkhRkhAAACYVzhYI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mASTHOMiUoyhyTWUlIbTAbENrwPN/Qyz5o/W+Z3mhxlTBDcQk4yEAdNp8tAwUhiAG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kRUkRTRFSiJSiKMkIGRUkJMpRkkQxUMSKnGIplKE7TJHoRZxzcRpNpiBoZjz6M7OmcZq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IGMGI9R38PSx0ojdTBVXXVtlMkITktZKARUR1SihKUiuF9MpZTA0SyaTRbi1y1xt1GGe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nUVSciKsRVC+BTm2Rqrdwaj1dHH68c3w30nwm88tB0xgzX06NkqiNpGu6JUpwiIEpOLp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YyISakRJKnW4S9n6L4L6Pw9+rn9bl9/DtxbeYq8r7Tw/H2+WsjPv4Cm2lJSUiFdlcSVl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S1kBgyZ7/cHHYmhDRFSQgAAAAqshYIYJgAAJgJghoAYNMlKMiUoyiUlJZNSGxgMBjBjl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UtPlkvc+T3nERlYmgbizpyi+W5gIwBMAGgGCABACAItBGUSKaHFoUZxEpIipKogQhgg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6vW4066c/G3zXpeEslzTZGLNqTaTTMme+qzTJSgYDaZJxkNgNpjBHu+hi346Qy7ufFNT0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BVzoiFV8KoehplLKCZXKWSbFLRsOZfZQRcMxrt5d50DKzXdi0S2yjMscZEVazNDXQUc7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qdTgSzHnVrx9OfOhKvaUYolFAxzCq2BW04TAYymAjE6ExQbQkFCbKoWwzr0/vvGfQ+Xu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PS6vD6xzvEeu8Rx93KnCXfwVwYlkZUkk5EabK81uLh2QlqWNTsJKQtefrr7mElx0kwiN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BVZCwQwQwQwQwEwQAABJMcoyJTjIlKMpZSUiTTBjBjBpq2pQMBgLxvK/Q3qfKX9C8zvP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tjGDBNAADQgAIASaECBCEmEU0CaEnEAYgBIBACApMBA0+qUc/wBLdfL+V7PzadvoLly+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5dCyknGOi6qtMk0bTCSY5JjaYwYDD3PR5nTx0lztuWHLJsqu1wh02VkouZCcYk0mU5d+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JyyzUZRSrssz1aZGd6pnPfRRnZkO1bwZL2pceKdp8HedAoulnj24yiRCoc7rxTzXC9X5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MpNkZK0RIsULEUDWaDQ3GdEoBICgABqpuEwQgsp246ex9v5X1OO9XB6nP1w7tsXvHkvE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ku/gqnGwVUlE5wdZgM1uMiU4yslKM7GKQ/T+Z9rL2wOWkmgTQlJCTQJghhTbXaIYIYIY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5RkTlCROcJyylGRKUZDBgxqMYMcDGAxUxiGjJ5n2Ls+fjBtMbQNMIjBNpBNAmhJoi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ipIjGQRGCTCJKIlKNAMQ2KF6PX3YOyvlOL9I8pqV38b3GXgaO3jzeTKuyyyUWmOrTmrU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mNqQNMbQe26nL6uOkKLq5alpgOnXnSiN8CNkQUYg7KmEa9ZK5SlMjzWJFhnk5FI4GmyC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C6gmU2abiN84rPTzajdRRI00W2ma3PI5/kPZeM6Y59GrL0yMBSjKxpRWUU4EMROJGcJA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5QsIAWQ63J7nL1e97vE33OLhdzTrn0lUWeE8d6ny3H12QlX38KnCRAHF1dlVUqcc0aZO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nGwPofgvpONJM51KSIjVJSQk0IYIYVWQmAAAAAAMQAACGAAOSZNqROUZSylGZKUZDBgxq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AaoZSGRFjPn7HYhgAEnBjTAQIDQhoipREmhAgTBJoSkiIwiNCBBGSEwqIwTQWW57CfrP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TDoqzHc5Ha4MuF3q5qLIxnjVXWtpjaaNpjYwakEoserL6GXudDk9PG4RuqCqclUoMUBIq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TZEn0ElM7pKo3TSm2xrjkmkINlinUOCsK826Zlu0RKnKK5q74JFCLbI2E7Ipa6rA5Pl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deXpETKgSJIDSpjItIYAKUSQMQA2nYMAY1ix2Q9N5v1PD3dTbzDj7u0/OaOnn9Dn5Jc8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SrnX18jaBWV3FdlMhVXVQpRlErIWVY0WOyuddj3Pl/T8tAGKkwSZUVJCTQhoACuyEwAB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BNMbTJThMlOMpZSjIlZCYwakkwknDaY2MAaoYIaACvASjJAYCkEFOISgx1zCQwiMI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RoQ0CAipREmhEkJMEmiLTpoBgyyVTJVziRi4o4gRc0sVZCOelKy5pg00bUhtMbTGFpt7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R2pqVN1MtMyo00kBxEl+fRSVspF0K7CdQLWrpFUrnGaG6BzZisjJxLW1K67IEWq6udE4s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orSuSqN0cdxa5C+V4nV5XXnlyb+dqTcHUnAJqtjSkQTQwBxnEAY0wABtOm1JIqRaass5e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Ot0cnQjoT8to5+yPHZ6PmRjJaw4SiTmkQtqtFRpqisHLZZCzUk4yQshdb7Ts49nDSGQl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wipIQwrnGYhsiNkRsiSCJIIkgiSCJIE2wmpQ5xmpOMxzjMYNRgNjCSkDHAAoNADEAfP5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mCYxAgABAQTSJAIEIYRAEpIUZIQwE4iGhKSIDBJxJODqcq2TgwiOIADjJCTUcyyu2ybT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NqRV6LzXtporsrzafVeX9UscezAuvF0OYa61dFNchJQlSKcNJKUpywcoU3WouVdJozZl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yFkJSNTqCssKlfWQgsqXKhFyrY5WazNr26pefl63PrwOC2rrzq53R5uowKTQAKCyE6rQ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cZAIBhUpIQlCVAMrjYS+vw9DgZ1z4s1iScaQIE3E42U0WV2EYzhEAFtnCdkmmkr6eyvuW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EZURhFSCIwQwrnGwiSCJIIkgi2CJBEkESTIkgjJuFIkElJSamOSkDGo0xtMbHAwGAoAA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nEhMbQNIGCGERuIEGyBKKJMEmhDQgQJhEaEmgAFGSENCjJCYBGaBxCTiAAMAUZROZbXb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bUga3HU6E6s6Vd1ES9P5D1yw5vR5S9XDuxFG7mdEohbnkZPSV6SQ4QpW2ulJJ11FmRAT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MnLKM2QhfQVTqrL61GoQlBFFzIapblr32OHBQFwO34jU8+pR6848vq8qgTpAAAE4yKhO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U4SGnGmKRIBE2qU0yvbg72b6Tzv0z5jnXFlCW8NCpAxTjYSqaCSYV2VCUoy2WV2WSHJJ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YHLQmCGCGERlRJIQwiSCqyFghsi2CJAhuIkgiSawcmRUwi5MTbBthIY5KQMapsBjgYwY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MPnbjOwaCTgyRFExOGiJJJiGhMArsgiEAgBNCTiMQCYRUkIECaBCoAEAAARnCAGAA2mE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aaMAcoyGwH6ziellorcc2yEYB6fyXpV08jq8g7HP38xTXn0RnldrSt2QWNLzJGuappwi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FF9rlyWuwhOxBCaK67aiEqLyvLHLZdCWkhse+U2Y9AnXAutpCn5l9F+bbzWmumFzelgqh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lYKJtOkNClFg0ySZSakMBCMynBxiPt/D/Xca6Pyn6b82Xkgt4GimJjnCZBtAKRXGURwu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QsR/TvnP0zGogc6AxDCJJCGCUgiNkSQVWV2ibBDZFtkW2sW2RJBFtkXIE2xNsTciMhhI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GAOgBQAAAAPnc4uwAAGAASiwhKI3EkkohIiEoNCGCTQRYJNCBDQAAJMIjVJSRFSiAADQ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xCVU6zFbTdQ00GmOSkNrpnZt1YcahGaKc9VJb3/MdA9dxuxxl7PN6HPXVctEBGgulz5W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6bKaWha4V8nLWp1GeasI2WMpVkSiMqTPnt6NcnZ1IxijbKr1dTGTQ85tdYXDDk+R9Bj3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NUVFSjSAAAclOyhSWbJp0JoABSTSQyk0xuLGxUkONPr/ADHX4+vb5/o4Y44Pv5EwoYib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DJ0aM0WXU3FjU66/vvJet51DMVDBDBDBDBEgiMEMKrarhEhUNiGxEgRIE2yJJkW5ESTE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YmNUxiY4AAaYAWgAAAAfO5J2E4BNJiTBNgk4gMkiDIgAmgAIjQABFhEaBCGIJIdRTRFN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kTnVYRq1UEGIdc6zFdTajaYNMlKMh+v4Pq5SnTmzTl9LjGKq7OQdGavqnI2ZprpU22k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ybctknjvLpxZGLsi3RVWa1ggu6nKk1W0EuopRbXKoqkytc6M8asudE+vk6BEhQac5YZI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I6LHqed897XyvTGKHQr1OeBSTBAE5wLKgM2UoTpJoAAASbjKgYKSY4zVJvYdDZZxfP1p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juw9uQNagxji0RnG0g3WV2RmSy68kWXU3k5xsr3Pbov46TCUGIhgDBDFQwQwQ2U2QtE2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NsQ2JsBkiLbE2CY1TbExiYAMACAGAAAKAABQAfPQLBMG0AASQoSFTESAigCUAQaQJoQ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apCBoBACTBACACLBTiGhQvMcdFJGq2oyX570GgbTHOFx6voTMaphaGfidfilNdkTDz+x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3r861UU65SReYUCVQshVZYyqO285+uu6OfWvQds+Zp9LGvL6OwsudK2uWc8VEdmXC1S9O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uXTPVEubp5hlq2dKuXo7MoxR6WYh5Tby6uMzs2+Z9Ti1PKK86Y5oFIAACUZzszq2rNdl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UkEk6m07Exg0xdHH6Lnvo+I7nDyu9L5f0q4eJ6bzdyhnXKkpChJDJJI12wUmMMuzHE9G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PWJnHSY1QwAYhgiQRbBDZEkFVkZibBNgmwBsTbE2yLkgbaokEXIEMExwmFAAAwAhMYg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z0TsAAABpiGEYziJhCGgTQJoBCCYqJIQARkkiNCTVClEE0IAAQJoABAApBG+iRpzWzMd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GmDTH0ub2j1TbxoqqoMvK25CoaqGfVxi/wB/8s+omjTRozrHqOemmGrOQiMqkwd+W0mr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3xkseXS+qFkOlzJ20TLOV2eZHO1w0cNzloz5r6GS0z823Iaeln6JOqznmktxxV5n2ngt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uZ46js8TrjmDWohoUkyyRGzOBmucLaiSQCEbToJMkpKkyQhsv9jyuh5u3j62/Rxj6ry3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885AZ3wDSAAhgm5ECSUya8sS0Z9Bb7nxX0PHTk78/RZy7FiXsW+WE9SeI6MemPNNfSnn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0CnEWwqshaIbENiHAm2xMYmwGpKAwGAAAOEwAAAYmAAAAJgJgACgAJo+eMNQaCSAABiAU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EwiAAIBAxKpESGhIIVMQJSQhoSaBNAAIaG0wjMFbUFmDXjMt9NqDTBgS9Z5P6LKRcM6q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RVhVA1Y41mH6n82+mhqyX50+ZfUnRw9DEVFkRzjcsi5EPP8AW42s9XoZ9HfNY3ZGqcFU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pcmL7cGrhvXkyciXtbufUZ7K95vveKIum00WVqF83+geD0e/FbZ09EplHkfaed3nzddk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fn0Y7ADNdkJ0Ho+WYDZksZJkJN004jkmL0HG+m5uPx3tPm3OxlGXbK6/I9eel+V/UPnX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JSQmA20RcZrHLpzRLTn1V6D3PnPUY6ZdTdzMqsI59Oc4Hc4npjOdF283ken8NJqr3wjB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2Uos2c6J39PkoS+xo81SeyPLuPUHmtJ3Tm7IvY1TaAaAZAAAwTAAAAAAAAAAAAAAUAPn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TBNCAhACAoTQk1AmhACHGmghiKEwSaBACAEAJoASMQoAOUGlkQFi24SqcZIMBtMu+h+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TXP4+rImaO2is9emBmp1xKfofjPVLuSMqkSN+XVmXAtTssVjlzW3M52Hbn1nuPk2ds65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gF7kS43a4uUYUczlqrq4PV5tWXJNa+9yO9EsVlZUyutFdueMvlerl1K+rRcdGrJpFyex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YipRC6nTYstkQjOEvRjlul6He0Ry8dHuZ9OSd+uXhyvq6YiDGDX1XruBLzenmeWlH0eY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HnXs/Cex8Tz6clh24gFgpIUlKHXOodkJFefTmlnry7K97qlTz67dme7WLxsrpvpPP9Lm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LymaPaS+e6T20PORPSU8PpBolsjDPYjFX1onluvGVHZ892TDrzdKsOb06XysY7szIa2u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DZq4FMenflJHqF5hR6iPmsy+unwuhGwZCBiAAAAAAUAPngLUkgAAaATQSFKIDiA0CZS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NkRoQMiNAmEVIIjIiMIjKiMEmCYA0xoIMO3FZFgjaYwZd9G+bfSs2OXVRNedXdoTkZev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VoVeh4fSl7tennjlnkdJU2xU1YGmoXRXlkZSwsox7s+5hNrSuyVBsswldi/zddep8xCk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2OrdyMa5myjfVvQxXwV186uvlzaxz0M8HfpyWTJ3FPYo2kM2vOeK5Pq/K9uajOFSuptso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jOx7MLIzTonBwIKUozDucP6Nx3z/ADHR89rTUdO+U8uvLUtuLZnXtPI+78Hy681p9+A4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tuJMSwz6s5b2uP7SX2PJ62HOrbrLLGMK6b6Tz3a5G6uyoRW8rmQy68JXPP2E4mf0VK+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3W2PnMfpMq+dUe7ynivd5thm6WDUaLPH0notPj8Ee/Xirj19fLoOhfxdR2Kse6VGhlPQ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audj7uONya43NyejDbM6rbJ6M0I6tvnkvon52R31wiPMgxMATBDQhoYAJggATQkwSaEN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0CaBMEAIaEmCUlCApAQhgmMEwji34AVkLBqSDTH9L+Z/SpZ5NuXOudR0aUwwsqKKLaa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gwb8q4XKQtWbTCujaPNdFY31gUaMiZ6bb9SGnVXLzc5Ky+vdkKc7yVZGG4o7PH9fix4P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6c9JXjmk1dSma6FikcDjeg8lZ3ejxekdR8+yNdN8K5fgfpfzXphwnDcd9Vtkq511SKeb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BNgRcSUhnc7tvnfL15mQXp5y0YemkMtlVTnXGPqPg/e+D83blgvVxJxmiApyiytpw4WQ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wX1Nd+OObOuvLFuLBhVTfTXn9mTSd7PsSwVqKse3EY+vyuskGC8Hs+d9Iivz6QsjJcGP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VsEVbeX2qoVnIl7EOKzp0UaDzi10pm3XZoox911ztu6wt5/p6V8z6NOOgmuNxZtVG5x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iZT0keTqTRGdplejKeYB40AhoATQDBNMFJERkJNUhoSYIaEMECQAUTBKUUTAEwiMWKk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IGmNMDn9Dnk6ra7G00bTH9G+dfQZrbh3ZM3JVORjz35UhGy+nzd/Iifp+B6BeZzTZPdz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+xr0lvlIp7W3w0k+gS+eWSe5w8/VfNd18nRZfN0YDNv5O/Uz1SxpmebUWdO/PLLv8vZm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3QFm68o87b1oVzsfR4daMqoTf5z0fGKO1w+odS/PdGiE41D5z9H8BvPOhJdMu2uVlldl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U04BZVYNOAEbCXX4/t+Wq/K6+HbZUnvJ1MuyTEyOkoWVH1LwfrPMebtyEL08Zzi0i4yJ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VllOik3/AFjwXvmocvsczN2bct9WJhXTfScG2u09E4yVKSI4tOIxdzh9wiMPId/xPsk3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Dj24kr05dRGE4mT1flPXW5MXYxmNWSjHX0Q5uL0tRwed7KJ5vL6ug4FvXR6CE0c7Lryx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TpNs8PS25NPbjHDq9FSee4/uSvAQ+l1HgQOVAYgAAAAACcLIkBkJSjSTQJghoE0CYiGh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EE0CYIAQ0qGkTAAJWAPn9DCSquhZFjQakHvPCezl7WbRnzrJm1ZynFrikbZ0GJZ+vXJ9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IsjXM5nK9c3T5/l+m0unziXsMTp5zRtwN9Ds+b9Q8nWi6JjM512Yc+jh7nYxYNFlfZ5/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zMvoLqQwTWs5d9WGzvvz9q9vBHrR589dI8n1OnBMnl/VefXl32YrPRWY9UaSFhDxPuPI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jIdShZAz306RVXZwTSkokjUylbVA613PnnWakdjtWtLLl18zzhtwbss+jKd+nk6cbpE+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i0aqAlEiFxOLvt993G80xumXp2Yra0pxI031HAuqtPQSjJWnARjkWwukUlqKLoonCUCV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erJoHCyBn9T5z0loDOVo87yo9xLzXqzMSorQ65w5VUmyFNhbo5+4x4epzI2yjLjc+Doc7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jJbOUVxvqVyATA+cDOYGCTBDZAkhAycZRiIwITjUVJCAAAQCIaUTQACGCBIJhEaEAI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NQ8O3GsozVkVJINSJep8t6GX2GDdjzrHl1ZCu6QleTo8kjsnlOV7nyXq1VOiUUO5kZxu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SVpSXy3Sz760V25iMoa04dcM25bi5vptTq68fQ5azef7XIXtw02Rk1Fh5zm+n4up6PbZ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Uqqp10mbld7DXm6tbsy9vy3pTRdVZD876Pye552vbi64SkrJJqqNFN8KjRAondcU2Sz0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7SqyRD6MNElO/wAlrOhzu/zjBS4aqnCUWW5p1rqtopThakxSKiMyN0LB+s4H05b0yayZ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6hCHTbUcJFR6qSa4ufp5MQGyt2CKIFmjLI2W82FvWfHmdnPgzp0L8mkvjZWWd3kde2rD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nwB7XdOI6L6qm4kpRbUmiMJq9eTWkeX0+bGmyuzjaeb1OTuauzzOnsRkEITrLGhYxUz5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YCTBAE1JREGKFkKiNCAEMEAIAQwSYIaQTCI0JSQkwSYIaENAADTACFk1ZlZIsipJIsY+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ceN86MpBRYizidrlJ0eB2eYdDs0alJqMSheym2cQZGWx52SVUzBcpU8tt46jkJh4erre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dM/S9vlPSeTpz4vp51fOUopjbAo43dwJ1nXkXovPImoxLHGRXRsrPKYu55/ULdXIPTW0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5ceneuc8/X2eT7MQHHcjaOopod2W4jRKMSnBicAvtr1Rm6WPq5mry/f86tTuVvU6Pmu0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0SrLo0FRz30JKxMc65lU1YS3S9hL19nEtmusuZI6tFF1Yt+iksiok4gcHNrzHq5efmbe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s48rD18DyMvV1nmpd0OAu7WnGn0qDiY+llOpt5HXrVXbUdDo5dVtXhff8iB67CslKoJq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KMxas+gjzulzotuov42HI6/I26u7Ft3BZLyyq6IRklomw+egcwCAAAATBKREhBFhRCcR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oQwSkhJiIAEwSYJMIqSEMIjQhgkwABoCOe+mVgWIkkiwHbXI+mU592N8kvymfZn2HLzV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LZa43RJzrkTlWFlbhFkIpbnTAotohWnNhw2bMtXSqjtWVZHmPSZdzxPt8y9GelvzW+Tp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jh2I1ToDRVCJGMpE4zZWrqzH5n0/n6XK2W2ad/A9BFvB73Ew5quXBVz+pztzkL0eP055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QQADQhM1y9XH6jzGc9jHwepNct966b87H0WVONvrybz2sfa0TPk7qLulsSZVBySyM4rC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+h8m/O6OtXi2XYKre3Lz0dTu1cc071vnZ9J3Ycc068+LHRa+V0rOpZg1VDzfq+PFJ2HL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9VmPMw9TtPGx9fWeWPSUHlaun0LPHe75HrCmm6qujfgivVs4sTsW8Sw61ORl1JWac5Is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Tg2DwdDBD05dXKw43a4unX+d/R/GbmG+OQ613n6z1l/jUe51fOw6QznUACYAwQ0ICAAi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IAAYhgkxIjQhghhEYRGhKSEpISkhACGgBiGFee+iLFJUmCRJATTPXd3ynrM75uTZkg0Z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wYe5yjvZM2svXP1FPP15rzfU50k3VZ8kvbnzN82888SvI8dMh0yHdSlipuK5aMRt+ae0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U9Jx1vFHhuydAXutkoWIrVkSNtVggsIUzDLxPU8+vL9SvRZ5/wBR57umvi9vz3JWq5ec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urTztfJ9BYvz3F9T5vpx8+j2uT68wHHUQOF6fi9WMXIs3zVXXUufS7Zi0Y3rU9Wdc3zv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4H2nbz+Btr0dK4O0yafU6eGuN3PUrwbw7mcNDThNgAxDFTBAaBpqU3VWcrfn6nRzqeuRw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mnFO0anEh3jTz8+1Hc5t9tFa7uTXqab+a9r+75xadWrlS3PS2+fltv5iqOrGm6I1bZnK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1J5XL7aS+Cr+hNfn130arUwz15Yjpy6+NjxO7wdz0FnJx7elfnrY7WfnW2259Ac6jdnT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g0xJoABEoiAENCGCUkIaAAABDQJpBMAASYJMIjQgBACTBDQAxDRVTfTFhKVVOSRDYNs2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6p5/X5stNOjlGjq57i0dpztmlxC1ByM+ivth1p2Sxel4EZ+ph2Y1Hkac81bzrOrD61kIi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HseT1KPffLfp3TPgvWcun1Y9pPJr+f2kpSKpSAlCQ2wrjZEjfnvFYqiPLsjVBZccHbVb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5un09W8eZ53sOCrs9FZHnH6qzN8nZuni4MfbD59m9f5HvhDdnYyXQ560XI59ZKe2zLfO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lNeL859P5nX6vLi7vG+h4uyjo2/M6WcHuvNBmADExgAowAGgAAwi2CquprD1Od0tEpGL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QpRsIEkIaFk11GG3n9XpLL6PNR6iXNUu+qGzLn0dcrhx7xpwjumpwl3jbz9fpHqeZ1dy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vVxcup6HZi29YcPu+B6Zt9R5uHTPpl5uzOu+uPedCNV0tVGrDZxxnPSUkKSkRGhKSEwH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khDBKSEMEMEMIqSIjBDEiNCGhDQkwSYJMEAAAAFVN1UXycrKlZEi2wbYes8r2pfUc3qc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Opqy6C6SnFgpAxHL53opbz5m30Fepwo9msxao68a8oujJX2YxwnKLVKcw5y45LxG3nev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Q8T3ITXZ6nlfR+fWudcsasQiDEWEZAARnGRVmmqzW20ldtkTHR0spqwdLH0zTG6rpirg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7dsoB53pdS6OO+wo5fzj6vir46bciWdTkdvntbpa5Y549bWeRp2882TXeXzfSvo5dfFY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6h2dORD0N6+ZPSEeYjd0cOW+nGa5x0VlzzfDLNZOMWToMttnMWXXlxJy9g5Sy61XOrjV0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F7By55dExW5uhQnkhkRshMSlEQwjy+qHHhZ0+s5+bfzyd0rIlr5PW50AxRMAEMAAAEDE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fZ5S+cfR/m/s88gX1vmyIikJuKoaFm1TkZ1qUj4n1okgQwSkECQRGCUoiGCGCUkIYRG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IiSQhiRGhKSIqaIqSEpIiMEMEMEpIprtjLonKVzQrIkG2EiQtmVr9BxaIY1zed19ZzNl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DqqC6UAlAzjVVpKqOKpdHjWHVolZlZKTU5kOIT8/q4Xp52Z7F1y4TqNXvfCdHF6XoMcu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3MAhJSFJMQwUkyuMwTbM8rJFOTp0VDJqr64z16q95z+e9J549Up5belOEiyUJjBiGzD4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Q14psv1nNFjmurfi6aX5vQc5cvX4vfXxHs+jl3jhdPm311p5bbFfSzm7bhVJETdYXZrA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YzbXTIIyZrKL9DPpzGbo4NkM1KMdfQqOZVzu2YqujCXnLoRjn6LLYyx2QyyLWsshuvze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smL17OVXHZXFji9w4aw7q4ay7pwTN7xwbsuwcu/N2qm7IJKFCyNQ38/ofY5P5x9H+c+z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CYUhoAZsGfnvtIYRJBEYIYRJBBTRAkESQRUkIYRJBEkiLaESREaENApBFSQlJIkwipI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ojJR0XKyzJDRWVEwUhg5B6jo+M9vnfI1Z9OUpgImgEGQvzBXkrrRnz6TVZHCVY4Tq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Nzjv8bPRLDX3fmus8tzfp5x0Y9mmeIRdTOWntn5z2Pl6Z+r5C3L3LyaMakVMtdVoEQbS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JhRpzVRCu3vzjVdCynzvpPPL6rm9XlV2pWMi5sg5MjGyJVy+twZcmPPoxa6/Qc+IwjsW7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+6vPdG2a8FdyMvA6mPTvE+hyezuQcgi5BEkCbABDBiGlGiJCBuJZbRdVLn2ZdEaIOqIg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C57bJpgq6tZXNzhTx0L08jhW0xabMNN9B0rayOLbpvjnHSF5cemJyzdjIVdGVcmPclHnn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FR45ewzZc7p83pQ/m30nzvXHk16ff6uHirPW57POS7GfWee9EN5rUyzSSXyvopsEMEMI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jYkwiSREkCYyKkiKmEHJEVIIKaEpBFSCKkECSIqaSKkiIwiMAAQMzAo7NimlNOuqsyti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pXzb0jXpbpS52AwEojVTJDicjJ1uFpo6NGiM/H7qODPt1nBuxVVu5dHOs6/0ThXYvE8d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vJdVOqZIi7TgNTf6Dydude48j9D8l5tnc8P2bevVzbpd9mhxRpo0HoFGWUpxmMBG0K8W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O92xR0+d0rKfPej84vreP1+TZ6Lj9fyS+pqownX0ef3GnT4vum7y9fExdt9HqMajxO7n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3067NnK9FmXkdJC6uHtjHKj2OBpo73n+r0xrM9JuKAvWfQBFRMlWSIWUEHLJSjTBiTCy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uhZCItxLMt9RAhoIN1jVEBW5onQk9RiWtmbRG051GnLXUJKM89NS06cliKRJao0ZE6NV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qdSaJ0a1WTVlOf0ub0uZ+f8AQef00artu5yjrULhlrzErbYEOV10eNGc6hgmMiSREYDA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qaSJIItglIIkggSCCmECQQJogTCsmFasRCNsSCsiRU0VqyKIbIjZibI7sppIqQZoaaar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c3r6ep3+a9DjVsU8WFdlZC5BGEXUMmlllyolpSimi/HqPP8AA9f5Se/H2eZNfe/P+14f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DjRdTeZ5IJzrlV9U7a7ntvl30fzdPP8AF3vl9Gr2Pk/oEzbKqbxTyaMtU3qwlKLSREJJ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nlfXZzevy+sU+b9N5tfV8rrc2zt+U9V5perk35Yy7sG84Pc5GxfK46upy31NM67mOnkV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vf57sS9ejZzjNo42lq7R5ns2avNeg49l0q7N5s4/b48dai91w+vyuvGOu/KdLPflrRp5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2M0cB1dPF1mnb570VWqSlqshMthZXFNWisq1YtxCyExFQFFuUSuRrtptCVEy5iMWTZjrr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uptWbUiGDZBMB0UY9iFvzaMoWQ6BDJsyJzenzOpzq4HoOBXS6XK63WVxlQUwtibJ0Z13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5WLbIkmVk0RU0RJMrUkIYIkiJJERsi2yIwiSCJIIEkiUhYqaSJJCUggTRBWRIKxFZNFa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xSUpPRxsEoJojVejKWxqLlI813OJ6HTTNZK9DfwdmNdFOnFuoTEFJHTVUU6sWophGo17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PCZ9uem3nXtnzQ1ej5Ksvq6SFyv5astonz3dm03pw4+kx9M8edke2C2OSa7mvBt8X29n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VXzWVQkN1tLFXDS7PU+mZ6M0N51KqBoM2wiXQKvM+o8uvref0M1dghAnOqsd7Zx/Oe7+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ef6mb3NnBtzrt6fNzT0L4l9d7T5P0Gs+r87s8dnXo35SM16PNi0Y0uhxbOmNnd4PqO3Ki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tWtR5/Rs2nFydmZ5zb1mcLN6blQYO1zijZLYcfv8vq23qSiuQi6ucYrrtqM+zFvI13BX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omm2u4rlmtLpQmZMe7DXUBwFbIWV2hOvIa6+dca1TUaCGgjTugubbn0Czac6czqcvqc6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43Z6yqm5mfLeEiek8R7dpfFA+VAAABNAAIaIqSIjQNMBoRIEMBMEMEpBAkhEkJSCKkES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qaIqaK42orVgVScjm213x3mmyoWoqcghXoRnlNnl/R8D0PRZn2UkoaoD25iXdTn0ZtVW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y550ONW81WLJGzxnr+DPTwOD3fPbsujGj0eF3Q1ctuUr+e89uiUVWStVWRnGDl+l5HXHP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d0vF9j2HXccfOro01XKRTqN01bzY889yaHUoSE05jUY+gaFoLoVR5f1XmD1VVoaytijZ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6Hzc35J1+P0c3Y3VjZbgrs7UuZ0JX3uBbnXR5+nAUbeXLWe1ZyepnV+jm6enPt9vB0u2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UybrZQaGZLnEVWkCypmkyWl8LIkoyU1GFiLa7apIVXQMm3LoJTrkKF0jnPZmCE6zXZXY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B0Ofb1pVqRphVYMrjbUIySLo0o06Od0CalAd+PWsc2nMczqcrq8xwO/wK2djjdjrM0LJ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mm/jdhfFDOVTGIYIYRJIQ0KM4iGCGCGAMEMBSCIwQwiMEpBEYRJBEYRJIQwSkERiRjMI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eiOu02RgCmEHJlaugeW7vH7/AEXzcgmTMtPH0x0ZcxnUlyGapYyXq1YdGbVdO6JOtS2Y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TH0288b9+W/TDo8etd1spa1fXLmVtVX6MV0Xw0yjy0e15308dno/Pez5e31MHwceXuY+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7z1Yc6a77OTam5U6qUbZldsriqditQBDy3qfLHq2mQlGZCTRJOI65wj43ryTxd1md51d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OzG6K9eVedpxXaz1N8dONPPm5dnRrwes6c/VSJdMwkMFKBMTVpQS0ixEAtACVbITlcRh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IsiFdkUrjJECuRbl00lFW0MU9iMtG2JqxarxSiy2EJlHP6XOt6k05BVI05KqzXKmKznn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ksUWs4rQRy6cxyuty+pgcHv8E1dbmdXrOPj9DScaj0MThUekgc7vZdq+IY+VQwBghgh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JMEwAGAMQ0JgCYIYiGKkwSYiGCTBDFQxENCGgTZAbOfqzao6TGyMY2SE5MjVozHiOnd3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s3jT6yODHvqziPsROZLfGssrojdcKulkR19Png79+XZrXzfJ0eV6Omboc7uTjt1zny6xU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KS2Fsunx7s3peM9twbnmfTvmHruuO1zMkpi9VyR0aSsEOm0yR6TXlx67ONLsyOP6KjRX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1EfL+p8seqBmxoHVb5A9NLCs3fzpQPkTak1uuedLTlsXq6+bux0v527BGaVles9Tr8Tq4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yPqnyr7D143I2aZZasRZHHJdVmSCa3hkap5JlrgFs67StXsx6Wyputd7UpY21zimE6kk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WGOO+syO685FPcRCzNYXTzTNMc2gr5vS51vUiQkseeZaUJbMe6xOY+lQuCPRuTl9J5Da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1576V5XU5XVwfC7nDN/T5/Q6yGPblI2JxTh6uGujfRevjBnKgwQAJghgkwiNAmCUkI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IYIYqTBAIhghoABAAgBCGIAiGLbh3x0JJsuSY5Kakhhi3885Pb5HZ+XuDkc6m2JjgGxM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ANFeR8p9M+c/WYPXeR9z0xfXLp8+nNn6Orpz4FfZoueVHpNOfb0xcGfpua4OzqYsb837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68950OoVyY9gs4ke4VwI+hK86/ROvNy9HI82/SyPMP07rzEvTO3zfJ955jpJS9G488/Q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63tROXZtjXzHL6Pznrxdbm0asbK5S7elyehjd+O7NLGVfTshozYpYVWc7eNf2D5n7S56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WrPRry7l9JVw7TqR59lrzaBlGixcS6NhyV2JnL6ENGpSrynKTlhG3NBPLYl1J506b1a5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Rz7aoWdCUBZypiX3cyhO1PNpK+Z0uadC3LrER8+ehOcl6hyQ314UdG/iWHYq58jpVYec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6sxyepyutzLh9zh11t+LZ0lWScCyNcjbwOpRW2/JsPFiOWmIJJMBMBAAAgATEAJgCk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pDEQ0IAABACTQIBAgTBV2Umbo8zqR0GpI2pDlGY5KQ+X1OMVdXndH5XRtPmGMQwBkJg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sQPg92W58h9nr0fTmvtOrtlVTzWRy2yTA+pGXnHTpM1hJS2GuXO9FPz7EkeZFSCJIIkg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2KTcqYSDGHmfTea7PTA+NGmg06ABph5/5z9l+YfRxx9OeXuxc6lLs18i2Xe+apdm/iKz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Hmeq7PDv+d07EubPGuic3pADhKbqpXFUrQGZa3WI2usRudYZbHWKWt1mr30alFll1ZY7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uyjiQ7sTgx70bODu2bK4x1qq5stdRVIgbXzoWdLn1Qrr6fOKvSefpSd04MbfQLgI9Di5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p35ZV6peUVek1+Wlp63L58NPW4HfwOF3ODWiN8emdBKcudagwVdQOXPo5jz7TxoAgGUh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KAIGmAMQAJghghghghgmKwAVKQkRgkwipIipIiMEMI0X5zP1Ob043SjJHJMlKMiUoyHw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2+HXsZeNnm+wPIuPWvyTj1h5SUepflmeoPMuX0p5tp6NeeI9Cefa984TjuHEZ2tnnOx6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fj6pW5TOa64lkbYRDtcvYdqvLot43O7/AAcJKuv5etBQ8LiplpVIsISlk4uJuMhgSjTB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2npAfEAwB0AAAGHcafMOT9h8v9DHiSUfZialfbhjYJW5yCV/osWn3mW75/TDfl36HTwX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Rj5gCmDBhQwGDCUXTcZiTRZm0Z9JXVWgDyjGUVaCRAiMZRljsx7CEJwqEZLKOHdzNx3c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uS7NXUOV1OVE1gRYqBQCBiIYgcWhRmVzu5xuz9XmvM+m893xyo9NfR8PMXUDky6Ycx9I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Hz/eADABMhACGgTBMAAAAYAACYABQBAACYIYIYIaRDVIaEpISkiI0NARy68hDo4OjGuS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SlGQ/L+p8jV2zm+m3MT9DI86vSOvNHpQ8zH1AeVXqiXyZ6ySePXsQ8dD2geJXtw8OvdB4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3S5b00S0ayWX0CnXYYpILXCBPVh1y3wmVGnXqjx/lPqNCfNj6QrPnL+iRl+fP36PBS92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ftVL4yXsFHkZeqiea3dbdl5rneq4pql0VhhlrUUTy0y9KfJR2ZcNR35eeZ6FefcauL0T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p4bX6u/U4PU6lnHXQu5T897EuLLN6Grz+g7VXMkvXnyFHYfHcdd8qR05cyR0Vgcu+WCa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usomTUWWZ9GepXU3ibMoQthESRLFTilcZLNhsya6jXbCqlKOUeT1sm5zdbv3Ofk61JOr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sU1ggFSagQQACAGgAQYe1xO39XmvP+g4PoxnA+n84ApACADFt5cu8H8v6YBAAAAIAT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AAAAAAAAAAAQ0IaRDQgQkykNBi3YYfR53TNEotJNMlKMiUoyJ+O9h42tHpfO+m3O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AAYIYIYIYIZQADAHl4GdR73mfRct6N+DXvmQmVnW2uMxZEZFj6depVB1lciyMHC7nmcd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YYzpgBiYDEDAGIG4scXWcbkdflHe1ZtJbnuR4v1+V5aI0pblUFlMw55uElGwWpXMzrUG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NhO6Bwu5w+3KpqRDzPocCb1F51FWszR2SOaWiUrsuXiPtuuLb14lMqNNQrlIIahct1uK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fUZtMpohXdGMsNeEXXwbIUZRKIaIxnj0dNnEXcJeDD0XFihd1xwDt+Ty6JtqiguhLFrG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rjsS4ajvHKDrnGUau35j0/pycHu8LpMxRk93j6RxiuwcgTrrkuuqckOi0/n+8BQwAAB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AAAAAAAAAAAAAAgBAiTQk0AAAqeDfgifT5fWLWmjlFk3GRKcJE/Gez8XZt9P5n1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NpgAAAAAMoAACBqJ5bJSvP6dnd4fo9YusdHTnY8MZOtLn66IWxhdCGpVRzeMehXCvj0N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jpz/AE/ku613RL0eeQgbiEiINoGIG4sdc6jkc/fjjs21wqbqkTKol7zyL55JGtZg0Szp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5DMbTFcaXzpG+FNy8TucTtwiiNaVQy9UCWkJEyCJuDiRF0QsIpjoZC+tk5QdWgpZZdFc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JkWsXKa6iBZYUWWSKC9FJdWV7M9tWEQfC7vDj0MI05t3E6dKKN6WmrbGyijqQjm6LqST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ltJZdOeuV2OR18Fxe1xY7PkPXy65kVrOrIwCSSFXeHlRmKhggYhggYkwSYJgIY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AmgAEAIaRKSIjBKSDBvwj6/K65JpstprJxkSnCRZ4v2fjdTb6vy3rNrZDG0xgDBiG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Bzel5XOvP16Z8O/d28p3PoMnIv1ndTSrmyu21Opq896CzqcnreNljsx5ZevPzds13sfM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rnrHp1fbCPT5GRCRFjExiBiRIiEqbaTk5tFJ1KLKDU0oJxlSshILKWSKwuUAnEQ0pF1F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46ot05tS8Tu8LuHOty7rIqcSJMETRUWyKZWMrVsSt2RJU20S3KrWZb8O1Nc6LlefTzF1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Z47bp1TLIqcQjojTM4WyqsIXjJMB+d9H5uOzPPuyz06qiN0LacJ0lFtUi6E4DjdGKtef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Zq5fW5PXxY8btcaOvXZk6zoQ0QzaMurJV9cqTY4s8sSOdiSCJIIjBKSEpIQ0AAg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NIGIGIAQNIGkIxAAhoAw7cRLscjsI2mjaauUZEpQkWeL9n4zTo+t8v6ncI8jKemq53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xox+fPZ04OAe0p5nDPa1cnknsqeTyz11XG5x67yG/mZ3i6nG6HLtsjLPJalisuy2cVOv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9lnsvGaYywzZKDrdHxfcs9JVguxvTp81us1dfr2dMWQcOvO2DiTEQ3CQ3VKmYtZKEbgrQ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0sIrmApxdRUojnVMtgVlirZYQkWZN2Mz9CNpVG2iJaK7V4fc4XcOT0cHQsFOAKcROcSB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EgrkZad1Jj6OToxkvrvDRRcsuJ2+CdYsLKY2I5U+iLk2JEuducYnsVZb5kWupk1QVqYD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o49kVQdRK6si6MaAje1lTLImqJWW6MW4jGUS7Htw1zOtyetirj9jkR08WzF1nchZDNzZ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jGeYA50ABACaBNAhACGgAEAAAAAAgAAEDEDEAIGIAQMSGIAQjQhpBIiwx68hZ1+T10Gm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kPyHrPLanV9L5z0W3Dy6aTXz+jiOrw+5xD0Pm/Sebj0PnvRedr0Hn/Q+dPRcLvefPQ8T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AO3yezwY2+d9R89mvW8Tt8vnvp1c/WZ8u6APNQGzJ0lu4fe58Gvla66VlN2auZ1bzm0e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D+ld+NVUriN8LBDBNIKMHROf0bc1SvyaSmdczjWVaIutq0Vc6mTSQwYlKIpDHGUAkgbg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oUdbljoqus8/3eF3ZeZ0MG6xggAAYRYCakJSCCsRdk1UjuqCjXz9UX2VzWfD7fFOyBZS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SE6i2FlUSjKJYCM1lV9awYvP+h8/HY1ZtERrdYW02k6LIQrK7iiu9EU4EteENtdVxdi2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xVyurzY2Zr6es7EJxzaKrq6UWEpwkeYA5VAAmgTQJoSaoTQAAgAAAQxMQAIABDQACAA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gBIAA0xZtGct63L6iMGg0xsY5JlHn+5x9On3uJ2NuXHoWGKjrRMnO9BEXF9BEp4npKyv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jMXH9KHP5XpQ5vM9LI8b4f3ngo9lp5tvDvGnVw9Z1Z8ktZJa+lnWbbseOmfJ0kvmqPXU6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Zh3qNvPc/Geo8ZrM/s/w/wCw9+PShMMVdkiidzMtm4K7BgBQNRlnGRxNeLeWasuuhphC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osZFW1goyCdTJ5uhjirfC2q3SjRZCZwO7we7Lg15tFklAJypC50otdKL5Z2XlIWOpDHm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eOSUs+R1uYdUCygTB1zVwaScZVrOi+iLqNGY0QnUZtObTW0GR4Hf4Edq+m2I1TrI35tQ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FGzKOu+EV7smojGSLcWzHXL7HH7GUcG/FmzqnHrOzGcc3NGxVnc4km5HlhrlRNUJqBNC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gAAABAAhoQxACBoQxACBoQ0AAAIABEAMAWe6ov6fN6SNpowByTJNSXBz9dG50Oxyenp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IXYNJtzUBsniqOljecibKjLfOZW6tRTu52g8r4X1PlI32c6zN9Rb5zfjrv0UX41bdnsm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FrqsJ02QKYW0S8jy/W43o86+hfPvR7x9NKHRZTaJqJorVZpKkTnmmaKVQa4QmcDp8vr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8nU6avKLCaVEa1owmmCoNDwWGszWGujTSWDRjCZolFnA7vB7y5b6rLGDIjUNopoUSJ1k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nWXJ0mXfj0xagWXO6GGuiMTOIK5RsWuScEJwLqLqi7PfUaarqjHpzaq1jCvg93hR27ar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CuGmkybxwVSzGqMYlmjJsIJBZj2Y65fY4/Yyjk2Zs2i/Pt6zems2lTjUGpkZQR5dC51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gAgYkNIGIGIGhDQgEDEDIg0AIAAAQNAAAAhppAAYBCucF0dHB0GWDBjCSkOSkcYr07be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3GbVj1ELsmkcK7CyqdJponUaa5QJNBTopsIX02nzPkbc8V2QkR0ZVL3NnA2cunb0cjfj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aL10MmUhCIc3o8O54fP11enzVassbPsOrgdq2OnNYE6QtpsgXqq0hbSjRg10Gmyq0872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tZ7JuK6NGcLa9BCu2stp1ZSyuTKXaELSZbSYjpVc/cVW2TqKcY4Hf8/31rLa7GpOK1Jil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EAg0VlZqyq4x6s2uLa7aVlnvgagKzuskhZnms3RItKGl8aRdEahNEaWV6sl9u8EV8Lu8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soL1n1izX541Rhac+e/EWQnUS3YtpUppbMW3FZyuzxuzmxovqyxdHl9XrNacc2tNVXKE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nWRCSiDSBpACQxIkkDSBkQYgYkMSGIGgAQMENAAAAACGIAAAEABgFUZwl178e65GMGMb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H7u5fdTt059+qRgt2VmZaAoLgrjdhNccsDcZomueCk6VnKDp2c2Z86wbckQdaSyE4K7a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+/u8xoxv0+rzfVzrrSyqW2GShNHlo8ztynF29OWaame99N4bsL6OXDZ17uC69NLzTPTH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pkWSzaM553vcD0ELZj21jncRTDT5s7suEHeOHUehr82z055tnoDz8zv3eb1Hew4Mx1Nv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XGRwe95/0CuoSSIedX0r83I9EvPyO8efR6E8+z0BwpnZfGtTr1ZMp1dFZULaWas92eWy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lqXeYRNLwVHYORE7EuTA7i5Fy9N4A0W36yURC4Xd4Z27MuuIq3IEM5G2znZDvR4EDtz4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yBp0R0KserLZye1xO3mxhOGXM6vJ6PWdA8przfQnnyu+uCjvV8NJykLnpiAEiUUDQhp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AACAAAYhghghghoAATATBDQAAmCYIwCNc4S9DZl2XIxgxhIkElI8f6jyvrtyPRw69LHW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voSzOdLoJcK3qs0rw52fpQTD043RCUpEGyvAcr1nkVSGKMggpxSMoi2OqEbJ4GvSt5LN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bB6qtK+2u8j6CO70PMB7J+KR7d+GR7s8IR7nneWvr1z8iq9hn8wlt9F4TqSek3+MZ7F+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yfQn86cv0U+dOPoh86ke4x+TD2mnwQe8PCM9wvEOPa5vJ2V7U8jKvW5/NBd3/IbF7er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aPxMpfaPxaPavxLPQHn3HrDybPVR8xI9HDgyXtaODZZ23xGdvJz852r+Bcdt8QjD6HmE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NDVkFJuv4+legc6MdI5cTqaeCq78eCjvcFKOxZxFHe8ptiehOG47RxQ62bERZ0OYjrnI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NlecMnp/Ker6yKZt5vX5jZ7POuvyy56i5qOkucG+OJgI8fraAEIaAEAgAAAQCaAAYAAA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MEMEMIjBDQDBJghgmAMZXXZCOprz6blSGDGNjCSkeJ38/wBJzvKXYnxcNd6S+ePRSjzT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8ueoI8ueoI8w/TEeZPTo8yemI8wenJfKeZ+o8jpn50aM30MNRKlGQKMrCi+2BGnVFcxa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sOrb1Obh97p9ry652rS/JvPK9xQ7iKpTZByBDBMcJgcD0Hn+/wBoxHGsRDE6GgYmMQMR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+D3dRnMvrY8dJvfE3adA8z3TQ/O6K7UsevnZCIbixuLpicMRUnEJSgEyLHj149LNWTUM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i1KraraEISakrnxeppM5tddTnONX25ZFN1E61aeb0uQQYoCAAE1QACaAA5nf4Xb9+G0/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p85Abwk0CaBNFQ18n6oAJSCI0IYIARIIkgiSCBMIkwiSCJIIkwiSQlIIkgiSCJIIqQ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MBjKYNx2L6r7lNsTbBgOSZ4f1nk/W+HSYeTQwGADCAAAAAGAAAAAAGXVy9OJxPoPH9mP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Glpq6ROLqbqCcWiKsnEPTcrvefXP6x3/AC64G7qnKqalxoAMGAAADAAAAYho4HofO+i6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pgAACgAxMGmcXRiPRMnq/N9+OJpi9yjoZ98vA9R5ruRitoK688W3jRohiYNA2gbQNxd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49J7MWskJZSSAAUTUAIVtVg0IQhOZVadpB6Hm5IdDESJWxnCVQ6eTVzAGaAgAgAEBQmC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6GLWpevPht+Hd9T5wh7wotAmgTRWM+T9VAAmCUkIYRbBDYhsiSCJIESawJpIkkIkESQ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CQRU0RJISkERhEYIYhJSXHMUdy6u25GAwYMYMZ4j1fk/WeDYD8tABg4AAAAAaGAAAAAA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+w5XaUa+jXh519bL2nFs9NYeF530/J0nziXvZ7eQ7HoLON81t7Ued4vdU+dbTwAAYAw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DDz3ofO+i7QInGyIKrCkLzMjU8ca3GCJ0TmKuocpHWfIK65xUdHRxlp07+Kjvw4ZXVn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oKuKzvnAZ335913zglneOEzuPhSt7hw2nbfEK7ZxSu0+I67WPEtOhs4kzrnIDrrlM6a5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chSLKrhpdmKO6RzYdZ1x122cGPoXXnF6UPNLq7a84vQYzlnqFZ5g9OHmH6UrzJ6YPMv0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L0hXl/TSZICPHT9Q/Rz8sepS+YPSo82ekDzp6JL5lSOG4uQQJMgSZByCJIItsi5BByBE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IItglJAAJSQgQAhpIkookQRMgEiIScRJTrsXIpRPQWwmgwRgwaY5RZ4f1fjO/wCLXVfI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AecjXpjzCr078uHqH5cr055h16c8w69MeZdnpjzTr0i85KvQnnpHdjxnp1482dbFnnZK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bHrzriV+kVebfo2eal6Z2eYPTyry56lHln6kryx6kry79OV5d+nDy79MV5k9MV5l+mLP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UPNv0ZXnpegDgS7ocOfWZyZdWRyZdQrmz6BHPe8MctTMstAUSta1ubIOQKSKZzekD5+C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+dulmoeWr1h5JaevPH9SO6GTLWRyG14toOPiq9weB26ewPJdqOo14uPaP530dPZrwnqI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rHOvNJz7TYqKDSqA6GV0lsqkT04d5yNWjyh6LNxvWVYggov4ecdCPAOHDvLhB2zhuO0u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U8v6TXXQw134sc9OPJsjmaXRrYJyK46CszsOnsrJhAmEGwQKAQMiEiISIBMrCxQCagEy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FWixVosUETUAkohJRRIiDcQkRCbraTspmFPS5x6KSYwEbTGAOMqzkW9F9Jz7NjMk9IVS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CRFhKIMAYmAAFGgDxHP6Po6ySw0hVFy+e9jpPVVeO5NfS5edtze/CeDCzT809z0dPm+a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2Ls5fV88dXT84s6Tu7eRaej2cvp8qeX9N5nT0V/zf6BYeR53qdO3MfK8TzC9t2nifSb/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/M+lK+fd3L5fvNuz1HjT1XoIvhePnr5/Se2Bcq8mrkVDueM9npj89635/XvvL38GvoYL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DZ+v5PWTB5T2vj9Olyu1zNTl/Q/H+wzZ4N9GL4rv8f2HScbueK95mrz3oeVl43uYdnec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sXkcWrv+M7XaZ+75f08vba8pyV9vxvZ6odvyPr5OoC41+J9t4E1vmXS/QPNel8IlfR87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hq7fU8r1zmacUo63f8X6StPkPS8s53quN046JyetRCXGzrqvyq4+j1j8hFfYvxYvtF4t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7PD+svPc09efNHzOPHs9hDyaa9VX5mK+mj5wPQrgyOmqo9fDcUBfGpFqqRaVItVYTdbJ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IkQRNVosVYWRgEiASEhiRIiDQAIAEMQNxYxBKyqZv52mk9C4tlgwaYwB1W0RlXEePN2T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5pJ0Vzw3LESbI5g0RrCaUoj2+P3OvTQw9Hc4/YK+c/Q/G9frPE/T/mntdPI+z5XrMiM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j1Z7fD2zin2nz/6Xi312+b43p+Bqs9OevZh7Oby/eeL9tirzPp/GRgyda/tIx5udOp7n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w5XnvX+E9E9j6PhHK94UsMG7znP3PUeMrw9X008F63k6ddvOxfE+28X1vROJ2quoejQe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esqs5PO+Rez0XecT2PjfZcq8urx8ee6HY5HefQkR81kZYrs8X6byPSeu34N+LzvG+68h0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P6F4X3OU+J2/EYve7HhMfSdn1/je9l2PL+mhi4vL+t8f0mn2njvY5CfipT0Pkul0k+n5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Oru+b2dZDs8L0uW0Fysvm/0fz55yXX1novFey5h4XtdvQW+Y9gHmex0EeG7fdDi9LQjk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l/bDvAOd0Sa4L7hz68WXYVnJfVE5kuiVz3vEw7G5JtGc446Vu0u1VAkCcSyREPKpLKYg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LIhAsKVFypRdGASSRJIJJAxAxAxA0AAAIAAAAAAAAAtqtKdOfUd1gyNMGmNphTdSc56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i1olkiu6XNTXUlx0vblwIy+iPNpfTHmIr6o8n6TWNAHTicPuYdPJVeqn1nzzp+ynXhvV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O+V5cO56Zgt2knnPp/zL6fivFtxcr4+VPO9OffeVfosXxH0vyvscn5P1nj5apce7tOjx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HHWXzXr2eS4H0z5/0nal6Vc7GQZcnRuVc/zHruHuemA5UArwkvUx6zyJ7GdPZGXG+Mz+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BVfQn0ea9KGGfy3sQh5v07Hk1EeFn7g6PFT9kGfQHO8znelNTzunso4ndTlGjJcXuFMR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cGSIsZEJOATIETIImQRYVhYVSiwrCwgiZAWZEGmJFWOKcvQa83VoDO7yM5oDOXhQXhRK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bSgERUhIjVqAhAAgPHkzci5hEcYkVQLlniaI5wuVRLYohJIJCBgAAAMTAAAAAQAAAAJg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FZXaQ1Y9x2WmywFYCNphg345vyz6U+Pt5R151xX25Jwzvys8+vRyPNP00rPLnqpp5F+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Z5L1FpvkAdOJGTPmkvpR2nzaf0YjxftAxTNpMvC3+zfSeNl7Bx5X1SJZQsryfnvQlLNr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bNRUaNIAKJEWNASItWIQaBgSgCAwQxUMhEhESFiTErLWtRaRU7GVFoVlgVuYVuwip2BB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sENrFsEMAGAAwAaBiBiBiBiBiBiZGUJEkEAAAAAAAAACGgAAAAAUAAAQ0AAIAAECBAIA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e5vrykXQgRITAYACsGJjExiYAAAAADQAAAAAAAAAhoaAGmAAADACyu0r34t51RNGDAGD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BgDSJECLCtkyLGANAMGIbEpEIkESYQLGVFwUO5xQ7gpdoVOxlIWRW5sgTCJJkSQRJAh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GIGJgAAAAA0DEwAGAAAxMAAABoGAAAADEwABoGAo0DAAAGmAAxMAAAAAAAAAAACMoyG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mgAAC0AgAAAAAQAACaAASAQIE0CaAA+fMeoMcJsAYAANNQAYAADEDEwEDEDAAATA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GAMBhG6i4h0+V1jotNBgMBGAOEwqLmUStCtzZGQDEDEDAAAYmAACYAA0DEDAAAABi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AxMAAAGIGAAANAwAAAAAAABoGIGIGADQMAGgYAADEwAAAGgYAAAADQMAGmoADTQAUAGJ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0xgABKAAAAACEAFAAAAAAAABNAAAAIATQgQJoE0CaAA8Cx2AANAwAABoVgDE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oQwAAAAGmAwGMTGABC+jUZezyO0bGmgDABG0wAGADTBpgAAAADQDEwAGIBoG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aEQnCYxMGgYAAAADQMAABiBgAAAAAAAAAAA0DAGJgAMQMTBoGAAAAA0DEwAACGJ0NC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AYgYAAAAAAAAAJpjAACUAAAAQAAAAAAAAAAAAmgAAEAAIBJoEAgAQAAeCEWSEDEDEw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aBiBiYCYCYAAADTEMAGIbIkmRbAYDABpiYEba5h2eN3C8GgDEwQYA0DABpg0KwAAQ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MTAAAAABoGIHGUSM4yAAYmDQMAAAABoGAAAxAxMAAAAAAAAAAABiYxMAAaBiYN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QwLRpgAMTAAABiYADEwAAAAAAAAQ0SAgAABQAE0AAAAAAAAAAAAgAAEAAAgQIBAgAEAA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QMAYgYgYhWJg0DAAAGmAAAAxiGADExgxDAAGAAMAAAAVldgd3k9dLQYmANNAAGmAAxMA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gAADQMTUAQAUARiBgAAAARlAbTGJgAMAGgYmAAAA0DAAAAAAGAAAAAAAAAAAMAYmA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MTVgQAUwAaBgAADQMAABiYAAAAAAAkRJopgQJq1iIaAAAAAAAAAAAAQAAAIAAQI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BNHgROwABoG0AADQMAGIYCjTAaAAYAwAaYNMGgYAADABoG4sYmAAIBjC/tcbtpJgAMTT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VoEYAAAAoAACDQrAQAUAQABoGJgAFdlZJpg0wABoGAAAwAAAAGmAAAAADQMAA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wAABoGAAANMAAAAQNpyjQMAGgYANMAKABiYAA0wAgAAAACI0SAGACC0AAAAIAAAAAA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k0CaBNAmgAEAvgGi5YADAGCGCBgDAYJgoAMAQwABiYxA3EGIJEQkRCZAJqITIBYVsm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0BzOxIAAAAYAAAAADEIwAAABRoRghgKAIAKAA0DEDEDAQAAAYmFdlRMAYmDTAAGmA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wAAAATQAAAAANA2gbQMAAAAGJgAMQNAAEo0EhMGmAAxMABiYAAAMTAAYmAFAEoAJN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gAAAAAABAAAAAACaAASaBNCAEACaAASaPAuJqSAhkWSIsYMRNlbvZQtUjIbJGB9GRz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iHcsPPnobDzR6eR5eXp2eZl6QPOy9Azgz7TONPrBzJdIMEtrMktLM07ghMCSTAAA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TAAAFAAAAAYCACgAAAESQAAINAxAwArsrJiBgDAGAAAxMGmAAAAwAAAAYAAAAAAmg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BiYAAAMTAAAFEEMRUhOGAMTAAYCgCMAAAAGAACsCgAABKUZJAKAAAAAAAAAAAAC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CBAAIAE0CAEI85LU7M1lrKpTBMYJg3FjQDEwGCGAAAAAwAGAAANMGmDQMAGmDTBp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CAAAAADQMEMErEwAQAUAAAYhBMViBgIAKAIABXZWTExiYNMGmAANMGmAAMAAAY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BNAAAA2gbQNoGAAANAxAxCgIYnDcWNoGAMAGgYmDQMAAAaYAWjQMAAAi0SA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hoAAAAEIE0CAAQACBAAJCOUBQwQBqAxA0AYmAMABiGCYAAAAMAAAAYmDQMAYmDQM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0wAABAAAAAAAAAAABRoGIRgAJgAACgCAANAwAACuysk0waBtAwBgA0waYAwBiY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DBDQAAmgABAAAAA0DaCQmAANMAAAAAECgA3GQwIGmDTAAGhWADTQAAAYmoBQ0wAEmkk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QAAAAAAkAgBACABACYJNCTicwChpgAMAAEYAMAAGAAAMBDAAAAAFAAaaAAw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0DBDAGJgAAAADEDEwAQAAAAAAABQAAAAQAAAAAAAAYgYAADEDqsrJiYxMYmDTBpg06GA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bBDBDBDIQ0IaBMEAIAAATQxA3FkhMGmAAxMAAAEAqAG0EmnA0wAGJgAMTAAYAAAArAo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AAAAAACAAAAAAAEAAAAACaEAIAQAgBAACCLQkBzAdiYKMAAAGAMAAaYA0AFAAA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gAFAEYmMTGIGAMAABiBgAAAANCMQMQMABAxA0ANAxAxMEAxMAAAUAAAGgYhGAFVtRMAY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TpgwYxMYDBNgiQRJBEYJSQhqEpIQAkwQAAAmgBDExtNWAMAAAAQABNSgFDQSacMAGgbQ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EwAACmJwAWkZRJAQwAABAAAAAAAAgAAAAAAABAJNACBNAmgABCCLiIA5rCgAYAAA0wa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ACAAAKAIAKAA0IwAaBiYADcWMTGJg0DAAAGgYEAFAAAIAKAIAAAAAAAAAAAAAMQD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VtRMTGANoG0waY2nTakDGDYBIESEi5CxJBAkECSIkkRUlEVJCTCI0AAJoE0oANxZJxY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AQAA0EpRcshNAAGgYAxMGhWBYADEwAAAAFaESEIxErAAQMQNAAAAUAAAAEAAIATQIAQ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JCGIOcwoBgAAANMAYAA0wAGJgAAAAAAAAAAAACAAxMABiYNAxMYgkIGAMTgABpgBQB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AAACgAAIAAAAANAwAAGJhVbUSaYwBtMGmDGNp02SCRIBsCTItuyJMWDkRBTCtWIrU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VJREaENAmCTFQAAEnFkhMAIGgaHSTQIAaCUoskAMCAAYmDQMAGimAAAxMAAAUTQw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NAAAAQAAIBNAgAAQAgBAhQlEQgYgwAUNAwAABpgADAAAaBgAAMQMQMTAAAAAABAAA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4sYmMTGJwADEwEDEwAAAAKAABIxCsQMTAAAEAQwAAAAYmAAABVbUTaYxMbTBpjadOUZ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JCbZFydRJhAmEFYkrU1LCNkStWRIRsiQUkRUkRGoQAJpUNAADQs3FjAABAAE0IEABKUJ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IYnQ0wAAAYmAAxMASgCMAAJQAAAAAEAAAUAhiAAACAEAIAATQIABBFwCIgAAAwAUNM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AAAYgYmAANAxAwEAAAAAAAaBgA0DEDAGJjExicMTAAAAaBoAaKAAAAAAAAAAAAAQ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A0wACq2omAraaNoG0xtOnKMiU4zJWRmSZMUpMg5lRcgiSZWrElSsiVqyJXGyK1qcYhGc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mgAVJgk0o0EpQkSEwAAAEIE0iaBzhImAMTAAYnA0UxNRpgAAAxNABQAE0jaBgpWIGgo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YgYiAAEACABACBOIouACBgAJGIChiGAAANAwAaBiBgACGAAAAAAAAxCMAYgYAAA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DQNoG4sbRDEwAACgAAAAAAAAAABABQAAAAQAAAYANNQBCq2pZiY2mjExtMbTqUoyJWV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NkNt0hsipgiQRUxKlYiqNsSqFsFrjZErjZErU4xBSiJNCAlE0JSSoENoJyhIYAAgTQk0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MAYmAAwFABgAAMTAAABiaCAYCgAAoYgaAAAAAEMQAAAqYiGgBAAIAQAgiQCIhiYAgiRr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DEwABAAANAxAxAxCMAYmDQMTAAAAAAAABiBgA0DEEhBIQSEDaBiYAAAAAAI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gCVtMGgYgdVlaSaasTRtMbTG06lKMic67KtsqtS2ddhZKMlY2kSQRbZEbIRsRXG2J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1RsiVwthFanEgpRVJqBMEmLFSiDQSlCRIAAAQCTQgAlGSTaasTAAYmDQMAABiBgD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QAAAAIGIACgAAUAIAQAgQhQcKBAwUODhTihaQEYmAAAAAMTAAAAAGIAAAAEDEwA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iBtAxMAAAAAAAAAAYgYmMTBoJCCQgYAxAxAxAxCMQrEIxAADEKxCMAAFABiBiY6bqSbi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1tNJSiydlc6stpsS6yqwtsqsJtSESQAADEpBBTCqF0SmF0Siu+C0wurKo2wiuM4rFNCT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OUJE3FjBAmgQhABKLS1xkoAMQMAGgbQMTAAGgYAxAxAxSEJgCGIhiAAAQMQAAAhiBiBi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KlFwFEQNMERCAlYmUgIADEwAAAABiYAAAAAAAAIAAAAABAAGgYmDTAAYgbQMAAAAAAAQ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tBJxY2gYgYAAIAAAoAAAAIAAAACsTAAAAAHTdSTaY2gbTG00k4upSiyc651ZZVYltlNh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SBiGCAAABoUZorhdAqrugtNd1ZVC2BVCyEsIyRFNQAKgCKlEHFk3Fk0AJoSaECBplrj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MGimAMTABABWIGADTEAAACIaAAAAAENAAAAhiYAqAQAAgEnEVcoCAAEKDgoANqRQJoA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hWJgAAAAAAIAAAAQAAAAAAGIGADQMTGIGADQNESQAAAAAAADEEhBJwZJxYxMAAAQaF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YhWJg0DEwBDqtqJtMGmNpjcXZJxZJpkpRdWWVTLbKbC6ymxLrKbC2UJEgBKSE06AIEwj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u6taq7ayuu2uK4zisFKMCaUAFGSIgDlCRNxkEWgQhAAJlk4SGAgArEQwBidAAxMGhGA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KAABACGIAEMQNAAAAAAAKmgBACcQhKBGLiAIIuCkQG0wYH//xAA3EAABAwIDBQcD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EFEBITFCExMhUgIjAzNEEjQFAkNUJgQ3AGJUVENkb/2gAIAQEAAQUC80/jDk37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Od+5daldHN7l8YB01jddMPJur5WXJDJ/SM4/U8gmyMlltSqeIyOOmFVcupVZ4+fhsojk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59C7RWO55BOnlbMyvKikZMPyeLPvKEO6PzxTsh5/w7OMZBTdDQjnfu3V1fJws5YC/wCo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ysrK2dsgU/oCvlB6nkOOp7iqaPUYwIo42baSviDDUO1S+fAbSqtP1fPYbSA6m5YpI9iY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LEJGqKshl/JVTtdQhmMvj887Id0eWVZFR9SapPTjRaixaVpVirFaStK0qysrBObdFtlg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xmzu/crWg9ahnZaU7pb0kKyh6+/KdLfhou6ljsqxoMdH4Isakt9iOBiDZGV3Cq+wojro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jbIWv5ox8NAVE/VF+PmdohGXxyQ/oT0EPsCij1R+ogjxZF3LLSFZWVkU82TcjwQu5NZZ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/JsrKysVqKD0eTeWUfUe+92pzlTt40/Kok2s8bhfGRY/Y4adVPUm9R9hg51YfYLgsUIF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Ic2T4IVE60/4/FXaaUd8fn5EEOX2PN7PUPNNTOB75KJyGRF00JnP4TmaSO5ZaVYdy4z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e882YFzMTUPDHGbywBY19lhMlnScZPsMNkc2PeZE2qKr5dqY1S1MdPJX1EEzmG4k4CN2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fHuDvHOyt+VkQQ5eccncr+McJH9SHP5B7pKJ71kBl8Ky0ItKsVdXV8r5EK2V0E7oRHBv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U+i7GpzTso+E0PTjZ8f2MbzG9xufsMMBfIYpAuKfxmbwZN4nsHGM2RN0CoZNUfBcFb8Z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ZPsTk6yddO4Of15OPiCurrUtSv3WtXAB0hXiTh4UO5bKwVsroOWpDirKysn9F0CnBcw3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FxQTZHsLK2YISXlppA4Yw69T+Dwt5ZWkrgVVACre+zMPgMyq4zEmN4bMqUaVBJwE8gQq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KvqVl82/D1DtpUdwf0KXIeeMirJ3S7N/U0IhWVlZaVbMK9sy5H028x3LKystK0ItsrKy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dO4FnQjlM7TFmMhkCWmd5kf+Dp3aZ38wq33buVHVRU9LJVmR2+OC32VSTPeopdD2TNeX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UShNq3ptWE2pjQeDldqsrfgKp+zp29wIdwfnpfsAjzRTBwc3wjizJ/NErUrq+ZzKvxcU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79loWnK+QUi+SEFzDenOtPh7gQyKd+Eb1FchUVJmmuTkO58t4PBBYWMKdTsKdTIwPCLH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VvQq2lCojK2rUHXF25W+7xh2miH5i3nycx9i7k0oORTOnKRW4aUR5BKvnLyjzZ5RHcee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M6x15e4EMij51vIsrcdIWzViPK+R6b+EXdGfzT8abu6WlGFhRpQjTuCMbxmCg9zVt3IV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VwuByt9tjzuCA4/0WRDzvkhWT+mFFgVrOZzyl6Wnh3rq6vm3KZMHDJpV1fyiEFJzXJB6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zHcPkWWlWVhldXV0CjldXRN03NoyKLAi0jyaQ6qSf2/cHc+aT2vlEAoRM1TRtLzA5GN4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yBCrTamMpsrTnb7LG3XqiEzMf0N+fz5hyKIsWm4em+ocpPTi6c7q4RK1LUtS1LUrrUng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kHLUrq/kP68iEPCb3GUhtH3Am5n7E91q+U3l3CAUWLl3qD2NSdNLmB3qB2qk8/SEYWlG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RmJHtTauUIVqbVRFNcxy0qy+fLCxJ+uvQzCH31lb8G/m3zwPAVe5Q5OR4POT3DTG5RxT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CXpuExBNw2lahR0jUIaYLRAF9ILVGtUa+mU5sZElPE+WTDISnYJwdg0wTsMqWmSCWNXs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XQXMgZXyiOc/o5hDIIo+e3mie6Mx3TnpC0nuUHscSOmgyb38IN6b7S10YwUacI06MLgi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ZWPQq4ymyxFc1ZcMrd7kHO1y/P4a34B/MefI7SZU0JxXJp5PBcWUNTIo8IcmYbStTWRx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Wpy1OWoq5VytRV1xK0OXiAAJnkuXM16bq6cGqSmglRwqmcJcFU2HVUSuWJrx3vgclzzb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JR8/jlZHuMzGXHK6utSvnzRarLD/AGGMexyGfFcVxXELBvR+6LGFbvGUaRGneEY3BWIT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chUNQkYtS4rUtTVzVY7Z0g7o/DWVvvH9TfPmbeR/FzuAKjhlnUGEWEcMULTyN8rXOl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0hWC0tRiaVsiEXPatYctdptrZ7J0Hq6DbybO4CbKg5SQxTKoweJ6nw+qgWuxBvm/oQ7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CiR9n85s5fNu9ZWWlWK4q6vlQ1joX4v7HyL8cGPD72+XAoxsKMDUYCtk5FpGTXuC2zwt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cvvbfYFWVs7fbO5t5+c112vHijjdK+mwqNi4NTjkEUVrWta1tVtVtUZFqW0RcVtXLbuW8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Nf1NomyISpk3HbXa0G7uEoQcg5alPSwVAnwd7VIyWE3T+Y55fJCbzyrD9TMZ2Rb51+5d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V0CtSuPJCj9bHX2gVlbO6uuKasGP1PwulpWyYjAjA5bN6xW4aEPw5+/Kd1M5+eyIyqjg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lWWgESssWDi5v0wzwMbdfy+bhXF9QWoLgtIWkBSe5PqIIIIOcEKhwXqJzXLxppcmkoPW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iqaGogTbZlBBt3ZVBvLkMwEVf7JvcATAgvkJyCsrLir94KkbrqsbfqrFcrUrg9wDLBRx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/Rjyd1R/YUsWyhpLtyPd+JwmBOe1sb5Tp8VjdfKsuC0gosIyaXW47U+p8ZawtouBTHOB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ldAqqoIagVFPLSvGQ5RjNxu7IIZE2RN0Ps7q+V0HcMrrmrZ/BOfDuYR+4Yv77ycIH6X8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5fD8weTucfn0TQ+reLh79nUHm7K9008f8msASzeESFwbI0CRxcRdWWzWzKtlyTZFZjkW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0CrrmrBDShK1puCLcbrWtaDkcwU4NkZXUJhyaneBiebMzGRKJQTvtxyzaMjkTl8KyIVs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VXdwdwc8MFqP8VUO1VK+Ah5o/LnkecfPzqL3knKcDYg6mqy1NYnVI1PmeTrN9TitJKDA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YixFqBsgVEPEb6jdDOxV1pvJxCZK8HbtK1XAK12TJgmnIjPEKTYObwLnXN1MfpZNQRKJ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8FbuYObV9d7zMd6gH6P8TKdMI45DIZ2/oLun5j8+D3CmN4aX2r3BqmqbpxLiGrZrZrR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WrKycxWUTLktcH2KstK0lEOykXFa1dDghK4ITAoOBAuEJ3BNla5cCncnNE0Uw2ZynP08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YO5z7/xkAjzicWSVDtU+YzBzpRal/E4i7RRNQQyHmW/MP6VHz86L1h6nAKOWzHuLyVqC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YWta1dXV8w1Bq0qyMQIijOosfr0uVstRW0XgVhbQCtitgtgthdGncFsXq8kaikEi2SaC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6YQXwT3HfZ2+zPdHfHNnCLyLKxyv99jjrUYV7IZNBRe0IPv5tvysnJM8+g97Uz7IxuV0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FcEW93igmoFXV0CEbFQg3L3MeHXyLVpQYEYbu0m7GoNWlaQtCA4aUYmlSUwUTyzJ+UpJ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YyP21l8hW8oBccj3R3gm8X/HmDv6ftsekvKF82WlOuU0C7W/0KTJnn0QcaqYcWhWzLU5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5dalqKuVcrimsuaZtxsxq2YCAVkWrQtDkArq6DsgrKQOCbPYjxB8eoMu1PF0VVC1TlVdI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8DyQEcvjzKbxTu5+YPvcWpy2cNC02VytK0oD7m34qXKPz8Hi+nM27gy3dPMju2VlpWhaF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3iqaPVHoNw0hoCtm7Ve3BAK2V0yQpsgcpoQ9Ne+B0cutpF8jzq/dZVXLujI/bXsr53V8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c/4+QFh7b1h80fe1UG3hLDHJmP6JNkzz6YbMHnzBCsrZPystK0LQtC0q2V1fPSgxW4Uo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xzrJ3JoRNkXLUrpxsrlRVF1IwSNYTC9snEm65iY3myqe6OJzP2vyynNnQvA0uHkBOOV0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3qvNH3VlbOrpG1Amgkhd/RpsmcvNpW66hvUETpPNDJxRVlZWVu4SiUMrINQarL4gaNkI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WRQ5c0WrTkSuC0XTHuYnFsrXao3NmBa1HqyqefcCutSujmPsSqUXlbYBohejTalJS2Tq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ZkMncAr9wJ3PMd7Am+cOf3zgHCow1jlNBJCe9f8APTZM5ebhjbviajwR8SbwyJ8k5WQa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J0xtGzGpfBPC+ZuXWVlbKy0otCLE06TpBQj4vi1NfFZCYp3VlUc+6ft3KhHjwqJshkw6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q4w+oDUJad6LA9uZ73IeVgzbU/mjq/AEBwqMNa9TU8sBv+XPBalrQcD5E2TeXm4Yz9OB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vfI53V1dFyJyARWorWUHoyqNxKd6Y0CPbWRlcVxQKuroO4kdy2ZCcFE66bwQT2KSJS8J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4fsbZlUI8GEi0Eo1Mu5NW0ZI+qoabYtOiAZHl3Qn+Xh7dNH5o5/guYqMNikU9JNAr/l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nJlLNurYdbnjZu702TeXm4cP0icOF7tL9KtwBWpXurLSrZnunMN48lr+mZGCJk0Vg+Mp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HyHC4eHMdt3XiqDdrtQdyxGPRNlN1+QfszlSD6VANNGRcaI9sBqUHimxA6aKpOmkGTsz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XLW6I/NHV+FqcPimVRRzQG/5Kim2QlqIJZd7ApMNqLVGNxwB1TTRNZa3el5ocvMKw72Z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AgEG5lFHualq7zm2jMh2Qmatoxa0H8NSumNGouQKvlZWVkW5OaCn090WFqjldGopQ9V7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6ur90+Rfv27hygHgmIiw+h4yCq/UU0rIo2ODxi5tT4gbQDJ2QRzPAdwd6lbrqHecOr8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KGeBX7o/FFU8csjKunfsogUGuaJC58bItbpG6Mge5LkPNKovZrSqjr0LStKtldHKy0oM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mRXQiCquET9ey18HlpPEISFByumnxIIZXzKKATiAJBdGO68TDUP1uqW5S+p3h5NvMKbx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DIluJa2og8dLcwYwfFiZ8QyKGR5oJ/PysKZqrD5w6vxNRQwzKowyWNOu05D8VbU7BGsb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kKEZa9sUc9M6CmNHVdRDgozxzkKHPzsPN6JX4HiQr3a3I52Q7jgjkGpsabGuSfOApn62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WNlZaXIFya1wTJE14tcK6utoFrur5ycTk9qlhuqplqZSdfmjziqYXmw5t6oqQXbTuCZe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6lFFNRyHfHewRnj84df4uaninFRhLm/jI/VoakUtXK/Zue4PfI4aqGJk8NR9N1R1XJX8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G+yRUpsOLlEEVdXyHfcOOlBqARNlJKrgqUAMkD9A15AKysjwAKshcLWVtiEZkLuTOGTE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plJ1+SfsDkVRD6mEtvKq1+iKnIaUFUnVW1BvOEcyggn8vLwdtqbzh1/1jk7Q1z263sl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qc1LX7WVviAUnMZydTOfnYX7FFHiuSb1EI9wZ3ycU3igMibJxVspfTk1afEvm/AOycjb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k1XADpLq6CeEwp3LFB+kUvXmMrq6urnvDzSqELCG/SWKwump6dkk9SctXH5RQ7jU7uDy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X9XCIWGHeIH66hhiipo5Gglnhmq5N6oDHrUrPE46nDO138Q7zSsK9iiitKtxcbhEK2ZO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iVqQ4qdtmP16LvXG/wAWyPIt0tyDUGJrciVrRcb3V01EXR4JpWJ+1U/V5J7o80qjH0qQ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ldqqYK6KYslY9sztMDjalyPd5NR7wyGUTdb7WHnfP9XByBcx1NUw1MU7i4ubwe3jTz7J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QrZh2iRxB86CPaOoDaMoIjI3TO67uFRtuhwyc7KyDVZTdL9Wm718q6urpxOgC6DEBbLk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T+KasTf+lU/V5JQ+xKpW/SjlkjDa6UJlVFqiFItzbsp4309HW+GmyPcCPFyIzGQ7uGM1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8WMiE2VzVvJs+YFarueXS0bmNWlWzl4ujZ4vM5qJmhlH1OQTuKZkUUUDk5DIlMbqLRZF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BTEEPaNGl6DTdHIcE462NbYWVsiEWK2bchwRyIuMTd4FUc8vi3eP2RVJ44uK+BPE5CxQ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De81fPcCCHdwVvj88c/zI+/CBV0ci66urqyt3Hu4s5+ZSR8bKl68ybOvx4W+CggnZFdR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aVpWyUjVIGhokWq6stK0JzbIacr90hEZgoFE5EaTivqKfyj9kFFK+JNxAoVkDlNFC51B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R4dUd0I8hkQjkO/hLbUnnjn+XsrfjXdTPMjYXvaAAeVI764yKk6ObV/IoZHI8Uxtu5ZW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PhoAXzlqRddOtbIHM52zuU1WXMYmf1Sm6O9fII/aHLC2apMWY6BR1kzU6veR890J+d08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H545/wBk+TzZ5etqpI9LFKfBhp1VWT+ZF4m8HFWV0MinFMGdu7ey1IvKdcyva5aCmjuO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akXrWVqOVk1iaxBllIONcb1al9PyTz+1/wCPwTPONSPdWeQE/mM3ZfI7reLgNLPPHP8A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w+LbVeTuIpRoq8pD4oeLH8HA6gO44poQCA7l1dXTnIvQe1XvM/UECUMiuK4qytmSj3AE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CfyPBSO1yKX0/tx3bo8VEzW/D6uOmWINlbV+S5DN2XyO7h8eurP2A6v7KEOnyqGHYwK+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B0zdUZ8TVJwkuiU0IBAZkq6JXJOeib5CMFadM7rh1wh3HLWtQRKvlZaVZBqa1NYmMyKC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/fYeCaqpwNpdikO7uQ7w7xQR6h3GrBmeL7AdX9kKCHT5NHHtJfi10Qir2J4p3I84umZR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WturICyui5Oer5lyJQyav/oc06tAQ7hTx3S5Xvk1qZGgLIlXyvZYvLrlzPPv/H2QRywM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NO14kvjutzGZQ5u6hmEOeGM00f2A6v7I7pC+PJpo9nFIUH2W0ReE4AqPof0/yj9OcqEI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zcUXdwlHIBWQC/zkeIIZXWpcSncwnIlF2TWpjUxi5JzkHXXypODZna5s39XfPL7M5f8A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n+4d/wDiMwjkE7mEEMm84m6YPsB1f2R/SF8eRQx65f42JWgrSi1WsqZ14JOj5b6cvOFF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VsyrINQagMh6xbd1s7IsXJO9W6kk43QaU1ia1MajJ4r5cirqsP0njQ/OXr77vsgjkOJo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xav77syvjII8x3KZuqc/Yjr/ABo/Lv6QvjyII9nDOdKEi2jkXFFxRJWHP1RSdA6h0O4u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q9xZaEcyrINTWrSrLSgPqEHVx7nFWTiBKXOkTIdSbCAtFso2qRycmu4NcjybxCrD4a1n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FL1d85j7A5UceuXVUQp9ZORXmR7u81HKy+SjkEeYQQywluqs+xHX+YP4Uq3ef0DyaGLX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c0NDnolFywqW1RL0DqPBnNzW3zcnJjrIuTncMieATQmjuG5Tb676Te+Vsi5c0ILytiur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wFkWoDxXCvwbyKmk1zSNuqiLZyaVp8k/YhHI8oDoidUSFrKnQyZ5lHeHAdw5hfIQzwNn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k4d1/R5NNHsofgWRddVLkVdEqmfoqn9DfUl5RtXII5SK6DldDJyCahmSnPUVygLlXQTk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9N4uY2wtnIxcXDkWG4rptnHEEQq+LU3S5Wcjy7wRzHnlBW40v1X4lL9CAMLGPvG9umTu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CGeDs00n2I6/y5/DjIjuSdHkUMW0m+XdIancFNzKciUXWMLtpBEL1EnE9IQT0Op6c1Hg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w0Gdq262yMia+6iF0GkqxGTU7irFC19YCdItV8oGZOkaFt2rbNKEgTjpcfE7g1sjjPM0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epOjvBOzH2NKGF8AZHHXOvLAwyOhGinrW6aruDIr5QR7nyEEEOdOzRT/AGI6/wCvBBOH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Pj2cHy8ppUhUvNFPanLDH6qOnH13OsrlxAK0uRaVp8T2nVp4uiQictjIiyYJxso+IqXc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2Zq2hCbMo5ODZrLbISoSrWtZTbIuXFBqY25uIxLUJ0hKAJTYHlNheExjrRcHz2MQNhtF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mSTpZ094I87ZDyR5DINTJtMUF7qF5Y7DyXjFW6Zu+Ee+3JqoY9pVfZfz/r4Q4pwzl6E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bIhWU/AOzcpAsGksoOqTqaON7PtwKAN3DjbjYqzldwEZcqpviHhi6qlOa7aHWE5303xw6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6nmCtK1CSy18Gu4cNLGLSMowqmIFGALYC7WlqDwRdA3U8dxtHte7gUAohZVsW0jc240g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Id+KMySUELmSYlJ4RyYbPopNpUYo28HklDuHm3ILBITf7L+X5c/iQVzRGU3Sjz7uHt1V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HuPbwpX7OqpTdp5tT3WdTv1J/Ao5fKD7LaAqQ621BtHTeKteCRqeFr4SK7rua0JwZsxf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G1sbF8MRUaCnNlcpl9TLoEJ1ruHBkl1VRBTcJUyxQbZO4qZuiT47wTjYZDyR34mvaqeI7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lTPhEmJRHcPN+Dzbk1F+5UjcYjQxOlKGJ0qbWUzk17HKyt5n8/7ACgiLohTdIR593Ch+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lJxR7lS9wk2nGi9rzTRcSMu2nNpZubTnZWWlBq0hVDrzUI+spGhwAutSeBlx0jkB473V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DU9MFk8nTOUxRBMCcRZyjOpsrTG4eOKaX9QHAphsmPCeONczhdfPdapO/bywLmha6SXF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NaG1bLweaUebUFGC51QGNRiiKpom7F1JA5Pw6kKGF0712W5qo21sw04mxbxiDV2hUBdq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6mchUQlAtKtn/k7w5/1sFOCqEEefdwqPTEincE4p5TnLUta1BSWcpYwmN2dPHzHBPfwj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tK0o+Bt7nDx4Harh0i2oTi0iyNlqVlGmcqni4JouSUXALeLue7S2V+p0QUQTjZXyi6Zz9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VG5WTFK3U0+F7uruBBP5+TbyKCjn0UbdozE5dpV50lOZWRxl7fNKPNqCwePVVGNhW7QK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g3Q3aOX1FcrgVNJE1+mkejR0Tl2fAtxlC2eItW2xJiGITsPbEYTcWpCm19I5NmicgLrS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595rdDF8ylSPsnuzOfVJKoeb7BPKZzd0ZhBBEqpJ2X8aIWp78dobbVqdxVru5H4t4Y+GU3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aeydKXKkj0ibW47PSoWposJCm5Qmz6lF2zpQggmN+mAiq5umR3V3Avju0VDHU04ppHVF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DGZZZzsoXFlPhfcwijjnp8OY1z6pmiq8sL5KagsBZZE3ORZcgWEnSsG9On6VdHiNLTim6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u0oWioC1VDVvEoW9rbQPWyono0NE5DD4ghR1QTW4k1+3xNi7SqWoYxGm4tSFNr6VybNE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8+7CLznJ3hbIbKRystKsiFZFU4vUznxQ8GFOTF/FyqXvZHSyGWLK5CD1WOOzPRCLQlgU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aLOvxaNRvwi6U8apdCqJNkwuLnU0Wpz5QyV01lqL3wiweeBR5MRUrtRxN2ijATYyVDTp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LxZyObU/uRt1KdpacPc+OpEz4nzTPmOl1u6M8Bia6SFj3DHpwahDPAX2hijZtcaZoxTy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hamkku6MEdx/JYN6U9VusDMUaQMRhTa+lKvRyIU8BW6NW7FbGdaKkKRkpRjIDZI2tvTv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iag6Wnm1Frtq4ppuzF/YRQQup3UNK5HCqUo4ZGFuM4WwxFi14oxb7XNXaxCGMUybidG5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ZW7jjYN5f0afrb3qX3KspzZSvurXWnhmVpuom6Xznx/4zyTU3k/JvBDirLSrWVaRp5tZ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oJQBGZZGvLfqgufYCRmz2fAXATinTWVa760DLmnYGtLr4hKWqAXI5OORQ4IcrePEpNpU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1GdQeODxqbUi0iObU7iRm1B3jiq2zmC6xGOlEUYZp0SFGGRTC0nwhlZUFK0xSzS0DSS5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aiOd7XYq50lZ5BRy+AvlvNguWtMEF9T2O1rZgHJ/JYL6L6dtXEMM0rcZmmfC6h0jKCaN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1CeYJ+JVMaGNTBNxjwNxmnKGIUzkZ6NyEdE9CjhTqUtTqQvc4cXuYxUrg+HFvYU/t9LV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sZgv1IW2lahWWQq2Fa4nJ0FG9HDaFyOD06GFSMW64kxf9sxb5iDF2s9odjELlFilGWsq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bz7sJtOeYU7NoHQOCDFpT2EEhaVoVlyUp8XIFEppTTwfmwcUESqyyt4LJ7VZBoQ1BbWQ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KiMoPYU91myuUDbvf9SopIlO7Q1vupGcYW6VdFXXNFMupL6QDqysg1QNsCnLEm2nzCv4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tL6klWzDnBHie5hdMJ5apjoJaufalRt1lzWaRlRG1U+tLIq9wdJ3wnoZHkOSasPbqqhy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OT+SwT0KU/VzPK5VROyFkL6aqTqKmcnYXSlOwmIh2DLs6UKWinc04ZVBMpZ40X1jBT1c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SyLD26KfF/2+n9u6qga5s8RRor1OiqCvOFtit4jRfTOWhhdFAHk0pWwmC0zhbWVqbUG9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ShSQFs1FTxI5VLzFTxVNY+PfJgu0GoYjTJtZTOQkjdnb81N6je83g45PNiXBGye3i5EI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7aRp3MpqYVJyGQyLrpvFTMuiEeCurXAbdFllpBOlaUUVqNuKZ4IqOLUY26GTu1Ei0rmk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3a8qPxLSrKtZs50EGprE3gnorFmXhzCtdaUcxmO+M6OFtPBU1MwcrKmGp0rREwZUPva99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TueTuXx8hYHE1yCl9c8jyyevjBfb05/Wm61LUvi6rNBp8L2b4rIqQFzNhXMUevZlxCb0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wGVKsW9g02oqqifPUblMFLTzbIPro06uqoxBitUZDiUoTsUbbf6F6bUUCbPEmumKD6pba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I8sqz0Mq72dCbUDa1r3b21beN6LKd63SjK3GBbrIFsq4LViLVvVY38xJ1s8gKROujdE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7hQAtqSLNdzcUwpruJdwBQycU1q08HN0glPN0E08AFI7i7wv0qxyJRsvifhDQxcJzZv8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/ASOyYy6Y3SMsauBG/UI1HZcMiiFWN10q+EEEUcvkBHyRlhMWqbEZDsqmZ0hHMqivtKk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fb1kgkGQ8ly+E1YGz6NwAeMnMamnN/L4wT20Hv3LSVbhbgqstEGF6WRWsLFcVLGe1nuI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C+CnZUvVi3sP/jo3ao1eyEjSuaMMbkaSAo4dTOTqWlDt0Y8HD9L2Uz7z087Rt66NHEaq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EJGp+KSgjF5Cav22Vb7OjF8Mw2OSll3mIrVTPWwpit1jRpU6CQLZzhF0zFvDvzDuscu9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ZHKJqk4Drkw2K7rcDk0BAeLSE1gVlZaVYol4RcdLiuaY26ZCFJ4VJwe8CRSjQ4lPcFda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om6GTuTBqdUM0xP5NuA+S6JQ5xcA96bJxfOGKukbUU9i1QOuGq5QeV8FFt0RpdkMzk3m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0UtVM1yunFU3CGQ6nDL5cTJBVTCRiKHdPcPPKNYczZ0VVfQ3rg5ljc38vjBPaQ+/zPJV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XHlxXFVznNrJSQTJYA+BpaijzdzVL1Yr7Fvt6D1tJRHB8dlsxbiE0vTJJVPq2o6qptpY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zv2k8pE9KIpZjQ06koKdClhCrfb5VntcO9jjFZNShmJVBEleWxtxSmK36jUVRRyLVEgJ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d+XPV8d6l40yeUeKKdk5BqtZtQ+wibpiprRUkmIORrKgrfJghXSpuIOuMRQxKNDEIUK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ynOCmKKYLmJtgTZSFSKhi1wbV0sj+Ac5N4gC6lbsKOgZxe7g8ajDHZYg76TnEsZciWN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LrUpH3NO3UuRjOlzOKCDe5Vi1TkMgjk1DvnIZYbHd+Iyv2c8plTnWzpixqHK2RVINdLN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zSs1zjgni8TQ6NQi0Z5ZP5HpwX2cP7hmUVVtjFPhzacyWsPEvEnmuaad8m7mSyB8IcF8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T2LPRw/3jmrQpRGZt1i1GlCNK4IQygVkF5d2lVXE/UGkGtvt4+qstvWHW3op/T81vtvh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4SNMMLk+KjvuFA9SYPC9MwcxOfhk6mwqru2mrYjvFdF+Y+f496h9mpLOQOklPRQTQpDY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IonSk0EgT6eZhJsgQcjnZWXi00RtDzUDVyUjkU51lQ1GxhB8U7/Cm8qKFYg7VNTcA7lc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DYwtAsQEWLSpRcHg5zsonaYXs1MZxUByBQzxEWqwihmcmZ3RPeC5mIMp45K59y7OGPU5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n6SrmbbII5jufDcjzwOHXVWX8ZWl0jGhjbZu5Hpwb2VP+4ZnlqCqbSU2FRGBXXFcVqm2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TbaNQyKdzdyo1ifsY/Qw/wB5kfAma2Jx1EysTSZjdzoYmKVrQyEaxURCzKdj1PS3dT02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OlVXtcM9hQnxcEWsK2MRUkTXl0FyYX30ThEvs6WUH8uF/HvYYb0RKKeFyT18tCPBTOVK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6MMbGzUg4J0MT1LhkLk/DZgXQTsOuy2gWta1q+nTu8MYuWcA8o8TyUvFNZeCMB6qBZHl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p6flLycbpgVUdLKeT6AmsBVI1ikq3Lb3RbI9R4fK4x0UbFLA0sIsZ22UPNuQzxQfqMhm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V0Cr2VG1t5JnymUkvyY3Um+FAOcnizsiqV7zT6HTHII5jI5O6Wcla5wePZ0l1wA4GoRz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/cMzysFpCdoaG7NaQVs06nDiGaWu1BF/EPWpXuncyqTqxP2MftsMH6nPbxtWu6HFaPpe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rMLWt0qSPW1n0ma0E4eKt9qzoVR7bCv2/D/cOHAc8hnfjfzj+KCPLvYOf0pb4npyKcUA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GVNyKGLYUz+YPBfHHTdA8HwxSB+FQOdJhAUmFTND4ZY2xGypuITlZOU/p1LnxxUTCpeq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8MFrOg6JUG3OlVvKFw2W1amtmkDKGZ4jw+Fo2cbTwuXJ3K9lUDxt8TYjofEchnijbvRz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0FaCtJy12Eb9mjxKa1chDG6RzZIWNq2WQ5J3MOsyCd8OYRyCGRyem8AoWGSRgDI/iodY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vkU7pwf2NP8AuGbzpaamNbdiD2FcCtm1bMJwIRJRcQOCABWm6HS5FUnqYl7FntcKH1c8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jL55Om79LT4tTW5HRp/i2Pw+K3iykHGs9qz01P6GE+ww/wBwQrZXKDhdcEOZHDzT+J+E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T0SrICyIUvAUjbul6YrvrweMnNubc3eFrS8IEp54cFijQJ6YWanZAKrNlAwSVAAZVdc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I9cXTIoQrLEgdOHw7w6GkjiR4B0ov8OycnZVLfF0vqmXVM/UG8s60fXmj0OHLII8hmcg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TUcrIglaAg0ZU8G0L60Mk3aOqZIHsXSiU7jndBfB7pTU7qQWAwapflVLLsjsRCLNOZTu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5VUxhW9GRvhRaFpCDV40X1IIqasIVcq316Fat8Ym1MaY4OjciqX1cS9iz2eEjgpHhjW1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UEWypA7ULPszg7XYL6RRZ49ARtbkE/prPbRekp/Qwn2FB7nKystIvlbi69vyx6UeXewU/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RTQqo2ULNEdSbDDm2P8AJ3E6cxnbjZOHEq1zXtvVRDJ5QQFhWG8ktTukj6syTUDWtjHE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cHNug22VU3UzA/WKmJ2cQ2bHNzIRYtKqG+GUcG+OL0pojcZ4lMI6qSaORoRyCdybmQo8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srLmo4lXSbGFQVD4HUbt7krIDC93dbzKOQy+E3n/ACVJTuqZqeFtOz+XzJbZ+FRS3R7j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5V9imNbfQnMugw2a06kE4m5cbavC11zcXOkJlTsozWXQOplJ62JexZ7LCx9BVEYkjim+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Hb1Q9ZzFpkTXFbVyKcWEaStDCnaWgdKf01ftofRUvo4P7CiH1OOfyL6l8tddzj4fyzul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5nPmeTX/AFJ1OdckI0tHNNTlZae9a6sQqlt5I08q1yxthM+wkPinfrfNA6IUNSYHR2cn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fFo4WRykF1hjdNXoTi1oEmpEq+d8pBcPbwhdZ9XGqJ/BDKuANRs2qSEEHmgnpncZzTjkO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EywhA1VEhmmVlhk+xfVybSE8O5zTGo5DM8kMqSlkqX0dK2liy+U9ijjcJQLOzf0YZ7Cb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ZrKORjjSzXfHItLwyPVqL3AiR13yeIuGkEFrHMJ8F3gJ48OhM9Ki9XEfYs9hhwtSqQEx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41FExrx4ls3FaJF41rkRKc5tg1fSueAvk7pqvbQegpPSwj2VL1Z/IA1Ioa7u5flndHkU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zZRjjLwbT85Doha3SouIaiODeeds7lXNuK1OCqzwZ0nimiwfIpnalWPs3DqLZqqibNG9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OpxbqdE3h3CONNwrS1aCSG2GRQysiFUts+TwySeOKLwTNN2jKs9fKeLUDk5N5Z8i49+G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E0lMY8qtk2MGbTZSR7ZliHlljs1oCAAydkAihzOdHSPqnU7KiFu2rQhVSrfUK1iFTGUJ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np4d7Crb4pQ/W2UhNnKEyEi1rUg9jl9EoxwFGlpnLc4Stxauz7J2Hm76ZxRppADTOatY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kz9uoxalyq4zrcRJCxp0MbYyXuTJbixbQrxJ4LjpQ06rtauByd01Pt6b2yf6eD+ypuvm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fK+QLIgkfln9CPPvNOlzTqbM2402RR4lg4VbuDPDTSDU4N1SRCy8aDpLa7O2jVrarhAo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WcT8clLKibqQ8KSku9xK08MSg1CJ5glge10IcFFy7jucA/XWQyKceLnBamgGZgG1Wp5U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fiydul1M7U0ZVnrZ1bWhnnUUThBT0znkbtCpcTNrknuUkuzkxSINTvFTjuOQzGcUfihr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IxCmKFZTlCWJy0xuRpoStzhVP6VlYriuKl9LD/YloKh4RlrSpY42x0gfVM2FQFapatc6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jytpLYTSBbyVvTwhXTLfZLb28p9U9wMz1gw+hiHso/21szI2bVi1tVwhGwOyde5F0xhC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Dw1RcW6mhXZk7pqfb0vtk/owf2cfRqshUSNQrqgIYlUhNxaVDGChi8ZTcTpV2hSkfln9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0ruT05NCbyrDd1U3TCZC0UpZIrOahqWogbTjtGq7LaWIMaFoFtkFsls1pcjrUocUXOCmk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WnJWpWuiSqht4+ygyRrYqesAdcF6vIvqWG0XjRD7xxuEmhy2a2S2LVsmLZsQDFdqLwta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+KsYqR1jlV+tlZV3oMia+GWjcE5uknyqWLayNLYm1Va6VMbqcyBgQjatkEYGFPpE6B7E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xT4cEM3cx3IKSaZUeFsjWlq2MRRpYCjRU5XZ9OuzYV2a1bjIFu1UE2OtjGvEAt5rmrf6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llDUwx0wqKYpk8KbNGU8CSOjp56RuuZbVy3gBb1Gt5gKlLHnQNRpoVucRRw+Eo4ZCnYT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HAEYI2upW6IMQ9lD+2vp9ot3etnKFd62hCEy2q2q2y3uy3tq3uNb1AhUU5QdGUY2uQs1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QpPap3RhHtWtJi7OqQnUc4ToXtRuFfj+ak6V89/CHXp/iTmUF/jZ462ZuoWuuicfUjEpa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lRTnXvDyInucnScd4Fmyhz0SUXOT3qZxAf6Z5U0Acr5WWi6lDGwzTPEbidVJMZomvOq/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VxR1LiuKsrBaW24XRctVk46lbxwjTJMLhvhkZxaqn1s8R9CEfTaFJCyQS4aCpqaWLyaZ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eM6gmpqDUWKyrWaX4U/TLW+KhHJqOXNNabw4ZPIosHjCio4IvsZQNnh0bHUhpoEaKnKO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CFutSFs69q1YiFvFcFvs4W/sW+URQnoChLRIOgQWmVSUkr5XRuW7SOdawr/ZQC+HR8I7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T56bdpFu862M4RjmRY8J0aLEWlbN5Rp5UYpArSBCaRqFZMDRvc+Gb0qT2iPTg/tg9sbB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6SjBA5GhpXI4ZSlHCKYo4NH+Xk5eTg7rSqbIp3p0PicrKZnjp5tBfpctJTA4iq0h0bY2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TpAx0jNapm6Zbq6lkshxVQ65PTTw3XC2QCCq5A1mH4k2rWJwbKfCp9nLGTtM+Rur92y+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MBVTBY6Qn8qptn0xvGqqeNtRtoitbFwWJ+hGPAMgrXU+Hwyqpw+aJWIR7lIzVLUybOMN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qYcixVcOtlIdFTUu/QBNRUcL3lmEOaykZG2f7OX08M9p5ZARijKNNCUaKnKOHwLs6Nbg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AWrEQpn10kUFTUQxDECF2pGpa+lmjhngiYKsIVLyhPKtrKpJXOYbpkwaBUQrXTOWinct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jHGVoaxsvpUftF8YP7eoexzQ1WcruWtyEq2wW3U1YY0MSP5eTyqN+iq+ZhnWv2dPRM00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vxZFZaRlUe9gqAyd8u0qpAZKndHpzbLDvSupDpb1OcdLebqeC64K2QyLhHHiD/0WESbK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pmS603iFZW71s25WykfZSEmOIKTiKkXhoej5qaWKSY0ECOHwo4c1VtLsGChntutaFssR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W/VIXabgpqqlmE4Zrzo22Y921ma1DNqBTUxyapmq9p8Sk00YWG0m9SQ0NPEoqQtq1HTv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vtPspZtm7fYwm1cLnPlYx61t1LQwo08JRoqYo4dTFdmQrs6y3OoC2NeF/wBkEZcRC3ir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FiVE1zcUpChX0hRqYHNkc0x0Xs8sLH06QAYnsqdy3aJbsFu7lsZVs51pmTrgHYn8vJkP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cF84objkheyHdqvc4gG2I01EDtdapjauogAxnOodxbye66o6dF3daFUuM8+LTbSZhLZI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aUL+ER4eUUMvhzlIbqQfTYE+2zeL09B0o80/lZYx6YQuTs3oMcqyfZz2qFqqFtJViQ20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DJrC5NiaBrjC1scdmhdpjkUouwtJnrZNpI1YaYaemEsZWpv203pYd7X7KUyASyTb1FI5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zKSKntNNLt4HTavKvkWtKNPAUaGmKOGUpUmFQaKH2aCjqaiGftCdb60rfKZCtpEKynQq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XSyNdG78vJk3ycKfeD4em85vqYi9DhkO7VseX7PiwMYGvijW8vTeukfeH+MvqPPCjpkX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yE8u50tyXNWDVeykqfGxpMFRE9N5ZnyXOTlbjPwTVYXkaNjQjw/LmnUOTuSxhWUfWrg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vES3mFbeBwxOmbBMipjcMFgo4UQAiwFbEJrLJoKfwATT4ZvBMOJgp3GKKhgdCaClXZ1O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kzVsalaK0L9ctpWhbxUhb5IFv67QjQr4UKyBCqhQmiK1s703pYf7Xy/nvVe2CbCZUyWY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01PTtqIhURyNlp5xM37CT06H2aCPuFdairqwWhi2bFsWIR2X1B+Xl5hN5eRhTrTqVMVN4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3l5BARYxGOMpsYahyqo7upqa5c7Q1kq4HMBVtWIGQ/SZUTGokvxar2WHVW3ixGDWzD36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8KyAU/O1gBcyi7aUWaEeafyWMdduLOtFrXINaDdXXBFrCp6WGaKrp30sx5cwoY7J7tDY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6qManPhLBuzZFoLFW+7w6jdVPxCNsWHwejAAAQ1aGLS1YvKYk2heW7lMt0qQthVBaKoL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AttCV+mK2dKVu9KVudMtxhQoFucwW71YWzrgpN8EdM+obDvM4W+lb+1CuiW+wIVUKE8S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p5NcbGxMlp9cssUwl2MxlnqNi+kDn1H2D+jD/ZIJ3uf6BJzCZy8ikdoqVOEOigZ9Ut1T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oZOcnFRuDw7iGizmizcqyqETKePW6vqXVMo5JqbxO0LX08jamBgNNVMNi0+X8KystF3P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LBWVk8eBvLFfcfP+XyKiniqGYjhZgZF1xtUILnvg1rSIy4NCi1OGlRxm0xeHRTHTsxO2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KeHFvasOmGM+EnhqerqupN5DX1TRt5lvTlvi35i32FT1Mb1tgVG6ItMUDludOUaCBbhE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DVs2rTpVR6GH+0JsrrwrRGUYIijBTI0lMUaGnRw+JbgtymCNNWB2yrArVoWurC29SFvc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/AhW05QqoChPEVraVf7J3Th/s0E73P8AQHcwoh4PI5GF2qOfpg6uDBGG2t3SUFdXRKc5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XQdoTJA9jW3y5KpqNIgi3uXEazeJHc7oBNV1G3SKCbY1VfHtYIHbWGJ/EeYMnLTbIBP5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csT998k/q/IK6lVUTYqsMJMGkucReVp16gqO5TfE65jbVTxBbyxgp5miOTZvaeWK+1H1J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vWCLGlGGIrdoVu0a2K0SK06DZS7VIgcqj0KD2r+nN/BmHB1XJuS3N63SZbrULYVIRZ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28i3pb41b2xRyMlRiiKNNAVVUdO2npKGCWmOFwLsti7Oc1bpUhbvXhacRC14iFvNaFv0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hiVMhiFKUKumKE0RV29w8sP9ogn+6/oD+ah9MjyaB94JOim65OKs3vSDiEXLWnSLXdMR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c3dNO4xyNcC1zg1TTqON1TLi8jaWhV+N0OQ5t4Ik6SSVhtRtIWt3eYu408moeQe4O4E/q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Sd7+yt3ijxTnaYpZBImfUcCow9she20VKJC6ExxxxvCpDJI2eh2rY8MdHJu0qqI5myia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XKidqZ9qFUehQe1fwbdfzebIjUIaY07/ANQjJUA7eVb1JfbyKR+t2tl98iaBWQLeoFtY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vhVmqq9th/sowCNDVi8hgiFHIW7pOthVBaaoK9SFtpgt5cFvTVtqcq1IVsKJyNDQlDCq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QtyrAjTYiBhl9zQU7tNZtgFt41tmLaMWpq4fm3dSh9Mo+RR1WxruYh8MzeLgO8eKeLJx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r0eJaEOfwOYnMRfJqEcbql3gp48Rn3iqVuHyCm9TTZW1FUUwhkLRKx8hYYKrS6KUOGpb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gtQRQyt3np172Vk4eBiruOLr/0vnvlVbtnDDqljYG64o2NUrmB7mqJ31T4gIp9VDDsY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FVOlNTcNjAdBigAgoPZYXxZ9q1VHoUPtZvTTurguGQRaXBrNK0+Pirq90LLwqSKN5bTR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pznJnTVe3w/2UPLjaqpBVMDJWr6yvOtpKtrIpJC8OehUxadtTFfpXLYUxW6wKGNscmkL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6Cw73uKzmJNw/aRHCynYWU7C0cNCNDGFukS3QLc5Py7uaj9NEeRVe9pJdpG8WnAsO+4X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miykenuuVeyMnHacNqppuGFslnmYxtLFiVSQxXRdkHHJtldDSiwOGGzqvg1sKpKlwW8E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QqHLbuUMxL/ACXeJ0g+rS+0itqf0MVX+9L/ANI8Ft4NpK9ojgkivK+PWxzHN1DXwTiR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ybUNTTwro+IlChDnEBR9XHYiB62ZvEzgdLRrfKauJ80NAf0eEdP2rVUehQ+1n9Nfz/kc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YVrYhIxxe4aQYlqYtOpoiIWzcUWOQa60fRVe3w/2UXIOGnZRENa1qiZs28dRiDzsvDs3B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KV4c0QQF2xgsY4A5jY2AAFaV/BYf6GVD7+ro21LiayBm9VgW/wAoJxINQxSBdo0qFXTOR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5Z3NM6MiO/Ue/pJ9hPINTe4Sr5kqZuppvqjHCznJsAIFPGt2jKdRtcJI9Li6wfIpnXX/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UXNVLtJcxz8QJ52ysgSFDLs5adwdFikIiqA7S6OcWNQo9cjo6CUrcJE6jmCggfG/W0+T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/sovUk6GKp444h+5SdPxXejR+4q/cUXtj04h6T37IbR0r6YXewMv9OQyMkYtmx8kdmoP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iU5xAjj1qqcY5WXIpnWnwn053sChex7Q+PXKQGxlpRJ1pmoh2oZNJIcS1cU12pOcG5Bw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VHoUftpuhfysCdAatICc4AMsiwrS+ztoA+QtRlJTym9TSQy6vpYhKCW8qn0MO9lFyvwH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38KnIcg0Xtsz0sa4l+rg+ONPZEFCGBy/gsP9LKi/cXeqrp0zWnbxqaqbG+zStlGtjEt3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MyO9JxxGQeOlluMjkcycnIxanRwharZhDniUTWktuNmFQQUzlUODIqyXTGrdy/EcgLqy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Kn8IYyWPEqCnhO7pjNLcKh0slPBvBqnN0WNKazR35Wl42bgti4Pc1zYmjjJ0MUv78mfu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+4qvcUvsiFiPTUSa1F000YaJ3+Ev4RyXDImztbE2JNe1NHFzSU5ulr3lRGwmqg034DVr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a318O6P5Yh0Yf60vVN+30HualzhO1zuz6WWR1RVTyMmbM/coKqR8tVVPimE5NLBVapKi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zxlznWLOqo9Cj9tP6aIu53B2tB6Ng0jhZys5eJPdoReyRWiQZHcHw6k1w06hfUE3lUej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nPCuSGs0tIJIJvdE8HF7k4uVyUy2v4KndpMbwFtwhxasP6MqT9zmNpDk7ltGqUAlnL8y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3PEn+oeBjcJI72JyKCdm5MQfxfmCgsSF6b4THaHV1SDHM/aPXHI3Vk61ghm1zgrhyhds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OqJsqZuiJ/MJxsE0d2+RMi1SLW9NcSZvTj6pOhqd+/qP9zm6JY3sfWMe9lHBKyepP6il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6zJH8KOMaVKAW6/EZNKoprNnYZGyO40npDlUP8RqRe12E2dSvGhwcVjjdrh+CnVR1vr0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cySXnUft+Hj9TVev/5tEP1Vb7j/AM2kH6mv9039tpfcV3uG/ttJ67r3Z1VHoUnt6j00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NDmFcmm+nxJ0mk7UJ0oIc0vWg22Zy+TezScm9M/o4d7ONcU3pcmBjUeKDuOpPGpWehrt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U+lU/AodKw/pypv3Sp6jk4vB2kikLi0E6JpZBDhVdNUT/mBke4R3Y+OJEeNyadJjmbIi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BDieQe65vdpKugUxVQvTpyc6wlkJAQatKLEGhNsALLSxyfT3JiIOm2Wm6HFGZ6i5KkZr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fl1lRB47troRtUnS1f8A9Aoh/wBmuARY1yAsNl4iwWqKRz5sbfepfzZJpc2dpQljsWMk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t4U8ghkwQcCq2Tavji0B0sbE6ojvLM5yZIVUnXhWAH9HJFrc1gijpYrCoi2jgwAVEGtC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OHOqm7OjoWO3irvt38MNo4n7atP6o8MMpPc1vuB+20nrvtqZ1VHoUnt6j00RdzvCtQcy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OvZ13NNzHdzonFzoSUYuPxdcdPJa2pvTN6WG+zjQCA4EJoYtF14tXFPBcNm5aHW0Otpe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cHXCHSqDOD93q0cna7/VVQyR0bS5sMrnbLCaeWGr/LDJnPvEdyn44jbxOXgV+EVSGotD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imKRyHEp/A3uoggEeLORepXLmWtVrAm6DcwggrXEkAsAjwVtoJDxgNwsJZ9RnN+V9TuZ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p3P4aChazrqMyXA4AcJOkJn/AOgUI/7EvDU7TIGaAhEwC6urhYu6+ITm7m8gVdakJHBN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VYC6mZtJKupjpIRUyKSoumvTSrcP5QS68LwAfonl97u0NLtXcijDZVOGyCFga0xkosu2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874waenhc2rqIWvkZGN2hiDZ3XuzqqPQpfQqfSR4uNmkua9g0EAeAg6XO0rahEh6MLXHY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4Ti6zOK2bE3pm9LDfZxK4CIY8NDGNbGGvtqDmNe7Z7MuKjJCa4h2qRB77i4F7Ne9rCy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PPKL95ren4urrYlSkRwwODmfmGL5j6u8QrZ0QvXDqcuK42s5AuamTFFrHoscES4LWCtX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Qi5wiwcbBhuphpmkUh4xhW0hx1Frc7INQag1DKeHUgV0l7do2l5LC49NMOt3FzvEeQurG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ndX8GAIXtN0w6dTXsTZI1LyCi44+oR+s03VrJlruAKaEwMu6yxeLRUuN0DwHOR/1GytT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Y4PQGp9HI9qnvJLOQHbZrVTztejUMC24LYuMNTCaPCsEbpw651XKJVytR1F1kHIPui+y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mwMDQwLZm7onlRhzTpaTcK4XBFjCm85/RpvQq/RTuo3CvqZ4Vx0cdHFaQnRggwtC2TVs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+JPhByb0zenhvsmIIv0gEPaHhzvAA6zSHsJ1RL6TgGQOREBTWRBMvZurTx1fKby+aHryZ+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MjkWwiWwjT4GGOIMibtY1tY/y7RlCPF37K2WHe5/nZbAatJu2HSSwlojITmOKBcBdOaC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NReHCPnbxJ54wrEo9M0vJ3VE2we65aLJoQCDVZW7l8qqKxah4XU/WBqLW6GDqdkQEZCn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dItqNl/EA3LZNX8G9NgtDbT81Tfvqh9weSaiSMmk6isRgbLTuCp+n6dnDiWEF4c4wxPt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jLGA46i+ElQxysLKZxdsw1jqh0UeMVe3psOGih1BHijlxub5Dl8uQTE6132swCzbanKR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/RpvQqfSThdx4F2ks+lp1Wbe4urlcU9msbunQmwZwHK/Hm0KwTOmX08M9mznxu0mxJXC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pzHlBparv1Oa7SNV9N1a7JASmMLCm5UXq5N/ecQ9CP0hUU5QlgK1RrSwowxlOoYnLsuK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lD1+RZfGFcZP/pyGT5dDt5C3kLeQt4atuxS1IDxNG7J0bXLYEJhddpyHA4qLxTdMTdT5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tkUUHIOQsUW2ynj2b+Yh9SgbrrDz+XGydrIs7QQ7WUCdBLtaBu13WWgqMNLTAwuebRsP0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petUf72ovXfa/wDBh+oUOhvUeCqeFKVTlA8dabKNW0CMl1C+KycUZTqjf4mqOQLaBSzx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R7zVUotSt03cGBzgLCy4ajzHIcuN3ckNS4ooJt0VJbVG4Aa7racY1P6NN6EvQj1c3OAsY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lY1y2QDRGdVnJoeE7Wg0poIbIbSHVp45N5S+nhns4+YQ5O5La2V3E/U0jbomRF0i2xTp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W+K1lsmagvmj9xl/7WIe3h9F1PTxHdaRCnpw0YZCWbtFsxQmzKWQhg0s/Kjp+YR4/Jk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rZWWI32m6RrdI1uka3Ri3Rq3Rq3QIUtlxha2ZpLXNciOLuUZua9t6Wfoj8ERTExt0xqA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NN0WKpj1xNco+vBmeIkAOxKLVLX3f2g9doPt2gu0V2g2wxJl+0IUysgettCtrCtpCg6J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3ETQ6TrVB+8KL1pGvXGzdSOpHky6dzqfQTDZ0alRHEC4jjCARCIVQLPPTTASRmnapRxld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5D9OL2/EA6kb2Xi1OX8W8ndT03pbzcRdx4M5Ntd3NyYjy2bCouU3pU/ov6V/NzrO13ML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5pdxL7LXdXK8adI5p2pIZxj0hNHC3EM8Q5SdGG+0YgtmCtnpTnnLQHp0FkY5E5kjXNEl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Wp6uUHF2TV80nusj+813t4vS/wAu8NW2YT/jk2MYZsHhjGsm/Lfw+YevyZ/Qo6l8De0p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Vau1Y1NWwSt34LfQt+C30LfFva3ooVLk6UvFzdrXAa5kzUWgWdPxgqemXgiohdRtQHeO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8KhmiaErD2bKjqHbYbpCtzhW5wrcoVJSRNa2nicmQRuW4tW5BbktyK3Jy3SRbpMqB8haM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UXrZvlaw7eNbaNbWNYjOxtGeaj5Scm8X058MZ4NRymF1ANTcPOlzzwncpB+neeOCi2Gw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TuI5IatTtVvlurT4tbrhqaSVfxOOkDk0hwOnXKWBatIEmpu08UPTP6VP6L+lE2dqFy4J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oMvE6HOLYwTFGUWRaS2LJguNmFa7LWybyf0Yb7RqvYh3Au4HSULWeV49B1NWp5dtX22s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by/k7JqPOl93lJ+8VfoR+nYGRwcHs16/4VMTZEKZu0/z/lv8fzD1+TVcKbCPbqwWlq0M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wrdIFudOtxp1uFOjhtOuzKddlwLsqFdkxLsli7JC7KKgjexvxWDSpT4v5Uzbpre9pcVs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MfYtdcYnH4YOctdBId5hQqIlt41tmLatRc12QC8atKtMq0TLTKg2VWkVM1zXBy1hawjx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Z17nHEOz412exbgE/DwWyCzviNP5DguUjD4mlOPhTlS+qPDXzG0bzqVRwphzoW6KCkP6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/MQro1vcSfWxNIrYlvkNxVQLeYFt4E2ogK2sSGlystK0LStFls/FDyn9KD0ZOhOFyW3Q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DQ1Xyc6x2blZWWkJ2vV9TUS5DUg5+pvS/pwz2jetzNbnhrkGaBYaxEmNLVcq5TruLA4G4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W1aRG+61O1MR503vcpv3ep9GP029bubbbQenPHrayB+r/P8Alj6ag6/JrvZ4T7X7XFYr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IpkTnrYLZgK6vkFdaGvT6Upji10zdrDhce0qDTwlbtCt0gW5U63CnXZ9OuzoF2bCuzIl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uz5FuFQtzq1utcFsMQC2eJhf9otWKBbbEwt5xIKjnqI5+0KtDFKgLteRdslDGmqauhm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u01Ve4UfN3IcV/FnJnJwR5v50g+u8XxGtf4W8XVT7mmiMkxFo4o9DLFcViI/7HS1bFhR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+BdnQKajgjW6xWZh7Xt7LXZjluEzVutUtjVhRGaM5wqf0oPRqTaK+V1NK2Jm/MW+Rrem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Vrk55TJWraRraRrXEtoxAxhDxLRxCd04b7VvrWWlWWlWIViuKkk2ZD2BbdqDri7k5pch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andVP77Kf92k4tHJnX9HVEIrt9Fwu2ihmbVf5/yz/TVP1+TiXChwr2n2tZFtYJ22JVL6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DQnNujCLaWhCy+ktDSjGQhcJ0bJgY3QnD6fZH7ULB/X7lgtDVso1sIVu0C3SnWM04hnQ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8HOXMu54dHd7XXrJ33LDpYPE7C45DMJ6u+9VK3udb5In1DXrVAtcAQfEts1bdCoK2xK2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i3t63py3tb0FJIJVs1s1sio2Fqm9KH0q4XhB4XVmlY5G3daJkW6GKIrYQrdoFulOtyp0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+z4V2fGuz2Ls9qdhoK3R0UsLXtyd04Z7Ue6RchVPmrdnVK1Ur1K2lQjJIVtSts1Nq2tG/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e01HVF4p5tsE7qg/cMqn91crhbQMfrhKa6FhB/TukY5C20YQ6f8tJ6apufk4rwoMMFq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7SDTe2o6bUinGysnHi5WVlbIOK1IccgzQPtsF6/KxmEy0pQV+AKugUHpz011gDqft9mw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YXEI6UG/esFpatDVs2LZRrZRrYxrYRrd41u8a3Zi3Zi3cLYLYLYuWyetnIntkDYxLo+s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bQrZrQrBGyJAW0anzRtXgC1NW1C2wW8BbwE2VmvbRLaxovYRhpG7Bv1sm0skVftpVt5F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dPd8VQ0P3qBbemK1UxWmmK3elKpoYw2ONseTuqH9xyq/3PE5XRU1BG+opdzkW6SrdZ1u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WgytYtrUt/LS9AVL5WMn9Dh/Cj+3xGgE6w2mLmFE3RsxOcuKZHrRhAWgLZtRjai1oTYy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ALD7bBPLPEYhT7CpTTndalqReg6yLr5BqJWE0TpHuGmoAeJW3dVP3gvZM5r/ALSb04fS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aGLZRowRLdolusK3SFblCtxiRoI1uDFuC3Fy3OVbrULYVgWyrVpr1/2C14gtriC3itW8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b6E3FQwdsRrteFdrUyopmVFflXkNr593nZTt2EeuVa5lrnW0nW0nW1mW2lUmp7vys3JU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9r9wHARi5HSi27msaEGXQYAHDxWWniW8dAVMyPSGAKSFrw9niJs77Q8sE6PLq6ZlRHWUc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3daFzWG4c6YvtDDo0AO2dTSnXKqwXgj4x/ZzenD6Xlv75msd54sl1ETDU+drS2W7nSTR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7NWhipw1uI5YywPl3KBblCtxiW5MW5BboVu0i2M62dUrVv5abKl6fJx728dXOxm/TrtC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7Tcu0yu1F2ou1Au1GrtVq7UYu1I12pGu04l2nCu04V2lCu0oF2jAu0IV2hAt/hTayN7m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2A3dYJzkeDXc7KMIi6aE1MlIQlU9nqfrJ0t2q2i2i1rWta1hagtQWoK4VwrhXCuFfuO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Dm12Ft0ubpKBTuIytlHEXmlw9wl01AUpkbFM+VzNVSqZrwdtHqlftyBYfZzenD6WZ8h3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eQGudg2dLHxqNO8zyxbuAbj7CH9yyxb1PJNSG/lpeapejycfPgL9LIIpJ49zlW5yrc5Vu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ItykW4vW4uW4OW4OXZ5XZxXZy7NXZi7LXZa7LXZS7JXZKgoG0rqd1o4PG6Q7eVrQwXV+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iMmXTg5cU/jFLC6ZtdBMKfTVK1Uv1SvVLXVLa1a21Ut4qVvNSt6qFvk636Vb/Iu0XrtI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RoPasKdikJbhlXFTxdpU67Rpl2hTLf6Zb7TLe6db1At4hW2iW1jWti1NVxlV0UU6lwnw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G11HC5yjw2aRRYU4KKBsbdA1ZbFmnIxRuLWho+0m9OH0sz5Du/PfaaVTXUpiL4tm5lOQ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ouEX2EX7nli/Pyak3/LS9SpvT8nHvUl4LC/Z/bYi7xUsGuHSWqljsC3L5JFjzumkBF6D0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Y0MrT9Pc4FuUC3GBbjAtwgW4Qrs+FdnxLs+NdnsXZ7F2e1dnBdnLs5dnLs1dmlMomtjl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pd1gW6U63OmW5UykgpGu2NGthRrd6NbrRrdKRbpSrc6ZbnTrdIVujFuoRpE6iBXZ7Uyk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WLY1i2darVq/WozVLZNdWtpVLbVK2863p63ty3tb2FvYW9tW9sW9MW9RreY1vEa28a28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MW0YtTVqarhTenD6XlvzPcliL37FyhZs2uE+pkUrBExzXSw6n7B73fYx/umWL8vJfINv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5ONcaqp6sN9kpGFy2Z+0qXap6ThTgINs0rZgosAQDUQ1BrUNKNkOcbLCwRiYiwBWIFX7Y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b9g/on9vgns0zpQL9UTdpjW5063GnW40y7Ppl2dTLs6nU1DTxxNpqdzoaaGRdnRLs2Jd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F2chTvp1YrS5aXrTIuIUv7mgbnink6MKYamTcWLcluT1ucq3WcLd6hbOZaJAtLxlrYEJ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TYYnN3eNGCJbGJNhYVLA1rIoA5m7rd1sCnRlq0laXKz19RHao7dXnUrqm2qW2uZF8y2k6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vOt5lW9SLe3IV91vy39q7QjXaES7QhXaFOt/p1v1Ot9p1vlOt7p1vUC3iFbaJbWNa2LU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GPS/Pv61B6XkBYrxxCr6qD2f2lRLsmGsmYVEbRMkKe5E8GuRWlOsmq4XNRR6VdXR5o8q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7Tqb58vp1HtsF9kmdOUlKx8mwctlItnKtE601C01CLKgrZzIRzhfql+qV6pa6pa6lbSp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Gydzl/c0zmVZ+mGmfC69StdUtrUrbzreJFvJReNQey+9RreoVvMK28JWqErZwlNa1k9g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qf0YPSjkc+a5Woqp1Pxjc4luca3KNbmxbm1GjaG7Nqjp9qd1et2kW7SLdpVu0yhLw7ir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Xyk6MMY6rf2e1dnBdmhdmLstbixNw4PRworsorsorsorsyyGGUxHZcC7KiXZTFTU+7Yl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xSQ1UZ/VL9Wv1a/VrVVrVVrXVLa1P5Z3qfEXp+QFXeLFqzro/a/aV02qbIDwwiwcr5Nc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YuZfJZGcJs7buPDiqjx0zTY8FRm8HnzenV+1wb2KYfCZAFtOAkutoFrWpaldXWpXVwr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9zQ86wWhq2Ua2ESjY1mYQU/oweiwWkylihdIWADZ3DW6lY38Wo6wiHtX1AgZrAzFB85W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9p3KIXp0SjchlMyJ+iZaahfqVrqV+sWznUbp41t6lbxULeJlvEyM81oeEVmlPA0qT9zy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NnTFbCmW7Uy3SmW5063OBbjTp1DBb8r/I9MfR5AU/HGq3qpfbfZvOmMcxK1728XGzVw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ybKCg6+QHGNqPKpqmsW1Lz4k0WTJo3N42e8MVS1rmQ9eFv1M8+borPaYR7FQG8ZJAQ4j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1qa1mshqeBZo4NHGyN1YrincrPTQ+5sryXa56uin/uaabv2i1oPutYWtXWpaldXV1dXC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6urpvOo9GD0v55WBTraWlpAACAF3Fge/SuDhYEDgGgNQaAdI1OLA6RxCHcojaAlPXhT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hq4LgnNaGhSc32JYeF08+Jh4P6VJ+5ZYv7ZBjHDYQrYQrd4Vu8S3eNbtGt2jW7s/Lfyd0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3XdUHo/Z4jJoppjeCm8MgOxDZwQ2SPTrnetJsY2lGBapIFE/UxvVyGITmKKOMBeELUUH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8KHxRmPYR4G4mXz5eVd7PCfYHlRG9Pl/H+XwhyF9SPIIDibano8m8iTYvOlspcTdSi4j4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BvMVZN5WGp1kQLAAhoCs3W4BOaLW4NtYWXDVxLS1MbpTgXADjyESqPRg9G/1MpHaRfU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MzA7qLmkh5s0P8EUwcxj2uTZGkuPjIJM3JvTnB7WE6oXcieHwwolagnOFn8ozxuvFZ3F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bOX9wyxf2aafqp3JSkgAqN90Cr/lhzd0jl5AVP4sYr+cfp/Z43JZQt2lNSwl1SXa3XTe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4bzGhJEVwIpJNnK2xR4KodtqwyxsTq1GokcWXKN2uJsVTerXz6osA6vPlVf7PCvYS+lh/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aFYlWKs5WcrOXFC9hqXFcVxQuVJfTELGAFjje0+kNh0aj1J/7oqPjMVwXx/L4Q45cdXJ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HUE4kkyPCF0Ng1z+UKqPRg9Frr1WfJa2WEkbnllzI5rC93hbZ7dHANIay5LWHbFoa57U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6FBxpbIHwjmObncNQTtKNiozxcSV41f6Z1WbqQ5OTedl8ze/OWL+y+P/ALE/pUvKO+iL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zdy8lvOg44nX8/wCDhwj1FWUetWCaH3sF49VgnatVmqS68KehpKkTdJEhCYWlY56lAfDA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ARKJQXFMmkjlpK6OUV2JtjDNckjlqTPEY+CZxUwsxjuDJQyWeBswwqAQtumvDldNcHIm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SAronK6IuQpViHssL9jUejhvtTwHw21jbaPtb4ZZNLdZR5AoI9Ry+HAEBl2wM4utZ/Jhd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9dwyCIN+KsVxVnIhyN1YoXXFcVxT7XIFpGsKicHAufc8oudR6MHoxe+yun8W7B1mwuCY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4GyfcRvAEblGC1alqWpB1zkFB6WHD9ImnwjgW3Cc7hdGxWkEM4H58S47PxaW6rt5P5N6k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sG9L+FWU7pUyh6Iuocvyp5NR8oLCuNbXDieVa4iWN36nEHjQH+KteNgX/Tme0UZf4IpG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2lD1hsjGxOcNphsjGskeNrhkjWiR4NThbw1Vv1nUjHNdI8CAKd7WMtdsk2zTNTxLO4Ob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w8Fo467NkLnNJGyY7S6afUqUvVa+1PQVTGQVDSDHZ7AGjJrQ1fDWhgcA5rQGhwDwBYPa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KLAXpkmoyrEvY4Z7Cp9HDfaG+XGxLr8QuKBJQPG6PIFNsiWanlqJaWtsuKAamEXPKR1m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1VB6zrWvwBBVxtHWseTeQsjbWUeSHIDj8uF1oOp8biAix93co+dR6MHowfuOXJXuOQ5j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OQNxezQbj4HEa7OY4F2cHpUXtPjVZF1yxy1agXcdVyHeEEuWxR03/wAPDZRW1Dk/kzmj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29nRL7kp3SpB4W9LW+Mflj0tXz5J6cG9es63Ku9eEA1eItATWjaYg1ohd6VUGijd6YAG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jDPb/wAsM9F3XhXpuP18J6He5pKcVJrC0VQmsK+oD1H443w6lsXtO6PKbShiepnWDXOD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pBQY1yZSxIsgYjVRNVRt6pU9G5qxV3HB6h8lGI3NVnIGW7Np35HkDSiAVqcHLalS88T9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O9ob2Xxx1HIIX1ccxcq5ueGQ4rihpUOkk3s4aXt4nkno/uqoPVJK4q5K1G5NlfhdA3Vx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2TS250am3tpiKiLVdON5nco1U+hB6MX7jk7ky1n9DOj+MfSOUfSOUfQ7oj6P4s6X+qwj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1PT8WNgx4LkRwIcmNcEbXkVpF/j46GXu3k/kznlV+4OWKft8XpSe5Kd0p3JvSOtv5Z3S1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TqqvVcqz3VN7zEuqP18R9M9Nd7V/pu4YcfRpv24enh3CkHLDPbrCvR/yYT6X+aieIabV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cVE2ogW3lW8FGocnTSuR2hUTAHNCspgFpjTIoymwQLZU4Q0NUZvliR+tgcuzrHC42ITm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FupRW0J8gaWNDw0aRrlUnPFPY0Hsqn0aH2hLFdululeBGy+EG2Nla6Asg0hWKsuKCNld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U3J6P7qqH1CDnxvxRyF7eK/FG6uuNuKudQ5Xco7kPYHjTYNYGiNVPoU/ox/uWR5NuQ/o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IeXxFyPTF0/EfTJ6gvtM6bppPbO6SbDUVrdcng51lqKbIbm19mxOAaD6PDZx21WOoJnP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GD0JfcFHkEU3kbaxzv8AlXdLUz1PJqeFLgnTP655zxPdUUsT21FfG574oJBNiPS2J7hV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rTuYpZXRtZpo91dpgbsabYttTAQwGFgVKGwRGGMKkDaeMxQhV+mDD2dUXpqV+k7ZGZPn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AbZWUsd0+MhXLUyZbQoSXUAs0qudqnpz9Zo8Ke0uDonB0hke0CRSCR7mB8Y8Sb4gOHd1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F7Oo9Gk9rqsrq4WtiOm/g0+BDZ30xrSxNa1BjVpatIvpCHAzAva5jnCKNzXE+GS7gy4K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WKNrNsELBx4o8V8AaVbijxXwFxCsdTzZaw0Xc5NtYByNkxVXoU/oM/csjyHS/ob0/wAY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y+IOQUXTP1/5M6VUvtndJdZDigQ06tQLrL+LXhi43cxxRKPpf44+ocnpmdd1nLEPY03t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o8L+r5t+Vd0s5R+r5NbwosF9GX3D7o7UjZIxAoQNA2ZTYbHZNW7x6tk0Ld49QiYFsY7t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Qi1pWkXICsBl/wAhOmKPqif9OKTUZm6hLGQrFCNxUdKUynATWohWWlCO6kpA5Pw9bs4G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mOp4NnYdNt6PIVURTaiMnbxrbM8g3t9ZSdWL+xpPaz+jBwprlXQKDje+XNDjkeQHBtin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LQL8UQwOYLA3tPpvCWalJz/9ZUXN1rm1hpQ0I6CjpXgsAxWjXgR0LwWGheG/gUjHPaQS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mKq9vTeg39xyf0t6JeDG9DuDI+gcouLfiDkoMoeVSv8AJnSc6b27umQWXCzeLtItKLI8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lW+lw0stqHJybzyr+ZyrvZUntJvVOQXy3k9fP5V/Q3lH6vk4j7HBh+ld7n+S2c2poIC2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TG6RlPE6R27PW68DSIQAIQNs6FpbsGK4X/IpOCjksopLObLqRs4CIJrAMgr9yPmMnZFV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caHSAFsgcrxIta1M0FO0NQdcCVpTnho1jTtmIyAIOBRnjBbK16k68Z9jTe2l9KP25Hic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2L3BgabtY4OHiu7gAm3VzqNwuNhcqyN9QHAhSP8AFG/xKTn/AOsqPlc5BC64o3C4oXKB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xzXyOR4EBfGsL4aqr0Kb0B+45G6HTN0s9KX0oul3pQcndECPTToBRcqpfzzo+qn9B/S8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oeBq0sXhQanCwu5co7nS0kocnJudejlWe0ofZEXlOQCI4hvAtVuP5WTobyh9XycU9lhH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8Vd1/hpN38BFxMiZyeRrHQLXfyj6pUxOtr/iwDU708b4PORTX8I5E1yv3ghmcpDYVLkU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NurvV029yfBfw3cjyHIa0bpvJ+rXHfS/rxr2UHoSemPSk2Wt9iNPhaJS5+vU8HZi7Yqe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qIm5Ld4qi3VLp3eC2nwo31cLHSvrpu1uFJ1f+uqXpsVxQQBViiuKF1xQtkb2aja3G4tY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hezFVe3pvQ/9DJ9rM9Ofkz0pvTi6X+jByf6cHJ/RToKLpqOf+XOj9Sn9B/TwRHEAWdZW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It40fSN9LL5PTM8Q6TlU+2ofYt9TJt7G9wvki7tH5WTpbyh9XycXP6LCx+iA/VHr1vXz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lnBPumcnHxA+HVZPNkxwu8i7CCtQV/A0jU42jxGTaVRCavhpsmuTJEHoHMIIIDM5VLuE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O1iJHSn9LOtwUa4Jyj4iMC71HyaW2jT+vG/ZxelJ0fwL2aiWtRDXoMDkYxqsxrXEaIhw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jGpAh00xGqXhHFe1yiy54gB5etgmxaUE/q/9dU/QdOp1tMZGlulG13WX8W2TbLhqKPL4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JxWlqHSxVftqX2//AN2R5fwn5N9Of04ul/pQ9EnpQ8pPSp+l/CODpm9UepnR+tB6D+lH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1nc7BAJ/pu5MyemZ4j6Zyn9vh/sGdaPIWRtf4XBHV+Vl5DlB6nk417XDhaib7h3Pw2/h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22p4BczhkOjxJ5TdV3atTbqz18NDr2uypN6nK6cgU1ya9RyIPQcgmpqFkTwORVSU83Nk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F7DVrUerS7Vp+G69btWlM12dqsVLtE1O6sa9oz03dJ5X4hObrLWRuBZHra2zZLNEQatK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ZHcU/kzgnsa8CIh8jHOMXhUjRIh4QOb+ofu6ZwYTYu4Acmm6JF3GyvwbxTSCrjU4i5tb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+lEtAE4uYw9NbE52nSGqr9tS+3/+rIm41WbM9NkGzmfdrH2bJJ9OOSzZH/Tik4PfdkTi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+J0ZvJnR+4h9F/J17XUXFOupD4SfDEbo31cU51ny9Djwj5JybniPpHKb0cN/b2dSPLUr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d4vys3IKn6vJx0/Sohajb67+vU7X/IF2r4bqRvpF9D9WR167+JmpcdIBDHtc5cVszr0m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NDKo5cxmCmvTZEyVNkBTTkEUSrqZ9hUS3OorxZNWCTBsW9R3FSy7aljmmrYFHUMeWnU3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3pd0u5DZayY0bBAXVuPgRtpYLNAYiCV4lGC1Mbpe9l3yjWo/CDZwa1wL4iTH4VJdyBs0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3oOpXK4rxI6lxVyrlXKu5cVxVygSVc3KJemOeXC1ml2o2TVWe2pfb2+rk7UhfS4SXaHBO2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IjQwN2kbIwxOaXCNmhObqEbdCLbuhFpc6P3UPov6eCs1OuDeRcSLNVgv5O2lwOFhax1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V7ZYl6Jyk9LDPYM6u+5jXH8pNlT8/Jx/pphanZ7jSCtDVs2rQ1XjC1xLaQraxLbRLbxI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tOFdoxW7RYu0Wp+JkIYkV2i5MxC4dXNtVP1zu5c8uaOYQKDk2RMnsopwto1GRttq1OqA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V00Kg1tZtZtW1nW2mC28q3iRb7It+kXaDl2gU3EOLXBzc3dWNegOl/SVoC0BOa0NFcCt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8R0AYlZdpDUcTa4DFGgDEowu0Y0cQjct+at9ahNEt9aoH7ZskOtaSoo9BPU393URuzZ+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bO9o3p2p1WSDWcBXAIVzQhXt1GvjKdXsIFcwplbEGtqo7721bRl2+JoaQhEQ90ZcmDS2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qip01WuoWuoWuoT5KpbWsW1q1tKshjqrSHVy1Vt2uqraqhaqhQOD22Hco/d0x+lfKeob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/wASmrWucKzg6ruW1vHe2rtCNb+xb/Gt/jUEzZWq6PPE/bHJ/p4X+3ufs201ZNVN/Vr9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2dYtnVrY1f5WXKn8rH+uMWjj9x3HGWar3GZbjKuz5F2c9dnOXZi7NauzWqejihWxhs2CI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CnW4UyNDT2xGMR1CcMrK2fELWta1raLarbuW8FOlKLznqXErTZQNu9tTHDTwkveNWmnsw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gtQXBcFwVKfoXCurhHnjXp/D+jOX0sA+mdTVdquF4V4VZqqOk7TRE36mzjWyjWwiWwiW7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z5/Lf3dQAtap+MWBWij2jFrYtTFdi8C0xqzrtbc7GJbCFbtAt1gW6U63KnUTBG7uVvta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jxbeYlvES3iNbxGt4jUsrXM4KKVjFvDFvMa3qNb1Et6iUb2vluFqatQWpqpCN7bZq1tW0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2cS2cS2cS2cK2UKlYwLQtnCtEK0QrRCtEKc+Cnl36nW/Uy36mVfVQS05yd04bVQMopqu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M7XiXa8a7YiXbEa7XjXa7F2sz8rN1Kn5eTjnGpHKMWl1BagtYWsLZuhrN4et4etvItvK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La1KeJ3nZzIMmC/Ur9Sv1CtOrTLFqZ2lAoq+V+5p7t1fuDPW0CAs2kdXSAb7RLfaNb7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LfqVb7TrfoFv0SGJtaO1V2qu1Su1HKtrDUDtN67SkXacq7RmXaM67QnTqmRx28i28i20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2tQtrUra1S2lUtpVrXVrXWLXWLVWrVWpr6wO29at4rVt65betQ3sVG2rVtq5bWuW1rUd6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VC2dQtlULZVC2VStjUrYVS2FUthVLY1a2NWtlVpkdU1aataataKtaKpTMnEUMc5i2VQt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rYTLd5lu0q3aVbtIt1et1cnUbiBSm26LdFuYW5Bbi1bi1bgxbhGuz412fEuz4V2fCuz4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bnGtzjW5xrc41ucS3SJbnEtzhW6RLdIVusKNJAVudOtzp1udOq6mhjp/hfFLBE+LdoVu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2ES2MS2MS2Ua2Uf5Wb1FBy8nGve9rRLtZi7Wau1gu1l2sV2s9dqSLtOZdpVC7Qqlv1Yt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8QW1xFa8SV8SX/ZLTiS2WIrYV63WuTqKreJ4nQSlDyAUQFbuixVrIBNiuhASaekaBHRx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wiWxiWyjWzjWzYtDVparBcFw7mK8/u9bVrbldXC1BXH2dX7al9t5Z5fHcD2uKDgU1weA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gtTJmyF9ROxbdzFFOyV/n4l7P4XxReh+dl9VQ9Pk4nxxTYxLZRrZsWhq0tVh9niFM2eO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ILQFpQaiAuGRVk1t02IlRU11u4aqalDQOH2OJ+p9qyWpNWq6V0LKvaCOCcTQ0Mhnpq2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OnNHJCyYVNPHtXwQMmjp443fZVntqX23lnkOXcoo2tqnysYqAgj2k9Byq5Y1VOZIqcNF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yGDTvfn4j7NvRlR+l+dl9b5h6PICrOONfcVbtnTMo9VNLCWLRdaCuSurAqytlYgqyso4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lbIG0xaN1VLFo+zxL1vtWfutVUGN9ZvFlUfpanCvZ1zp9hG6dCV24jlSfVqK9v0mO1M+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LK+O5Se6pY2yuoBZVZ2hw4aW1cMYbVRMAp2NjrKqNirGMUDGx1nn4h7OP0UFR9P5wc5f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peON/cYobUNOLU+Kta2GSj0B9O4IhaVpOXHK2XhTeJazZiOkmdHhY+i1WVvs8S9z9rHI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iE0cgmkETKaMvWFeyr5GGlbKwtEjOzpdroaKmNsb6mVkAmH2dZ7Wk9r5Z5Dl3Kenkimf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MOzdDFsk+mkejTOc2GDZvfSF53a7YYBE7z6/2cHt0FSc/wA4Op/q3vJF6fkBN44z9xij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bNLI/bVKbG10VVFCIo4aZkZih3nc4JTLRyNL4XtOgprHFR0bnGKljjVbC9pOIQ7PCvbD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nhDnNa8bvCnta/JrQ0bvChDG07GPOONsY+zrPa0ntc7hXC1NWtq2jFtY1tolvEKNTAhV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t9gW/QLf6ddoQLtGBdowrtKJdpRrtJi7RC7QW/lb+9b9Kt9nW91C3qqW8Vi29atrXraY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/sVbEVpxFaMRWyxBSUtdIyIaYUFuNSJNxq1uFUuz6hdmzLs2RdmOXZa7LC7Lb+Ub1c5B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03HF/uqmJ76xPa17d0p1UULHnYQpsbG5TwCWIUUYjZShoEDUBZWWlqH21f74kK4Wpq1NW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28S3mFbzAt6gW90632nW/Uy3+mW/0y7Qp12hTrtGnXaVOu0oF2nCu04V2nEu04l2nGu0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aK7Qct/et+lW+zLfKhb1UreapberW2rVta1a65aq5frlavWiuWyrlsa1bvWrdqtbrVLd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kCgeFuDl2cuzguzWLs2NdnRLs6FdnQLs+Bdn063GnW406FHT23SBbrAt2gW7wLYQrYxL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wXBcEaoCRkjZBLMyFNqiZldXV1dXV1dXV+8OWQ/Ot6hyb1M6PICw/jiX3FwtTVtGLbRL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C3yBb7TrfqddoU67RgXaUC7ThRxOO/aTF2kF2it/ct+lW+zre6lbxVrb1q2tctdetWIL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EFscQW7163WtW51a3KqW4VC7OmXZsi7McuyV2UF2U1dkxrsqJdlQrsqBdlwLsynXZlOu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pluFMtwpluVOtzp1ulOt1gW7QLd4VsIlsYlso1s2LQxaWrSFYLh+E1DUHNKD2lCRhIk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VtmXknjjyE7Nm+drWtlDlBO2bKmvA0/SnjO0nqGuqBnJKyM7zEt5jW9Rreo1vca3ti3t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3wLfAona48n1eh++LfCt8ct8et7et7kW9SLeZFvMn4e+d/KZ1AfTZzHLyaCZkVVv9Ou0a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dqxLtVi7Wau1V2o5dpSrtCoK32rK3qtW3xArXiJX/ZLTiRWyxIrd8QW6VxW41hXZ1SuzJ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sgLsiNdkQrsmBdl067Npl2fTLcKZblTIUkC3aBbCJCKNFjFparD7972sDnBrAbj7Imwo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dMe1YF2tChXw2qaqOmINw86WdrG3azl2s9dqyLD6x9TIpKiGJzHNe2SrgjMVVDKUeneK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VxxDEjumGyOlpk+nrC+Js80myqaeHfn7thri6jza2Uvkic6RsbiY4XNnbEbyte6SWBzn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dG17IY4XNZFBoMVPs6eGm2Uilbrjq6x0sFNWujgY3QzPEPU7tlYrSVoctm9bN6pvQyni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t3kW7SLdpFuki3R63Ry3M5W71vuL5X+yZzaPpx9Xkv6Bh9NbcKZbjTLc6dbrAFu8K2UQ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+12jA9xDWjiEeChnjmzirYZZ862tbSup6mKoEj2xskxYbTEKwwMpJDLTrkHYrpqIZWTM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Iahjg9ixGt3Zb/VFb7VLDK01HcxnauEFfPAZMWj2LtvWSVckscGDNkFOqvEGU00WKMkl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WmqkVW+SOClxVz53nSygxCaep7uMS7OjwSHxqqpY6k4nTMpjS0EElNikQjmqY5ozH6Z4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sqooqSlwzZVETI2MyqcO20wkkhUGF3bXU26y0UpmpUeWC+7xb2LIGHC8H9mvjC/f4p7F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M4lUbVmIVcidWVbXcxRVT94pZpHTUdQX4jVvdHBFUV8shxNrH0lQKmPEZqtku1qaGKnx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OpyXimcHxSstzzc1rls2LZtWhq0hWC4LgrhagtYW0amm4yMjAdvGt4iW8xLeoVvkK3yJ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M+wv3L+Xf7Vq/wDii6vJl9Icvt4Zo5sqvE5HSCtqNVTUMp4aeZk7FKXNje+rhkpMTu6o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+Y3LphwZz3UoVZE+aB7ZaSWgqhVQ4pWulfTxMgM+LOKopNtTKvbRulktBNV1b6owPoIh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E4BzarCwqad9JMZmCCeaSsnosPZEMsWfrraaBkUFaxppMGP67uY0YWqx04bJEaOO9ZWg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gsTJH54o4bjgXrZYrS7CXD6vbUmD++7uPH6mFt00KkkZG3GJo5XUlZAylxVwNZjT2vkZ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Ee1qqiPbQYRIYqvLEpthSw0LpKOgr9Cr5t8qaWLYU6nxCds1NK+F8k0s2HipcKPB/Zqs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9s7cPa+fdMK9jnRdcTzFSzRPiP8AF8I1MAL8Lf8AqpX7OOkqKh1Q7W2rwT22NSvdU1m3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45NUVOax+qKjcdG0jqBTgR1uVfI9jttKtrItpItb1retTlcq57lD7XKt933bLSVoctm/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fzb53V/tW8ni1BD1+TN6O8xreY1vTFvbFvbVva3tb2VvblvT1vUi3mRbxIt4lW3k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1qcqT0c8VifLTYdUbvUOP0oGh8zmxsbW1Bq58NpN2iT3BjameWpmmgp2wYZXNiipZGsq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7NFEMqqGOoiikfTPwiFhfW0hklweJktSLALEWUrZ5TRbOmMIdT7lPNjL2uVLMX1meMU12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m0RZz0sM2VX7TBfeue1qY5rwpXiKKFhrKyeninpo5H06wKP6uWM+ywHKR4ijmqJ6yWah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qNktPT6xJg/vu7jvuKD2Srqbeoq6k3U0+FiWHFWfqK2l3VzPTWKsklhwpghptbFU0969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CF4gw6KKTEZsNfu9aciBbBfd4t7Bn7Hg/s8sKP/YYr7CM/wDSYT7HIJodtaenM8cjdnKq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tUeI1czaeHCppBJuM4qaGA00VbNJUV09NNV0tPQ7KWeISh8BYJtNobCSOFsgijbEMquA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xW4hbi1bixblGtyiW5xLc4VukKhaGNydDG52wiWxiWzjWhi0tXDuXV1dXV8rq/nXV8r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MFP1+TU+h51itJWhy2b1snqnBbD3MVo9DqLbNw6h41mLMmlhwejscqyLbwSUNOyOkjjk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jpHRVGz28YtD8YxHJJHBFJPJUU76cxYfPLG2mfS4ZgPuMsd9eF8Yi2gtQxbaonhfA/BI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Opa6mfGmYjTMYcUgTTqap8UbHI7FpSpK2olbCx73jD6l6w2B1PTrEInTU1RRyQMwNp2m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bLGvZ4DyWLexwQtFVi/sMB9TLGKvUsPpdlSYN75EgDeIFvUC3unWMSslqKD2SmnjhWLz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LicjXVWKVDKiRnprs6pUmHzsZS07ql/ZMqw6mdSsT2NeqqLa0lNLUURoIJZavIz15dDF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Kes2WGxuiplNR1b5xhtQo8PmEXZUyo4TBT51WGtllGEJuFxADgH0NO97cPjZPTUjKeRw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83X0yVMsdQ+sdJVU4c2Hz2Z/P3V1fK6v98PTVP1+TONUW6rdQt1at1Yt2Yt3jW7xrYRr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tLVYLh5WJ1jqVHFp1Jic8kcTzG/tKpW/1KwiSSWBTx7WGbDmRQ0ULZ5q6nggZRQUr4JA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mCECqxp4fU0s0LKbEKuZ0sMskJpyTTrF4JZZ43V1pN/Ao6eWnNTUSVDsLnl2qqojNB2Q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PZDF2TGmjS1HD4HSNpIGqsa1tHgnu+5i8xkqqbEdhDWVrqplLXPpoqOUzUyxZ0zqjDts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sNnjcaWtcMIp5YXqo2mypsMk28o1RYfh8lPUqqYZKcYVOuyZkMIlXZEip49lAq2jFWuy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ikQwunXIZOAc2kw9sEvmX+2uFcK4WoLWFNFBMWRQRv1rUrq5V3LxLxrxqzlZy0laVZWW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K32d1dXV1dXV/wP+EiypuvyZjZm2jW8RLeYlvUS3uJb5Gt9Yt9at9C31b6Vvr1vki3u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8SrbyoyyKnvsM6mljqD2dSoUNMFulMFsKYJrKa4AaFVG1NR05qpOyUMKYuzYFYCpK+Kl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hdBJHhc7lijGNosCaC/KqqqvaUbpmSVjqhypRWFY2AKmn4U/cpQTiB71UwyU2F0ksE/c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tzp1utOmtDG/hbq6urq+d8uK4rxLxLxLxqz1Z60uRBA0laStC0LQFoC2bVoatDVoatLV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qWpX/Df4Xm5pOrya/wBt9hYrS5bN6hFoc3+n+qctlVFbtVFbjVFYfRTx1eVS0vpm4ZVB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7Ieo8J0vKPTlV4eaipaNLauHeIKGjFJm4am09LFTunp4500BrZII5XDgO5Yfb3V1dXV+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uhdWVlZWVlZWVlZWVlZWCsPtXch+OtndXWpagtSv+KPpKj6vJq2l8W5yLcnLcityW5Bb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W6xLdolu8S2MS2Ua0MWlvlX853Lzrq/f4qxXFWKsVYqysrKysrKwWkKwVgrBWCsPybuQ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Wsq/47/G7nR8/Jk5/d3V1dXV+5xXFWK4uVirFWKsrKy0rStIVgrBWCsP6e7kOX4wvJ/J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q7twtTVratQV1fLiuK8Ss5WK0laStK0rStK0haQtIWkKw8tv9cdyHL+wO50flObqWzWy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sWhqsPwDOX9bKHL+vFHkqTl+QZ0/1sof2Aoql6fyDOn+tlD+vlfyeqbp/IM6f62eQ5f1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6fx55N6f62eQ5f1+bnJxbD0fj3dI5f1s8hy/r8vWGl0cXT+Pd0jl/WzyHL+vfM3q00hj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H9bKby/rzeub1ALCPo/Hv6f663l/Xo/Ve0ufqvKzo/Hv6f64eTeX9eh9XZOc+GmkDgLD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X9XvnYrjlqCp/Whj2bfyL+X9cKby/o11dXV1xVnLQ9bGVbCVbtKt0lW5yLc3IUS3ILcmL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aJbvEhBEtlEtDFYBX/Jv5f11vL8hdXz4rS5aXLZyLYyLYSLd5Fusi3R63R63QrdFugW6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u8S2ES2Ua0MWluV1dX/or/683l+M3aNbvGthGhDGtmxaGKwXDO6v/Wn/ANeH+kn/ANeH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/STuf8AXR/pJ3V/u93V/XR/pI9X9dH9RcH6v6Aev+uj/SR6/wDd/wDP/d/8/wCuj/S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/d/8v8Ad/8AL/d/8vOH5Uf6s+fOCH5Qf6s+fOGQQ/JD/Vg5+cEEEP8Abw88ZBD/AG78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By/0gObeXnBDIf0z4/0h8s5ecEMghkP6SOX+kBzby84ZhDIf0kcv9IDmzl9kEEPyA+5HL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8e3l9iMggh9kfyw5fjP/xAAtEQACAQIDCAIDAQADAQAAAAAAARECEhAwUAMTFCAhMUBg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I0JwsP/aAAgBAwEBPwHzVocFNBX28SlDoI11aEhYbTt4lOL8h6ItCRSh9yvt4lJGFXkP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8RE9S9DqnXF7wveFlwQRkQQQRrb0VZMeBA6dZempeJHs8k6ivWaveKvPWtPIXj1eDRs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IzF4zWmLx6vB2Ls2LqF8ur/Tf7Kr9kbjZ7RfhoUEeYzqTmLx6vB2n47FLH43SmqoehwR5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JY0/jsHo0EeWxaE8/ZKa0fLf5wJYbb8dillLzo8iNFqz/iqazbua2SI+X0hZS9bef8L9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Ls6v1YvhumqZPmP88pehryHnptdhfK2iKNrbVdAvm0M2ld9V3pa/8RfhPLXrdXgoeWvW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y164/AdTaFXPQfrEkkk5bz6Gp6lRQl3Ku+SvRlnLyIpXVYUUXMryaOk+gLmXO/BebEn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J/6+gLNfMvB6CIksfJu7R4U9yuhxOTV6AvPeXQupXtK+qeNDhybTaPslkLuNy/MnCdCX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t9XyVVOIWiPCdDXNT3GtlT3LaH2N1Qbik4ek4b+ldNrjwqsqlF9XbldbShZC8x8sea8V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7N+U7VM2n7cic5zyl0O/Ldoj0J4rwU855saO9CeK8BqRqBOc6CMpZUeqNSU9M9luQqSw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hkEEEZEasueqZE2OoT59p9lLleBA6eVISgWFSHjaKlZkEFqLS0tLS1kEakud4VKCntzP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zKuSSeSlYSXCeDEjpmLOggtLUWFhaW4VNLuKukuJJWhLntLS0XM3Iir7Fl1ZNI3yKoff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Li4uJJJzFlfJ/TCS5m8q+zfV/eoN4oXTLeSuRD5pJwkknKklksuLi4uLi4uRJJPL8n9N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z/8APGnNnCulVKGcNScIjhP6cL/ThatCWVGCHyrKeSkPmRVojxnRVk7H86OpVsaY6FXT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H5HyKKdnTC5m85rkfps5HxX3RXVaipy8FThEjowocM2b6HyqprjlnKpwtLS0gSLSEV5i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PlPBLlqpw2D/AAK3c5wknMQsJeCGyWSN+pTjs3FSPlMQuWCpGyrjZMbJ8GRYxhV6XB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kMXQ+R3KeSScK0KqKY8NCw/0Q81elV9UUDcFz5JE5I5YIILS0tLS0tLS0tHisZGyCCMp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fIqWMlxJOCzIIIIIILS0tLS0tLS0tOp1IZ1OumSSSSSSSSSSSSPynTzJaIyrsX1G8qN5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07/MlkkkkkkkklxJcXFxcXFxcdMehKJJJJJ0B9yv9eVaaqWyrtk0Up9zaUx5Uk4TySS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cSSXElxcXFxcXl2D6o3DNyzc1G5qNzVpvYryaDadtDQ9YfgUKWMiR0kPkgVIqUhlX6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HceNxJBEDYqiS7oVVyo0ND1h+DLHOELBDxiSpJLREPWH4SGSJCWDpOpSjaPREPWH4SYm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MTJ5ah6IvTZEy4kkkqq1+dVkuLieWMqMmCCCCOSMIIILSCC0tIZDLWWshkM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IjB7ZLob9HEHEHEaDBaWlpaWlpaWlpaWjpyoEiCNYqwr/bRac2COZCRGt1YV/totOdBB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kkkokkuLi4uLi4uLi4uLi4uLi4uLi4uLi4uLi5lzJZJJJLxtRYi1FqLVoKJJJJJLi4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i4uLi4uLi4llzJZLJJJJJ0yt2qTfM3tRvajeVG8rNlU2+uDqrkmsms/5CK/aYkiMKKL3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OE/pwn9NrsN2pwp+Mmpk4Wk4Wg4eg3Gz0Bm9ZvGbyo3lRfUXMuZLOps5nkWSvDWhU1Ol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/Zvq/s31f2b2v7HU33wvq+y5kvQu5uP4bj+HDv6OHq+jhqvo4eo4ao4ao4Wo2mydCzV48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/ZvqDf0HEUHEUnE0nEr6OJ/hxX8Nptr+SP8A5Ef/xAAtEQACAQEHAwQDAQEAAw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ExQwUSAhMQRAUGEyQWAiQiMzsP/aAAgBAgEBPwH5Bi36kmR8+yd9fdL+Gd8fOy9l3O9e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Q8+0d69wv4VX4UKzo6+1oYGKJQoU/gEvfPcoU610SuqVvoU318YveK571CmzLrqVvoU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YzEVfViZjZjMaK9b9vQp1S8blSpW6hTpj8YrnPgrXfUmhT6X7l9MvHsqlb18a3X2fgU+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H8wnQTrcvcfvpl/MxuXQ/cy9qv4SNy6H7mftY/Gv28bl0PbckhSRXcl7ZP4x+3jct995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XhjlKL/1ty8+3Uiv8DF+xj+V9p3aXwikJ/Pr2DLK9959L6X7zEJ+4RQfvqdUd+fgsl2G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vk/cVH8JHftPBDwUusv29qf82hb1sKTRmSXkzaosvx2pef5tC3qDs4jjXsZLIqip0vpf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ef6aNy32Re3Lx/Av3ULlvsjtz/m17GT7ilty8/wD3qb0fYUrMtY/sXjrd7/hXsJGEwmE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SqWS7VLWtCyf+et3Psv4VD60LpY+tXretG5PCIm6IsH263dMoYTCYTCUfzT6n1xF0y8D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pyoRj/pyd3b9lnDC31u797VEURhMJhKP5F9T64ifTK57KvV6Q61MVDGuhvExKl0vBZvr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URhRhMJhZhZT4d7quqVMRiG6j21t208KIQVE75+Cxo1XYfgSp7KhQp1xKIwmEwmH4B71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lpOr8CVL34PTx+Cd0bqfBvefsYbVrKioQhGK7dNjH/TrsP3kfgle/YRVXQlHC6DF09iv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K5R713V7ePwr9hFN+CUXHzvR3l8NH5WElZrEQatVRlpHC6bs/AptEJqS2K3Lop1VK+9j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lrKNqv8AO7aeLrN/6I28X2ZXr8GMxo8lelyS8k/WRXg1i4NXA1MDUQ5FbQ5MyPJiRW5n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H4Z9eFmFjWx6KSTcGW9ngnTcte6KMs/yRIjayj4IerX/AERkpeL2VoN1HdGXcdzdB+oj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2/OwvJOTxGZPkz7Tk1NoauZrHwaz6NZHg1UDU2fIrez5M2HJiQ3fUqVK9Efhn1x4Z48E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UFWRaJxkpItv/LZqe5C6hgRlR4HYQ4FYQXgVzuoYRq5FvNxj/kxz/YpOO0vJP8tlEopI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tfszZ8mfacmqtBesma2XAvXfQvWx4F6yDugm/A7OXBhZRnf4J9anQzDGh/XVCGFElVUL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dNuHTQoUumJdEokfF1DAhwjwZUOB2FnwaazNLA0kTRrk0f2aSXJpZk/Tzb7GRPgyp8GC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SoRkN1fYmqPYXkR6P87qIwIyo8GRDj5CzhTu77SNVUnLH324bL6l0UMJhMJQoUKdfYwx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NNZ8GkgaOJo1yaL7H6N8mjmaW0NNacGTNfoy5cGF3IXg9H+fw726Hgs44nW5XyWFlNpe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UZcOLrKbg6o1ckaxms+jWLg1cfgmttIl/qRFU6Klp3Qn+imxFV2ZMXXH4NkbqFChT4JE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NCrK9SjUSpsPxfS5dCHtv27I/EuPGyiKH2HO5SaFaL9iJqqH0pVFHal4uqYitzZUqyG4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hKdLIHglKvTZzp2umqO9KoobjQ7qIYxFEUFuP278kfi6lShS9lkiTH1Wcy2/ISqKO+7q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/JH4efqcMqUNX9Gs+jVrg1ceDVxNXA1UDVWZqLMjOM/BZ+CXRS5og6MmqlOtddSt76H5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e1/N7SbXdHp7XGiYlUw9LR6m1xT7GOXJmS5M2fJnT5M+fJqLTk1Noau0NZaGsmR9XJps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fRrVwayPBCWJVV7voJGNLyZkTGiq6qidz6KlSpX2DF8Pafk9uFo4OqI2qtV2EqdfqLPC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o7T/AIvoUKFCUlFVZOFXUwjTV1WYmYnyY5cmZLkzJcmbPkzpkbaVR28kzUSNTI1EjUvg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9GqXBqomqiaqBqoGps+TUWfJnWfJm2fJmQ5MceTEuSqKjI3dzv8ACS9NNs0szTWhprQ0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PacGnnwZE+DInwZM+DJnwelg4vvsSVVQnBxdDCyjKMoU6Yf+uXUm06osvVJ9pdMpqPkt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9h9o0e1HyS89SvgqsnFJFEJKpJftbFWWX4Is/wAjAjAjAjLiOzj8Cr6FChS6hQoUKH72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GVHgyY8GTHg08ODTw4NNDgfpLNmlglhNFA0UDRR5NFHk0S5NF9mi+yNjaR8SFi/YyStX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09oae0RkWhkT4MmfBlT4MuXBly4MEuDBLgwsoyK7kvNz6FfB0ZKSaFJUKolRKmzY/giz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JIXnZlJohKu9Qp0dxdVCnVQoUKGEwowowRMuPBlx4MqJkw4MiHBpocGmgaaBpYGlgaSB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PJolyaL7ND9kYYFhI9mZyM6JnRM6Jmx+BjueSOzIs/Pwb66FCm9IXw0duXZXVMRXoqYh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2kL4aO3Lx0UKFSokOJQw9yMKP4Ni9tL4eO5QVCh3vV9aEXV/CMXtpC+GjuO5FBsqVKlU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JfDx3aDQ31w+FXtUS+HW80NDXShfCMXtUS+HW/QaHEpdQjD5tEvh17GhQoU2U0YkYkYk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8mKPJjjyY48mZHkxx5MyPJmR5M2HJmw5M2HJmw5M2HJmQ5M2HJmw5M2PJmx5M2HJnQ5M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B/sz4cmohyaiHJqLPk1FnyamzNTA1MDUwNVA1lmayBq4GrgauBq4GrgayBrImsia2PBr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rlZNmQac05p/gbS2yzWfRrfo1n0a36Na+DWy4NZI1kjVzNXM1cyz9U6/6FsVJWqRa+p/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5MTMTKsqyt03/hbco4TCYWjDGlRxp5MER0/WzD8kS87Mo96Iwd6Cj3oNIp9E+z2PS/jd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uQ7yLO3eKgrVMr02s/stLWSY7Vvan+K28PfuWndIk/8AFD/nwTKd6j87MPyRLzs4lyOS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XbyJrkm6vY9J+N1n+Pwvqvz3IvC6kLRV8GMVqvFR+o4I+rf7NUifqGzMT/InLE67c1/m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cGCXBly4MqfBlT4MmfBk2nBlWvBk2r/Rp7TgybU09pwaa04NNacGltDS2hpbQ0kzSTNH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+kadaj9I2/Jovs0f2aP7NF9miXJo48mjiaOBo4GjgaSBpLM0lmaWz4NLZ8Gms+DT2fBp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LPgyYcGFR8XKTMTMTMTMT+B9RCUp9kZM+DItODT2nBprTg0toaW0NJM0czRyNFLk0T5N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k0S5NFE0cDSQNJZmlszS2ZprPg09nwaez4Miz4MmHBlQ4MuPBlx4MEeDCiiKIoUKbdKG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lscGrqXKNTLY4tCVTAONN2boqmazNkZsjMkZkhSb83YpGKZWZ/s/38dlMpc7NiszD2rd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44teSK79zKMKqPyQp+yUKGFRXe7tFHaUbk6OooqXcTqN1Yoxw1uj5JqjLOj7MUKJ1vgq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XF3J+BVJOjoT8kfPYf0T8dyKqSXepPwJVHHuT8bauk6Kpmx4M5cGcjO+jO+hWmK521DO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4HMZmSMyRmSMcjGzFIrI7llWtydCffuWnlInL9IQqfo7eS07JISqyMcPYb7+S08ln5Kl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O5JNu7BJkY0VGSil+xeSXiqJP/Nbl+Au7HKjoi0/IgqsbqndRlmu4/JZt+BOWLuT8dyA4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ujqQLTyRVSS71JeCKqOla1J0putV7GVEyomXEwRMERxSuoiiKL4OkCkD/BigY4GZEzYm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jSvcxQ4HaJ/olJNeBFaeWYlyWojs3U7KRavuWfk/Yn3JOrFJohJsxu7EyL/y78caUMcf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N1FKgpUuzZGbK7G0Y2Nt+bq06KlSpUqVKmIxGIxGIxGIxGIxGIxGIxGIqVKlfhmZcjKk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WZJkmSQs8N+aZpKWK7MZmMcm/NydCo3W6pW+pUqVKlTEYjEYjEYjEYjEYjEYjEVKlSpX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iMRiMRiMRiMRUqVKlf6Gv8A8UD/xABMEAABAgMEBwUFBwMDAwEHBQEBAAIDESEQEjEy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kSAwQGFyBBNCUKEjNGBigpKxUnCiQ3PhFMHRkyRjg6Pi8PEFU6CywtL/2gAIAQEABj8C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wEfkog8vAnsDuarBUUygNqDQmjwDpjELEhQg10/AQj+bsvIccVps5hTYfmjWbh+Gincb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RGsM2g08AewO8mr2J/hNkj4BtnAeAB3FNO8Www0kWzYZFfaC8FKcj5/MojvOX4aKdae+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D3hp4E+AkTY2XgZpriMU8DDwMI+VopWa81J3YunFvzBzt34fPgJ7VMqezwg7qdl34QpJ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wLRuNmIQG8qQKJhNvKUQEG2W/wCYHzp+HB4QWUw7892ewbYfgnMO2qdx8C4NKxWk0FQ2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5M9ySSMbWu+YQ2c/w2EOPgzxQ8Ce7lZUqiMkbIfgg5uIRPgXNbuVWrC2nYKbTZZQ/LZb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7hYfBHsjsm7QKpto4rNMK8aLFAbh8khy20sqE6VkR25NB29iQOCzFVAKqCseqpL5VEdsn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e4m0yV52PyRh87XWPrN88FefUqjQti0ipyUhQrC2hWZaUiqslzWJ5qjmlZSsfkT3bh+H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BDuQPloQRO5OeKTVT2wm8FUKiobKjsUJVZFVasxCzNKwsofGEbzL8Olc7W9+3wQR7A7E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+XdQuHawsoVRZexQ2VatrVnBWHiYTfwuOxI2ck4Wjv2eCFlFWwdgn5dCP5VE9J7qHw7v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sOxQrFVasSFRzSsvhGt3NsP4ZpYFxHgg4DRG1YeBPcO4fKKduEopP9PdM8vC1FtHFVM+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i4eAi7gZfhgdkJp87TZownHksoHErTjAcAtKK4qt481qweK1TOi1TOioxvRZW9FlHRYN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1olsUrz9Kq0Iy0YjSsAeC0mHvTx7MrXfL4Sid04bj4ilmFui4rSkQqtIVHqhBWFmPbJT3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/tC4J12LJIea+1ijkqtLuJWgxo5W4dxS1vpVFW3SA5rKFUEcF9jF/csl4flUnAjj259o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0/j4rBVFlDZhZisyrVVasyo4LYVgsVRRnfl/DI8kLZQmEqftDp+QX2TAO/0SqixwOwBU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tIYK+xcWFTu3m72rS7Et/cgduviT34adJh2Iz3juog+QYLBUVFgsLKFVVQsJIgHEy/D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4q9GN87tik0SHgqqifexRmFh2KWOHZ+1hie9E+zvn5FSjMLbB3Mvl7eKht2kz7qIPL5N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fw05/wAAxKcGDn3U1NHsYrHsUTvSEezSy9tVO1JwBHmpsnDPkplt9u9vcu+Xw27ypf0j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h+GaIQnihoei92dgl3JUjXgpNWKx7FVS2hRnuCPaqVTBV7kkaETeFKKODtnbJ+Xw0/uid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MwgcJrgoW51J9mthBK0QtI2Usw7VbNEpydTtVQaqd1deAWq/CrD/AIt8zYfmDjtDVE7p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SfAQfVZedsE0Hb7HKbjJaAWPgH8Ue2SVolaXZr2ZHBX2as/RTtd8wZ5qN6u6h/Knu3BH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lKhcFMrQoq+CeBvTpdunYobK2aBWkOw5jsCrhxn8za5pqCnu3nuoQ8vlUTh+GocsbwQH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dbsVfB1UQMPxJyr2KhFCzC3cexLaqdiLx+fMHl8qDd57eH4Tg8VJtSmeXhcU+7/UiO3L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69hxOM7Rx+dNQ+VQ4Y2VPZ8lhP8ACjLuyqr4aqdWQvFHtU7jRUnqll02xONo+dQ+Pysx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8LF5+LxARVezTt1UrJbLa2RONo+dQx5/K3N6ItdiPwzDZuCn4dtVj38nWSdh2Hnztb46i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R8sng/epRBz/AAuwc/EFMnu8BTsealvR42t8cFpYKj5HzWjdctJqoqKuHhYzvlsnAFTh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/CsR24S8Q7gm75Kir4KiARtHjiVEvtBEtqm2bD5FfZRGlZXfyj72GP4VLzSvLwrzvPfH5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vtG8/nNAsPEz3nw807gvOSoFh2QO6kq2zTx52jxxPmnHeUZY7EKeWjsQE0YJAc4bwnP9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d1Lu2ede+PyORwU4eiVpNmN4+ayFjS2GZOo071fdCcNIoAkN81Kc/Dw+HZr4KiePJSls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qqtsxtx+QhM62UcQWlYzT5Ah3mn8JJ3TwgTW7h80m3Rd5Kom3ePmerhuriWzKY0w2Nbt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KZTTPemv9SZED9J85yCa6F7S2JP8pCl4aFwtkEd/hHnyWRVYqUswtn3dOwRvCIsPjmjy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s8xJRWy943eUyYuteL057VNuCaN7kBvPhIY8/m1VNguO8lhebvHzGTGrzCukkFHTJahe2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IPptAHhXLyWk0Kng5hAoO32HxoTW7zJS2J0sTt3KKGOzYItu/ZBo6phdi4TkoTeaY3wj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sjvCnD0wpOEvloCutzfEr8MaU1OKT7zbZDiwm3S3RiDzXvGaMYYhEbUJghEdi74CFw8R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+AM7D41qZ1sKuifFaRnYBuaj5eEiO3CXfn5ZKI0FTgOmNx+WM4o38j8U6LFII/004or3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b0RPCyqn4Rlosr4KqpvHcHwBsPjnO3CyU5XjJCotinknnz8I539R78/hkHcVImYOBRgRM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FUKiPvKIrBDwjOfiOY7gy7qnZmj5Gw+Ncnu3mwe7E3NdNQxcc1jcxItiP8yfCwx5d+fw1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eYQYyXvsDP4kWyD4stJxWCBcJhQolJt6qikMrVPsO4eAHE+IHEWYdonv6p9g8dTbtWkZ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Bs6CavNdRPduCcfLwjRvKA/FIcwlrhtCHvHe69pbt3qpnbVEtaQzfsV1mXfv7Jmqd95B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PbM+/kUG7b0rB41qk11FUAq86EA7en+7NwvEk8QX55BR7753jJqlv8I3yr4A/hzFVZNa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Gj/TGxZlj2Cp97RAdU7sSsn4Jst6xrZXs07+iYPOweNErc4VFQlAOcSAmN8JEf5eAP4m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6W7sDwjR59xTvq2MsHjdArTaFpTC+wJKcfpbdBnd8JPefxs5HvA0KQwsPDvZDu2cUK7e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QG9Qrrs01jPisPCwx5T/ABsUe7xV45jbL8vbmPAsTZ+Goolh+QOdDZeaArj2lph0kfDB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TlbXsMI7EuxLd4Bt3cmz7de/M05282Hx8k7/pY7maPx7Sn+/dfiH4gZz8Mzr4E/jL8zqn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fANA3IXu2O/fvNBafHsaPiopwnSUKFOob4aJE5f2CmcreyD3DbK99T+lCZ7Y7NO6DN3Y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Yf2Tdqi+VPDD8xn4E/iU2Dug3biezRDh4cy3KvbA74p7t57B8c+MeAQhw6A5vNR/V4aG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hYO5vHK1T7TPDmW7vK21VMO05EfIZJjNwsiH+qvhWDz8EfxK6wdyG7dqAFuNpbuPamfA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vWjhvWHYkMO3JXxssxWPjvILReZS2oXbu5XouI8K3yr4I/iV1g7i9sb3Dm7x4d0ke25z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2VkhbLsmWUWS2fIJSx2qT6CSmACCnEjh4V7vL8bmwdwBt29iXYhnz8NROlvRn2pd1MYqe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zBYeNbDloip4Igy0jRaRTMLpanN3Hwk/6j4I/iU9zM4Nr3M0Hbwh39VSvYqjXasfA3ti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S0gog2HxmngnvHxmQ4K6MGq6E2/8AAZJ/nXwkNvl4I/iXn3IO11e6Z5UR4djFZlmWZZlm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pZTE0CpEVCCqsKqFise8qqdmTldKe3y7FVeTU/xjZYlUlchhTOKm3FRQ/HGqYd7fBsHn4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W7z3cSGeKeVIIW4rFY2YrGzSTSiVBFgINE7buQL2VngrpZUo3SRJaERbCqsNlDZ59mZ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tmMVIo9goIy7mXgroT3v+BMhDibGlFu9qhu3GXg3RdgoPxwO4Z17FFXtN86Jyn3g4prd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VCEjJDKU4Xc25Bt4iSnPRRngqhXmiVh7mqopqRV5OtpYR4y+1NvP/M5Ofvwtg3M008ux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ABhvK04bgs8uIVXEclSMxUe08/xmO4J3DupbFNNd/VW091RcE8+VvxNWYc1hNfEFiDxR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Xmpns0Ve1VeVkTj2KK94sAJsEiTRU8E4DF9BwVbWxL1VHb+WY8EAMSrhlz8lkatWCJ7l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FNhiNX2ftLwn+79oyGVVnhuVYDXcFp+xv5LTgxW8li4clrQqRWdVRwPP8Ut7gvPxd3RQ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81o4LSYqghUlNZeixcFRwQp0W1VM00KXYk0KvcFFPPn2SEWkI+J/6lsO8xPJlDiOpI7k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kArxldLPBXj8GktNoJWrCusEh2Y/rRutEhTFVhlVa4clsRa5jCqwWrAjmtCNEavsvbDz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mP4Kcb2V44BaUGIFVzhxC1zVoxWHmqWH8PN7gNGwd2weYt87R3JQ80cFVqqptAIWUjgp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I1NnKwzxtvmyva4qSiu8uwJ2zR7yfvZRNydBaNJqk/umsGLjJMgwnfZyuyUaI/ScaNn2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4BXIrdGWjVRmbnHwLoh207E5lStj+tO49h4cBKSyjkqFw5qkVypEHRfCeaq09VVrui0h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WC3kqXm8Cvs/aYjea+y9uPNG7Fa8+a0oDHL7X2N3JfaQYjVVxHEKkZqpEb1WP4XCHahj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NT7N5jbyvObLsjigmcFghN11SnNSkFg4LN1RnJSkRa5UV3baIXlPuJhTTW/1G2Z7E93d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6hdFU+K9k71Sr0QzU7p7mLEJALW6PFMaWgu3oezsyw8fM9n2lrpSoapsiHXio4G+fgYP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tRvWr929pyUzCd1VQ8clrQOKnOE5aH0cqPiDmqRnc1R7DxCysPNC9BPIrLFFNyAdPm1Y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gVRz+qkHTHmqKpQT+Sh3oTDojYqwWqjSOBWj7RFb+pfZ+2xOa0faGu4rJCetP2OfBfa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LWy4hUjM6rRIP4Vheq2vctPnZTvGcUJBSlRaTSpPKvtfVG6dJQxiNpTy5tAg46N5UJtd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oz3d1dGDKdsjvATWSIgsaymkTiiS29d2FMiezGrsWoS9oktGLCcqwWu4KVy55dosnpBG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1PZeIgLmubKS+xgtEqiaL35iPABQw0ibWyU3H6p1JS81euifZjf7iex7iJPnRC5F6hUc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2kBzm+S1URo4J16I9shvQlFf1Qk9ruIWlDhlBz/ZzI7iqtiDksTzatJ0Pmqe65FaJcOD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6KTys03AIFuCiclC9IWFhgggDeqPaVgDwK0ob+i0qcQti0mA8lpQWdFklwK0HxG8Cvsv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epf6L19p7GD6SvtfY4jVpNiN5LWy4hSZGYTx/BsM/mHehDvGcbcFhZmVHKoBWkxYrMEV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Fx7mbcUS/Nt7jj3lE9rJta7sUcVM17N6IbsNm3zQ904upWSArIWEuMgF9kSZWsUg0DZe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7K6PBTnip3zw7MX/AHFFHZxV6LItnLBG4xjpeS0oI5LI8cCpCJEAWjG6hZmFPF1pJ81qp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6s0YJ1+KZhZnlVaUGHYoihekK66K0O3TVIjOqMeFGF5f6TlpQehWlBiDkq3hxCxhqjWy8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dQqOaVh0KrDetIEclNspKqqxpWnBZPghEhw7rgRbEe3Fommv/wCnYQdzlpexxOS04Mdv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MzqtF7Tz+entt497BI4d62WxDsYWDs4qafE8uxDPdeqvcNduPhwx+AF56e40v2varrdt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iTH4IOlLwD3T0gLG9uL61EH5ezinOcA8N0pIxIcO7OkprBfEE4NccFIRHfuTL070qqg+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FVo6KgsKiJnpC9/DLajArIDwK0Ib2v8AJf6wTZRnHfMINvNPJaTGFfaezNPNafs7m8Fo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b/3LQ9pgPWrhu4OWn7NE5VRHu4o4sTOHY5i2N6VCJ/pTrhJl5Ksua+ErSgt6LVy4FaES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2xBxqtH2pjuLVhAf9Fp+xz9LvnB7gd4xmzHwMrJTQ3Kir2JJsPfVC2Fxsr3EJ3n3EQeXh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BkJpvOq7yCAOy3LemiJSlaw+ajbsyEhIDwD376Kswp06rEKhHZietH09nFOvYGiMNpvb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mP2UVFRs1MlY2G1yiKEPyhS3GyZVHhbCqw2HktWsruqI+1HNBjfaDLYC1UjwyRvVGtdw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qzxhxQux79KzamtcIdfJGfu1kYpe5CmfK2L6SmD8qimLDddduCrTiFX3a0Q3kqOeP1Kk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Cea0m/VYH5we4YfLu5bk6JuoO7osFpdmimgEWj4aKvY8hip9ifmO6I2iqn25IjwkkA7B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sfqTj59ipmDC/wCyADLoHgIY5psk1PU7on2ConrXLs7Fdc4MbPFSZG94Ny2rFYqhxkqW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oqhegJ7d9kiEWlTqs7wtGKswRJFShREjbVAylJPqcU3TJCe0hhrtCAdBh8gsiyKjUbYv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yvYqvu3cQr74EF3JafsgHpWkyND5rQ9ojBaPtn7loe0QnKohngVP3P1+cHuIXp7qamcz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sR0WzosrVpQwqwvqqscviHJZ1rGqj29bG9uLElgZKK7beVexL4nqfYkEFXseXZke4ij8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+U2G0H+pyE9nYPvASJbOz7OfySVwNlLv2N3lSRCcCDLghPslP9S5dnAJxiAhgropz4Do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LELR94f0ppjZ9qwU1mC2I2uUVQvQF1taHtmjQjgVR7lR46ITu9VNrm8FRs+BQ0XSkFUl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4pkuw62L6VC4I3gDIqsJnRFrmLRBB4rWxESyKHeoKlw81MQweBVWRgPyrNGHH5wUe3C4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flWiFQia0oZ5KvcYp0+0QnsOBM1FO90+xfcg3d2XJp3i2naedqltUjmHbicfBgDFBhNG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e0exAM6YJ0JjcHY9+Hf0VspRBhdPipDslP8AUjw7JURkPaFEvYHzWM1sXwqJdiOx/qTC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sWrYja5ReChegLrbE0J7VpMUyIgQH8rQcAAvzb0feNWhjxRmSpvkeSmGDqi80n5prgTY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SjDzsq0LKE2srqnfK0YhWcFCWKyT/ADPJS7kvOJTlCd/U2quttm5gKmybVoEOC0oblUd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lGR22h78oscfPslNr2NyxWgwzX2jpLSm5EClgiDmpjtE+DMSJOQwVxhn/wB1pYjsUUx2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BAm4nvw7bEM1JV7ZTvUjw7OxYKtJrRICoVmKwb0UobQFotB4q7KYWr5LBE2uUXgoXoCJ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VoPai50luJVFpAKrChJkwVpFSYaKRK8lhbE4JvCyJ6VDUe3D8DOG5yveUu4DBtUldbVz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40mAqk2rQeptIK0mFCan2ShdwcJOTi2wDZtUgjLE2Ds1VFoQyvtHXUJi8fNUaB2XItKL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iLtslW2QUgrjXT3qY7BCNzaJHvmsbi4yTWDAL/hNCqEUbzT2CnepcuwScAqHqsWrM3qt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U9Lgp3qcFMXJBUHQo5hzRx52ngo3BQfQnnsO86rBCpuipqqLTwVWqV2ay03rFZViRzs8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PSVDUfud/wA3PcxG9y5/KyGBsQ7nCwWQ7oxCHZkobXCYIUZooFJqltsl23NJwWFkgse1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wUu8r28FjZRVpvO5Aezt+zH+S95Ao5XYwUvBGMRRtAhYHblf+i49ko+pC1spItkKrasV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PpxVVWSytVYYWrkq4cES3CfYjcFB9KiGwkouuykZKHE3UsF7M+pUtqrVVAUri2XbNklR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ticEzhZE9JTFH7GKw7GjT5ubB23jeO5aLHRTih3A7MPh2pJsRomW7EXukJ7lfxJsmie0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o3dsoFEKezsyIOClWfhxAbndV9k2FFrjMS8E2G1NhswQs0qBEw3Xgg0Nlz7LuCPqTLWTV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2MbMAsAv+Vduz5oyYgVyUbgoPpTj52EFOgCulOaiM8kxmzanDZdCkKLMqAXtq0mr4bqk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F8t5hTbdlbE4KH6RY/gmcSo58+zXC0qvzc2DtjzHcNFl1Ad7RNPl2i4p22eCbfCuu1ZQ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oCqVLuXNUrJbuxUbFlC0RIqR7iXc/lGJVMLJnBtSnPO21+8ol+ZeXZr3UobeautFdpWH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7j5dh3BfqTSsbG3VOSwcsp6IzBmtK34UKBGipZijVZ01Hgo3BQvShY4DFTIqg8kkOCm1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ys1VRy0Zeaq1GeHBYKrl+ZCdeSIH8WxOCh+kWO4JvEqLx7JNtZSWE/m5sHbhHz7U7Hv5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d0WCb2gxuJXvYwm7YNykQi12IRgu2VCnOncRpbgse6B32T7J4WzGK8+3PuAwL3ULLt81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7N5Ds32HHFXXKttO6k2g3lXIIZLyK1JWlDcP0qoWxYW07DuC5oFB7ZyIWKxWzsbFUNWV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UeVR/wBFO8FmZ1UqdVOnVATTio3BQ/SofC2+BgELikVhghJwCpdK0WzmqsIRwkpVHmtq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R1sTgoXpFjuCHEqKtEiaqxpWmy7YexSnzkdsHcUD22/mqmN2YryVCjgqtVWmzMsR28FC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UrPeDM3FMe3FNfPuI3pHZxUrwWZYrRa4rJ1KrIIFS7PLsX9vfxCM7hRVGC+0iTP9IV32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mSezpZCobxgUH7W94L4N1ANhxGgJmk6n5VrPoqRWqj2FYMK1TOiyEcD2MFgn8EOKqgqg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gPzLA/uWV6q137VQuHJHBU/lYFVvLatGK7qtcVmaeSysXw9FmTnHeo3pTPSobDjdWKxs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p14L4kRLQ/qW9HMpglw80L4RuitsTgoXpFjuC/UVHKxK0YrxzVIzlmB5KrGFaUH6rShu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hntBu0pgGxCmxFuDlKa2KoVRZsWAWFmJWYqjis6zBNmRRYhYqpWKvxMOxPkskSJ5zQgt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FgFgFg1fCvhWITnXqlZys7lmd1VZlYBZWr4VssyqVAi3dbLt80y8NgWhUKThI93+UKqc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ALBVCm0rCxsM4tKiSqe60GGW9B0XSduWVvRatvRapq1awKxctGI8LR9oeqe0lSa9slgw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VpezvThceJhBkQmc1rfoqRWLO3qiARVOa0MeCd6rA6OVYMRVhxB+lVvDi0qr2819mYZ6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T1XxdVtWYoCd5pKyKjAmqN6Uz0prp7FiFh9VgqzWKzLGzBVC2qplyWsaqPb1VaoyhuE/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SLDwR9RUUDErVz5qsFyrDeOSw/Azm7j2h+WqCkQqK8MVI23rxCbfOiqSlelNVHMKUNt5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z+ntCwPiYblTsTiZUXty3JhXvixTXyrtRosFgsLaLMsVisT3D3OGGxC0WHsD1JnAWabZ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9yBt2q4Odl44duYwKcN6ientYKZF0ea+1eTwWjDHPwL6bELzAarVNWrXxDmqPeFox3ha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Y5VgtK0/ZF9p7H9Fpezkclg4KkaI3mVo+2P/AHLR9r/hUjtP6UHviNMjOgWCGigFG9Kh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m4yTYjozpnyVI3VqzwzyWEM81WEOTlWE8c1VsUclncOLVSKzmqOhnmsk+arCcssQLWRB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XmZmn8FC9NhTvWVN29ZlmWKqAtKEw8lqhyWQ9VQxBzVIruY+bjuns3jtRIm8yQsmpFUV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06VN4Tg18pmeCMowCnCe07wUXve2ZO9PIykY9iZtm/DtPmCWgVkrl0NApU4pxA0SjDO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CaANJBB29Cx7XOAK1jeqzt6rEJvqTeHYqqaLvJYXhvHa8gvM2aXceaZ0UT09igRvuE/J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juCHHvKgKsNvRatqyfVYO6rRe8LR9oeFo+1HmqR2lf6ZTmOhNqJUTYZ9mJDaLS9liBaU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D5IMg+03W7iFT2qFzCpF9nd+pZYZ4OWp6FXfcxAssToq3+iq4c1mhFUEJZehTQycj5q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cE/goXptiesq5ebQ71Rzeq2LBYFbbMVSqqz5uO6hnz7Lj5KGPJY9uF5iSdDe7R+ElNZC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CeCzt6KJCe1pIbMEJ3HtXn4dovdgES6V5/nVCuNMFd2lfmaU12/wRmp2T3G1znMmSspH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3y6ZQlHVIwVHNK1bStL2dV9lK0vZnL7SA4HeF9nO759gneidgw7ue5yYza6wg0YMShKG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iLL0vs8fCP4Jvg5e6iOG9oWk2I3i1BocZnyTWudIuwsu3he3LBVaFWE3otUFlI5qjnjm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3KntQPJZ4blWDDctP2Jp4LT/AP08rS9liBTDYgPmtZLktezqtGKzqnScMN6g+m2OP/eF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MVPoVR7xzVIz1SN1asWFZGHmvtIAlxWlCPzcd2x+8dhkMfEe59n4psVsrzEyNCZNt3Yn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BEAHs34nbEFuUZl7tpm1nkg4TpuTXAY+a97KhRZ4JosltT7T2IXGwAbVsWCDJGayHqtW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7uRb5dgS29nSVAsFRVVbDxQ3NErA0xG3zUqj29VmHhn8E3wf2bQ4+agF0GonIA4rTguZx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efZweavwhpbzivcwGguAmSUWx2AeY72rWnkqwmdFqWrIRzRLS8c1B9NsdsINLb5xWl7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+zRW8Fj7Q1U9riDiFT24cwqe0QSv9F36lIwxyctW/wCbiw9yW/0nsMG6zHtw3sE7pwRv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LHm+drlrGdE6I6KwvIksNqNoiRBy7d1lYhX/AL96JNSivdOwdhxTmSxVdhr4JtlcE7gj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2CypTIjG3rprJVhxR+lfGOLStZ9FIxGSX2Tg6G7C1ls3LGzasLNIUticVMp0aWgKKGSy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qpGf1Wj7Q9feSqe0ArOwrBhWqaVX2daUByrCcqtctvRZvotYFrGrO3r2n8E3wc2H7PbL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LBXGERAMTuTmNjSmMJKj2XW0wQn7vSMyvfwM0pFu9bnDEeBdwULhbH9Z7OAWULKFgqPe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J7kt3jsOKaO7wCyhVYFJgkLJhXn2YKnYpmR9q9qxNWg7U57v/wAWFaOO9CG7WtwG9e9b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8CELPojYex7NxsFlRNTArbgqtb0TmGG2u0BFj+R32CyuNlbdslIOWnItU4R5WRB5qQo0Y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+kJ3FYBZQsFDDNpQPvtn9KpEZ0WLOqwB/UtW7qFWFE6KsN/7FpN6hVYxati1aynqsXBU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2gqkYLM0p14NlKqHu4V5qr7OVWA5VhuXxdFmPRawLWN6rMOveEQTdhvzeSDWCivtiOY6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7aW7Ux0SKHBpnlktU9zd7VEjFpY1wkAfAngoXC2P6z+DGG10k9OkcKeBpY4zxwHYxqj7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maMGDeyDDzK9vEnhXTg7wIO7sHteyjz/APFjO5uxmzTnwjNoQ4q8USvNBipijesmGo4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J4xCpRpxnsQhwhRfqUPgLKYqrbBJ0iDNAXYRl5qsEfuVYDuRVYMXoqsij9K+IfpTbkUN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sWk+GeayQytU1ZCOZVPeDmqRIibplwcZSs29VRROCbZtsyt6LVtWQLD6rb1VHuC0Y7lT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pWDStUCq+zlV9meqwYnRVa8clieizrWtWsZ1WZvXwZUO2P6z+DQd9hRdJfm8DeCvNUzb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rjKQm4dgqi80ATouV5uZqa7apd/Id17Jx/72Qx5HunzwwTDDyO+irRquqQV5Y1RJKkEK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SkhSSvTAO+z9Shw/hY2ZRlv7vBZQsjVkVLw/UqRYo/Uqe0RF95P7Qm+8ihwGy6jo2xOC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4XTSSpGf0VI/+KpFZ0WaGVg0/qWQfuWrd1C1UToqsf+1VB6LEL4VgFVjVWE1RHNhgEBMc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c1oxogWj7U8LR9rVPaGlYscqwWFaXsnRaXsj1pQIgVWxByVS4clrVrmdVSIzqsw7BTbf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8qIoprVTwXltU223RhtQgwttOwEbKiwTzBOaNU+rVMeJ9jHn/wB7IfdOWiKNCImtE6Ul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sU1jXeiHEGS2K9KayrDYgJ9UPUor97pdFE9Z8O/gm9ijJqREpp/uIki6pm2azwz+lYQj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5r6lWA/qFMw4o5KvvMssiqXD9KzrWtWZiwhlXmsYDMYLYsFF9JUJVsbc2lAiMP2qkRq+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nKsN3RaTD0VWjoqw2dFWDD6LVBZSOam10Qc1o+0RQtD22ItH2xa9hTQcRbH0XHS2Koc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Qsfno7oQnZIg+tjgnHl4TyV6cwpCnmrjUT8IoOybJusuuylFu3YiHYjFY9nHvhdl52Y2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yU3zE1d2tWlwoqBPlI/+V5qm5VWiRJSxO9SElVyNJK+0TIxQLm4mdUJCWkgeKi+rw8Tg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rOswWIWwq9dE1lWBRnMLaeK/4QMm9Fg2SyNQLYYJVIaCi+kqEncVOaAe470AIgl5hUMM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qwnIaEQS8kJ+8/aULxPMKrmc1/onoqNYsqIbhJYLC0+o2+2+pABrTVNf9nUTyrJBPJai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tTFC/1gtc8KntKpHHzlvdQ+SB24FA7/Ckq4zIcykMUfPuK2ydjgveMFRiB/NkrcVjaO7f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s9l5WQ0T5K+WOvLTmA5XWucSd6AMS6QtF16W1T98y7uWxG+Wz8k1n5QuIVbL7V5oOMpW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VVVVNokJol1C3AJ7NrHEKN6vDxOCZaLBxsAvAFYh3ALI/ovjCzFSbERm6aynosXfVXgT1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Y/RefBCai+kqGncbMT1UgSQd5Rnd5Kd6m5E3nDgVIPfxWucp3y7g2ar9WyUpNrvClcYp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W/ytqxNrvWbfbOIQBdJNbD93EApuVfZgeBWl7HE5LS9njDkqiIP0qsSXELWsX+kUfs2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YpHI7vJWaKm42blomqInUWyT4j6X8ArrTxX5R2fLtByG1p+qNwaBqFOyio0rSotGqwV5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0WjFO4rqmcVzs9n4WQ0/0oKEmpyjIKEnHyTnPxVFN4BC+zmF/UFNwVAsimQpKgVVRaRT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vNuzrJe1s36Sj8VdcSDjRaJnJT95yWYNngVK+HFUe2XFYrSxQkJ2YSWE+FlAq2U7T+Cb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7VVpWjNUe5Z/oqGZ4IYTWrBHBSuNB8kKKVgoTwQKlXpZF9JUNHisLdOvJCQF1FYq7jxU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XihX6qS02Mqrr2tlsX2cuvYf6zb7ZyUO2TjIrOExsp3tqyhatvRatvRasfORw7oJiuOx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2+zBC+3TBROAGCP9Tu0R2MbfduOGCuxW3gh7t5mfhVJqmO9X31JUhaGqRClMnt0cW8F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pkEcE3iudkHh/wCbGKJ6UFCQT1F5oKEjusDtpV3aVhVCWj5q9KXmpvet3FCyZKotPFXW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kmnARGyUb1LkolkJHgncUxBRJOOKvXjenimNLzJODXUCMSekmNMpE7kWgNIC96QJ7kG+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L3t2iusa6qyEop/BNtqqMmqw3hVndOCmSVQrFYrYpuH0QkZLWV4rWD6I0KwKCCxFkT0l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ptJHctH+UD/3R0VlKo2q1RHBSuxFW9zah/8A8ry3oYlbCfzK9dH6VVr/ANtsX/cNvtfJ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v2psm/PR3cPigRQrzUj3UtvanuNocmSNMVPZ2hLs4rzQds2q+/AIuda1u4die1T7dA3q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VpCKZxQsZ6f+1jeBTwTKYkgBJyZdFUC7BPkJ1UTR3poIkoY3ogJrn4bBaZ7VJmE5oBzk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m77LstEVmpbVNx5KUlLB25f+U2IMWGacd5XJRLIam4UkjxUJclE4ocUxRFzUPinIpici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NXO0kzU5m6qjR2LMsViFIrYqPAKE4gKGkOqxmjUqc6bkLjgOSF4gm2JwKhooyQQRuNHV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qji1a36I/aCfBZmKvu1VrUJNWClI9iN/uG32rgFC9VuiyfNao9U2l0rCZTy1hDpK5FIl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4oKbVddit4VO5n2X8OxLsYrCzBVAVJdmRxQhONBawc+xMqva+zeAtN97s1WVNs4N/wC1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OTfOilgPJNew080xn9IUt6G0CgVQQqGvmgRdWVaTFoOJbuQfKdlF7uHzKo3mVpOatFpP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ZkJ+67NOG5yJLJ808SuhECJ0QvNJA2zVKIAucmNpIbwnqZY6p2FBonigSDJRKbU3imPu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TE9c01Vhz80U/gm2hEkqc6cFLBuwqspKkpLMeq2rSKxVJSWATbo4rFZhJaMkL0lmFj+C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uFs/JCckcFsX/grM7qszlieizf4rZ0QuoSa13FaQa3gVjb7R/uG32j0hQ/VbokSVC1AO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EIX4bgN/4Eic03jZO85AjDepOMxvV5pWkJ+YVO8IRHe1U2Y2+aE8Ra9+4S7E9nZnsRk6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KqZ8kMUbmPmtO7LyKFVim2O9P/az9CM5BSImtELb2Inkgh2KEhZysGuTg9sp7k3cjezH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5yw7HtIPwgpx/MtEAhTLdLcqsl2S65InEzsuukeaFSPKao+fFXSGkIUlwRcS4zOACELT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2yRJLwSdy93VwnwV4GQGwqkSSKfwTbQiSSs1FKZDdhmsRJUIWkWhZmdVW6VSSlOnBUKz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G9ULzRNZG9LH8ExORQvIBp2pxmJcE2ppuWkr1JcVomnrUnXgDtvTQ0nEcVOcToEJlx/S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jJCon2PaP9w2xvQm8exSK9ExHUG1AtwPzk8LB3cYoWYia81g1aK0wprRd1Wk08lj2Zbe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xmUiphTGNontrb5WUqtgW9bEd8lUSWWfmvKWCo2SC05iuxaLnGmBUpialfE0yyJ6f+1h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bXghfCpghdP1QvGXNOOw1sFjlVVCvIkUaqCq0SpvM0ZYCygVUZI//uOwUVsSjnBDzK8u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S2iqi5wrxWjNSa50uKzOR+0cqRnBaT5jgp2YrYqgIp/BNXOwImaxpwUvh3qspKkpLALI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ljVUcp31isRJaJHNC9Kdr+CYiihQnggZbdqLbuCE5VWUngpXXLA9FwVJK6XNotEhFCoW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5bF9CHFDgpuE1gqT6otJMj5qQNFnas7evzd3Cwce7jFCy9KtlP5RG9bUJEtluVa2VCoS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qGyfYvf1WzPe3m2uQA2prRsslZUqQY5TcCeSoCDLcjOf1QrIKjpndNH7RCTuazTHBUcA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WCndE03hZH4f+LHelaMpz2qsprSl1TbonzXnLBZSPNChKdMYCzSWJnZMLBaWiFIYKa0U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WisFN9hkMpoV7Ox2lEdJxTBusEjJUVa8l/wtGXNVxRnTmsOaPxIbFRpHJVFeCN/BaKoa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7vNZr1mCKfwTVzsCq5Z5hZ6KRP0VD9Fmati2KoC2rHBZ0ZTkv+ELplyQmQTa/gmpyMgs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UcVNuKmR0cgRP9yGieTlPSmdlEKOHJYlYyUhJc+x7V67Xf7djeCpEaqRGdVnb1WI6r/l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d3zZ/Cwce6KjJo8uzJYLBYWgBhI3rdxVFUVVHdVJwUrWHzsKkO+plNsMc7aYoyopOqeC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YtLHyQAGjvmnbVMiRUrs57ZKVJK8Gy5K8W1KN4yHktGo4otBmUWjFcrPaeH/AIsdwVb3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axlRf/6WafkqEDyUQ/lskiq2bLPtA952AWyKkbdI0QEJrp/mKATJ4D+Am8VQS5KorwVc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5rHmsSUdL6KlOS81pSVJSVP5Vac1hJCk1WGXckZMI5LAoCnVFP4JtoVWqVyU1KTlKtlG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hYOU6r4lVaMrqzSQugFCdDa7gmpyPYw+q0ZAoSuzVQxDRHVaoHmtV9VkI80Z1sCCnKtv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pnBSk+taIy942au+8dJFzYzpK6Paea0fbfqgB7TNAEz8/mz+FjePdO4KKfNXuzxW3qv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9Vnf1WsidVrInVUjROqmXlyktEqanY7yqip7e+oiNtgKiRN1EXHBGVQh7uV3avhWDVlW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3cVmaszVmCzW0UwK2+12O4BaFOS/NJaaEpSltXnJG8AE3RveaijZd7xsRtt1BzdiCfFP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VXetkkJVXLBf0rLzVROq8lSaqSFWioZrNNYyVKW5RY7gm28llJUrrgjMoAHYqo/a/RVi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r/TUi0clk7AqpzNjuCaiipzKned1QcaHdNf8qR+i0C6fFNx6rRvEepVvU88U6bDVSIN3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andVWlvY9p42j/bRTOCPBZXdEKY+SiDzQvhtfJUDVoiVPm7rG90/gnBkO9NVgqsH6rVH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I+8HJax37Frf/lrXN/8ATK18P9hWug9CtdA+q1ns/wC5ZvZ/3qR9yf8A4indhf8AqKjG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SbdO6djx5WAeAO7FBAupOqukaCyLJ9VlPVfF1U9Lqvj6pusAdhVZ3LO5awrW/Ra36KkX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U2bR2vbP/vbY/gOxJyxWIWIUSWJEhLs8U5vZCDU5h2Utn52MTUauPFTvOHkqGSqZqrxJ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p+SwF3etFszNCiM2yQF08UTU2TarpxQ95yRM6LRIKuzE91jk22tgRlNYrFZSVliL/UWZ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HCSBnyUzisT1UpkcELXcE2w0WCwKy/RYfRUUtPqhpxHI6TgpTfPfdWc/+mpPdMehEC0W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oTk3gnT3LQIkheLU/imXnSu1UObq3prl83Ng7qL6U7jZgso6LI3otW3otW3otU1apq1Y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V8XVfEsXLO5awrXFUjlSiPv+dhG491gtlmB7AehPCaH2kRoGwBa+J0X3l3Rfev8AFfex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itdBQlEg0WshLND6r/T6rBnVZW9VkHVZPqojnCV5Ydn2w/8A3jY/gOxDh3iGuWeJ1Wsi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HsTUx2WpqPmj2IQ/Km2gGVewBdJmsjuilIizMs6pEVHrRcsVitllJKchOxybbXBXZaKk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o7qsWr4VKQWZZVlWVUwVMq0KrSoVIiljuCHFFGclddVSbhNGWYeanXqt/NYLBaLpLSM+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SFwDmgXNJP5VIh44rCnG32nlbB9BTk1ORMghIJ3FUxlJQtJugVy+b87OXdReC5+GJ31t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aQU4dfJSKcPJScKDFatvRapq1QWrWRZT1WDuqxd1WZy1j1SK5UjuVPaCqe0lU9qX3n6q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/RYN+i1Y6L7uOijOhwr73ZhuVfZP5VfZT9VX2ZyrAd1VYT015ERr2mYK1z/2Ba7/AOWt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7Cnkb9nZ4IdgJipuUrA3cmMGLiro3KQFvs08JrBq1bei1Tei1IWT6rB3VDWV803Si6WC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/aqRGftWi9ixb1WA/cvtmGRpOfYKcmo9i8SFsWyzBYIXTd5Kjx0WnZmWKzKjlRynOthQ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VisVigHHHyV4ELMFSRWC/5WCnpcFlKnWW6wr2jlb7P6SignrMZrQM3NElzsvFzrhniu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ufhiNowtbwsvxOQ7OCyjqsqobdKh3qTsNhUV5+I08P7Vx7OAWVvRatvRapnRapnRapq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BXtyjP3UFhcUXFe8htndWqCrBVYKrBK+09nmvu8lq4g4OVDHH6lro45r7zF5hfeTzatc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5VQwFhCP6lqm8nrU/wCQWpf9Fq4nRNaGvFdoWKxWNjk1StqAqCqhaLMq1cPotUzotUzo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dbZZig33bhP8xWMT9yzxOq1kTqtdEWvf0QayJeBG1PvmdaWFDiv02YTToMNsiN5WA/cs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aUF37VWCf2qsL6KjZW6JE1mZPgmkOhyNEfKwqPwFvsvA2Yp01VOLcSgfNaySDvfYbEZb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zw5dDz7kQQofBe8iZdgskKlTPcYKik6oX5fD+08e7mMW92Q1EBVX5VIJkttVTtYBYB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WVYWbVtWYrM5ZytYVrCtYjN9ELrqLEL4Vg1ZGrShNK1DVqVqj1Wrf1WWL+5f637k2sev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Vr4q+8P6L7wei+8Dog58YFaxvVZ29UdMdVjtV+eyVrvaGXXT2LVD9y1J/ctS/qtVEWSJ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Tc93QrOOizsWMJYQlq4SoxtHGS0RKwqP6Rb7JwKcWpsQxJErXfRa0dFrG9FmYv8ATWWE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q+bCx3dHiofiDEhUf/KYHiQbipBSavOzBblmsxWKxK0VO6vNS8PH493Ipw+E1HeaSomx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kHfRGDAIaGiZJUnfAPqjcDbvmrsZsp7fCuTe8asFgFlCyBZAsiyrA9Vt6r4lmcs71rXq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U9pK+8LXha1izMWEMrVsWoaq+yhV9jVfYiq+xOUv+niAKsOIsInRVv9FFfDnK6LfY3OMh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5B9oF3zVIzP2rWQ+ixhr/TWWH1Wrb+5asfuUzD/y+bCx3dD1KFw8SLqkvO3CluKxsxUt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EpHwpUb1d5dfyK0hNv8AUO7or8XRZ/K0BRooAoLznLqqKS1xnLAKM6w+Sbw8IU3vG9uR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v1Uni6fNXRNztwTWlpDipxQCzy2KYPgMAsjeiiBoA0NlvsodhMrKtqxd1Wd/VUixOqpH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e1PX3py+8/NhY7j3UP1JrRDoBuWrWrWrWrWr+q1f1Wr+q1Z6rIVkcsjllcsHL4ui+Lov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RZvos61i1gWsCDWvBcVdFZY2X3Yqdkh2J9itgIo9VxQOzwhUX1d6WvEwr8AfpW3uJNqm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aBF2fxJhNyUxKS1bOqiF4leKILpEIQ4dRtKA8I5N7xvbGOGxPo7onTxmorXVFE8ijppx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Nm9CJCnTEKfgX+i32X1d1pQ4g5fODx7qCOKZwV9spea+FfCvhWDVg1ZWrIxZGLVsWqYt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qWrUhakdVqfqtT9VqfqtUeq1Tuq1T+q989pBblmdq85quxSGUKnbxsxtO9NcwV2pwkQc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BZfosn0WrWrWqWqWqWqWrK1ZWRyqxyyvRo/DcntiTmTNZj0Wf6LWfRa0LWha1q1rVrW9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WYLELELFTIk7eF9k+vmqhSdZoiawu8UC4tPkpMAHBXttspUnO2bmAlaIl4Vyb3je2A6R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u3Zok3wfJfaPiYp8sKKO043pp6bw8Cf9u32b1902H/UfwFBCHBN4nw7Wq8SnBqPftnhO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VfF1XxdV8XVYvWZyzuWdy1hWsK1n0WcdFnHRYt6LFnRaTWE8E8+7ZhuTi9jSb20LVM6L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aiDCC1ayLKeqwd1XxrF6zvWtiLXRFT2h6p7S9feCtdNaxvRaEZoWjHBWtC1gWZq+FYNQ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1QWqWqVYa1ayLIVlKylYFbVtW1YrFZlmWZZgswWIWIWKKb3g7YIKxajPeqFklIOZ0TnP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r0PfvmBsHgv/AIdvs/8Aud0HFr9GmHzgd1CHlYyyji1Z3eEemp9u2zBYLBYBYW4LCzyT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WkJP8C5RPSUfV2DeAkrsVsxuWpYtU1aoLV/VZPqsrv3Jz7r9ETzK7diT9f8A970yQiAO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F6rWxVroi171r3dFMRbwJAkRZsXwr4VpYqHwsIAwWCKj++e/RO9Z4nVUjPVI5/atc39q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skP9y1I5EKvs7lWA/wDaqwnftWX6L4eq2dVMWYrasSiQSgZlZisyzrOtYtYtYs6zrOFm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YBZAtWtStQtQVqCtS5aorVOWresr1g9fF0WJ6LMeiz/RaxawLWtWtata3qtY3qtY3qs4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u2B/uD8BN7qGOFkLh4We3Yp0cFVMHkpNx7qZ7TkVeGxA7/AFRfSV+o9kRJua8bQvvEVf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feXftX3j/FfeP8VWM0/oWsZ+xUfDp+VayH+1Z4fRYwl/pLCEssLqmhwYBOdDbK+bYfCx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i3b+NFrWH9KxhlZYfVapv7lWD9VqXK9ciznPBGkSpnlXx9Fm+i1gWtZ1WaGVlhlPDBIS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5NUQGgasbITC9107JrB37ivj/csYn7lmifuWeJ1RPvInVUfFwmiBFiUWvd0WvP7Vrv8A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b0TobyJtlULFZljZEJ/qWQrKjo/RRveOldNJBZz0Wf8AxWdv7VmZ+1Ys6LFnRaPuysIf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5av/ACWlDMvIoHTr5rM/qtbE6qkaJ1TRfLpsONsMCh94Fr2qRjw1rYazw1mhr/TWDFlY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De6aOFkLh4WXK0cF59uXaqVSx2+y8w0Q8DF9JQ4m2pAU6SVJHmsW9VWXWzBYLDs4rHuo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WQLIFoiXZcmqLxtDn59hU/ePA9SmIsT9y0Y0Q81IR3z4qXv3zWvd9FWN9Ap++l+kKYjf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Fb+1Svsn6VK9DnwRe9wmdw7MQfnsElsTnQYhYXYyVI56LXf4rWt/aqRIfRYwuiywvqtF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qwWfvWoH7192P7l92d+4Jgc2oCwWFkH0G2F/uCyEX5FlhrIxati1bVqwsn1WX6qgPX5u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HhHHcnPfggG2CamFS3HtXWmq2lZHKZY5SB0ty/8AKnNe+ZgcVLYU5u7wMb0lN4mzmqTK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5KbhPkpSF2W5TYB0VALwQvY8VpUA81TA+azOPNZnBYkLMZ75LSM+SoK8Fi3otK7Kw0Et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02P8lWSnSSpJbPBuTU62oWlgtHBUElOVUL0ryF+SrUKRwUgqCSJAqVelVAulNUl2Yvqs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FbVhRYlHSVK+SwkmmV5ZJobO1A9JtZ6xZpNBWrZ0WrasgWVYfVbeq+L9xWL/AN3zcod0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aZ5oIUm8/RScFmWgwNbvK0ojlmd1VHuVdJqBQs0NY6gVaneVvWC0nKmfYQpE1FkaF/U1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9Kh80UFT+F5o3lsurR3ob5LSpzXkhSaO1DYjISQmK75LSrVeUkLu+wm4aVQ+zcJrBDSL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R+KoJrlgsLqld5yQmJ8lUUVAjdElLaheWlgqYLRM1Qz5rNXdOyrj1WJKpMLOUBtscmp9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wZb1gVdVJSWI6KtPNTFfNT+slRSqs3JCg5rZzQ7Ef1Jh3izAqQCwW1bbJyruRosVmHRC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2vZ+Bt/ULC3y7EwbHfOh3Tj5mxvDwjWoeSbPKKlF2+ye5YzWk1VBVHKjkYJy4hY2PJOi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VTY12+lh9JVzbtTvABRvSoachxVf5Uqy3zRNTzWZ6xcFiZ71V0+SzfRUl0VLvRaV2a0r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6rCvFVBHNUd1UrzUWsLJgylNYoe8F4cF9mJHgq42M9NkfiqS5oYTWlLktkloy6rzWlT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qgJRxK2rAhH/AMIUrvkqSQBDCsreqK2A8FXCxyaow4dnMFSLTcqRdHcs13ks5E8KKYNd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hEPRGZfJCTXISE1QyVTM9iN60yzArALKsCtqnJVbhgqiSo6S1g6LRcJqjmzRvuah2fZu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Y8kJp34EeeKCCN3FG+Jc7NOXWyspcbPhu8bNGUuNg92W87BcLfOa2LQcwHzWwqTXMDvN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81Gd+m0dmhU5zIQviRUoIm5Xi7zNuYLNYZ4Yq80zYU075rcUa1s0a2UM1VUVbK9kVNg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+q8kQ0S5L8y096G6S0VQ14pszLmjOiCOlNCvJUpVeckJo0Ro4T2oEh442aFea0qDijYz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zWKpRee+SrVVNOC2dFoyWyaritKS2SVMFKqnMz4L64KayfW1yao3C3BESWDOiys6LBvI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sctY5Z3Kri5YFYFYHsx/Wm2ChWVZVgVtUlItohNslis6odLeswmtIgjtey87X8R/KHBQ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+bnvYh8k1BCR2JtaTTbpTaqhGKzIycJy3o12qrxO7vTqo3nidU6uxOvOGKeZ70687anm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81EnPookt6JNAmAbX2TcZIKSmTRaOCn8SLncrKKZrZTFEEycpzqpQwplPnuQhvMimRPg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rRAs0QBZoiSIOCk0KThRSCk4KQTJtLj5KivHGyV1w4oKLwUHgimrRlzWyfFVl1WX/JUE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WrK4clUOPJaU+ip/CN3Hgq5h5KT5Ksrq0Fgs/+S0TPmsEZzCIm53FFBN9NkfitLfuU9i0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4SWjKSddl1X5uKrTmjsQW9bUMeCyzQNwKkMdVgs/0tcmqJ6bSqS7GHanaGy5qVOx7T61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NyktvSwLFfEj/Stslok8+17LxNsVN4KFxsNjkE75ubG8e6PBRD5KHxQ4ocEBLamSaFDE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xc1+lOR5p6PFPTuKfzT+KfxKfxT+JRvkyCEOH8LlUJrW7KoEOs0DJYrSM7LozFDes0n8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VZgqGfBSbDLWeaF8tpuCaFcGdu9UbjiZqj+qkbq05cu2bgm5TMEzOJmqUKDSJ+dmrcgo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SWNd6rXksacFoy5hbJrSkq3ZISAlxVP5Qn/KqJc1KRlvW0rbwW0LFZfoiWtunhYJxXV2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5BN9NkfiqCawM9yrMLK5bStq2hYS5LCvBaVeS0sOC8uC0f4WjKZ8lWV6zBG4jgp3DPfO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wRu/xb/xZ/xZ/wAWG0JnZ9q9ah8EVlsqfosqo1f8LSryQ0VoSCxavzLZNVl2vZfVbG4J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kEfm5sZx7qJ6So3JQfUhYOaYofJM4pi5hc1+lHiuRTl1T0eKenepP5p/qTzxUeIdivHE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DgtKCVqnLVOWRVMlPE21CwWLuqrM81kC0QB2JH4lIoWVx7NVJr3N8ytCo32YFfFVSC1f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5Q+C0iJrEXVoEKd4dVUy5rGm+axnzWYnmsbBtVZmylF58FpfxZi1C6W+a0rt1C5VVRQQ9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aX8KspcFoqmKqtKS2LRkqLzVf5Vf5WFN81isv1VRdRmqMd1UxOtj0xO4W0E0ZiVg7Z7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KHwRVK2YUQ0lQzsqENKylVv8lgeCoCF8are59j2b12xvSofpChcewbT82NjOPdRfSVF4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lNzSAm3QTRMJbRMTJNKuiU/NSF081cAmZDBSlKu1e7JF6UkW34cz5q49wn5KQiiZ8ldc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Sul4O2iP2uP5UWl4dtoifeOr+VOaH3i82C2pVD3tbCmcULKGS94HOJGxS927fipiHUb3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7JPqU3MvS2KZbJU7OQdbHqD6U5QvSsD0XHyVP4X/ANK0pT4L4bqpdQlc8lW71VZeVVo4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b1WLuq2lUAPFSc1klVjADjKwXHXeS0nT5IoIemyN6lX+VKdOKoZ81ieqxI5qUyFJYk8V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nvVTNVM+SxpukswbyWk8dFoxWdFXFVI6WvTOCd6bTLFG9/CKFgs52FFG1ix5dj2v1KHw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ESUjJYqrp8UKBbkNJbvNZuaz3vKwdj2b/cFsf0lQvSFC42/8Wt+ct7qN6VE9SgcUJYrC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qsXdVR8gjOI4oTrxU7tVSavVmsqncCJAxVWhTACqAqAKoCwFjQMDYERbhZXuKGybrTYx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nYLMsw7gyxXw2O4qF6U7gofpVAJcVTHiq/yqj6qlVP6LAhZSFK6TyWWfJUEuSo2XJVbM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42Vx4rRsF993mtB97mjYPTZG9Sq36KracFRsuSGj9FpCvBC8PosKKgQVVVeSMuaoarH6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5I1ZyCK1h6oWPTOCPptrgjdsHaKKKKKbxWHPse2epQ+CKmFRwmgCWoKc6eaEiEZlqCxW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FlIQQ7Hs/wDuC2N6CoPpChceyUPnLe6ip3qUFCzW04LSdOzW/RaTr1mscsxPG1pbFugL7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9y1rlK+5Xbzt6zOsY0dmvgnQds5qRWjVSpREloWiApuAE1MYLFTdQK9sWYKqoiC4URumc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4JvpWYjyVCQhiU4X713ESTdOU9klMuDfMrEHzWZp4Kl2S0bvNVlNG9d5FUuy4rRE+awr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ZSfNblitU93Jap7f02/psi+pUkqSnxWlRVH1VBMcVQT5rCqqJKrZc1gqCaw5LBVEllKx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1Cx6ZwR9NuijexQ4oWngijY6wo8U3iseXY9s9Sh8EVisVn+ibWaq5GRVHy5JsyqAlZCp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WDsQP9wWxvSVA9IUPjbsWxUIKxWxYj5vy7pyHEqDzQVEMVnC5YrOFuWa8m1u0X9SzkeS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wVJ80Jzw2KlOKyuX6cENEhf1VUMAS8PpbQhd5zWnTgVgOqO+S0kLv1VcUKBU3quKEwOq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osaRvRvANPkiv1KH6U5DgtOU1p4ICGZJ9ZS8sUwTBngZYKT7hM9qM5HgjJoAlulYb7QW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Ep6SMmTdOtUy82ZrJaQpTassqrBUuy4Ktn+ktK5K39NkT1KjpDgqY8FWqqZ8lQ04LRXn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RBUlJUlNaUrKylZS7Kz7OU57VhD6oXpTsemcEfTbpGSN0zCHHsHgijwRTkbOaZxWHPse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wWVDRWVbFlmhorRlNYtVKFCoRnI2BG2D/uC2L6SoHpTexgqALAKslgPm/Luv1JnNQ+BW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oqhoVN+1bMNiEpc1vrsWZskOGKq8I7KrNOixkqVWJU9kkMyE/ojjSng5diGfNNJnXCS0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SpemmTnyVJ818aE/oqT5r4qb0Jzw2IS37UNYjKfNFfqTOCKCltWkUK0Tp3hI70G6cjtm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/KidP9SxbNDSdpHYpXyrweZTwVHGc9yaC6R4IXiOiEjNbFOf1WCldIWeJ+5ZnHmhZ+mx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WiZhaJnzVTI8VUy5rGioZ81R0+ax+qqZc1isacVQz5rN9VgsZc1gqvLOa156rGfnY9Q+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dg8LCinIooqH2fbOKZwszWYyQ0lmWCxksVq1kkt/khozTqXbAjbC/wBwWxPSVA9KFu1b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4d031KFwTeBR4I50N0llcsDLch9mcVUXlklTFYT81/TVZB1UpCe5ZWrRrXatKUpbFSUl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i3oTd9ELtFEPn4OfZYIcpyTZ4ozld2Ir7SU/JNuSn5oTxRnK6tCU/NCaPvJckLkvOaCH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b6k3gigsQtirJXmq58WMpqUhRG9IN4rQrzWUKriL35lKbuqvBzjzUw88JoaZapXiEMXe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mpmGJ+pN0ZUQnepuUqoY2fpsKyuKqCVgR5KjSOSwPRVE+SnIy3SVKclQS5LCvBVE+Srh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kqCvBSP8IuI+iArXyWkAeSkGD9qlSSKemcF+m2VeSlXqh2ZSsNFIBGYVAqhB25Dse2cU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NCirRZ1TSQosAjp8kJ0Q0pJ0nXrAjbD/ANxtr/SVB4dvBf8ACr/HzUWO7qEPNQfShwsl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sVpALRlNG9KaFySE1Qi7ZpGaMqFSJmUJEhChV6buCNCviKu1wUQDCfiHX9iIrMIiuE0C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6B39yUz1JvCwKg0kL2KoS0BTEQkKQiVQL8UR/KqZz8lQmnmhpCeyYWcedEBMXdwCnoS8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lpvUjuUiqXPJTut6ocELsS6qumUKoo+mwqkuqpLqtk+KrKXFUl1VJdVsnxVf5Vf5Wzqq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tL+VhTihKvNUaOq0gAOKxVRIcVjZEUPgp+VuhKa08VR0hwRvGfJEFlOKldEuKF6aN36o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UcEauPFSryVJ8ygZngpzPY9s4ptmNmgFgq2bVtVMFpCq2rDRVAVWwztZ6xa7goPBDuK/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KhekL9KrZgsFsWIWIWIWIsI0qeS+JDResHLI5ap60YLiqwStWheZKxzt/eVWKxWKpZT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d+1fd3/tWpf+xal/7Fqn/sWR/wC1ZHftWB/asPoq4cFNpmD2CofrQR7BngiG/QKcj0VW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JRlCImp+6JRBhmqlcIkjJhqr92oohNq2LYtnVbFeCEzZjNFH02O4lTmjMyWiZ8lieYU/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FXp8kK4I2SnNEjbZO87qgRYXTn5LGXBSUTgofDse6h3i7yC1cTotXE6LVxOi0YT1qXLU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qij9i6S0oLlqXrUvUnMIcMZhYdj2zihaJyqsR1Wxf8pt1wHNHSb1TpPHVZm9Vmb1Wzqt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U2kdgeofza7goSLtyLoUMy4rV/5LIP3LK39y+Hqvg6rFnVZofzVtju6hDyTeCPp7Jhsc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0Wv8AovvB6L7w7otc5a5610RNnEim95pxvRaeaZSJJ0paS+LqsHfuWU9Vk+q1acG0G7t1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ImUH+8AUHTqHaWkn3niVJVWYLMFiFiFsWxbEOf8APZg+vtOXtAfQzWIWIWxbFsWxD3YE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qSonBzQWy3LI3otWzotWzotUzotUzotUzomXGhtDh2Cnemwz3zsIUURCA69tWZqxavhX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2U9yrDZmll2LVs6LVM6LUs6LUt6LVNWqCe1mXsxOCh8OwIrxoSxWb6LN9Fm+ix+ixPRO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J1TXyW3ovi6L4uixPRbeie4YSAWKxWIWYL2uoqszVmCzheyihE6rIzosjOiyM6LIzosj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Mw3LIzoskPoskPossPossNNdoMmCFrWrXNWtarrIgJvC0pjXxGghECK1PYTemcQVh9Vh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8PVfD1WLfmosPHuoY/KgnOO7s+8axzgQtQ9ah3Vag9VqP8lqB+5akfuWqZ+5auH1U3Nh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hUwWMPos8Pos7f2rWD9q1v0Xvb142V7inehrQr8ZaTP8Vq/8Vq/8VqvotT9FqStSVqSt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GwTJaly1JWoK1BUOcMtuma+7lfdyvu5X3cr7uV93KmfZBPgvun8r7p/K+6/yvu38r7sf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6lal3UrUu6lap3Vat3VZH9Vkf1WV/VYP6qdwk+a1QWqC1YWrC997vSlJasLI1ZGrI1Vg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Sxapi1bFq2rI3qsPqv8A6lj/AJLMf3LWO/ctaf3LWn9y1p6o6eKzhawLWBa1OvxJt3Jp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a5a5a4rXFa8rXuWvcte5a96170PtXrWvWtetY9ax61j+q1j+qzv6rM/qsz+qxd1WLuq+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Pisz/wByzP8A3LF/7li/9yxf1XxdV8XVfF1WB6rA9Vh9Vl+qqya1QWqatU1XmQwCCLSp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AsgWQLIFkasjVkasjfmo4WHj3TPIBZHrVuWqd1WpPVak9VqfqtR9VqPqtQtQPqqQB0K1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q/xWT/FZfosPoF/+Fm/hZ/qFrPqtb/ktf/kpPizHFFrvCUWK0W3nbytJgJWqb0WqZ0Wr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vRZG9Fkb0WUdFlCwCwWCwtgerxmYLMLcVisfBv4KHw8FJrgbDIimKm0zCNyskL0DGmK+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iHUtTZwBUyzL/wBoZcBoKp7WVu7fAO4hC39R/BTR6Vq29Fkb0WRvRZR0WULAeD/MEWnZ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kpTVW9VQeB9n9XhjCJZSvKyGWbXSU4OI2K8MdoV59TNOc1tUCGVV8vF36pt/YocKHO87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tmrzBXwcTgofDwXtEhlNFpuAUeVRfU/9F/0KjesqHptzhQpEOF9RgwACQUKTxR4UGTgR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hh4B6bwtd6z8+KHdj1DxMR+0BCI6rnVW8Knb8+0b+5OO4qj/AKLMVUc/B+zerw0T0JsOE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7sr+ywPh4RKFqHFPvMaGb5oX2NDd80G+7dL+pBRo2waLUHjMwzQcNvg4nBQ+HgvauIU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cDC+hAbicfIKMNz0yTBnChANkC9RgzC6FDN0ZwoIuiRiBRmsEhdHgIiZ6RbEH5z8+KCH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flCpi4yQBmFMVFtF5rCyhVQsSqFAkaRwRc6KW+QVP6j4b2Xj4Z5vCV2SD4mQtlNQRDcD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IuYjRG5DiU8BwmgA4Tkg28L27mm+5An5rRbCAUx7u6V9pcu/l8HE4KHw8E57os72NEXQ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xcZpzybz3bU+uYzWl7Qeik+M41nNOcXucTvWlHiYzUnRXms0XXnOJ3+Ai8FC9Itjf7h+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j4m60EzOxAD2Z9FBDoJbJ0wN6+7fVXorA07UTCLS7iheewu21WZvu5b1KFEqtGq0hJTl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DigTliEcQZYSQ4nw3svHw0xDE1JwBWratITsk0SC1bVNrGgrVt6WkN2mfhInBQ+HYxW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dvVaxq1jVrGrWBawLOs6zfRZj0WJ6L4ui+LosHLI9at61T1qHr7u9fdnr7q9fdXL7qV91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u7VqGrVMWrYssNYQ1/prNDWeGi18Rl0pjTiBK2IYb2hrnErXNWvC+8L7yVX2ly+8PX3m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NAp2N7p/PxcBwGi3Gy68TC1YTDDDWyNVq29FosaOVjm4TQaQJ71IKpJUhSzKPD+y8Vi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Vnb1Wsb1Wsb1Wsb1Wtb1Wtata1a0LWBaxZ/os/0WY9Fi7ovi6L4+iwf0WD+iyvWR61b1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tQ5ahy+7uX3dy+7Ffdyvu6+7rULUrVBasLIFg1fCsWrO1awLWha5a/6r7wvvC0o615Wv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PWd6zPWLl8Swd1WB6rKeqyLVrVhapq1TVqm9Fq29Fq29Fkb0WVvRZQsAsAsE4XDcbS8F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CyTHYE/hAI2Duoh4+JxCzDqs7eq1jOq1rOq1rOq1rVrAs6zrMV8XRfF0WD1ketW9ap61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l92K+7lfd1qFqvotWOiyBbFiFnC1gWtC1/1Wv+q+8fVfePqvvBVY5WvKrFK1pWtctY5Z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L4lgeqwPVZT1WT6rVrVrVhaoLVNWqatU1apnRatvRatvRZG9Fkb0WVvRZQsAsAsPkl2d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ihI44IA7U4TqKyUtsryF4ymJ2OfWQMk50iQBOicRgBOaN2y7EYZzzIkjQft81floNpxQ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KxW1bVtW1YFZSspWUrKVlQdvtc27gVkWVZVgFgFsWyzH5qTYO6iOimQKz/RYu6L4uiwe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9VqT1VIP1VICpAVIH0Wo/wAVqf8AFav6LKv/AMLMtZ9Vrvqtf9VX2hV9oVY615WuK1rl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wd1WT6rVrVBapq1TVq29Fkb0WULKFgFh46byAPNXnGTd6mMPBknAJ12hGyxt+ddywf0W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NESeluQO9OduE1qvqtUOq1bVkanBwAkNlknxGgqbSCFJ0QT3KTHidhXx/tUmvcT5BRH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3++SvRDMzsdmlM/EixjnXuKixHGWjvRhmd7+qaaXGZ7Bc9pncITpUBh3Z+agki7cFVeI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VMLQJNM0540YmwqCaaNCgaUKuTExgi0lsiZp9dB2zcvdh3NXr1hagy5KtTPFFlzbvwQA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WBWUrKVlKbO15DTispWVZVhZsWxYhZvmnJHu3cFVv1Wr+q1QWqatUzotUzotWzosjeiy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HYi51AFMYWElfZuBtMJhrv7DQReJX2bq7kXPMgEPds0NpKhOhSIfvTHuxNlUQG3oW9Xo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DgJQ/wClBwwNgawTiFZ+gWsPRFkTOPr2GtY03BUkKU7zdxU4Y09x2La8pvssQ+Z/8Kbz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SZTTWCGamXYdElOScCy7IWF8IAkJrYzWhppNOO4JrHXbp7Uhi8yTouwUsaYk6bkz3c6q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UOHhKib7+czhMpnAIg4FasL3UBoGzmmuEFrzhVOvwmXgdy0GAcLHxPeSnsT4TXyGBkr0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UOBTHux22FH0p/JOjfGv1WxOaipz7ovTxTOw+7IiZpJfZtBPBN95o+UrIkKO7gUS/wBo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cBuKc6G287YEWsOkMRJXIjCXNFSN6vtEqyRM3Mhzk2SvxzfvYAlMhGFdvWaRxTWSqcE6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I2FUt0hNZQsoWULALYti2LYsQswWYKlpBcFnCzhZ1mWZYratqwPzR3BO8z3buHiT7twd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ehOI6U17x/Ib1ehmxxY287YEXvvtmUGe0SH5k9sG9cB+FQxPSvJsMfHitPAGQscyG66S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GFDP2YofNCJ7REuOFQwYqUFsvMpjzicbPtnyiIH2eLNNv0aNi0pvd5hez3aNkZL2dpxc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s/7V5fE1e+noSmv/AOrUHRdJ/wDFr/KiY26JyqouiMqbwPZDWtHvcZhAyoVeYA27mXrd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fHQJ7nCrcOxEqFE4W3mat30T2POm1vVM7UFvkSmedbJxHBoUP3bg6ShNdEAICgHZJQrr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HYEYj6yrzT2HaFcd8VLSRmdQL3rc+wL3ftOzamsgiYGCZD2jGx7A0SBlgr0LMo3vthGx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qyJ7q/c2I+5n7zavaP8AqJ7JTRaB9imc+x7R6HJz2Eh7jdUIRHEucJqXkjKDE5lSNEYV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3Cae6C2bn4r2t0FgdKc/JO9SEL4W4eaZ/wBRnLxd6JgiyvDcoUPY4zKlVz+pTY5m2smB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EFNa9pBNQokNmQtnLztZcdJZys5Wdyzu6rMVmKxKxPYba/tYLArKVlPzR3BNnv7tyxK2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RZVlCwC2LYsVmWZZysxWYrMVXsfZk0xG9CeU0KcfJQ2nAlTLWho8lP4RRoWlrHY+Vhc4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KfJTbHDou5GHGMgMFDiPyh01eZlAkoXCdpY6U9hUQNxyoxYhEm4Ar2iOHtuCqN8XgGzUg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tyd7v3l/ZNH/AKgOI2SQhthPmd5UD3Zm0TC9lDcGCXY9+wVGZCBsnNe/dmdhw7Gmyu+y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wCmxwI8rHPOAC0zmqSvctkJZZbFFh/1C6VEf/SJW8wotjnuwCkJyODQjEiZR5qLwte2L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ZwPah+lQuFgZeuyM0zSvTTInvJXhPBQYf5ZJoLr14JnCxrYVROZWlRziswV+E9gbmnNa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mPODWTT30ajCcMTK00R9KfyTiv1WxOaip/FM59iM1jpYo/atY0H4imD3oijeLIn2YNdr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n3mqL3CYTvdwpte6p3KLciAQ4mJRYTMTmE0MhaUM0TffEMigzomRTFLnjFVoRgdyLjEe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MbOqnKjqT4J2cQ/hqpN27Ta2RAks4WdZ1nWYrMVi5bVtWBWVXW4Wlzm1WQLIFkCyhYBY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3b+Hf4LArKVlKylAHs+9hjROxRPfCUmmSg+pXIQ0dq99FGGUG0sLro3px/6gEgYK7Fdc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6an7Q+Tp4Jwg5J0TBuFjfdzk2pVxkyeKAiYlB7bsivaRElMqJ6bYfpTf/ZC4yx3qnsP0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mzBOjHgLC5xkAtYnNLsRY1ovUEsFg5A77HMEMkgyWixoRBOidwUoU73kqt6osfKc52Fk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R3wykhEGDv5Tzvdb+oKLY9G9jdooii8LfcQzT4lEivGk5tOCZwNkyZBa1nVa1nVa1vVM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Fg9667NQ/dOnJQ2ufUBQIgyymoZhmgCbws/5Re4iQ80WsIn5rMxPDiDPdZpNB4p8JtKU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okJztMg6XpU4bHg8FGbFDiaSXu7rrm5XXiRnZEIdok00ls6qM1xGmJCqztQhuMz2C9jr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yA3Iuc2pxQiMJEtic9pJJ3qThMKTRIWzlXsG7imt9oa5jBQ3doR/6MPIOwpofIOlgPAH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yzLErErasFgsqyhZQsoWULALDumBgBvb1lZ0Tmm7Jwlgg9uIWs+i1qc6K4uN6x7JymMU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H3BKc033US+4q9Hi3XbpoiHVl6lsb0lOLiBo7U26QZNUIGI0aO9RYV77OcpImEZEqGXY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QazZwWm+7PeQnRzKQYZIOiSpuUOF/p8LHMGJVYjVrfovdT+K7Naw9FncgN1jnuBJJmqQ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09ks+FlEIbIQ4zQaWhoBmrjWgic02I7E2GGJmHQykmABwaTWljmOwK+zF4bCFJzXkKIY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I09iBjyu4mqc0bRJCI4tlKyIxuJC+FYsWdi1jUyGa3RYy84turWOWdyZeLtESXxdVK0td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8kxWKxWKBitDpK+yHJ3ktqwKwKylZVlWULYti2LFYrH8CO7wT3rOFnCzLMtq2rK5ZCsi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avhWI6LMs6zlZ3Jk8Zdhpiiclk+q1YWrYskNSDYc1JoAHlZF9KuB0qTmVWM1Vjjoqx1d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4kLKOquPzJrtGtVEIaJ0qoswMLYrWt0MJyR/6fNLcm/9TPyUIaXuadE0AfCoXpHZYZHP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iCQu9kucyZK1YWqatU1XWCQ+W4LBYLBYLBbFsWIWIWZZlmKzFZisSsT1W3rZgsFgsFgs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4HBZSspTB5dhx8ljF+qwirLEWrcmPiMk0WxGtxIVJDmqv/yVYgVYgTXGJgZ9kxL8gUBu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160tOBoiYYMzRD3gnJBrcApxGAlSHZoB47BYLBYLDuMVj+P+feXRiSsWrMFnCz/RZ1mK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iyBZAsoWAWHyrbZgsO1ise6w/ssOPeN4/IsFgsFh2MVisVisf7bs4o923tYrELEWbVge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xbFiFisVisT2MFh/cmGj3YrJZnLF3VbeqwWULKFgP7uss5f3uZws5f3ubw+Zj+3o+ZH+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TYufzA/29CKcZAzpX5if7etRUPih/e1vFeShMGwpv97Wp12ZV51EB/enCzELFNoei8z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7oshWRZfqvh6rFqzhaz6LWfRZ3LM5fF1WB6rIsgWrb0WRvRYD+4+CwKylZCspWVYLYsQ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FYuW1YLIsgWRvRUaOiw/BA/sXtWCyrKsoWULALD8PD++A/vg3++A/vgP74D++A/tfok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f74H++B/vgf74H++DuP98D/fA/h4/wB8D/fA/wB8D/fA/wB8D+IpfMB+HnfLf//EAC0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QDAQEBAAAAAAABESExQRBRYXGRIDCBobFAwfDxUNHhYHCA/9oACAEBAAE/IdVqiCNF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kalxGQtULRarVaO3RoyOrhQueYKJJJqQ8TE9yBMkwJ6YDSCpazMbkfg9Td2bXUrSe4mZ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JiDSPTWeoqKSaHux3H4HqpahSSpDa4oLuSOy4VsVWdM189C2mRZckGik30+gagtBCakq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4VS91lDX8krkXbjLKkC9xdBW0sFQVdFrHhWuSPA14Xemj+rfivqsWmeipqvCtUIWgxqj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ZklhIJckiEk6N20UimSnYcyRsg2v2fsibihlhayIoQLiJHTGjDo9GroFCWw7htizNgdx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ViqQS/SCpt+XZBvXMoCyp56PUUCSkkVLzS+iuNV4GIS4HrA2uW2nAqo6solliSvxDGF7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o/iI0jSPAiPHSgYMhCoZzomKMVGXei8paR4Xo/4eMcwJ7H3i1XlsCHIgoJDqPeGZrpX0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4qahJ3OstIGxoDbiEW/2hhkiCTsQbvNGO/hmpLxfSTSJyhOE0KGOY6qHsyDTcicoVJQg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EdyyCkKMBIWJzdjkRrr6FoEwL4UyKrAQvbyseKzJX46wrSZUnsbZhQmdLVCU0zcUFWhV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wR4IIIEu8JM59SVEoSW6RIUD0yLSJiNX44EoXjd/HH8HbotXgQtV43osoTkrULixBllD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GhEgNREiBS4jbqNDJKi2FQkQbUooXg4HPCoUiZKMEkkienQbF5JkNRJMDIt42LAtGhn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1EkSyCFr0dTuRWIiHb6Fl3VeDrR+gdhN6bkNF3BDWJirpgjUG+B91FeMDYqsMvoOCLA/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VvQSlSIsWSJpYSFVCE8E6NeKPIfhZSPJz5b+hw0JR4evkIyPR0IfVROpmUXkZMkzIFUX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UKGYilQ3cMwDV06jALZEIgUqioEaSSoN8CaVxMFVEJjSRqOgK4EwTIql1Lh6PWeaUmlD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UpZ3q+a/ClqsgPJ3bxrwYFpGkUH4VWxCPsvFw3k2hBLtCwhqzlUo0iAwphjqp3/iI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iamRXEpV0QloyPTGjVERqRrGrHo9IH4Y8D0x9C/IWuNFhbM6oXlpKBGjvBcBdgncnYTG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5GpEtydhV0MEmk/IdwRWNttBETQoi0oX0LxSiQzuPDhLYTIdqDHJlOg/DGEmWc2FtWDC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QeH9EwaGSciOfKXgV9OpXkblBeAhLsVHSCOzQeFLMDVOxGIzRG0ZN3fgyea6lVlko+uX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y6RENIuRWRKRaIWkeBrInAmSSvGyB+B+Q9I1Y/plcfgKyFbwq/ksx0dFDGZrYxWlzZpy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soJjZE9xu7Cl3IEQS3HjSxS1wmyqxtwmy0LRqcDDVbEzHtKpCrK9RSG2ERFV6ZCahkWg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fRHATRzYhnNGxcafqJYfAZuEuQhWEAYf4DktpgcDUaQ6am0MUiwoQxiVxwhqxVIIKukD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kzLUHNHdRX4YxR0ZsF8BJZZcMaZkSTgmTIf8E9ILVeBt1Z4H1FudSJLuNFUQvfREeBeF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GPFHgjw4+gXg+4VihK4vNdiqZY2XyVJxUzTiStprbROpdKN9CRI5oWwtEiKaaAnHUy2K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aG41IjaBuAp3QokSBFNFvlm3QdCyYkGz0D1IzEQvBuKiaTYMifswjy8fST4YFwr9y6XH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cilclZiLbIS3vBs2+hlAchpLYreZhjOricOuhXQi0uJOj0DNOSDGIfK0Tv6FR8DqKSo0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gnBWRclNOYrC05aJeFLxNaNeN+VA1pGj1gg6D1jyF5FwrCEIXgXjSb2GuQypDnWUsbwJ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RNBohEtJJ1JUKIfI8VjChCVRREJTEJ+QwdxoOBD0Oo598iYWHEkN9dFKD1j37nVEki/Sk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krTbpEp7hIqmOA7gYiWRSJNjGGbScVHVCaaFnTZjOWLdUvSVV50VVGWReoj8lCq30HkL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OCTMdRJOwyQ19U9FdQsFM6K4pyKiFby4+igfifhjSCNIII0sGtH5MeCgK3hXkWHSEIpm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5Fl1sw1XRairUYrorE6zSpJBQVbLoeExuNfVpH4lpfQdNe1HUFBoUdQiOl4OCJotFq5K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Mh7Mh7aQ9KkSJ2InyDaB3i8edEWSCvfL8Dp9h37C0QhaHk66GkcfBLG07pMd8pjYJBPq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i5IXwQkOXUjdB9BhqW7uf40NhnyhYPcglt9KrkO6bYiQZGhKlEXELVeCBeGNEhkDWjII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6NLSNII8Vy6lgvCvIXuFQo0mVdCOepow8X1EyxgapyTKxumlmPWWh7DoOolRtI+8RhaQ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aT0UF7QsjTqGOQysPY6zClnPz8FArlEjJcO/ihkxJuR0FTA0wiwTlSo0smkEFIkgmUGe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OkHQctQ5TxTo7nR4j8JsIViRHUUYoi46ORuPKNL3J3SLsFQOS4KJFBrREDqmSjoy5q9S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XwbEiXnsZK5XUkQ/oEqn5FSQFAQvcSmiWfIfiSEhj1ggggZBBYgfgjV/UrwXoVY8gtV4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rYqDISxwxIhCS91GmG2ra3IaSSA1SIEJydAn2Gg9YCum2U2FK5OxJLWIqa0Jkk6sg7SE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+RItrYeky8LIu0Y9PAtZJEdNaaK4kihDIpUmhnS7vEYEEtDA02qtUxMeD2j+Re4HwKxY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GSI9E8+FsNt0YBGzZSoyHElyFom8NlunqRMCheMX11UJ6sfHTs8y4mX+AOuRKUM6Iche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4oIGiNIGiGiPA1pBH0r0XgtooNtULVeOCS8DJDA0U8DmydgBpkbi5EiNNQyxUEQxy5dQ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Nh6xJbiKy7ESrp6maTt9oiiblBLWLzC4td8ysxNVXlaIkWKbNKNepgagSCKReCglowLn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EKdDPai1yIQJKCSJsfyUN7eBFVg4VyRNEwNkrSJkyNp1FBnVTI3S1QaNEbbntvudcpL3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SLDLkhfSMIa3GOHLJeg/JnPiCp6poZyWoC8JRe0QYl6iESVxOTafQphNEEEEEFGlkpJo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GiuZpr08F1ovAtI0ej8mNGtGiBhoY15b1fib8mwXrwIWq8TsKwlA0UMzIFotNQimNCiS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UWyimulHF3ApGxSo4mQ+ce0cLOI4x7LJimuFLMMcKDqA+UKqnqkNGExMZq6L58g9SG7w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9yob0p2SBhFHpTSCz7EJFdxNpQOio0QVGyMkY0Roha1IQslCqLvGtVrBBuQ086kEONET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uS7TUJSb6NK42GNsHtH8jdiKwhuCZdiWek6hrcUIgkJ38zPlySUd00V5yYrGbKXY5Cgb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MYB93IU7pck30DkyFwOpCuJnEjFsDNtMFgvEr6LyEPSCPBHlNEDWhhojSCPFGj8tPXcs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F5DnYoknqBCDI8JSP0k747iLhfnJHGPQZt0QU0ZEuWLQOAewcB0TjRNhaBeoGF9cCo0O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StYmuqC2JWLr+y4DRjWGiSpuV4WHpq462iWe0HVGOfkE8SNPZiEpojvEDsqX0NEDQo9E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bQMD8qJZGskjYmpHUJCbwNVEqImbQjOjuOuBpaDiODGixQKsgTsT8UHAWrwNEJ7Eyyon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mO/1qYTGr2hWQaMpI0vIbVYUrcuqjaxTNu7t1J/m1C0CUupd6JSRQXkR5rUkeWjV6pto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fhej8bono2fGr+QmdZRmOG0HB1RfpCUKSbJFAkZQJsUMaJlZIcCJAmG5JuBKzErkQSwk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7FFUdBI1gQaLEmUJIFqxhGxpTcdJXFK4iaMRrA7ChojHX86koNzYUrFaeCxlaoSC1p6z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FcasRFLjp5M0JJJWiRNZJUCCdiFYFC0mWSijIYnNX2EyG7UI8iJPZ6Kw2bGCCC4o6IUC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X6lhSqCbMRzJIhy/gVoiSeB3CjZsFt1fURtDOQM4UlzUqReUlibohLOi0jIvIwNarwyS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x+F6QNEEEDWjRGrWr0YvBY9OwPxLyJaqriqxCTRU3CruzLGGtarhoVCGOIlQXJHCEdke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M4DGpLoTfKJSZuLjf7h7JCG0SL6FtXUUNXWqiKFDrIoJKozIo5J1t3SSTnsl2HrivJ7D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yj2FpGq9jIMki8d/oUGth6SKSgJdjYRsasCCNpIqGN1RImo0QaswkRilCoJQnMhDSwQQ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fwK8iRMR+VsWhXk6C0XgemPCnOj8Mk+BWGhqnkvWEQQh6NEDRGr8EEEEEDWr8DLheL1P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QuzT6gVrqus3i3tpR4JToOK+SRyUW4KgG2CcKE9ybzVIHcNuDlkpkBIFfBoVTuxt3IVN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VVxXE6iQQgyQCElmNy6LaSYIRCGLCMPQXnxd+pXGTsXDShqUKMnBkTyzkxyZ0QQS0DGE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FqUEEEKXkyOKFLCgkJLSYkIsSTA5ZMXE4uSbCb/B7ZeCRMRAyakOUOfr15SQhfgvYwJ0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8D1gQInwTo9JJ8mBavR+ayPCxjI8K1KnLvCvK3RUnYcQnsWVWbcsadmimaQ9ssBUbbRA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AYKQ0KdUOVw5WQ0E1dDQm2EBolSDz7tUGhjqoOdRTISU0Ebpkx1RFSWjQ6CCC2VIgqiE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6yVwVUIt6Gkn2XgUSIEMbEqN5EeVHhgq9UpILlxiShowlOlBMaaGFaskTHZx4Li6rbQo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kgqsoxWFCqVCVSBUZe5AiPDFBN9H5S0esEEEEavxwR4IHrBGkauxAxjIIEjoLkYhWF4V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FlFPsHqqiUVkkdaC7BBhoTza53J3QtkXCdR0AmKmcQRAhEEBrAh2HrSbcLaJIXCES1Wx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tY2SaUDZ1Kk0LMh8iS4UG0TuKBNAh2IEFmNqtRqNESmvbcQkWHzP0HUdgFoghBTUWg7+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EhNyYZUPwRuIQwxc2HWDqMgUUl7Dy57tIILyBMQ0K9UQTbeVH0a0Wq8jlpYkme86JwJc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h6+Bax4X4UT4p8b1gjxsfgfjaI8U7i9+GBeT+Y3JlpbuPYbsP8hL+0r/AAhklSd2SCTG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Rh0GyWOBzIskaPAtqYElncY8/lCk4DzoT65LoSlcnKwhCaksjmx29RSPGnUQYsVqov8A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6Vqo7DmWDSN6QPyxazQhsrRDon5aS6DUufJggarqS3QoJEk1EO9NWII0GDUCkSqHNy9U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5OhHyZ8C+iQvAvFO5iYCC1LKIgQmNKt+St2jJJ8DH4o8E6TTWSSR6LwPxPyYI1jSNR3f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K2rYO5Xtghc6mi3EpXRckteSwSLoRsLQ56ENDndkNDYxzN3QjPB+CCEQpOSILcSNTEtp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2KIgwzNWP98ZQ0QWQoMqRVL0DR1oMuxug8FX5La/PoWWWE2iEhqeFeCNM+FmNUDRYcyI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V0ZGRKWUGRD1I6iY0oEYLXUXhl8lozYYpyi6Kiv9CharReJMxVYlhwdRGNxYacuiHMXZ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LRrRBBBEaxpBGrH5DJJ0kkn6F+RYEXmfMWiJzFUDKqsfU5l23OZHKYpOo1iAYtBJtJog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4yyISEpDOge4HZOdRwht4kx2lmjQhkOEUHAhQgS6EGrFkEjwhBYmTU3IKssCkUEhmS46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GqCKvHJME+RzonpQQazEpIi1YVMDY9I1jYkUjTMVhqGBZ8BUI0WteqY1CtkvNu8cJpKK7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8KNkAG5HVIEZSKqJgUZNyEJWIQ9Ip4Yl+TH0L8mfDOr8D8rEVzPwrReQ41mch7mHt0sK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LeByNkkiS1JOJag6oExgCZK5rcxGbA9C23J25G9coOIwTGW60KJGOOSMkGhQTAiJaIPp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Ohl4Y8fUWr0ySTpViCQSmjsMWR+CRiYRDTUDpUN20VnqvAlGqwHsLnmMSv0KELRaLwpw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REuSTcyIJkTqPyGYF44IEiCCCNDUDXiknR/WRrahKnIl58S8lCvTQuiFxaFoSoIiS9pN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W/TAeilFAoEgmFLfuOiWnVDYgaEfYFdejBQJhDbAgqjmggcImyeAqTJUtEvqQscGYul6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LOq8Deq0RUWsEEbmdSp0EmkmxuESKCSU6JaVCoqbKJxbRnTLVX0tq1BD1PU4y/zbn9Eh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tdwuFqg1pnS7zn5rI0erGR4X9DPgT8Ej0w6CFo/EvIfBwYIrcQibJJCYhyJD0Yk7C0Uh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SXKhGRQaEJb3CgprIhFoxibWBtqmRjTqQCiOoqZC5InOTmG5ubkycZF2VHyZKRGCPsvo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CUD0u8DWtyBX8CxvqhaRUipVxuYzcN2GbEk8k1EpEjAkewqlToLNEPCS1WjoSTAnKEpJ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Ln9GhaLSBHUyW5DFQjziEyqWMHqheQ/GvNfgjVrz35c+L7SPFIWi8SXNpl6DyUOkMTib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kMRo3rjCQp+ADpJhFbLKIdwlIVBUMxA6m2XMoDT0DEMkaTFIbVB2rwVhctUxp499gSEu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1J50V+EY0WJ8Ct4k6iY1QaEdDVHnBA1bCDcBwxCOVehmiYuln6iyU6iUyrRqAnLKCZHX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kYIKGSiHfzb/ANEhC0QtF4VQjzOUSPtgMyYl2Ca8M6J8MaR4III8hjRBBGj8x+Q/JT8L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VEbCev6EJmQaGg4uRqg9ESTq9DQgpsWhQIjIkPDuRNm6F+BHSqgSaQLQUtHapBRaStuR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kRsNOpDS6C6ysMecBWBVVyXq6+3FpHgvwrXr4MGPHMssMdBIbCnCEIja9giUXlQ+5Bmx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2Lscw1QdoqyEobSEhbjyK5kwZEZPCtIyJaZ0sc/XxCFohCF44IQprknFtjBEWJYSwkfh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vwvwvxPwMriQMOGfkmL4K8qLk39tIc0kXBIhECFqSToerMYk9CgjyLMJFq1xE2Y0v5jI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E4nGWh2xMbsSuQVCBIjQ0QUSIQlVSPIQFuqFzBCpJZNr7YSoJD0FAanRKfEQyfBgknRa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OioPgE1Vxmu23KQZqpd6s9Jkpk5Izc01gRyjpWi9EsscQ40SRojwEhV12kVy7K/v4R/V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SiU23JT7GSUi+UUvLS896PR+B+B+B+RGlBdFJlSxNJORRN1F2UIk2umCsCZC3RxyiZt4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VotcC+vL3GiWgQUo0qsTpJCI0cGlhsMYmiZgakQaSQyaQqIDaiyGD1Qgi+BUIGONAaT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atDWidJTPULwoQDTlCVCG2/c1eYCVNcaSOGZ8NWMiYqmbeF10WjelxcjnzUXMpMt3EQX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EzdrKdmV5Eu0sVC5bBHIWglzqSLKkoyIVMxaLkQlQxpYJECWWKR2SvOufRLRCEIQheSh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wcmUJPEhfSvVoY19Bgr7Wqh+4PCuku7DcLny7tLYa1cQnduBrpbKymRrTagFJJ+pZxIx+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SlxS6KsCdyCKsCgGDmKIGQKigmozOhBuSFkhaKthrDcKNhFxFJVxsdAhg3nrocyCk5Kw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lYwgU2F1LDHlR5F0IbinNMgjeXTjWKiKNFxJLFUa8NX0RPjRUWhkaotoIEjpGimKCNYp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TVdqIb9qF2HFZJsFdHJqJOFbQMmL1Gq9EoNuNiR3vgWiaCRAudOZ1LvOu7fRIQhaoXm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R2dhg2zKqhqGT4i+ifgf0VhWQXCliEojGMt/EQxIK8iKk3uHIRJ8XSZKjnBMtUhG+CcCVU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LYJShBYsMErjWFQVFBQ8C7khs8G6OnQcHo2ifA+4WLd0GmiKKFCIGACbDEVE0JepIdAT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gUqV0AitGJcgQxreIImvgxaFvA6j1gTYY6+FWI0NRpkxohx4J0rC3ZE2AKiSmyBO07Eq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x+Nim00moV0/EVVpRtlLEnLYl2yksMGRcOiKgrFw88V4EK4tMi9zBNcKzd/AJCEIQhC8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aTL+HIj7brDFUgo0X0Mj0finzWLkbgWkUyn5EVk0UrtyOupKqsDipY5Unslv9TaaZLk2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lUaopOFHUWhC812Ok2XuIcHY7mYiSLDYykQhkVUOoQprsFxEiHoKRRSRQ2raHyY2nYbn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wh4C0ZgIqwJ3KcUKMYUCHJCwr0gZhIkhDLhEjSzQhzd/AkRHTTkY76vVMWJnSfAhCtTV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hzmxnbk6iR1AjY0kKbEhM4FT0Wl2dAoSbHVvVFj3CyIWtaf6B3870P0aFohCEL6GTrgm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Rq/Odh46USPKbMW8cqFjdjc5ck8VpoLLKFbcTcVp+oVzQ1oZwNUegbRFaqYUL5LO0+Je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WRYhcNXEJoUDkMYYySdHpFo4xKGIT9IoP8TKzNJQlzdBzNSgJzmKgZRiHowmyjcSEMe1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9C4msJxQSlDQXq2vkR78esCoZIGiBa6sTrpPjd9F4CR3stdGHq1THa451bXJ+wZpRaK4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wLRCMCEKh+cMfwRQhCEIQvGtF5U+Q15T8p+fFBVpxA5EpSTj4WTJaoyLyb3FEqGGE1DW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EVmrBjdS0nSt42QlIheBeJa1dT5a1V9hwlESgPQg50VhpQ3UbFUJ6K3PTSIBMV1IUi0f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jNjkqAQTIleB4t0EFcZY0RLFu5BBGhVp6RKRpHIo1ElEJGbHyIWOQmmtxOhw1zqRTSBl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VJuSLbC/O5BPYiisi4ucwGhOE2ObeQNyze8nTWkYhcjyx+AhIQkJCW5BSaLn5+Z9IhCEI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chJWkhlbrr+NhIGRkaIL7jnWBZrshohIKRVOzZehQaw3RIiwnjwi/wBxDUtjStJxOogy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6VMaKECCkIS8+ARBYqaIaA6igImES2IyQiuJArfeJXcQpUDyCqtCroJwPI5iG23pIREg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1BBC4UhXGpOVGPCsOPnSnoatiucj1Wi4lSRsfhIXim+qKW7FacNm2mPyCslW5Z7DmxNX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UQU0zWgpW6Nck3FCLxe+jEhvrDtUv1QoEI6i5GroxKqoRBZZKPPV/wBGhCEIQtF419Evp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ys3BMqh8YDhzHFyHdlZUgaqH3DWVhkVY74PUXj55CC2iDIth6OjLmTFbwLxLWuPmEbAK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pm0MmmncaqMjUrkaPLHvIiSg2lpMqOMnsO4OI6V5KETXSgq6hSlQkOJXYdM3AUJShBLS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Sg2RKBW13YEex0WsuPEsG50YhmNUY0WmNVOzksS2Fvg6OUQm3c0fhDejSjG3ZIVcVSNl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K5cUi2GqQyLwELXVCscDJuvn1/Ri0QhCEIX1RP6RrR+c4ifqZvTcxDoY2rZyRS0vQtW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gcSHgaqJ6gg4kLylok2SSW6Cs78ivhhjSxKFYSGw4FhJMDVG0HVaUrpEjoAlKDxoVCCU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mickc1BEGqakSSKYsBCFkiOBAx6DiNCnYQuJArLEQ7jqNnqYIyRlogaI0XgIppgxr1F4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GQg3EmOoUnIl4n0Gs71Ej+JSk9eyWJMiGLsUVdhZlYZMrkajUhQhc6qlDoiH8HkIQhCE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6KlPggjzH9CNRLRkF1Cq400KdGSbZntPNmh0Cpkk0ErllOkk0W2ZMlQU1V9LFgohxJ8Y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N2OTqhSi2lJusmDYq1EIsiLWpQeI3UQibjSGPQgJJ0ENXNgSqLRZkEtbN6LR9USSXGho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jQx6HEwGQugtaTdFDeWthr5TtI2Q8qmCkUSJ50ellpYb5cKpsiQX0LRY0qKIoT2f0Hc8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hCEL6NeStExKF4H5j0ZBBHlRrIxogjSNXcX1mRhvMzIX4QlIhNCNBXLHYeBaGKi1dCsJ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YeYRRvSNK0oEhyEaWX9glTXDCYlokmjJsJ6sWpIqjVpo0MONSeSpckRbBjdYUtEu2es0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LESIjwq+jIb0sh4HZwLe5TOyQ7diaNTiDZ8QWKe6HLk7vR6q+m+BCEFMWiwVhCGRwcle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40SFohaIQvqmiPG/LfjfhjwJkkiY/Ke6LG8SF4K7UZRTz7K0Yngc1st9iBj6LeObO5SNu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xgVxK0SEI0WjUOijFHuPuNS6LsSMjE66RUSTuMOEQaWXogglka0w6EmS7JDGPJFSCVhP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bwiGLReHItJEXGhobihT+hIzLL8yfgfjVz26jAo0IVBYZ0RcSAruhxiLy34bvmwQQQRq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zno/A/o34U/EtHq3L/VeJeFGmXNp6kQQ2JQN9Er2GPQVbC0yEb6FlBNVe7CgdjZuZXrM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JkymViqqCVLUeuisgWbEKVFq5CQaQ0RSO2TpIxjdLftosXRcjslU5nHok+Ax4cDvqtHb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ZbA2grt7IaqvdSSRjnclxHrGxLR6qohUQ9bmBggsFcZeNEZFYgrVFV6fQk8ggggjWCCC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C+rknxv6R+UmT5D0Xuq8S8EwLUmqxuFXQx44UoZeGnQJUV+N9Cp7eIkwRkrl62xnKMyW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G6ixLiNsr0dyBoqOClkTNJhjVjUiiRlgmwJSl6PFyplPsaKaJKOPIRjReFaLSNYkQxD0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vcJDy5Qp9J5v1ZgsGy+qLxx0GlOqddNxRoIWiSVRhJfobnjjSCCCCCCCCBIggSIEhCEL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1qH4JJ8Nk8FlCx18qjGV9R0quJqhqWnoByMkTRfHNIe7JtWOxE5xdCKDknSEUBiLQqJJ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HMMg4rEJCuLGiVRiy6ipVEQJDGyDkVqiTZTHUFobGly6scskPPe+rHbS9NxIVyLxu7Ra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Z0Yh6GSGLZdpiJLmOr5KreK+iKiGPAtDcj4vpXiQQhNKStVZ9HUEEeRBBGsapapaL6Wf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lr7TR8z8KELT5N3vcGIddoYo0XQVP3TQdZlEihBW0psjMyBaN6LyZ0kpFQlOgnIyHuIj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GWmwijMgQeNPYsKvgiolCEUog4gZMOijTkemRe/52zpoxeLGl2JQhBm6wmsLUaS4y9WD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MV0ZG5eXfAEhJHFCvrFBGsEEEEEEeFfSxrJI3onOjJMee/o0W8pn3vEtYdGX1G4bdYbk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Rkye0aCZahFZQjHJmdxC0ajSk7jK0NwNLFPWkohCenDKrrBFZEo0g7ihuUIaWnZDgqCq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hHcrC1UWWgakaSNh7iaalgyh7EeqQz8izVavwLXPhSoxMitKXdCDuTqKoeBsdRkui1im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Vly8u6UIycgqXfQ+g8iCPBBGkaR4UQJfSr4ckEavWSdJJ0d/MnwPVryYleKdPbeQ1peh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FJQyBhNm4Kxay2OhUaEjBUIRCIE6x5EUtIIyXazQtLRD3FwTECWQhjUjUhJNRoPCQ9ap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9xxSyCUmIlCdZYqqYsmQMdSyWlLuFklCYE+yFaNeNXLR6o8S8tAtg2ahZO5D8RFMoQoQ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lT0QamBQl4FJcxLj3GWJm7g6v64RpBGsCRH1K1ghkaSJ+cej1fkPwwPxTUTIvE9pox0+F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LthQiSyZMkeiyCZdZ6HoJBMnCHA2NLLSQI0UzrEKq0VTR0JHB6wuKpXEqCUlw6CkKWyS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IRS2RBGISK6Cr04AkSwxTYWNKrk0ERGsNEiiqsNMaIhFy2j1QtB6LyMeQK49RUD5iRyR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JqM1NxQlZFiCCNOhUb6SKWKnUs0yIO/rrIgkj2h9Cy9PkR4I0gggggjwx9QvDHnvwx5D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kZPD8cR8F4VpXFzfvXqFR+Rkq7jrBk6L0VZ8Ux5NSLkaID3XQQ8MTnTJaTlogQSohSiR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ghjcUSpoZ4HcFSWUOCGhwkTFyAlEZdT0QNDGsIXDbibCulWsC4GomRG30NeERZE8i0uP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RgWqMC0IVIiuMh4DIOUENh7vIYulG9TmAXhV9DMiVBIUaLRc0pOqNzJ9GI1jSCPMgj6q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fgfhnR5IoVvB74REeBaIiUfcY0IGNCMNOmjVVpsUjqqnCwyI+ojSkUhG50JnAkQKnDN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1aFXeBMnwKrmyMdpIIj0Bo4EDSaRNqHAPAoqQGTjbRM5ZRXMyM1nDNmQKKqjETAu3hEs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EmxAgZMUQNwpnRKw9Ma3D0jy2BaR4Iro47R9tiVxarDHqZ43GI3N+4/IVdIM6ncuEg1A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1rkLKQUohpZ8UeRGkECeQRrGsEEfwS1Wr8x+bL8c+Nqjz1JENeCI+BeFaSoszUM0aixD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2FZ2CK3chYGW1RDidtJIKl4YnjUMVMTokT5ii+xoo1mroyhi2ZeDqAHJOh85OnydWQqQ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bMi8iIoxFsUECmak9EQw6K6I6qqKyGNxvSRVKQyySOgGKNFN9xKGOaWIKFHQ9qVK4MD8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dEPReMhlRZclBXGaCp3Q3m6WqyakQIqakuBGjTyEcmBX0QyrEGHOiWmB3LBFTMxqpjdf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wQQR/Bzo/Ln61igZ0Pwb4l4uDhEEhWVhFQWjNMjGJJOmObBhfuJQcElkPJ10nVKnh4JS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PIZEiwVAqyh3kxuiFI+iuWOJGo4t0I5nQlQUStoUDaJpE0RLXKKkGZlyIvhH9hDITQkcg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CHEiQRNNOQUN2ROSkJEaiMouBUUN9iauIGCUFy6JCeHqRBUq6ItsczLxIUqYyVGiJheF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IUM3LCCU6srzV/5iIxQrMpgoYoN4HO14I1WmdCaJSzDKG0IcYd+8fRQK/wAUaojw5X8Y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cCJ6e6Yi54Fp0gHcigkkqlgVGL4BoUJpNAnmzEVW6KEOY2JpYshLTkaXTR1LekgK5zkI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rJFKrieTb6Dt3LlCkmnqklREVNiEJKaiNArKtxIwLEvqVeCeBaIUpjtBuHoVvTaTUmac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wHUNIToISAIWg0QpC2bk5WdUO/xpXWcaImw1pjRwnBBgvI0R1I0URPqIMQnnY+3JuzB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qgJ0mC/hgiNEiG2QQJDF/SipldSDWQSPYzN+oQ57qPmc4PZuQUrVJEeVAriNIII8C8Uf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QQQDCEkgeluRc8TnukSqKTkd4WSGqkQjRjwlEFSsaIRSVR6QJ3kFO5L7IU1Qmut6KYQk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0WlUqWqjKFSUieb3QTFC7oZRQkUOnaBnFI24jtN+BLQxQqRMiNAZ26TBS4ElwiIcjGq6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pF7aYhSuJI1M7odRCqlk6IapcDdJgW5MW5WLHKGofxsdMaJUJ0osVWR1ZIhLxPWKsvMA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I8S0wPlRaZNUOW+YWkEeB64HTSwu6iypZCECa9lHBAhu9EMxqi8h4Qo90ZKQDkaBbZas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ELF86oWZfWhe/wCk9trQggy6eKC6hIjwr+InV+bLJ8L+jQ0QJxoILBei54FpDqr06aJL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6aOc1EhxNPYqDCJks6ayr4LhKktFkQcCsbJtZZzVwErsqLM9MTRkXxB1uFI3oq5ywiQBS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6iKbthWZOeRtpdVRbI6QmXyuNmXCA4V0SZ6MSBtLUkUJNkrofBvQaJLQQRl37iwWkzdpS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0YtMC0edUGBWFW4xFILCqFdDHS4tGRV3Jb8sSytt4kJjTTPcwY0c8I9RHsPO7gSim2ke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KC1VEndg67+UNn2jpkJI66nupJdxl0CE+C0yD3Bib6Y7dEGp7ARU6dj+9BD78vvYwp6D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Ow2xXWh7XSiElk1wJpFpEEfyD+lf0ka3dBaHd+FKWllsVRig0hipwQCXI3yPQxsiVyr3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kvTrB0bHog6THUE1hbqZEM3JHubFmcCNJvQkWC5RBsKsyGHFWG616bocOMAdykeRFGkX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wE1jGNPLMVNTUZm+pToe43hkx9CtjXMFrEUBhlQ8WvAlNE5oUhKkFELuIoaNSPMVno9U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3HOTFhou1BKQY03gSonOSLeLOmC1OAhr04MjqExBU07Ird330YyIrjcoQcNKTZkXKI0ev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8uZfoXiWSelf6ENcijcRYT0ZEyb5ZY6jtotHM5LJFRKFydhUsP8AyQ+2Q2p1SY2q/rAx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/co2gSvbA7Qc0FmsG6PgXb8SECrdxhDwJGz3YT+DKL1dPn24L/wodkeiCCP4d+Q/oZ85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4eavk0s9ayMyYquNB7Rg6BYG01Pva4KlPI1C8wLyo0TquBGYebMgjSOiowJ55yCcBmRV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08DvBTH6ga+pgJblSVGiSmnZTOVtN50nLsqEglaOpFVOhCNoxKrlY0iPkhNJWykMSUXE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hjsOSsgpCFRl5K5ClMajUriyPCjTGjUVICAnQMq0syeyXYiCSt8LYUSgeYK5WuNLtOo4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mJGOHWqd9I1NHhCEgIpeBCtCa9yWi1zohakKxv4KbtGJbyp7zKFU4sTKR2olrbIoe/k9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g7dvWNIm7K0OpPPMox5F9hi0/EJjQQ/aeBg022IacSEltStKHMidVvWB3oG0IesWJM5I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c7iqeFM/JDmmpJXY+FKgbDl1sSfuB8b5lE2sKd9kH3Q7k4j1CL3wp7I9SCCulVS/g3/C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qpcRVIW1BA0DQ0MQThOzL8kgrFClVNi5RorDKtDWkEKxFoli2hCasIRWmhhAT2I5FJZw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8DaZUXrEUT98bQQLRpCgRFTVDsRrkIGRkvGIiqGBSEOWmVRU0mlCbS0aQ0j3GRrJV3EE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YBKuURCe0eAihSOCDojJdQYr+TDIsB/WCquVIlvuRgKzHYXk3izViNQeSRTt3EVyGbH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1yyd6UrqqWNcNSbsgPYZKjkY2TJBVKZrgabKTdI40XiRYMIbhi0d2kxJZYnISaVl1LTS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oh7tPW0YPfhcbqOghpTRqWX7VQ/dlMGerV043NTm+hAlVGXQ9u28i4Q2x1QeJRGgbTGk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Kd6DBk7oIuOs5RD6sdu8laJJR8sYVLWZ+Zyj8JsPYinon3Fqkpolk/v6aI/OPqfbCXwY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ziQyJfSWn1FDtT1hPXP2P2HCUy0PvFB9io93ULCcvILjSsg9a/Sr+N+PWXgirHyCi5FJ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HABhJiQoHY9qk3OS0uDkQk71lESi8ZJCBTEooRgOjRNcwG3RwxLLx1KdS9RUxjSKkjaH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sPheoQsPsDYnsFCK2vUWaqRhUF40Q4SUVuhC62EkwaG6B3CI0TvS74EIp4q0epoomdCo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HAmVQJXtue7WwXoybGNt3qraN7FU/YQzJKbUNIi7cS7smLG+w2Pu8onXVmSW9tDHnSNV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EsUh0SkrEfVWo9kpTFQ53KsKLyE89bQ7MrfyJeen4JZCUm5wt0IrGNzUcJFJdp8yxYim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cR+RZFCEFnwMVyiK5XLKfMjMBsTBHVL2f9DRNTljrgNMHHyUOf4IaVtdg7rvSLW18OqM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NTjuQUXvcY1Z1SFe1dG+BQWX+JE74P39SjLVj/QEkZHcuQktrOTDI6nuMITJYIFsGafO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PKuH3cpiX7qX73VI+f49qZSjs0yNEMjy1o/C/wCHF/iaVsjLxX0Zi4jshkhNydkGkim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ogZz0PTTsFQkWDcXHtSxSqxb3pD4QpDkJpMEqwWlVA4ExurMbQIUDoJwNQbOUTssNHUg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wOLzJNJInBFI6wn00LdCqNgRXp1ygJlXLCIVWB9BDt4NyKKmTOmdTvoiNbjIk20lVs4C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LCOXck8i2FmjIC7U6y4pkpd9CdjarhLVaPwJMJaltCscRrJPYjH+izZihT/gVV6QWoyP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gjFZFC6G5pMtt5ETJXA4sjIFs0xolE0uBFvIS0TZJRkmSnoGWvbTIukD1F2xDYDoame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6DLz8X5JN+UCZDokGg5IKUMf5oI7q9SUMaotseuY4qaOzmLQWzrUCviDSTkOQ24h4g/k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daChjsZBioQ4EpIrpc/Co9PdBdlIJqdYdwROtOiBYfbZfiH9+iLtX3T2hQCtcNXXqX9G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ELwbCqugWJkWokqCKNyNJxG0EaK3sZLnQSjbI6BBXi2siHnTMKoxuMEg0VBAQPyQmiSc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L7dg8nlMaLhyjhEYdIiWerdCKgUQbmQ8s2L7oaEIGAzpl6CIEumQvkGHhUThTRJWlH96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LC16LQXWIEqDIZAlo9Sc6cb4ClBVUzBbv9hgNMCoUoqYaxQhh7bT30SR7hWJjtSU5WqL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zpetGRaEUC4VN0D2DPAaTIk4LRp7SRpaHcX3McyPBIKUBwiehxcW7JLm1yhLwToTQ6D5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RYV1FxrrbsbUzsNBNqbplxEhyqpOpFwSoz2h8H5E/wA1YkcnIcocbZCR98JKF8VkuK+j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zzpxYyPtL/SGxMi0kJepEOSKttzUhUPrjG8+5hPYe0Sif2L2GuGQt165KtPRsZuJDcmh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ZT3yQ5MjonfUjujdUhWJ64JvaGG4/WGXQDhd4iFy7KLmOk/y6ue9Lnidh+cV+xiS8iOV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oq2IbqorkuRVWg4bKgXCg9gSEqHz0JIWWMgYQycVRsC7dxKkJUQvgpQg9EqCkFJvJNiq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mnQUc7dR4IRt+QjGENIgfQSsWeAiSyFFhIqqKEsAkQ0ZqiRpFUVIqGsziBtaMWgnwLXU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R2FVisMSiluiQmyOqWLGSbypxsi7bd3cgmNIVHeTeUqD2l2GTzpNHUdZLLgKdZUeJzpY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tEqKrXuK1NVrAzlvuPIJuKUs41tD9o9w+Fr41r/In1SUUHqiHcpQjUF6rkWt68HRpeUV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dSS/sQ0c0r1Gqogou5HuNBntD2S+RpT+EDviBuJWomLZBSKkNXwyhTrGZ4+pDmTqhGS5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mCFywm43o1VRjVxapilKmhJYoc5iY43PvHUm/eQ9KOR/b+TC0SfzKDmS5RmpKRIoGLel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POBKeoyTW0Hfe/2LlL4BVib4X+XVz3ArxeBDsPK4DsLnoJASgysOgs1JmJAkWwdXxjNq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l0ugzm/ULf0mefDEzW9BjvsNtT6wsceqGX3i4QMJQ0/UkUB9ASghErY8qS7yi9EN1LEx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QlLOeVSFWMQkS8ZA+BpkILQEDlCZkdykPVLiktNSoGtndiD2Y9AqYrVqpwZ8whlhNizX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vtrl4sFuKvS9tsh8kYNgislxhINjfnAyoIwJQZFbUpvvgUlRMtGX6oQyKi0VWGqEF2ZS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xDbaE0qWYpIpY61WD2B7n8Irh4Ngn3CoSXlQjf6EWLjoGlzUj/ARg/eUMTZGzVozl2RA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BOqg5JmVWx7zSZ7Q9kvkWfyKCgholIsJREtURYMiojC/WGTLh8lbypvAa1QoVThmwdAT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EsMxd0JqAlXA8Fq6UZ76l+nMj4vyKzpp7x8H4XIsEjlVSfaoH4PF0pg9sBxnaeJhi841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KpHCLfVp/Yb1vsr0jzH/ABKufIMkLwOw8v0pJSpUFiDFqNIk30aYhIy0z0FsLAkuKgQy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1CWhGnyQ25CFyiHNSBSKXQVSGHMs3DyJuDJKsmAmB25ZWGRrYqd1I0YTtCcJkEWqE9EQ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MVEiDb2kRuVjSGsC8C2wlpUIoDFq7FCO/CGaOjcHTAlYipoZk64louLRXEWPRBWqSJNF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VNRIiUWRcSZdzrgY8ivXRlLBZlhmSXItFrEjbT1KXsk+oWlupXLqjuMVWNwxv0WEJBVE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8nDCwFsm8Y7eA9oe8/C01eCjqVMiX6iqxNMqENSKFSbkmd+IubbkcGh6B97Y3LqbqR6L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HJCamJYL9FQVqzPxuS4/CNJJAkEv9w8EjTtDmgmU/A5K2t4EoY/VskEk5KKCOijEqozt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qN78qiw96FTWauBPIS4GNQOB0cFxwe009w+D2z+SRnEhtCquPppBoSayCnlvgqXRMXy0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jzn/ABKMhqvReCKHrwvcVKzakpEtkNrlmpowISbIlX9JE7ZDTGBfAUkwl7j3IgIoJnwN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O1lshu0OXVCcRICqPktZuI0QKI4USol6VhaVUtqbiKxco2FNCZQV9AFuJIpZDt70LQHM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E3iJ1FKykabSaDfI+gmq2y1AiNSvYqjM5FpKWw16dIJaPAajIPKFElujuRws/YVx6FcR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TDb1FIkUmJuT4pNJQfEiVAQhvQNZaTiJi5dLsjRq1Ftt1UVV4Dt4teAReE0KsZTmOwFD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DpCyNTn3LNbT2J798LSM+GD2HcSFFBDXo0CWeXYT0jvCo6WVFyUOKdooIhchYPURHRLZ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qFoMNO5B+NyXP4QSbRtEOqaeRwnYhpsg8urqUrBQjKVdUJXUIW6LAqymKapBzLZg5sUD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NXsJh6pK1M430RPpnsmnvXwVdF/Iko4RAGeBDToxMuqa9C5zRYFajnRSZbDgpdvoT/hs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womASrt1FSahXHSNli7wV6CqJZFM5EBL/AOwDiQO9RYJiBSXIu51KDJ8E29IJOp6nRRCE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mhZq2KvBRa3VPZkxl2qWENe0vCpLhKiQz4KFcaR50xQwLfwLLKzY943wTCJuyepRuyJM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y1NpP1Gbk36DZi1byLuAwRmmjDku0aHQtkJhi0vUS0sLGKr0KgtHpVk5yIoGYLU3DAlG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W66NdxQgFlPV7CAo7dW5MeCpXJVFcpgKqtXJtk9TyhWELCLzOiw6Fwi1ITV3gtIkIUdQ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iiPD2I0qm5TcQuB6WHsT3T7aB3FordQyEo30QJ6ydRLSQdZ6kmHZDXVkkG1KulYIqTWd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pKbLYtxeWMuE2CxNl1F2h9FnsnwTbJDWiGg4SVIPjJ7otgewJSywQMkTgKqgdqMSlTkK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XsxpuDT0Y9yXADUNfuUqtegRcFYPa/jT8xsfK+T2SJcvuTVmKVkqYHGaafEl1aC4qatC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A/4Z+2KxZ6jI8CJ+UmYLtERUz1A56eTVagoYbqTI+YvEhIhjuIekKLCpDl1skIq09RmW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USFcgiWj4JknuWYTEsj6CNUusFV1G3QU8t2JIkcMCT6xYUmUKjVnRUUDFBkM0srcZUFB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qHTagdWINFCJKbdpRsobUUUZUjELSZWGhn0XRVy0zovaUOosMibGPgUuQ4LDGShjQOHc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cIF3AvqCU7ARMV1u4cyrItmR7qdp3RVnsImZtJEKtbIhWEX6KkNtDPlIB/IKJXQQ0vgU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qkx662Htz374R1AtELmSDvI3bCkOBKy4Rd3YmTat4GTRE0uGvTqFtSJrLyhZmlGHejKD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pr6qAWnxGMfYfg9RjMDWNx8Eg3E1qrS9RqpJ0GVBVLMYQ2H0slZKlJNqswUzUclZtTvN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kpORepLAK1RKSOoe7nsvxpV+RQb3fkTsLSg03ZeEqKSd4MVKiZSbb4J0pblaofk4Hq/4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iHkulxYJIh0SJkZo3NuxbOCHFbhCdUuSEChDgdSNLAxSe8MZgp2qPVCaVleWX3kCHQVI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WzWFZNWqHqS9kPVKGbBCHsSGNynI5FERzdCQt3p9yCDDMFQWxahwloisJMWhM5EHvvFE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HCEIfLTdCcoYUKXwJUpqEl6zCwmVIBpqZLCpmBKiegghS8KxFV3FPsJkW2whxhTdDm05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TAtXFCGELpuHfQiRkyw3cWRY/Xe73JaquI3G6FiCFpckDTJi2/8AQhXDdAzpKz4PcCnq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6KiTcUpOxBuag2ibNxVUC6ZA060LkJU7iCwwmk3D6oVFk2GmDJcDVAioJN2JeBuyVbtFe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TQpiqawxjTVcyhuw5Lqh7CYV6RZe2C7jXkTMiTYSZeS+B2YVuPMy3h6kAZbOC0nmhPym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5Fqe+jT+RTSrqfg/Abke+RHoK7I6ocOx9hpJIdB8iEJNPkgaULfVeVhD1f8ADezF4CNE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Eq6OwiCTZZlirLLwyU7Km0egkiCCeCNE2Ow1pHfB7fGhGoQmCrMSa8JcW8lKlCjBKEtk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qmSc5BiTL4Q6CCuQGh/MUK3UZNTFIuFCYiByRRE6GSJExggPQSNtLlEs16NSHiB0Df8A1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GoLiwTRjfI8NoqDeiRiESJt2qbA01YTI7mwd6SMpyiEnsSKXSjhSUiJHVCtklcO5kkWw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ddRRQiTxpXwQhSnx3Mr3EpNOKxcp1QUi3sTy7psITW5CEwMCToMkTPfD5n2G4pomcJJ2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H6iDP0CeoWEochAyIKNlrqPKmu5BH1E4cEDap9RBq7jsttMdS4bE6Eo2Vw3aK9JN/wAf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qFEB5SZdRQm5Etp3BGBm6akqu7INitWtBoWUosn7iGiI4G1Q4DZbeUrDJoP0EqLYdVx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W0vez8Ztp7mfnN/BlSoUWbb2nTgqiovUQTt6Gq8rA9X/AA+Q7h+KqGKelLncdTKQCWQa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FIIlhQ08Ako0rKobGmw70TJKZMap1DY8SY0hczIiMOujIKmNwOV9Z7C9oYNGZ9iIsK2K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V0iQ6G2DlmOoFIIgsPRC0IFRobcUCTpbiwKrDUrJkQ9CQvaDRBQv+4jsxHckxIDHo3AN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TB3eyMJVwhIYaptvYRDe0XYEjGkiymRM05mNFvi4RDIs8sQ0alV+GBKWJFKib2Cbbw6j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+WEqxdU0N3Xef1xkIUid2Se4eidRe6KU6xjVH08I3BliItg95DXsKWCGUWKUXIuIZVF7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FFqpFJJG4n9RLehYLoibogmlDqE0UlKKEeLPcT2UgHVq4s7YJSSnEEgmGRK5JHrp5Eqh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DckaGVkhWR3NlMZiSuQ36Amk+wUjanXeVre/n4LbT34/HbiR1B1ZEKVG9jmMVB1HUKqF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pt+pEHlv5ivo9WP+Fu9dPY6Pw8RDIAypIsrFKJaIgbYSW7sNgikV5qS+Ci6masUu+jJ0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LgSqneFZYmLjJnqVqEYaJTUetBJUEKoWlCuNueifC1yFwKjFpwckPoocodCUocVM68i0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RFsMcTFQ7ktVHUVeTuZEnYt9hHbRCmmag/f6MdPfYclkYXGBZfoIIIKIRKCNxob20ejE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w+uA4yIMu2com++OobB1Jti5HorlGbC0INm0PRkyqJbFQxfR6lxjS7RU6kjK3WLs6GZG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PmWfOIO89GmVVu6B4neREmlW4bUtyNh7DI3CJXHuJT1YpFB2PccRBJTZwJnORU47uiC/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qm7EhpqwxdCK2A1ZfDF6gLstRt0PqFbeqxra43Ubifsf6O6hegZSqrtQfMS3ce4HtZOS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yhyTPd6QXKSGQvsTdXQgSDqg9olJfYvzoEyuM9RmSBqULxMFCB0Ixpe5n47bT3Q/I5Kf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5AJeh1qXzqiv9wRZI9Bav0aY47emLcrdPzV4X5cfVfNo7OniWlRKxDLuhyoUTIJuwbYC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YksKDoIBVCNwKeH8EtUvQlVGDyVAkufcoW/UilLb6iklCGmz9j9IM2rsqgrlwkO2HsPA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luNlSw5pEqHWTTdGR66CiQzsiXP0hC09RaUu+UPvibWHqcGiam+yIUlFOmxJf0EJv9By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BQgg7dgp6dglZNk3Zh5ySxOb1yWBIpWS+BaVNwkQRoWPTE/Jm9CTfTZGNY2GQWjHqh6t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h9BZlXClM4kQVTb50ktn2LE+glpt9GV5zW6FoKcIuCeLotv1KbFSIJ0V0YlUbrqiiGbf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XDsGMLoN1ldGPGn1IflBWu9WZl6tiI35aFfEz9n2Qk2YOYwxVERqs6Is0OrCyhpcuCwN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SaRJuegR23SHoKR3APskG1popW4b7qLCGPsjesdBcAZz7RTCR6IsPk1YTZdWQNH0FpJR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VQlCGzPUvWr6BIz7isiCbN0cBJYElWg0aGmkUa+w2XqFk7sHw+KNUL3J6WI3mJeIR8ov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Pcj81uZlSOw7qLhDDPoM/dA6rl1E+CHUmhPQcbx5z+lj6Sz10fw8S0/AORqRTqLMJxlk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A9w0GAOGkSCh1GnLErBRbKRaCbzgThpUSqyFcYZkox8X2fYjuQzAp8zUS8M3hZSOom6k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NuyGCrgqbiDW0am+ioO1nEihZZkRnBcLrq5FGSVF2ZUxTyKY2qUUyyQ5cCnghCpV8iW+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jAKFgmVENmEiiWVRuG7IoZbjy9PhkEEHsh+FY0IOgS8lsGdeN1Y7jQvDE03EtOQgGc/0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IQJdiAc0JWiA4FShlupaSSUIboJNx5EpN2SKWd5x+mz2oRmrvUWoqLzZJJHJkvwP93K6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Rsty6Af3Y02fe+T5Efo/wg+zv/R5j6Mdhq/HA2EvRZcO/R9pkO2HVfuInffWQm++J/Y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2Oxiy2JEmFAvcHMyI5goCYebC0MQ840hEZFbrGQ/jZl9ha6H2Jlf3JK9ykFuoyR8ohzV0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XIrH0jLH6mKqpfAdT2JPfz2vT2B2QSPhMLqBbImxEuHqj4hJeF9hgno59+QPWj4H/L++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3l6CL9LBmkk9A7ohy5ITZHoIiyxQNTkRhyUA1MHd50uilNXAuFNy9E9CKQdtKxF26kSk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iUhZVMRFXFE0FYTgnSUXVNUMIq8LnoHQK+VGDlUIVFJoOYgSeRSFQmJka0iRQGxUximw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7iyE9wlYgqw6EMiIIij6CsASWAm1nep+BwQdP8CiQhBIRNcko15rBi2js2Gq+BkgW90XQ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c1MQkJjDwTly4TaVlUV1SsiBj3ClhKYSkT1UbhDIhFKQpFM1e439H7+e5eVJI26rqi5E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dkB/eUXy+ZlwfNJf4bkWnymMKt5UJu1Ih9xNucGHwVWlmcvQPsUBmw1Z5dFje0jKSZxt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Ytugzuqgzl0aJrJ6o4xZJTkPAPqi7nqpLpC3hB7we3aZdChBUnnJUOV0El5epDmJVyjd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CdS9H5L8h/w1mnLI1jRCRsXR3LaOB1oVlixHqcfqLbIFhIU1Q8BAUizCSVhIbhgn3Xpe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1c55McFAveIAQ9iwqoSjJdTQZCmTwQ6ISFDwKT6JGKWs4JOSCSSWyUkuURHrgrynvikb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FpGhoZcMQVCPQedzYi5VFVFUKauD1LRLrFWf3sHrJ9TDoy2QrgRodORXO6s+5ZH+cis1+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/nQau7AUe/tmPRXOTR0MhAhIGxVGQgaCRFUSR4oPj5PchXD2QskqWjKPgkjichftGlbm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J7yLHWfmZ8b7ApqBvpOnZNLaBJNkJTZzOjjVLdUaTunYd4/QvZFw9MtnTOP47H92H3nR8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EQ/aMEPir/BeysiQ3J/cT3dTFt9SBBm/SSWarD2jREAF9qUkYmEzoye1rq6dYbDrDGmw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YV7oCk5Q+n785/xfU2ND8KLOVcUgwMSoQCUoZtAlBLCUCIjVmIaReChhrYsqllD5g7DO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4QioutuWJU2WyZRImQiGEdESqEtWLRmXvwFqU6G09hqSNpqhjgdCauaHGo0GLbjqnKKY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RS/RQIENaEdQOSoLSciC8CVdBX0zE0rDd/gSi6CwfO4Wz3mxdxlY8JJMht2ZDf2Gb16h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GjVaXQRT0kt6hbkucWb+hGKlstrGgUCFC3EjAkXZOQNYASgkhy5cEE6zPUTW60gj6L3X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iQ6wqmgUgFILsIfyEGh7V5cFOPCada4L60vYMa2qCofgEpT6PyJJJ0N7pHu+IXl+kvfo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UihXDS4lxWavH8Esf3QPvW/0/uVjvz0OF/8APZiPoQEOG4mUeD18UEeN/wAVK4nuIGRr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al0JApTYnOGRGiVSEinVaXAMDSj5TRzAqt62mDgOSxnns4BYFsSRQyIsDu4bQilyCGBI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GyuBTk2nXad1OSZEjlt5EvkrJWtUh5ml68CXlF0CGlFmPIRItSEx6MSEQ0QzaFIUE4Fb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yIlYSu82K0qblvpJCWbv9h1C+/pIUC6jFliuiSJnN4EskerIkGTKGmyXVKg5jgRQj0EQ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gQGDuypNQmEIjqBX3gJD4JuBBjZib8gwlSk5ZT7FuvBOhywktOh26Guz9TF3Uj94FYdY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P6Uf0kyCtxYAM3ahrNeoZCydwTrAUOzXcgggg91+D3T8zDxz5mx7QvhKbSoPjaVVCF67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eLpI1B1qU0ussB/aToH4f0PuA86e7TGSSyc7Ju42X7Z+jG83hZdGI9gFSUmuPA/5Cx0L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IINrCgUubOFpMWo8kUG5LIhatiYhxlJjf9R/gxbDPoI7xESCIMYpdFZFcdhDTkJ1LBKR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S3ET+QG1OW6KbNi7JWo1oJUoJkASoQrFlkErEDUKt0tFCFqfibhqXoryLK99MuNkTDig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5EVK3f7DqFHrCImKBTc1DlgJKoKBIRcIWfboJvpcwjBQO77CJLvAiXpVbKNwr7Dz0F6p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WT+zJXqXLDa5INNT2UKRhQihX4QNKFV2NX7R+gOm9RXBsy6iTVtHD/0Nd11ZfcwH+pD+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B2k6sbT6pln0RNz0zYl0ZsESW9cSWpMrLp/p98pM5dX/AIf4cVxppKLC02Fwf7IQ2nqJ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dWGfuDNgWR4o7NdyCB2eQgj/AOsgjiJpVxsCOQcBUq/AepNgpimuwqaS4Pn6H3LUL/qA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+TUUqha3yNDQ0QJCRAkYArBsRSSkugZM1V0ENQRCFaCWsrwhj6ERFWSU0NXQqrKYqIZT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EoGaEEo7reZ7PFIv1hbDUi3oyxE9bSO6IgXYBxv5320SZCEPRKglXR6Roa20INWot0KE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pHoVgsj87uIqE4VumIQvDA1KLh5Q0Tfp3gqTuEJ4cFYEWELd7iJXFJZJWl5RMUkpqZBP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cVcusCZWMZkfWyrQQKFu8vkt9AmVsex7kcnaTgKKj30OikUkjAUi5CXf9BH8MZBWXoYv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5V5WCEuQdG4iDmaSjoIvhIaPw0GfgE8roOYG6wy4EhkcD7nMTRKm+p7r8HyfkgS7HJdg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i79kedR/ogbs0H3WDja+p91mTA1s9EmBO66YzF0PsqiCtRB7wFHa6jAV1P7ALF2grJwS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/bnstL/NBHjj+Ovlxc8jQ0MjwQKg9mI2omJMx56BxQpHpO6pYJUFo7EbKxaEC1QRD03M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70iBtLW5RGqNY+AUDgSrPI7KlMIc8jxSJrJc6gH7y874OvXP9CUNyr1LgV+GfDjS4dWT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wa0VnUQLKfxQNVaWEIQtY05ChFWWdxKjM2kJXQD0ppJSuRKgXA2zKVFK2GhVgijqRL5Z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JFLFHzIfh3QXL/LrDGVdXYVIy10FCWHXwbTJ14kSSTokSXTsXZ/oXTtDdiugkfAYo+YE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DAYMwhUarL2qMhTRjqe+nz/kWfUtHGYKbIeQlVIRShqo7jbC6oz/AHQ8i6v/AGNNu4R9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2kGboz7jvPfjRZ+sbqx6ujd9QTc9w6aQ3Aeh9mIwSVpohPGW024x7AHmDqNKeoG4epI7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CP7Mla6h/CKf9EWj04+6ghT1Q4AuqZZPXF33RROs31ImxBAvaPfv50vPfPKt/MKuJpTR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1hZRoK2BuX0K1EDIEvAWhER1HMSe5apFpFQJg9GhILtYIFSRZLdS9UVOW3BQC+Il7krql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lERARcYyNebE5K+ck6zkuiogE/AvBYJyiBTImciUEECU0ncgempXxAirLPh/DLhCCCCN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t+4pT3g6SxaLmJI5cCR6vYWYaVHlDjKpbEg6WQekSUUSEEuF1RNJ0E0lBiZY7tH4GMCT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IW/DUX2EuMboiX9lYYCCPFBHmSNKPfz5fyPU5WltOrYU7XoBPdMNNuIQTWO4Zfcj3W0G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La0KJVt0cPXHlFJfco2iNXW7iSKIUVYYrH1TE7+03d6odz6BCehYmiTuSwewPz2x7D7j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SqVUlImpr/ohu/RowX6keMfRB3voQ9Bb+UXG35waMM9VH9ig75PRwWDpHIYwv78Dth1n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rz+hEvo0++lw9NXOiYH7qB+6iXATP7ia3eE2wPUgjxQQR4YGtI0jxQQNeJ/UyuIaUEGt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XGwVl9BZARNbWCqwK/gYqDFGsNDVL6xGTk1l1CxMomuSKfmbFhrhQi2EqsaqYEQKAkQK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wylkhZZGXZnW5hecIo1vhBU9jEdogbot42xzHIJjjwClV2Fz4Xqy/wCO5kN/cjhu5WdR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DHhBKmMlChTfSCJEhBEjKKFiaa7CyN3LQURZi4WeJCm4XKg9vNou4KkPRQbIl8pKsI8Z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IsHwCzRgNhcyXIklwLVCNMFeVV7s7jIIIII+ie+i+78l7qiBVUwwXBIJlWEqQbwvUQxE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mSf3E1cnQwnlDK0qHqG9iFgheRNJZTa5J/WMEgdiJVnejJOajg/PbHtPue4EMyOIPodg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0Zvv6Mhf4xB8Npiwc9JqUCUkqiUlDlF8VhEPsHA3Ki+jExOUobkeyOIQG0YZ+L31UUMB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qDD6+wH2QgQXcV79Ay+L02NXyjc/UWZenkxrGj81+GPplfTQvaI0mhrwISMR1X3C3n9g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tZGy5QTp2ksiAKSOnCZFNAnDijgA+1ajuyIK1Kr3IydXhCcdRbiAmpEs2h3cDJe+BTiC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keap0qQxuKWV2yBSR53HpNYzoqZjt5LUcIhdmi1N7hMGSugrT+Ksyfl3HngUik5kT9lc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xbk5QlDCa0jGkcVRpsMlyJglWUxjIsxMcyLUOigo2sljOcwhaKNQhkFq5JESsM3AmSoo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r5G1BmW6gbVxNDdBBgCLRDKjyQiCCCCPJgjxfddAlXVfJA12CiadiDorQNJpiXUcpHEbo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apoqJQt1yVAHsJsg2aoYCen9GNDTucCyBcMh1MnX/BKhBtQTfPiI113UCPcH5TY9q/nS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WkCjUIdQgWXGBqFGBxGk9gdmq5VNndUhHESK7kVQ2pOawpPB1Ylr1T+5FPXURO005DhR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E+wwy1/GdFoSZkwLNyhSS7n2LpTOsafsQnpEhhwz5ck+WIo6d1GRfsjol5EeafhjyoI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CvpIWNI1Og0QQQJCK0dCB218MiouqoY1pOgwqstoSO4krYI6iK8FljYm+EM1hjdpIfExc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EyQaiCk3LU2ENrFcTeaCJ2FfUTgCDaNEbnERwnJRSmRiulqthNwlyYHwhFWyd0Ecq60o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rFXQUW0pgLovE3gS6V6gxE3Ipnw3ue5apQ9k+4rn5OjL4NDbc/YX8+NPSzl/GlWE/lij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PA5mSiCiMKsjol55oyr0BPIDyh4FYwNhZdCQUEMdgafMKFe6jnTY1uyaRVAkq2yl4FTt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9BHNzbRKQxIuU3Al9AM9wOoxK95ga4OR2XW/BD3RNn0mRlcqDoK6ShCWzRE8Mn5zFHA0X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FTcHv+lv9V86OI9CCImoIagklhvJVQtKI1dDPTOpkgQgRRnM3Yj4JhTqXJNFKkLD3wGK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kYuRY9AJlRNdShCvkKfzmx7F/OgJp9ZCFBaqEp6CrzXTES0MqVEybi5+4qug8JQgiyu1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hzH4nmZaDJqeJZQSXuVyBQ4JghyosxIauL4GD8PvorlHVDRzN/A3BLS/P2A+kFUMIjy2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IbHMPReZBA/IjwRpGkD1gggjSCCCCCPKWhYxeyI0akiIII0R6H/R3oqpTack6npSkSjw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GiIi0iY9SNQsqnN5TDrC56ZXYttUIieyKqLYQyGZK8BIvSbwXMSNuICLDHScKPluHg5w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VSVmbpOEPWYya9xXGuh3GUZs+QmNF4JIDywSqrl3CQJFbCoYxSIQVsWwlCtWy/AVxey/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BPf+CrrlDefgimp28/YfIrbFjkvMR2IYF0diFIaGNiHyRut0kJtXTcJPRUJSmUdnkUqV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wSEkwsopMNzEFS5xGZCIRJvqS3Fqi10lxwj7i0E70epyKIeBm0NtqGLZFLBiXqgHgrOq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q4mORtdIYQFBOqH2CCEJOrTK7GtOR5ZkuMkUBtkZFG3Wk9yPk/JQ3VfOikwmgirE1gdC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xYCc+pYUXqUbep4Pwo4fYhcv6EZJvozIAx1VRK+w2SnUvKEA0yBBHeZZ9gzi2w75oj0n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qJNE6S8CmgRwJU94zFOgnTmNkmo2FxjkETSvBQXRtbhJKFGUk5FgMJWB2ZVdYCbUEm+Q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Klu2TQLIMxFZE3AXUUrw0LXKuWPAkelBFNCjYqmOhDplYKjBD8p+B+OPKjWNIIII0jSB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gQgyO0eCYa1jR4cf0KGTZA5knih5cCbsL30PQsDQTXUjIpHwGhjZJW8HgbHrMXW6EdWo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Fx9xKVcWSrliRNBqEbyJJFjktmYNNgxlwEyscLJbCwtkKiFWmTdpGm5YC1d4lOVzOs6G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/RvdikK5VtD5T8DkXulos8f3BXEOjiCPuRi/E0FrIqcxgknSqrgeiCFppdHYcKZ7lfKy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3CVhQSBzKtAswoQ2MSZ8DIqNdkyqeaYWRKaFEJDV3gLKNjmjZTkLQOZYG0EraVSRlptk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SvVcjPSy4dP6Oo8XukvxtBMxcP7DpFaliX9wnsFB1CT1I1HL9xN+GD4fwKjc/cUIe1Qn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r76Fbau0HsEe5aX43zohM7CuYglhsr0I6yI4Ssu5YdCgmkla6Ef4D+iWU5mAzLeQvaOdI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9lJUN1E4VDDdIJzaMB39RZFI4AoPQtH47Y+d8lvULaROg2tyiI+BBpAraLI7dg6HpyP2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18pk7nuJWgzDIFAcio0nU7ORbK5eRummtfq5QRSzhpoUQJuIL9oOxNNUSRriIQhjQxya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RpGsEDI1jSPFHiggjxRo0QQQRpBBBBBGiHfThCEaRpwQQQIBMFKyUleGmWRT+5YJ90lS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Dw0Cg3UWSW18lTTMx1kj9wrFDJtinJizQircmynVBpUTrAlgilZpFJUEZkuo6EkPECSy5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GYxOQ8yXaWSO1sVuU5JJJG93BBih3uMXAkKCR6xSElbCrTSUtpkoXUKuSdSRLEVKIZMu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rydYzGq04FIwum5HtP2iUWyKISTgPbsL48EI0fR3FpRWhPUXoOmVm7kei3kmrAtjAdcE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lVlQY7iJaXSdyJ8nKYsArfYNvUkwq0jMyKdDczgIURFEC7BtEdBKOsVohCCSoKBFKTYq1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ciNQbmKWFktoyg9YQqEzE3DHwUHLFXXKy/N10KsC+Ae5aH5V86Ug4oVGMJbDf2brMBI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kcr3CCOXoi+mGw8jpzROg9TjGwiThsoK12EIUDC6JFCe1KZW5CU1QWHJZz5E4M0stCb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L+T5SWclUiSsdkuepQHC8jVVKFDQUMdPQ0tEqsZpUrL27Qa1Z6hMzLIaVErVlMpAnaO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mnRK5Ryh8QsJFea2xoajccoQxO50KCCKCXqUhSuDIgbUkO+qWsEaQRq/KjwwRo9YI8ME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EDQt+g7iSnXSBrVrQggSqZiwUpw8Q9iWToLXEjxDIWLnh2KGTeVkwgDMEEwTCUknotDK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SBEHWUNcI9NJubaEVx1jZJSUipIgVvA2sSSick4CG4dGI3nJDZUdCmCd9BwSsWgCRpJx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GwgotDobwsiFI1RMugiRrQ6D9OPVcMIukmQtUrOSndlmyx03i9ulaR7WsQ1oVcf2RFQ9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4FWTVPDyI10G6UZHElU78kZyQ5JFcleIL2KBKQUNFQQ9gxmdOtSUNJYaNihKxCKiZTQd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Bj1Y6kkSEsqFUyxZjJTbHWQRWmcuBSEOBj0IEXnwSJTW9BHKFy1TBBsTKZGUE1SzJHpT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UMpUHuR2sFzHKDL4EMVWaIagVR6iqRIvMVu00PgagqX6r5ELlLoUgaQ6tPF1G6DCqUM0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VN9EoKF9ZJwicKCiC5MQKuZd/wCxh9wSyRLlZCp9Nii9UKCbhZyN4LEHu/wfP+S7qE4r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RyFJnWSRQNWIuS48QmIyOWySyZiXKlwdLE0yCkMBack0GuaKbTEQQN5L/GRBN9PwQtNE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xIU5LXQVylPApbxLr0IKjaItQbK7DoDuMM+lUrSfNfhnzn4oI8MawQQNEEEDQleoMJ3F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EqnqB8igroleC2LoSgW30G5ROP5nyMKw90Wcp3VDLa2HvqqNk6DwjToQBysFha0yUTF6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bEm+GwCl1EtiBO3qrE9MUqIV0/kdBIYChGHYdiWpV5aE+EVwowoERihtwXT9RkFdhhuF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8HBS8jK/thxCnQijlrw7oWmiwqvIyd7FKnyaqygtkQbKqRIsK40rL2+xp+GZIWj2NSOl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n8bkVkdWqclBJVORyabVqi5Y1YgVhcaRvIuMHa0NKJZHLYlkiqpR2DrirpXEiLTSuRSl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QkBMJCqkXUDxqpFi5kmJyLJCZhh6kNkfG7ZWeUsH6g1OEo8yNWeATpuupieqwfGc0ohj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JaIJ3Hz5XYr6VcybhtCCDT9CRIyLnoOE/SD0ZwaSTvNzmRwNJzLD8Hz3OgSoI2hOCbgL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q4lSVxUcPJsNqGOV3El3eiLkW6IbVkfAntQdxIh7LLt2SK7GXKi4qTtbQMjFYoSVsErd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Sn1HzirobJFgZLYgeKLlsWWmA+eNhsITVMcMukE3tkzgaSjvoR+ApTYaTOWzJ4HHU/oA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48A92+NaeZfsUN4lwIxXZJw+5Fg6OSJRLmRZ9bsa794T7GUNSqrzX9XBGkEEEaQQQQQN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2eCCCCB6CQs/muKid5G7aaYm0lczLFshUiVDM03JilxKkVZ92kEcR8xM8NdSx7I9b4Y0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UMMTKylQzRNZGOGiLSye5cL2n25nrtQ3RaSFohRjIKmUPWHZnoChWHUZdTQKshEi4V0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Cc4BZSIRs2uQrckmxPJk3FMz4HL5M5guHBeqoJN1F9JDUwVUKkvsRX2Is5wmYEqQXAal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yCKm7P8AAQlfh8snyCYCiFu42Hc2VGAgoru8StHXYMZRRXuVBmtvmUis+2tUqIUkGrdx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IwVJtO0WGI1N9yISkIDaMkZouY937BUYlOFgrsehJ08lvEjapIiPTS4th7jZLaP7ZzoZ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qqgjeSdKwVSZErzUSKChdWoToqOKY7cFJAbdKmuRSqHVZE4od1B1MdRFEnOFwuwIFFcY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gimRRsqUHVzcCIsQgSKdxdIUluj50uJroIntiUXbGasHWGNQ2ypXJBTcRyE77XMCcjyv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HNixqas0ICqE2QpVSX5yXjVHZXEsHLiLBugeqRGiYYUD2kUD3j4PcvRJrCOu5B/eRlVc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7AksWLAw2h9cjGHPIhrJPKdA5RU8IJSMqxM0K/ciincojagoaTckX9SoclsJJyvJK3LH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c6F98jy17RJh0ufZnJbNDu2BJHwL8EaII5ForJHmv6CCPo2tYGtNiviiCNWGuwVoXoHY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/sL9oW6FtsT7pje2UtMGcfQgVqpTME7lRiYh4sPdpViRNxpO48MHE8B3ImzsitiQsvTM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pbEbYNSodUWtsCdJ3Q1JlBJyGEwY2QZEjZqjMh3xNIsk6jItlxNUokpBCoN0ZNslRTcf0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BBUqZVMQQLulCmoZkHecsTdXdnIuUpsuRCUmaJlaU0pCZbCuPPEwVz2v7la0ajy5FSJ3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KLEcu0aKyIOaeLh01SsYcD2UVVDSWHcjS5Kbfcl65SowsPKnECWqe43yFWfAWvVjTmXT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w1aiVJRDXkwiCbLAyKzrU4OICEbt8sSglrhCxritqo2uXqJomRaaqwtSzPA2mac3WJpn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BG7LTkRTHOCLZ4klXR6jKE3W9gzaolsGZ1flKMDem9BnS0bHA5Fm1BFIj6opQmpgWNqA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0KsUigoqBlMFgiXIpVL0GjlXsKLzMKkXIvoVCfdD59xqousm/wCy9tsSx4NJ1XlsaajS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QwR29hl5IlwKShUlk9f3I9y9Ff16Vjqh2YnSI0DZOgK9R3Dd2Gmpe8NiKg95Ca+AKzTS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+4GE9xGa241ZlN9zmZzctfXRSjr9tFcs3IXvFXQkfo6gbqTL3H+EPJRRVG9J20qCkKW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lOCym5Hsx0olnzn/AA0DQhGqvHCCCCCpciQCueZiBLQlQQr1LSgvcplzeJnPcWPelDpV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uVXMExG4cMcgnR9dA9LA8OLxcPViURSEKtqYGtOkVDcFpUmUiILLE9cogxTOYRGIpJVt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FxDEJqirm5x7i4BJSXzMMcp1h2KdYJOlsZq6KBNJSkv9MasvcUe6YqRSkJbNIbykQSJr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uH8oVz8tyMJSTy5mQkq9yMkSsmMJlaPO5FyI2cSO8ncXTMRZKuwVczp3HRnrI8y+SEUH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6kFiVFUryVIEeQVyrlLLtNoiRLMtJTQRE3IF34y/sUpW7+WKROabC5klFJR8nmwn08BO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SqKDGVEIJ3W5sLexCURSD6jqCqxkUq6MEVWE3TGTkxZu8GJZsUWabQSUSXUrljLw4E7l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GvigwTVcLtFXxSOECuqONAhWHDsJKaPJFeHfQSJUgTOXP6idcEsuXQVNct3qJymCjq+4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00/fj3zEqL+sViW9mNKDIwwlIXobQ4bbzGwVSOIVxGnjG46koi8GrEa4R+CCRqeFqCFD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ZYgVkM5k0qKbkRSHnSx9TLqWPF+2iuUv30VO0FmNWpEkt64UhJKFQNB2xTcK9Vq6goGl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MfO8C1gjSlvMUwVpbqJdnuyEWQZZ+0FmX2IUNmU4OGL+2/2L/b/oX9oC/uAS/wByhTt6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GZGqlOgUNXNKKf5HRVbsQW59FKh6gENFhOabTeG2i4oEQrQjR6PwGsIREkkRlUagdMnkV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h92fiYf+wHsIKCNVKBJQoJT7+OCj6DJptP2H+l05rjtmwwgYbQEi3YGmPClkH0RdFcqZ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E5kO5x9eyTym8hrSVGmUD3hVwpAiRcm5ohkRKR3On1OZqD6rCIQyydmuhInCEwVF/k3P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OkIigk5PebwKhKVJEzcnaCaOvI9EjqULiZFQ2JYSmqDiwplx5uUzVNTsQhoonZFSOqTw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l1lDZGXUioESoQ5pOERDqx7M9gXBCX1WFMdY6DFE32KqepscZt5gVCu8UmUbdQSLaW9r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dGtf8EK9V/5Ek230VJKmBKwj+xL1NI3SROQlG6gFAstxl6vvB7hj1aH1xuRVOKabhArY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QmxRpzKrEnrKalCoxuyaVB0xEsLFMTpbl0W4GRhLjTdnQ+bS/qPdHuvhpko5XFkPbiCW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zAhU2AVhWzU5Wxh1mf5Vj91aPbPwLRCIEitchMBjhHE7aCmBPfRe/WjbfsE5Nv8Apk+X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c9432Nut2EbfbNrskLp+5BeytCpeDJXGkxuhdFAiNGxsq7JsdsOXvGnZ9GXTS6UIKFBW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xCoEJ9ldVGfvKS/3QTf6Ym/dQuhrbNEptueVH5Ug6arYh7N9dJc/cFuAR1Aa2YraxQp2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8rMizytCuWKf2awWvAcDlDs942+0hLNtNhHtm1oajQ5b0IZMdpkDc1JkisJgdT1P4Goe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V1oRiWWhZUoVEKyT1PnRIy2XI3o7jN4E4QLglYZuBNdoSmqGFdr0N2BQsjqM4R3Fhe48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QcrtuqG8NNpplCIuhDuspdO57PSPDMQu7khVR2ValSZsJZCceokjqbNoUNJrunQ33iFt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7nL3nJ7kTUp3ZupEEPuEUknKWPBVyYqNPA3Fo90Pci34QiBZJ0khYYPkj0pcgpJlsCWJ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H42IK1pREJJjW2LsOR2Ot2GKYqZbHBDcNrLFqTKNsm6QNEFLccqzUultozoxJQU9A+GP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JX15O7hJHHSSNxp5I0j+TeHCemXgQvA8PKw3WQQR4o8xD16osD3SylSdh0HKklyMcLsz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uxMJ0QKAqpCqoT2YndQtEiVoXAn6wbRbMO42/wC2Nv2mG3AOFDw98f6Af9bP8gR2fo/7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zCl6jCX+ODAb6r+hJMg3h6BZH6P7FeM/PJK9FjcRXOwsL/HB/qn/AEQfjexgH1RFRgUn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X/Qv9Df2L/agg2iabvYK41hWw8IE55h6u1CwQTXSaErZsc9qB0GAgjuU0YIztUy00EUb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JbGVxcVepPn9B37RcjN9/RGdvRjgfWXT0LRtYqxwo7Ec1S1CD/QQh+UF/bKGmzfWbq6B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U9ue0JNyhBMhuhg9UZ+Bk3+ifC7k+iuLF1FV3gWUMm90hPy0fiZMZLP3GjcDZQlrQoO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PfBqPEatzWT8DKw6olIT9j8aI/WIRM2hfAzdwUE7jiw6aN1OB3LkmqzQMqj5jbUn0DnG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Irol7OjJdEsISFcHvBw5hwMO9wFkNW93+ShjlETNddBXDP8ALMSL3gIQtEIqfAlHLfTZ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dBiIXQIPFBxVGaoRWDcH7aMVFauGbO61OgbrRxZdnIu3exZm8p9PmLVC8a44/L8FNkSX7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jZ/RG65G7+sxeg5JHqSJRNFDbMghhjFVgmZkHiWtgzHVFdERP1F9YEjNQzaISfbEhUBfs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fn0OBWHVP9nwif8AsWASCsnoP7GD6aNyZhrK8KlHuRyJe7Qvsb/IsjOgLM3oHL0W33N9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qPSOAMHLQvYF7QyDdsphHMXoMSXUqpcjlfcJlI/poN39YbyMOV2+jCab1dsF/wChT5Bq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bY9lfoHgX2EMNi5Qr2s2kj4LaDlwRJ7U90GqX4roxWfoG/eADRmEH+Y0/aaI79kdJuRa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ihzeRKBezOiLI13GWi4NiuVxEtiVMt0zFSZxEojxJ7QHaygqC+9eB2Rdh9UJhik46Ve4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myuNV5XhT/EvyXjqCZ7XwoWi0fqGl7nUEv6ddN3ciowVGPU4lAqj1CoSwD5LFhnuNhac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VhNRHKUhObk/NjyUVN3X7+XEOWz6CbDVFLQOtMSq8kErSSFE5HapjWCrctinVqDUKIT3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WT6Eqim/ghbImv2D9Ufpxsv2z9XpXH0E/wDo4n3PzM5O82+6R/2EyPYFAcgYUwkCFgiN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TYHTCHlFGPohwx9xq+0xup6Of20Om9RVBbTLLDVj9T9MRgX9sf8AaLUB1CpBMBNJAVkK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NwpuhRuPyRncG76Q3vSQiv6SHLskV1hMDm5gKOKXRlNf1GF94oz29jefYaH2EMr2TWqI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TkodwlwuBv8AwEjYf10J2BOKJl6mPMe8j6l6MkegP5ZaaPteFC0WkCN1QnoRfTJlFGVY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CR8yY6Iux3CLpDWq4H+HFPEsasyRcLMhfC9STUjdVGWFTdEpehqHHggggggggggSII8W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omWGMUqp6A0QUGoc6SJjkxjUI3g4S+TOxJSwkKrlkYjq9iJEYJlsVZs34DQFSzyExZrEt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SU2EwI2Tsf4Yf+WP/BGLm9kP9kbiNmFD3e4Z/tHiUNMKGgaTZd/7H/ozEn1ZDb8fQisz8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+oRZ/wA6kN3/AJ1Gu56aXB9t/hF9t/hASLCRBa+gtqCzENURVVQMyJySq2xqq2yiFRdy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t8/PJzfozifufuBB+L40MkyzGE/l2i3rELRCELV4XuhT0pKFH09OlbiwDuQljInqixOP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MEuwq2hQb7oQEUEBGyGyDZChcb6AxpHhggggjSPH7Au+HmQYh+qhu4SwNNECMkbilYcRp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OaahWkTjIZiiAJ8jb9R6vqTkwUQalqjvbRDGWTQ8l3aEC8K0WiWi1Q9MHsz2HgfhY9Lg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KRxMriO+2GSz01MGRN6pIQFbh4GtZ6u8ICTT28ckkkskkSJ4IWyJr9ob7u9AtwwcJAzJW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aX1NgW2kQWwSfuBD9wyP7g2QSLe3+IjxwMjSNbgkLoFotFotGhe/2FggFURXXsxbX3Fn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WJssIA/bo/cI/ERviv8APOEuIuTQF+8HJ7iT/BxuwtJ+hHFJO4mYl7g968jS3NhzXrJQ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LaIVJSTRK6iuKUZQhCrDPkIszoMhvRhDTAiRIaC1gW9pc+oQ3JW5fT2bFrfinmOorA/D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RoT4HodL0gTMSSwRYc8JCIRtR4BJxCXBRyldYRW85nyVrgWnaSEyNHYhpibjJwCllko+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esxjHrOFXToREsCwL9KIy1DELcKgnganuZXNyvKwgbNRUoZComTXplEAln9D7f8AIzJf8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pFn+VwWxIQi0QtEIWnrBhCEY0KYUoqOXuPxM/Ez9ho/5qPwEbvtH5yH+hPykS/4H4aJ/7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n62l2bILijFFwNe3VmHkeAqaMICHAIrIlgiSwJvKGoKcPQJPDJXAzxxLEtCOInBi/ZR+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C/SRBefoREkhBf2Mi/yxZvkfmk327iRl3N3ui3d0/YCA4Iv88RakbB5CwUKcC/3Qtx3E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Kd/cJn9omWEtNA/didbvEq+4KlkGYNupdqjdw0pciP6km2GikbaBQ3Q9A/iR1ZXEJD4F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psuxW+iOYiQRZKceNaryke0PYeSY9ZjGPVb41KughtBOrJVRyONtW5DMVUqS4gYbuiA8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IRou6T6Hu/uHotf80M+TEReL0/l9FHrfgQtEIQ3oGLQ4HdfJrHigjReTOkmzqy3lS6F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MTVwtcQYYQS2LESOY66kGQiY6Ia31Rpd0yesT8TOT305waHchbPeP2pt6tzsdg4AzJib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k7t2MyVZMakM/wDAJwo9HI/2zlL10VIDovU2++ftRYEeptlCGECHXvlx9ZDKeyIfLoJR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93qKH+RfoJIhFZ+wJF/aLI/ZkOhE+XEQtGBAp+O0/AhbnYLfdhP/AMn4EcIW2EwEBS+8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bViNzwMaIIIGPSwvxFBFCipt+5/Y9Bk25UGGiTpKGSEmRHYGwehy3OH1E0JelKhavz/w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nyEZNJIp6/y6tMtULRCEfkGRYToLHq/OkDRNhSLF9GiTYThFM3qPdF3CIJCLcvGMY366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Q2x2HmCSICbjfdBjAoyKA3IW6sCCKhsZG2Cul9C0O4KPxqHfN9tLAmdKO0UZNTcrWJv6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HJ7zjPUSWJITqIMCDmrEBW1CV3/0M+wGyj1X9G37JtdlEseopAzBNyzbaNll43o6SlR0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KpP7yh004JxFFRA2Uh7T1SH91INdmdf9jtusZHP+r+iFtTxRx/klVcxP4SSZMWRxN1cy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kNQRfk6ncgVbucgoqCgcEBaRJguqPEw0huPcHLIg1gdtB8ND9xJzYgm6tFhm15BqxPwS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QX90a7luPoyBwXDcV6G+r08DCByO443ZkxfuCX+/TU9u2Ez+kTi2O4SWTuU3RBT+K49Lj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bRY6QtVohC0dKJPcU06BC+iRnPRCfJmIJbbdzq9HHUgZKTqIdhDSRE0R3SFRXIwyoRjI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dxSajPoLjmhCAxTahKGyT9Ax/kthdBZ1X613wyH+1f0RW9aB4yP1A5vYL9eJYWbNCGI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An5WI8voz8Mn75n7L/RIR1WbG6aVKmJyJUXVEx5P4fXShm7GcOLia0G7QT+DSlSIbdQI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WZvQKX4THf0WhlmU34Owg50muy1PY409Ysjrqxw/UVl2B/ZiHd+iQsZORYSXnuTWwr1Q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uVdjCghzFvm8x0gsjBOk9RwXr0dsnpAUpCndlnQlCOcGz2I/80c0PaB4isxUMkXmf6I/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mlg9OT/wJnPsJD0kwEG+wIHB9qT4+qDwdjpj5YckZ2rsfovehOUf6oP/AEYzj2QU8x9x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S2BFZiH03JL0enLA9iOz/QV5wjAKHeJA3O7ep+1N3vkd+6R5/wCVIWZTYd3Q9t4VohaO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X0KJJHROBVK8iuUN7Bc+WhYSSYmMJCo8WmtVZPQF0JiWUOU0MRYOEiwUpQu1sjbKuS6O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hthdGkEapiyLEuURf6QqQRosHUJdqbyVf0YuQVFxDnsR57H5QcxxDgErdErdeRfk9dGq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FCeEPadhvv2Buv2dKTuOVxMhN2ESsoLj2h7Une6/A9FipJkhk/7pMlAaWQ6pIU54ldQI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ondf0EUsStUqLpMsGKgugq3pwYNMtXX7HsW/YaGmlc/7KUQSiK0/2T4ZjdR6aQruOwnc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un+hpcQfoGkU98bjM/6RdbosVDa3lupOzkDSlBrdfRQ9c2UYZXQdRsqmhISk7Cjwiel2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ZW6zYf8AkBuGYGX+0PzMPf8AcLu+7/yqHeewPbaLVaIWimXD4PhEhHEWq+g4xDKaosMV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SVS8aQIialpCdqj7BiEuIaGlEEOWrvG4j0jg5+g1obopERHkuN25XIqisWadJdmMpoCZ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DPyg/Ob6Vjl8iC0ldlgrdyDtrwboalqMaVB5pfAoKSZQIMJjAn1MJyT3hNbi6JF1EoK2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cxu3mYlCS3/FRwx1AJI1kIIm8S5B0rmTAy6KqNi/cii9+jFEnNYtE8qrveS4/M6mSE7v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nySIuN0YnWfcNFeE+p0+4uHudB0i4sjz2I89jrdiGlzHIcwl3Em5DcqQ9qe3HTq/Yb0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O49Ubiy3QJvBLMDs4DHWVi0jSUEyo2Kk2pAigIWwghScCMCuMwDGSkC2bE6i3VwPKTfg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3G8l7xlS8pkn8mPM95G4wJHVJ/1CqVtAyQDqxtUVRJN9hZrbmRYidnpztG06EqG9Ljb5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9ISBtJ3Od3Dlt39Cfun8qjLQez8aEXi7z8HxFC+Ivo7mrSQBOkhOrFP5OuA6sKRGmrbc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mcKBtVwS/vCNXDnKM8SMnUFBIauYfuLJee4L/ALAnqOh0FwLkoXlCeRqDjI5d6ksc1rq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T+g9+e4FPU+Q8O2RJeX8jTawrUUlcNiIpH0Q07H8hZpKdzFeTVTJN5E4FYmowclbWovI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KureLiXTFBCKIcC5MdIppICLOE+B1yioTqxYdQKVlyvOQyqJUp9cCVbxsO5+X1Fcimy/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IFmcmmwqE6h8AiSl2lSJyoimILQE7poyQXBHQr4ZJa90QhJoQSutVmRWlA6iyc7LAiCW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iGGtL6tkZardDLHYigpaS9zGqe3PajmvZr41TmHaklY0myQkeaUiEkmd0Ts3PSg5W6S7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lWBenpE+OUuCSVqpuiB6uhCij6CREqawqQhOeBxbY8DwnmcEotfFSZ5igTTZHgsd4uj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V6DqE7VQpC1Myn1JVjpoReA7lByiZLqaESlXiEYFSRvoXko9B2es3p7XzjwX5eWi38iJ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GLuTGx/LMaNw9t4UIQi8bgj+ESE8PpIidpEbp2hNrFf4Q5vlThEB3DcOyB0VLkm4I9CW0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GLswl4EaoEW3HxllO4rrIUqT9S4ocCZwiIVBOMqkrBh5+IfjFVwL6C0+6Hy/keGcFfVF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fee4opDVFqkNpeRzdDtIlLIhUSbiEhyxNjVUo1k0JdVhMxyMyKDoYsegsBtbXRbVusVV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FolvwM0OJG+zCSvvyL/mM0Cl8Md3ggrWqEZ0XwO5+N1Ms7GEcWnNYCyWfQS58iuHr1Go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jaSgrk4kVcEaWGHYTdYbaK4FLPQKknRwx3uHKFVCTXIcQNmwOtVN5oI5F75F69TaJKpD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ZDVR7c9qcRS1gcI23CReOPqRBkrKhtt2UhBSeFWlKhClQtRWYnZAKhL61QqgBWd7gSxh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y+bGt8ivA3SRRXMRqi15DdNQsZIibqbDwrVLgZyi4Rf2Dg7CWZG+jIs+tkaurXUeUvSJ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7KPqo0pRRgTtCpJN7kXg3FYIDox7b4l2mGJWdBOEbpogSsRP1qi1CsaKzpHggj+PdxcP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0PVz+4vrFoeEMV5hLE9JIkNIcX6iSpToOZ9xi3l2H4yNSxwZH4SLBPfkSfsSdBzISZXT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Z8MdQlIKyLE3Zgi16qEaSVcMriskSOBtubhHpzDGhTgcuo0bNhJwRGojhkZ2JQMgxTbO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FS8IeVBqC7hQsfqeoIxRpuIFxwo0PVZE9ikDoCe06BFLLoKFImlXQJRuhISk1IapNCEj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KrCVehJAc0kQUJX1x9k/kp6QnfF600wSkwey0DygscB4JXVBsDVgnEEFCoi67jTOfYGU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8mCpW48OtfSlCVwlwQjadzgRiOSBKIMudhFS9ERGWnoLSGrjc3b7jtJcnMBiKKC6kPA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Hk9widzSN2Yk1ClvkRqU1MhvYaZ1NOhQhOIAlkupQSrThYSXDRSEbB1RscgkLegS4GII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Gewh3i5BUCwSOb2FjRtYrQkFUpuFoc+mh7U9iO2vq9yCChupl3KqKoS4jaNsKlJEf8it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U9oIY28wQVeWYI+lLKOGgKwTAk/A7NvuRddkUP6wJNskiD/CHT2DqbSObFUqGLLYG8II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gLS6yBcPMIsm7ujpWwQXS+5+JdpfrDPYVdENK6C7SLQIFmWtII/lFey1dV40IRRLPXB+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FKxBrX3pEU3dmMhnFMi92hZlLlO4uKOW4oV73FJmajqEu7pnkjMyobERT2V5I3jebKJa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Y3AmITaYbKlYbuxl02rOyGXm1KEZ0IrkcGprotKQR0KlwQnQU+rgMu7ClXGV0klIYnGJ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e6Gj4iYgqJCDUDN8lANCwnIbicMbGOZMiCMOlCLavaE8DW8pHraTzBUXx0Qalk7Mji04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FczYKWiEhepSTkUIRRDsUXZrLcWzWheU4KLk8HMhVC7p0L8Dk9uJ3GbR3LmQ91LaKmii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ldG/QNwVRDuLx10E6Z14FMJglcurDJ4qKCqSTdA7uCG6Sqx3JESWpyisWHYt0OqyPenc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jsUPIjdYFAdVZSBptyTS2gtH4XUZ7EOiXJ0XDRJK3YXNQ7FlQU3QDwyBOoVpbmQZ5QoJ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ZRvIrQqq1koomrcgdy3ElZJSgcqik8jhEMbi5Lh04FLa+BJQ6WEbNHO8G4e3PYn4XJBB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W6MbqwqLcTqpKvIqJa25UV3MsUXcqEe43HuJliJ3Y6hqejFU0dWKFOFRbjJLhKeTIsro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6lIsiVc3KwiU7EXEpXVEmVcHlDU8rcDRzamI2aolwJWTUTlEJDU3UnFmPes9R0q1eZJ6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S71KHcXtq7KH7ntnwX3HUEqf4ySYWOiKRrQj+V9oZjr0PjWiGh+zMWfxai+uvzoLLgRi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kRWCBi9qEVlVbKYU4wEVUL9CYQp4Cd9ZRQyFY3XT5Er7uJ+78l5+aDVxc/mhM/l+Ra6F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jFPQuCoFeYkVuRAmVe5JJqdSXWkVS7qHrCsRjamCLawqTlzSFQuZLYUygyojLITGHMF6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yNCsOiSYo3RIxlfSCTaciUsEfAnVNuRf7in85xsVnZx4jfAiIJdiTcyqoapQ5QoETxsS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6YsB9kIauk1bwViJOGBVNMGpqOBVvHUGuKLxQSnLhGF6DZRVYXYqk2qbmqGWoch1OZDHA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A3FYaglDdzBGRuRmeTodIuZdh8Y4JYZq5pFxVJKRZ7lg/I6jyexiDqpvJMJsMhIUeqJ1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qaecQJmqKDgqEmlli9lDIRaSSvkOZmwEtSoggViVxNtEzCSi3QzgDqId2PJIuLkk5e4g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KR1OFj2J7Qp6z51hb12iSSlSyHax+B20t2kXRYWf60kn69pOQWP2fiR+dzPpsb72IV/k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5XL1CJW7BraaeiJjItoEYXNEzUHvBCizDq3oC3Ak4luSPBB0Ic6Llg5vgEzy4LJ85x40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P4LjS38oF7DUFAq0rTXMv5CfGrWV+QUIkG3wF5wnyVdJ8l3WVQ4RW/ke1Z7gPSFtz9yh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YfgomXu0XPLF5+XEjkcd+hl0Hc6hYd+KCyvzJZLDd1aQQ5q0T13xB0dCSL4bGPh+sYQu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VnSSKDFmh0NqA58pz+/je1yJcomCZeBKGwkg2sYraVERUYlHVVQxWqFuvBUWxskkRIR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KjQm1rKQ3uElkug4RSRW+h8YWF8D2QsGtKBFijpWjSchuGOrdSJrbegpBJKAShygRL6A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slG1Dw7lAadV2MG2RFqElpS2gk53NhqEL1iSi6uA8HFHyJF+K5EqAgFf3TckSg01l4Jz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nULc9hGInG9w+MbwKUq064CV8BySojlEq02XFNKZxA0ntCdynqN0VFyxkVreZZKMcZE2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BF/oVGTsOf1ExNxyUFVsIGSuTZdaOD2h7I97+dXaZsabSNKXrErlYyJESxhins3LMfI2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7FZf2Xc+x+Jl/r0Ff/ZZHiSc26jYFynwe5/L0T2RGTbbEt0+5bzovIhzMnKGRkE2H6sZ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6FTcshk2kXwQVKxi7Nu3KdCadjlht2DGlL9avryp/wCEFDOGi+WZ7l6cbjqPUZF3aKEV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ygQ8n8oFr8ERfRHvR3eU1L9oqyDNWA6MlgRtKU1Y9Hkn9xLakk6oEp7qtwpbwogOEL1V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1EKEVJuKZTca2ePyyROrk3lcmkrJVhja5CtK6FUNss2h7UZJSIvkGC1pVYZORwHOFClx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UqBJS4t4Qurgmu3BAyOXCJLCkrWHJibThYghc0uVIA15mUPVWyxfBTvTSZ0egsp2JRyI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auIqM3maiWLVM8MRJCJLjwOUm0pcFBeufiPeIWOgPZlHSGFtpdTGsJtOMDM3CGokztKF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NVUUCdcbK9CiVpyyK6kshtiCJDBhE2o4CLTm2rHecy2zbWKBWl1AkVa2WRl5NrRHdJiv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lFKc0wLWPNXUJMWsWoG1Y1FaQX+AHJFOI6BmksRI+4EhZCc9gqhLEYCw9STFZJvmSJ78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0psbh1bCmhtuGBJXKthKZtosHUAQlSchzFXZhX+ijvOYyoSauoemlehf2PYDg9w1k6FS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Cx0thL22wl7dhP1C7PYSX6sCVfrjRNTS9j3QlH/R8pTDuyHwcPBUuv8ALFhA9sbcFUmn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FlO5jB9SGpP1yUBXUJZqg6jBtPuMhbwiU3KGaJzHAo2FstyqXvoO2lDCu0T8rBX+dQ9l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Ki9GJWr8DVd+x6u38rf8oK0eQFq7/YJJXSjOwpcasBq1UzZyB8Us7mqk5KiBrCp2U2FG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HUJZKBcMkVkybuggcJWrG+SUQDTuHcsPoNWibuQEqN0JMkn0GbjqhNSkMhO6T6jUxSVG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0LfdFzQhY8Yq5FCVYhdtRGBZ6GUGeiEc7IZIbkqIiBeDeo0ruf1KJxO6Sk4VwStpTJSY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AKKSY0510HjoD2YqEvovwNLhwJKuzKDHFrkMxgW4mmkjTeRujg24QTaV4Dio8u8aQ3Dl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wVCgrQTq7LLiNvzjC1ReKEMlD1ik1UnW56Rjl3CsVJ7sbArl1n2UZKQ19nMbYsD0KwwM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MFiTS+RbJUhB4MyZUQnuNglLEMqFRtVo7EtC6XIrSVzcSz5MiH72RKSnIW9Q3LlnNAon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I3S6FRmlJUKtKzLPg3Lux7TSk74ekG25gVXiXI0vI0sjA0rjBWnBbGqxkSFfpCVP6FnpI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95D5J1K5YcvvoHtiNIksyxuEBG0XCNxvgY8EQOnW/Ug7ELA0hlnW7iy0OCEm0gZafAV2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WGjYdtRXaJKfwgefwqCT0pcMtv7jt/sTPkStX3Fyxuevv/K/Jpe0fjWrRyqPcgZuwk9d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SqxfKnpBFKUZzgvaaz30U4UN1NxPJK3GIrxLIpFMpJwae4hxN2aMQRe5EJnUuJsKHUnV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VsyTUasOw2bItFWosLQcAIcQbkkdhnNMYkRECQ+BccDXlwgxeydIEZiTduS5hFMK1aEU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4GWkKiwm4WDaEl4GCCSJMguZXip1ItOk3YWzUpgXhtoakoWa6C5oanoPjSqE7L8D3Lsg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6t44HuRaGxI1C2muHmwFBQXK+IVhobXjEaT3FOR6jLWszCV2wzKgQNME5bx7BXmI6jqi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2SnJE6S3wHQq7jJJxqSlZMsMPLEVq69CyY6U7kdCDLdsbcSjRVBNxBNwx3dNISsJMFw/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jfcg67DcWCdreRoJ/WO5NsKam6e24m7ky5qhuI4B5FJykQqjghp0t8EX9Aht9UtoLz2+hJ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mayiVr0aR7DYob0Pn2KX/A6ywkU8PBa+iKYuSqeiNhnYQSfjwNOIPTJ+N11xLJMU8CdG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PMdVzNjZq8EkETE2sNo20giFkeXuIa3G0i/0CKgeyRwkc9pGLS2Mss9CLg9y90gdnpaO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Pygne2o+LBiqgVAFeqJvAmUJFv5V+QtlSeMhaPHO18iRzEs/gsLemw5UlHqUKdWRgHKe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IeWt92ehLQilJ2yqLNLuVxV02JsKWXg3K5NCeqQsTUSq3EbzuGGSzxpV9SEjS+vobMeo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sRGEENwXCZRUvENcSye4gmJkuRaWibCWi65LKnTcIzaFAPBtNuTWHpoqyMfAzlh4HMGR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+Qsi7DMLlqNRdLTLGdqJOiY8oPfYPCFU3bGcOiMVy3SZU2l+rSNX0HtB7Y9vJ2qdbFdUV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ZIGWeG/fEWcJOoL8ioStDabbopYdsC6RR9GJHWAgoe8icey7DLFXrTkdioKZsQSoNVBT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7pnB+EC+0bhKKCnoLBQiMfkUMN6GyFI3++gtGnqRtafAByTTRBVCtROW8CrlabBtaalGw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IlbWFS7oBJL3XA2C7FfvkJ8jVC5VnwirmLl4VMYbqCorEjo8H3GD9kHonCnQufU9poy/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OCHqA3OjWOhf9D5TF0T3Y+AUO4eBJXpLH12Eq6i35Ch7vDXJZfm+vKBqYRehcFb3gT1Ow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B6pW3gUSZUG5lbp2hHYW67FkQ94MimMIVkcUnEYYtD3aLP5VCvoSrjf2GOzGjoTVINRx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KLEW5c/8ra6ljxxaLSLqQi523uScIPGAbPuJTlYmmaVyTbXOFR2GJLpWCpr2MrnwCujR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jS9RE0zVwMl8KSqu4YjVbQhaNVKIRM4XWcDlbfpohy1rFRS6rFUXAq8SIKzdoJhjQZJE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FoSRRSRNCRqEkNYa40ISY4SVsTlQ/wCwq6goTXL2ZRsC1yDWFDKcCnmYCX3kGlh7sSLN+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brDSx3hau4E72PVJtMJtXci1xdAtrgU9Oe3LI4SE6rqiworVe0iqeXgfNNiU3LciaVSF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ltE6JUpCExQKs1JITOyQKXVyNR20kokYFCRapRZGG1E8jJVZNpS5SWoVtuYgguEVWuEG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DcjmTotxLC701opADUOgkgeUU1kZ9UScy9RTWSw9aUsKfJkpfeCF3gm9XsIyvRB1dBby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FTDN7B4BFvL8Ana4VQyloSKS76RUkh13My6nsdAip+a6z3pZFdY+D3pZ6Hyo+XTlvKOm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nUK1rn5L9fTVXLf83FFcE0WqzzI2XQGXqEowjwnWSCjoDKF9GfgYpR8hUqRJK/Qmwsfd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8nvqWUfhA89CLPBpdKSDC6l8FMTAqnQVbrt/LK144Wi0eE7/AGHcYUSX5tyczTkXdaZG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lFF0QrV9nUi0txYRJ2TsGEZSlxNVK158ClIELXS4+/tJJNLSzKpw3qpJvdU5GSZpuaQJ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Vgi6ZJ1SSo2alBGSpccQNVlCwJokRHoQaC2MO2qaN5iKEi4Y6SFpttLcEIVh3b1JJEEy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jqZjfGgKLak8DvlYOa9NykyK8BetFYPaER3QGqWlYw5DNrgTGm9pKei03xjFVJRV3C0JW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bo6LXBE01CljWIqtQEFLwbUzMgm2lspZPBQkXSayVSlV9SFkG07Egi8mIsmhKW5NJZOK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n3WgsrBr1oRwtob5LcuSB1CUFuRo3F0vaV9U2U3qEhpHUbRJnSHAS3qLgLKm57hUJquQ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CeNnPkUEmbesdJo20UCdRQzQmn4sZZdQUwY7DPUh5jKWwqyuRdpDrMqgaIRJmkje3PY6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HEO7G7OWFOMO/UgFGNxEEO+KiYY7sTRF1FGKlQ6ksIVdjAN9x1UzsJSHrUeFJPoK2oPc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6I/N66B8pewuUjjz6jSV3UqU7jE0Eu8iJ2UvJErsyYLbc/MyYUfAZqdjVC1K/Q7jzIdW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DD0/Ibl2lX4lNLt6XyahUZPNWGJoUVyb9jKHy6hElc6p1n+QVona8hCIN4xEOB72fGhX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DVSvwZUTwHa0pgx7SyN7SDxusyS4pTmBoYe3JCXQhmPoEoVRMOB0a3oLA3ZXGpVHoKW0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jZSSYOCyOFxboNWB2hjUOUJ6EWmgUCbCVFFzmMJmmhbpE3ypQqrpQuROMlhORTWDIdBp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lU9CvBJ1PcsIRski1kkkkbQe0nthcGjqCvJbR+5IZa5FtbSQHsIkoJOZjwpGovPY24kV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bEDJLaQ6s1bhCjehkOgjBSUJNu4QyoFKVF2WbU2jQQSsLDu2ByhRuY31LvLCJkooVUEZ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F9zlPAJb3BqvRDhvPITz4BOFMgyTCAbwt1HDwjZJbCVUJINFlATiTQTjZbhdotiDJQSQ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LpSHkxDfamd43G4r3TWUVdS15qN2tEfsOiKLyMmyVYHnjksFULbECDWW0B4uq3C1EoMS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7oW5R5YazVO4iWhG6CBDN6hRGjCzIy8xgetp+bjz0T5DkxJuKkdavvJoTk6wl2gQoObB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KEmmFchIpBiScHGBJqPiolJh6WbPwe5dp738a4oII0jSm6ERt2ek+Kf42zoFYX2fGhCG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t+4bspUW17iknQG1DcvAI5H/AEHMuwjDZvDigTVmfCFNlVsJiNdoaZh9JJLAw90HVQ8S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ea1wSMKvUifISZK+hNolXCRY9iRtCEajMDUTQJqKjDfFpaGtMNzcaHsTjDHVW5I4JRc0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XnZgpaIkhvFpQ4gk096Rf2Td7w327yjjyqE5Sya1WgteB7TRInRiTZHCMDBUZVMXBOrl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LRGntMZmFkrCpGVToUskqJkMKlRURSwlyWZNE3cCqU4corzPcTqLeom00qD+BiJFUpAi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T7nLdyV6jxTiHPK6kDYirKF0PjSjMbFLO4Oqt9JQIybumiY1spSkTUWI3MZaYruSydD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UpymWqKLcwAbsaZN8mKjQka7chHDYaE2CYGWTohUlZyxGs5jOsQ9KHPp6YkJde8yF31R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AnI7UEXTlxCEnVq6E0CMKE9V8I/XH6pEQDqEQkWReEKc8NogJjtXR7nGmtx9xzoMBcnUL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NihVOUBM2Ml4WSfnWFKRA1hMb0Xylm2ue8HsX8iHKmEjqRHWURL4jphMDjOS/ujf/aPz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n+Gv6dFu5WkeJCG9Z+SA7J8HtXyLWybL6DbbQsuj9Nu5QlZwQnP0Qv8AIF/uocLMH0Qh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SJy6M9ws7crOz1H7afhYRoSerE0T1WwVKbElVcjuVPkbKqI2OA3yIowKZSKAnSoyLYUo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icErJIjpCDbCRAlUodtDNeRY8IToVUM2iqc7Kp+7F/qH74X+gTuHVoFXbtvcchDc5C+y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NV1rRloSjkoq+uozymoxsPD2lK7rQjuqNKcJQVrka4FDTa3l/wCD/wAMT37A/RR/5k/V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ibaoeluBY5PoRprs2PnH7TQuTQK8dpu9lCc81HGw1FNahlcf+IEz+kMA36KmErZpGoUz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ZB4ggSZMopkPwsczuOd3HP7ht/sCO5pEyLEuRFVKlfRNKrpQ5++c3dOTun7mc3fJT8go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h/6BA2qShyRopdTd74luvdFNa8auUfpR+hH6UN1+yH/ijdJrQNa+0XFAp7IX+YP0A/XD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2Gz+4/aDn+8WwupddSSvglCtKb5Jnt8izyyJIgz7DjaA7KP8n+Dl739Ff+/+V9utEEvG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wAaI5TnOqOFxJIONVMM/dIWHtiP+mPG/qhtdgTn21Cp9yITYm2pahSSldepRvTnQlsfq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RrdslC6Km44HND4NjQ70PYaTOQaeREk6HsFUgdNFRJRUrIZbeTZzZI9mFRye0e7HJ7R7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902gTo66tKJSQ/0Pxs2O6PGaqyqyKNfdPzGVf7Sl/aflMmzejJSTZkcXtqROZohtdwfl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p9z9k/s/fv7P3X+z9p/s/ef70/Q2lCnJ+Z/p+J/p+X/ujo4iT6AtdKpSky492h+oC/zV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2q0rkDi9aZLR37Mt1Nt+CoLiD7plRQ9FEI3IOWcnwcS7mhH7U3+4RH3SFYtz8THO/fH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aVRvAtPS59KoFRO4ftR+5H7cfsx+0i/Zn5HOHun7Afvhze45ncJKPVXXc/SDJWdLqOzp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6VF/Xp8P9Z+nP1R+iP0B+m/lbDhovkZCGSmsw+48HtEv96P0w2xcS1oTnY9z+jbXu/oW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KWyhsr3myCfET/5k2wJ+BDhNcEm30k9ykVfcIQdpuxZdS8ab6Ie90ZoNDTESKtSHNiEl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MldUU7qDfWVFQKHJWELU+QaSSdQ6Uf8AWP1TUDv1J+uI2OxGwQthTZHoJT0ySSS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k+P9gJjp3NKLs4hwROdEbJJJJJJJJJ8Uk/Q1ErNHrPDbJ6JmalEHYiv3kMNk9ELfYqB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kcqj7oqdLOTYknIp2hqRSqNQoKizn6D8BufFpl0L34V/jY+hvdDKFr66Lxq5F/VSjQsQ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9SfrCFsuxTZE8Ekkkk6SSSST4Mm0rTLjrDlUl6KVhHNULgg3DJFIUu4nCehtWmQGXUJD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k0yyEkr2VyQTNhIQC+gtQ/pEZCooHcbAk1tKwNPlfbK6LW0XQZLFMZCJKWIc8iAMFMly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cCSVGS9goGykhPyrL/wKZWNHpehBGoFwGcN+WOSoch7ggsCxOKDGmXGdLc1kwuB+oyhl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zESKn3b6D4PyVP4aIsNvl+sgjWNYII8EfSZMkXuHyPReQou3x/Uwlcx1FzZAvpQNEq9B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O6LhCRXFDJCdGxVE6DcupwgmIZUxREiolOBCbIG9/SiBc7ncxMX0Nv8AiqHf6X2wuxIl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dxblkTzye4japxZVcdhDbKrGZR0XPaDSlz0h7xaiLUWfo380ZYKzR6/ithe+SmxCnUhHh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sxDkRlDpyKCIU4oLSiT8i0S25qEKEmEs3KxB49X9B7P7jy38I1UbD5/oI8qCCCCCCCCP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fvkQnv5TuKbj7fqeooXuI2X4hKaxEEMGb4EbYkbMnuhvgjYdrNCV3Ep3VNBMMLZgEpE+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3Uw6CGxESj6JqX5qh3+kQq0hEc5E0FDbRzFSNwWLvcN7vcHSzyOik8je9rEzKJ6heDlP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VkcREiosP4GKLGj12glyMl3RZY1R1gbQttsVbbYQ0ZT9ImSZScqkkt0iQsRSuk2JAwl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2aEGQ4befOgjQanfhGqx2+XWB+Gm/mxrH8J7wfHkqHPlW4r34QO/1Cg+pog6KhBc8gKu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UbGNUVEXEeqhc3tegUERrCZC0iV99Qo4UDFWruJ2G6iHKXLNUKoToYGURSgWpasJEi+k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VpSjmYIg3ZoSnKU+gkhaXhmIwRe7CK0uboKiIykLVVIFUH1GVTdDRdDjdyL+4/e6mI/9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CBo/oHs+zH+mxpz7h/6AaxcgMzZf6Gyz0Hg7ZLbtnHsk9uybfZNvsGyM4yWDa95PZe5t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m/vOB9Tp9F6cmGcoEohofbjbUl0bU+WS4PQ3lehv+03expiW5Tdwiu/1Jr97z40gggggj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ggggjSPLTvkN+0rTqe08qrmzcf1MkiquxI9SG6Eo3gySijQlIzOWPAaTukLTDJCbwOO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cCi7yxE0w0fqBEnRJL6Z1F+KokWH7w/ZH70ahQE/UiMz0dL9wP8A2NF/VH4Ez8rHK7j9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G/Tn6E/IR+UjY0PP/U2u8bfcJre9/Qm290k/2Nt/cTf8M/Mjgib/AFaPLjJf/Im2diXF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/wCEl+//AIcfuS39w327snu3uQJjTxUSQkLZJ6TyDf1SbfLf74tzv1QZL/uDh/uIIkka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0Vo7dsRW7YiJ+pP1xAugNtJSqQ+g/pohY0WCSlssLPfT0G/CEiRIkSJJ0nw1hLKjKlSG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0gjSCNYIIIIIIIIIII86SfI98ONo9qLyLxOAXy+hgggggjSVuj99pJrv2BudiNF+xGkE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iGj+ga8sHgRKCjvQsXYNrsGyCbAbZ/uBLb3SW3vE9m7Mlt7GS4oT4BJh9BTwvoiXD6In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v3ie6fjobqhuv7hvN3El+4yT7pm97pBuWnuLIe+CyAswbmiH5mLa7hClpaiVn3C/cYtj3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bsn6HTEJv0IX+O1RRK/pP0x+gI2CmyKaSSSSSSSTrL86PIwimYKqUXI5JcqVyJwN2DhE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7FyyganqhiwXhICKNJqqYxSnmlbFwh/JCaoW2C5iawx2oNVKg8HLGpBCoY5DHrBLVvIr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CE3U5HYe/wBh+JH50cHaPH4cdDnvSg0aEXFUBvj3DO9ppTaD2A/0jnXYf6R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fQTpJOiSdEkkk6SSSSWPXRHwi9rybJ9CNaIVORry7hoKznv3oNFmdh/rRgXEDyIk/0P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s3cYDDCh6SX/AMo6IK8j6olvAq6RFXHukv8AYz8Rkt3syeewLP2Teb6CyMP24kklZgt53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3YEr+kS7GXVCS/tkf9J+uEls7FNlomSSST9I2kqtLrryOpoGZVCl8BS2ptVNebHiQ9wi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iAWc4hoTZ7Qy8bYa5grwUlQFLbJKKOTNATkcS8Jv2xtd8QXpNHGM2xAfeUdL/VZJ+2uj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kgiVwWBcZlBZKC7r1Ihtqs5cJHRCTKZbqrCddZRfI75hxiR1fXwOIHcpSZItzYPecpS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MRo7lOLGeABjEVQqXpVMfRTTqoXVrA1O23yLLOpNwNGGbd3IlCpEIm7kqywUDO8qN9Kt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WwbCWo0oJ7gpulJX38RUPQgjgluP0B+mJLdk/Ri/zxGlo01jRDFRO6NO5+m/EzjXc/Az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EEEaI86SSdJJJJJ0TokkkkkkkkkkkkkT0kkarq+BzfDPiFZeS0dYPI2tu9Qv3wv9BiSv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FaI9IkWR6BY+yQtnbSSdEiXpJPkV8lvTHSqx6CSltjJLJaqYrDpGISq2K502yluEiYii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WlhExmya6EZ75sjE6PdNcIXXOOdgntJcuNG0xtCV2LgFpC/UQ1We2jZ8sZBKX1NFtcla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sxaqwilOKU1h4G9YuIUmfOaiOtyNLe1WEL+tqw8YYfHZ3NKQGSQtTapNj1iOXETkSa86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HMMchuxin0Q5hceJjHR2HJI3Yho0jGpG7JmWOLZTEjkM2ZFo7IyKH4rYRVwiGIJQgEU5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3Y7Efts3sjR0awQ4JKmOBiPlahfMHWyIwGY6kIbtFfVHvPkNunFuHPJc6tMj83kn2vkb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+CkyqFgSJBcOCTrTNiUTA91Iutu/AxT1rJpXSBlsYqAQ7EHrNkKBiiQ72P7KqgxQWWMk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pxTLfAyLVLErsVl02h5QvjorZBEcBCuiaSWT1apphuLH2yH+s/Qn6A4hQJDm0I/9Q/bi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07Maf7xhNeA1F/oD33Yf6A9vt0eCPHJI2SSSTokknRJJJJJOskjEjZJJOs6ST45JJM3M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C8n3It/T2Utwty4cw4ENvTUKFeRLWIJN+Fi7Ceq91laNaIVDLHRMkexHCSkBwjspWKOo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+q09CGGUgbDMUD3WwnzCs1ZkwQqKjDyZIsxtr+wPYn016rG2adwhomiVjlmyqQIpqRQtO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yYxIxQbBiNEsSqGh1N0PcS2GkcMJK3MQG0224RgWmtt20I4QqURamyaq2SRQZqhMU/BX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acXFSGOqgldeZ8foLQhUJaU0pq8SSsoWHo6XIvWpSeT2vSjo7DY6vTlsXvt6IPav4H4Z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pOBxLKQ4cxgipFaENdaOeJKAS8wz81tpwMXUZvpsK4FdSw5Sdcj0dRoTXM2c7iI9ZKhM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ZkRHcIkVYnAf0Syi0jWSHDszpfB8oRDLmy1hR5VF+SSddxOSQCqrg958tVkSX5GLaXG0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xFHQIHMTGRCXpI9OQXaoikkzQEGm5omKjKdOjvdeD09nYhLYdNzE4FjwhJ1l9EQXO05A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HSZukPqx1zVmmVwJAO1F9xqFDWtKNVExGnMD/wBsn/vH/taY/Zn7Ef8ArH7Aru+566e8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QoehGyJbj9EL/EF/haNkkkjEB+MBJJPhnWSdEk6k6ySST5s6WykqaVuV+Vimu0H6Qf6p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7kse4ez76rfB2n40cbsfgRy9J/bjd/efuCTVtLl+BvjXpxHObMFQ7TafoViEUxvQeeCI5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vvtaIIDNgxWKSThSHmXSz6EPgS8ewwiJBiVK10mnUQjETN6lhRVbgYz7Axv0OmzJc1hy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gg1wRPcRJJFktFqOJg0BeHBJSN9G8VCUlaFBXAQVHEImadD9HJnVe2JN1uVVQm6YQqBw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zB+a2EhoVLqTMNClp0zjokkUuEh0o0EF0kTsIbuy6v8AWt/8qn2dLdTLJfzDrsSuIe06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N8WuqPxGw/D+Lzr7kWRRJHHSvA4j2DAgWeM/YcnGklKD2n40jaRBmvBKXU45Ep175Otl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tOJSfsfLnA4rWrwrbIYjpqYqmXCLTW2K+oE7vyFThKZdfVHzhGGfl9xpr4XyIuVmP3vl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2FLhIJzWehWxeGrDWYU60Ow6wSpc/Qnj5RpqRFux5+1CF1VzYF2T70PEC59aIZCVEaq6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iieaCfJ1SbiVL1KSshGi4XsW/UtCpYs8vczIKruY4H1LlpbJb1b0Qcyb3ZN5ex+cC3v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c7z8bP2ByO4yohHqvg20z9SbXZIP6T9ERsFNkSTpfgidSSSSSfInQxI9CSfqL7grCKrA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rszkH6Q/SEn9J+nFiw/C1lU1TDIFmDeIEg8BJlXKrsbRcoSzuPRKcZDYkOA0jVRBq02G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6YESUtSOKlewi+7xC4oTRgzARSkmbixIcqWOKgzToJU/NSNLX8VETnke4cih1DGI9RLB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2v79MvJMa8CWKorDSrFiiWVQE/wCkQhsk6XBQjP7qCn/oawEEXh2F8Vy5VxHo0g8m0I7l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CtzJEuF1Ef52PBi91aSobqSXiTQnufD+RO11kWG9Z4Lq0hsPwGwxiSRdsiv2pCRquaHE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QoKjmCLdHagaTUsuJJqTKco9j+DDJZcqrKXVcsLA1U1XN8Whx50Ikom0JKcWfQJ2Xmm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Hosak4FHdxImw1NrkWjS5v8AbcCGBpL4BOqaszV6ZJZkUEOHaWK0IbcrWS4HqYkmUJjh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1kmDuKtI0IVhvUZdMXFlYRJIkjIksk64dTSR7Z4AY/XxTeBNqHQfQXderu0knWdJ0kkk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Jek6ST9Rf9B1S4QtPVeVWWKEJf1Fv+ws5ICHd6i3ncW77n4mIJJJIt2j9YLH2iNgjg9P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RRWGjAY6k+UNuHYNlmXRIpuATejEtm4DUK00RcfIC4PCcQ1KdBFSa3hoKvbB91JZFxoe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0ZQqll1OcjT8klDMqUMDcakNpDsG3VtvRbhwbXUm+oSElgNDUlFAJmn7TMuCJ00hQgfk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pJiWL+pG8ggM3uCK5ll7QhDZI0mJKVPm7Uv2CyEr6/sT4GEpRLnLGOhFXkZbrgMe3pUY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lIEyIsvlcWamGMtDuKnE7Gx6FEJTpQkN1EnbkivC8iRsXUiDJZWULTDxkftyf+4bugUV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TNEWVxJuG6KJLD1wI7wkkJZKNJEoSiGSk4ULbxUd0mTqmSSSJ0kkknxrWPBJK3ORD2hx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jq3kIbdhx7RMtouT3J/cfgZGzu0XP2HC7EtF1shyRElZq0ZxHAQ2IX0oenPRJP1/yopO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CjJHfu6p3vuxyP6HB2nKDwd0eJu5xLZTufsdKbsJ6HGCXDsT5aH/AK4ZmO21z8DOEMKG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NmeiKg7YhHHCkjSZKjTDKjcBOPjCQET/AKRKGUQ966GUzy+khM/oDspJEnQQTooXCiHE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RFIZW+CMJW6LiVBlYblA7zMlCgoFJK1LkVQEl/R4MPoUaEn7l3iVXMZIRborz4Z3zlud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EF2S8c+TP0conklbkNyG5DcgeonqTwzqEvcTuk/vJ/adDudPcQP6E/VHC7E0l2JVrW4f7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30nHOCcU4xwCFsv4JIggjSg3ofMaaJkk/wjCihY+Xym7QSWkIjypJK7HI7H6EbFTtjGFG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cRvr1ZvLuL7gZWcCW3wPRe8vpDmX6MROsdx/eLF/Uxk8wQSG1kyKaBSNiB8EjKuTkUQ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RKWdA5USxCoSIpEoqIkIhJQl4Uhyh6fSyStyG6IbkCB6uxPD7E8MruK7iug/CSNq7kbE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3JbktzqHUOpnUyHJAgQ2IbHAcCIWxC2+juli/jYEIJRAYaZY1DM9yf4pxcT3+UtwwLi/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s7dhZe2LMcX+xf7hHl3EnDuJRJduyJVu2bHaKbOxJJPhRIkkknxySMs+dKIbkNyUT1J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RGw4ERwOgciOB2JBcjqZ1s62R3Z1u51O5xHEcQ4EcBTb+Sulj+NbQ+aN5jVWWk33J/jX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KSG5DdENyB6uxL2ZL3FdxAQHAiUUijOmcbST/QmOsdTIcnU76XEcSOBELb/jyx/G5Al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9C/v5Xz/ABNWB+6P2RzkduwU7All1T85I2O5xd2m/SHA7Ez19NHd9zrdzj0XCOBELbyr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+fYqLqK3ciU9PKlNJlscu9ojrOrHDfU/QCTbsn6gSSwv+7LP+hHtBi/hz/I2P+csLP42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NY9D+QwWv+csLP8AmV4yp0AkNnwL+Qdn/wCZqI0gjxoYvAkdSkSv0+P5D2xa/wDLwggg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K2RYbr/IewLf/OXP+gsovDlBuRd6v5D2xY/5y4W/+fSnrFKdmKQgtI+Z/wAjlZ/zjf8A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EXmX8jr4rf8AOOzM/wDz9ZnFrIhzGFjpfyF4Vv8AnLn/ACvOkkk6SSSTp7ohis4pAkwR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y/512LH/ACUk6TpOiSu2gjKO43F+4P8ATJOx1y2EblZv+St9f+ds/wCAJ8EkkkkNEBDg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iZbtnLE/BdUE3YFk7pvp9BmUG83oFk7CElXewsswliSf9MTJEorATUpT6fyi11/512/j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zEms3Y/RCfbtiZ/SJiKUJ+Hc/Ez9uIFZwW/2HM7CzD+4FtP6nN7nC7iXYEsCRZhQrJ20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s+Z8n/hZw9wt/wB9EgrT9cJFuwJf9RGwWwhi0JJ/5j5f+es/8Su6/wDnrf8A2/Mt/wDu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AP/AKj23/hB/wAPFPfEMf8AAWOn1MfxK/4U/wDqfg+ggjxQQQQQQR/DL6tfxD/6p/D6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nX8Wv4dj/6p/DzkLWNI0gggggjRkfwq+ry/h3/1eXTzkLREEEEaQQRpHgjxv61C+qX8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R4I1gggjSNWiP4JC/n2Mb/7YWiEIQiCCCCCCCCCCCCNGiCB/wK/n2Mf/AGwhC0QhLSC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I0a0er+vX1S/hWP/rF7vloQhaEJCRBBBBBBGkEDQ0QNDHoxrR+ev4gs/wAIx+N/9Mvf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QR4oIIGiBoaGhoejGPR+cv4cs/wjH42/+mXlRaIQtC0OmpQvBBGkEEDRBA0NDQ0ND0a0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4Nj8Ujf/AD8+R7ny0IQvAKLC1jwRq0QNDQ0NDQxogY9H5qF5i+q3/g2PwsY/+fjx7F3U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QvJekDQ0NDQ0NEDGh6PzELzF9UrfwZsfhY3/ANOrDPr5aEIXhBCFpHjggaIGhoaGhoaG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0L+bLG/E3/1FjzBCELUWhCF5jQ0MaGhoaGhoaGMfloXloX1K/gdjY/C2T/1Cs8xQhC1E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0NDQ0NDQxj8teYhfzTbG/C2N/wDU2C35iELQhPQwmMIXmNDQxoaGMYxj8xC8pC/mSxj8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5qEIQhDDaELzWMYxjGMYx+WheUv5tT8DG/5xK2S6/j1d9H52QhCE9CG1ELzGMaHoYxjG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6n2317GPwMfj/9oADAMBAAIAAwAAABBkEBSiV0mzYbNd7ueOdUdlgCRm222By26Nvcc+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ueQ6Yd4Zq9cMeRxP1Xk08DPmmUnW1V0bkFXXQgREDqLniQzSyzgw0BDhCRT7XnEF0WDA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DDxyTiGtfKfsqJ+M9fsUTThHEW0h+OPMtN/nM4pqAzy0KpoBh7Ia4q/f8RisFlERTv01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l3nGDCvuoCM1AwDQjQyzDQywQgiwQzgQCggiHnjy1UoTUn2QjAksZ6ONf6qvceETiix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/HTtryiKWMAcyHK+Ca6OeifvxsEKtRDDW/h9BV99hp7VhBV99AYajIqMClswMcskc8Y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MYRc4rkp8htFCv1h15MIQVDH627b6WObv4g0s8ENdwj3br/rJP2S+wgwQc4toe+Ru+SD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a0xR1pB11ZJp9FhVdE4oUjyE50hLtWMIZos0UcwEk4eWDD7TRNEd0dd93jBZxNVsEK/z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CZ5BZcURJvSDfrbH6+IKGGgQYQ8UqCBRhlBt9dZ9VVdCxBI99llxRBVxRXqDphE00xsZ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yImMoM8gE2CXX7zHb0pdVp9xJBEAoJxJV8qWDXLeSKabHWI81gkgvziqL6qKyzKQmugY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9ZtZ1P5p5RH6FxE9xGORhH+ztxKmaEhaqQT34gbtl1phxbt3pCYu0vLXXXaixwB5oQVx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RVldaCkrL7ambDhoypBAGGKm6iCKo9pGAql+hLteDE2Zm1hNphp7nRrEbk3dD2Wp5FPF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CeUCAA5Ctpd9tlZdNmnBPyoyxRmiwJddIoppYo8s8Ac5tFbzRVBCSGvX+unXaqWHVSCW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UaoMkg44rKL610B3Bp/KRPub5TX5rwGHLJpnDvISWLUc68aluO90RZ1lFB9NNxxhZV8Q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sA5VY00MEcS2D3vDvr59R4Q4qHGaPb3i1XqyCuSS+ncdhY/TspLHGH8GaD4LwrcWlzEv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0+dfZNZFq3kSPitXRayI1dFdNVhM4xxxZoASSHDbZ59o8gsVB4YYEQEuCjnav7XXzfz5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k1aK2e2+R2gj5TXzbljqnTLWNuvPouB33FjMqgbvDI48lVZ3ulxDMGbDPmY7cczwspxl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do0aXv7islUooQBh55V5o84W+8aGinb7f/7j204cxHOGYTKWuuOCpPqLDC66Oc5xI+O2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7cZLU0L3mEs83pR51RTTUqFvPWmp274AMk9Fdd98AUMZ0cYDXmqRI5IQkAZt3LnLqweC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PTHTR0AAc1pd2+O6uyiloazHOH5JL+N/ssI8DOGWuKSItyd7TU76cIyqJVV/XJlfRiQd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cgsdBkEMsMMcgQ4v7mC5RynggAfpPDrzSmiHO+KC+eS3fPn75dcQkQlFIq/eq+mDc+2q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bRc4ks4EUQscQeAmIetekAqDdLvLmZWCQvk2V6LLSCqsQ0MMBUoAcMIwQssv62QTU68A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z+D7iyOC+CyeDHF51pcI8gUZqqzyGPBdkzT8o8vERGVy4qOm2SUU/cWHMsy4hw5cGQTx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FasfcZjEGWbMwU8IYww8EYww00gL2yN5Ied0EMiqrHrfPvb1UQ+miaKyMJUBjZABVMcY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lWD4/MY6ndSyvOeSyK11TpeyeI0Aft19l+yCfPz9EuNQpilQ3g02zXfWMk8MMMgwgEQQ0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5KrosCOKSXPn3zrfYUW+aWy0OuquVnh84RhcYzH3NF5FdjUgJyE1p+e9RXz1GQwcYiRA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8zB4fl5mMtt8Mp8UiOt7DgxIkYsIgwwww0YsMg8hGTFBBMLHecU+e0eS2vrr32G+KCua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09gj+3TFhBR1V7hnXfn3yyeGvvDLjQBtcuIrISQufJrPMKAMUsIdrvPDl1SItcg7rFoM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wUwMMo8NiPtdwR//AHqlo8lDxnpxRX/9tqomsmrpCECD8J/gh0u7UTeRSeQqh38037zrY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NCAQJIDjhVDphxgRaQaq2UoJPYVndzARIPPZtLzATjCzywygwTATRULMVnA8/NrDKu+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+5MsI6a5qDiQDvdeB2N4w2FHm2pvca5e/wD7ks5sTTVd1xg//vIaZs0rKw4kcwKx361e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hLWHRNK6I0M0sEMcsMM4woUpmWpQsnPTayGNj3TxIcwov7TX3bnXn6iocYMwFVk2FItZ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LXHV8EmWV5m6k6wc3nzS82GyK6YAQwa+07wYuoAXV9lwXagfou7TQMo0o8YIYw84gEVv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e26OCXD/AC76gqy689308xxuqhvAGJFELj6BJnbag+UBDn+07hIjqW1WuPAC8x+5qdjB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jsLxYbMM1RR7Tf6NY2vS46aODAENMMLAAASY+ziQSDDQ9xjjDIXnw3954mp+1w924041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hoKuoONJEzbDMM4/wL62t/UqmpqOw5JYWeRCLDMi+CWAjHh1TfPS8afR8jZEk4z3+4+Z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/uluhlraaNb85fusOEQWYdkvvsky3yzzwxz9jaOMFslkgiIlrtiD/wCQGQrto9X+fP6a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V3eFyiziIUjCjbB7cF8rAekFwJ62Gj8R9sPf9vvMuMsOqp66YKhG31zkfPkwzzyEUVmH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udsP5SmxSARTO9Zxb7IGbr+fUxL4XO+WeI7qCILhJxkdUFDPIBzinJQQCt98+V/jI00W4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lN/f/APjPbPWKSWaCS6YBZ5Bop7Hv8888JtNhR0jr7n3nbfvfbIE8QkIEspldrCq2ZXG/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Xd8HCy+0aO1UkX/5dG4YsJDIY0ZBvnVoH+ElD6SqlTe2nu//AAwjjinhmtpsu9WbZSMC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PHfacR7H7fv5w44/wxfHIPACHINsPDxjvmn9yzXjsm8RYe1ggqD/AD2Tb9ml3OXCMBCA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0Vv78tXo7PKKcetOLYpbKYroaaIZVkGVRSAyq03k+v8A++8oJhdNpBnOWWL22KTn9FVB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/i+516WtqrWLj/vDcT82gIDuusH1VzGJquuEm7/siflrVBlY/ER+HHnbKqfmDmxzUCge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IdRd6uOLjDLjjCCWp1ZBFlnDz7CWykOvtN5B9VN9RVtOfG2AcSNxyXeDjDecF0xw6Olw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b79wQePC6idTpFpcDZ2G/jzHn6OxAC++DYbf7B/hGU3VfMkVzeyiH/wD/AMsN+4IGkFk2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R6xDThhxSUzx0EGuYaubf1EYBdualyg9+Ly4ZcVdxJrxNUFVmDTlUzIGXLkNS4qcaXP1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qcl0+KV1qKEz5FBsWZVu1cCzvu//AH+ORd9J9bH3ZBZpZ5Bp9Z5jDooQhgaRnCSD231N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as7Z7icN6IeUEYtlBTxUJLiTfIb/APuWe+a6OyKRZ4sD2phzwXDEERGX5UBJUxhQXflv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dyLWZdUeXZWRJEHNNPEPIWVyS89y/ouvvXm69R22dP0zKF3Rj+ysrwlHH/NMmf7XxsYW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t41Wepu4Qd90UQn/nb1GOERlWYsHovXpPhd3WXFA67iJTYWBXVaaWY3YOJKDbENbScFBL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lj8j1Tzyc8OGKkrMMDTwUvEEoEKyvv8A2tKs1kZWYZ+XBTTV0xbvuEvOcyYFkler4Sxz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KLgVjjfqdm1m9lnj332k3HOCRDTxEUhk3V3kmCWVY6hApv8AJWfrNGfPWG+lzejb7ac8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TXEfTij2wzNlUdPusb32Lb1HPE5SZHwj+O062mCytW/OR4HlL3DrP3fsbGiCx9R5lZvT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gNZltlZBFp/c4OKXIavP3YX/AGmI1pmNUqdzvvpUYgJks6JwpowEsp0ED/czXfyY56u/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XslkP805MHPosKzO+bs6k69lw/8A+Jok3WFG2NNG2zCyyBiVGXVnnXXmktyALqHj57P9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QDMfs/wA48LRgoAoNPn5EEqQwIT7JSP6qBTNx3bHfPGWtkthnno+2yav7G8/hDrZjz3XX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BFtddTvhRM1xEsEdtZJZ1h9gccZIciGrISM6zPD3FzmmCxc+zAksYg4Ec8GGPPBwE6hi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Ffk6rQGONe73XSwZ/LotbQAOcHRWLvT/AG/x346ZqxmvgNTXVYa+9QeOPeMAZaeYZUVd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5rEvBjjCJK2yl4gsJtuovuvIDDFOlpQexJwYLXBS6Zpd8nz4kph9bcSVL1+H9OUbOxnf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GSStP06/Q3IIcSaSQQZQZcVZHDBDUTWSZbaWBGJc+IDVWlqrlT5TinksFuelmgRirIH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MxpTokO0Z3gOyCWYDzESeTpmzw4z704w/dadZav7Vo08o7H2zN696UvUoUVabVbXcXUZ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bYeWUaHKH+RdVQ3crH6Rb7QGFM0rkrXyYgBNMoqqKDGpNYxHZx/WguGDIHBwZn11KPhH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nvh16Yjdw9T3xwwzTebbVbGVy0cQUfdZSQVQaeQeZdCRdcfVfSQVPpbXYfJcTc4SzW3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pVDrRjzLJYrYxIn8gdvP+8enga7RLbeuBFBRrnPOY268d3ZzkWcYGYxQJPIspKdQP8M6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nmXlWH2WWW2RAREn1f0HGFG3XEWXD8fU2OcNgCjhTVfzISD1DBBoJbr6BzNKxv3teKT7z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F0HUkQYa33Mrp3hVH9bCXWXML/t1Xw2ImVaq+kJTSxiy3Hl2FGn3GFl1lBiTEn3EX0F9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+sgVyI1Zr7kRutiNTwEmbJeLJrcZtjVE2X86MLXT+B3E139NF5ABwumKZt98NnWW0FNy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0CeRCkgQyCTyxwwzWnV0m3mmWGnVRQDUlGW48WGmOy+fuACh8P8AjmjHXzwSC36qsOLb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zMofBFvXwxFNDp/z5fDLfJLdi+66qii7z7Fb1gMBlMMYTy2VtBe6BoI9d5AAkkogM88t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0AslyrHNxaGkxp88nTpiIXyrazXNvFF8CrYwh5bT2euaK/V4z25C8v6jLt39JJLrzerV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rvhfjRBp19gs7KifpVd24tVV9tIksEw0cAQkEIYwIRNNNZMCI3vjvE3PGIUUEAfSV25K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In2ANdG44eOySG8Gi4Ohaq7tz/J3b/bX3HKYOe6GqGeXj/MnH1ZJ59RMifu0xdNk048F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QgsIQswYkoAtZ9tPtlFrrxzrSdJ8+3vFPNKxO5zlFHgbtSLh9N4ocKYtNnSTxqpY+T0/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XWQSiqmOGOZePHwD/JIQ0d0oe1zQhZFqo4xRkkA8cs4Y0schgYZBdwBl1ZZHx9Zltpu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bXPnWbnyDlJJq0f0olifOKKgqIgguzMP1+dH766CbSQRS6biK5TmlovvD542M13IdKTZ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XkACEICLHACIEPLTccGDdZSeWVcfYZZeNOI9wa0R8SVMIj465il66/8AeZqMu620sfhd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UcYniTfPV+i1Snpw6gOuxpJYlgAHstP3hixzzzxpr3+v+VlDxhgyhgiiTRzzzxozEX0H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jjSjw+n1OeHuWwzvA840JNG5TFmFWUqSCfvbqul1HW2svcPSf9Yw1jwZKJCoBMVXkFA0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F6f9rLgaIxmi0f8AoCw0KeW8OKKOa++iylsRBZh1BJtAI000eH4pnDNGNXMC0+3O3J/3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J8kue7bRBVtPzg7La6VvA79b1nbpbfYEXIbjUGgQtTXVGvYmd6C2ow6ejp42c88auiSm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SyyHFF1RlN5UgwQg0N7RJBur/PzztFl6etNWQX/ViALlcoMoufz6keJfM2D09u9IBht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ON/co/llorTcjar6MH+/Wbfq8gKKkeCsqn299vvqluvrgvvvqos478dd0pMOMHs3Xzs8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6Kx58jK0m9GIhsgqrtehu0ASXeRRZNWRVsbAjhdvbUPGP6zuV1fxWdYgCTt9sHJouC33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/wBOvN+7qL77777774JoPv8ADBXYcsYkng7Dq3/+xNC7JuoDF7UV1/ZlGysGiSqoTyJF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J8FcQFRk2x/fz1FWYzW+u5kRgMVyD4JD7rgSWe9VoAOeXy7hZZ9vzjD+++++e+yWiKnT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sRy3OWazzNYs7jtCZj7yrdJjUqOIYCGOSZ0/ptr9RR5VJX2tZBpl9VN1uSn90fTQ4CEos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95jqDZ61QbckAdxJpVVhFpBTzz/8AleXPgvmH7Z29dSUKHPMqcOaebcWeaWFQUr9Sf0f1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qF0b/wAHUtf3l3EPIXeXeNNt1X1cP2Hn2zAqiapSEM2UMf4NvMuVpX4IiAz3l1VU2VkX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xCASj3FcsFH2zzSMzTiluGF0m0dzrd6uzPB4fS3/ADS6Co017MJ1JN1VhplhaxpVJPzv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Bh1I0GaWYQjBFRX77/bT9eEQ61tkPLXXT9VhZhFJ5ZFR1wM0EA0n37phR9x1rE9N4Fxn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mAAEknStXPHnaUiDTI0hp5dR5lXJJluZdttt1jjt1ljjB5IZkKOewYzFlNbhBznvbBMF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/VhdlxxNlVJNco4UYgMh/wD2XaVdXjQYTfeU618e2HJ7HuGq97Uhprppsklyvv4jgHJz+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wjXUxV3yewRQ3Tc7UJhlihiIqbZWect/426yYNYwQQUUVVeWbZfTUdVfaTUWMDHMJFVUw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WSWUfaTZQOgLU3yzPIklezfIDEJV67qEmln8y1pt54fzrb87x4dWZSSwbwK9ns3rxwBA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/g1PHY5XSeTWeSYZUWTeddYUbZWNcBDPMdQduzDEMI3SYUXaZVZbBOFQIAQqakzGaz7+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mghqa441x4+wA/vshgqv95dRhZQGeZXTBGmmaVXwn+a26r7LJPiMAf8Au1lFlW32nGX3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SxDUVZkwyhQefdhsbQjEfumABiEDfAERX1QgqHXuG1AuvovlvPCSUtlEXCtcDGC7vHD4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B51n7T+Ym04QHVs/u9YWUsvtN9Fn0G1XUE1lnFHGEHmQBzCTBqmQwCkw/joqjBc+U25c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aul4jakV2uMUU/mXkE+I5iV22viv5aqnt2+dtYb+ulFYCzNoLggAt6b5wBWnanav9fdc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1Ek3EV33GFkyACR675HHEWXuOVWdv/8ADH3/AIvQ1ZdYe7R2U1UQfVXedaL/ANt+sPbx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iVueeel00KQV2hKaoy0FxJ6a/gT6LhG93uRl1XWP9vX21l1H1DGXWEUll1QRirr8LYEV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/wDbDXL9nq79HxKJ+CD9thF5x9tzZLR7LlDN/pTFeU+6yKuVz4PnX90q0OGsKmZrdjQW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RWRpqvxUbjr7tPLLlFV5dtVNxhw0csOGn+MolRpRVlX7FrGyK9FZr0Mh5o6UuvZnj8oi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qqxHT7jKKWo6wTOSwQES8mCwNqcmD1tlZp5xCoqVTJrK6c2iIj7V1NhVvKPLDDRJ1ldB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P3ZsVpV5jPmaONMIs0IFXyUeHvM6YXiiX7uulj4JaUs2PMPlJAaiGKO7XZeYrYWMXe1s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5VLgJXLPiKuZC+rGEU0s66CckIogIe7rt9RtlkMQo08q2GQN5pVqUnATonFU65hFX81B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kH+7pe8TcpiMYcWJD6RSVS9oH0kmlzInzUPBy9n3hVOtpnf26CjCambMxovfBavj32tX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ccMM8QwMgAwwWyChptJpVLXjowWZxGRlpclnin3u3cvQa/wojyhEXvMWQyVJ6F/adgA8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AL49t+1987/FskFD+cyivzlfPE+7E6+eu6WHrp+GcEQ84kwQMwwIcIwgY6e9UVpsDw3B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xa8Ny2/I94X4w+U2/SDbRLfTPtwheHqkTbc44TW72pvGHEJDDTfbODH/wD/APvfnfvD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Krr/AJFu28zmKIIEPPGMfeQANHKFPHHsnGGIQVJIOjgtnCOFnFIBLvIKDu1WBfX+8cL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Y8V9JR9t199JRt0tA1o9JA09999953+++/zX/8ALrggnvlqmrl167ex0TaPENDCDDAA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GFGrDIFVRQ424bTcfSUecbTcffSUQbSdf35/7wgt/wD+777SzS3X0kH23X321WjylDx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n3776o/774IIJZ6p7a5JZcPv+20mjQxzCBDDDCEXXxShUEhgLQhhX31WmkHH11n020FH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0HP+7b84MPPL7763EnU1m0EH21nHdmxSwDzxU0EH3332n377Kb777oIIJb6b4pIr98N+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xjigBynVjjC00CyxwhhiXW122wBGH33HUj0kEHW11GHdu8MPe7L48sIJLP8A/wDWSdbW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1KfCFPXfSQUfffcf/wDoJb776IIIL7r6qYq6v8ctN/EEEyiQBygByxxmwRAkW33gjFCW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EXX20z3z00FH2l0vde8tL6//AP8Avwgwww0dcSdfVbSUdfcWAvELUdbdfSQdffT7V1Dn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qvpmplr+10675/bVZRKNPFBLKDEPFJDOBGKAbObeQfaffHQQQPPbMfPfbyw8w6179/w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DDDDFBhfB1tR9pBBNivTvXrB9J9pDH/AL9/03PPPoggghnvqugllhlw/h7008eWQZHA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DFErm++VRXYAAPDVffLRQMfNLHTMd/yx12a16/70v7/vvoww1/8A320eUHX0n013qdu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/LBy2v8AvvPPqgggnvvolovgqv1w/wCTNsMcWFE3NfFllU1hCvNXnn20nXmEAADz1nXz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T28/OM1VcPd+oL6b7+MMMNX33u/OWUlH1n3x9x/dv9b9P/8AX+AAQz++++6CCCG++6e6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zhlZRJVdRRNd5dBRpJF95ppR95d81AAB199tVkIV8+8NYMBSz/7ZZ7rXrqGm+yzDDDLB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QcZXTJC37107+70/wCvywABz777IIII774Z76o5J8fu+u9yXhj1m0FnGU12F30m1Fm1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2gAFFHX3n3Cx2EnETn20MOOGWbNeuppqI4rHPPctet/8ADn1Z9pR1xcxZ3vrTu+rT/a8o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+++q+++Caqq7fT3nEocU9dldV9hxBN88p1BVVJtlF9J999MIBBBBBAAAxx9999NV/PLZ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8Ew097nnT7/rXPtZp9JBBo9Fzr/L3b/DT+U88ECCCCC+++6m+++Sqoqp/HbL70g844Uo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dJhA15ZN1B1dx98tNNBNNdtNJdJBQgwkN959Vj+q8cg8UkwwIVnzLT/DXFbwUU899SBl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LX9bw0+CCe++6i++yyiK0k83rfDzk8A84oUooU8998988txtJ1tZJtB1t248949999V9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91tdXHD/ADGHNFEZjjrIQ929y11ESDfXd7bOZZi87927tfScffHHfsvrnssMIAgnkmnn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PKOEKNCEMPPPPPPfWfSYWVVcS9+rOqPO3ffffXNPfffbQdSSf1yy8jEIDgiUJmoulXe7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72UWZddQ92707UfSQUAPPvvsgghHPMsjtvoqOb+7z/LAPKFIPLMMDDCPONPffTdbcbae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mIJTDCAsddffSVff6347yKKirjqlPATlplPSZ7xJQdBPPfRZfXYfSc2aUdSfSRKUdsgg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pqlmBVw1+9KANLNDAMPPDGPLDAVfffbcbTUWUWy9trn7PffPPPPPfbTMfafV1vx/tPJp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UJnhf3yuVLAGMIDAYdVWdS5WKANGdPFbRjnOJDvstLDumjppM5zgi3JAPLBLDABAAANP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acZUYYaZit/fdeAMMPecvvf/ANeoMJ4N/wD9Cuoa4I8U9JDeoAhtdqXwE0sAEQxHxl1Z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ZdQw2OeyDGO6kOeemmiOfLzB8Aw88o88IAc8sMMNRZlJR9999NxldVVUlJhBgBAAAABD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f/8AwQnCVRCc++f4x3jF4wDk+tIPNPCAMMdCNGLENHNCEMMPPMowz/8AI47ziaaa7aiX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jzzwzzgxjDHE2l2Vn3HVHHU1lnDVX000w0w03848NLd7pI6sMBEaC9Osfc8tOtstpTMg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wziEDQxCyQjCzQwxggQ4/M8/oY44ySZ6Tw2llQxDwhDzxjTzzyjzzzn21mnA2UEEEEU1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HkTzzPf/AOKDz/C7G+/NnIRLbLz/AD35800noDmP4qNCFFEMJuETGPmvNCEfHMIEMDnsw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JOCNEQcdteGMLAMNbGPPPKPPDQUdfTcbWXdbXdccccXVbaOPPbPDvrzzu4yx44/sjTc9A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yx78lF+N1oOGPKHDOHJEdDtiNGLQMMIUMAhi973888xGGVHN94mx9v/EACgRAAMAAQQ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ABERAgITAxQEFQUWFgcYGQ8PFwkf/aAAgBAwEBPxDjfgs7cL4WIYuZfcV2y7nh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wzimp+E/BZ38G+ClErNkoN4VY6l9DQsfkl8nfh1HR4ainQi3CeyeSX8ArTWuhfcbF4jx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spfEb+LTx1rXJS623oWiFhWU2xOR8U+MbkfhrNLqWHil0vQu+Ol4n5U8YmEZIjYpS4iIG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KUuHoXfgUvAXwXTgSovuJJdZpUVFRTYpdLRn0E0PL8ZZhBeM3wq4IaHhlKUuUUuhpMa+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oou/GffwM413lkYVkIQmi4TKUuWqNTLwkLRdF5Fl+Q9+FOaaGLrWsNjdxM3MIQmIQhvo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Xivr4Vi1rs3xNSKXEITVNJLFF4i8o+iT4Uuta7k0QhCEIJEJ4BcfSad+GwnwCfCjFrXh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jsQ6Ji2Mxvm8Y1HOJeO6HHmNMV9tD74E2xeFcVKJtqXEj+yaKdtC89oxx5W/YmNVmxx5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camlcS1pDZfevvSh/ANGNvIbpYVCU6YnAuFcFLph355z9Nh9EXTbw36/F285140PQ6Fh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PB/CiE6UErSHj61/Aj4khdcExNc173zxd+jelD9I/wBoiIjSKz9LStPT4OcMJ4qU8l25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6Qg3To5ze+JdfwFMLjvFBLD78BDexeB4XgT4x6UhYXHOFZeLwUJFrWHjtwzE0z5FLK4p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BD/gRaFpvJNSUepcUxQ3yS4+nzj0JaLOKl5V30zibm4kti0R7PWsIXXzjytLFwN5Fgpd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CUfeIhbPcWayGJv868rvSxtbHpXAeGNTmkW+N0YpJ9Cx61h0jMRcLF/hAeldi1vXWUtS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BCLWsWIvvQsM3N8Uonil+NY89NS4D1ELU8tUemx0Q1RO+xH0SYSrhabPf2NXcI2iQrRS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sb5o9il0p3o3KUpSl+EY9KaFrY0QhCCUFxM2PVcJtD3w50ir2/8A9zD+g5do9aOo3jQs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fFRtlPDcwuFLzXmY+EiamQk0QS1t6F1rQ96o9pXldi82z7LrXfCtbFmalktiilL5r4aV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70Np+zGnoUfrqS13T04rMbK+y0I+ynfAngMWqEwsliE5V8o2bjddZYdSxftCV9ntB67w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aeuhi0QZ7kNtqxjcE9sJ0pwLiuh4YsrVBYLr4R21LTdLc7EPoWj3w9R5Yi6KU7Y/oL64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xa1guvhHbUuFjHhTsSXlY0Y4w9bE94a3vAqITS+JDFicL+CeVzXMEEbx8Ty8dBsTUm2V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zZ6Y2MfZsLwV9FloTDTxSm32NEpRHiZvCh4mb5r0dNfoCD3GehzVetXEhv3I8PoQ0Z9I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CF0LuhiQm9iQkl1wNCWxEQTgkall/YwtFEZ0yo2GXEyhlLnbzXx6TbR24xKbHVlZcGSR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UomE43RrFHhohL7EvoaqF3LPciG3H043sURDGpGKD8FjfCWseg0QJMDa9fA9tbp02dDZ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Y5ho6LVA9XKWVsVjdHj6UQQj1PEtkV4JqUUWUVhBBIkIKiopdEokNEOnB6yVlfZPpiT7C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f0J0FxPvw7FhdDHjp9hrejz0UUVibD+hU9Sr3IzcrJJkVnkgQSQQVYeOwehZnn7lyLcg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2wtSJBbjSFD3sVjdDU5FoWxuV4rwuHi77mxFoVRSsqG3ZU/VjT0w39B+hr4JpwwbLtDcN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jEy6Vhoh4Wreo0ENzCwm5+BcaHyLhYsF9jbKK/Oeprwoo74VEm43TVuh+iHFabiAnvVA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xF3Ke9xC6ENbQa22OgsXbK1LkYtS0IYtCd+EX24NgLDKDEqI9kQ1DF0NEdlFZ/QNDaQ66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2KHHY3sSMShPgyGLQlPHnMnBCrTsv2MWyPzFCEIexEKqyq3vDRD5LQfcpDoTb7P1ggxM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haF5j4bjcrEKsWRupCiEwsMQeJIXY3fOnGXYTCN4rsE3Y3B6+Ra7xzSh9Hv4B9alekq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qrEolMMheyBMoqNYW2ycsJhPY2DDIH2Ht+EIfQu9C8x9al1xvN/R3EJWNg233lMhCRig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BBBBJBOZI4JiY42J7mxG1BMyiyP6IT8GKERENaT2EqiYQjISaYTM0IfwL0sXXG91BLbY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vvV7sUU5bN2xooXMIQhCEIiBISSSSQQRhRRRQ2GjC2CSH9Df6N8IbLuVFRt5r1JSSSSS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uBcb7WpqnsWlJsQsI98a4WIrwtcIdh2naP2Iez9z9Rrp654r64aUuqiXfgTKRRRRRZZZ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I2w0vQl9ijsQSQQJCCoqKiopSlLla2JEwuI7NK77eY9LFruhbUJEWuY6AV1dcPrKcKio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0+yCCrC/pS5aDZYp2UUUUUUUUWWN0WUUV9F/Rf1lbrotEfqj91moeY9LFxJCSSI9NUyz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eLyizuUrK9VLnfLEPoap/h/h/g/gT44KPsT2PpH9RHhCZle8B08iP4MQxfGJoeWPsNwo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ES50o13HSPjx9C4kP5EtmW7ZRbCe242dmy6Eb3EfYiHobNlfIi4l8mQ2xSKGMghqjF0Q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uJfDnytEMRC1UYvg+w+P1xrC+AfhwwrSaI7eQ+U8Th9cTFhfAPxFGFBKyBqi+yzsbG3N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Hi5uhcjFhEPopSv68mEw++B52NsI2NtFKWUUNmPCIVn/AA3IRkZCFdm5uf4NNiT+ifhC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0R/RGURlfR/QsoTosoTLJNgskUUUUN2UUUUUUUWPA8cCRtCPoj6P6+Y9KrgHQQQQbG3D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mV3wwmUyidKLiXFSlKLg7Y7vgHp6cj6HtGJpQQLiLvkQu8I9C4l1wwmxNiEFwdhixvg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g8LwJUSCU413mlKUpUVEFRUQQRikkggggggggSEEE53oyiiiytAVll/Z+xW+xje60L6T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UIIJJJIIIIJJJ09RRRRRWmKr7KKKKKysrLxzwLpWn8Pcw2LUxjMsLEx/2n+i/wB/APM4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t8UohiZ31jcrzc3fDE6hsv1liHhYgsrEzT3hZej2JmiHRp4ZOJvtCb7R/wBoT/4I/wDA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+5kPbxtX/pSlKXy2ibHh/wBD9D9j9z9T9Sn3MMW22CWHhYbFvg8UWGLFSGxO6feOzoMW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0PC703g9yD9S+GoP0GztcQ2TF+2ynsrH8A10FXsJigoq/wChH5oX0oX5C+xFU3hkZGJM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iCINExBrMZHiYglCE0jSZEScEzNEIQmIQhMTEIQmZ8IyStkx+xD3i+uj+p4jX0KDlSam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glwQhMQhCEITEITgngQnhz4mEIQhCEIQhCEITjv89n81ngT+TT/6FS6H/Nr/ACulKUv8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Pq+Hv8QWj//EACwRAAMAAQMEAgICAgMAAwAAAAABERAgITEwQVFhQFBxkWChsfCAgfFw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+augunw6d6X4DeCeQug0LpWxC/J5/SLoLTCEJoSnWaIbiN26b+lLpzW1KNV8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fxzPg5uktXosiNrEthrc2/I4fSLoL5KYiY3fFI1WJpheuRiMWn8Nb/SrXQXyVwIWOPTS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CoiZA/Aj63L7XSlLm9c2YQml4WGjG2juLRx1b5KiJkDFE6HL6RdDmLLR3GnYb9i3cr8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eaF3BI+NfIWELDytN0LNw/AoXOFlOmryQbMjthGT6/zLgN+WqEIQaINPsJHGES+RNPjS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ZXdCEUvwCYuSpkQkX1r+smWyCb4HbCae6yRBYb6VKXCzcUYRRbkNnxi4+sfGZiZpS64Qh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EcDY9cEtK1tYQSxx+3vTeEidalNsTDvjJDYt+mhCCQ9TQhZ4/F5fWvjQtcxcXVdM3hai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+Ly+tbbVSlLil1whyTPgTHAnRmORGuHhRZbwxaOfxU4Jf1jb9K9GlxaJjhlsbuETC0sV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I5BZehZa/HMQlf1T5+A9CING9MLQ8LoM3OxYdtMPDHthaG6/ksXIl/L4L1Hz028QhB6aU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0nglbeUivGHiHLCy0XzEyEv5CG97CQ2zeg+ei8JZpcTCYWEzgLCRNN1NGJWb0WEo9ay0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nQ9wuk+ekuhcTRwE9sIbK9K0vDsREN0bipv0jws9n2qcGx9NuD56D3+AuxwJ0FpRxHDM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KwxCy9/gRuset4eL1eGFKXptHyNdjgWNLI2kmFl638B27YYujCdJsbExcaS6bE5a3obi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qnVbG8JXqLptsMb0LL0PP4CbL6T1pYb0J8Ax2kLvrYxYbhfwBuaGui2XVSvU8NmJaWLK0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Biw9/gBuq03hMTMINiWVhthaLtqWhK7CWC4Q1IPUfQLDV379jd0ISPoXQ0HnstTDEUpRK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YQ9U7jNC4KJ0CG3P4A+NKVizWlZxxCEFU1ZjdhDVaHssImETQmFIohL01yWddAhbESyD8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Uh9aG1ZeZRIejvoNvMrJEC3ws2oa3VuKnCoco3z0CJXeplKiJ6CfkNj1Ef2tM3dAmFRc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LLR3Qe7wy0fsDROBAnVhuG3kkxzG9H0CNzb1xEQ8iPRBmzPUMIN/DzDZfQ3qXrYTyJkJ8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FEPVhEwiLnETztK5YrZXhHKL5XxrYgknwWslEZuL3h8YRNboZQfkWV81fAo2G7FENwYS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wug3BL3YISIYhayERtvddB8aV0VhDXR4Y4jWEZv85dGysrKUuEMLNG7sPNKLLzywsLVt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LgYnccdBu2lZepYQ+i82iYTL9A46nxp2GkcIWIw58NoTYiNh6FbEc55YWTzGVoYVoWw3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6xZeLreb+gYs8NTyylx2y0nLCGLDE9h7i3whCHjmJ5QxI4KMg9hujQ82GLYT1N6WLDea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5v6Biy1tqfRSo4ty+B4RuNe+hPbE1vAwqZZLCxc0YbPLHenOCU0tEQXSswmpdNjxf0DF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jloUSbr/AAPorDHNHpYMOBirguhuFo2uQ0XYTuRNcBRsLNFtaDSLRd1hdxMT+4mhvsE3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0KKPw0hPRSlLoY+forFo5a6qpC7yGrhEEst3DEs7v/YVuzt0U8MRxSJcoVk27ORjWyz2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iFFEHsSHLCErLTew4xxeh7WumEw7SQXaNiVwwkBK7iVykLvhL3K7rCf5E4MFM4QT+GeAr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j5xf0DF0dxDS7iOF7EMGEPTDcG7mdiThDyuR7dBZ5ERA28ob+UG+Q1u1/k2KYabjdEzG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8mPdp7+RY0u/S4hd3RVN7lRP7FJzIf8AQedhvF/YSOGEopHf+hHwLvoQ5/ud0xs25buP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+YxaE21vWQh8o8KGTdFQ3cqsVvci7Cpxss+HT5PS6xUZdx5e5t1CxHiWNnYr3Qb+UGOw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tsfYD8P6DVwEp2oYWg1hq7hq5b9DVyiEzvUPcColV+hlYdERWl54DgsMLcobeUht7Bt+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gj7w98Ph5RCn57jU6KEivQYteHhiQ+0Fzl0QQRnsTLD0VYNnKG7s/Q+cg2Bt7D7LY77M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Q+0hpD5zjTy36GjlEOSOLUv6JIPQiYWXQ/IZVwsMUlLnhjsnQXOiWloqbsUdxBNpjXqP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5WXFXg2G3lFuz9DUZ3jHfJC8aE/cLvBd9P6KiHmYQxMoizKh2RJhYUiIu8GIVG2mgWUN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sv0N56j6r6KOWEvJJJP0bgR3Wnge7y9uCmSFhYokmXUltSnhaHBCbaXlozFXuxYdhrii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F1j6KOWC+mRyd/WYxa8MJWP4Q22cIObYEAu4tDQtc9LtD2RaEEdmIQ/Ebht8TEIQhCE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+iWWvIb9hshaEFrFFo4NlKMa1CdRZWENCFySdOyF2IhMES4K7CTkohoLup8guksHI7aL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jRj8BprKj3xsXLRSyjE5DApcihS4vRfAlRNxoNoTpFBtWMQyHPTXVIfRWLkdsX6ND3Lw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6WfkPzi8g38M5zTYw43hITEZQ2AvQkSiIQhuR45am4SNXhrfBoRdsWyCZpfnEczmds36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oe03Ob5HiGNsJESFw1SDqGQfZHsfsSe79iR3C84nhF5hI7o/AetDqpbCF/sZ7Fd0rzBa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G5o3qXRheQbe5TuVdmX2X2VlZZTkqwRNQVFQnl4utHM56L1L8B6lyNXe+pZQe4gmYQZB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f4Wqqbf9D3IO88YEUnfO5zlOdKxeYXlPeF5BEIyUPYNomx0SEPpR6sJMuQqEjzj0MXvF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sF4pbs/Z6X7E3gLyCQ5nIdm2Tcr+W9SGBj8J6j1ahIt7R7h7A+NNdE2cDSPQeo9RRQ0y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ybtvyJ3Qi3CHWoI4tn7HN5CtHJrWeM5cPLweEQZXJCbvBBqthK3NtLxWS4Y7bGcB6T0n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rniZIwmoDdkXQXIR6UeoekNvYN+gIuyCYJYz3sfmZ7x7h4zPbFUpbAqdhU2OUJDDrZ+I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3llSWG9o9w9g9LH4hkCbiaDyYijJhCkNjY2ryQEdy9e4MzHH5b1c+o5jN7PM1MdiePno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yMjwR9yYWGiiiMjIQ2ErWLCVk+Bq5R6z0YXrFew2hPQYn4R+Mf8Aqx+89jPcx+UN3D4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jk1YPFiz17C3cvynq5dN7Kjbai86m8UWjzo+/TpcLozQWITERBBAsPMxCIiIsI5HIsWh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ywITLgXkSVZaDDWchNvx18gfI+ijkcjnCXybofTUpSlKbwluLCdjZDZIbsqROUE2w3S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i6Uchciwvmv4JjREnWcqipwR9xtDLgZfZG5IZui6Xbqr548o5nIQvnPqpiEyadIaIEId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hN6Lpduqh9N/HOYuRfPfwjGrIDC5o2ISLF+Muo+ofTcxc/Tceo8U0I8rWbF8hfIO/Tcx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vJG6Iy2SVeaUpSi1NlKUpSlLlZpSlLpfAsUpSopSrL5Hr30K5FwSGxt5KvoeOWKm5ub4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gkkSrRfJV5KvJV5KvIl3Pce8l3Pae0be+J6h6B6H7PQPW/Z6H7Evs/Z6h6gvEPU/Y2dn7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6x6x6p6Il4LgINezwzygGjue09p7RL7kPI/afnPzn5j8x+Y9DPSz0sj3HvEQQXIsTTLf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cpq0nAv/ANDbID1o9KPUh+k/COzxGTVXQaI2AYxYVse8e1nsPcPzFeSs/sSlKUpSlLhk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NvsUg2LdUbCde/ok9Cl0f2Dn1LMOSc17iE7qkVkYkaVCKC6HN+RHF9K216H00gjf5xbE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kxTGN9H/AD+kjcsXbgpGR7in3GpRNtPYWxSHYtRCyF0f7Bz6ll0aUcblBXSG20NFG4Sg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xwZqKvoeJeupF8De2iHfCn4HlbL2NXJliSj7ZsqJUksKAfQhGO4Ox6j1HrZ7h736Pe/R7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YvNG51sPeNheUet/sbef7CTt/kf7Gej+z1f2fiPwi86F5Ee1HqCY3AeGK/8AB/tMSTuP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5nsZ+U9bF4D0ixksT+ieqeiT7f0NbbBCaiZ7z3ntPZqny7hjK92JbAegXiPxnsQvOheBi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tC8rF3mz8uBeI9AlBE9Eh2i8I9T9Hrfo9A9A9J6heIgjCEWItbZoxIVIa+UUlWcSekRV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01yO4jR3ElZ3zg1W1HrXh4upJsaaw2TV1rrB32KFfOM+hJbEXTaa2E1VlSi3ElVuVVbG6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rkLaFMHT2ewoVBYwjuFz7cM3bmMU7arZvmlJniJOhDOqJFhjF1hKiFzQl+QVA3WZNKI0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VEyJXBa9B2gdzzOHuGvsNkI098l8Nq6I1u84eHqafKK5wuzMXoJEi+TDGiR6j0noK9iE+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9h7j2lO57Gb/ACJy4soilRLRBU7Qm6ozLwRETRckpDaBW66KVIO9olk2bf8A6Je8ZbF2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5wYkBr2ciXahE0pvo4Ky745RYIhq2xM2RMHbHoGLejmLV2DAW0CK1vgohRN60Qg1Ta5G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6rfuIbdwV0BthO4ZNE1LWj0HpPUeo9BuCWFLg9R6DYq6N+Pt3xQ8F9SPjBHLeliXiWGS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Dkhos3BuUHYckLYmL3qJcQpUiPZsdzyKokLYhI6x+fHsEwbyoGRtbNhk3sKNsTgu4h71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E47kG66JKJntOUYTpEUqKiCCCCSSSCCSSSSdP2UUUWWUNnisrKUuml+UjaiKdj0aD/cX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1PCPwK7IY1YnHR6Pk16hMnRjVlg3tou4pUQQQQSSQQQSRo9llFFFllFFFZWXFL8GdalL8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kEEEZKKKLLLKKKysv1c0X6+isuL8ia39Ff4lPhX4c/5JQhDj6t/walZWUv8iv8Az9v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X/2ETpTR/8QAKhABAAICAQMDBAMBAQEBAAAAAQARITFBEFFhcYGRIKGxwTDR8OHx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J6fQYFY01ELZsiYq6nZ2ldF0XMbrmVW9xiRIvWb1HHpGBmNBzPQnMQph0V1LYrL6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hG3U88xvhnNfmJ2gTTiU1RiGNZ9YYv8AM2q6joUuo8I02Nd4N69IvcYlVrXMM3Nr3V1L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d9org3LgxDWs9NsddW9zjEQmOiRNsWmxNlYCr7zaN/oIu53lkD19oqpKSvachqON65lp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ldIjhiW6+8BjOJsB9YzbAxKA08TN1eKg0NyxC2iBVQMwU7icN37SZJSl0mTXF5gIG81D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7W+JecRXuGEMWZsH5mG8iQgQ4+JZru+CGjNN67yy49pj6cImzhucZ8RKcZ7S+PdY7TxF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tlHiXleqKyPTAZttHEr0YAOYhdpWfqM8EK9+juE5x0PXoamOYeJ67nrNRMT7o5ysodI/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jV3IZ+JxCcz2h4h6wl+J+I80wu2ZUKzNu/tDicPl1GASw9FqUKVGIiiUWgzcUNGPaUVo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MuPUIp9NdKj056v8FdalSutSutfTUSVExKlRImOj0YFBA1H5Bf6g0GDa94BkfMG1KBzW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a3nMTtS+OIF3oNVG3LzuFq+JfeVmGFysQuESYb6NVKtMDbxKqMTMULxuVNRjRKUfdEhc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ODmosejvNdPHQe+5tjmq48zzeNzicwdcTbdTxc4lneob+0/EdIxq7mRr/sZiVcqj9ys+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Lgcul7xpRkTGIKmqO8N0OW5WGFGcx8ZYRXWJXaC6g/8Aelru5zfVtLA9IslTTNS51tJg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s1EUorGYLBbRviUKD4jAbaiQ7TJ8RaAX1luW/eXuCt1ziUgWjvEOLzEbfMeih6wKmzi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oXyqhKoCc32jkgKV4dnsxMc877TWn5lDZEN3KwHlqWdqriFA1iYO0zGG4qh5ihwMDhhp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6C2mabbGYIA5wPaKMKHaI0ckhroMYx3MFuCTwZiIrfBwR0lh2jkr3HFNFl4jZ1lVmRgD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AShoFeI1XTjG+miNQhj0gd5pxCXNGsXHMSJW5dFobHwy0PMJtYB75ZwQnM5nHQ1fac4z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iVm8+JjbfaDb4n9kwKoD5G4pQlh6kCVmWB/mpVUfdgrK1tu2BxlVyliO3VwdcGRiMQIs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CPWuiTmGv5a+mvpqJAlSomZUS9x7JUYqMJUqJCCLBuI+hDEtaVc1tjj0lETiYqtzmGiz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G3iCq4onHiVRUGbmOdSxLFTz0JUOi0WuIFwRiK8xJUdVGcYwZlVHzGGR8RDZdMY/ea6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HpUx6E2XxOIh610vezGIUYz02EvM9vM58SpeEdOIGf3GJK8SvXPboaqY5iF1yZjoLKaQ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1RqAH04hHVzKqzKCYmNwhfmoQhDM0S9QMDWCXOWCWsDxGtxYN+IZJVB9yCrBjXaW5tTc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ev6hOIAs3EyVcZaIVYpS7ijQX7Qt3Q8THEhBBVs8VEiS7eZS1XjepVdkJTpZqmarjuRi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MLQGW+1liNlZ6wUhi47TfJ4Jexl35rEEYbuBlvSc+IXSWPzTuu9TbumLFA0xGygYHao6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UsymP5b/ABN+hjGLNoKhx4Jmq57xwl/ggAHvEhEWxqGnldempnvbh7zeeej046bYpxMV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KnjmcTfRd8VktLRwOazH/tQzfDqTnpjiHNQK8R8Slsa7TAXe+I8U/M1rcHgq2DzHAmcy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ZlUx1floivwRMi5yO8VuyKsD0HgEeEM7qDVR3VmLwroVz2Qjj6EjOZX1V0r6alRPpqVK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1EzEiRgEYZCrxffiZ5Ey5d5ek8eY8l5cwlhbN3xLLG+0GkWB5KlVSymVrWofeLyMG/E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CsQJUqal9pRJiiV0WVEjLWzGViJxExEnrFGmM9JUSbHtHiMfzCXY0c8zmLk6bfScdvXp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xK3ie+Y8nmKX4nEfadtXGBmJROZWJXFxPSYY4vFHa4aCtcR4vWUDdU+IfZgTCphD2nMN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iXR5lGt6rMGWJWCnvG04X1E5GR/MqiTHf3iRe8aPtcETxUFFahhirlnrMWS4pshVghdg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0FNoVuT5iZHH7lIsPjiXuKlWksFpFwfOYO4NDuFN5fpGQZqmDHFy8kRziNnio1T1mXzB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toYlMUcwWXBxL6lzkPmUouPSE8LArkWhz0ri2CyrsjULlsbmCjHXRcYJdxEKw14SjmMT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LZU2q7xRlWWjgJzBLUJqc9QiSsdKt3A5j43HZOJiswamzKyhS/Ep7I1+g0dCPTxNXDA1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TJrUOYXfFwq8EMIwcMO3mEC0Pxm/3Mwo9IZTvF5lZid7cv2GE2IBtdSrICxtU1KpFJox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jzDTXSpUSVKgZQ+ipX01K6EqVKlRJXWuoSrlSpXRWIkqJKglSszLdJnzf6mTtbcclDPa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XOI1CzcqvHaCBzxMBRogwaZkHSh8xhHD4m4F4gSvEqjokSJNbi7mUfMqVEgsSAqmInaP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6J21K8SnCuvPmamZziGdy9dM+nrKVea3GyXfmEWmLPXM1+p6EYH9TnUM4OITUcsC9j8TT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VJQKQPEB1qoFXeCH35gXaoasufLOfPMP9iHQ6DSpW7cEczvQyOLKahdawWd6SCr2n2lO1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rbJjEQMQYlNy8RYOG4kcSkb05mOLBbtqNiaGJlV4zBu2y+irioQyiLvlpg0jaekaqwcV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AYO0VYOILZVai5O9ahcszvLTcu1PSWajXJpseCIos8m52w+0pkg1DCpuVGGoYlgMiZM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feJyKUQ4ocmWUtX0gRKazCdylpi13d/eUAFXDKFHZV9Erf0+0/2oFm8Su041EvMtW5Ue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umz4nnVfd6Ep6HmVBnt6x7EbgWdmG1bm3EpsmW5VC/5nd4g2ELRlfAr0i6DO7SPiAI2W0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uEBwLTcieI9wrKSNV66lEVBWvMLiH+YgDoWSo9WMNypXSulRJUr6CVK61E6VKlSpUC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EYOEDcUBW/0S1vUQVBXv3gSmW/tAqhXOYLg47wLTx2iPiDL9oXwxFbmXee/MKyzKwMFB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Awt3qJTK6KlRUW6iuzzKgw5r0nvNtsFSsGYlPMqicx7JWMziG25VZXBO5MysRi/MLImJ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Zxmb9oXxcUccM2+YzeeY4hzcZoxHMDifiesMGJwO8QLvf4iesDR7VHd23kzLZVjUtShr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ux5hjffE7oreb7wyQ86hiHQOhLySr6RtK2LggmUXQ+pL22bB7kTTRpZsnyiAtiFqtXqU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mm8y5U2x9Fg7zHSC0c3LBi/1CKe6N8Y4hRq8Qd3TcELq+IllrZ7VNHVVFaXqIHF8Yl5b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YYiulbcxMOPWXO24NmPSZs1iYpTEc3hj8kLWLZ5hhRZeFzKyq6qCUYI1FZG6l5aSIUmb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MXMWMBWgjgaYz5hQRHVMGhXq4aVS8VFgEpmVXQOfXMAMuzEu08yfEetcwLnMHvPmWVzO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PW49GoACnfiYMq6na3pmc9OIXTC4tsL5m0t9yWtKxUe2ICnb1jbfhxLK8oF21GtMtWgb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EMoR939wU2tjW33juDK0cTCaDHaOIGILCWzNJpmh8C7WJ79tAO/colar9I2bIsYGfqqV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6p0qEqBBKldKldFSpUYYHcLpLHAfuy/uWVFKQLRabgjvGYpnyrCVqN5XfFTAB+0xU2tV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JkxO7zDum4ys3HSmFNyyu89J6x1FlxjqFoAOjuEwIviMpZUaPWUcxCULlXkhQyscONSo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Uz0DeJUSMT/2PiLbjUda5g2YuPmfEejrErN9A2261EzP1LIQjVsML8Tfe4d5fINFkC3b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veZrBByLMLcT0rEIQhCenTD2hEHFa7yqlx/NRToIVxqIKwp7v+ytq1eE1vNYYqSIxrCS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jd7hXFxMp2zN0uJNvEaVRB4tg1az6QlwOWIyYuguIAYqiWNS9hA1WC/ljf4KJoU6z5jc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lLrMG2DHMCJzGC3ad5Zr1feOUrNTODQRBYYmNAhptj3kigcV2hr2/wAxGnl7wa8plqyb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ihGHcuFUVXKMmFRBlO89eEMS7W9wA9FKgLwOo8cxttj7A8IQtU4YTzHyleqdGGmb7dMR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o9DEcvQdPXvGrwy6nLO01qGvWWYlrk3xccj7S6K7xb8fMpQIs0iVAPBvxAKhHZUpadde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vqv+pWVtFyqMQiyOWE1xuLzQKKSxgPCshR5paMdjuuQgpinFEonuWAxoIhwvOIjxfpEt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okqVmBKlSutdSB0CV1CVCVKlQYlTaBV0C1hkD2IGiFG1VwwvcDBKHSURViMa0H2Su+YV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8I85iG6dSlXee0Rq5Q7gBHmJAL17wCUMrjE1COJlAAmuJcq4FTbonxELj4ZpCqjiULrM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JKiUprxMhiXqJReA6YSa5UyuwxwRNNXmYzKPNxrm/eY8yodwPicTfpAIEaxPV9JXjV67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dl90zZbVekJSVi2K9feOTW4XfZqsQzTftDfQ1N8Q/wBmGzMIQm5YinRVe5BtVaO0dp86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c3+9pljCHPOoWbb9JQNVe4bTFIJ5gFzaINHOY2XUsT7Sg+SBwrzFiUMZj4eOJim89tQg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WqfVcCUBRUfModqDPScVdZqA7ag5t21cBcFVbjYxETssxRuveMRRVc8RTFpnfBAoHHvc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CRTuVq7P9/qAhfI8HU0Ju4YszNPpK9Irv7TeaDxM8R2jkDy46WZgpg9YKRVU4Vm+JUG/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Zyww1NMAv6R3CrzMdTxGq89OZiayNy5frNy8Z1GczHU6YqY51KzChP3OVqYlbqGIUSGzC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3McQcbzHafrhKYIIRXyTLMjDlhv+/DCi/BmduuNeEIcKhy7hxVFmCER2L8TgTaGH+AuR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EldViP7/AIGocDTstwIAHoY8q43a+0xo/mkdKN4KsaZqd0RQ5XgpM0R4ZsCV4lEolRJz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SoQJUJUJUCVKlSpUqJMCMulnLHsG3b5hRGQW88QNCGzvLC2XfcmG7HzKijTBs3Bg7QK7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Xi4AUEuGGVK6FQI6hNxSVcY9OrKjhxGCVAuVONESMqalR+EsKiesVcr0qDUqJUcrqIRE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JniUK94rzDObqVE94n+ZWZ37ys3jM15jHtF3OOjn3gPz2lanZzE5KuMRFGdEGb6MCBjG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QMQPMNwzDXTLBXdBaGwPghedQq1xxHHBipIsT9P8AMRMdD5q/6i87xKThd3MLuArvBhQq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LS3MDYfTUQ5KqAeYiyiVdSgvf7RibMcUttssr3JZLHm5hq5T9o9DFYqNDJRGoeYLIFU8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HELrxMGlveZCbYgIgXBiWXUVrqdxl7Jpt9v+wvcAEBjtzKAmyYrWSCl0Pmcxz/8Am/8A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UGYAZd2hQCj2jSnKRIrXmeW/qOm9Q8xHFR1L+Gc9Gueve4yob6cTjjoE5p6b7E06g6Zu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+ENuzxE6bBiDeV9okhREHiXu8Va2gA/EvlLyxUxJwO8Auk3EBzRxLMSiGGoFX1lgbQ98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euKNIvmM4AJRgfaZKA9ot8xAKWRu/RlBZIwIuV1DnovZFNhO2DEiLcq4IQuhNEuwxsqm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lSoEJUISoEqVKzKlSpUSBmGjfti7fxHpaRLbnvqWBnZ94wF17xi8G9MAK4ILzpriZc/q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hvEHH0BDEs6zDddCJiDeElRzEqVGMTvEiYzGVU5lswRGOK8/RtGVE7ynUReLrzKuAOIi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fVE/xCmxfiJ3lW5JiGIFhioimJWTE9AI/EXdZhCCxe4YxYwO8eCd48LpK1NWr9ZvHvCv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d96h7+0BviDfr1IT/ADENR43NpnDdYgsaeJWFYgFJdulcRgtk+c/ubBh/8lCXXmVNxSS4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lwewY4lVLtKuWudrgd40tpLFzVsSMjfd0SrIO7iICQ+6F66gNTjfiGQbxLtHUERDWM9A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QpLJaWYgbXmesMNxs9gPXqSt0pSVKa8MEniJFaj1ND9oxcwlcHS93M0ZIENQOJSyjMxb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uu0vJDNwoc3Grsrx9JfaX0uX0u+JTwTnt8QfXxRvrJ6RLa+IC6GCGB+JT2iDZBaEQ4mE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oGw/JM4wEvodiENzI6iIMfMprFnmBGtktRwcRBWl/ZBAx8cpzYGfEFYKu4gbeJktHuS5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TKhk1bUxhba3UZzK5pWJUyOJ3mE165D3Yi10v2KjcgmPA8kTzDuczeZ2SLlhsh5i0YzK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wy3UXuSEnpyhCC6XfL7y3QOksjsGicCpe6EiJekStxJUqBA6BAgQJUqBKlSpUqJDdKjn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ziow13bIDkQlpMzEKA07nog5qnTDZZqUP/Jz3gy3Ka10qbVBcMwxCVCKiGWG25s9oxW8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GJRB2g9/Ed4108m5lDrsMu5UCiomOi1nzOSOulVvd9UeejEjPPRM+YkseYnd4qWMBjzK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DNw5u4kvO4qfupisbqKkIaIQ+8Lg+YbxCbMwh36DMwb0jLCWWZfAQfMupMvaU8XXaEt3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kfxDQOOJ8CEV8m/tBtrshatrEvGYXoKhyv2mdfqZx3OYg6JpliVQjVhli5ZG967wiuMa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n2g2aXcGATiO6j1V5nHLCXcFq1zjDLjkg5EloZl5hr5iDNHEtI2fvAY1hdMyCkMaQd2U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MYhNAWwj9Mk2TXv9otFEQLe0s5GHmArJb43DOWfeY2sxyRWl39OWDNVKNoRlfPEORun5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J6IgzAuVM6Mbnku2IoJj1lcR64gPA9IvIzziDQKzAUG6XUoA6hsvzGtL6wurErxHQr8z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wkuDTiXm4vfcoGC+INoVXMXCIv8A8GP1B/u5SuKHzPFkmFLAJnUAUNFlpQ3UsQrJddoD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6WysSMej0rMzAzaNzI9Zy1BiFXaBTAJUao1AJ8gxGcpPGYhVvaPNBcWEQtLuIgZaTtGY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5ySgKuhaYNtfN0tay9hUsLKSJbJriECENSuoQIEqVElRKxyW6l9z/URV3lElvHBzORsY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8wKvMsbfPQ3AgPtM1FTFXBuUWypWJWMEDoblhmDBXpFAiDuOErH4RvMJlHviUviK4IKj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HXRcYY3uXjox6cSpUY4hnW5WOmzE8Sok1Vxaw+kb9oekdZm44ZYfEyLsqviYrd+IGrsz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44hDcro4gRVx0CcnrFQCwXFa4UbIpNUUdkLUW2nrAAFYJ6NxC73UwxxFfhD95ap2g4O8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O8WyZnfGJcWIxI2RqM14Nx4w8VBat8Sthb7TYcY5iWdw0wLXMaFeaRLPEN1j6StpBn+J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VSiqZQ1uBZzA5xvoAYUl3qEygbLmQXVMnzMimbyweNQDgQOaB7x97KHxFHU7xCpPSGXM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zsqEbL7scVxHV8YlmYj9GxCrEINvaGPkmY/MS2jURMK2YrcwpZiLdrJG9GpuKsc1BZjF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gWZYmJuKhS5vHmApe8FximCvL1lltOa5mapfvBa7QU9TKyPWYFrsumOCA8wealF+Z2Nz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ok1AfuoIbCViDdlqVntOwSVMClaLgF4UGKqb2FlsVoXhxKF1rm4whVFnpHqx+mulVALu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sekwIV6Rh/HUfdB6MYyx8kbgD0sdRY4qNhpuGyBOYhb52itdkC5rKb2qhR5bJDze8LTG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6zAg3UB7NQJUCBKgSpUSVK5VzFLVAb4oD97lEXRiCRhZdAXfY0wAqnPMIebZashXxFd1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YI6zDmoEwcQzHoECIMM0mflKuVL6YCoB6LDoQplsd5Qx7FRXrF8ErGokBvOJREjlHaJm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6LDcTsZl6TcQ8zQzExGP46cR7d5V7ZRfE4lB6JcKvPEeoVmAXLnHaVlI94bhBB2lwc30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hB7j0uErqKtQ0tIdPlEuAoK3LvN5YcWP9RUFPQgUVWahL+EwylEvxFnsFuHzEFjeT/Bc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Ij2J/cCpju9/apnRnvfmw9z3lLMeEe39Ea9iCFpfxIaaL7CNbnpJ4FEqYj+ZNjYesYQu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1sLRj+0z/g6Sbt2bT/UxyYQPuCVohdkqbXMJxiY3N4jGqqoHrKy8TIKLuDWfxDZMu5GW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/EQ1NwDzi8ZlHMaEQzEL96i/M1iLr7OnV3uD3IuXaAWeeI4o7+0s4v0iBUSYqvpz0MQw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XMdNLiBGjLLeCOk/MTVblkKER0jEFCjMrTN34gOJRXMUbxmPK8pHKxWfiFAwsKh86Jdp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UHdndQzcPmaJ+SDSIuuY27rluHw4mdqzxGILzTxLUEH5790VOPzIJiF6mW3coC5CV0T0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C0F8wqjbmEq6TO2KgUyx0C6PgiZiSoypUTo/Qb610uIOEH2hfgqNWMziF+SZMD5S2ofU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xGxRzzKQHWsxqweS8Mf5GKU/aUI5e8poNvDr8wmpdxjtFeGV2eQRb2PeXoYLt9IKqUpe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/uNWNdq1DZq3uFclwx3cztZ7R7iJzBsq67lcwquZaJQ94VaF4z78zBq4ZOGAWVUxxBf0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6Kh56XF61fQlnQCU6INdSg1KdZ8wTLKY7ieldomOiSsxOgbmVQ3fMdO5/jLly7jFDfGY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ZMwhGZprszactXLc2ycsDPvDUGOgC7hBKshD7w6FaEoXy/GAIVDtgjTuAAZGLa+kvHYR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4jjp9jQLzK5X3ag57gRPgjwK7F/MEENMeUUalgWSjoE5LfaK796PCyVm3xOT8Uv3ZCACv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l5vMqJCkX1/olyi3v4hMAe0qi7nBKu1ZEEQU98gA9LlpF0yntqKNds/cJWCC7Kf3HZS7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pJj2lU1KrUMot8YZmqWCrfvAFGvTEVgNRQxL3mvaWytIyMEcNoes2I01bO8tQZ3MTCvM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xBEULHf0DcXcMaYPE8ERLTIwYxMBbubupmY0sHs3EshV8wee6Ge/SBLHZFViNDGPEzbF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xEFPmZJTghUcQo3dsArwm5cCDdQvdju7lBVZljO+JWsrzTcvSJXECwF3RBuwp4g6Qvkm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qm3oAC9s0GUeAK35lqmD2xHTPoqCVvL0jEsNG4aBTALdJPtNnSon0VKlSpWICZSulSvo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pIgfEx5fEzvgYqIv0VssgEcQ6kfQhZtXkloJ2zUub+4twOCc4qN5x3IEQb30SoebKa6e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wuwqALE7jGYaa75SiaOFY9Iq8BucYuTZzOTxHmv/ACILOvSbWVrFwACr1nzALuGSErbL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VKlSoEDPRU7m1ymNnpdxMSugOhqOpXRLiZgVLjcLzwxBU7M9HHiNPeJ2JbtNLjvvNyom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OHYvq3xiVMBRxxGquLFziXjtB5Ihvcu5cFpHZmAKd2I2+7ODNNykuynj0gQ7m+0OPSaE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h0dWessIoW78w0EpGLlCDslQWfzNYnJKPqsQJfd2B67Mw26lMn1ZmI3EFFSZdx1bq3og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J2SJbEOx8JxNEDQCaAnIQ0M1Z9sENg8jxLuUAbNqZUTatogrxIOa9ZSazAnqAHQrP3gQ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LjDaDUspckpg0q8vzOUXjfnzE1Vl2fcbjDVSFJACt9Fe7lDI4fZt/EDY0tyRWUw01U0u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7Tau0c1LW79eCEW5WJa0QvQmD7xO0glZf1DXOTVxW9a6ceYS28LL77gXr7w9BELfFQKQ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sSvg/cw5+JkAxqG5LqUGsxFmxqMrxKmTKx2je+7G4A5rUNKHOK7S1H7lOa0+KgyUEfvC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cbgqveNQoWxRtffzFyvErtUGPThl7Ta79o2bVrfIlrzdw7Z1A7aiCr1XEM0zAAUeUhW6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3e9VAKvCFgli1ZLkNn3JslRJXRJX0HWpUqV0qV1qVKlSoAQ3A8sW8gzSb7TAJPQivyEC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xGgavESYR4lU+CuDyis5mqafmJ4hpIEZtF8XbfsQMNcRKVZBErZiU8HvNM45m4H5i0eI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mUb+ZswKq+nEYMvM2XHoESG5auLCC5YlRIfU7go7rotEWeGV1HkTBZ0sI95i9iPZKxHc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ZUSJ2guluNrpwyypm4Qvhmeb6K1prEPeum4cAm8XD/YhjxO+YeIQ46B7w1mEJzA+Y6g0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LHvK6BgPy9iX9P4Unpz748SuJKHQekXNY3dy7HcK3hGeCemuYnSUC1qCqRl2n2nacwa1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8lzZrGJWPSFdQLjHClM5EtwUajdhQMSi1h0U0eYqpkl6J2GI8OpljA4x2g8HxvtDFAIN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iSvaUe0SZiuzAdPoDETXFVi16OoZFRKTgT84/uCyFE3NXUcniKhemUUKuYAcauO2X2nZ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ZjEwZAb1zGvd2ib4E7Sh4byvM8aQWphvpzjqT5zOeIU8prtuHJCLGdRxqNwXZHCDisR0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mUW/hHSPa4SaeqI3d9QJ4c0wu05HkiL+whQ35g7FNIaUHGItMpMiomt6liUm3cVGnBMC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LautRCOZU0YYOzDK0rQ1HmIOy8PAf9g7bmhGu8qdV5grRQbi4XpMMDjL3jQ5BU7AvzKB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7xMvRJUfprpUqVK/kIQ6B0DfRJpg+cyiZDAqffia1eQy3+iFwnViSWU3G1Hgf9gy6lHI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Aa1GMHMDTzzL6vHaGs7hk5XUalVAoy2wqyOYRxlfaXnxB8wBymjobjoph0uKwXMGDcon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pUqVmVDKFCpYqSqgslr6VcB5lYgqV2jGCOPQ5ZIJAJuY5eImI+lFzJjUauoHszDvUTct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PWVUTX4iRVwXKKbeJsYd3Lvoahc/8gy7lw10DPXiCdMCCzPs2g13ob9oGcJiTeb8xXkz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DnbEsJMgmXtCQmdxUhxuJUaQmi0INFVzKYjdoAoqpiOTzF5Wc3OIJRW0XDkiAyNwAcIDb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EF5jKkTDRxN3FQhXlm4CUUsJk1TtMgFvWWlrfrDDa4rAi6QtFEQPzAWr13/MUFgdoHfY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g8uJqJFYW4eLDSzlN1BqMp2J8CB2NRV8QU26hkAa7zOGxEXTvFVtVLry1HaYZX6HW4MV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npDPEqmXiHrHQGoKl7MkDPI4mm6WA01GROLj2boHDEsN3mXbeI4dubldL6xGrutxFtzj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VfiVwSvLKqUjUbwd4FsbKzEX5hXp2lGVMTIK/CuMCuCXy2y1E3qAYxCoIVBDgfM4y+1S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43iHAybjr7ADHb1SJmPWpUqPWokJzKiSpX0hDcDMIGIEHQIQhKhBGljrnMvBVb6q/wCQ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Q3kCK3eHeFcLDeJW+L4lS2+IYdXLbD2iczhCNOEg2EO50j0EGaOjTmdlevSsxCE6JMib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pXRRcaikTCgxmAuVMmIU6hMSqbhtv8RaH+o5eZRHn+o+qP5R7pyxAzRUx7zXMGNV7Tic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oXHmHNUTMON1OWG5UOV31GCVbSYnE5YQhCXgrYDuuiYaD5NQ37jGday+Lpe6PcYhdJA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NpxAGeyaVBFFOkTqpqD7u5kxvlHJzHZpfWWw1d2Cc3KtMtAGoq3HZh1qw5Iomn3lsIOB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KjB7QEUcJcsSm6SkKZlBhe8zUuyWUQYRApT2mIAWErpBOCZtS3WoYhCurmBeexgMmtCF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8PD4Z4iEn2jFW4ivAtDKfMoGyguchW/dPCbztmCXlpRggYabdYmG2r2mQPMUI0Gb6104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fic+ZUB41KvdzBiWxMaZTmKdEuVuCZTMtmnEFTeKmBC6jjwMA27PeYpbcDEeKJb3lrmE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vN124jkAt23KWGJpRqzEslqy4wvs1UKyKeGO+UFYrfaZtgz1dZ5gDO5T7RxqVfecZmDi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3L2X+Yla8cwoKxcOtyG+5REpROiSv4DrX0VK61KldCECGoIEIECBAlSpXS3kodeBHAod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WbUy5xMha/mYD+oTWZZ7SnnqBlZhT0rtuHI54iDUwSo2jl6VG25cUG5SUhFx0ckSVKiR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Iyo6iYxKxGVCixVXqVHUSJ+YO8GNO4KMEbcETLfeJNlxMzxneYqjMOnj/kKXag5hsL6G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A+jNXSjvWT8Q2AgC91Z+4G57IFp6bixDnM0vmWFqzXmpzPJYeuETSFbAywS5RcbaDxgQ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So3xKWz2gNUJnAV7McNCKms+ZYSVABc0ir3DPOjsp5d95Y2RaotkVjUqGzMTQZlJd1A2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F4IBa+SF4Q+YWLeINrRLyzLQjUrr5iASXXBDyRFnUOYtDslbmq7fU7nmIS9IG/O6jonD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Mr+Id5UM47SwlBTnJCwTIFiIqWIXrrdnFzmc7iFeYHzDlicqRM+sr1nMO8z4m+Y0mIFB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LccQXNwtd2Zb7TSRcqxK2HpG4sKuo5o5z3llb06hlxqUNNmrlRuUuxKmNgw1jmO7R5hO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0/a4yz/XI63L5l5t1KoUQbLhbXIYlNY13g8JlkYNQHcl953Y9KjEldEgnfoypUqV/IQh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VKhSLjMtxoPS4E9JoDmC3zzBQawx8rx2Z33uKiNaJ4XBjPEaK8xnrCELBlBcUTwgdU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D0jSDcei3vDOMY5lfQYxInS02ZUqVGmYJUcylPpGExUYquMRJ3NRw4g337d4CCsOfMw9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9C8yygS3NS2QrcFcb3DfTxD7T0QM9B3muhDBcOSWG65JcW0uv95hCtTAaQgI/My3jHuX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gCZy5hu5FhLp9oQHCd1wR4MrCo7EEYCk4xcOxMWCVCjUEck28HIc+YI4IgoGSYa0Vqon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DIpffESxV3gSlSi+IGxcoLz7wDbMzZSI9obdj2gp+BRildoQYhTwyhKs67xroae0tZYc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WsSnNqPAAbGkZbM1qfF6dp2pFsRtjQ7E7K5XUWtIMkdVd3ApvTzDoTeqgoO7zGZyShNb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ElfMrHMqDnWYAF8y7wTNZgZvfpB4zXaDN8Sxxkhb3z4lqBPum9ZzKbxCqzuoM4lF3Oaq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QxhNRQvuX7xrS4nmi7ma1bfEDJiFsYcyq3d8xyWB2m1ZQrAxmXe2iG7oOeqibx++bvEV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nrGheolax5iTHeJf/I9EGNUVaSVElRifRUSsBCMNzUOlXK6sqez0rodBmBBCBBAgQIEC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IJu1Gf8AjE3apYW2g7QDiHYPSbjhxLhW7OCF8wF3phgricsDs9yNV09oMS5l6EQnHmBK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ivO4MGD0aS5eIsvMY9D0FTPXKj0ejqaRRZfVVxO5K+J5LlRLiDHC2BcSGKqVU2GPeXat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iEMf1DWdTjtAD0Goe8HEIcdCAs51nN7J5Cxfcv4lil2071CCWQF+I3TEldlnkZ84DMJ3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NGseJz3Up2xBIaX1JYQaQwCr9ZR3Fr2laZQ144ZC3Ze2GIBF1T7Rff5jkKlr1EjGYJnE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x6RW7feFVAXvBVQuJFjamPKdvDAgX5oMKeZaFpXKUV3ZYJkrsxwA9YESbJnBWerhI1Ym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7xsukD7zaptDgjYox5goXntLmyXDnUGw41OWGklQ3KgZma9ZXmatuHrEMpbiIgmG4WIk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c4qxxLoDvH89omSsHEpt4nlvvLV6yihqOrxh7ylcYl5ejUozbdHMsmjEaBnEopDcWQv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QiNNtYmDLp8Q9Qpq4qgHMZy+sRSLAiYCWse8IpvM+rDDC994GrmIutRbWvmHJddrJUjS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1fhLAKRvmPRI/QyneX0qbyvoxH6E6V1CBDqECBBAgSpUqpSVjfPEW3/cQRWV3qbdEOwb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uFmSKHNd/SVPHMCV0LSJKv1IwsUGjEAZCEEJmXUG4IGwJz0qOoCl1joToONyxzqXzcEx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SIroccdHpt0WXZ0WDOIlSokTEcRiZiY8xtGEwxpJoyp3SpUpfOYtNZwgyKPbHmBX0h46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GIcTmBM1CttfYJZbSV7uvvEGDIc0tf1K2CnwOI0SHiUs0RCoAVGOgEmmomM+4kbxEVu/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RncC6LhB3jpAw4qEqViMKBdMuUxkkj14Jn2gGhmKOGY0XGoioKiXAd4YNq4IAxMN+ktQ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Z4m7R9YgYfQYY8s1pCxhUG9ookHNzBPzQ+hd7ItVh3jLtuIbtHmK4N0A+H7lZnERTvU/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xOoyeCDnMFsLC6gYj0NxK6WcYqbVjcBYrHeBj1YFeiYq87h5MQ8EXIVncVmJZRwzZZBc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aRrlhY0+sCC8zmJ6QBq8rNBWZZwTBUVIYq4gO41495pyFMysNE4CIElgFcwOg7RArvAc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1Xojklt/4gWCvaai46hj3grPMF0rMKC80KnCFP7E4jGMSPSoxbYxDSnZJTq3EarPNYm/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xH6K6EOoEJpCCyBAlSoEFArq8Av6lQLrxKkIwMtJEoC2GnB2TIhZMpQ8ESLSoGIGMRwN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DvKXEslhC22Y8whsTsXLx0cok7GV3zAo/uVmAqYfVY9OF5mkYvzMSBei8Ry46NdHfRI1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9ADjokqVKzDPG5WaqVNxb8zJcc4qAu5qrm/KG7IVzdwl8QMEMQhDMCFXB46C+RVz6MxP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1bqK/BNR7tE5al44ZxjXaI7DE0DB5gJnMrtEZl3HPEblmNGXMCC2uhOBzxKeGO5Ha3Kj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aLle4tvoAjWDTS98QVdmONRPEReXMWALHMSYEDQC4BHyy7mUY8pccBAla61H60StpfaW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/uBkBXeVVGGXS+03P5b1lRKgqt4fhlLZYRYv1gtjPvLvcDGIF7YA4wTcuE6cx1EqBmgz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moBy5SJbNOIY2+0M6omcd+IF2O5Z7OYNFoI5gJbxHOomiCeJYNmH7S6nDMBQE/ENpb+I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ac4hXRb+IGWxqA3mcGLIBjfvmOHZKTb1IYpKjzURcanCcyqCrVzIpghvGoYusk0dzi8z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dt9pi8YfMott3f3lbDIlzwWvtHXVifU6nFRFvpSIOzEyFp4YFKbeYHWupDoXQbggTWHQ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ZcH7ltJgRpAmcx8YZVcLD5nqssw15m0US2a9iUaIbfEqiNoDMSoYjFaGvWHeM46BPxGJ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BU4lSujqJKlXKlRwRlxRehGX2g9pxmcx7JdyzvF3UXEYZcpX0uJVypWWIV2iUTcPSO4q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ZNoXr4hnz1EDtO7oa1AnMIbg8y3eNOAP/Ykyq23LmGkqOUDtLjBcBLSG3UVVHDUc8Qfe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dFBgK6DtLB27YtSpMQLBC4RS0g3suDVS2UBKFHaHoYgu4WUj9IZdDKy2yhHMBmJ4Qv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gCRvKV+sqjV4YiOy9JFAhdR5uhp8dugQoxsYAerp4vos6mBf7UFmGBigU16RbV5gQy5IQ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0NdSqzKtxLQu8x1qL4l17wbO0Lve5t8p4Sr8V3g1xA3XeJioLGGaplnW4qtwQrtxDlZn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C1cIwovrmXMGC5TZKMRIpZd3DJdajgwPmBdWZlHxW4lC0c4iIpXMZRSXNj4gTFoQvtLZ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W6x8wGqGbeamtnNwcIV3w6iiFG75moa4iWSoxj9YxCt9T0qV0rqdD6Ab6Ag6BKlSgYiK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Ik8TJgs1cMJoeCISo9YGIKvfMoEV4jzQ47x8ECBHO5VMqVABfaXeE0lQJUYSoYV0dyOU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dMRqNwlRjQzMu8WZTO4E1HcYOaqdotQi4ixYrUGLcuosHpzG56xlXKjMIj+I54iVEzMc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ZOQlU6h0rEJ5wIXmt+ehCEJW7YK+aP8Ajn8QmMYJnVGumB6oaiAneGgZyExXPFFPEc8Q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WWA6eJXhqNndinBAi2ZnJCBrDXeBWyiIYkMDvKW9uSjxKgm1zKDBcTManmLwMc5lpU9t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2ZGYfKp7ygXVyzPE8IcZOElgs+2ocYEW6ImoAJC4J2PeUVyLHxKzUGpo91Z8HFuFmVrc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qxERn/sSl6coByS2/wBS79IGCsyu8e+YnIFwX2h0l0MPDmC+Mz0pCNZzqAS5nbpZa6gq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UOF3FX5TG1b8QErb3jYFY7zZi2pdM6IlgVC7L9MzELZ6wQS0rmBFgvapRMDuRarwXc9Y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L2BMDHR0Q3Ydd5VurHcDKmuYFc44xCktRzXpLlop4mAvEU0NfEMzNxMdKiRj9VXL1+el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OoFvQdF1uBA6NoKa2KcVwjQGsENH7hXlBmNqg256GsEo97gXEiblM4lMCHUalQLrNEqu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Zh0WplcaRgxiV00lqlujKjqDEzHESX5jrcWorWJXR6LmK+0zLcy6NxA8+0W8xcRehuJc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oXjaDBfbpG81mBnOuepNIdDUIdCFaoqtB3hG4GfWs/e4l4vOPSUaYal54ibURxEEIx4v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7gL7es1csOxUHdDwilsmwwynqRAaiBmUcL5zBNwNSkTbBe+Y/SVsrqwQ3OzMSZgUYS8o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AL1A0MxGDEhYTKBBaDcIF4Iq7STHZMhrqIE7UWyIUPeWjIygOrFj7xS4jGZ8Gf1Eu8FQ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xXhqGg5zbU4FSwJyd+I5Gvedw6XDIxDPEGr5l67xtXxDk5mSdS+zGwE1G29xAcIvzDhj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9o1WALhW2iUIrSgixGU0Gp48jnWJi036sdhwjfAuoyzx2ZibxnRFui4nqHiX5X3RXQuF0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c3qCt5l9PzKB9WGo41zLVTMWxo5ju+6ZJdzsU33iXpm6nIE43CyraecH5m6MqMfpMro6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qEIQ6hBmBMtwYmTdD6yvv9ToWVxjSJg59YjsqiL9BhSwLNQVNsy7dS2quWtXWPmE9Yyo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uEbC5eIX2gYEqViVKlZzqVcqVKz0ddCTmVG0SV3mjzEiY6OpzEj0dxjhl4i9MM9NxwMW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xLduiXKqXHDFQBt2hUW8HmO2veG4QIHQMQIIFQgQMxMS1RPt8v1M8uoLiVVMCs1NnaQB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hchArqVIOhjxLrUru5szLLrcXnUvL3NcEIpgLIylkakdsoI/aHxbgHpCi+cFVKnBJlMu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6GpgBHrdREEZuRbgNqMqAvOJTzQxhvQ5ICWuxcRCV5HcnYVp7yltDKSMdhAfMa8UB+Ysz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cwVfOpY9os4N7l8W4mosyxd233lQ0U+Zk+ZxCZnvFgvhmbEG0VqCLHAVKy4+IBlu6/c2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UXLSnhzNR9Jk1cClXRzNga+8vSWFUycBujLAuEBjmIZI7d/G4ceXgBp4WIoMDZGe9NUj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gN1WfMrTvmbAM8wCLzKWsJUVwe0AOIMnzLGtahqVZ2JkbzEZFuA4DUwWm5hlYlVxmXKGw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fl/UEJGPRiSq6V1qJR4JX0VKlSv4CH0Ag6A6DrUssReh8Ey4Lvs/8y7gsDK94rFzHHQb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Dcou6z3iXEgJRAdpiVA6Ch0VKJVRlSuglhHLxMXM2jUxZzGJKI6mujHrpGVDUeiZmuOh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CM107kUi58TeJzCtsXSYKuMwhBvpgh0EJToQIdoQFbDLyrft90tjdsDa2IfmGNAOo9DC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mUgDpEYlSpqXRuGjawGExaINmEyPBNqWDklBGD8ELU7AgIHkYeKYEkMYglRg1QZmG1Qs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zPfELCGsRF4lBTc8stMsou9MS9rcTMRYfCnZEBO4jTLla/MY73UxVbyiyVFgs3cIccni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Im+hNsQS9udznDRGq2iq4MQGtRcmsQrAHMGsOe8C2+ZeAT/yJbW61Ka047QFLzXpDeF7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QmI8anMBFjMFr/RN4Fl+AwD5YHxQuVD9MoIvOPSVMfEN21i5ne40t2uUCED2mUFCljVz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7ly+fzNGceksqu4paip6E95la6i2oymIGcYhfmX713l+tXDQryYxArLti2gtvMsQzjvL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hdMZfgP7jDElRIx619Cr1JtlfXXWpXQhD6AdQXB0JUqBKlXcerewWS6A5739RGm90ppG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iJu7ZkZxLKnN9CLiXAWsYgSuhCajKlRIkSfiDt0dx1DiVjqvE4lQmHR10YMwIkqJqJLV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iKJajzFC7INX5igC9hjH7T8TjouMFzUWXNYJaqLrvGOCXucw6BhAhtOnEMQ6DijcRKfg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AwXmHEUwJZuGHNEvHaAXJiUYSw1MDMBMmIocsHjLPDEQai1mB0ZcS2JS9XeC3bDaKxiQ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fwg2+0BtPBDwHtH2V+kGbREwYgKNwimWEHUFz0M4xiqPeYgKcyqrqFxQcTGvCXJTAUDy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33lxzjUX2+fWM7HxLTzoi068TSv8zQMkRMQvTO6go6myWPHqRcYrzEXXECuqlfhmM8XN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5gByeI8N+YDWbnODmcklVsc27hqb1uIdoRWZ+dR/2Xn07Ny9JhQ3Tb4wROhD5eKIrgma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QDs9Yo7pl3wQZ9NzgF2QAs1znczRhACyjcSsHiK4xg4lDJ9oiBwbmoZOemXuQgBo8QDh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zDD2uPkuVMUK/diSo9BcSGfqqofefoPpqVKldSEOgOoQTWEIECBAlQIalWkebqA3AMjV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RXmHHp0dQxOOhxBPeBKmb6KgfS9HceglTaNzHonaJmHE/P0mB0JmBKlTcSJdkcKJVShO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jWqqHtoqJgx8MtFq2S8XVYgq9stB6wAFVcD5IHdvrcu3o28HOUVQccQUF8yvfoZgQdDo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LYBSL5QqQl3s1cYhMikzg9nphlurZzAgwVCmsy1TaBTWYxxDQVuC3MxWQxC2b7QcMwg9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dplmonhINGxfaW2WUwluV0GYIATF6Yi8DMAxCDUrCrIpWCuoAjiWMvyRBrooEyy5DjOo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g3seYKAbxDvRaHbu95jiMueABG2r4gUYu/MvzrcXh3lhm2PliNMVEpYxfE2L31pxiZr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lpSxExdmdTBb2hVHbzHXiI9kuuPMs+veVTevHeUFZC/iIYaqL7I4ZsI1NVn1RXYLhaMq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uW5AUPcyQ4CbGV4I+0fGUw581crGw/dcRHqqfk1DZgxsxM10mRniZpqdkz3eYzHhHRV3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MxPeGAsxAbzj0ld6RK0UkoF2pzArs7Q4M+alwW+Lmgdk0GoIBqZX6Ero9EjErrUqV0Me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YdCHQdAg6gm0OgQIEDoEHQg4kwiQz4Hn1JWj9GpXk4jgp+ZsxHE4lwZmxdDpXQ6X9D0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SoGZUwWazLJUdx1GMuJzGGo66uqiQYmXiXbjdTVVV8PErcVtRypTEuhTvWwbGh5zAlCd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V6Rzio8EXRp7mcxMBY3vgrZKOgOg2RMgLwkFan3Qcwc5jaUO4HGN62MKGHEy7whmG4QI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X9mLFkM3cv1Iw13FhBhZb80xkbvESXHMwBbc8YAMx0ogyrcblLwOSatqNGp34IolzYuP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uenFe0Im5OXMWC+gh69doocpjAUFvEoVcEuq4OIjhmI3NBlCbMeCAoZi1lqGzDuiSxcA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t08ReUt4ibYdDh7wS6ciW2Usd5qpD7R5qzEAzVx8feKVk9IvFOYd6FQQqIUT06HTGC7v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I24RqoOM+0aX23Ktq74ng5gNmYYavPeANqSqC+CAXu6jqDXtDV+NxzRErMhmW3wXtHZO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ny+YKrViLcmzdGF+JUDouRauSLfBIHkXMjZB+WIUhXZ3AuAXXbdywZ+6e4Qy0e00Obgc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yerHhxeFQ5gy7mRCbXmoWo+lyw/E2sLTmXra1jQ3es6iEl168XGLrokqoxIxlV9JuWvHs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a6EPpAh1joQIEOhCBA6KpZCfY6YShMg5PmHwbDJ8myZSA2OJRldBqJXxL+hUIkOjOI+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eIs9HXRjjolymVqVmM115jqJmLK+0RcxBU8ASz2i6bpIPs4twjkzBqqxzy4K8ys6hRXT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xAzsaPiG20c05JRoxnqT7Exk2DfeMhF7VuG4QPiGNw3DEISsdRFlcJwCkCjmGu47lMrX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U1ArtDNEvYIsBdO4rMRMKOCbpSimKU5ldlPSaslEW8Ee0rWIjFDqiACNh80IRRSAPOYP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TkUVoM7IbmmFVVCCobwIAqlzBMw3cK0gmpYvEDiXB0mdUR9CFehwliqJ2mNYCKZYTR3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N5PwTDbjmMRWor8RzmBk7MMLSVZhNOscQG0rMCcxq5RF6gHncENGfSJwxFpMupTgamsC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uosOcwyhU8d+lB38zJcf9i1+QPvFGX8JYRiAhZGEh1oULZNdgO0Y7KtDXN+6Sll4xpWs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Q/CdkLB6FfuCA0K/dr9TaLSMqkNzdbvvCoo8ymCx5uKw4jDIxCIKrGpheCiEOYa8zsXf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pbeszhnEQ1ryiDno+8sIyj2KPuzJROj0qJKiSuldOY7HgldalSpX0J9R/CAEJUIEIECB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VE8xcLhK3v3hvcrAHtzFaVSNRkWXECpeIxxfQPpGPR6rUWLLjl6TKPRqYnEuKBGzjU5l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eOisNn8pZfZAzl+KSY+I3AsB3zHo694PD57wnuZB2KasgBWN0NC84CxU5/YafGSWNUAb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B1WTvCbmzKRWcb2rFfeI2HcKGdwIe8NSuLr3hUId4Q9OgQMQ3Qn+OAj9RVqVB2gEKxVs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LCOhRmO0MOESieiY4iCUwgWDWULtTeDCW8wy4ejJQAicxCrI69ka2AALW5flEF1suIAC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z36TYQGh8RiDZ5jjy9YNiLEWDskd8X2ge36wo3DLMCJc4GDGncWXLmUbPgm+Bx81+4fY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SnxHGpQzIDftBZVlqF53frEBtyfMw4+/SE8zeMwUpMsQz4mZYxFmYg1XEQb94l813xB7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d4mWNqTBbXxGuTMsve4QVRk4lO2D9kJQwnwLjtQnALWmwhFd1G05OFZSAEy1UV14iXlg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CKN/uJVBviIALd8zYuoK9+Y6pnzOQbjA0ZQpeMWxWHcJi86lKawQrSCu8HHd4Yqovib1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AgYzecYZZfYw97X+psjGPRIkY9XpyS9l8K/gr6HpUqEIdQ+oh0IQhAgQgQJUqVKmmMNV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4Xono8wyYlQLhmQlQMRIw+l6PRixcTmLGOpWczBYlHRSuj0Y763Hx0qanNGXurD3giIQ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AzcBWzu38RvBsS/mUMAOxMh0zeEDsd4gxEnCyCu692QY0XS3KTYsvLAlVXnMHMNjgC+s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uEJxMoYhCEIdHU2eCv39HIdOIhk6ROaEQnjkhwiJVQdoy8SrDNMRStwtNwHNQUAkZrEZ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Y14mRN+Zjt4O+EY1VAD6wSJfVOQzFQ7naQ7BGlUKRIy03a1PGLhEAwXnMvLcpVj1hhtp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khCO0ZfMLIZiqzmF5IrCFwcfJ/s/qCcj0QXc4RqBZSMMuYBCnMLcqhldG4CcHZi3RbK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osQ3j1lM9pfbFeYNzG+IXWOINYckDOWI0uo4M/aK6TEtfNwKS7KixfLLzNv3lyc5flT+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HL9hPeJnLCkzU4s5htJWrYx7D93LXWXCvX/kDVpF6pnTzqEO1Wo0V94KfEK+80LLmcsK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9Z/UeCaN3C7XdcRU2NQ3W3vcABbtlvmaB7g/6xyxjHoxiROqdKl/Bj6K+qvqIQ/hCAhC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KlSpUqJ0O6AGpVwgQ+gBlTPTiPRjNImY9GMdR6MEY7mpxFjHvOY30qZ6G4W/tMxAgMoX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Z2upaMCPkZgDyid04YUGp25h3JK5i3DB1s2VdN5w8wQWpx8yvYyLOAeYK5Dar4mjiCUv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nvGpeHMy/wCdH+xCE0hxAhAhd66kxMGbC++VU3F4lyGw3FwKNJrP5gKtxNy4dykMrGxg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QalAx2hdssSyGaIFrviO3MbmKtNS5TX6EQXWJ7pkyB2ZQLYxUXGb+IgYjXUhVRTOWFH2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tSlxCxKqSICu0eaWWgL3AsaS6zNfmJKWRXhZ2QxM7l/h+5YjYGKb5jkiXlMxMO/iLa29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RR2cXLnDG4M5Kjd6qDx27zBxDvgBlGJyZqGdGJlDvzGVZ4vtKDv7xHpDt9o8fKuJw3q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Nr7FxYqd6gDAEaOXMDQhNpsz3itxqeDCbOF/4tr8S31qky6ojAxj1m2IhKd94881AONZ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3hRcVAycTnzFwzeudV3mZbCYC5uWpdofEtKCV+XMLKOSHZk0nu5m4kSPSo/wBt0dR3K6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OoIIQhCECBAgQIEr6kgRgwiOZcvpWIkI9XpUYxiR1MkYxJWeo7lSu0qViVNR8RyUNSp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goie8ZT9yegu1cdqgB4Z40vYb71GV4toFonQeIslyxURiFTAvjUKtSQPBSHhB9GKYlsq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PMGS1o9EDV595tB3EJnQguFTPPEeN7ZzmGe0IEvswehOJVwO0CUr7EvKNjZ7Nv3Ac2R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AGxnOwUwLuZY8GErrd5nFl3BAS2Jo7ys0WQVqAuZeSMJcszABDYVZecQ6aoB7y1lruQQ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YjxMNyy/OBfyRy3QcQFvbENUMqWtQFdagKJZ2IFoGPM8KqI4zce8kZlKnzNVgtgtwKXI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a5eMzJtohhH3jPodpctqK1T2qLJniNrmOLmSCTAIaSi6iX0GoMsulEqvWcWx3nMWYrsy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71xKrdQ5yZxFe6FPhm1+eY4cmSMNd8tN0od6hmZcnagTeoyzUGAWM+wsvzlwgFsLsoWWA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4jBEVmfJ/wBmZQXdQGW5nTjxCUWRal9o82xKXvAtxbAS17b5gyc0zFzcz7EqMOZvVyhl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YQbLMlzQeSeWpQOhj2JXRIkToziMrPSulTPZ5/h4+ivoIfQF9BHPQQhAhDqIfTXSpUq5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lx6p0ToxnGYx6PiPVjuMroTpWJiKOXpUTpcGpxMnaCF1ccMdoPcIjNQhY5w7Ped57y7gr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ZE/FuHF35rFwqUnC+j5RFqHGqj9QAVWECqGEXBmH4jcv0TinM1YbqHTiaQhOYQm2YS4q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C0PUP6jGEQW8ywsOFg17zN4Qk63IZhUrzEsSoqJdy7wjQsdCAUYgkGo5ZFzmWb7zMWZi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uf5jRBCDYKEU1rAl0jZC4RXpyuDWK+ZXZd7iDOWEqZ7y0ssgRjGCLqrGhmG7Z3kO6U0l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q+ZhbAT4Cn4jIaTvSJAt94mUj2eYhQit5Ytza1DmmakVC6CIgNT146FTA36xv0kZRMDB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C+MTeGfWXatVAVy55ZVSXmIAuauIZG3DyfEQAJxVRdsW09r3v5mfDk1ZV1fpEogZNq2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lYHonxGrbwsVHN8wrlVYnctMeN+kfmUVZZDCbnHZC4wQ/dmaY/5g7QZaiieCFLmtamcz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Xc/aXKOvoYxiRlR+hUKqumOlfRXWpXR6kOgi+kRnqIECEIQhuGulfXkNypUSHRU1Ld4l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9GO49HxGMeiRPmVCIVzKDiLMRcS4kTMqOIp0eg1KXP2lEsbIDswIyUHAyGAM7U1SxVKx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hIIcQ5OQc+WCUIOQ3BthUSOVzdQ92V15MQShytlzYy49oKNrMGoRhD3hrzKhDv0G4xRV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UoQaB+SGQMAEFgKGmWc3eQiU0Utmu0Y23O7CdwaJtKZSoARr3b7wGCUpkrxBa54YWVQM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V3RAvObWZbStg02qYHaPONyrcjLa4zBXyiIYqmYUeekyZZAY9YJlIYxKs5uB4sEMC6si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JBsqzEiNctV5wV+4GYcvFMQuSk8Q9jswxWL7R2Zws3PAzwjk5uCzeJw7QhpqU23GxR8R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2VWW+xMOckNbXFW5i8cTF1Cj/ajrEFRimVye8Q73uOWgDyRxKqpdU0Fq6lcPThXvMofu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zDhcea3d7H/YV4G44XQS7VOYO2Y9gvvAY5ekAnjYuNUfaN2bKiMr6ISxm5WC4LGUNL6x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Bh7QAKOJWwdtkygwJfK/8juMZUSPRjK6MZUqCs/aV0rrUqVKlfRUroEDoyYPoh6hCHQh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qVBh1oiROhkSyCDGHkir08RJUSMNPMTomcRenHRmomMyptHcWb6XOYxYuoPQjEkUpN/m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jYG3vBlgD3qKuLLzMqlIoGYKblsyvuwqCmlxBk4F+oQhDEOIEIblZ6Gr6O2Ax6+WVWbY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HEdm40o4I7Xlj1rV5gCi4XcULCVGoDRDA3AudqZF7Q2QDUOBiRgGZSY3Gtlgu0Vbpi1Lp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AX90GBrNtxLqWDcMQN+YFZ5lrRcWCsS0LFy4gFi4OUJgbukAYmENmSWcRcqnZFkz5amc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rJdbt/V/wCQl2VySy0vUvWA8xbEJmveJrVPEU5QKzuE5vMBQVRmE49ZUDJiHM0ibrM1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JUFkp7ECWDxmClb9IM9+INj94e2dpVjMcF0uEEPJQSzMtyNLQhFGAcl8/aDbUShyzvtA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ZsmodoBWeYbR3i5ecekBSzJtjClhXjmcmphrokpZVQOUteudS9Vm1hblczI7IZwxLZgA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nPVIxOiRJUqJKlSoM/KypUqVFcSpUqVKlSpUqV0VAhBgQzTqjPQHQhCECBAhD6q6iBAn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rqmDZRMRGVEroY4h0SJHrfaXjodyzVd8zyhhHulSonfomdQ6g1khBiHeNDN/EQzi4nHi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GNPEwNd55C3MIF2L+SaMw6EPSGoQIGJWIXFfq2XyMrfGgl1PBDMzb/JHzsZvJdDvNb53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XcsQKr9yL8QYMqdjNo5GVp5i8JywBeZgxuWrFXVQS5JmIDgl13HEhNBmWnzH2FMayDUq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mDiPkxkBrlCZSqXUuGW4qOItAxcQsuIKjQxMTFVXDM1CcrFdy3TiYRssHhIUHBde0Zej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VwcuTzEQuKeHtLKiuZe8M5WRXLEp0eJnGptyXODtB4m8LZqDk15jl3ZxqBDFZzKt+8sc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92UE+GJS0NwWgYm0RmXc3IIuwf2zjVQmF/eUFrtCwlLrCQsr1LV2s5mNYVPMcc4jVVn1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jwDg5hznUxCkB3cMu81zKkDXM/CNtqd6k1uUsa/cYNVMnj5gV84cwAlQZBTcPKX+pUro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SJKiTT7SuipUqVKlSpUqVElSpXQHQECCDECoYIIQIQIECiEIZlSpXRJUqV0Nwh0OlQXb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xF6PVYvRc19BY5ZUTGIdXiJExHLEyRZeXExhcr7wixqbxj4lxgTiPR0PJCtHKYUxLwfe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ghDMqq7Ul5ueSSrvgP3Apjru9pnLwfZjCaxq+Go93aUBGgQFhwxw9lTGEwlxuATAmS5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g9pbDMwB0WZc2V+0OzDhI7RkMUqe0FZ1Xb4jGE+8VQmI02iQZQU1DAS44ZdJbo8kx91c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g9YtcoX3II4JQYojkoxKilD3iX21Muxuj6KBLzPxPzBU2y8IzRXMzMgvcbZe6h2hx4ma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MtTS6zOG4le81uZmE9Js/wCyy/TtLaPMFlrGtVGjj7TArvAtnBca2sktP7lBGoR5BhLF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NLtcsO4/CPUC9rG0jVU4uNrFo1kxFa3vMoine4OTTcahYU5gXi0dpUl2niUvAgcyomM9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Ps1AK0XsmF79IOBxHDKoPdmKwvQ7gfTXRlSpUsVRcqJKlQYSVAlSpUqVKlSpUrqZdQIE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EECECBCECEIfwksPiDLxBly/oerKzBEzBiZlSugI9K4jqOtRgSujqM3EzGLiM9YMxh0G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ysSolPRxBKlUHzHara/mYO9j89D08dCGugIQgtIITUBi9CF6AQYw0TGxbJ8ioc9OYGCJ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s7esqUgwzIPbj8zkKjC1yjCtfaZCy5phpkiATB0KoZbzKhllsjBbNS2s1LKYUaSKVDtG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MMsqYoxcAs3cGhnVrhTBKzUoZoNxW15jSAXceE0BuOyy9yQVEQNglYQZtgClmQsG+iziV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1o3E+0fCO8X7z9Sod4Pdlmz1hyQtlNO4UviCssw3DJXJMCsVKxgI0nY7kH4hWq5mbjD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pmaH+zBLuzzcAKK9ZWsRSu0oi6Mr8S52sQXUBwE5kQQAUnIrHtLGkx3jVqo75izY54ll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PesRHuS7O0H3Sy1w5netwNjGIVGVmOGIABxbuDd0R0UPiCnlDQsWVeL1eMorW9/TXSpU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YeJUCVKlSoE0+gVK+gMEVBCAg6AZgggdAldAgSoQ6V0ZUqV0voTmHQYPQQtwjLl9bmV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jUuUSomYxjKj1VGJmJKgYiRMyozAsGOYkqVPESUEa1b9pSnZfmBcOHN7M56EIGM76D06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TNuj2IxVFJjBMVgtaA+cQ2EdJ4gvFVualjdmWKcinqTFfMWLAvomIppXGwvLxEyNy9wS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AgWLbRlbUtZmzMRN1FXBKuxHxC0FzHySw9qfabCuCZrB3GLtzBBkgsRgIFTu1GWrgmtz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phDLuaFMP0JrBiYAeqEgrxFAoxKt6RmbniE+jGeu/tcoA108mL8QoxXvLLs9JjNbnGem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ccLwRbZtCr3qeee0vtTHJjBMMwyOpg6gWUkcOUiUpN6u/ELP6nYzC7+NQZvmNRHUyu31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SmrJ3pMGJom1sXx2hkbguawe2GOxu8zEUZ88QKxqORsl3f8Aqm0vVSu+OZRFENKvDMdn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NyhDeCO3GexMaj6wwtZ2jUau2UPWoYc2+1RMhKJbZVee7l/B8/VUqVKiRJUqVKlTMZU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B9AH0gE4a6BGCCCCDMrEqBKgQOggQP4zpt0I6+jU46YNdC3KiVFixjHo7j0dY6MYxejG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XKgVqDAd5SWTfRIaScW/EypyhrgvH4hAh8Q4hogQnrBm9VXaeBFmdrNTPkvtLJXxGg2T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S+i1PMz3xKPO9JQUOyYSjk7Y/wCRGDcsqLsvEtQohucykTXSWARStjDQyq6+YjzLB2hC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MDSqvaIqC1CwNRIVGrl01Cq0iQMFsLsWRKtY4L6QzVHuYILZ4qO0EXAM8xlkqFqJWYai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c1cWr8Ffb8zCgxlAVrDEvirFB31DTicuJuGZkyQymsTG7mcTbUC9k1idlzGdRV6zgVH8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Szkal+iB8zS3JB4xME/EYpjGvScoLFatzWfo9qlmBo0iNg7YY+SGA8H9wAVxLC1bLjK4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GgvcFW57x8BDvcqWBjC12wXfiYyu/WVVN1ND7y1pWzJepZL5gwSpur9IMC05mPxR6aPx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j0SJKlSsQILLgqV9AqVKlSoEroMOipXQEroBA6AQQgQgQIEIECECH8KtHzNw+itQb6q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IcmZvq9Xpcu+jG+09ZXzNdGMYnTj6Q1ZqXfQDrsSokGXVN+0rR+of5Ox0PSEN9A6uQDJ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P8RUD0mGF5mXEbIi1P0ueux9pintG9heYlVEsecy5r2xASs4KjgLYcEsoIdAQoMErlFq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oriV4RKjPxHwVGJiBqQdL4H3YF5CY9rVhbjiLdCKm5YjcQw2P2gpaQS2yy+CXCWOTG6j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yx0FMcwwOyX+anaid5Vz1eINxcdUBbmeLEr00fiZRhgd2IYuUcXf2jq+GZdQwLzHINZh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DDAqs59IZazMTTzAfVKw4v9TbUWQiaPiIsLu9QLLuoGcaIm1Wy0GWgc94aLq9MsVBm3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y8BgNq1vWGsQoA0h+CX4+IVWRCNKxUKFHecZJj9zY9YWKcsOBCnjvHUZvmJQdO1w2LvzE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1x4ltWbgAK3NIL71N3HiU/rU4ovjzWYaldKldHpUqVKlSpUrMH2JWZXSpUqVKgSuoEqH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ECBBAh0CECHQh0qVKlfSNwVXKhiCJeWQYm0uaPQNxcY9uhHVdFzH6HpgnS4R94kqJGMd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vXodLhBjHi8pqbqPk3+kMQhD1uHQeYM2jF/PA/cOx2qG1LIOxFJqMNJYNHERBaXezUWa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9tiwXcYvlCBFTLBL2m/wlSpjtEHEdLGLDcXIZfolDEalZuI0uFkoyEdLqC5G4IxhFTVbx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qL0qVkgBh+8ZFzFFwCHSK8w6fxkox+xH6JxKC95YKNQg1GYNTotX3lH+4TXZKkctzEBq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QTdOPJLRcS8b9pkSxBIm8xxc/wAQ4pzHxL+/EMMzPcmjPRNFbmBSNd+Z5vxCwgtnReZY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iG8duYetTF2OKqPruEW5hin2jQjLRlQe8ufdCjuy/eVPMuM9HbBsB+4xziotXW6g5yUx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jvMOROe0VaSSpebZYqODg5jtzdeu4CVL3n0iocscscwYYcxt68sdhDfFQW0f+QdKqJW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Y+mpUqV0qVK6VKlS3mVAlSoGZUrMCHQqVA6DwgQioQGYEqBBGGDLmBAgSpUIEIdT+HLb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KbIEJozluDRKE9EvM8oRZc2Suj0Y9HnrccsTfRgb10qyepEzGMM9EqMI6jkiU+IbOlwcd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AriGSfLA6XmEOggKAWrVQzCn81sUIyMwq8VAZHxKSoc0Rynqri7tVHypTHhzMqa8xYBl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EK1WInxhCUqCvEDKRVhgNvaVO4DYcQ4GYZiAzEqEBoSisXMI1A0R85lrblj0wLPSCK90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KSZlYC16wCVAy0jPpCQdp8+kSsB8pgw+QQtiwagZuVhTBuKNI2nMQwxMiIYHlyQ7Cr7x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2LXpK0sNg7RDh7EwxT1Jm4qoBKqxjHLPbM4xvppgciHG4Oix5imVVXuOSVVXqYspfeX3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1cDLuXbnfEPSbn3vvKoAuLxAsqpVAUFVxbglToErVwSrqqKqtt77Q/vCg7fmF9z5hx2l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8LJNZmS3KeHLqUOUO8SlogqFVNH15lU1eKhcoZ9Z2mWxtB9qlbXvcrh9UVUzmM3Hp7GP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hBh4xKlSpUCVKgQJUCBDCVCCKgQ6gECBAgdKlSpUqV0P48NdVVjMJYes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YHFdbYsv16XiLcxGYS5lKifSr6OyPRYxgU/UUtAaFywxvyxx0Jipco7tPzE0XNes/M1D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8o88P7l9xe8Z0zbURQodRgmQl2cEybhlS+0JU7D1P/ZkveLF7sdDVGVVZjCsfelDRBJp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DNkuX3giC7YXo3NRi0sbcyxkvMLdQ0ix0uEFNcoUN7p9kyvdi2XcNw9pRQMN24+l5ngl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4IiPsoGgAcSjjEOjYsQ2FifVg80zPFLzKnJEQlJCMMShiobhGyHzPLAo/IhAhmHY7RS0M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PMZzKwqIxvUFnEwmNxTmZ73Oa3N47meZmtRG/aIOrlVxKLJRVt1CYLBVRcO4FJXeG6Px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DODEVcseCI1BKBzBY1owVTxO16YE5YiiRug9Ilk0SQNesWzZubCekMB0wHKxoK2Sm+6V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a4hHtBs4XM0XuLa0ymlYPMOzGp9yni47TDiYJD5S58Cv5WVKhKlRo3KlSulSpUqVKgos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qVKgSoHQEolQisQg6AahBASoECEB0CBKlSv5+YE2mJcYsYCodGVHonS8S5zL6NenMuXF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gSsRK6LTI5g4L3AJFD46X366Sq25lCSvAxBykNR6Ok7/ALdKlA1TDcNznMOglJAWmgOV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NTLJmLkLvFqFEQA4mKpczbjhRGNQewLUs6bxcsCZQStPaM2McsUoMRKxUuXLgxiDd5gu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UrKmMEexgoolpSWxXcYCqjBJvb9CPXTtmVm9QoVcUsCWcy1LcqVm0tqcA7yyouDVGiIG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OrSq2mZQ4qEmSUNrOQ4SmaR8vuRbXGJ6TB4csoMX3ZcrxMHr7vxz+oI5PSIO18QnL1BD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fSNe8Ms0Me7oI5b6LFcx3mah8oWdx3QVDD4Isy+zEFsp9rn5gzmVl28TAK45Ylu+2IJd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KHB8BF/qVY7rTE4SLwtrELCFugtkZi9N74ZlGss9MHMNbzZLypHWRLIXretyxKyvbLDR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gU3BzSszwMta49ps7zBi6wQhuvSBmBjiK6023cACPQ30qVKlSpUqVKlSpUqAeXBCAldF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qBAlQLJUIIqBAlQIECBK6V9J/GqV0K+juA9tQJUVS4RJzHUfoqJA9GJ1eqy5eYNnmJi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eYkro4hQzLvU01yTNDKFfz9Cpu4PzPtglkLogQh36DibQLcrXm3/AK9ogk2S9DjGJaAu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qGOg2Si5RWenqRVv7UnYgX4EEjcKB3OBL2XNA2lRbcAsKFOEyCIUOQIBwIsa5qjQcQGr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VFS1b2uCxQ0PfzLGrvSO4iFVvO4kiwU5biW8+ZpT7QA2CW7Zu4VTMuYYdXEBTvKAMGYt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RTHmHYO+8Dw36zjAPKRgz4JCyR53gJYflDg0Q9K0Z3EHDAYXojj0lahnXmG+5V4lqbgz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xxA7DLbHrKwNOZxCXlR34lI5mbhn+4lcw8ErTmrmf9ysc1dxQ6lN6ldrCF1A1q6lYp4i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D2Z4HhX7Tja8u8sv6PaOz7i6DvDoM1vhwfzEsYEH0Fxc4D9xtnJ4ldmO83ribDWvEDV+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oUMEtcPEuVdviZsb7w9nMKFrqBdG4x195SncySrbilFq1BPwI8pmVKlSpUIqVKlSpUro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gSoEqV0VKe0FAgQjboCVAlSpUCBAlQJUrrX8tQlz89NOjuKkjFmR0uXFqPSpUqBmOoQN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0qJLpl3MWXHoxlpx13EziCjYygs0Ya0MkQiN7hubb8PtFj7x2OxK4Qh0CB4mBZ8vbg+P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0qt3UIMjrcVlN46CT1l16DcqLwyuIoW3Vk/FR2ju+Vln4ocxCBu+YXRgvMS6EaDiUZCd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GrwSzZ+kV3Q+lx2HV7YFVG7OIapq7lh9RCQUcGUlSoHq1DBacxwv5i6keKP3ieSdws+0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TvEBDNy7lPdl4ZRH7kU5xCAqFVmWaoIEM4qR6V27Y6AqxorRHCzEwkKaldLPeboPeUUt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rCEFKrvFm6Rw9yNXFUNcwUpB1AOV4mfMwYRTEQaw2rUvRaV+hLKN5bYYpMxYOPWC1Vy+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I6IvLrB5ySmalEzLG6YICn9Rx5i0x1AXPvO8DESi6vtK48xWvDHWDfrDA4x5LqB54AMt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91uJ7YzBuWOkNhyP2SswEQ2WKTTgShFqve4A7hI0ZnOlv1gzA+TMo+YyuZQKrRHPJHEU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MLfMXdi8k07XCh2Jhi32BllkJ9VSpUqVKlSpUqG5yXBKgSoEqBKgYlQgOgpxKWBAh1F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AfxhmVKlTXPTczUMMxYpfS5z9Fy85lxtGP0JiJEnMScR68SsRd9GJcrHSonSrIlMGZ/J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ECa/Ks9oTSP+CGoTUIYmDrHvRcxFKgAdqmFw3S4naNS+cSz0BPfR7BT3jDbDX2/SUYi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i2pTKnAHDFFotAwVMBjt63ifdggOWfed5+YRsviDiiw7QUq9JbWgRiAQLx68TO8vwhcF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GUQNvEcNiSu13gDDBqMxtg9cAwhAmuEpwid1LDaOdy34goHPJULZHaJiFEDtlsBQzU4k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jqhwRxsnfiCA0PaWxDPBZxhO5LdAYFWBiotDCR07eCMd82hEuWbLgrjcOLbCvEPJViwD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U7d4bFGUpK3uAtytjWeJ3R5Zx5mKdpWxirslN51Kb1LxqAlis7ubhTl5gzjknKks2ROy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iWxfEAcjDmGSXtFM7WWJYx4laBzyU0YFfL8RVuazKclHfMVUsvbQE/Eq/IQUKg48TZd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1KUl2doHpGA7t9oYa30WzeT9RUIabNSgc7l0z2qYK+Zkgcs1PEIPaV+gJO1b+InPSy5iV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VAlR7IKPwRMwMSpUrNdASpluEBmECBEWjXMCVDUCVKlQJUqVKldalSpXR+jjo/xcx11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qtdHo6jPSVmXnqeidEIn0cx46vXcSaido5ZjpjUTUQomGaonOMRFbez8TYL2yq3+0Q13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FL/AmVCGKWiCHN9kqip8RIRiHmEmS5fW0PmBtxb0dfeK7wH2jhVZHm52QoFzdwBYvgig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wlNxoZwRDll/OSLhAjY8TvkAucRSPoZgtDDn7ErBELZdnaOihmuFYS5xoMr8xl8lVlk4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O6RYde2+5j+gIObqUQTAdvmAoG9lxwAw7G2EXlqYgxFgr1geGNErVQtz3hAo3Ue1yC7Y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lEAoPMWg3nU2ar4WGsohdS5b8xQNnmM73H7D+5kkOIHRb8MAqNKRjbwPoMfwszbuooZz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nmA45NQgYx5j4jLgWbLeja4oULuUVa32ggcX6wRWlmcGoKRtlXfzErJcwDZmDp1K7cZg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xNM2HpBt73hYFPBwJRO1SWiXXsEfQoo7DA+AlCprm5Vkv1YBlihkspuNhhA3X2G4Yb+Z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mY51GxV12hQ/uVjTE1r3mJTHeUrEXzrUyXFmmu8Bm78SnabF79YKTmX8VLBBf2H7MeAO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3X6yEma5evklNkPH7Uprh1av7zYQPDc3S53lU8wldCV0qVCBj5o6KhlAQioGagQQJUCB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voqVKlSpX0vSvqqXBykuXDpz0IkYwZgdOY7j0fPRetdCETokqO+iY10SDM5jHo9H6iIe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mcxCAmxmOPKrMvUgqmsM4h0Jo94SCzK7WhKLzu6mpuVHaDzGI1sy8iiJBFAww8wB2SIn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VBi4YiXhdMSuCjWsFCAKG5WgvWBuazE94UVsivGIt5xD2XV5lZ0ozH8Kj1hLWpD65ltx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ZDk3qVwg0YHce+FtVN1KBq2eYp8oGobRwu6FdnZba8Tva7Wcwu9F9pUyZJVkHvKssDRN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pHHIo0bcQcTlGo7xbRAYivPuJgWpVxEpMC16xgqajjGI+2P1CkUXiCCl+k0gr5YGJVZC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eGp+BkdYZpzCqu4jZCrIMGMDqNoOJxHHlC6Gp3lTJ74iXszGhYWhNPE2FYWapqDFeYF6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7mbKLIFYQziVLEiVQXF05qohv+veH8JAonv7YgdkALcXDRhjdq2EAEFC9UwgNHDLRs+5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8nMQafWA7JqZ9JyxKBy5hd1UCuDMHv0VUxNTzN9czheSIiAINrxGNIXxoL0+RmZeYH6l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huu0r+JmDTOFKYNVb+Fk0jdCv6YJPVjtjnTLSinCFv2IKCvd4X8TBoXShf1CMz5vEAZe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ryn+NwCxvEy9Xv0lw0wYm4HDwlVD0geJRCZR3yDqggSpUDzAgQlfSfxEf46gZ6nRjBT6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xOYwl4lXebZjLiw9Z6Oj1SO5xElRJqN9KldTotjnOJ8Sp8PEoDu5QKuH8y2c5J95Ccw9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FS3Z/wBhcDJueIjjrdyhb3O4lGm5wNeYalIWUsxFTTxTCPKwvoJpPGYCfOzvO15UOzpb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WjF3qDbE4TCShuswqLWZZdoKPmUMPwYf9lVQlfc4gxpx5p5I7Tc3apS20VCjcaoUqdG8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2EdlGTlKlyKeKAQ9ocsNqwpvCPM7VZfSGCCA6bCMI1jBFBYrUoKyfJGZNEcl1MGolBoq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0+4ZmXmlQWCiWBCH1hALvtBFHiVwLll5hTYhahqt5hp0xaobW7JvZKVTOMwW4TErgWOp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ocTiYvvFVzPtCq4Te7iQ5SAhZAOGHxLRrV9pexNzhQYmShXYqDuQO0SIZvVwqYUF0gsA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l7qv2IVGqtpDl92GEaFpiUa942cQCBqDuMxia25MlWoCaOVYhhoZhuPiHvOIjUC9Zha2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RW127wG+JhflczycwZJiVu8wvbMCbDX3JH++Xc32iNovqPxAAiVp3dwfMXL8QUVOYFC+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uC0P7l/Y/wBGZ+IWPmqiCgObCHwyrUtkmKfumvwzIE4rVLsudqsDsgaLf3DXc0Iz8wDw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qpGHN1BVeaAfzUJKTkY+IDsWjP8AIlPke6/cBJXKuA0WUKG5aChvUB7PUIEr+euh0et5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oNMuc9CZIPS8zLixj1dN9Oei4ly5cuXBpixuujnrxHox8RnH0MYQcy6JVxRzuCnpLcEe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l30OhfdiH5AHrA4BgHgi1UEixg4QqjcRNwDwiL3MvSauZc7gLIjvuCMMYBRLBNXBbl7D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4aClKJmBTCNwFMti5/yI5GxozLqdhNkWj7sdPAYHN8yzW8XvNMbqYUdDN2E8RCXcM0lR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apWMXBGrI1Zc4GoZIsi2qmdaKWSV95fmRIOEK/bTgqCpWCwYDjI2mq7MkZ4QLhVFx/J4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OGNHrL1mpcqlBG7Sj7soT3zA7blgq3xBNAZZdbY41tDQote0F4pbJVXmLEwSzFxA7Ey2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gCIQ4uWAqkG40nNHkmOYL0Ad+8qFCIDCwu5YlQqsSgKvtEqquGa1M4ENkePfDAfxR7W7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d5/cv6P2ywF6zb6EQWirKtrBGsZhrEwLxXdmVeiVZ5M4zLGBW7xzAICONBevtO1/Nxd/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VbjEri/ScKcQ2zqWyViLSvtxDvW5YhrMY06CeFK09cwNFZqEYl18oXDCAqqMs0L9YKd4h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F5bWCQZdqhBO6/DBicr7E9aVSlMcOyPovAKzWBKF5T+DE/iV/dyu6aAOozhLfDHXUdlf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5Q/h32gQ7vIp+opCzu7PxMU88v6MyC/lP3cR8cGB8VDqq8mB+47KaWmnqEAHkjL+zLEK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pSNCN5AQrDezflKTN6ow/bpgvMv2ZaKOJT2me3U+pg39T9B9bDUr6CLD6jD6L1Zz0dy8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V6Fi/Q9Vl9eYqfER7TiDorC8F5cjq4lk89DcINQECwH2TNfWoPmIVw4vSCq8sRocxvuO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TBi5faENkO+gVmYcrGM5e1tUsUG3Mu/AQZQNT3v+RGSdlSYIVPMUxU1cbYUjL2C/6sQ1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7RNItysBQSywMS+hXCl+svFkvQMpKKrZYSIXZkduGkA0W83BQcrysxC22NcxqsFEbyIE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szKneA0wrFB097oICEVcYgo1hIS4OBCWQ5jUs3OxGExLcDaq9nuP3qGYYlOBh1Os1DMK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lf4ootmsygVecwYp2RxNEZPrMO5gWwPZG1ls6vYSAVzKG78x3amJtI5lYgKMEEAe1EF2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PFYLD5iWpB7JO5qI6c+SUiu+1wyF/JLLusbmjvB05JBwFLLowh4zCDkpRCufHEXmiwuC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b+YaV9olw3cTGcsI5SNgWi/eAriBQDtjifcZIKYmTcxO0Y2wVBj+o1TfvG12zPOY25I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BSubhGopP9or9S320Jv8/MQYwUrhlcLA8MqVPuJs9IB/zYhKbjiqy7+00OmURCu1Lcq4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kZ1AvZ8zgg6sPwxLIHqH3Iu0ex+kmFF7ofhnJH5PzgYGO7uuNMsW9sXk2jC8mSyQ3khU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aF/aLl+sBF3spz/MZ5JKi0xN81tYU3GjBGBdMyotEazclklpaWniNNK/9Kl+R85UfDgt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ii+2FFzGSDslv3I68G1r+FlC9Cf7CFjnRdXxKSrzX/Am0jtUlq9H2HZLnEXLSuyDY4WO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X9J01DrUWYh0SP1cxY6J0dx9+jM30IfRcYy4xnP0Mc/Reeg1BxzFnMzHDRJozOW+8M9A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+FYe8LAO8HHKuIS7HQpiFVbh8QmyEJZrEcLwTmgn7Iw+dQANmi2G1tyiZHEJU8yiJYJE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4OYKCd5j1cCBQVWK9ouxWjywP2KKZqDUQORGEEBsolQ8MJqrGottI6AG4PVAVXXKZ9E0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EI6kU3HGXY1uAg0DQnxEVc1GdRiTa8+av9yw5D3JSShuLpbQl+Yt4hBNCEN4j903M0TC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QNWDJx3QDhoh7s8RcBR4hVnPvBatVET2QueRFyivyMuzbibee87XuEs3KpT3l+53qBv7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j4lwhBJd06gJCgZbFB2+rKxGFib/ACzuCFaZAUug9yBqcW+lLltVaCy0e2GfuODRg2Ed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2uHHa5g8keYJgu1ohOXDi81+Iv1iiDcWeMXGhHTtG1+YQBjS9u2WLnw+kuw7r2hiTLHYT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QNwYtX6ChpXtLOJgS+GUurjSeNT13Gq5lHe1jMA/Uyt4zUPfMCxySi91KKYhsOafvDDV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vUihDzAwcNjEx0jCyw+MSyq/lNyjUqYerOfmEyZ/rlNTem7p34zFvEaDL8jCAsmThv0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rjCN+4yz4lANOC6iEiE3bZgzBwBbNHGtkBQlvQelQV3rk/ljJ8UMi+4QkXOEZezBR23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9yZws83nwxfoR/uQlZBgMfchQNYoldeSpfSYtj8YzjJftyhpIcr3izBN3/CP37JUVgvR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QU8As/ZYfgnf0jX9S0fuYKpH2/MEMNjsMQ7Tuos2ci0X2itiv9mYsJ+KWvtL0fs1z7QF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hmhq/wAQP7qP1cfWJyrPuEaBDsT+GBLp0T9RvY0IFfRgpj0rslMYRmPoqVHUOg10IsdQ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pXR6M11qJmO4x3K6VGJ156MTpX0MqZ/9+u8Ri0RWzsISmN2zDfbqJxF3Fn2ShEFMbuGg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AEaMQe7tLUZUs6jQGUsvzAijcFu+IuRqiPqEQXaFjttQk0ygWd5NB7wVH1kpsYJS8aiF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t2e0szU3iWp2QLUKek55Aq/4JUUOwi0gL8ocWHfFzLfLABBhwD8cOmQT9Rg3FCW21NiA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o/EYr74BTNZqL7hAuOFzugAuWA4xZ3Ni1KdIVSMUM+8GaUXuiHLTfczEViWTUsMaWw2k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qNd4Z4xDtMrNmZmtwFyZV+HeVAO49GiJefMNq7zbzHQoeQXf6mTiJSgrbzRAeaczgsIF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cdMpayqsLhsOSaMVDdMNeYLlaPfPtHQvpWI+sZVlrue4xN9ntBcc7sSmexrrfaeW4Nau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wNBsh6Y34nJMLRdL/cMGBYqMkOalYMSp7SuIBdTYwVBduahw95sfMGbzUbJ2YZVnO5eS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YbWrDMrPBmjNPkjw1CEj71uLR2xRR6cys9B88NN4h4a9voS4nVH2jjcvMFiTpD3gIJKY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ogkyJoLXaG0r1SvhjOSXFr+bgEeaGAfSJtPa4/E4oDNx/EwgBBrGpes3cmPPakjyp1E4i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w5b7kobDbcZgjeGRy/MoSoDHvCp2v8cfHi/4TH4MISCvTz+yEQGqir2YVn3JX7QrirtD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zDHwC/UtTDjEfvGopJQJRrTEvYFY2qaOW4u/FX8VM1Sf4bgqwT/GSOM2uQ/gyhLOQVEo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MwnoEwwQbxjoqlsYcXUyZxB6AGiheZXZzFIfCRuOL/huD25yuh8T8GW/MSC08CfmGWP5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v2lq1PFLdOer1elTBmKg3HpzKgrq5jGMqJKgWRPoTE5lZiSsaiRIkSJfrKiRIkTxH6Ah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ze9bhmBwdAzAn/nIJMrdy+hYWWM1A8y/gD4gvpi6EDROAajVRBBcwwZCD3aC8gw3CWmA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1LPizPTFSZipplkFYQctJVGghbMN1EBbMxJq5R7mTUaAu9Su0eCpem90EqUuObfWAu1E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Um7FxGBw1EqRe+sH3YyYvbzCTFR2inN3M5rT7GD3IuIANpXbj7szOWsTaZgLuo0HpE1T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61qCrRmOpi4hZKhTAxPVm5dg8Gf1A/ua3NVU+bma7MOX+4UFcMANgqAsHU5eYauY6Rbi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FkJalMot3eIrfvKWqu+CJRC1eOYGVZ7QiFFAGV7RBASzhjaX3MB6Sw4qUOKg9Coq5FWc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MdjKcKtu9hEaCVjL/wAmLSjHkwEHU3jNvvKDBEQzW8y6xTfaC1pjV0/icaZQy+14nHiG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YIGVFcmbcTQBMBDYOy5t4ysKMYzHRXDas5SKrIHo/ZDAWSm+cvaGwBAO6a1mU3CPv4m0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YL4MrYeyGhD6QgXU8wrFWdxKKlYoYJdrIKynJqBn3LF6TxKVYc2moI5DdQDNqAyEG6ja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MDb4Gb94cLTTVvzNFUWifxHE5bVKf1GWolg7qP06uaR0P8Aijx+CEbtf1yrthnwi5TiU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h/dTDtDauztagavPDr7RIvyR6WTM4HXI/csyjkfswbQTap+yQ++46fpmRKKsP7IeUXQB9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2YCyXzC/MbJScgfZiULhyPUuBSguEpMQJjKm3mW8I32zeJL4P9jLNgy+kEAMJvHNExHq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Cy43YP1G7qu6X2ZhtS7A9mYwcGAqhdAHG77QXCHAhlYRPKD9noECHR6OsdSX0elQm8qM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USVOejGVGO+tQ3CPaIwM1GZWcIQU9uYN3c0hnoXNKNjcsjuX7TuhuIujTFt0Y9ZaXmAo2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ZmIkJbqUwVeaoeYC1UUeDP6mUJ3KrXnmFdBqKHhgVXWYCKkmsENkTIrHKWS4pFVxFXcy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L/cQBz35lUzrZAHIHDMMiyeCM1RFiRdyEdtZPSA4YscV6MuqLeIQV2notfeCq4hC4p4Y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heVOIgsGFbcsuHmcxqtLcIcMW+YLWHGCh9Q/qZng7LlRbmKsi4wWPPT2mIZlIrt9bL9S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Hir4xO7hj0GOY7qOIkycRMtagsTN6QDJKbnGve4C8W3q5VWYvjUXlfmGBX7RYDLBR4l3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YHpuBNBywkX5Z/6gNDPhVMwLjF4fzEraFbBTv9QVAzgWjnUFU894pu46QNx4YmQrIMFG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suJdtXHwXM0rmb9Jo0bhbNsP2g31moVd3uYMLWc7jaruYUcVNJ5uXCzbqGfSkOnG/wBR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krip5KiFQGTh94n4goL6Kg9lgyeGXvf5CVDwwwyx2ijJ95SLiMgamVTMbEYkQtasLogQ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cWC74fMqWkbNvlKJViTP3XBTVDZ5RvgYqPyYmD5UYgB2O3xA91g9ZeZauvMNatsyYZoe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6jR+MyO/AOIO9UIR3lcEQLHoYDpQe4Mft7u2fiXVS21/GMvLi3le8CxdoinyRETcDF8G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DOTP05dx+XCyg80xcpeyPzMrwAM7nCU0AV5DxINpV+4LYpTIKhgPWh/rQBQnYGxqK69I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MHnMRDSdOyant4ifki6eJufcgw9kf00iz5hflYFXxgD8Rc9SS/szQHlPyRjxqNFX5SFa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ldE6s7QldH6HXRjHrzHqyo9U6u5xHpzH6GM4+gImJuHA8zJ0vKGne0NTZiGsbgd+g5Yl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wvTKLdQXU0MchAhRuZ4qKijDNNi44hnOvdnPCCtctfaYA1zmXsWJaCW94awGCNShbmMa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LgZyY3umPaLBqXmtywk6tEMNEpkCBgRQASMolah3yZ2bWDeyU+pPFU3FmCIRwplR2xqF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hFup7DRBDQNRLIqtTBnljp3W+EFrLyhuEzSXaKqc3FHEYS1DwNMPJtNSOJTHUau2/tcB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JGRWLhjTDIOczAe8AhKGiUxlPO+Gv1KsZg1x3l2RZGMaXiO208xYa7T88QUwbdQo71e4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Ll3c7w+8aJqY0gy3qY0d8R9awGbWZPsiZp0d80EcssxdNB4D8QtzaKvM0SQOLmMAQMWC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ucsjSYrzLDnAzKgAvmbfOI4CBpktVVzbMqOZkh21PJFxB5bhxqeyeJdKziY0c8sMyl1M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MXKcb3CLi1xzl+KldJDsWg81L6bVlVxRFZSsesAaJJE9+v3Ex9Z+IM0R0+zVlCZImBRi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vzHdpZzLg94WiiytGcTAmrs4SpohY5jAtWJYbJafbLUalfFoAHd3YdSPm/hHqNt2Q1e0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+0PY21N0Mz/03Bd3+DLQ0fgQgNInqMs9Y7ymxCmBzjTRacMwzGyRWQ3hMR4vh1ELANbY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Leu6h1aQXWwYomh9pgYaos5B/cTAAjVEvzCEHYM44j+ZeJNbxMkV7VtzIEqrtM6OIIZp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wjn8yZd0fuyr6XtqBP3FagDf/WDDaFVrcVLryJE9wss13wxWyGy6vsyjTvAC/uEBEbgB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O0PoJFuahDpceidagQIxj1Zro9XonV61EjKgSolR6JE6VKiesTpXQMw6JNXrMlva/Mx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foLhumoZGsfxHSI1mR7o1g3GGShbMJbggKm+Zm6wd5gXEBZ31GRdlxo4I5e1c5vP4qKt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A3sQvmX4YO274Rf3hwJttyGDf7/3kQ0P3tfuDzXjJ+JWALyErB71IJ8KJthrsjNI4bpl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hLXTgkONzKYg+MIL+SBhFR7IFyv1CYGagU0ZW2DHlm0oA767QQPmu0BRpG5BCKFcy8GV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QGDQnEZhaZxlR1QYRktk8RW5ghtdRnlg3cKziqnehbvMwLGBuVuUGR3Bg0XHABqo4ZhP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+5XRfmbbxFQq7lCpt3/cFKuJzTiXhtxxUGUIXtTvN9mLgF4v3lc1cQPZZx37R3Auv3Cec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pw/N6PbL8S4igVmnJ75r0mY5NV3YK3vMtJc3mWYBl94zVuaioKZ9YZ3ldx5GZURHP3lA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rkNEZkFKMqQczJuV0rPEUDEd9ycp2YlaB3uOStxesDLj4lBHeZtXBKII9L92E5wUFsHv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G3ZAALXeUwCXZV++ZyA/RPv0IMcvDF7P0h267cRUoQe7cqEG9Q7WTEsHNLXZQdpZBJw3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8wVCg2pX0plxHKCWeGmyBWF2i61wIGMQUIW6X+0LE23kuYKFixWZRLMirvLLtGWCbpqs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B/gYQmj6ogqyZiMq9tt1G0F41ByfQH4S5+nY/EDpIu8/yMHIMKwlvZJTMlgFAe8tpJeV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qq4zUHZiBwLj0ZaMI23mEAOg7gzLUttnojtV3mTe2YVa1Hr4t9k+3Rhurf7UY0cL8pWN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9p+0SrdobezDyVCZ+8DONrTnxcZjkc35F/ELNhMAj8xqwlZ0rRm7j90dgc4Q/JAlvT6XU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oZUTHSujKlSpUTcY9E+mulR6sZxHo7iSpUqBDfRhwm+bL8zBPSCj6GcYlBO5RHYfFn6l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Lk3hKjXMpuRUkTAZlZaQbT1iiBo9JED1Cif30mI3dYLWAl0QMg3XzOdLUUlAo4FS7Gm5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uSB7e0NZMd4gmo9yICEspt7x5ZhtfEZRpYtA1AcEEgYTBURrl2gyzLTDQM/EKxC7SIai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VRR8DLmfWLu4PqsoSqam8Y+qHrO4NQo5hj2zAIWj7Q5sLgNISBdMSJaQwU8S+TwzQEuO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B+YLBoZezDZUUP3Kxt1HTu8Rcg5cR4zDa1HSJjU5PeyKnwzZ2iYV2faVrepxoYIu8zAW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JAbBxBcGVo/MK7XPaKLk8Qsqs71BQVAQLwBtZewrvjK360EqgAAGQ4D2J3te3zDeDfMB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1nukUYNk+c6isvtBTb7ylXP7YsH3ggFCxunz5qYf9lBxBhyvMdFcw4PuzAU4gwYN2h8z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88sQrvCU5XUWwmtrAsH9zZ2ovFkGkQUEceYUPhTQx6kdkvF5sWEDe3EV0Ng8zD1f4hpy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6VME9oiCnLW5XYtphLKzepeHYE1q+3rK7YcP/ABF0VHK7z6doDRb07T4gWpoBjVuhYRlB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TkPicyzLMBNpnjSoo2wOH6g46bZsisYoIihQz7R+Ey76S7c5I2zKuTE0IXTQGOllfsor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i18EODl2TBEa7W2KrYaCW/kihF1cBgNefbvdR7s1Q3O6uZemUkR+SXzpQtouxYw+/FYZX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VWISt15x13GZ2y4eYBWmy4D9yK1O38RgUDf70dq/6U4aGT1v+iKFDb4loxbXKJRe1hSK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6sLGIFDHchOMx/zErVSDPEcrhtX6l4lvWuidCPQ2RJv1dRnEY9KldH6Ej46cSulRjHq3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iE3vsMF2DzE8SkSpaBqHMDxFMVPu+6gORieBhs95dnfcjQXTzOdiKgHcXAG5iWLiOcER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0r9paVbQ9zL7jB8c3mGQUSkUghu04ZVbFXCik8rPiBgTZyYGoNlErvEzU7hUbpckrANw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jzcVxiJgYRlRBqxrspMlfoTMoGTD/gxzawoj2ajLkuiFb0YlFQQdJaG/9S6RQ36RyZER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ykvEXLvqLXhXzGbUdx2xOQ31uXGVa1CEvQ0n5Y1V/sLuWzUFJXvGildZMrwHnA+IFMBX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bGWg7S3SQIOL5jF0itXEomqNpmN+oZe6GL+ZnfNsvjuTk4fEJS3cA2Y7ysPeBz47yqS9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5l59YNVuCK3FtjBCbsldXxEp3e0uuGl9z2jptLtAyW9uZkKIDvCcxSirFsviGQKHPeXN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PEQbLOGVjGpo+6oTWwBVV1mW+EgxRVSDZfEpZmYxNmoLeZnwV4m3ZuOXOSKmsYjwYzeY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vUrVoMy5FasaBR+4CgOfA/iDFi0FEjmveK7d2FpbJoMOJxcSozORxc/xMVOZmHlf4Jyh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iDCHjaVQtrMU/aA3ALbaQN2btN/mBKSm/Lw2RJGNnyDmU1xhkHfAzMROCaHjDLckLwFL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XDBAtEORrH2mNEu5ulQYsmSOjHvD8D8J/iuEem3fljuLEO8ApIlig6yYlDR2kP7iLIRr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kvj4mMYOf9QdWBRv4jrC+jOZCcL4R0QWmwLuIF2FqmpUyEtg2e8WoKW1Zv2hRzerFR2+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vP4iOobH/NpXyfyJYGrvuxaqE9I0FqeJQKCI+VlLZZZy4joPyJbe44Y91m5Y4xt6kCJ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IIblTAj/AAs2dWV1Z3jHq7jHX08TnpfTiE140+0P3wY5xCFuVU8QIGP+zTtctF2fcmQM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vqHMFzcaglorcwALZbcHTW1rsNykNBiK06MO1jLl0tcrb7rK1WyOlY4mRpcxaAvBNrCQ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mPDfjS4gC7OeI9unbYikDejmXGqsheI4QUbBKZWLapUXeO7ObgC4hwZJuFZCYdrXY8nr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ibTaRWEGzx2hLx0DBNKBpXmYlZ5mKeIo8xjs5iM4EPPrgyrgpbrz+4K7WqAXErWphmPV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UG30gihaoFQiJqqAJZYzs4ZgSnZSJawXzLXGFftB1opmI5RIvw9pkpggTU0ES8cSuUEV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KS2vomJ48xftOLvK+lC5IAOL5hsz6TwxEo2Tw5+0F5MwEaF8kAW0X3ZcYwSlNWSlLsVr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wjD7xS0IFLyzOAFiZkHrEIX5O8RA0Wmh3Zi70Tb+oWG2onJL3CPWcDi9xqjvAJlapxVR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nBPP4lRnHeIXHglTv7w4W3Cmsqjpf3FWamXuoI5MktqrZlcIHtbuEolOK0EdA1a6u34l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YWKtnC013gCFdIUv5jbFMKvobY89f77+IM3GH4hZ+f1myZnRbUCwLoJkg3kSn2iZEBoG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KaHwZaEBGxIEvI8KW+zLH7Ky+5hK6bofQwQwA6B798wBGAWGn5hrQvIWvmCEIOCIexe4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zO5SXL+xM+5/cjtDX6UV7VPy/wDIECjHQxFjXLp/H3lYRUKge00u1uxXl/DLT249UUKF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q9JaALwgWXSuLYIPaogujlKv3g6o7f0Mtn87bIAcSqRS3zLcMbBVKjqoHs7go8WjtzX6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mgcB+6DH4fuwBQcXMnvOEH2lF0eO8S0vANRyJZ3qJQpTziCg0rhuDuD0NypUFxOlSiVi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NQmkTE/PR6cdWM4+hlSpWej0ZUenEro9OIkCVAldNzznyQYzmBiOE5hiG5rqHyoX7kSm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pjc2zcADyn7GKyZbrXp7r+Iz0EJBRXTjvHDyKYXGSgbMMR4lRiEeqBRFqUiwtVchmdL8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Ll6cRTwDwkswo0VbcCqRom4B2R4oauCsCXhiB2FVjk/mVeAAwQrBqqQet5O8wRXUJSsP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QhRMOplJtgFEC0s212hXYsPm7/BBmOaxbcq9S6wVKBltJEH1itjeSuInC0gygEVSmLbl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KQ7LAwt5GxJWQHo7+YqCY09orJVwEiwn7yw2S1hK26xQ76hmzGgnHmHT21cDeExNT0go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pNm2UFr7CY+h7S5F9JcmW4qxqUBBfeKByjvgIUUfTmLjS+XFwWkLdVFHPznA7YiQKP7j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Fhk0rYmpWSiqpY4K5uKwe2YM1A5gmDXepUYRe8ztH2PvFy9OnA2ZmihVTk7wX75goNYj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VK1eRv4/Mo36bMGDVW1UVBowqB92+0azWpRrjcoUlYDiYnoRcy5lOHqfxMPLMS7qv7R2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jzymbYJNkj1EKDruKqtLtd5p0uqUmDDXBT9zKpQxY3OJmObg5s5ROfaE/ctQR3yQrF1g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4jKtU58d5e2OHmd3Ar7f2IafiamxsH5izMjYMDa7EY7ABtYm/XEatFKcAP2HzEvJhzH28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iKluf+y46mBrfmVHamWw9JRiRi+B3bghhjaG7mG5gchxAFsOGrUaBhNEFSQwUP5gXYNX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jN/80jqCj/i0u9f80o7J+RlF5Jpm6iQQr8zIgotFGaRaIpXjEWxj7xCGg2QjnsdKmP0Q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wJzKmkYkqJ1eqdGV9DXno9Wa+h6PU6hDpUf/AHMLRc8HKieJUSEBc7KqZO7L0T+44YMo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oV3lyeZgO0wV3niV7juXk6a8zIxlP+/1TUNA1MrhCsnaDZFWYp6QIGlXSh2wcj+yOcFa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8iDC+0FYio5j1EK4Zna0YHHhXlis/eEcHmAHiGk1cBs7EOvdcSmNguFFUVaY9JiKrO0H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ZhT7TSwArtCK60d5gcVt2a3Gcrywvn1gqy+kEWjNiXuolMihkjlWsJrrdQm8jJ6yxGWA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CjM2xFxFtErmOkJlujHh2pQ79oA1MEr8SlvEJL+KlbGOO+Myq1uGis+YPJx2gXodRUrf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K0GoVi3MSluYRt5Ny4NV5hoiWcwjzNeIzATBJx9/+3MdutRugFbB9oEvSysUD43GQGmV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/wDjtPQesGsqxcFc9pSDPBG8MsS79Llb5gUXbFSqqpVJYiG7qZZX6wsrwxL5QAHO845l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uJDYWW/LGbqpvD95lnXkBT4mSVeQA/5zAilCrDHpG0pPKLFi2VMP8GILD/si4eBP5hpQ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g/Y4sRELkwtkaEljRIAL4ApHmKlCjkltWMvExvG7OIhyramNNlLcxdqWaGAU5g6/iZgV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xT9RaDm1Lz7RgV8nb9o4QBKHEzPClKtL+xHm5JPMsHsEdxGlIcpDTK8fY2kVQEaqWrG9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OX+oK9BksVdmviAC0VFq2BpZ2tGBzTAcr8SykQzlj5lpEbVWELWSCY3MeqItIZI4gQ2Y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rDITZ6wWPf8ABLB3/Ajpgo9/yoKFtoPvhvmRPuzbfuJa37DLxl9mUl+5FEyeKsYVWS+8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UYag55FZVUYzSOpWZUI6juPTmFLHJBKgZhxfRMfVXSulYldGcRm4kelRI9OIzxHxGcdG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5ZXeJHsgdAuJSrr9LMuXeGpPlASxweI/KTK8EQzIpvYzHbjNSqODk8EdCxZmsQqAwARw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EW7gG2SFtxAKhtLFlAbNPeNBPXTRfvApgwRImhqwKAuPgS4pray8EvAauWpoxH+5c+PH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4IBsSVYxYt8TP2rQXcZANxqpYiR43qFzNYlY6QW7Xn8MWdpzKVK5O8uKkKpwTPDdwaKl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uzUUz2j7A7Fl0YFjBVeaOT8yBpIrhzHHAeS+8aysAXUgaYBUhLlMGPDFqD5i1dZ/E1WZ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lXeSK1fMosLGZS9c7iKcspqZQHKjHSa1jQgYlbHpDefaO1GI+pCsb9MNB8TgKZ74lQYc1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yh3qJxfPKCg4auNP3LKjb4joKq0Rn9Iu6uFWYZER8JtOd4iW6ZRVnzNza4IcQBcIHlm7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yB0SDthqW17xXalx3dwUBseQyqBULABUfDFKgl+TMP2Gsn6tbiIxdiVF/wAUzF+ffxHm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2SZyqOr8jj+oSB6e+Cja6WQdtAWqeISPjkw3GhYHFWSvG7uGdVe8oqJecEBhW5WxfeYI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EMKzbpCWBhTDBHO0prUAMvgIZW8Zm/P8kF+p/JDaNnVCxnqSLzUKiEXlPMKSkKC0su9Z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1t+I+5QBAcuHspDHBPZ8Vv8AUClZXIDLvFWk5bQIlVsWXzMRcVAG3eGRlfCZQBJfdhji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TATm8z/C7R2vf8SOoLH/ADTMvF+bDS97xC8Ne8TGGZYvEscdRgZ2rBGk0EOyimLJeFVb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VKmEfqIwLahgHaCMJpGJKlda6JGVKx0ZUqJEjKlSokZXR6vXmB0emPlogZh6bBnG49Eh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viJn3mB2MTBjcQCkwHMYAxPXpDdnfpd/zPjBCGN9q8PaAw3u5ZQ8SyxAjKrEC4e0uuI2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NMJfVpiS8pQFpFW0VUAtFRHDLNY2CEGgiqDhZndoUZU/9luY74D+4KgAlOVwzGXZHnzC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BFDvUZlywVDMdphGVIwsv4m0IyeT/k1bLlzGe+cRjBgi9iOAyr1JYGN9FxLNfaYGzEes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yufSLtLhEM++UEvB/wAX0ful4KnBFpNA02SxW6SyUbxFIri7ipqpbkiXoiBGm/WAvl2i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iOHmNDG6esaWzniLbBFd9Dy9ZeGWxXDaoQEce2X5HllC2QECnpFKbEimiC1pCCyKOQez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C3F8qjxC16CAAT2lv/ZiMFGNxgV9fWC636MFjgJajTRORqpha4jEdyqXge8JB+aWru8w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rXsiqfYmGIf7LJT2x7GV4U9CAKqtGYt015haJM2O7FcVlRn+i4YTh3+uDK4IqyyBrRev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u9amwR9Z3T7xKX90wQuPbmohULS0TBQ8UVL7vuVT9wiMKKGiJmJ3Awwrev8A3L7K8URj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wTwq/caKRtGiMZ2lrlAXiuSuZn61L2mz8Ew9Vn5dBRj5xUgy5t/EXQxU732hmTLWR94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wuQ2m7O0XW7wqXApEC684GzLdrCMAq4Rz7yll7DPRCpa7kyQIVdKvujSm2RWAWhFxDRM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mvf8COoL/wAWIQAdF908RD+4rHawS4MAPfPDoQMJe4veStxNlm4rYV5gyKVUWkJrIlzN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rDU0jCaTaGYmIkSVjqkYR6PWpUYxlZlZiMSVGVcTEetZhCPT5IhoMEGJ1ZhkgqOJzCBi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EfEspxZLZF3H6RGKxldAzHzqBNGkO/LiXJj4JL8htX2ZbQdFLm277YplCF3ssw0A7vKo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+WpmlHiBqBXCNy6oRVzGkwJccjEhke0Kl5LgOQzCEmAhlOIKfLFXElgAgbZn1OOB5SGt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oFMfy+0aHrHJyPqQ1TZq9PaB6trGIFd7GC8zSIYnaLA2wGJDd7wVMPLMPkBCQhBQfLKg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5wTiLZZqgCscIt3Kj8yka3cCWsIcLL8ykeDd5Iol2icoRq9Q8xt4hrxhp3liN/2RudJS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WRZY95S8TDUCr4it9Yt5Zdllc3HPf5hgIXb9oltFwXmMIdJ3GimvSPGqIlV6y1Hx1V+U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7xuYW1q+WExl8Rjd64jdbuC+FXKpPkQeZRXW2VjVI/eNqGwfw4H8Qtyj1lQUrmVeWUc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nCtxxd77QV3RbfWG1GVDxckmg8QD6Vgu9dXC4IQbG72j5Zs8vBP1CaV6q/Mwyngs+9pY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pDI03wwENf7ShQtl/VwnN7R4vggIXE9oHZ/4MPq/09FsF4VMT6cMBFhuki9iGIK1faNz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zdoccLyn8XKPYMvxtRUHFaiG+z6RGGtMUbFld/0wgci2pbULBlmspR7R4h9v+0QrF7D+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cFTAjPxCmCH+LY2VKCifpNfFbZ+Yqr2fghzVmyMrgOMZIdZT1Jzr9YRhveajpvMYwATl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PyvD+kwbAa0r+4laOAq407d4Bp7wLH7MIy2Cqq9N1DFyplmx8wwFLtdKXGzLkzOE2esNl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wnE/wAjtHjcwEsZYXj1NKH4lZiNUEZDxCB9yP3V9r9VFkwuaP2Mvifd/tIptYABUDzf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xKj9D0rEIyoRARcTno8weOlxifTVyplElRPpSVKiRiRMSujElY6VK+jDfKIGah48EEqy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cRuwveRr9QDd7R1V95aUTZdzM7DMvQ0SHllS8EAOCpXCgFTXiAA3tdCMMmDxZHeGu/SG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a4kM57xuHiYSkZzgizW8OJb/ACQ4R5BC6GIVARziO+wsQAu71m8LRCBPklQZq8oRACFq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+pkd93mJgDjtLprax++olWgsOrKv7xpmVdH3xTmCvCg05beT/ZlF7NeRGwTzAjaWdonl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yffKcAnClIq9hLa+ZdfjBM/7Y/qYdmobZFbVl62blbl4TZtCDqI9EAhCnIJ9pMjtQ8su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PK8/7xKxZVIFNpfvGNYXzAWJzOCArbFGWvRUXyH5hAdIYTCALdwmByLgpiprNxpUE7wU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KKdxlDFWjMOHzOFvEIXK2Jt7TNdpXAHmBShSNF5YgTuQg+VISg+AjS2LXp74QxRqASqu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qfuMYzFp3ccALlhlfrMXJBDmGUq+BG2+045GURtb7y/HJ3gUFNV0e7BZlnDF/ceEwKCm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JsfVKhkNa36af6ir0eoA+e/smQ+A/tQyyVp3a74hxKcFf3EAic/+YKeF4f8AUS+x3+yH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qFKa7TnX4n6nLmv+qfcUH7iR6KGjN+aUXpNoPVfmWvlH4mfc0pPtF1OeF+p+yA/JFsgg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oYvXvH6HDnC/iNPkk4N+X5JovfF+pSQvb+qOKksFFvFMY4rujKsTYtoBXNQxuYqbhyex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fGREqGOQm19oM/AMwKKPWa4E9YZFnrEm0llx9YDt9kZZQj5R+8i/1MX7uBQOOwf3DhAy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/wDYEDBdUQfIQ0O/4I7EDqZf5MQ0V6OBxtALq2kIcZqx+4xXoVvxD1gN2/1TcJyFPzAV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T078ygqEl1s3h6J0qBEgQ6PUYouZcXEZx0Zz9IRjGV0qVCEiSokqJGpXSsRJX18zDozg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xAmFHEAqX82vR2AP5uWZNSC24ArzFvXuCPbPUWiMOG0SlLu7S6JKgFlijMIQ1ETSjJA7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uQ5ocpnh3iCJsGBwCQudCy0E3+Yt0PF94AK1apbz6QvSAlSm+0pu0L1Mamsq2F+k3QtL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bb6puOlH3QrRhiDkBZtiUK5VAKqF6bPvE/g3lgfhcyepVzyu5d2yB0b/AL94wyw0UyzY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QAu7uAWCBN18Rs3u5dym2CuAmTd6IS6fWAs6vMDGU+srIqCWCXVBV3EpAiztMBSo3bCm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MJK3u+IZrOMR1JqnU81hKNcQX4QfYibxGcYKPl/Ayo6/8E9ggY8aayejEGlyFj5Ip2tB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mG10xoX1+JgwSy/M8V9oJUG8A7zdYzeYmJRw9+ITkRjYuSDayviEsuBjtMiCWGhpj2uy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uHsWRjdm96jwPEZDqKyvYYJbmaS2scFjAtWX6s1aPtubgyct+4eXhx3+WUAEDQFBArq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ZzBd5Y5jbeYjJcLTsx8VvTXiWuV6P4hWnoX7n+Zn1gG3uMH9S6vic/phR0+F/dhqN5f3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rlXzX9ILou+v6GOaQ7w/YilJ5KD4Ypl+4fiY1zHiR8eyiPwlb4M/pyupvK/AggiW6a82j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IDEtSorekxZu/PpAA8xE21iXsQEuXxgusS+ylohTXJN5F7C/hImwPb8csG/xTvGGE8X7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dnoB9oGhdhzFL8CBXoMZ+ZavrM/cKaPp+qHKMch/iXyPXZz8zHNA5R6sFwVBMR60QWX+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99ixjf7MdoprC8yxVeoxGB/FwLhTtA2hcYGKLZd/6Ixfrh/Bl+wx1WfRT5J6Fh/pJzH6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V12RnpHpX0EZzOYkrqROjHokeleJUY6+j0gdcB8oxLt2BEx0NxIQGIdpeSgC8r/so4hq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YrLrVSL/AI5gShg5ilMr7R3Tm4iLNmXLS3kl8GztAFJOYbHAMtndIomgyW0swGdeeEgh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crsVb4mMCGQCAhCBZt2XBiWX2kcc3hEdNRG11iBmmDExtDKcxcEIwBNECo21EcsyAESm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cYC4qx2TT6AYSRX78SD9n6lroHRHSRYGo7aIlLUXRYRsYODYmI5jvGfiE0JzNDCziWC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kl90GIqAe5FFo29hKNCB5aesbOzFXSNjMKVwlB9iIb09krvYjAUlZGvVHpY/pRcR0jm4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Z5D6TMhcAuPTiKKgbKpJg0uSXVUwyb+0MwBGxueeIqeDPbzGEmSpDxAccQlgxMhMxOVB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G4g4N737RM6lfBUJ1RR6rj9xa9IAxysayR4qJtAYsq8S+7oSq9mI4E9zUbjW9o6h1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1qATD/ZhgqrX75yypSdKlSpnvBe8t3h3Z9YGtvCy9snmv9QX7Sn4hH4B+59gGDtreITf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P5uGZ6GQryM8BcY65PIPaARiAtoe00RN54A/yHrK4zyVSPTtQKe7mM3fAH7Rj2bJCT1L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hdAb7xqrMHIVKMNQk4vP9eOAH2Q/JFGYf85gSwO5PxDVB4H4YeC74XGHMqV6OM3Pvcfq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2Rz+KO1/3U4iWHlDYYS2/WUtZigzBir8QYQ9Ca34GYtBMcd6MC0z1mO6y4XtI4hiFHoP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pUbvpt6CPRInSpnox1HfR6V0qJHpXRJUroxIypUqBAjrzGflSrqBwZojFSugIIBmIQpS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XLWJYKZiOVwVrD3CRGbtF3fJ/M2KS4lKW02zCK+8bwDzOZKl6xDKFQFhtScRP9+xHdMs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ZoGxi6L9Yxl4QXxKjTTG3ULqZg2FNS9VhYaVuFhc3FNbsvMBNOsBAGCMFt1qDgqPrknn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oc1khrY6X1wePWAUakpoZh+BuE7CGMUFezyT21iC0m0btmHqgmEC5ViAlnEwMzdjmZkJ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Yw/P6lMBTGSMGoNe8vywn2cRlHAQOEpDJSucB+onXoIIwa38KxhFaprS73G5whp0xrc9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f41DbodhX95S2nh5+GY2N3P6ZhWG8v7gwR8ACMbXFV5EGuIWlGSFe2Fym/wf5nJHoznc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xYW4gqtzHO4KxMQuSZeBJbXZGf0Abi6BbY9Bf1HGL9Y9IWTNuh94bo2Vd+8YhlqyLVlcE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pVDivVjuVKlQJUqVA6h9CSpUqYXf5GUDSv8AeVKlSvofoSxKlSokZUDhDRZ4mkqQF9Dm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Ywpge6FumyAbxlNvaBUn1i49+MP+0Jf1b5sfiJf5J5m8txl/JMr4eEeNWhn9z7Wv+TC/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Qf2nBLv/AIXEcYNrxdXvORX3IKKaFBL90slzsb9Svq3/AIXASVeP7p4G2HiK0hxOyNyw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DvGyj9zPwzDxn+GYn9mb+Z8BKfoil+gD+ElGPX/3GYXyqH5IiZBS/s1FkH0sfx1J1qVG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Do9aj0T6alRj0YRj1Yx6PRifWzT0M5Khs9mugIEqBAxBmAgiDIk5AIOzWYfdam4HMLDz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PKEPiDteSJMwKVKBLly4nygvxUXTRWGdyS8ZwoDnNx6KQ7zc0iUGq38T7lILH4Yl6xO0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llWtvzAo+viB33OJ5R5o3FsW4gaW/knHtMN/L7PU86+8F2a2AN08Szosfv00pJzuaiGM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PaOK2JZmNXVwruLXMsIMRWRLlpZEmsNSqy5htTLybZYg20jVDBL083KYicKYPtBa+sL7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Q1/sP+ooLeBBgsOXgAX9Qm19H/UO5b0Me7CNFqxRbg7J+5z4egfmJH3xl9M1e1M3iJg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0dKlR7d4JIy+IFbjWJW2i2pnVTatEYqgaaH5lI6DYVLVaOwyoCpt6aPaU3LFiTCjYY3mO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iSTy1y6PYmubwJ9pIRGm9GHhuWeGWgPaVKlfRfQ+ioEqVP8AV7onpfniQJUqVKlSpXRl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Pxkv1iEkbics8VuIXgWN8glDvf8AQeICo8BT3baQZCykLyBvmMhybwOjETS5BZdR3Kld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2wR3gu8t2PUhz7ov1Df9h6TVx73/AAZdh/sNxtKAUTXpDlsBfacdBdf1Ab4ydo73qi/v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KkAPL+oCYb69fmP0j2SnyRoGroGM9lsbfeJv3q/KJQ2u/ylRK0kIUH7QMxI9AhhGnRI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ldGVE6VK61EjEnHXMYnVOlYjrokeldScQmh8XMx2gZENiDE2JUCGEIBUtlfyjP5uBVZM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drshcaFbKourprtEr1gU3BsjLdCdXlarIlAmFA8SolKnJAzqoYooFLHbUwQJe6jNEiGk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5gsDNTDGqZc/ZlKJXKNeWEuOG4gFBEjEq4FUhVXLCOvATO1NwL65WjYJ2lj66lqeWWdg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gC9qjB6vbet/MqCii76P2zFFWFjM8xUjC3QolzCUFRLCZmJQ6n2TMaY8xwszKdkigdEx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QRWvaodHeAFlQPFsRGBStsy95FvUZHK/oJQwMGJTfwfgwxKhd6FVwS0CoUA2feCVP62v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r4H/AKrJcLqg2PGYxeix28qvtNKnJlcyB7JU/EyAWtBthqZvgISAPF1HZWWXCngXEIS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KuXeEamXEw65FV2jYgNL5gSrVcoSLDyvHpHzL+LKhYV0TYaQZ8ef1Aj0qrQbIeV/cp0v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0++CIG/0T/aKH2iv1CbIni/3OE/T+iCj/H7T9Vxjdepr9T8lIL498Sba+0jeR6CLf/QQ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hp+35UGj/DK8So9K+h6VE+SPRldKgtfQqatvdNtRJsikh3sG92QTbLdwcnbjD8y2XIOL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Dck9SabJpT7eY2p6GmXP8dfQk/xO0uZ2ziH7I196+YqKoayPeAlFXrAGq+S5u57Yo5t7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wKEE+eIbXa83q2lQIY6HpXQI6jqV0OiSsypXRJX0sSJKxKzKiRJWJUSVK6VKj9PrfR6Zc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MPhKguBCAMV7us8k2TvFF3iEscEDnMK+4SuaOY4BOSaDdkzY6xwyrhRKiI7i8ws+cIVT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zvCDClaiUppipF9iUWGtefLFqbBQRUrrZealrvSxGUFZhjki57oZ7IMQS2wm6PWc46sl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oU2xqDFQOBhHuRMgVArZR5hVf8U0x1FC3dbH4/EBAFqIeh3MiYjQxFZmV0uLUDLwlu8x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8ooiTJmpdI9aM/8A+KXAaaljBbeXRQfg/MOoaO8L7zR6kIF5Pwiiic0viVB0VYwxzMGL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w/i4AJwj4YqcFdfgD+pRs3Eqrgg+kwoCsF6ZYPCPxSmDGQLM6z0l0M7BDNk9cqY0iMH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QngGh+0RBd8NrxACrRUOSJWKpIXu8xi1JYwOx5ZRh4ctO3zABaAPhHoyxZvU2L9TP+GC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LSKf6ID4chq0vgSw/wBqaUVWX2/rM05P9bCOxQ7z9x4o8H8Gf6KvpGlod6X5IWrp3cOe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THW9G/3H7Eg/qP3X0x0aTjh8QA/EP3Pz7I4ng2v0SpKwBYpnntBJXudbnOmU+Puj+kr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1TPuSh/DNymKnoF7E/U5F+RPsfCDmV6CZGKegwRlMblMTp4dRZxWbpd5HyQSx/d8vmPi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dQRkMgn7jwYAWKlcMKvkYCzkfEFaIVIcjjU5nPVJUr6WXLl9Mz/xUo+Ov3Yamz0gLi/+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UdOZW+lSpVdKlSpUqVXQw6FdKlStyulXCKlSpUqJEiYlSokTEqVEuUxI4nHQSpUSVKhG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Wl/fOYZZ0HoMELQCZDA3r2cQzaMkaczCCnSBTmx4WPpYH15jIttnJ6AZlURDklzU06LG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NCwwgxqisN1BKGB2f+SkUUA71Bh5Ao5S1hdcQyqByYWsRruPJAb8F2JOPMZg4hODvXdg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qDYBxiEABd2rMNmS1FdRsoAg48y01kDgLy/XvKQWqYJJKcTCaRu5aLinh1BG0rIgGkyl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RVPO2AytBYeZSurx9IhOwj53Fyr1j8ygYbcYZqrOcwCWlL7HQ44PS5uYN8RwQ8fosqeu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wFe8AcjHz3lMUSi8wYAaI7TEeW95eIHQDptu/WVRlApVvMLwViGRgBUQ5GIThefmMC0C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2KonpB9qUNHPiFY3TbynljSrn9sTkFl8tIWhi0EUBgtCzPWr4mlF4YzABRZgSvvFYSBG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8kBXc/wZh9pH4DOSHl/UHfip+pkxiV2WgxWaanMGW5LYZ8J8RkvuyzwlURvI8tm7Nn9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fKL8wu18v0TEVoMrDmyKun0cs0XooGLLuuJMn/umI9n8kJ3oRP7TgFPI8zncf1Ka/wCh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P3NKT1Za5bsGIz6YJSyfFr+5YtvqRTG1fJn0nC9cH9TZiO3M4OO6OjXk/wBRZiHNjL1K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jgs53ydiSiofWsoRnaT3xIZkD9G5UL9ovtKZTKZmJPb6cR6XBYd3+Jq9kfd6dyaPYvv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mV0VK8SpXiVExCE8dUiSpUqVEiSpUSVDUelSpUSVEnEqMTqkqVmJElRGJKlSulRIGSZy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nEpgroCBAhDQ8IOIJ20X3JSduGEFLLlRr4LsOWMTb1vlgAmmohR3MiVWZeyREGNV95UU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P6KCoVI5gu2C8Qpgdjudpr3eOddo4YuMsAdxc5UuoO88iarm5Yblhoa49I2QlwRxtC+H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Sr2jo1aOYS7D8oRpR3uIPQauA5vmJTUmZyrsHaKfoHsMP3jgwtxUuEdRMwYW689F6UYM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bCGDLth4y5aYJfAAZmFe/QctSoTs/MUHrPTn0UYtc32/5LS0HQQIRQlMCUYZsgJzKMhK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4Y08p2hxG5wCHCrIyvQujmoxwwI/BECFkLu3eZFBV2O7KO7crKfwEDMbs2MDh2+8WVZj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q0rwNreYTU7u57MsZk2M5v8AgY1i3gdxQ9av5hC/RbPLoLdFpd5hToFYHIfEQZPqJ9yg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ifiFhj6q/uDx9Jb8yrXqj8xAPuG/Up6ljbRDN+ZgNZcc04jqNhku6Y7HiD/HwwZvP5p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DFHrFrsgBwhKIZfwAxYzZ4gsOf4sRIbH0v0kH9h34j83ElDXol+YKkpgXJ4uodzi9pGm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//XFa/wB/agbRXsq/M5ePTHq0zmm5e+/Gbd+0j568SkLHcWdSJW2h0dP9jGVwJpOD7wxi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7jNqt5y+xM2hO4z8Qu9QWfi4rjnMBvH+A/1C6vSTH3iT6kP1K/4W/UOKC9k/M+7KP3D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GX7S/aOlXKK/CP3dMpCVlFtSsx+l6e0KFsqVAiRlSpUCokSVEiSpUqVElSokqVKlda6P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pSVGVGV0qVK6JiBkm08w4QfWVlPEvjCiEBBCNpmrlPiOI43ayK/QSAbbGPhBjX6IB9Y4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gJTc1DKyDtu+YoAq8Q17zMuVwQB9IEXbG9SHIIoBp907+s8MB4lbd9D3iNhGbPDC4TYt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nfy5qsMNZGYOFNGUsKzxAAF8ItDV3a8S+QLe3cMgXarUURrYDqEcSxrvFKeefeYABvJo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wWDnXSSO+m0ehuKoqI15lTvUQL7YPBKmIhhFEC0+CG14j3EEzXqTAEFhr9P+oxXRclUL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qPJAygeGC4plN4wlIvQ6dkgVgWT04hhfGAtdduNQVbBZzwPmZqzCC5p4JX7so96km/SU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A7+8QIkw9mFhMYKF94u5FeiO1oEwBnMqygvUe0JmDetaXus2H+JcO7g/v0EhUqVKZXQR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9Qf4/aCvV/JBsaPyQTSwOES+E8k0g12MQWgKsK9RhWJ2Gbw47wpa3dPiBTNVof7IGiMC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r85CbRP9GZYOcg8hvHhqVGVM7vGHOIFmCxdY7TSo8L8kZose9Yfs8hN+eVjSTRw15Ioy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h/6pwO/8onpDNseKvoohkKN8MAYHTBk8R/q692OlPgvyRTPqZ+agWr5fiYU6fqv1LSie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ek3f0IPkL2CDVfd/8GaMoAKhpB/UMaHW9QX08ujDp+zf9hDSnSlhERbzSiuHTASWTxnM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6hA1nvzXLcCC3fYTQfPCnQSeoliVw/RUehSJXQInRgidARionSpVzSeUySpUqVKgldKl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iRMROiSomOhuVOJWIGSZL16VHpy2KXXRSuIRggdQwdAC8lfOob9mUQMCy1Mjwrw1uGUc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YS4mSIM4i2OE2zm5aikaxcSogxqTcHn1lAF8xiS4pLE7H/qS2FkCrDxDypWWWRxAOmyl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qNvzOzWZmMXG7rv2hiWt01MvV2sKWK4dkyyELIKu0ZAqz/LEBOmUmnZwMDpQI3SQGO6G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5VFOvzBHBLQoMbdIFDl8zWLNSpebAfdgVvoqBDUAZxwRqwXdRO1RQwqOYE2PSKktar0B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mHFQIMxvOCHOHZUPV8Qe8IPamOE+Y4XZG+hJXnFDmUXsoe/b7pBd0grotWfZPvCRqB5+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ylYIeYKP6iCoNKn5moAXxpjOvZmMsUmuQ/uDG5tcsMFFzeZgbx1CZf1EO1zg5JcIAhUv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4v3inwKKF0xKNWX9WT9I35+qFSunEb6HRJXQh0uLMxg/x8MX3/yQ1R/hJUD0gbgtfjBx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nTiz/kqxge9RVCKxmv7lRNSsg/mHxhsyzKBhjQ8Q5l7CcJfEOgcKwJXmJBdbYYXv3v8A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3GRDpzH9FMskwBjPfOJjyt7D8xpnkHaD/Ryn338obu4kCgpcVjcLAkEl2Sqti+I8jF7Y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wxI2Gmsb+SUb9L+ymYSJLXhOHzDHQpRyK2aOIZ0Sh298kx17sB+SV8sBnrvv/SYwvX/u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if64t+iFIRDvLXPwxqLwX3w1NoACLvyeGGLks+42i/BtWXUxD1sBzQnteJ/cskz1ov6n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/JLX2oxiUe13v94EqBKlSpUoqPZDcDoTFTaVKlSomYkSHVCVBKgSokYSVKidGOulRIkS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HrOU7xlvpKvRxwnJK5nlECAQTJiFcEjE2MMdY2bpz7y9ouT5lHTav3lQwF3Fi4iDo7QW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EXukE/SOgdRFyohOIMWuoZg8zYwnXB94+QALzmXGZQ+54Y5Nkd4YuCdH9zZcabTawaIA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UbiBMLYjZ9SVKUujMNCm3MQROwYFVCkchNMA8FTGhFs7wroojGBSHMAEKWQYdrg0kAK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UYR9WBpm+8NiBTDIZo7wbfBqH0OoiDKRLACkXzM/LeztQRw3k1XodmZrAhAnAJ+aYkz2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EFPGibmu1wagBHCzxrEAUiAK681DX4UcFjmeTC1muZedEdgK1dyzUE2cLxBydmbWublK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NrYA9MfeoUmCs2PE24IEO0wLPXEfMEQ3l594rVikzVaucMXyQCteCWGIlHeAY6MheD3Y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Vie1Q8wGmKjIWQi0ATGYSN005b9Ll/Lbr3hs/MQ9ga/eHEPmHcJTxH6GqpVypUqECVGM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h/wcQ0QVv8ss/wAeERj0g+4/URNUUy+8RtAND5mq3DBqeC12+Zhomg1FfeJlazbv4ZcV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C6e8MNVxYt+0p+uDbxUFTQatYUHECURjwM45lGUrxBlBuhSChhq4s/ECURWBb8JFZzKF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zcP+flAUn+FD82IuiPDyxErK16uDrcg+PbMelFFXCvdleglNSl73uJ0AU4cdveLdtkIo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n4g8OtUCPYZdnUzaVekfK9AIfYbjKLugsv3IIMbBsQMJFZLRvVXc7cwpJOxbEdYCtZAR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HxTHsjnibyoRu77MS02WF0kK85RQDF8oa2c2L8Mrir5IIasz2a/eAkjjElimXb84Quhe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JVdrCt7alSoHSrZUqVElZgHbPTWJKlSppEiSpUCVEiRJpNokSVEx0VEiSsZlRhJUSIRO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gwn5ZW30lTOz8RJSjj3nhnPEIOgFMFBs/uwVNUL5MMsFVRplXapRHBGKsXMs3IFLmLE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k4V3hVlbMBKVabOZZJPCwJfvA7ldu8txGkxZFxEKPeMKtsmwNtxaESCrGn7x0jqHB4l9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Q16XKbvE0XVTDl27QJOiFgb+8q2bMpmye8wpuTviM0hoHx3iXAPa7LKkxVtnYPiGtFxw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YcUhcqioXaW1HaSUYa+qc8vKYVi7WlplXvB+ZnXaGodblz2RSBFRzmvG4rGp/NMbu/Af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T7v9oKNYnqIvy/1BAv02Brsl+GGXMIQDZu6/dHfiQ+0prc/2ypg4mIqbfsf7mEd52rFZ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VevEXvP4j3YpSVBXLs+0DxEkngmfeX5HOkWUtpgcCGUBI4ZnFDmCNgLz3jTY9YKEGQEe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9EJWMCoeH8Rp0lD2Fpe2tTBYkD5KZvHLIxM4oZqIX1G2fWW07wZVeIvQlk4uVgBnx+k1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NCYaUwoVe0QqCjhIiiE7/BLHHdcszux0LXrAAKfmEXkabxmd3/Jyxr2vSA7lyKZQ5jrS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f+1EWA+kN/5MQAZ5/LMi/wBUhVEQvTb9RZBixySkjMQVbFHgNtuZiLFiiYgNzdblWtLz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a7VBySiDXpcVtAwNie8pgx2sMyVtsldfaVyq3RGnviUEVR1vPaCvPWXZ6S6rHFjEE5C0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MH1fyw2H+bT/AGO6GvOmYGkvKzvBoHBAHMhBypqW4dGYGcQLuj2RqKPCzggto98OPEL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lAsaKlQeTP5gwQ8+33YepE03JlUk0Uyweyaq+IoWi1o9o8QBf+pEr0dByjx9jYZqmK7r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/wBleKF09oWUh6kicTXoTRfyzYh7LFbZ6/1QHU7JC70fiVmVKlQiSpUqBAvobDBTKzKl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oEqVGKmkqbQSokeoYqMWj4Rl2j4SokSJElQIkrEGYrfeC/RlH+THRVStET2j4w8IQEOQ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B3J65IBN0tadoi0XM2E0iajbYyKlScZLuKGKHnzLwrM9hKq6MAEFYHDxKWUhmBlThCFP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pThD1asdpHpeG0GFcFxwR2Lsh3p2w8rtiUUJWmMSlBPtDWzN1FoGSEOYC33iUAVUparZ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cdiCmB9Mw4ArJeOI/wAu+47kWzrbmp6ygBqe4kqgEZbHs7R3FoeaHbtHg3Kprpmpzcxq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v5hnAcDuAmkOixpDz0Rx394kvKsBMtsWNVchzmpiBiQNmXAoL9s5nzV+5QYJwD98VDge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3yQegV+xMtbr8kzHph8zKBvNJmHmoDfiAMdfd5lrqqyr3zF3hFex4j3FqK+SHXVXhbBa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viOGWHbnNQmRFcHmi4nsn1EK2i3DxHYAcDLKiKBRlYEpbVoWWriF8EwPwFSgXzQsXEb0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ujDghuvmiL5y/czCtfmYNKj+yXfuyuLwv2P7hU1j9hEDXfe8suvBdz1ZZ9lS+ItNICho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sTB2UwJKIoawPMSYBCGqGveNSCoo0wEKBa8+8zXJgtOaiYdvkXnUQOxDWrI+CKbnKoZY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A0FPiCsdYGvmdt/5Q7ObfdM1/qkNHpB2gLftKmUFrCt92EWBRGPaoXsSXA/AgHRRx+FQ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A/cxA/L/ANzge8H7leU4v8SMNU1yXXmAOeFc+4QrsWC1+KimQcBcDXDZ3z0bc468mXZX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t+8yf/Fpq+PyT7vCgTQfKViNkopEJnUsKw8kJdAyvyiJDUrH1ICxsjhO0Xf4Qy9hhU2e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s4i0Qm83f1KpRWBVvsyzFrWRfNy2WGSaPaNZXEJGD6QDDw1F+UtcfvXvFUloBKveMEHI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PGaIa5Cn2nk6v2hwwBp+WB5iaFsbQPypPtAXCzW5ariYOKHiFpRsegRJUqBmVKlQMCHR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ElQIkqVKlSuhInRXQw+HRUYToGI9B7eh6RiokSaPpGU5ho9EqPx/ERJWJUqWbmSVAhAU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OR+SNB0IdyA3o6YVFAV8EZFzSG2UrZSq8xtBqLOGKb8wNmbd5ZVud6MVC2NQZVHCT84l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SiKGu4SjZhr4IbCthnBzFDStrgghwIJAVYbiNXNVDXU3ct2YGjdRGVZiNUq+WOWS95dF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Rx3blUYlA+xe/aOggiyKdV6zlCUeuI8xOFgtRbNRFmwljxuXlXPOGVZE0HiNBUNi8su2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tKDNwfafYNfERzf6f2hPCvqIkHhdoPjDEtFoMesyLLY3eYo9VBjPMi/x7wRY3ZvsxMHm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k2o03CvUTnZCo+7CwZwzcQY5qpRxqC7VQURucFAq8zRYva2/ENMz5fWVmtHJff0iiFYx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UdUGGq5gd0K4jIr8TGb0DwH9yiiEpjCEyNDgL5qPfKqtx0HErZBY0jRHyHRha+xMgg3h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7mGC2q0fBDZUqYGmdHpFwUrlTavdXtHu7bHrWZShdB+YAHqj8MIqi8oXB7USzmBEyqTS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sS7t+KArP/SUrX9iWPsv5TJrwI+yGl2K+ETG4SzRkq+0o87+sLR4y1NYo/EGDu/xn3UZ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fMP+LiDVrP5YM/8AOEDHtDFO2lO0PjIth3ENEAl16JGZMoqUvAGJt6IchRKpEpHR+8Ay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sY+QlF4WC1TLricNS2uvZhs6pbHbBMiykuiyAtqZLv6mQAsDBuDRTwcN97g+EFN1vuS9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QTT4i+9+YbD/AFaH4PyRY+0ihLs3czsM1Lgxbw9ocKyjUvnmAZDEAL9rzEPFcRsyfuja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PYIAxKyVA7VcUDvRBf3g11HwiUC8NTHeo6oK0ao7zSUqAJ6XAcYK4tvSWKO7PZmM1nj9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4i8BIYYijUNmKBfaWqV6QVJEBpQI/bBeDiOyCekEMNS6T+aXiCmXNkqB0ZdCTSV3lRhg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cJUqVAldFSpUqVHqKlRJUrEcJUyYh3RhhyiZj4RwjDDlFRKgtfRm3tBbraH3gUXYJykY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4SQZE9BP4QLBdGEXwtvEQ/Cw59YYaQLMLxKLBe4/uBwE7Qytgt3jtuZINsTPNO4UWEbE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rMHMAg3HUeyHQ5JDyZJqmTmczIYlh7jeiJgL89oYEW7sKmMOrgYAHsQMBr1mDAROUlAK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KYbeYAxccXsTsfeNi35uYrHcQEyqXXMrZRYF5glZKz2Vi/SZBcMWM1CSWX0TMBRnYipm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UvHabBqAvEeU8YIWA7upg4qFFr8ZgahIVSIZfePmSzzKlPZi8d9o3B2V3Q1DfqMwq3E7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NLA2wSzfpFFi93QXBIswXB/iAcQYtuF23bAt3hRWg3vtC5X23jBwQSgLscv/AAEO0lEP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6ykuuV3EnINaBK6AKQh8mKjdsZmSB41+JbZGa3WMkIVoBFpK+UOTt7R090y8QsrRbATd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S94X7UYGvwHxA0dUtJ6y/JTlVqoSF4BXhH9RxyxrSp5YCth4glD81sSjwyo0wbH0iUZ0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5CpvOELYXubbTuCULpctFGOIldUmhQZNEV3QWCWdwtRQPMsLXbG/kgA1kEqcBuK6YfzP+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3FBQ4PsjGapi4vGOz2o+01JzFCXlmUGBYqACCgMO24f8XENF4fyzdf8AsQyEYSu2oWot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U/cUOwG3/mAEbqVOK8w4igZcV4g/eFu4r8QOrETIT11KWhtQy4zcXdXYC0+YqAUUecc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I6US7XZ8Ri1RgdkG5xO99Ytr7abNzBzLoGoBhPQzVXN/mCz8f3T/F5R2k/2pZ2LplK+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xuygu+bqYPKJoYchw4l8R+8HX1buxKCgTuH+oGbtrSn1REL3pCpig1yH6ZSLygee9dp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C6aW8SmapSlqNbTwThqmEIAcfhIzRLhvaPtFQu0PwxAatmFBcn9yk9WX+4DT3YwJwCTz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nFGJPz1kIEqB0IlR6FROmq6BKlSokqVCKlSoHUqCVDoYSViBE6GKiRhhhhPEYSZRi6Z8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b1u/WB2jYzK5UqAlMEdSkIxIFza35TxFb7Mu04CvpAwAZU6Ll2iUchxcLmWKF+qeZPdn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myIytPWYRI8zGIRfiKlMQ0eGBRsKZYB7eY7DUSu5ANYcpCkdjNhFTmVVFaTNhldQkIyw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JBFy+WFlcnESZRt9j1jpqMsuUQJwkqQNr6Yi7WY5hxY4st/I/wCxyqy3YgnTNiZvfMF/5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wLtypqX/AOlGa9TyqCjMMPqtWiWwstqBCmxkFNcFcRuNkAIX+fWF1I3Fwz2YSc4oVXHi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4IgoBVRNKU5S3xhj0vQsnaNGROxKXcqXc4k3UAZjvHX7wyMGKu6EvwNOCAYhiobr3lFp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Q5OsXP8AIYXhA5V27jB1ONDLXvH4SDGbjJlYSh5id+rJKcAej8iLMwmjfxKSFjurtbi0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latu72IAGrqgcb2z1dFSTNJd8EocPxEOGkgCLT8EGYUh4Rjir/3/AHA/dDeH+pfhF1iu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e05jFoiq8zIAgGmXtMwKABtuGHEq2ClQni4DZVIB8PaOupd6+FEN1WoqnzAhW5A0G3GI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WjzKkONpj+5rWQVH81ON0PJd5fiacV2W13jSrApiqcvLX7T7nDXov5Y/8fSakpF4HKqER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oyD1X2uXYatjX7HMR0xsw18wtn14J+Y5pWl0uGCluKoBbqoHvqVU/IMgxKesHswNBFsE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2UGIUROhzGDUDCmVKovDA77JEXdYohh4hCKHojABQWFesOH/AHaP5PyQZ/8AcEYWkfHg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mBvl9ZmGNULeTfPzLYeiYfQ9yWoEIMO8alryoempTG7gf3hje65fWBQZcBLt8P3AAqUB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FD6OJiiFFs+CZUuhpsO+YDYq7jB3m3JDHmLP6oJTjMNzssqA4/ERmiepF/EWG1+aGX3H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hLSrGWCpXjK/UzNDJl9iUL9TxDGmX7xy9KldLro9H6CR6LC3FdKlSpUCVAiZlSokqCVA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iRwlEToZcZ2Zt0PQW+FPtA29ZYHcvvD7Q1LDo13lQcd3FLJCMaVZwyp9d/Eucmp4INx1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42dxZhy0XJWPxDybUbxohowVuUISWtr7Rig4h17kHdDgpLwIJyww8ER0zcJlTMdK4lOp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TPL3EcU5hY1nXrEUKpfmM9qIy3eYGW8Qqm2XiDBqEC5W4YlNYhfE1Cic6MpcSyNVNvMX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ia6N7IiPjuRQAcjkjc21TFSuXCWvS0fiVseJgNDbOEX7sqMHeA08YfuOkr5IiVUDxj4i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MtbPBeeJgs4EDX2jKW7NPlCh5uIsMYqUBCprD7zPjwllx2I33UagbwiyErbZKGOjLm61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T/KOINSttNf+fMC2ehgfP/EA2FZAU45jNgLVNuIv0VtTTUNiGotW3J6QMLibsjGhKHNg3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eZc1rFehzPFfMBQcP4ozbKCEoYEezUwnYUSqyWfaV0XtAPpPUf0r+paGytt3+pn6TPbi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gECqAqogFe9EwINrFRRLBVDEJTGGocrg57VBCxHFYUaO+34gpFKF75C/tBVgv5K7wQZF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VkG3ytTMpXIr+xcp2d0Wsp82aJxL5iLdn6g96ti+IUdWXw8Sto1VhGG/1LNpWhcrdwPi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7uJTRaxyhVUhtUzxmAUUopBcdPzM/wDZlrKp9ojSdrtnE0UTD1UPuD+WcPf7SYnoRhLp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+0cdYzSiskSveX5lDX7bNV5ivLV7KvGJr+uNxk4QFxuyTtD7rhYwBW+AKo7UMUZN2X/Z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EBlSiW0OeI+JbHl8xOXrbo5ZUq9y8al5j5po9X8sH+nlM/U/NKDucoxNLv8AgjYkEVIf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Nqwc0Z/9jkwoWNsaKAGEa3MVvJShEIKsqLo3nU09+IS4Qa3+JmfJSC3P4hm38FufmJIc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B75qWuhhe+pq4qXqzl6x0Hm+zoGSN8g/57RnYE+8Xsj9oq0BSGoLovRH7huvSH7hD5rB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cFzTH1JMW59MoVEyI2MOl9K+tIIkTMqBUJUqVKlSpXSpUqVUSV4lYleJUSVKxK6GK6HL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W+MwzwJENt+mabRz10aQ01NtSu3sT1wc+6IH7n2hMChKZkh9QIoLiFULLFmy5TuGK5NJ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V7sV6oWXHKh+0yPpBD09XJnrlWw+GePezPtGQD2P4oX4C8OY21wXiVzzs8wPACMFggrF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MHXFSyPK4gYzXMZ65QFdWtsweJbWJzDEINe1TS+IkftGIWQK0TGWfMfAPpHHiI+8NsDG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lT1hnWUe8Oigp6E43aFVhW6lN102uiA3iZ4BC1n4BT6Ziy7DmSngZb7wQQAxnNcQMhGK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L2ZIcZQ1u+aSNIEsvrX/AGYIWAox3kxuotHRizDuM8l5tBTb638wdxnwhNEwAMQu6rzF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gF33gsnFodQQAbTySuAyU7M7tV9pmsS9FPC/tEjfLuw4/wCwaEWSkLYdh7nGIhxCtiCS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50PFSkGMwLAcWZIATDKzAcfuK5jebeb5h2+Gyv6jwM0paLTwtKRHXPgDUqK7zEablIk7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eRcwBQteIdoxZZxaXjqIV55lIkq0dwvWKD5iEx55Ur759pSlAgABUYxn7EvfKJ40/wDJ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0AK9eZh2MtW3Ky+yV2ZmTTxWMSjDLaGL4m7mrSK1BjViXzMPDrI5ImkJBgePMFrYVwuL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XCjSvUYxkXZA4+JYCY2vbzLARK5N5xqM5EaUuJJcFUFe+YYCDhF+Jd467R7ouu0NUUf0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ysV/4oaPSAFoC2qgzOLwDMcBCXBovxMfSoWF9kMFB7VQKOhpYMQZNn+YNr0UJmH9/wDU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hU1m9P6Rh10LWo+SUUHbExXxCEL0LDA5ltU6N2++ouIKqvbMOyZT2UXf4oAA0L+Z/l90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+ISCc2nBAkl9IrKNHSd5X2bSLfe4baKDuhgT83zCidzCS+m90/4g3rHO7ayZhRgVtC+s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Iu27Lcv1qBkC5RdKdzJmAmcAaWepzKAk2DWnvFFAX2uHd3Ss67xlTy+yO4bg8v8AIjrs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Qmyu17RVtpjH9kKNQ9j/AHAtt2Eyo0wDcV9oVSFYJT8Ri1EF3KlQJXVlSpUY9D0qVK6B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lRi0royutSpUqJ0qVKlSpR46FSo26ArjRfkjn7EF+j/D0IdWECBOWKNwL8QW5hT8so08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3BmMK6FqtSrIPsiuUJ38kRs4B+DHXW5B2qOUr5t+6W4w4bmmqKMZ8R4MjYCx+IZMTDMn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jcRKRLsXuTAWgJkA/dmPi2137TPPzDkuYVGWei8wSrWOF1MT2ih/UJAKI+oygCBmQtR5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tS34dyX3q3eMW8lfExx8EEvQMLS8zXrHIRRDAy6a3A6lKnFeI2oZmFZ7+kuAJxFC1j7y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BRYxH0lIKCmynELvZC1n5qI7eDoZ0495aVYq632iDWuQK9fMU1Fpsx5xoltCUQBmjJG3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YEHIKwwEDSgqViZZMA/LNEs+P+J0MV/3cJswzKgX2O4yoqpSeGuYkHd6zyxGHGrcmDep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YG9sFv8AmYrMkgNeXMVna8dadREpd7lblbAxrpjAgK4sZc+kQA2pHEysqjt8OBuZ1xwn7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tHQ0S4E2SS1DGXkGS+SKZ6N6gFyvuXEYxDeE1zV4h6a3UT0AIQDZDhuMIugcgV59Wvma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rnPMWgWVKfEGBaVFKv0l1iw5D/uIOzyl321A2njQFOZYVGKwfZAwumNItii1cYbX2jdcK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uK3nqGo1q64an3I0CXlpEPLE4FrgrdZ0PMSNFhKqoIu0p9pigs1Wz1qXCcnYmQUCyD/M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Yv5ZflXm+50Y3dsD6RWShsUeYC6BUhefEobaUpX8yi+Iy31NUFXdyCryygPuIIbKCk/i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iHBOruie1VKZeBLVfusvOuGB9sOIFDbgE35kBDFJXpUZSkkstnyQdVz/AOMxs98Aa7xq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N+Gd3/6QU3k/Ey8v6kxJ2v8y9hx+aWwdoguV3Uv2nIoDFXbEwyS72I8SkAX/RYicyWu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U0jGkIkq1oo6+8CKMdgz8SryAXSOZhictP8AuKZfDKYGsAGiLYKp7obesGS2fsR3FhHY4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QbpJ+I6uZY0W+0XeoJZ+YLUwK1r4J3Twop8Q4ItCYPN3KiubwX0hMdOV194CWyW3yZXW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iRm0rpXSoHWoGZUTpXRiSpUqJKiSpUqJKlSokqVEiSpXRYSnyA+50gDyp+zCHQgdUgzh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QfaBdaMdGoFwWyLDckNCosGrKEBpV/XDtvunYP0UX4vfAyg/dANA/wCdpdwez+pcPRR/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ziDAL2AxYfMPabUOk2SifeJgfRDK8eIW7bBPD/2GxusEGGpblqKreZrJwnME1iw17QXi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xLIzcCoBgVKhlcBLLOIxTm9URFAxN8xAOcwwOQXy5f1D5upUBKkKKL1ftAkJV3Xioj7n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7ppLnmmGSy0Kiq0ysGBYXv7R8dpZz76hUz2HNPbUFqipWnPf0jGLO1zIUOtxGFB3OQ9j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tdiMELesAt7zHGgQBc3uZr4fuapcuwft/roL/ZzB8ZZ51uKhkllmcHvqNt2q4mYiTO+W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l2fMA0hDXWpcr0hksY7xaqaXZqECNtu5XprCZNDscENkA/P2KhA52kqYpLg1qFS37mYe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mBUU7nMA1cCbqFpV6wLPdSzQZN91M7ZyM8QslXd2Nn+cQ+kj1hVmNrqn7iFqIAzn1uO6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sqlVaS58+k2HfW45bGOSK+YAABtglb1GCNQCx9oL+Y6M+dxFBBZKrWOcxCrYlNkEIywG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2j7QFUYBmOPSJbAWh7NRLKqldZiVqoC4xHkIufA4icm6LSYenMo9NPLvCUFAoHbMPzoR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mDmGfSvyTJhjNcQSsS0gx7wYMKAViYCEADP3IrJNOvWZcZJ/wIOCJgy4ZTuzZ/MvjUwV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4y6htcljcJ7ESoJAAQ80kWSVyNXCis1tYDi9/dFYL2LfEVhFTa/wh+5/MFh/imaHb9Uo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0SBW0IOM1eUOZfUSgkRzCgq1q0faFU9oaXXcjmiMYaoTaHScUXK96icbjIGfcj5FkILN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iDik2h5cwEyObYY4hRjY00OYKqjohg5UjVxv4lxWPlHAdox4TMZkIeyU/dhuruSoj/RE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Q1eUJJaahv3lYFnjxiX/AJihlWtRLO1KRIRBlulXkj+HWpUCMqBGMqJEiSpUZXQldD+G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BElSpXSpUSJKicxIksf6FzJ13gv1Pw6ECDMCBCCAlBsV+OHCGjTFVgiG34L9Q3mvD/qW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e5MP5RfuJK4XYDd7ml8S/iPC+r+otZv/AMNxOhvsf3E8sIBlv+DEoFXvH+o78RH6hahQ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lyqltx5RZQdZFra3WIooPX+NTEFFtD7yFmBOu07ui96hcAu2p7jEukXmUg7QzszUp3Ah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oiykZZzBNLUtZB7y2M1mU/s/Lv73CLdXbF4yqvnX2qZ+Dso+qvxFcP8Ak8xfken9keYL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XoRXK12hKrG+F293kirIiQbWWPKBcD7/ANJTr4ycQHGP9yt+9/7jaGX+94F+S4VlJ3UY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iJmD0fbE0espzQj7P66Hx/yQQxBMuAhTEE2HqQTmg/8AWTJBUA0gz4iu97b9JQRz5jyP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Bq3nxiUCEOO5BMbsphS9+o+RxWWO7HeYbGhv0v8AUBEMqX5jcIuMVgyfaWSOoVDLrEx6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EyeG75bWxqQWU0vlFaYQZq9MR/jOhVh3DUlnZgjpiq2lVLWekNUOC4qxj38S63+wuJWI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HN84iQTAyMO9wEiVXbTGe7IXb1S1Uwj8DDKHKrxqVLSFtv3jmG1kDBePnC2cZqWj6v5M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RJYe2bu16zIXdv5g+fD/ALd2YeCOKQpzDzAPCgpcJn5GO0FVhy2PzKLtJholqV9WZXmH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j7GIGUXkp9mAiKCoX7wVC8g7rtUOkdi9AvEAtG7yd6ym7iqVfemoAduaHOXBsp33mzSq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n8wf7OITB/qoHfEUKkcWheCKAEzyf3MgQg0PMBc9KLtUq69d0wQdIG2e9Sk6MKrxaama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EK2xhlcCK0BO2GHXXC0p9xhmU8gT94ZRLlCDAe7+YLM7oOPbAn3CfdIqPzQ7hiEXD/qZT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vxQJVtB4tjLGyMy1XlujLriZM7WfiJ3lItDjccFcNEE/emY/2bJy9JUqV0I/SnRJUqJE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9FdKlSonVJXWutROjH6BBXnL8ygXrD7aQgQIIEEEIoi7AfhlCoy8+xApn4JZtfUS7aeo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bFdvfjF8YO0t/ZI/cWfiX+4pgHp/dHifpJGz1zOwM22D2/1EsL1pmqfrAO6PtgKVP88y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JazGNTzC9vZTHUKbHoMu84Api5OcxTpRKb1UxeY+Ycx7ltTHgmyC++JdsIAwTMkY7hL4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iIyo4KsNDFfSALOLZ+0sQmPAH7n+fB6TSB/lxDtEGk90JmLy+H+4I7cKvzAUUDdKZx8m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2Yuv0BwYwr4X9QfSf47T9CP+pT/Gv6gWW9P+If8AWYLhLG1FGZtIHNNXA9oQumoFjE7g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KhEPp/1KZT2ghN5h3Sl2mrrEYq/29JToPpf1K/yE/UGLqwwXk3fUa/UNKjqNMYtyRMDl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lJNCsVFGrlhId5RU4zK6FmY90BBzVJqsXCXzRTFxBF2p6QBSgXrM6FriETYoeUt+7Mb4R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QQMQxT7J/YpKa6b9I1EvrcO8TobfJqMJRthb4PMv9O6yiFpYrAW+Yu1Sl4UyTNQxRV5a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QRLU+CWbUXvSD3z3YjcIEwwsga20qO97XjmBSFO0+4z7f9z1KD7zUjqio0Fj6x4wlvRX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Ql6giz2SkMiv6FjXo7bPhbL3ulv9qJI6EKfNRNjDxQzzD3hDyekv/pIBFnCrNZqI8oLt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prPox9bgBTXpHgCvFx6S1y2q8eYLLv8Agn+L4ie2s/MrgW0LTRGgrUFCl9PWE84NKefM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vENes5a+Iyr2k9Ik8vSLWX8kftTZmHeJDZikqPJLb2Eih4ABrhuLalrGM+0ochQA85mK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H20Ph3qUCtHK5j68p5F/s9DMYB3L8xiPH5mA8fxKKdgfaJeXXc+I71KKcDHaZLv+aY/F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yGCp+C/JHb06KmkqVKiROlSokSVKlRIkqV9FfWyvpej1rpXR10Y9LixYXkj8MsX1gw8L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BAleInnp8zC+f1dQgIHQPEDoqBWPpNVKxAlvRVGO1kO4Zhyw2DfpF9xFArRdwU8QSU/s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fSLMeAPEIgt2lLt8Rox9pa215MMQ0Rm2H2eY2MTSFJE1m6vWZG6Qw0UHzNgfZFdrO09kS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+g/3TUFE8p6Rxrwj/O0Ro+z+paaCOIzjD+5Q4vr/ANQlQUiL1P7wb8Vmg3q/olb5KAjA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9IC/zPeJZ96/iOEjk/pBw7om3s8ayvxHDueC/U5pN0CA8B9JDTP+d4tn+g7yzwrUvT2I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j438Rn/2/SGxaX/iuVV/6IrbxeazC4cXKNVMwRlqOtM1K7vV7Rmll3h0dpuriagunNzU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b7MtNQKp6ME3y2wocjeb56TvqFrZTxcsFIjO2oCwCtPmd34oJtq9IjRGU6aYZTwT0M+5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F8Egd29M/cV16T+6NWyUuzS4MKgBuQvJ4Zl6hXRGnUUN3P8ALDEbYa7H7h2OmCiSeH8B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B9yECe9N9FhZv6IPkwf5d4LrQfmJiPSDP/ehkdIUJdwtpv6GDMPww5l7IA1+SHID4itW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Cx2J1VDiFfmMKdj3TkZGbthpMgie84zCAZOEqA8V1QZlDa65n3j8SmHX9E99n3Y+sFum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vcXlAXF0QZRGMiYMP4TxPeBhrgibrfMVDStnNObzMQUAZZXUfvYSzlKOf/PE7drS/Uv6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AqYg8QB6RTSjBdoGwJMA8yjufpYwgp3xy9xRniwfiZD4fiENgGtdap+JV+hLlsqoh3Ak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KM2koD2qO/H+/RfQ10etnVj0er9L0P5Kj0qVH6VzLiy5cuXF3KDfP6TnbBadj+YQhBBB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3Jm+6gSoECVKgQIdSVKldDrcuUYUku6GotQRMImSYPpBtGrH2lNhkGLUDyvPllUsh0E8U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BPAd8ytj3pALkTyv0RrW421EVo+2L5g1hfsJYKLIcDTQmH9ynHpkRDlUh67v5ftKgda8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mCBnMCoGCVAqFzPeD6xNxLt8kVV3D1mHYPtE/wCCO4vUx2E9R/U+69/RNpf/AK4i9rfT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oGAb/Ucrv7SkvaaS4Rq5sdOSZa4PvM8YwjplogtDOeIC1kCPCsQJDU0xUJ+6F37+D7yx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tevBG4bbblzK7tq+CWyMUZf3BnwBhnJ7f8Sn8Ff1LAi7Df5JkPWfqQb4EwrP+V7gLkji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Vd9V+AgxGZFH9weFyu+O64czNIKgtK2vPMOZZ5z8wv8AxrySh92/3D/MHtApkPf+GC6j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PiXairIE4gt8a2MhaevERd3RO5Bd+oCUGwewFYjqCJSvmbBf99ptlltvbBFmfZs/cdQ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Q75/KLDdNiuGf8AEitB4kCYJ7/1Gz7sfkn5wX/UyPS6RmZaUiqlU5eYuDwYrg14lp9x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aX7otRNpguCxf2mC5ofRD+ob6fRv3OdPV/uUfwD+GOJd2B6TG3rVB+IWigAIUmnUTMVa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F6cEPOzZ8TGqFkAxF3LIUUWBcvkte801fpDDPvoqI0s/eO4biUeSZiy0DlhitBzK8hYR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sc7hoiqLzWvzKIFlvEj5MKg615dAqqc+8M+e43zKe0uXB6Liy/pv6n+Jh0ehrqyvofpM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82EkzbsSECEOoTSBkjCP+UheU+5AgXAgQLlSoQ6V9dy+m4NMGsIsMH/cUIOg7GG5h/RB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F8FBgJSnu9idot9iEQZYwboPBELYzuzbWIDuKj+SvMGwF8QPl7dotn2Bz8REtT3RfDOJ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oECEBmBAgdDpxMPiK1/9E89D6TrvWuBl0Y1OXtKLDpgA95kzAoauAW0eyEgQIjpljEv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Lq2WX/UQg3htYPqJuHFMsOfJlFND4mPCQpyjMXhRpVeZUoBVA8whKOQih+iUsr2Szfxp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wXpH/lRbYRfge8eRPBHbOMsgNFALYfSMeJAMfLENN8rAhXurATEK7EZO8YgJkdRbfqJT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4Eex/cWdtQT8w4PaH4ZYt9hH7m5OFUoTw5thPE09tXaSNkpBL1Sf3Lad4o/qcCvQ/qBl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1L+oB/Af1C3F3h/qJxmChLq/xA2PfE0j+yHCctDtBgzCgeI89mqd4jL+9Ecg+YSoktIw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9Shrz7M4s8p/ca4F6F/cCX7wfxKooB1AVjXj7wItYaSnXHETV7AfkmNEewH5JYqw7zx/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5IA0aY9ggmgy9WDMPyTAO1vzHcI8afsiMKF2y5czwp0VENyFJV/r/wBRPb9V/cAz21Kf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4SWq63juNKlboM9Lly4MfrX6H6Hrz9b0JUqVK7yonR+h6MZZF6McairKtVmE3f8Am4Q1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xKM/71ykd7/foCVKgSoHSoHUO3S5f10MeQM1/wCWB3KMVYhjXZZwEVZV4OJTP+XMdGGr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i4tSlP8AeYsp/aHYt7UQ+Vr2Ikr20DyvAqcV+XAlqQOcp9SEw2OpedkCVK6HoEGXQeuE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AnEcL0l3dzVCHWpX0G5YUjK7CPXMLVS1bT2jULvtHPNLnUoKdahlV41ES7nELb/AFEC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OXAx0CV2Ijz+yCtqH7mO0qit7K0PYhuWWJ/oQhDFWArmGKtSW/KY/wBj8mV9Aep0AlVD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ZlQmaiqTD0v3LlxYsu3MvEVrcWJI92Yi2Jes2Xj0jXK3CzLeyM38CP3X6J+HJE8PosUV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LLc7KKwEen+poj9n9QL98P6lGRkC/P8AcRv1aAXY8v8AaZFXqP6lZserDpx5phRUf0hH8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DEpAreaP/YiWD6D/AFHhPwoNAel4CdnDD7RRfhqf3Hmfb39y+qTwu4oaIZ1izYhBKs10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X7wIJlE783cTr+LH6jm+4kBOPa37iGmepndfwH+pzF9FGDLvg/sg8sUySH0E568x6cR+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46sr6Li9H6mMY6j1emowwtzWgex1Do06hqckcr9qhlQLyQowkVNkETZKxK7MqU9M9KZm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z0vv1WoPsbq+ebljba1lKc6CVJApbe4Jbr5I0oV5SEEAlCIJVDKl0+rGrY7gYWlh6yhE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7wIMHqyn37xo7PRo9yGoU95h5lRgJUqB0aQyhBAdASpUqErEwbsmZg5/Azmcw/hqWHIG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v6mVouDa/pDJKVEAjD4jGkZaZVOYJysPZB0eREgHYVDZSMivAePM0SoLtoqe4r5jqU+y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NA7iDHGZA7NxMqSfiKmn0iIQR6FQQiwYgqEOmv8AJ56XOJpDpc5lEh6DL3WadakYwJNV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N+YCFO6UPhhrpgsPRZiJN0YevaBheBKDllhcpoHCw6XCKvEb6N3OI7lxVxVy0q0y/ePc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+OOQv1MX+a/qjlzWA29uggLUIDV4Jwx9HPwEnsv0h/GEWcD65lR/67y3ZP8AXeW7Gndf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TPqP6h1qUyv4efpPorrUr6Dq9QidFRIkqJmJGBGAhCSpo+Jr7XEvef1h0HQdB0GyUrt/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rDA34BCOU9v6QP6h+oWYfZf1AzL7f8AMKt/b/mf01/qcz8H+ocxekqzJQNP3/7Q4V8f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Wn7P7hEPMMj4R98G4Q3Ibi9f6Idp9X/UFNPu/qWNXrc/6LHRZninVQrcFLdcoK4Vp5Zb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WzDaV2dC1FvGJZ83eIZNFvepaWHERVOYhdXCC3DtBBrrvKSsu1y/Ff8AhAtyCAP3GLst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yod4nO1Dsk8de8OaK7Qq2Qq2TlCeWCQNyRo3C3SL6gRUJ0SMbG+0q74xTAZmUw+k6AFM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5rrs8efENVCkSqYTZb1idDREsq+Yj2zLX/yKb+CAWuzmFFWQ9fSLYcNdC5h87EFyJdll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rdsDKFZvDg1mCwajdZ4azHsUAzAJqAQ9uh0IdCKQhuEuDLnJDUdQhwggP+HfpUCHEOjG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h6GMCHzEMbveZn5Tl3njUu5RKmijFEGU70rDdR3HWxgFD7Qquxy+bWMvsu13b9KYsY4V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7jGMqO/peuOnMwGsr/dNoRh4l8wxhGMMdGKkhdF0czYepYHv0qV0vo9WMetTn69/VUr6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lRJUqJRK6MSOUFicBNXaJbwvoIug6Mugmx8z4CCZKH8Jtb52YhTxSabc+By9x9v9Rfk9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6v8ASKZX/niKu2U5ue9S2b4d5PeHl+X+0X38T+4t2vt/uO/qH9xt/t+ZZsnp/wBx/wCf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WP4T/cWrB5pMFAxImBx2mc2yru4BkCwO3diYIWPPdnzye8taViqpenlhcC8XOFZ6wXWp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kDzqC9V95VRe+9YgBKGVAcpvAUR5Myq7FVhdafuwSOkaxuAcKuzKhCJq2fea1XEfC/8A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BWbdv8Zgm76v7gKxf9d5uMgi6fU/pAWlf56QD8Bf1EMr6P8AqU63+eJRdPyBlO/jTKQM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f7gfZBfJPWZgRzFUIng9f6o7Z+v9UNIHqH6ix+R/U1Pv2fqaL7KaKXbH2RWviQTTeyDa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DLHakRtzyzJ54Wq/U0xAoNzUE8JD8C7VDZONAwxMy+rmLi/QtLuQpwygw4LCh2uG92XHb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BvMogBHCPMcTh7FUIPQqQNo2zwzc1cHodAlMFk1EuHEOpAnJAxEgTHph/wAO8qB1V1SD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Ieh6AUdcpAdYZmu081fhjqAaEBPfLEu/Ega9CHeGMhWxZVRszLJTVMZvSCd9DLml0ndd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MY9GP0XCPXmOg7Ebw3EO3p939R26X0ejGEVa0XXZl+3Vh9D0Y9aldHqfXU1CP8dRiY6V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BUGCH3GhCHUGLoylqu/8pMyNB9oEfuvuP1CAwUCVjqnUp6MTEvpUrMc6hiaS+25XC4f1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hdaxK+LiV+qj0hS1mVFoqVDkRhhfYisMBKvERkqW2lrxNELKWij0lYEwZsl2mGEr2LZ4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grS8LFnj6KPCHo48A+kN2qF+z0h4/wDb0naHt/qdo/Z/U7Z9z+o3WF8f1Hi+En9gMT5P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FnbvfMW8nrBe5toZPiAMSM6MvEskIAlVMRXdPpmHPswjcxjpX2lhU9lJYap6Td+NN10X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/wCPiD6Hof6iKUft/qYf+h6S7Q9X/kK1P3hcpvZWWiZ8H+4IVX2uzkLPzMipbIBttMG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1DQ9kmPZ5qQNlP8APMSAPDGzPN+ILy3sf3Bfhf8AUQKfZf3BQB3ibwkp2j3YP8N/5GFp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ZUyXtOEoE2mNuqVF/dzQI9VLXA+UHf1MqZ+/DhPmiMfeg9sUIcfGlN+WNtD2MQxLrvCu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eXhrHQw/O9FXDhiMdx3FXr1FjcRPwoPNVe2PmAPJAWvMGjbzbl3zDQwNAVcOuiw09hz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xGYdHosuXLl5j1elxBXl/fN5zAjnBMfoMeu0Oj1ArZ4P0Vn6HqxzK+h666PQ+p6Gvprp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646O6byEGK8TFe6v3ihDqHU5zLzIcev/ABKI3HgDb7oaibOFVzZaXMGu89JuEqVmVK61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4FKPNAVmtytlt+S2GtwZhS6J2MwIsL4ucWPMK448vTRkm30mZyVAHBwpZLsQEG6arUxq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E8p7zEgHHeA1mLl973BdXGpg0B+YrD3dh8kplSoEqVCX9Hv0Olzwg/xM52/IhBP8yAxn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jPid+xCWdP2juAeCRXND6MUa/T+yW9p4H9y3R+n9sf0wf3F0Ckm0Lq78QJPLoii1ezD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lRrBez+opsJ9P9RE+6UYvur/AKlDjer/AKjb98IxVwwWAYRw5l2Pdk/5NlLZ83EdPyY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2ZrkAmm4cvxMIplVkZZhuONl7ekWyqeL+SGFevH9S8BPXywtP8aj/V7eWPIHwEDatUFh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3qLf715i8Gvd+Inqh7H9dEJLYPqj9xjFPjL8x0aC8XleUEgwNcQg2O+pEnC52RUNN01m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S14+H/sVp+3/AGE7tL/2Zx9Pn+4X0fcndfdYO6X3f6gp9y/8gH79P6iJs+P6gs+2OGK/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k+IDY+P7jX23/s23+feVZyO4RQ59k/pH9Jf0jlFP87T8K1/qALBDS2fqPOPuRNjelT+j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ud4B5jvH6uXGPkwZyHr/AETx3r/VA35RP1BtSBLPhwTJT6YSG0Sen90NBfZLdn0MNp+y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RlfIf5TYnMP+YwxG/WWlrlvMSJKidCuh/I/WTn6Ofoeh15lfW6jGMYuI9agT2tjgXwyh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dTJjb7+2QDsogpHNvlYdQ6HSvrqVK6HSoQTY79/SW1wFa12zFJXmPMEhRDcVdKrGNRC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1jzOBIy+2hKme+WJsNsDWfghdQ+EIlloYi92wTT940uvghsyiqFK7RZQsFCbWru1ZkRV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AMuXLly4MGUeSj7x0/8Au0rv3b8SsRQuDCAAmHHicSry0cSvg/1MCv6t+oFr3oha9+fY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Abx3g5V2xODsZwRuv5Gn2Zjwt6r+4p0/rI3iejANi/3xNeX2/wBQ5U9mFRbnAV0FeIXd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QNbZxEKtuVL4mXi/WOYDmAv4iiYUaXvDFBSGoTa9hZ95bxno/hmj74Ih8KH6g3GeT+o78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fuWECsU4soYEYbRbA4M/4y5z62SHJ+B+p/flRTLPMN3K7rL3KeeXQoMNs8ENAvdBKhF1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3iL3YGav9YSgQ3K4c+9pbrP2j5nPEzhiXKA9P7ouNPpf3xBK9NCp1e9jfX3P9R82JFc0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Y1vMDBUVHO/HiJANDus7KPMETc+R/cRpvX/qB3fV/wBxjGUinIMW6BCvGXrr9sJeGYGv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qMn6mDT6ksbmIW+hq7x4jcLvL/qKG28xO/I/sjbIvrX9y7fuJEZlsCGUj+UNbowOqUXv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9U3lPRTu/wBJG68lFah9BHxSUfjprYj4n9gH9w7NyFpTqbRgmwL8kS/vGyJHf/iXccul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U/4pBDC+5BwBlp5D2/M3Mg8SI+0/hV9XP1h1Yf8AwMejFzGP07S2CBODmbvlDVPbAhCE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QXwXOXyhT1zfa4Q6CEP4alSpXQ2xNYROxKyKOzDgJxNmCFrxHTrz8E2bcwe5AtpMUKCH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FWspD1G7nDBG0GIXln1gEByQxyDkXBFTl7MEajwNctdpYVB3lxCBEQzpu6Lgwly/oXpc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MHP8KVN3b7yrlTWhT7x1sbYNuaiCjou6hupbC9DVzV1cRSFGk45qK1fXABcRSBRdAnzA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3+iP7goSlzqOTHbtK0EsuMpQZUrupjMafEv5feX/ANst180xY+SDBgvEGCztPwwuP/ag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6F9KxTmBvPReg1LnI+CL2vsm2ftm2ftlrdPoVBUl3TmYJnEL3qJqSd0biskxiUJGYWfZF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pJrgDoZ1zFPLJCa+YMjG6DX2i+HOye1S6RVitftBrVQZcOucnwtQr7UvCJ3uFuxW24PR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IFT1ihFa3ZXXpHDxAkvtD3lGkVyWsFpfR0+kFswr8kppwTLwTGD8Kauaj/RRWvIxbQiy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j7AC8ErdvilfpgmLjyP7ipkIrYy7d+WLWxWeOr1KUNtjc+0T2vjb8SrPf8MkKBUNFM1o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rprVwBRveHy4GQhdyxxEJsR3EgOV92O7zKmQe/LhjmHHtAOX9iaFvxE69p/7MGB9F/cX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fH90DCQsr+76Df8AA9Of5mH8jGPVjH6TmO0jr1cFF2P4hroIdBF07HrLbih+JwvxaXZw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H8hPJKnxKVBUt3j+FmlZwS1BVqHECKc4iCo5qchCK0cjcedWd8SlBrxUDFeAcQaUuCxJ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sq4jsAxTNSjqO8pSC7atB92EgQ3djfe47USqEvXZmIQbdzHKVNW/qZw1j1/7Ry2FsgDv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X0uXLgy4Ujs+/wCsf+Qyhp+7fdDTKa2/yo2uUUMLc5mQM7TgL6esseOyH7S6WlKh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f0ihFGlyOo1aOkWF6mwYFOCTGkJCi8do7OqBH3QgU4Z0Y4YLDFsg+I9bBKOL0ItIAQ0d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3iXoFEKlPOoAULDYStXYpYIBl2bFPD9QQWFoYRzEG8Xa19l9pnugZoK38ypCnJjuqqZO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TCfYxmp0luUxFljVOamXJ54IqDFaK5xALjNIgTKK70qDxbyCJdWPCMCtCv1IN1RDMVDP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VWjxHufaC8Jiuk8GIaBXrOzQ7L5mqZg0L/TvKeaX7JYy42LaaRdRLZLILK9Jk/tQCswu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yfeUAcBDOdZnPsVC6fEx8MLyeGGBKy0naFADgBiZbhdCo1ILIyzwg8tRvCWZkFjZfXcy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lYXxLnYd94K2MeBQVxvOIAUB6iBSznViDlCQ7MZDCibiyz5FiC0LW5GZZEm1Vi+8Arhk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pcoLVKIcLEGldodm6HF0UZKMJW7yTDzdLn3lsDzCZh2ZtOZ/hdRhCO0XjZU/Vh2+u1Io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3M+p8F+4gfY/vgWRHp/dHhL/feVKlfS9a6VE6vU/hP5XqxIkSVKuJKmBKyeZg3iCi7C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WLDNL8ODauUHgPwkEIdCXD6DpcuX9BCOUavpt/ERaoT5zOOVbLGuT1NP7WGiNqzXpM6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601AL8wGFAeQQ/EyxPNIKon3zM6Ygr+0mcQAROSDFC3THVMrK9m3vv6AmXQXnK/qapf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vdWE5bvpX1hnqKYOGH3iVWru5gPIgbxqf92irRPLVwY5J69Lly5cuHS5cuDLly48F/4R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fL/aEZznf50AjsOymy2VRTfm4XBW6BhQni43cN2LZdxiVVFkBheJWqKGLIlSC6Sr7RaD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3oPvHqoi2hjDLglTbJCDTEZAzjMz+0QbmvEN7ibLXUphVWETOO8HLAsDlhfneYM0Rtp0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inPmMZS2grVrMPM3kk+ImCgeB33N0y8P6xs6JIbZSGk92ZRBRu2jntKNMAsH6l+wsKMq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DYChnT0JewdVDeJoOzdslxUZlKvnUG0DNF/qMR06RcanfrLZf+xLkkwt2VsPRV/mUAFU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TM8L0sZjcQmiSNG5dpuq1KdpDLbMCLUcRmWHZllGCn+fMI3/ALYWWx6JfTVlKjNawle0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5lC0KNJNtWl3pXd1DUlNv7P7jY7S3BOzkhYHpMOiPFftNmowQ9jEQ7ZNp+Z5SuWHzGEB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kEeO0NlDIzJqK0FY509uhDJUflEz5YqbahfNS1s3g9plUWVkvOEwHbEuww1TiA4qC5+5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NpZMEuDlSsu4VCAt7WooheM5xtwFW8SCp6GTuzDzVrVAsPCQrRsRerjyuGa0hEvEJgvc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39syF4hnEIPRiMcIaoSvNDKrFWA1CgsKZXMFmxdW8QhyJXeOmvn/ALK+hOtSur9L9J9R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dxjHqzSm5mqeJgHh+IQhD6Q0+swJt/AkpSsRjrRfYgQOgdDMDMD6PSL5lz3gnee8s7ks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WoAjlnzcczYsaK351LGOB2MB8QCimIFJpqkeWNUI4o3EeiO+FcVO8Mlj61KUBdpGVULu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RAsVWiGQJWUzteuo1LPrcDt/ATQj8TbrN7sWYOUQ9F3qbH7J7wQtWdyWA2CetoP0MrWo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Lly5cIS5cuLFlwYM+8YqkGv89561Ybf+LmQzAqXzAZjF0tAbvwsYNAJShgvg8S/bk4Jb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MmKidXcIFdskoYC2Gt+JYUwLLBXeNOs8ylriHuG7y1O4ytBuWshwoHGQ1CITaq1pxgid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GIEDSi2ZbMxnlXKq5nKpikmn19YnkfIq8ZQ4WBxZ3RolRoN0OaPfMsVt1m2OX2hId2A6r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PMdt732jKMrsiJBanJFCrRrcZVmt+YGnJw2wr+4w0tLspKBkDHCL6wqwVsUvmcMp2LiA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hpMSxYxTWrZbNOcRcuBSBRFxiL5tAH3iIgCqWveXnJXLhDU4qpa8IoquSgLHvEaC7cQJ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y88uqmjyLiu1TY/zME7J6QfFdaq2HxKMzWrgJnJ1zi3GmOcQHq9obb1tTE4LmEJGAezx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GsqaD6MLVgyeXtFgxnQMXOw4qcHqwQMRZQVeX1uIAFlgzz5iCuY770JNjbFMQUgcKHxK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xFt4OfhjcnkgXgV7GDnmzSslpCld05YU5AmB94nxe+C+d3YR5wbOQt7Q0tUILl2gOk8t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RqMbjpjtlGEhSTqtW4bV2Ss0AZY0FkyawbFbgodmCvOf2QdG9sKfCZemgftGxcScQ/uz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bDreyvWbHeWFB1i8S/LrvX7nv9/+9FRJU9HRUqVEiSutSvpYdL/gNdbl9b6XL63Lj56H0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3+MwUHYhDoIQ6uj1jpmyJhPR94iBJjFGawmCgsEQ1TKtNypMCjMcEBM3OZy/cxAmzqku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fWFyysJlw37/AO5xEy7Xd8e03BHvvMbFXN3iq+8xJZtLR6wBaZarFQl5tkii75bHp3hJ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FEYO1QyHF2OfaIsykBwl4mvzVD8xwKH1Jz9pq7JDQ2HEXGFCvmM3c7wl4ajHwZVtyiGf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sxC0jSKdFVteUQhE3qsMZjRggGw9WVwa8GUo56IhFTbtFZVeHctZXQfKuN1hp3VURTdE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o5rllnwiIIcoYhEUBa9oqEG7DUwFK1eJb87xkj9wNq0QVlNJkgoTNCqzAAQo8kTBidXz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LT2YwVvgMPrGAVIbTcX2MdNrOCvOn3xYPK6UbjTCyHvLSpVrz12qZEwaWP8AZlCtoAHV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vftMXEum3WIlsFFtvPmDpfGZLfEOD647CXitXEn5lw0ZasdmImzVv6kSQqzvMy5/MUuK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vUoBV8lYBAsc5IV2aCS8as8yt0aBb1lOeYbgss5d4nArCNQiYetyXaMoRLujGIkt3I/8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4lAggsAfmC5EKYrFbUTDSESaEywPiXIUpVW45cEKh3hl3BpKji2YIrFtroUtTitbdmZ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ggZS1RrUKtcplbu5eM45yupRbuhlYw2qmaWLesSS6BVsPSWfGljargQIyrZTxAGqoKMn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wFwqNPEr4ui3K4T8KS2JaYopYsIq256YtcwrnCJSJqQSkWKhBWw5ajdmBGDxRYDIm+y9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C+7uEvXwNzNaQeTzAoOR4mOX4IAWVvNQMAvc6E5QehGS1yn3myUBdjZFyaLV5iJrTwrC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QgaJkqo+BGUWpqMv7htUgtvCpAYOXi9SCKoEFhfeJQZeVikKsgYyXKezKgdBPvKIMm2nR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YV2HwUFa7p9pQHP3Bgygv0pqce8C2XBn8So/WYsdPfzFeb7x/wBnqJAlSoyutRPpfqv6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y5eYsuXLly5cuLLl9Fly5cuP4mMY4j3/ADR3OIQ6H0FU7As8XPnGUPlJ8iWPAvvAuG4N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Fc5gLTUfT8Rl8ZbjuBB6upus9pyZT1xxMNCwDLEOhjCjOqf+RSaKHJuubgbjaobvKH7N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y8EKF4hkSiMwjkbtlIh6ObKgqSkqc7qYugQxKexBa0Nne2sVD0sEPwQwAhSQg1fZjnDS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QGZgftGw0Avl7RQzlDEzF8yjRrqo1LrNEmh3hL4LBh8wpj9prcQ9FpTniApl9yLyRlbx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OjQ7jGsxo34EoimGptuGjUUtaqFjhoSLUGIebHEcEuNSIuNeWYdEIEcYeWVQkzQNXxcY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IkEvGEAkIUncmuTWcq/9gIw1ZslUrzR6VHIEpbQsekExWMl1mXYhUF8QAeFUFtvxghlK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cKG9TLlAraTBMf8AseDyfvHVR2/chSzd37p9y/E9x/NGKUlVSs8Q0AFGhQ3BArW1c3Bs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EwrQtNOXFCuT2mHOw2ss6xFBcaWoPMQMSABNd4LNe+FjmGrVy1eG6JhiraqzzA5MAbVd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UwSUA290uusY5uM1GBon+doFcXsuWzsFSIRX++8s7Wzk7yoZKSFtiyPLaw0Dx9oYDb5M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Ro+kGT/NR0NpQSHMoUBf04laxsXM5lqLWl4e0pv0tkpmBQZybSiJ1xyJjPKdVqYLQ6Ff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bOjhr3j5HaDDbc05Q1mImhvMIQFjwWEplV1hV1WfEtRii3KmQvgXKhCDwBR6oh2CqBo7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CUySraq2ODCdbnalym0vQKraCDXRMOWoYtKFB3KQCl5zjEI60HAIhZdKMe6iu+AIIPdj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Ei2MkGuUNJbMdb2VQxZlbKMoMaC6co5XyqOHrEIkRBt1Kz03hvBpfmACPKOEe0Ah2wIS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JMgcd9yGsANXMESXZLk4Uct/wC4xl4a7/MAI4KIonLbt/uYrGiou6/Mds0suhwgyMRm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mXLe0trV2VfrLJtEtmEfeodH+8/6mT0DabHxGO37v9kCRG7PsmYF3AR2D0f3DDmjsYiB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GLOfketSo9Hox6PW4y+ly5cv6Ll8y5cuXFgy5fQely+iy5cvpcWLLlzmKkI/JLADYdCE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IUAzF2jn1iw22n9k3HNJlsEnureRhw8S2Q3aTtMTHKVhzBlkCxMUw9FwMFdoqVgWG9k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lul5hYjXr1hMyLXXrEWAuhqKm1eT7EVXwrfRML2Vl+ghNozf7y7Y2T7IrrtEZmzU+xEO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sWXWXmG/wB2bPC8zFvDK0EraaaGwYbArQdS7KFzhc8EEMGJNIHGdTvmtLF+kt0RqXp0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DxnmAtbUXhxknLvARAkt4GYeSvDCwCe8oaBKiIBwLCB1GEfhAmLu2J+fE8oyAfKxjki1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Fhq5Ntu5Y2HYn4VCEy5uwPGvMON7S18b+8bvX3mepfb7xL/tMg8N49XnxAerrPOzXt95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ldoKuAruQysHAsDNNJpNfW9e8XqSfclD8X7s+8fiUN3t+8sZxFC3nzBrVipHv2lXeWgC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B2uB4BaxWUgGnK8rI9TOirjmGwDfdiotSosgT2itBZCKxAuwuACeIY0pyWuItIGBpxHz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htBdsboMEwy32jmEfYiWSJpXfeIA5br23OedRC7593rH5gKJfX95RivV90KTA2KOBbUw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nogyf4qBBotioZmLuGu9koGWKsPMaGoLfdAqFy2Am9QIqoupTe4yy4aSXjiEkoNgJY3f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aiMKFelf7TRtoS59oqptCyOYtoTdgrUBUTWWFFdc95YWbba2Rt7mFuH3guoVDNIQbIR9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QlLBYVTd4jv/AD3FKMHnoDcoZLYpJuoaGFtRFQrA1+UvICFf9IHn6FJ3Zfm33lqlmLh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gc1UuK7pkDeB7JVw7pr8plK1yIs1oxWLQ3qmClpz25gEUK3G/ec9MrJmfZMMThUnhlxG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m+bvAx23LLl6B3gXFdUNTDETTT+5aqfJR+4m0sq/EWrI8vpFI2Ty39ygUMtXKAxVNyo4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ZqsQFcKU1BnkPqg5itvliyXF8ubMYwwt4+yeRG+yWKy2n2kdA59WKK+O7FlXiuYSw9Xm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vq9Ho9HosXpefq5jK+pl9WX0uLLiz3ly5cddLlxpFly5cuL4Z9xDQ8I7YQ6EITTo7Hq+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4/ZMy9f2ZYuAMLQWCfZiUuD8xAohwT1g37Q3U2io9QhBh7v9iBtdn5SClNv5Ey0ZX+7BT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cit2FqLB3X2I8jyvywUzlfYIl5Lm9b/ucaX+AiVXJZ9I1pIld6ajxqrfVlZSBvsxBo+F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0B8DBufjljH8oJdAfifA/sbZThXedldRHuj7q5dRCb+71FBfSPEMzLGERFYj3KzJB+Em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2D4l81D68Q2fION4bmQGGycTDYa3swAjH/eeJmU+JnxPQQ4+Wq6hsfBnYxgONm+8soHi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Pmb7IrTj+5TcI2kduuxmAZAyW2ue8LCtuyuJZv3WfNB954ggb9d+J6utFpQMCrDcQVpa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uLMzBWXkFr7xOmWYNELP15TLZzBa0asb0d5UVblYfXEyKYKNEFHKgcOYlwLOC9S0IGR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tFdlvBUyyFDPBz2h5/rYVuDYYcUQuXSwUMBHXC7kuDxHEBC6QXj9QNBlMaqbPOomqusO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E1HifH/Vjr0Qtv8AipdzNuWTMNlA4VjuEQwirCGSi+AQ1BgfKxb3Kzj7Ua8x+R8laiQR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UPlbaq3uKHK4U8QW6kCgx+ZcMngLDH6XNtGUEDE0fiEFNuCsBRdNMxodugN+cRABWDDN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sSV2j3qWbKtWXEUrys4+SZ3DcwYhoCvMQkjQluXrcFsr+0yqBtogqsa7pLjY74QrKKI5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pjUOLhKZgOuEKjXD3Ruj3+HaXqo5IXb55rmA0KnRfDniYBzcDK7mmEMTM+gTze6Mjnlq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VofP2jCgRL1DM53SFTFXBkogZO0MNneAVKz27Rfa+qRfbSwhjzMiwioq3xFSGYYVcCNo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BQFdm8gljS16do7PicxImwH2Zu9DT7L8R+S/Ei/xW5uz7GZmiFFxvyR1K0U3UsAyDDuvM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+t6V0Y9WV9T05nEv6Li/RcvpfRly+ty4vR6XHqdF9r8z8sFkeU5TodCEIdG89H3SlZvS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vUP2mEatDGAlOxMai3USawKbpuIVVKpwRnVmozwf3MvijWoMfW0iqYBkugLqZzb1siXK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Emw7m+Zabc7EHx5lPAAqApqCj0ASp7xYHoVQFiAO8egXfeXlbTdoaNbibpNuotiMC1dd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n/YdLUK0ZmFoZT2mT+IrWZVgnrqOZtdpivI7MRQrvRH8+6YVY5WLTJcuVxA1TAKLuoko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ksBV2YZyOyXZatoDDG4FmHPvHtxFwWRaYmRnuuMbQ5Z4gck+IBHh3HiCbJt4KfuhpgAB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WFVdvMGQLLau2MdncIpaoCmsucZjRoTYg3kKzoy94K0u2QuGt+xBfYIUdc9j5iJWkXVs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EdecfvKJ/qp8NsFbskTR2FaBx3gkwinZN7OIZsHIzA6vnUMsGBe6OoO5zZrMD6BCOe3tB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GqU2Ar9H2hxIrWbDzcGXegBP3LCwC21h5mbqnbfteYXWRbMA9Mx8jRQJYavMQ09ZoL9I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9CC/hAlm4OCnf3hmkqCeSr8zQq1gVbgwAWTOVqo3wCps7x7RWtsWiszQ8RX4/wBWXhmX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mlcA6jm+8p0+YqNIMMFbFG/EKWHKA95fqiiBtxFSFW6rLI9KDBgUzuAeBstK7RWUDQEc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IF+NXftDWNthSUVBAq2gzE5uYnZrVyy2GjdMFa9wCAWSijd8xBAAoQwWty6SMgOE0Iy5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xV2z95csFOw/lI7huHYT2iZrm2YAgUQExSk0Rx5+O8MLWf1wrUuzyghvG375kB8jmUUn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MZ7uBHZ7w1njzMTTheE0heF27xLd6M+pALXbcHfdx3Ag5Y6faAHjs4PdGIG7WX+pekot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xuPSIpetn/Ezb9juPtGzKDatftF1I1Wz8Ra8rRNivSIHtwDH2lBQXYsy9pmWK7GPMqUI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3yxG58Ygsg04iu4xo98zZDiZTwHyMOU4llG5Fa/xSYp/m4cobY9oKEu/QwaAWR7YOfLh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v8wagTU+k+3q9WPR6MY/VcPouXHrfS5fS5cuL0WXFly7iy5cYzUOhMe1ZOTzPymc9DUI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4lbzQfA/uU2ryfggVO9RNRKLkZpQ76gMCjdkN1RVoRCSTZRfmNSLCtuCtuZfZzSL/mPb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Dai/3ErhytLm+8a1woXQ3XeBKR5M2wVRShqqi0KthuUvYq3hMNk0GyNp/RBqNmApQCkp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YA1GvjdUuCeVCHxKKnqcQ9AssZRjuMMq0QTKPD3g2hW/aXmQPNQ8ofuX5MnBBQFBKEy9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G6RXMyIs9nEQ1K4Dcp+3VUw4HZL8zKWu2xRFQbb3FZazJAW2D0BmZ/xMC9DxAFsBReCb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XeXPkthsrf4gwACPCWMFQMEsxMuZVtkBe0qmalW4hcNr4ouGF/OtjPEefoT1Gf3hoP8A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AHqEpUOu0QoDTIAbupoSrVXvE7cfhYrWDU4jnF4opawGqXyHbEWho2GIxuBrAslMIFWK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l47TEWJWCxCq4KBo47wsK6kNoAxiYqBkADdx4QBS8r7+k2182ACGanclxr+Vdesqr1Of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33/7GNELkIqlLeL2d5o+Imj/ADDDLO+TX7QQAmlFesotiDlO3HEYNU0cCvvMSdiuxT3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itsFEbXq43LZdAjQwIugbXblEqKzy2g0UK1gxCmvPI8kSh3ayYj2AsBbhhpLgWy9o1sL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AQcW68MHdmFVU7mIpAct6xG2rzBWt3RGIGXB4rcFItapa2vmf6/MxKKvYfkm0NwBleC1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7v3j0Q4cy0Puzs45kxaZsTBk7uoqrZur3mZjWrvHmBwbzwvicEbYK3F5WS+GFMIIux2i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hT1ji4yu5Thir1HcJs9Zn/lXAovGZ3RRhGzS1XLS21UJVU3ZeuJUVjDaiC0RBU7hg5bH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8+IAxGdPiNfwwsAxWXziIci1La7VA3u+mXrUsDRZg9rmBeENmaeHowcpVMM2+kNz4v75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Pf8AEil7/mm6DDLhw96S+Z4ZyCPdURYGNQDOl8pswV6aj9DGPR6P0v1rLly5cuX0uLLj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63nq6UHG4b8SQ3DfQhDoNQ4no5+Qlxc6+9ASpPD/AHR4f8Yl+0RWkmgccEJEbSmnxLLt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i2csQFfEDGMQF1uKsjs7bWi+kp2fMo2D3hWVdu73zFJSDaHLfn0+JeqoFHx2uBgAajP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2VUANMFNr5gfLFAvM1OuXriDvajV0wDMm3ohTFjzOhrPMuxsP2hxh6pjgsQg5L5mCCVFW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4W9YGiFxGExBMP2iGWFCKWMDg5RSBsG5ehL5vEUqwi9UfuKKeg3auv3LQBCCZxfqReR4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E4v/AAgajFEpZ8TA1Au1XjXrE9IPcahVZdF7xjXmLgDIeYffgmBkuITASwuWcJZh3i0y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dsrJMx7VLgcJfeClVf1obLuvxBish+yY57kDTUAzkshXHmIJSqQx/mYk2QrGRZfrOAit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unOPeYB9awcHf2lxDF7EYjq1pKjuQEtgJRDVFLNeJbEgjY1iXixpV07S6zjswNREJoYY7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rJv8A5E8QM476Ua+Y6GPIxBAJh27wduaCCePEAOLqAF+SbhGznsvUx9CDs/ymDmUJ3/EQ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LPJJiObzETsuC01KIn2luIoogdP2mUvuDCsEoeuNHfXMprcit4KHvrA15lAqkqvOJXBm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wTGZaiYauLhD3TbU+IOkw0MK9Znb1rEo0daFNxBtvmqMSwCi2AVol4MZrijYtS75a1Ud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/jzDXpJWnF3QDMC95pK9oTU9K195cExYviG0S6XJ7y9LGBdVycw2lzlyZcDCKkpUFnoe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vzCvP7ksgIgrqpi59rMyZK8HaXrTvxEohldXF7MMGnzBmBNKZH2X5j7bAJOkjT4ssY2q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9mfaOFoDmHxDIoWDLIt0BVDCTqaV98/JBMjMLWkN49HNjqszvxllzM813BoS0/ngYkkb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dcMHfKLLufZQ3N/t+6bIwWnJ/dEZ2t9k9TH7M2Y6YspRfJDrSBtqpQds28ywmtNJeWii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Yx6XGXLixYsuX0ely5fS+jLiy5f0XiXLiy+i9bl/Qsel5lw1Hh/mph6UHo0wIQhCHUCI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feUCuFBcCPXqRNAu0pauIAZau5ZeI5lJlrN1muY8lAXLB3blNfoHka3ETZuNTxrcV94U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hmE6pquhXiIAGJmNY1GaWd/yRjDHAULfbxE2YVjTB4hKywttTDa4LV7+YR+4ruccRkM2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pg4dt7lpKw8ePWZAiFlnbncZfvl+YjSX0l8MTQOEuNVMw4JKJymm+ZbPPADS1yTOZHES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xw5lh4lZliFuFZa9Qx2+BjKU+sSspY700SzTZQiL4+8dhalZjca475gHf1lA2HAqrzHIB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jubQDvORHClbxEHAXs8RjZ0HBnMWQsBiJTUdW162cuMdphcXWmjwajqwg2D8RZ65RxbM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DThaJ93+pV5v2wUf+aJl6n8QoJun7EAht02laK8cR6m4l7Y8QzFGb8udwzNFANBy55Ll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MTDiqI4FlHcxLSDKFSOCG5nErJsuP95jVNOGH+4MgwvuwrXmDwI1saX94ucRcWuFzKPZ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QLDLbPA4N4jYH45C7IvDiwDbFpmtLFMJZQgI5pSEoLU4iGqHumPm1lclripFZbuFiPa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z9Eb0AXmvvmFBnY7X3gZyvZrEX0RpXiU2cyv94lSRsW8EzVaFsUa4goNKVYTNADOCBmA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d67lgVULVgVy7uCpqFtKOIHePFDdTS1qZ9y+LNzHv3aWolIcrgwz7wszRKxlK5dsYhtx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rgLZ5Qwjo2GpbfEWbI5WvlmFF+jPD3nJqr4b/Uyq3enqd5vvu7/qGkpVuH9zK7xvPHiJ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ugauUwhyYREZcbZ4YS2gyi5q2mrhGxQ6sdiWuVUMVVerjlYQc/WfOfzH2acwvGoNz+CW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pDKJKFeETlXuInAvg2Qz3IDmW+xVuTxFk4dAJABZL/3cILRxbXCLCrawZavURVTe59sQ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oaPeP2uh03b882R1Kj3/ACIrPj+0Nl5H7pmzFvEBgp6xlHlOFmYYumsfqXzea7isltZ0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suLFlxi9GLLi9WXF6XL6rLi9Lly8y4suPS4vW4v03mMZcOhNPyg1docvH7Qh0IQQIJWo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f+xlj7n7EDLbh65jc5avZzHM/Sp7ekMchTfPpFsWCT6jUWQkqGa+NyxKXnaqmdVyw03f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DWeYgFQF6gfMzYkmkGnrfrGlIASmV+sDajBkArvzMbHgTd0EU1OFxfmGmyFnz8QYorq8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QfHkltBQR3ruq3BEXarafXxCqAOi1mV4g4kDLm+ZkpPSUuG6llO0ISOWY1FuIY2H1l0V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SZzBdxigRbSijtFXA5xrdSyNL3L3lm7jLkZU1xKXfl5GmRstVeWEK0Chi9nVxi0vzGzH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51UvIebiOcwC11sFp1uoGROBq53qXsMtWS+95h51xhYN80w0YsG/sXAKtSDUNN3n1gF1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9ODoeYEwpIxo90bDZtV78XMvVifK/fDQ7fjILM74lM1/Sl7Osg3Nhuu6R5iLV+DxL6Si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9VU7PaW+AXnRw+ZmeD02oOWJyCoWa48yxJaNlW8S9lbNBa3/AHMkw6t0q58HmBq6m1z2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GnEIjpGwlYus9r8wBBwrFbZ47Q6pPNKsxxCGEJ4Faj/YIhQvIh8RSBTrJYtbN5x4lowV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7S9SgDF4OY8/QjteP0gk7dtvxCGmQ3Z9o2DIpaPjMBJGtptYjCUJdW7YiWrF4jXaXV6c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ea5lC5+VwRoUYwN+JRanH4ziN3brSllxmbjo1vfMUUCyXuPeVtnedDUWQNcw+1TM647y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orDZmH7TgXB37fuXVeNfCJteCpiFG5X/AAR/59yL/DvDU8/wjCJDHcFQEbjl+k1P8vh7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HNh9/MxdLtwxYH2I/uAUbXdXwdo7Hp1W5zFyfiY8Sm6rmUNV4nfiOEI05OJYivIEtQHK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8x2wmS9Z/u94qLxnOaLM+8t5+4mXDLsZhm67En/P4uJh7kbhgcAZlOCnLYxK54i9xxZ/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TNNgrMMAgvIQRtkCktGh6Typl/EpUN4e0rKG5e0xSxsx1PMRfdLHA1Pc/aLljpfDKLnT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J8TLUW5TvXdx4PxMBsGXi3/cuLF6X0WXFlxeiy4sWLLl9LlkuLLlxZcuX0uLL6X0v6Hp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x9OG17D8wMwhAgQQIIEptd/wv+Qhd18lgPh/VHhBVb770l6XTk1bjXmFrB1kNzGPWZ+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QJQHVzm5SxbGVtYzl/qhVXPAhWfWPxelJMY1GFvoLIXiJEE7o1cwbUpDLY9tcxBg7Ulf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LqKeXAqHZKIqCBWObx4juPMZbWHhjtAMO7Y9l+zhsy2+sQlomsoubxcG6wkqdt4lSii4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vLLJkZSOaYrOYVE78znEe0Vltk0emcxKFtQWqLjFU3MOBimhh7y1hYPmVVnvjUxADxEG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TLnctDu6lANEQqid4go0w/pxuaBv+pqMBimhiTOJZMK5941ltgyWlqZW0YLV5iKDuLmi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DkqLQysVscTy97KyYHw1a1XFgAogu+n2mBxiWOCuPMJ23bdX2YLyU3fFTmhaEpdlyvuR4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vxTMPEFEOR29pyQvrn8x25NtnmW20Bmhl6f8wyI79WLNDTAYvfzBIVkLKNckUkJuMFnN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TzHaILEu/iXCw0ZDV0QacB8hzf2lgXYxXjiD8zl2riiEGj0NfXOYikbovYDuy0uECrIp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FvOGXAQZqoOLIPFrYC6DR/sQTEAgqva+fWB03FLPlW4MRDYVjs2KLswUMz9qU9D9Ohdy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eCQyMCjHaMQdW2IuO0TiVLR4QM7AqU13heRpKxalishexz2loFHI1vEUUAYWlYZVatwr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Hc7yutqZ63xHJgjbm64iMKh25CyUEbu0z6xmxUcNl8cyFqda2yqOoBKr/ABCrckV1Z/4Q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XLrgdQuy/D0J/v8APQmtXdfsjCHQHS6CwvsG+U/M82YT/algMqjbIdGqqsPmMEyldEuS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yL/qDR1DKnvzAqtza3D4iawp2u+7CoWbNmoZdYUFt95kM8hCLAO0MG7zGRLDaFXibMEz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vD+HHx7PzN4EzT/iAEabf5UVfBBTJvtLLveeJawGu1KTdWajB31OMSEVvzqKvnt/mJa4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hxgeIh1lycv2lT+jT/QhMxBdvsgYPSJqRs7xxEFSwGHcX4objpezfbN04gpd/wAiO8t0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G491GvBOLDXrFEtOGmUlHbNgsFwBiWV+9AwYOFS4s7JcuOEWLFixZfS5cuLFly5fS4tS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X/BcfofpNdcKezMD6RrOwIECBAgQIEEGYHfn9oCHf+0p5xPuQ2hXHN5YqrUXwrvKUnL8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URDY0eWsRrb2ytHGPzELX1h0VbMRBDRpMim23ipgUvaXUKhGrQ8swsrxQjWgK1SqzEOqN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twzMyuWMNobfRGIC1XDEEaooDUcC1auceG7DYxmXN2KtzFWWCLtpfZh2LMacmZJxySw4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AWxNWlwln7xuDuMs41tFy0JaCtO0sruWc1KwYXgi1jn0igqIghtg27cwJKgXJWA9r+Yd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R9zcq/xKYcjZyU3u2I7IigefPiLERt0B4v5+IJ9CEeyWS0LvUtioqWlpkjv1po9/xMFF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CroTPpO7tBb38sr3oBbsthxkURxlXNxEQNOQe3r9o0VlmmJ5hBUtZEFdXU069hrl8xuI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EBKPZz9ofZbGuHiIlArKgTj7QGhvogXOPe4KGIHYRvPrKt2RCw/7LYKKg5c0QEprNU2d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bZAzv7R0LYodr4Iktcpar1j0gEAbMVv/AGYDMVFlW7x2ABsDjEfzRn+HEGXeuIdtYckQ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FNN0FSYg3BGwlMRYPGlZcDzDmwpnL2GWqvvBXPHFttRQ3W0dhEqccWvUSrtVUTKFjTQ9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9wixvJfNwtF4b7PeB5BM3SosqLo0qBacbsL4xF7p90X2KlbNcYgtXAaOcraNOUob/AHJH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zopcIyPGU7uzjVxRaYK9EGXXTAlSRKyreMyyzOLJp8R8YdlYzVS75wwrCP1gXa9GJarh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C4jYx5vDevmKzFXdr5lvYebEep/I+SZSsi7hiPMuGVnwRgqfFYFVXgOPWKylnZI7V/aV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h0ZMtxGM5k2S8pEaqpReJgqJEpEZuGJ3iqhPI3uyRFKgw3Hkdu97riW1Q4Eih7wFikKj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nESl2WKm7L9sOXrOIdP+VNPtX7stiinUESxqoD4jheImMgRo5+SMmsKMMWNpcWXFixhY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L0uXLlxZcWMOl/wX0evH03Lh1GLvb7/APJqln+nMBgQIECBBBDbmf7A1Lj4L7JZ3RX2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ynen1Z2D8x0KNk9MlXB7Snt+nTCvUgfugDK65ZYCwoBf3EAgFtXB8yiLS6RfPnxFKMII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JUTUoWP4OJeMQNMt6zvETU4RbKZ8kS4lZCj1XuJAyuFEInRk9YphhHuQf3GAVOzKlYt7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5fE238sbFXFApSNzIgU49ZYGqpgT3EsNEYsUTxGjCd7l5fw5ubwjVjGV2XzFxH5QZZo2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7Es1DIDS/wAEY11GhVgaB9TitQQNcLYzfbvKDEzba/qJqyZbeftCxEHFX6m4j6/0yv8A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eXGhj4hLktVj12n3UXqvwMwHx/Ew9KEllHaLWg3djL6tKatuWD9zpI4NVYRr1oiwm95T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2h2JpFZPiAYkpaKVvUzQgvJ+I2kHoiHxNBXLWeKjUKUFVDXLJlZWFMS4Xw9IGdqIz8wt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SkVp/cCCVZT/ALl2/tRYOpe1QEAupd+DEsUpWordJpKelxYHeZ+L9YYZSDn8mLbphgVY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MxwUqH2gsAKtVfaUdyFYHwqYEzIRftGABwCx71AredH3qOfOZrV9iotLB7B8VMi9XTA+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tMamIK1fWCrbLtlxXiCp8KwGOIUAfmLodlDAt7R2kRFcspNOnvLkL+pCERpXgP4jNj5G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/wD22fNXTKBEzFrOVqc1+dIcnxI3fqQIulzWAQUbDOH+ojheplkYDQnnmEMAAiAwk2/I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C2W+ECj5hT+r/cDM+x/dGWcwjN0nwxcWDsRemmKvRQ24H75CqrgrWJYDugdP/ZX/AEIf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6U4pLJv5gTUw/MAVGOLBZ/2LsRAV2VcpLW1g2zmf0UiGPgShzZ6I/wDJRevKRqSjcpeJ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3O46mv8A6qajlCflHJBKHOIe5xhi8R1Q9sCuPUD+pYwT5/4i+j8X/qcof8dpXAb/AI4h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suLF6KoxcegsuXNpcuXLl3FlxcS+iy/or6X6OetR6vU6cQ0HNce7Dcsr7H2gQgIECBAg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MR1T+yZv2D7pt0JfhiWXEtegYmw74b+YvsV4/wC4d+H/ALid+yP7iDJ9AfuBWQta7pWp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9RXYAQgLFfFTj5cIODHbvDuYlVK6rgIDReVLfy0AnL+v9kCcp9f7ohXDhb9zuxyITm3p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AlQyg5i4mHZF1eHhgtZJkYDounaAMGfW4WGfeUsJOKHAwpGKtkFtVW65l61DgaZfWr5Z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rMEv2LceKnIZQxlhncylXA8MDaoV6vl7YPvAsUwTlo1S8hvicSoeJBN5tSIpyamq8rus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wUsf2RPN7Jf/AHEXgnxEy+7EGqAE9FIPHhQkVi0uJl334mGh7D8QoQq1g9YlpTW5XkhR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ww5k5fnIPr5CW7+Ql7LfEVP0ku5/ZC3AX3Bdw7QIFUIseDWYQKF3lYa4CENqv+uI7K/1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W5/3eIqf4viL4f8AZ4nGX9YOVT3JmBXZC3eZuf5gmdJahZFlVcLgeYEJWokKA1X4gmRP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viCOb/ErBd6iGdT6SsIshUc2uNVWY1gSS/0CIcv/AK7TLrST/Tmyt8Ai39cfeO+yn7l5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ZVdMBrTGeGH/AC7ks2/7cSAc/wA2QbxBOotj6sUGnGIvy/x4h3r/AB2n+2/Uu1/u8Rj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anpNcCLHWSmtViCXoQKQA7eI+N/zxATP+vxEzJf77RJz/l8QbS/67RkQxLWS7h9SP/dI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/Eo4g2jBjXlG9IDy/TCFH2yrkgoiOFlTiB2f9HiPNIE0vML2P9niVzOXiU+O9RTQWyc9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gfUHPiCwljZdBygLapqccylhvjZXxYKUVlorNCOp2EWfaMqI0yZf3KLaok5W6woK5hoB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L+o95f52ixivvhvwHuQ8K93+pcWXFiy49+ixYsuL9Cy4sGX0ddXUDqfRX019DH6Kh1IM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BAgQIECBB0qxrQe80AcA+0dQBn2v+4B/zKuXxDu/CMLIlalkTgZaN8s11/s8xBVnyc4i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ZHC/Uf1Gv5D/AIhSoPX+iW2bE5FNe0UpI0b4q/EIobDZbGDngZhYHrfuHgf67w1N/hf3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dfgy7EnOhR6S9TnmLYFjk5nftuCGib2xWDaiGdjMJa9ktDb+EoH8RuXk7MDgfEVal++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yWZtBVcWxV5SN2EzWolaYJq7rvUZZc/EH9Ihm/r2ibLZvPq4qzpoaOIVY+IgDFXoiru/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jQ+yH7llKPcP3EX7H/uUn5s/cVAc9cMg4DAPiPF/h6RfC/54lOz7v6iC1+7/AFCiA7rf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oPo/88S3g/72jnH+HpB9fD/WI6fAYs67XmvrFHAStKKe0Gy/+est0X+eYPoPf+8C0/8A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6UyDDhmLsAMwAUUV7gYDiGAs1e/+4bvg2AO6z4h/fkW1+GCzBHkhX+v/ALM5mhjD0udj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7nju2D+4mpf1D+4Xs20n8xQx/s8xZkf8d5d/Uf3LXJ+n/s7Af87wr+wX9wT7Ev7gvj0X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v0jwoGYL3Q4T98L/AGIHd/NgCGWRrity01e88U+v/IUZs9YqaX1gRCsTsuW4q9+i5yV8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+syZ+/Fv7GPP9/wDuWf2v9y79h/uKn7X+4tv5X9wv+zUYutRu8Ix6BfKPdAZ+wnkNKrmFe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esKtr9Bca+7X/Ep5ZW3As5YgjVsOV+sbrImOJUTKXZ6wX2kh8qXfF6wf8h+ZVqcC2Wf6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8/5vMGFFnN/KYq+zNP4pWyVESSpLMVr3EdQ2Xn+IZXSVvCmHL+sAUSf+ZDWmbMTU6+LK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c3wZcWXiXFlxYvS+q9eIsu+hDrXXX0v0Y6V1fpetQISr1MqF0D8TaShq2v1AgQIECBAg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LMyL5xdP3KmPe/uiOk9QiO0+T/USrSruP6jlF/niKan3os/YIZx/N/1GweJmjHBpD3v3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B4v/AHKuCfb+WGpX/XeA7PQQgHaOAIzMj3irkL8H6nbPV/VKeQ+P4Jsg979RW+7HPtUP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6uoioa1EM2ZJcu3DAhSu1LBZHhlhjHiC141E3n8QAD2RyAre5l1ad2Nhoe2IynLPWt7R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sgcNTBopg2a+CHihNVDsU0/iOZUS+UY+IBr4U0ge2F/6cA18SGgX+u0C1EP+IlWh9BAN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XxoFr4J/4kD/AIpjs+IDSMh/EugANEeo8IeUegYb6CPVPV0XDqPUy3vDLbFe7Le8vzPd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KfTAAlcUGONsRSkvuz/2ZSftJWu3Blu8FLS3eCgpaW6LYMuXBh0Liz/N5I/9O7Bly5cu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W+U+1IsUYvmiHEPINZeYWtZLLmx7TPlatsuNNVSmh90tIQ8ktESVJCFyc1oxBaMiiwNA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riBT8hza3OqKJVSMUHI18R6v0ZjHpx1rMN07E+2H234nEfuJovBnp0PRjLj0uX9C9Lj0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qVKx0qVAzKlSpUqJKldFSpUSVKlSpUqVKlQgSppdgfYh96ak24EECoECBAgQ4RnFnehZ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/wB3iCKCeD/UD0J6IDoPQwJwHsgZ+tMD9Up2fE7PtNK4gjSkvLMHqW4lu7Ld2XB6bFS4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GIhS/WaVt73BEbwneX7efWWw2HZAgKK5Hcxyb2Tcl5Gdg95UfykySw7wy1U7AxNNtcQJ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PHBAuFSCYHtFiHv7h1y48Dsf3DIBjg1E8kHofUR+nmO+4L9ycPT6Ll/XfU+naUBguO9q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jIf6iy8Mwq2HmEM6CbI0wooXRRWP7m5WoYsHeDslNmxC+8DLpObx8punyzsF6lnmrZo2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rON7gIDGy3DFgy+gy5cGX0GXBlwYMuLPdf2I7X/cvS5fVZcuLF6ZbRfBHoZRZZHDNahP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hj9iceEc3FE2GQaTn0lb3doT2gO4gC0XllYkGoFU7g4CtVq4JrImgu1jIT2Qi9kNtRwV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sN+IX2R+Qb7E4mQ+kfpj9/RlTcej0etdGPSpXXPSpUqVK6CAzK6KlZ+gVKldFSpUqVEo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SsypUqBAgYesN9p/UyLuISqGFPuyswQIECBOYEOc95biPsQxKWoY6nQ/gv8AiWlijeND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6+0Y521xkJniJymUKa52ylpfYNQvQPwThNPEU2/cEKK5fBnZFQZDMCl5g9LLtF6sW4DE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VkxLBJK+xCgdWUhmXlXaLPmVkkmFnJGoDPbETWpUIfy8yyXk/SVdTofxmJn/AItSouPu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ODv2ubomAHYl2ENUf5qUbeG5SlY+Je0c7NNMRjb1MCf2b8Rs5uFcN/7zLu6XpDn7TWtT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S4S4MvpcGDBi4nqf9iLP/uWXLly4y+q9fzx/F0XQ3KPdsinBuyAcAQ7VCNBkqLRUlC6N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wBGuiQpY5Qq3qciklm3rWubHMbKDQc2sxiKNRYGagBMRd4PR+pjKlR6MvYNUX7J5qT7Jx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+hjuPVlSutRPpVKlSsSpXQd0x6CNvoFSpUTpUqV0VKlSuokSVKlRJUqVA6Cx7pLM+lBo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lgQgQIQgahNHrMNun7f8zl6HQhD+Xn6Wz9/tIzDAKfRKTokcxgqBbLTzmAixb/VOX33q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kmbEozUO0Dg5gmnPuIVdxzbGsXl7GFkPVZmciPKTJEQmXzEAJVDgNbISAoAvODcQ6Fap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DPITzL6DOfoPqOlzmIGd9ZH1n03L+naJNaYHDHrLZ74FihOcp3RT/ZGXolrlcBAnwD6p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LlixBcG5VpQAValZ3KZfYjAJq1ApxBXVWjvmBcuIGXCJKV1UiW/rob+s6n0EIuIv9u5H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rUejLiyi+CLFFg4YIDcNL1R8Sx5dNZ3IrPF0zUssCNVcAdo8PdLKs8QUBS0I2QmIrAWX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VPzDuQBFK7K9I5xk5dzXzAkguKiZmelTNzMplMRlMplNalMt2YwN+rR0HP4k46BRdflo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cRlHeY7z0fnpvrXWpUqOJXQFQM9FQJUqBcqVKiSpUrpUqVKlSpUqVElRJUqJKzE6V0CB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McIrDENGdrgQIEIDAhCavWEezSntSbL79D6DEPqOrD67KbVhoHP4gQgDfYK7SgNiLWDB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K5cB7pi7wXActRhAs1Vth4g7Dut5fEbxgcpj1ihgaTmZk3hFi09IkEDBVSlIIbkQu+8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efR0GyWlxZGGtRxQr7iiZ7lbi6VAlTmB/EdKnM+QfoK4P1XL+u5cGpUCoGQ9540ykhYU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Nl95RoMKripl6910SxIptUx8IWBEgGyzd0npN2JdwFFBWwL2mYQJUqV9Fy+hfaNwZfS0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JvP8AtsvEsOT5lr+yaAe5Hm+NHcP2zul7Yns/ZE3PwIMz8ObSBj95LYKVstmw+R/U/of9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NXpATufEuQ3w40YT0gerwrru5Lf8ACRy15IrZ0Wdz/PE3lnq/qWOZ7v6iu57v6gzreRjr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V0e//UNIPd/6i2h6/wDUvuvXBjiF7P7i5vej+4W37z/sWLB9WK8y5wTlB6EwXKRslQ2A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tLbtELSPTLcW14m54/EWZ9hBeqPQnE3pN72DAlRDWtHaa6PWulSpUqVAlQivoFodCsSu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AhioxUrEqJ1qVAgSz0MbRW7T2jEeqDR2wIEOgQhAqGx6xdk/RTJh0Oh/CZ68TH1DXS69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guN00x6y/wAlwd4wfQkg4HrxiCsaUhqB1Q9IstHK7d5cT+Da7x+Qla38z2oWD7RIcOxU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o4qGgKIECEph5lErrUqB6ymJW4ZIVKIZ1KmO58zA7PmZeOTmFhhPWf+EjyH7IiWl7Zt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thJ2g9sBv48Q/pRH9Miy1eLRN/FbEHDei/qJNVv/AFxErt3/AI4hf/m+Ik75EZq8KNuG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++Z2W9v9x4m9v9xLXvH+5YYf2/tLKpr4i7a9yV4X3Jbr/T0g79//AMTzv1f1DeUPyx/4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aoeT+k1TIDuD8oto/Z/uAa3/ADvLtD7H9w+4SH9wFgvb+0p39iTa9x/SWV/gek5R+yDQ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/qH+ifaDxlR+K/2jLdZCH1zDJDoAPvLt/C/3C276H/Ze/wCf3ncb4hzN8Q5h7n9QarHs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AFB9r6uUlXnlzCLesl1bm6X/AHK2EYyv7mOvzwFs9S4amfxlJT9krbPjQ/wN8QNhSNIv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+PKf6CH/AIYj4GmwLb2rzGKNSnD5l9uqY9AGZf7yhTGr4DxEIqWioqUdaYMFy3aW9vvL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s4hzEmt5Z4JpqB7ROyJ2R7EoYldktHoFypUYIroqeUw4gQoQy1KldB4fSD0Nug6FZgSok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u5cslwh0N+G0e63Kw/C/iCh7H8dRKh0Ojq88kO/UTNsL6DC76a6U9MymU9pTccMzLdpb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aTG8SjYe8o2HsiOz9REMP1/uiGl/jvNYIF2/FlTgnJPssT5/QWIGz6KaFXsS1j0EC2P8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o+E/uPMD0f3LzO9iI3PaC7Hs/wBRRv3Z/SG/e2P6TN+Wf0jm3PMOAkjWN6v7lzBPP/U/I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jx/mn4gxhe/9JeKLzR/qGSWA5+Y/qbcPT+qDwP6Uf9w/2Z8wXh+H+0Qz3SFT3uLc/wBn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Zyn7EHVmvBDmXxDlf3IDtXs/qC5P98QG1jkN74ByeriH5P7IcbH+vMC3/AJvWDfsf3A+T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koqUnFOBr48Nb4cC1OFo/wDXaB6+NADBeyYID0MP+Pgf9SUa+EgDRe02wEvuEGalpfuw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7y1dzPQt7y2Cy4MGWwvkntEehcLZaa3UsTCX6ymZqX03E2jFt813leYN0dHeXY1EOnc7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Ec+XfR3XeMOlTrbGSE4tFzUarU05PkiodBhlP7hZQKxOSMk24lqn7wOgDobF18QoFACK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Rpz/ANxC2NqxBPAtrbL8rBNkHoCw917hPuX8paeCquD74ggDYVniPAXfWtwaFcRhB80N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HJPsf3H/AJBH/wASI6f4jwfMTgfOQB8Ba7ZhMmZg3rXuI4I4R+ZTwfvFNS1x+0Q6PaL1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ZRg+gbTWFfoBSEVGD6BUro/SyyM1FiykuUiSIjePfER7ejaMWQ6gjKjt+DMV1zNT2X4l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6Bt9k/aWRJazbnxNAnpDkj0UDQDfH/cBdM4A/wBz8Ug/csWVeoiXKPJ/qZb3z/Up5Xuf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HIPrf+oAy+8zDM+I8DPe37YMtF/rbOPT24g0t9FQB+Af6jovqB+otjPX/UGxnqn6gnEX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avT+yC7vo/7lnNPB/uZba9EKffA/UB2/t/qG4E+Z2nrHBlLHmBgsNav+6G0L6r/c/Ju0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LEH2S1Cv0w1A9sCcfCgQKfZPAPaex8TwEV3lpbuwXeWy2MtgszLZmWzMz0zxAa1Ke0zc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aqI8QuJQ/YBL5lo4O6HtWwsT6DrUqBKlMpgu0qVMQ6FwQRoDmHJscmbce6cxgwVmaq/z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0n9y4ji6rXY8zMYGdwV/cuIoXdkuffcBRdQ4GP+cT9qP+pdovf/AFLX79Sif/ld356a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YnsjwANK1eoahVO1mPZiJNAtpXeoiWqnJj+JhW91lo8VL78b2EjiuzASEaCpZX2jVGQA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2hwySc9qgAHSBVNOZXriewWr2uU57d8BjFRNgvW1yjuLLaa3WIwK2AWmg9oeuO6AnHwS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8c+0ss3CIVXA9oNttmRbFPGftF6qZpXCV94fYgDAYA7TuhP8ACWHuEuIm7OGFeo/KZ1Hk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RFt4EF6NaWDNg9ssJWnLYCgK9AINtavAu1/n8xcwssJXcMj8yqgJ7FjwtLiBCPp3L77u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9WDpyPvLK0y+yY4XxHLAx8nxBdfDLtfIlun9FBX5GXuE98D/AH4XVkUU7ZxHkl7OgMHBB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1L+R6pC/JPUTxsG1THd+dg5kPdhz1+kFiNpeX6GBQ7pQJRE6V9Fy5cuXLjhMuhemqRFy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I75mcc4y4x7Ze9zNzqMMHSOoXDoZHt+RL6IWvYDllkeqc/t1IQhDE4iIH/yhD+tOZgcZ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+yCgUPJMR8PHhLT/ABqYgzx/RPs1f1QJg+hlOh9BBOx7E24i+8t3nkj3mW3tmnQsvxBi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KYrXULlGQRSV5gMMWVK2i9S3mBsBD3BAaR6QQhqNARLQGkHJ7RDiNOYVqtATIuopSmz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NPf/AN2lOgZwvYhkKtEAsFs1Yz/0lPnSzQEqvWVbJhwZnEMIK00HeHaWHA3kePHib5z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Nr2DlguK9OVbV7yymtYU9GpsV96e8VIqeAo+0zcxnID8R050qOTHcjuXLiK6944GM4zD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Y1P6Bd15Iutjh1+DRKvf3ynMc5z8RMRU2DOU8TmCky6gUqVn0gFtAKLdzFTosY5CN2rt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n0nM3Jn/ACN1XMdglLbTV3xDpEDerqIOAsDhPeJT9NQdsd8vsK95fFKWNWsvNwQJKFG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VVD0DcQX6QtQgDZtffqx/EHNgS+cRa/9CHXYB3GGwfM/3DprTxH4udhjblNu+YN3dAoW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6WeJN3VMt+I+jfAFGsPF+JdQChCl92VxS6SGzEaC2m7pSxVPTL/iME72+5E5f9GLBmaY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UMuI37LHa+IoN4/BH02g8BZzMv8AXlHoblCYh2sJdnghIspR1D5islR0ZUHo6Psm402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kQrkb5GooVhFF0Y47xPQwAu1a1FwEv2BbgtmVKI1DsPMZTKyL64lJkgj1e7dRFPkuVV4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Q7YlC7QPMu0AQd+gEcxxEBkpb04laATZaKvrWD1jTB5dUCvePAg1Y3HosCFCLgv08/4D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0QH+slcA9ojtlHj9yUcXuQOx9kR38CNTuqDY9BlJfilJNhAD+2bB/SZyvwwmk+igeX3S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6U9CBnhKlSozmXiI+oCpuI6/j0PTcOoxcuPlKxM1qZwO8rHti4txei+hi8S5cuXLguYU6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U0ANeZlj2/ZA+DqQ6EIR16J9pgL2JcLme8p6XD6OelSkleJ7SpUrF9Do0ggLU0BAmRf63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NyawDWXZgj6QGksslgFKm4OCCAU/SJ0vaM9kS/SSVbvFaqX8qoGL89pwD3MsZ/6i6jet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EmjeLHu1FVXUd0BMrwGOCnueFxfC1uwn5JUNQHw9zwywEocg59vEShplV2w5dmB6nmY9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M2gPVpU4OOJpu4Erwe8AwLIeRnMSWoKTbwSmiBaUiuPeEjFnI0KzTL5Fd0MYwOVcPozn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Rz4itevE34teHgDv3YmG5QH+5hQUABoJtKFn4Q/9lCsQFQZV9ZkevA2ILHGYxvnERcG5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YUEr1+6x8sI6pG6YqVUIbC1WDbthv9aEKSUbgJzGpdwXx6Huy8t33VOYrz0pkgPMptWA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6UCIopHSR20sV1yf0mSwwXek+pMv8+U2fo5i2mgeVD9MKkpPMbT9dKUBC0L2hplbd5VC6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hYtyu6x01abn+t2dNAqIeeB81L5EV3Kcfv4hqGQTxwfmXkbrcHX3Iac76PJYu5FvPsRe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/EQ2btnokYChrMs5fTUtZLBHdlhuNarClo1e4dRFisHeCH9IZrFe8Mtsq7stH04mf+PE3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vcSqoya22942pRxzlX2isqTqXjn4nG/0o76aeiCgCHF4bYHOLOgzHrqo5tDmz5IlZdUX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3iNRXarnWNxDBCG4rPfmWx7sKIewQlR/DcPJQooWXldwvZxws9EEKxb87qNRjhhiV32h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yaQ2FCNY7qTkPEteBdYJaVACxb+hSpa2LhCcuGiXQ5lCAXYJpVRWCs9LKZzOYvRYckSc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e7b3QZ/flu298p5f3ywy3ui9/wC6ZXK+YgENd793TaEjXP4IdoldhEHEQ8o55Z/50tM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vvlyncz5ie8RA79K3xKSoRh6FOh6Ny4MvouLUR3iY2Y+cqcxHdj2SzuLcutdG3RpF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lwZcIWfy/JFJZFHOBohoPT8k9IfQQhCJVoXfkgQGjG8Hq00OF9IeD7ceQHlI859YeI/3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av3MasH8xbR+5/casIfEraP0MU7PQRXY+gRfg9yKsm0T3xcb+XGrEyLfP0HVouq9T07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H2lwbpj1MJ2jncUiKJpQAETj4Gathru/o4iMrMyWDg/vz0Hiu6g8Ww6cukocPn1lDa38R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EKU+LQzxEQSkWW1w+PiEWwvWygC/aKFAd1mNWXcXxMPOHzgbqz0hZ1AR3UPb8yhIcLIH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B2ZBde80gAFBDcMHpgsox2g83tRXYvxHzCqactue0CvCwgC+8s36HZlR9oWBXFg2fv8A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gA9j1ES7dpeE/sv7RBZut959Vv29egTmWyLj+0lYAYMExR4T7oaiFcniBITuJHRm4AX2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pUzbc1TsPaglQVvBUa/76wW5kJVtX+fmGwoC9l/r7unM0e5wTP0/mcxhUfVtriAcSFUB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Llox7yl3+LetxpFzDPwlzmhdqG78VmHXoSNnpcuDmKy8oFU6/swhEqFmTCV94hhaYpVf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c42xs8lqjqQahVFfef5fZDcLqsoiDQPXPtLYJCwQMB+ZYhhuzLIFAAvyb8X7xeIQZIMG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ltNJBtVr3Ydoy+Db1HeY56p6hqnszBTaORtvbTtK3AS0v1IRRj+rEk3HZlQX+dTaDtT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Ew+ECFLBV52T/BcouYzBz2jSxJLg0o9TiPIIWhamw9phdNFU5soIGWgTzNmIqK85Y9Jn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0RwdiNGtcwR007te/iYXq7A3A6xcd/yubF27spctGQFSicntKlmrxQNp2wTaGMVE12O9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1QtTeVO5/UchCiB7dK8xhUF3GqhzQfvHanvWa0e1JmYV8SjgLhdo6jkIfl6cwZ4DJzX9Q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Eh5X++sHv2DAd+0Ic6+xA7Xx/UBt/WDmgBlWQeT1UV8vRffobjmnysD/AHQAkC0INT4s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YJ18URuj46Xzlri5lueDMuYklIq/HW2m0t0It9b6I7kaOIke5gCWxPEWx8pcvGJcGXF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cvpXS+hLjQ3BPuQcBxQxTnf+1LD6/kQ3XQh0OhDUoean3JdxKQAhTKOg5lnMsriXcuDc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faWuPmQbS++BsfNghsuHYmqjvf0DXpHduJFu/UaFPGXds4jEmGdmibTTo9OYka2ziu2P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IkDQN/qGnLzAGDcNTaRC00Z9Y/w0oNUc/iPXFAK1wl4ohVdlGfm5xT+GTB+kA7I2MDm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8xd0DVmh5gM2g6kIRYb2VQlvaU+yeUDcy7S/3QwHjIpVmF29BpTH2he1/Ta9OJYpYuWQ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wcv17dCrEtdBNs3oXEnuMvyQgG5oPiI4iBwBU0i+3+4ZqBI7pIFsVBZJAo1DU8mqo94R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vu1xGRYYUppC9gIf1GDcsMtFDmByJkIxLQAPVrUexNdJM7P7KgclR7A/t6DmLXV/kmR5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HovMFUsirYsPNS2Rzf441v8Am3oZYL5iKNuP7zlka3U59X8dJFmG+O0UBHQEFmfjxL7M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f7vLCCIJJ3q3G8V3wtJSoC8wx3KTpw/5jxmnRSpX4nF/2I57iMUtkHLjr4NdamBIqxTx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xkZYolwEWrAU+YwetGqCIh6YlIOhT0ukT1gspbNhYA7R23Bw12gdVah1fpEboq7YfWNq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oglcKeYlc112am0pg/bFNxiOqFtEL7xvJoQCHL2IkEb6XxUYhI05b6XCkvXCyWu7xLS3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miviAWqDfvRU3jHkE7amWL1M21W2BKGy7ou9wj30CxmgHR0S0YBB2Ey+8UtrM946hRXX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IDdW7P7lEDIbDFIGtsK8Achjq+YdOYxuUynvKe8z3me8uX0fWa5i+F+Oq+WKRFbIjvLO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4Zb2fiNoPiXlmMXfS5f0B0I43ERpxFR74Rw3HhFuZfeMX0K630GLLly5cuXLj0PpuXLm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Eu8v5ImehDodeJzGbe2ZWB+H/U5UXIc5b+876Qu19VAbX1cq4vqoPUtF8USuzFWvjQaU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fiY4+yD4hbuZnGeruL7xL4BDj1gNNDnKf3HTWPJYprMu/m0sGcVXqv6oOnoy/UMyV2it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xy0jUW4Nwv8AbJC0QDPr9pjOiKlN4l+4qigaMRIg5y9AZVNwD7Rw+9S5dvzJjyNAW9yH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0FDehsaivAao6PfcznciU7TaecRUhBzKAwNmrha7oqoFR4Im1icxRw6EaGuJiaP0quVH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GEqfqaDMbgR4bBBpvhf3KSw0nouplWnwD9xeEnoimqEr2CDUSfYGoL2qVXwX7RxWKqTi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mWVC+JaNkpwoH9HtA4V1O22uJlf6Iq1UaNF23aBx6TIisa4U/U0QXH2EYPJMNpmwIDvE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8xusl0XuOInQau2fmNjkUZpbnMYuCgAt+ks04tY917sIVBOgsoiqhCt2ldoyttXe0Wyk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vd/U/BAs5YeFLIJIULdwnaoVTlX9TeH2IV0n4i3wFdLteZtT1HCNoQ9AqE0lphieRJZj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1IMeRPJPhOYNRSX7sv5nkZboQrzBS3aZZXSpTKYMblMrzPVK8xqWcsocke2+Yh/dP+li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ScSgBQmEqVdMRVUaKJSWE+b0J3x8S7XviYcH3ML8Hr/zBuP/ADxFdV9bgjk/RQ5vah5H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Pd+U9f5hiGr30YhaZjB4k8KUaCUF4ntLj6S4rBg9SVKlSoEsNsRxmW7Rwyws2xHEe5FO1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cZcvpcv6iPUly5fQ6MGk5S/Mapwo/EKvJ39BD6AaHadBcXRED90R2fYX9QOk9HEte4xM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/0UoZfqYoPy/wDEeN+r/qNGPcUeEvl/c0nuL+4vqZroehjwj0D+oq59pIgV+1hPEKlr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LbDcpfJNM/qn9w2veqAgxtXBQdGAyzOELoC/boy9QiekaoiVUxUK2hzd/cDA1dgfuVVP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VGDjwTZ6TJgVqtYtkvD/AGRh9gVmdQyHqHOmmO16EIlN5lEdJkrMvAGA4ihaa0L9t3fa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CUpIupjzqCmyBLNiz0qEY40gu0FHOI8IQlxabOFK0CapirMWUOldKlwzb1WsdqEUOVkd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c3qrPzYIAqXXZt0EJZtD4g9o9Ll+7BV6DLZcvpddFy3vLfrDpnoTJ01tJZ3PmPcPmU7I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MK+0o6PhK9vhPX+0txE/86dr5Cdq3sl3Cb/v/wDM8T9V/UU7Plnivd/cs2fv/uWOfa/7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fYJ3m+P6ltq+5O5HZv507i+6WbT1UK/7PQAdU+ko18MP+XA9fDAdfBKOx8THYly5cuXL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x6Our9FQMxKh0QSpY5gmCK4lW6Szu41MEW8R9fRcuX9V/wAVy+tw+nn6Drh5h+IycwAP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h9BDoyqnFjMKUTySlQC+gFzExMEEuY3csleik4T6EFdvug+k98X2/fAVRSPDXS4xnCNl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Q0xeYicu8v7MoFTyP9yyZ2C1kGLm3Q0wzWssaK0pbH2huP6pD8iNGVS9EypgY2ablisw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4TM4BLhWWvoVOahK3puADGSyqq/7hCX+2aN0lMunLLMXf6jabPwVe5UIrtghyoynR2+8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6DUPJO4CLfW+uoPS89eelYlVL6Wcss7ynciWx8z/AN6X6EO9MG34lOD5If8AtS3/ADgx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ynoR2JMOj3gTFvrC7TsVM+vxP9SPe/EvA741/wC0Dz8k83yh5/meN+YTeFPB+J/4U8b4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O3Ql9bly2XLly5cuXLmcPspcv+G+t/yv1sYx+h+qFTsSnbG5oWdsqWUD2jlGY6IFPeK7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veX0vofRX189LnHTn6uf48D5X4I0Q7GbFO34nPQh1OnE13itRi4+rL3f1E6fyxGl6KUG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H+4HY9AQhk+5/UAc/wDfEFtvWQxk9XNMnqmZY+G5+gaBYdeMAbG+mAdD6CUNBB3LPMW+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7zLssyziXLly3zLg1PT0ZEWLz0Ideel9Kl+ZY8kuVcnzPD+YLoTJzKdl6DK1j5ME/wBc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f4s8J6s/3Z5DP/Cneg9J7RQy32n+1T/KpTn5yP8A3ekH/oTPy92X7M7PwQLXxTwfiAND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Lly4dRl9b+o+o+g/+QP4P/ir/wCBjGMfoejBDR8xwUAj3H0l5m9ZbyHpFuegMvrUOlZ6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/5a6HRIL4Sn8Q0/MxHyvsTnoQh0OhNHyfszNzMy/Rb0ZVwJUr67ly+ty+6RF7PmdwfM/9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w+SH/LmH9MGUXl8x4x8y0yXvL0AtMvaCbSQq/TDmHx047z4me/ZgOX95by/ef4KeN+W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VANH4mOxLg/Rcv8AnPqPoPoP4jofWdTqf/Btn2H8r9dSv4n6GMYxj9NwLp7RbCkiVXEz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gdKlQOgSoE5639L9F/wAHH0H1HRhRcKTGvvuCqfC/EN9DqdSaHq+0N76VPclnc+YhkfeV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BNX9C52vkzkH3QVx8MO330/uV3L8iXa96bOL3f1M+/isu2HumLPtf9zyPYl//P8AqHen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p/iwPhANfBAtfFOyPiUcBD0l+JfiXHpfT7/+eh9Ny/qv/wCYf4TqfxHU6n0H8t/xi4fb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+m/perHox6PV61bAxA6BKgSqnPSvpuXL+u/p5+u5f0H0HQlRVOYra3jMVZyoAKDd+85h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D1QC5PsPwTufPPxAP9L5hXn1hfzAJmClXjAdfEmkD0JeJcvpcv6L6XLlwZf0H0X9RNvl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5j+E6n0H/wAJ1Op1P5L/AIvV/Ey//mYxjGM56cfRWYEIECVKh0uEvqfRXS+j1v8AmPoP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Vm8/uzEzMR/3KG+h0PoP5iX/ABH0cwh/Bc/c6n8J9J/8h0v6z6D6D6z6DqdT6j6z+G1/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1foKQPoOj1IfWa+i/ov6GX0X6iP0BKlQII6m7AiFNP3MLmcf8L0OpCHU+g6HUnP8V/Uf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P/zXLl/zH1H1HW5f1nQ+g+s/g5/h9f8A8T/M9GPR6PR+oh1IfSdbgy+l/VcuXiXLl9bh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uJEvrAWfSUN0MOfp/aG/oIfwH8ZL+q/pv+N03YZj6EP/AIr/AID+Q6X/ABn1XHqQ6nU/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PVjHox6P1XBnH0XLlz16EuXBjLl/RcuXLl/QdL6n0VK6AhhCK6ErpUsJbKpD8CC9NkFS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6CH0n0EuX/GfVcv6b6qk8pj6f0X0P4T+Y/huH1nQl/QfwnQ6nQ/iv6T+DdNX/wAL/A/W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puDLh1v6hx0v6L6XD6zrUqBKgSodAgpzKhDpUPoyQjvsg+0CkLNPdPaA+AgQ+k+g+k6P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+o+p16/8TE/H1n8Ny/qv+G5cuX9J1PoOp9F/wEPrOp9d/wAn2E0fXcuP/wAb1foYx6vR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ozUuXLzCX0Og/wAFSulSpUCB0r6gldDquPyQe21LDDLUNeSB0r66h1Op/Bf1X9Z9R9H3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5f0X/IfyX9B1P47+s+o/hPoPpPq+ymx1vpx0uX/8F/Q9WMejGMej0ejLly8dB63LlxZc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6TqSiVKgQJUDpcv6Q+kjKKcgi8kk5J+AZ5rmGrd/zPSv4TqdT63/5bl9F8Ux9DodD/wCU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/wCA6HQ/iv6D+JgQ7TSMr6H+FlfyvVjFjGP8I/RfTicR/jPoOodSHQLlZ+k6cwehro/R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y37ygGCp6v8A5FbBhV+7DUr6DpXU+sj/ACn8J9Vx/b/M0Q+o+i+t/TX1n81w6HU63/KQ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DN7xMh3fS//ADv0PV6PR+h6n0H110Oh1IfQQOoSodCXBl9TrfQely+qw1a4Mpv0PzK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BPbA611qV1PrP/ouX9P3R+SaIdDodb+g/nP/AITofwn8B0PpOp9R/AfT9vMD9F/wX/8A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0ej1PoOlQ630PoC5UrqwOh9ay4Msly5cRF6DoDiP0ItsZ877QXtC2tnrHJTMwVUe0zZd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jj+C/ruX/LuP8XDR0vpfU6HU68fRf11/Ff0X1Oh1PoP4iEOh0Oh1vqfyX9G70/8Al1/V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Ho/VUOtfQyulVCV056H039JLly4r1ucy/M9Upcs7ykuVhZ1DOguepLSxTBp9RANnIAYC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QNvEfcpXvPEu/wD4D676X9d5ly/rv6r6Z+h/MNEuXDodDof/AAH1v8Vwh9Nw+u/oYS4Q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mz0mj+N/gf4mPRjGP0Mej1JZ9B0uH0BBh0PWWEpBIpLJQlZXxK30kBqDaZZrMLPw0bO+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dIN+1D9z8GF+45mjz/Ui9L3/ANQxe3JiTD9H/cOW+h/cofZQzj4D9QeUnoP1OwXZc0wf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t/cBr4kKVeuxh0xKEGIp8Rb/AJT6D+K5f8N/Xcv6V8PqdTqdDqfVX/0DB6X9J1v+I6nQ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RNnpNP8AE/8AyMYxjH6GPRjFlYF5IOLuUrZKdo6VLcmJZye0wC/dBNfPg2RfnFKILpUe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VfrFjSH1k5R90oZP5ijAfAsf+mQtt6RzN6AQEynsgt+okNy55coqsHdf3KbL8kAx8afa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VACrSeZl+7BcMu8y0HHXPeF95n6D+I/gPpv/AONaOk/guX01PjL+g/hP/qv6R6X0Op9B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H1X/ADJhmj+G/wCF/kYxj0ej0Y/QwI2e6BMp6qBa+SzbGA6m0j9kCwEBGPhgmge0WNfa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st3YMVme/wBGa6B/CdSHQ6kPoOh9J9N/WfyX9Fy5cuXDfVgQ+m/qf+fEOp1Op0Oh/Efx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/ovpfRl9SH0HS+l9TqfyrhmP8C/4b/lYxj9b0YxgQJUOh0Op9Nf/AAHQ6H0n1n0H/w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f0aXdQx0Op0PoPoP56+h+h+sYfQfxvUhDpfQ6HW+h1Op/C6g/nX9T9T9DHo/Qx6sYsOp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SoH11Kldah0r6K6HQh9B0IdT6D6j+K/p5+q5f8J/Hc+6eh1Op0Oh9NfxVKlfW/w3CXD6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HU+g+k/iPo0f5S/5noxjGPV6Mej0Yx+iulQ6VmBXSv4K/gP4D6DpfU6H1H1X/JfV30v+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9TnqQ+k6HUhD6a61KlSpUqV0er0fofoJcGH8Ny+j0uXCEPrPpPoOp9B1Zp5v+N/hfqej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eixY9TodTqQ+k+qpX0EPpN9DqdDqdOPoP/y2H8H5PU6nU6kIfTUqESHWpUqVK6PR6P8A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p9b1IQYdD6Tof/Ax49/4n+J+p6MY9Hqx6PRj0LH6DofUda+k+uv5jofSfUfwXL68/wDx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h0HoQ+k6HQJUDpXWpUqVKlSpX0P8D9ZD+Vly+hDofQdD6j6j6maV5/if4Ll/W9GMej9D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UfSfQdOP5+Ol/wAl9b+m/wD7bl/TcuXL6H159AdTofQdDoQOgQJXWpUqVKlSulSonVj9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dD+Bj1uDBh9B0PoPovqfQfRxFd+vQ/8ApYxj9D056PVYuj0JzD6joQ6kP/jINJWlr0nC9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PpP4jpcuXL/+3/b5+khD6CEIECVAgQJUqVAldFRJUqVEjGMY/W/SQhD+Jj9Ih0P4Cc/Q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16H0v1sv+RjGPVj9LFii/UfxH/zEuX9A9Rh0v6DqdT/7nofyaf8Ad/SQh0IQgQhAhBAQ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SokSJEiSvqej1IMGD/Cxi/QRQ631PoOh9F9b+p6L6X9dy/puXL/gY/Qx+l6MVRY9b/jP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4b6H0HU63/C//Pcv+L8WH0EOhDoQhCBAgdKgdAfSD0EiRIkSJ0SJE6v0Meh0Ogh/Ax6X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P4L/AIeVd/qv+C/5WPR6MfoZcUUWP8h0Oh0Oh0uX/wDEdTqfTf1n/wCQfQzaeMOpDoQh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tK6Ah9AaRhIIwkSJKiROiRI/Q/TfQh9R1Yx+kdDqfw3/DcuMGfV/wDFcv6Lly+jHq9H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h9R1P8A7r639VwfpP8A8c+g6HRz6L6DqQhCEIbgggQQg6AJUOoqMJEiRhIkSJEiQdHo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YfWxc/QMXQQ+i+h/BfU+pm76/wAF/XcfpuXLl9Ho9Xq9WLFFH676nU6nQ6n0XL/h4/lO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/Tf0X0Po5+m5cuX0vpcv+Y+j8R+IQhDqQhCEIIEECEBAgQwgQPoDCRhInQYSJEiRIkej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tjGXLgxfSvrf0X0Jf1n0MOl/Rf139V/VfV6PRj0ZcUVHQX6L+iup9RCH0X0uX1uX1uX9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D0v+S5f/AMFy5f8ABfU6sPx/iEIQhCEIQ6DqCCCEEHQJOu0jDDDCdBhgRIkSJEj1roxj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ox6kP/gH1EuXL6EOt/VcuP0Mv6r63H+JRxdbl/wHU6n0H1XL/kP4D67+i4Qh0PquP/2k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qQhCHQh9BIYMdAIQSfUAYegYToJBEiQRiRInR6Mej0ehBhDX0X0Yx6kuPrf1H0HU/hZy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y/pvo9Xox6rHiL6r6n8B9R0vrf0X/Edb+q5fW/qJcGXDrcJf/wBty+p0vozJughCEIQh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lXCSToHUVHoZui9AIIkHQTMESJEj0ejHo9SKH1MYxjCDF0Ol9b+k/lZp6oS5cv6r/iuX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GMUUWXL+hdX6D+a/qPrP5jrfW+h1IMv6D/5L/iOh9HOOnkIQhCEIQ+oohx0iCKlSoZU7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pIAiQQQRIIxjHo9GMegwYvqY6j0ZzLih0Oh1Oh9R1PoOjM/Sn8F/Rf8AFcv6V6Mej0WO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/guX9F/wX9N9b+g/huXL6X9Fwly5f039D9D9N9bly/4zofRyT7xCEIdCEIdBBnrjE1g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uilyodB6Rh+oAAidBIOhjH6Ho9Rig/QxjGPR6iHS+l9TofVfW/qw9VQety/47l/wvVj0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9Aueh1PrP4K6XLly/wCK+h9F/wA1y5cvoMHpcPpv6L/nv6DpRavP12Wes+6/mEIQhCEI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duggoUdASuipUCEVK6D9QXh0GBBEgiRjHo9Ej1OhQ6PRjGP0bw+g6X9N9b+s6X0PqXLl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W/U9Fixx5i9biiii9D6D6j+a5f0XL+i5cv6b/gvofSMtgy5cGXB6X/8AXVb5+m5c2jzP8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Oh9IuOKK+oEqVKgSsSswIImI9Bk+kiYHQESCJno/Qx6MIovpYxjLl9HDodb6HU+q/4d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cvq9Xoxi10lmXDosWOgrD6j6T6TofXcv+C+ly5cuXLl9D6npf03Lgy5cuXBl9L+g/nv+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Mvf/ADCEIQhCEIH0B9KizHF1g6KgdK6V0OPRf4B8QIIIMxj9DGMehFF9DGMejLjzNOt/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uX9Gx6fn+G+ty/ouXL+t630WMYulf0L0r6H0HU/+F/guXLly5cuX9N9H+G5cvqdLlwYM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3D+FfLM091fvCEIQhCEIdCiiixFHFHH0HSpUqVDpXR6gP4KogwdDGPVjHoOYug6sYx6P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/Bf03Lh+xDrf1X9N9b6X9L1vqxcRTNF0JxFrpsLCEPrv/wCB/kvrfS+ly5f/AMNy+gwe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fyH0X9P380dCEIQhCEOouhRR9BRxQYdKlfRxElRIPoCzY+mqEHQxj0ejGMuKDB6sWMW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oOl/TfQ+i/pX2vzDX0XLj1v6r/guPR6XGMXHWl6EXpZuhCBD/wCd+m5Uel/xX0IP81y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9L63L63L+q/4L+u5+Z+J9pfQhBhCEIQgxRRRFx9JfQQugJUT62V0KoOlihghhh6GMer0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vRjHrt/DOl/wX9Fy5cN+mfmDL6X/Lcv62PV6MUcyldLmDoLPQhCH0nU+rn+Hj+I+rn6bl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u5cuX0GXLgy5fQ+u/wCK5f0X9Wj0X7T7OEOhCEIQhCDFFHHHHrqCj6Doyuj1rokqGCCH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SMY9HoxjCKKX0YxjHrt/EOh9J9F/TgnAH5+m/puX9F9bly5cuX9DHoxYoo9Fio6Sxcwh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8Axv1XL6HS5fW+h0H6CN5e87fRcuX0uXL+i4MIMuX/APLf1XFk7N9oK9LodCEIQhCE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BRZisIuldE6V9CRgxB0jDmGGGGGCJGP0MY9DoIRjHoenPQ8w1/Hf8u14fkhrpf8ABf8A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Ziy5cUUWBAhC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