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明旺乳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57768679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液体乳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2289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经济区新元路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黄倩雯、纪楷裕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海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海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海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3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61a4925-97fd-4bec-b069-b4272f624e3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3f51b76-b4ba-4e62-97f6-9089c30a04a3/de385c81-2c04-433e-b2b4-cd612e387c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48c0ace-ed36-4630-8957-76bd7cbb6a9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61a4925-97fd-4bec-b069-b4272f624e3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3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RzMWvLHX05tVAgkgAAYgGBVxO1xDb1Ob0lBCMENoBpgAMQc3mdHnnZ15NYIAABMExAA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AAmCAAAAAAAAAAAAAaAYgYANAxMABiBiBgAANAMQNADTAABAxAxAxAxAAAAMQNADQAAx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EMTkTRTEKAAAAAADEwAGIGIGANANAAIYmAgYgYgYgYIYKGAMQMTAAAAAoaIYFMQNACCA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IQxMAABDEwBDABpjAoTAAGIGJg0DQDEDQACGIGAAiGIoAATGgAABACY0IYgaCAAAABDA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AAAKNAwSDQABACgAAABnIz30x1NWXVQAAA0AxMGgq4na4hv6XO6KgCAANMAIGmAFcvn78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AAIAATVAAJggAAE0xAAAIAAAAAAAQwQxAxAxAwAAGIGIGAMTAQMAABiBiBiBiYAhiBiY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oAAAAABiBiBiBiIYIYAAUAACGIAAYgYgYgYgYAxAxAxMBAxA0ACYCBgDEDEDE4ZFjEDE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gAIGJgAIAaENANAAAAA0AAAAxMAAAGIGIG4umAAIYAxAxA0ENAAFAKGCGgAEMAABoV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VoEAAAAAYgAQ0AADEwAAABBECgAABiZxqra46mnNppNAxAADAGJlPE7XFOh0ed0QT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AxM5OLZkOxpzaaAQxEMQMQNAAgaCgAABDQJggAAAENAAAAAAAAAA0A0waAABpgCGAAAx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BiYACGgoAAAAAAAAAAAAAABiBiBoAABoAAAAAAAGiG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AAGgBoGIGIGIJJMEACBiBiYAhiYJoGmAAAAAoAjQKxNAAbiUxESE6TRDQKwEABDSgACY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BIwFEANNAEoAACAMQ0AAAAAAAAhpgIAcWMSGAABECgAABgziQajq6M+ik0QNANAwAaZR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53RhAAADQMQMAGmcjLpznX0Z76AAaIaChohoKAABDEDQACGIAAAAAEAAAAAAAAAAAD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YgYAADEDEDEDAATAAAIAAAoABAAAAAxDEDABogAAAAAAAFTBDQAAAAADEDEDEDQAA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MTAQMTgAAAaAGgYgYgYgYgkgAABAxBJIGIGAAmAAADAAAAAAUAAAAEGhWIGAg0DEKwAA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MBANAwBAAAgCUAQYKhggAAABAEMQMAAQxMQAAAgAAAAaRIQICgAGgbTOCBHWvovBME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9riHT34N4AAAAAAA0DEzkUXVHVvouoAhiAEDaKAAaAAAAAAQAAAAAgAAAAAAABAB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YAAAAAAA0DEDAAABgmAAQAAAAAAAAAAhlIYJgAEAAAAAAKmIAAAAEwAAQMQMTAABA00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QMQMTAAAAAhiBiYCYAAAAAAA0AAAmAIYAAAAAMEwAAaYCYAAIGCUBiaEYCgMAEAFBg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BMBAxAwAAATEAgAAACYAAAAAJgAAmAgAAE0A0AgAAAAAAKAABwNSOAAda+m4EwQwEw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uIdPfh3AAAAJgmmACABx6rK1611N1iaAAUABpgIGIGIBoGgAAAAAEAAAAAAgA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wEDAAAAAABpgDAAAIaaAAAAAAAAAAAAAAAAAAQxAAUAAIGIAAAAAAAAQxAxMBAxAx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GJgIGIGCGAAAxEMQMQNADQAAAUAAAMQMCAAGgYmAMQANME0ACjTRAwAUBiYwABAAAAA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AAAAAAAAAAAAAAAAAAAAAABDQAAAAAAIAAQAIYJoABgUAADglGR56yEzrW12AACAYmA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nV24toAIAKACAACxiccaucF611FyAigAABiBiFYgYgYAAAAAAAAmgAAEjA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oBoGADQNoGAAENADQAAAAAAAADTQAACGCAAAAAEBQAAAAgaBo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AAAAAEAAAUAA0DEQxFMCATAEMRQADQMAYiGJgAAAwAAAAaAAAAGAAAxNQTAAECDQNAAA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IGIGJgIGIGJgIGIBoGIAAaAGgAAAAQNNAAAAIABA0ACGAMAAAaYShM89bXYdayEwQAAD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+xxjq7cW0Q0gAoAACAmAFcWMlL1barbEAAAAhoBiBoBiBgAArQA0DQAAAAAhg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AAAAAAAAAAAxMGgbQMRDEDEDEwBDEDEDEDEwBDBAAAAAgAGgACgEAAAAAAAAh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BiYAABDEUxEMTAAAAAATAAAAAAAAKAAAACBoGADQMQMTAAaAYgYgbQNAAIYAOISQAIG0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hgKAIAAIViBgIAAAAAAAAAAAAAAAAAJgIGgAAAQ0AAAgENAAABIAAAaByjI89bVadecJ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Bl43Z4x1tuHcIAAAQ0QAAwAriVzJetZXZYAAmgAAAAAAAAYAAKASAFoAAAAAACY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YAAAAAAxAAAAAAAAAANAxMGiGIoAhiBiBiBoBiBiBiBiBgAIAAAAAAENAAFAACAaB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AAAAAaBiBgQAAAAAADAATAAAAAAAAAAAAAAAAAGgYgYAAAAMTAQMAaEMQSSYNIYmAACB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AAAAAAEMAAAAQABoGIGIGIGgGhggBoGCGgAAAAQDQAgAAAATQAAANgAAxA5Qmeesrmdq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GCYAAZOP1+QdXdj2CAExAAACAANM4U65r1bK7LACEAAFAAAAAAAADEQwAAUAoGoAYhq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EwABpgAAAAhoAAAAAAAAGAEAmAACYAhoAAGIAAAAaBiBiAGhoBiAAAAAAQDEU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BiBiBiBgAADRDEwAAAAAABoGJgAAAAAAAAAAAAAAA0DEwQAwAAAAAAAAAAAAGgGg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ABoAABoAAYgYgYgYhGAAAAAAAAAAAAAAAAAIYgAQxAAAAAmCAAAAJAAAAAThI89bRfHZ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Bj5PV5R1tmLaIAABAxAADATODZVcdScJ0ApAAAAAoAEwACAAGgYAAKxMAAAAAAAAB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AAAA0AAAAAAAANAAAAAABAADTAAAQDQAAAAgYmAACBiYAAAAAAAAAAACYCGgAACg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UAAAAAxAxOAAGgYgYgYAAAADTAQMAAAAAAAAAAAAAAAAAAAAAAAAGIAAYgYgYgYgaAA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mAAAAAAAAAAjEDExMQwABDEDEDEA0AAAAACAAAAQAAAAgAAAJgAAAANB5+6i+XtNOwAB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zelzDq7cW0EAAAAAAAAAcCyq46s4yQBAAAAAAAAAAAMAABpQAABiYAAAAA0wQAJgg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oAgAGIGACAAATQAAAAAAAAAAADEAxDAAAAAAAAQ0AAACGUh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IAKGiGIGIGJgAAAAA0DAGgGIBoGJgAAAAAAAAAAAAACBgACGCBoAAYgYmAAAAIGAAmo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AAAAAAQaAAAAAAAAAAAAAEDQAACBoAAAENAAAJoACwaAAAYRlA4F9GiXssdiAAAAAAAGc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Pbi2oAgAAAAAAAA8/bVdL1pxlYhpENKAAAANEDBAMAAFAAaYAAAAAAA0AAAIGgAA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AAAAAYmAJggAAENAAAAAAAAAAAAAAAAAMAAAAAAAAAAAE0IYIYIaoAgA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IABoYmACBgAAMAAAAAAABpoYAAAJgAAIYmIAAAGgAAAAAAAAGgGmAAmAAAAACgAAAA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BogAAAAAAAAAAAQAAAAgAAAENAAAIAAAAtABMEwCE6zhaKLpe0wsQwQ0oAgAAxebg3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AAAAAAAADDzt1N0vYkOxACABMEwEwBNIwAAABQAGgYAAAJgAAAAAmCG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kIABgAAmgYAAAAACAAAABAAAAAAAAAAAAAAAADExMQwAAAAAAAAAQwQwQAAAAAAACGg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BgAAAA0A0wAAAAAGgAAGJoGhiGgYgGCYAmgAAAAAAAAABiBghgAAAAAAAAAAKADEw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AEDExAAAggAAABAAAAAgAAAAtAAAAYU3UHEvpul7YykAgAIYAAAHLxbci9PVl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IBgAM85dTdL2wdiTBJghggAAAAAAAAAAAAAAGgYAIBgAACGJoBoGmAmAmCYAAIaAYIYC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wQ0AwQAAAACAAAAAQAAAAAAAAAmAAAAAADENAMAAAAYhgAACYIAAATAQxAAAAAAAAAA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YAAAAAAAMQNDAAABoBpoYAmAACGhgAAAAJgmAgAAAAAAAGIGmAAAAAAAAAAANKDQAw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xAAIgAABNAAAAJoBgmAgC0AABiYZ9Gc411N8vbAsAAABMEAAw5OXTmXqas2l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MTAGedtpvl7YFiGhDBDQAAmAmCGCAAAAAAAAAAAAAGgABoAaAaYAAAAAAAACYIAaAAa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IAAAENAAAAAAAAAAAAAAAAAAAxMATAAAAABgAAAAACGCGgAAAEwQMQwQ0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QAAAAxAxMAAaYACYAAAAAAAAAAAIAAAYmAhgmAJoGIYAAAAAAAAAANUDAT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CAQAEMEAAAACAAAACwAYgbTDNpynJvpul7QFgAAAJgmAAHIzaM69bTm0ogAA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26jQvbTSCYIaAAABDBDQAAAIYIYIAAAEwAAAAAAAAABgAAAAmAAAmAACYJoVgAAAAAIAD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EMEAAAAAAAAAAAAAAAAAwAAAAAAAAGJgCGIGhggGgAAAAAEwAAQ0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AAaYAAAAADQAAACYAAgBoYgAAAAYgYgAAAGAAIYANMQAAKxMTAABo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gEAQAAAAIAAAAAACYAxA2geXVkTm2Qsmu0IRidAAAAmAAcam2teroz6EQADQAAAAMAZ5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KAAAAmAACYIaBMENAAAAhoAAAAAAAAAAAAAGJgAAAJgmmAAAAMEMEAoAAAAAAAC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AAAAAAAAAAADTEwAAAAAAAAAABpiGCGCAAAAYgAAAAAAAENAAAAAAAAAAAA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YAAAAAADQAACGmgAAAAAAAAAAAAAAAYAAAAAAAo0xMQwQwABDEwABAMEMQAAAAAAAI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AAAAAAAEFgAAA0wya8hz7a7ZesBQ0DEDaEGgYI4sZRXq30XICCSAAAAGAAB5zTm0y9uM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MBMEMEpIQwiMEACYIaAAABNMEAxMAAAAAYIYAAAJgAAAwATQAKAAAAAAAgABAAAYhMA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AAAwAAAAAAGCYCGCGAmAAAAJgmmAAAAAAAhoAAAENAAAAAAAAAAAAAAAAAAAAAME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AAAAAAgAAAAAAAAAQxMEMAAAAAABiYAAAoANADTE0AAAANANAAAAAAAAAAAhoAAAQ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QA0AAWAAJgAPFtxGG2m6XrCdDQMTAAGgYCcRAvUuqtQAAAYgYANAxM85py6Ze5GUbAEr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ACYIAE0CYIaAAE0AAAAAAAAAAAAADEDTAEwABoGAAIAAAUAAAAATQAIAA0xAAAAAAAA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JgAAAAAMTAAAAAABQBAAAAAAAAAAAABME0AAAAmCGgGgAAAAAAAAAAaBiAABgAAAAAAA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0AAAAAACGCGmAmgAGAAAAAAAAwFAAAAAABoBoAAAAAAAAEMTAEMQNAAAAkYgaAAQx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EA0DEwx7MZhuo0S9MCxiBiYxCsQMQnFFJepbTaAAwQwBiEABiZ5zVl1y9qEo2ACj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iBoQwAQAAAAhoAATQAAAAAAAAAAAAAAANANAxMBMAQxAwFAAGCGCAENANAAA0gDEAA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QAAAADTEwUAAAAAAAAAAAQAAAAAAAAAAQAAAAAAACYIGIYIYIYCYJgoAAMSkgAQAAAAF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CGmgBiGCGCAAABAAAAAAAAADQMEMTABWIGAAAAAAAAAAIGAAAAhoAAAAAAAAQgAAAAgA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CAAsTAAAAePZjMGnLol6bCwAAAABoAaDiThJepZXYgArEDEwAGJgAnndePbL14yjQA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RoAAUAAABCCYCYIAAAAAAAAAAAAAAAAAAAAAGgAAYKNA0wQ0AAAAAAAAAAIYACCY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ioYIBGAoAAAAANAAAAAAAAAAAAAAAAAiBiAAGIAAAABMEwAAAAAUAGAAAmAhoAAAAAAA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ImCgAAIACABMEwEAAAAAAAAAwAABQAYAAAAAAAAIGIGIGIAAAEBCsQNAgAAAAACAAAQ0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LUwQMQMMmvIc3RRol6gFgIGgBoGgBoOJOFi9OyuxBNA0K2gYgYmDQed24dx14uKMT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YgYCACiAAAAAATBAEAAAAAAAAAAAgAAAGIGIGCGAAANAMAAUaBoAAAYCGCYAAJgAAAA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iGCYAAAAAAhiGgAAaAAAAAAAAEAAAENAAAAAAAAAA1AAAAAAAAAAEwQAAANAD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mAhpGgAAQwQAAgAAAAAAAAABgAAoMAAAAEDEDQAAAAAAACBGCGIAAAAAAAE0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FoAAAAGXVlOZqzapemmrAEDQAAAAAcO2q2XqSjKwAAAAAaBgKNNPObsHQl6icbGIGAD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BQAAAAAAEAxCAAAAAAAAACAAaAAAAAAAAAGgGIGAAAADAUAAAYAAAAAANMABDQAAAC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xDBMBDBDQAAAAAJghghghoAAAQAAAEwQAAAADTUAAABoAAAAAAATQAAANDAAAB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E0E0MQMQAAgAAAAAAAAYJgAAAKxAxANA0A0CACgIYhGgAAAAAAAAAAAABMQAAA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WgKAAAhm05zl68eyXpJqwAEMEAA0AM4N1N0vVknYk0MTEADAGgYM830Of0JemmrATA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NAxCsAE0AAAIAAACYAgYIAAAAAAAAAAAAAAAABgAADQrEwAAAYgYgaAYgYgYgYmAIYI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0wAAABEDTEAAMQykAAAAAmgAAAAATQAIAKAIAKNMAABgJggAAAAEDQAAgAAC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AAACAAAACGgAAAAAAAAABiYAAACgCACgACEYgAAAAAAAAAAAAAAABAxAAAAAAAAmg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FoCgmAAY9nLTHuwbpemBYAKAIACGAAcC6i6XsNOxAAAAAAAAEkzzXR53Sl6SasQAN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JgAoJgAACAAAAAJgCYIAAAAAAAAAAAAAAAAYAAAAACsTAAAAAAAAAAAAAAAAAABiB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IGAAAAAAAEAA0AAA0wAoQACBoAAAAABNAxAAACAAAA0KwAEwBA0DQAJgAAAAAAAKGADR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JoaAAATAAAAAAAAAGAAhghghiBiBoAAAAAAAAAAAAAAAQAAAAAAAAAAAAAqAAB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i7QAYmGLbkTlbsW+a6AFyAKAIAhgAAeevz6ZewNWIAAAAAAGgJRkeY6nK6svSTjYAAAA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TBoGIAAABiBoBgAAIAAAAAAAYgAAAAABiYAAAACgAxAwAAAEMAAAAAAAAAAAGg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IAAGmJohgA0DEwEACGmgAACgAAAAAAQAAIAAAAAAK0AAAAAJAGCalCuwCOYuv4PaJ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EMCgAEOQBU0AAAAAAAAAAAAAAAAAAAAAAAIGAAAAAAAAAAACaBgCAAAAAAAAAAAE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aAFK0ADBAFjABOwAV49eNOZ0eb0Zd7RTEDEAAg0K2meb05dMdtNWJpiAAATTAAcoyXy/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wAEAA0MAQ0AAxAwAEDEDAAQMTAAAAAAAAAAAAAAAAAABoAAAAAAaBiYAKAIAKADQ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AAAAAaAAQxAxAxAAQwKAAAAAAIAYAAACYIaAAAAAAAAQAAAAFACAAAKAIAACGggaBlGM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zgM+jz8OxNHd81qjt4ubpr02nlc5fQ6MW1oAGJgJgAAFIaQAAAAAAAAAABiGCAAAAAA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AAABNDEDEwQAAAAAAAIBQAAAAAAAATQAQ0AJgAAAIYWAhpqxgBj2Yjl9HndGXoA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zWnLrjtJxsAAAAENAMAJRmeW6vK6q9JAgAAAAgYAhiAGJgAIAAAAAABMABiBiBoAaBi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iYAAAAAAA0A0DAAAAAAUAAAAEAAAUBiAGCGAAAAhoAAAAAABiBgAAAAxDQAQMAAAAAAA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gGIpoYgUAAxMASNNUAQAhoDB5/1Pnynf5ySd7y2/nWNwaarKjNshVGyz2Hle6voim1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JAAUIEAIAAAoAAAAIGimIGgAAAAAAAAAAAAAAAAAAAABADEA0AAAAglAAAAAABDBDB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MiTCBYExAMEBFPDuwHN6XO6Mu8FYwFAAGgACUZHmNmPZL2k1coAAATBDBMAlGR5brcjry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DQA0DAAAAAABAAAAAAIAAAAGIGIGIGIGIGIGJgAAA0ANAxAxMAAAAAYgYmoAgAAAAAAA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DEAAAAAAAgArEwAAQNxcMToTQxOAEMTAAABiAAAAQwQwQAACGgAAAQMQAAIAACBMUaiZ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UMuwmRz26Ja7c3TjNTnqs7Hq/BdC3qVY8Enpev43paeonz982wAAEMRDQAAAAIYmNAAA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IYIYIFK0AAAAAAAAAIAaYCaAYJkSURA1IZBE4ESQBa00AAaKe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d05dqZYmCgAADQBKMjy23n75e4nG5AAAAAAQwQ5RZ5br8nrzW9NXLEDEDEDEDEDaBiBoB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JgCGJgAAANAxAxMGgYgYmAAADEDEDEDEwAAAAFAAAAaAAAAAAAAAABg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AQADQAADTAAAAGCGgAAAABDQAAmCABMEMEAAAJpAKVtp5PBmfTcOfSPLrqYadM8sdPND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OeG7Jc1zs01dGvbm9XrZejbY01AAAAAEwQAAIgFAAEDEwAAAYnYCBgAAAAAAIGIGAAAA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oExQAEwQ0AMQwQAAAAAAJhEeeL5cbqFsZFCYKOfFGk4JqeuaJWJoABg34KwdLm9Ga3Cd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xASjI8f0MfSl7MZLUQxBDENAAAANM8x1eV15rcCuQBQBAAAAABoGIGgGCGAAAAAAJp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QAAAAANANMBAxMAAABoGJjEDEDAAAABiBgACViaACgAAAADEAANMBEMTAABM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YNA0AAhgAAAAgAABMEAAAgAAABM3n+zzzhZtOdlW57peuZttvNwbayNeyjGqNfP26ln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dkZ+xzth6Tb5XqV1ZZ71bQMTAAYAlJCAEMRAKhgAAJjEINAxAxFMQAAAAAMAAAAAAGAAA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DSgAAAAAAAAmCGgAAjjNXmY8yZ397jdCO4Kq6tjjyHN2VVyeqOeZbmHSjQMBDn9Dn1g6f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xgQAKAAAEoSPJ7cWtfQppABACgAQ0AANB5jr8jrTXQTLlDQAKJiAAAAIGIGJ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YIAAAAAAABoBoGJgADQMQMENoGIGIGAAANAwAEwAUaAAACBoAAYmJoGIAAAA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YANAADBDAAAAAAAAQ0AAAAmgAEMAGQw76Tz3D9TCPKX2Y2ZkK1cqbKXSxzzqoo13N/N9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Lo8lp2EetXndenRK2nQ0wAGIGgBMENACRiFaBGJiAUAABACgTgAoAAEowRiBgAADRDED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gmIAABiiTUKY0mes2nO1ly5+M7i85amvhcrcmnm+myRzuggux9au3JuXRi3kcvmx7Y8SR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3Fo8G7Cc/pczqLsAQAGIViBpoGmeU249p3otAAjQABQAAAAjzPX5PVmuiguQAQCgAAAA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AAYgYgGgYgYgYgYAAAACYIAAAAAAAABDQDEDAGgGIGIGAAAxMABiYAAAAAxAxCsRD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MEMQMEMTAAYgAAAAAHntiafPjbHmLN36+N0tLmjUYmoAgAAAAAmQJlIYIaAAACoalhnt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qZ1FNktK0kZ5RitPQwFk4V2WXOdctTtdl/r/ACvozrW1WtDTAAYgYmAgaABhFw4Ench5f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nQej1eK0Hq9PlfVaMy6qE6S1U1Gt83eTKkXAUlLLLpeDakgxmwQshCMTAQrEIwAAUAAEA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3zvR8/JEK5NmODX01PGpi6rHJnqZc9hR2eT0rdeDMra+/5rrR6TZx+OvrcvmyOrysEpM5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NA8W3GnL6nL6i7GhABRoRgAAAC+W24dy92LSAAwEAKAAACMonm+pyupnXSGtZAAABMEN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YgmCGCBiAAAAAAAAAAABoAAAAAGmgAAAAAABAAMQAwAAAAAAAGIGADQrAQAAAGgaGAAC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AgAACgAxAwBoAjWRyo9PznO+gx1yM9vM181/U4/f2tA6gAaAYAAWAEoAAyxDBAAm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PJeh5lnOp0SZhTTCunXl3y451PNi5uK1bTZdJ0lt+PoHrSHUtGxQHYmEqYAhI1DlmmvhR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+X6Pnix5LbmUq0Wme2Ozp4Dzd3b82l93xcuaq444J0ux5tnR9B5HUe1Krd1V5aF4vYo4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ggUaYIAACLojQ6LhhVVo6ixMDn4uTg1fzE05aa0c66KvuyWxoprlFVl2Q15VnrXpxTic8l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LElVOvHZdpx3yosMvpAHepgJgGPZjOZ0+X1DYmhgAAjEDBDQjy+3Dva7icUGgYgkgGAg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fM6c11EJGgGIRgUAKAIAABAAAFIYIaAAEwQAAAAAAAAAAAAxMAABMEN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xMAFAAaYAIAQNAADEDAAAAFAAAABAAAAAABRoAMscdUYuU9Xjv42rlt5tuZqsw9LN6Hb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0AAmAAAAAFMQjEAAAgBBTMnLl8j6/EmXyftPHxgVsbl59eY0GTRLeo1ZulUeg04h0Kzm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2YN6sBRpgRkBWyNvH42Zbv4OZNFNFFmummuy+mBqTdQt0s+mJX544basl8rqtjZG1SEnE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3fSeF36vpeRxrY7PnbfS1zdWTcdoy2at6MaajzfTl6ceTkPQcnoc009TiRO7i2YjZylw4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YuZUZzTXerMsratNWjLVy107uRVHUx07qpqjRpdQ7LHG6mVqqtNsNMsM+uuqXRClEp1Zq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YIJgsO/mnP6vI6q7gAAAYiYAgUjKB5ndg3r3ItIAAANDBoGIHVbSnnunzOmvSAAAAABi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NA0NENUACGgAEAAAAAAAAwAAUAQAABQAAAAABAAAATFABDEQAAAAAAAKMAAAAYgYgYE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YJghghghghoAAAABMHI34edXI6GXM3UVzyx210Vp14fRVv3wt6aRHOaYLAW3+dvmept4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BABQAAKxoAEKCEdc4q4WRjk+Q934KKYX5WbK7a1puhYJO2XHszW3PsrqO9b5HP7Tgy96+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79vC2G/mWcyzZdkvXgY89eM21WZdxxtSVVTsrPfTpLcl8M3JPVDUszackFlBtpea3K1q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1GmVNhpuyPFlq52yr7aKsXdTXA2aeReaaq666Jz/AEWnK61vLOnu8z0be7Vfywt4tZfV0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HWV3N1MaTtQywiq2q5axXyyks+ZqhRIjRrp0WqnqYuHN0lGbRGyM6eenXU9SuVbrsHKM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3f18vDzT2h5i9n0HNqqTN1uP2bNoEAFAIYNEMFXZUvmt+DevbQIAAADTAAAApuznA6fJ6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AAAABiBiBiBiBgCaBoEAAEwTKQwABMSsRDE6QENAMAAAAAZSAAAAAAAAABDBDEQAAA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xAxEMTAAYmDQNxYxAwAAAAAAAgTKEwUZwjk8nZLDBTfpyx5L+fmTpKtul2+J3jra8z3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5zb56LtPM02W+r8rcezx+e3XXcshIYAAhoAApAgAojJIwJYeV9bijxuLt+elvzacQ559C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ao9Z6Xz/e1LMukqMqLIh5roeSk0yoxSdPfxOhHR4unmBOivUm6FTpsr1Jbuddm7c4pYpW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CNazWlM61ubVntzamq9TVQtMtk6KM3VZi0oaefpghRPay7Ki2MYmuuhnQ6nCsy1W4YrY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1ea41PngKp6KDizF13GqeJZ1ou50jbCeWEV1WWwrhWwzb4ndleFlaqt05q6dLNHP12Vqd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WR9PjJb3IAx1bpLyau5zSrHq31ztOvPOlunl0J6W7xlde3Xk9aehONpY6NE42ea34Ny9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BMATAzacicDr4upNa0Fg0AADQMAAAAAAAAAAAAAAAAAAABMEMEMEMENAAAAwAAAAA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BAxMBAxAxAwAAEBAAAMTAAAABpgAMIkgYAANCdLLhOVDETCk0Esc3HL5/apy5fI6vO5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jvci3N9DfyqOrVw9OLMhnvkbaYyl9Jlp6GmhaLbUNUAQAAACaoTQAhgAACYed8h6vzEt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0Y50pFaIWGb6jv+P9Hc9bia/MyWS5+XLRlqnqSx22VffVThDM57Rp01WVTLKjXZblg0WzM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k0UuCQei+sFwEaZ0alllUS27GzrGM5291xt1zxWZji4atY5VFoqyFdshPLaup47ocoab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MyjIk5U2EIy1GSroWxzNN9RjshCrNVE4ddTkrVlFWTVBprqdaCFcbMsaxlOnRWKEqUWT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Vnhrs6Rz7TTLNOW7ldLlLT0+V1a1DJUwBoKs+0Xm0dkXzcPT0Lyr6NFxo1YM86+iu8bWn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E+LpToldzMQdLB0OcnG6XP6M11BqwGgAAGAAAAAAAAAAAANAwAAAAQ0AAAAAAAAAgBoG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JggBoAAYFAAAAABBxKuzET1+V6GZ2l5e87k+LtXeRdNhQ0DAMlmjBLvORtNF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zpa+ft1ZRwY07teTPLslxcMndn5qOXqafPaavozmXIzdLDZ17aqZVRXbIdKqpdmwpMhVu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7GENJR5th0CEqZFjEwQAmoAxFvM5OfM9HLxs5PXcjm516XIsy6tF0ctt9+HfFdCiaNGSaa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9XHsJ2Y7qVMp07Ksxpsqoylr5z00rPII55aXW1RSwzWRYotVNOSy/Kpba4yIVle1+fVnQ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jdHNjGCtnODk0wqmTdEC+VciVVlZpVNNXXUXRqM1JOdEzo4IRlvdMicy7Isjz40up1GeS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cm2sgrYEY2ZiybpL6ohG2FJornRWynRniMnO2myAkqXYuYsK+sJqVVXFULRJMOPs8Veh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3JOqC6p4Ip0TDYul5pxbnuoXmaM99vWjJZIaDJuS8vP2or5+r0zXg6+lnaI15rH0ebQx61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NpuOgV3swGUhghghoAYgABiGgABoGAAgAYhggAAAAABAAAAAAAAMTAAGAhoAAAAAAQ0A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QJcyOo6LakOkh5/X57k7mPl1Jou5llXX88ru3cHQnq+Pn58vu7fHadPTX8LpLrMHNPQT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9TzFo6/mZxno38PLt7/LzOlmoqjXLn5osIXWPLCdlsnbLnfW5hbi0Z410jza74EaZnbrg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z0PY8dfb7HmZF0ZbtHOw6fT4OjTs2ec6u25oppgk0LzXpuNHmR4cZ0woRZTZnqbqmVqc7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iWrRVEOhz2b6bKElovxlpEgUYE4ThVk8oKOiixSnAVma8jCy4hZlRqlnJZ1kSSNcXZqo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eVNTpsv1MttgTobghFaWRV0iEpbKHOtMaHm20q6ymNjpXRhF04OVUWV1OVOtKLyzN0xsy4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S7Vm4obGZOpDFGyuZHOqtq3GzoHPjbWsLoCWXVEo4U2aKadARdBNUvSRFkhC/XAGmJyK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Ke/JsXUMkQwixkKtAZY7CsWbrZDmTjZbudkGXOiKbjnJegsk40lEpbiEww7sC49eTXW6jU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cKn00Jrg7OhVUdXPznozytB7Li8eCe1u8p1LnXDzU2fWy896CxnPSS2+Y1R3zmSt6D5H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DVAAAAAIYIK4sB0ACBDAG0DAAAABDBAxDBDDirX5iS+3Jly6e3yuk7m/xlp1s+GMbTmo6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ttRdb1LqJVF8s8ToVZ5RtnTTi9CXMsNzx05bVlnb6x+YNXTVnjm21xhVzolF1lLyzykt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kt0IM6vMnkqZXfmq1Zs2c6RNHW4mmuv57bUmW/LZZ0iNfO6ZZit9NWPTqHNepqu592p6T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3gLRNVm5tnmMzNV0OPZVbnEuHnJqm0uk4Td7ME1qkTM+DbiuLrKdVlU+tlimMVlUyWkKn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oIlKuFWFd4XynmmYcVKMdx2E40EIYtlJTqSdc60VQgR0ZdNaK4mbs52iFZ767LLIUSIu2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WW22ZiS6uKrRSTVTSJRrkhOMDTZjvzdVdTyeq5ZVyrx1ffz76twWwqd2eJupz1hpy20Fm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NadWdZSzkNJVzhUWgvhCRAtD64mTYmIpRkLh93hVbuw7l1ASAACYDQAK8O7Cc+cHqdwDN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hGeOssxR6AYM/W5qZtFFtvTnijJvWBnQjkmtksLzdyomXKMyGPbzJaarYFKt6zXnZenhb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26KZKYSzHstXlHqexMeu5YxEESSYYS/zmXpafJqPc4cXGr1k/EbDq8nn0Seq3eStzfb1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yy7PX8d3l7Lrs6BoAERlyb4u5Wfm5d3o8DNXsJYM9nZVDqnxt+SSCzyiVmYSWeeqqVLKX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LnmHdRKp1SklRWVb0ebrwUZOWJWq0xzyjSZ7IuM01tjCMt9RWaI1BotzaM2VRTG1Y5WO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BFtmDaRszas11umXbZirjr4bBc0b69ZsnnjJrWUq1VX0TJIaM+iu90fP+g6Xe82jZph5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Jwil2ecpMyUNLr1DKWjBttli3V56TzUV3F0qpWaepwLbNGb0NGbydOmtdVV2LDl1aJ7mJ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qVdktWXTLa6q8VxlCq7IGpphXGJWZXWiqEE11JilZGWuVucsnTIvtoWbZROOpTdXrq2EVi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atNalcxlWVqVUpZlLJRs6sZ9VMedM/XojlEquknrdmbXHNGtCoaArlrhbKkWRiN+LQKM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0T5suazLuEKntZAuKFooGRuIF5L9ZGlABSjIOD3uBbd0Od0TS0SAACY0ACY8G7AYJI07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yiMYCkhc/o80z6smqumCgjIK8uzBGKucpIaudCzb0OX0SWTTzJa1RZZs6WHQdAzU29Ap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y5+ml4tHoarVbfxZnfHzuqT1/E84DhTVJbKlG6nNcOuNVXQo1WaCmOLtjkkaYZ2T1c6y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1Gvx01627yUq2PDt1JcidkX1rLXYx5K07i4faONk2UaXT50i4pEullS3xqQDKTnsjJCU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dbHPvzz1NFeWUuzK67LL8chacdldAzT56LYSllXJEYWQpRckHS1udKjRWWSylPDlciSR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JatuDVLj14tuU6dFebVZGFXvOjRXdeYI7qdzIoPpi51U1qtp0x0LeNqze16rwFu30EfMt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Uyw0pnGteRb9ODqJx6NPRrmRsUttG+nPTJV0adYzzIs220Rl1WT6Z1PM0U5umNLk2QxM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2eG5KyMpHGdMt4mONaqZVckiVcO2RNVZduPUukTh16M8rhG2yuTCV+OyXTTFxWwrQqqwr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6qyWuvRJMsrYVW3Cuho52jnbYzrzbs9bpRuLNdNVWUoWR0hNxtukWZQmTI55xHXZYZrj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SVxqqLe5AgiTjrWjaTwlGi7LKaQ+pprpQAGmHn/Q+etu6PM6ZqAkE0AA4tA0x87oc5cQLU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EVKJIAaaDmdPlmfXk110xOEJhVdE5y6EI5uHs82Tl9CnlHpK8mhOf0Kr66N3BxS9mrn12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7hxO+kbNFVpKFZpWFBxNvJyZmRtjmnlozKqqnFbk7c9kump15Qc5aUqKrp5JrCdTVV67M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X4tEtUI59zoXcvWs7Y58L6q5aRaSQtptpVVlSRVY7stpZFULcKUb6c88mSqqE5szu7KF8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NpXmvyrbqyM2Yt0M2uq+ZVKNK6nRZE02EFAIRlUlYi3XlOdzaMmzWaa1VpOKWodLm9Tn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+lzellmedmkRLnLqg00WmmqErasWh9ecK7a7FOvTSIuLd/K69e45m/FdeMorbPb831uak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aIR0xTEoOjswdHHbh66LrxzthbdVVFvb4XSWvPr5KaLczjRCmcW5zNpptolSx7KCsnbu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2QtcUIRdScJyqTtimeqiWMYuydmUq2uKLZ0RNNcayy3MVc6tEVLpYoplXLUsvxdDGqtd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c3N3o6cd9h6cez08JfLV+qVecn6V5eYr9PI8wvRWnndHaivDOvM4a70jzWnssxZeyowZu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5Utmem6IGyzkwrvavJEetPGo9hPx9kvqTyxH19M3kTBSjIPPeh87bZ1eT1zQBICAAAAAYu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7O8BmgA0AkwAATQ+V1eUUa8eyukJwnFgCFKE4rw7uLHP5mytLdXP3EulwtiRzT6dvLnu2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fXktNzKIziY8PWicjgd/hzOOYgZAJ54aTUCy2eaUtss0TfQs8O7No1LZVV5u+Oa/KymF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ol9E5Rl0yFE5RAJ2RM1FdKeMgz66dSlRNSUakaa0i8z7JYKN0QslHNqjriZodXMYrdFd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UC1N9ed5SKbavahnVtZAqLggtFIRcgdcRTegvy35cVlumMePqU6mPTpgl1mZc9TwbcW5P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6rFFl17QjZAsg4xOUlaYd2PpiuuJ0xbbUpZqvWDhM9Ho8/ZLz4JalTr7Fci2FkZblGpMs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Zi1TtyrMu7XJUXRkhC7HWx5ZRrqelc2frWVxLexacGn0LPOR9Cq8+/RVnEO/JfNy78k87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9NFeBd0aSGvFUdl8J5ehfnA7px429pclWdhckOq+QHVXJZ2DlzjrLh3y9WfEgd5+bkekj5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OrRhqTY8arVDNE0VasxdGi4nRuyxBsqE4TSJfrjnLo3WcafanHCffznJjK6azx0UWTTxG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VFV+S22ea2tGeUszTi2wXAdEs+ppqgAUkw856PzdtnZ4vcLRqABAAABNNTl9TmVglXOz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AAENND5PW5BRuwb66IKATBNEZwkuTzvo+XnPEcnE7Ml8ba1rl6E8le3Rv893i5wlowBB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eF1+djM81uQjCzVpjr63OK9MqIUqa9EOOpAVlV7Mu/NlXqfO87ZFJUqVuy0YoWdOVM+e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RLFGQs19epKcJxGLgTpjbqZpThSg69S9U7pc98LsqrLIZ1bdkebeoKW5VodE46lVV1mpWp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TrlEb4qW2uuUqlICEgshCAyMatlXEt05erz1RRbHLTbnlmOvRTFEbatSO7mdDpednuz9M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XXOvF5+yu/ri6DsxrNPozrPn9BlXN572+Tpnyce3drPEj3w89b17K4a9DXLyt9845/N9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K5e2dEtVlNZ1bvPwj0C8vE9XLy9y9+HH0J0DNMmZ7atikQz67DlV9uKcSvvhwH3s5zJ7k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YmhUUmt5EbyrSlJdenLc+lN8av0hceeo9RUeaXppJ5Zemqrzh3ajjvejDfbJZqqrN07eV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dS2zDabkWxVl33Vz12LE8vb6eFnKy96pedsVSb3zaJO+/NFejp40zp5qJE6bZGOvqXHGO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9NLOvJUevkeOo9pbXiz2QeMn68PNV+phHlcXva68ld6us8nR7RHlT1hHrEzUEwTAPN+l81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JMCAEjABNA0w5XU5dvPtovs7zTzQEMASaAAaaHyOvxijoc7pV0EEJpiUokbKOPHf4vOIw7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anWqux4aoVU10d3Alb6foeM9Db3JZdFMChOIRlSeYxzp55q0VUG6rFfTyzjoRcdE6Lwr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3PJLlZ2YpR0KqrFhbn0LVl3Ss5904WyhYRTbCVWlUZblWkvjTCoFkNQHGy9J5saNOayq2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c9RcHLJtAoMJNEYyiSrousjDRGqroVs6YUTVyhA0xoktpLZGNdIjknRenOr67jky6015Oj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Ln19SNYt1dVnSOZGXqLkPTo05LjY81ubKcbcqDS4y1dSRwK/TSjy9vosupi4/T5faWxu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jdztEtco5k6CwXponVcOrZAww6FBXTZAuhkZqdWwzLoWpyberOTix6Ge1SsIpm0DrrNM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jz4LvjgR06cMzVGiFXqiZtx7cq12waQ15drWGN7YzLS0wG91jt0xKrYRL7MpGu3mo7Gf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7LOZXHdfnY2ekr4U062fLMtpsmZKurecOfZiuKGqUuadkELccV6i4dS92XAZ2HzItdSPK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0lt7yI2LEjesDNpjmaIqo0RrUTFTZes6NSzo1GYPtgDIAAMfmfTeYtXpPM+nGwhDSACi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mXRk0anoXxt+LqWTZQARIETp4cI9FZyd9X8btcSs/T5XXraBCGBGVZTyruTlnp345CFd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GNaTNfFZprJdTDKX1+zy/a1dxTaOMq6lzb+ZHIqjnzLKGWSrYuanbHaubZRprIrm41CyK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LN/MF6BgDRGhF1cVViiqm4RLFAJkAkQRMgVJRRcBBGQV2oBhCnXKWUYxKdKkKucYJVxL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zv8Amvc28SeTtctYbOjPF5q6spODT6WUvl36lx5heqI8zP0jy87P0Djz9vcjHKn1JZvHu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SUSvebXIlqRV0uVzGivtmJeuVpE/VgLX5d0wdvu5xptr5b4PF9Bi93Pm29Cdzg5/o5L5Z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QprQ83Ml7NfOml+ay0589E1qvjBd9/Gpk7ObnteouWS7aM1a6a84aZZplxWLYoBKDCqu+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yzLyplhWyZBCqtDr87occ222dKXk6C84zJkKrXZkuKk0XUTXVLIo2S58a6kec5OhRngl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6pxpHUOWo6kuQL0Yc+s6FFEltKSrnQoujXGnbnmKm2qxTjKtVcIZ1KVU5NGqKXNGMbm2K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6pLZHVnIkQlW5lMmhlchEg+zgMgANMfl/UeWpeo8r6tRogTQhoVV3mF9Jd430smvzHqeN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vO9jgc5u9V4v0M12ePXxDt8qONJbMHRrVnx+xXTwu5wNM/a4varY4yhABn0cIz0FmU+J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dlKKtdNlRbMnbjrl6UOczX3MfrVVsKK15eNeYOZs0S8OzSM5Z3YZpxzz1BC0lEQOLHFx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SG4sacRpBJIJxENIJJAkFrAAQWNEjEDEDcQlKEiKSJSrZNRY5QFszXTjOtCTL7Tyl69T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jzNLO1KPk2T00+vCVlHC2ThPZU2rULEYsJKXqxCyMvn9QcOVTr0fa4VTrfzuhEs9/Mao+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nxknL5PfPbGX1eLU4/I71Is+pwoJ18enFw7sHu59Opw9fj2wsWNZtmTTZgdb3jpeV9J5Dz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tOuFZojSy6zMjWY5Gozzi1RCREHBlVV6EUSdZdLKzUZmXFQWKAKq8KiYKSBgADOphlWv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9tnGINJOIOEkVzI1O3PM0W41LqeUOjAnCyvPV5lhW4xzNLykaXldaTIk1yxKXXZhDVPGF0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qdsjNHdRVUNVaT284l32c6wzlzrPKbTXR3MkvFjdbZmdugyVdGgzw30FGmNsV5OjnWid9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QAGmPy3qfJ0vW+S9aqAgTQgFb4sidm7EdHjbcKcjZiz6jy78GJHr8TVi6sdmZLqpZ9XpR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8bXf5/H6iru8Dv1rYoADBxfS4o5Gb1CjyGnXxK0TyyM2bTSkLtPOOm1pjBi6mOzNMVdTt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ThcvP6XOrT3O/wAH3V59LrSzj9DlVDRjv0sINWkA4slEQICQAACQDAHFoE0MTAECEMSG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AAGgGmEosihK2mJjgJIJwsIoABEnACtwoIljScWQETKEaXlZqeUNk8KN8udGOpLkSjqy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eHoJ+bK9S/LHK+pn5Raerr8uz0tHnknoFwXb16+WadHs+YhZ6jDxTU9ivHy3z9fV5hV6mv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uBJPUeUm+fWqvSsbzu9GeGyS8+PSqTGbUuVawxPVaZHIEWSKVeRQXopr1syGmspcqqmIJ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apmRLJUI6sJEdOS5h0iMDiTzV6m8xEbllmXVqZmlroBykVuTOlZbPN5FHUxW4TS7MZsgZ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ySIhcUjlUE5RWrIkVbYZXZZWR3SjNpAmRrOy+XXneuOTfOmVabtcujye5z5OSrqbokoj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swdCVZdWAslUVIRH24BkABpj8l6zyVP13kPXKgJRNIqrsx5nF7TzuWamUbNOvhbLbJQ7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mXnr6b5HlOmvP6uX02nD9fzulLxPPSx2epz8LpqvTeY9PWpBAAomko5vWrjzfK9vgPNy74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1Ec1+Ou9ZLWeX7WneeEt7ew5HYj1j5/b6Lxtek8/swyS382/KU6btLd+O6OApx3JgmmIAQ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ylalRE0PMjVLEjdHCjcc4s6JzUdRYdsri4wAA0DQDEFjiwBKxMJRYNBFAEosdkdEVx6j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zpbGvQtJbjLq5wuURdMQSCMRjKINMkhgSQozZRKLQQiYkNxY0BKIhkWCRTaUSFISFUhM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JJA0AJoFKBYhCAibgVIrkQlCQ2gcoSGRco4NG4BMiywQAmqcAkoosdQWlcS4pZa6Ua1m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SML0WGN3Sih3WGVXyMT0U2E62votMd+Lwud2eOuc0uzJXsxajUgUZMipICSESiSSYODSU6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lE4ohWVK3SqGWWUW566ZR6GPRr5fqPL64kqjn7L8GnJrlVCK6+HUZUm7TyOjLPFr5xOK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QCBtA/I+t8lT9d5D2BECVDRT4z2XDy4WmzNYnDpnLt6NFQ7fD6VdzN0sMV+Q9Rsy8v6TJ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H1Phqo00bzuZexxjH6fy3qquYpRpgmgcZEadEUUL4xj8n7Tza8fPdQvsOjHSjharM1lv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eep1kMPtfMpglC6CdWw047rDkq3PUkK0AAQSjKIAzmwtr3LoW1Q0o1bGCiUWqgpJEhJo6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CAASNBRKhIi0ErQRIATFTcZRBpVKyuRf1uDfm97jV3TXR26ocu/A53oNus8roX246Pmd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Z382Vp7wCCUXGLK7IEWglERZAgWSpZETRCKkRkMTgBDQAIoTQxASgySQDiU3ELFEicREh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4kSxRRJJjjJCaCLQTSCUoSGCUE0QmOUJFiYRjKCjSGhEhAxMTQAIkgGgKSMCxxcOEwrlKs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oLnnD1vQ5vVxeNyujyVsKQtzmbUstxllkqUbFlC6WcL7cTL55UXyzxNRnRovzTjRPJKJz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IVOa0yz2Z6bnU8evsZNGK+esis+uzLdk1wrhBdfDA1wM/Uz65a+d18ZjlfKzIXkfawFQ0M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yFk/YeQ9eIHKgBMDHR0lJgw+gK8jd6Ly5k73A69dKrl8jjv2OXLVJtuhx9Ts9DyHpLbMu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NyUy61LOq6pWblPWt6s1bKErlpoTixpiMEVeV9F59efjukdX0nlvRy7zLpsfLw1lHT8/g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Fu1J459meHEw7cW2lzoOZO2mySZakwSaJEQkCXDC23WUplKMoLXToUmZ30lcZRsE1Zo6H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CVgmgAGCLgFQEAANBJpkAdNzJZWajF53R5HXuuxKnRw9FUtFjWWdsogp1nP876Py/fzlU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iwaQSIdiXkPt7868rD1vnEzdHdZm2ZsE83lK6jvzbjoSp9zVnXmT13Nl4a2dxOVv087n04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KSDUey5Y1ieqw5i61Vc1xesyZ0pecdOWdco6jOSuvyrmJJaRjOsbTSTIliUBCYACAHKLG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kWqSK4ygCEAIk4salEHFjQDQDAJPJOCF15z57WY3oDMXMpdjKnO47va5nYzfMcrtc1eY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VNW6NmVaLYxGiyshotMLvtMT0hllocZbtXROQutTGGvrRObDpI5k9WpeXO9NU6CydLHL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uXvx1c/13m8+nNi6WROetNPXwwLmlHTw9WWnk9vnmVtJIgH3EGqqtoI6ud0Ur8f6/x9Xe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IQxAJo5urLpTZ5z0PmTm9DB368/i9X5jlvXfh08rs4fRwbna7GDf0lsrpWec10+hsw+e9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8V7UkgUExpxAUgESSrsRn4fY4lvB15NC297NfHYWHbZDD1g8Zy/f5l8V6TvZ5J8Gvj4vR2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Rtz9cRgX6mKvqZ6yCKkhCABpq4uJCiJRG6yXKuh0Jrz8vWSzryVfpeRrPPp0U75QBWaeh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QSAigCGCLwSgEAAAxtMi2ySlbLfC+nGuZ3eF6q7hgnTjU7edZb0KLeXLt0cnbZ1/M+g5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EABMCOzJqzro8fuy5bwZduHU593oJ2cbn9PWcVM64UZSjq0vpcOvPfT4phOj0emefg37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xpHUjzehy3KcJSme2uzE4y685W02Z1Qunql4z9BizeZKyneWmtQrlBJyiE4CJRaEJqRlFG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NADTBplwNKYzrVAgACUWSTQmgBMABgEVsszedLpVxieuRlWmspdlpld8jNPTM7XW5fYP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sbq7FCTqgGkZIEpsgphFyKgTQNKNc65RnkQLJRsrLuzXSsqvShwm3K2u+bv3Yzn6+1iuz6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mOXVkZdQ9+GtdWFc7oSuK+P3uOQsyxs3GAPuwEpn0ZUwrTzaq5qS7vWeS9ajEStNIJpW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yeTVis0+i856Qq4vr/H89xtp0efcURrr9rmdP0c2CueB0ud3a8G7Favb+H9xIJqExWyi0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K+X3eFb5zRh0L0/U8noxRLSksaYgYoTRxPN+28nm8/Tddz1kp1cPpnqQM/TOYqmTTZEm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fQLsS6HPvRc7ufWNkK5dM6EacVis8dk7HK9PjojKOsat+DfnQClQFiGCbZFTjF0ZKVqS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z3rzdGzHlbQWZ6Y/X8/ROmbB2Z51x92oXRyO/wA7OuRr6LsOP1MSedo9L53twrYb41iZ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66GPoaOPTn4urxtTXHk77m3NGrcYG8icI7It/Drzqu7wTS+Fts0Rrx6kkzrgTB9Sq7lsrk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6sr68y6q6XP078+NQyV2aiUo2SE9SELK0k01AAAEMEpQCUZBOEwTBMBNA2mXMEphOCpN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SBNA0HWpi+ekVyLI0RrXPGjRdnsi2NM6nbCk9B2eH2087yurx1rKK7L78Mx6cOsqljlZ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nRoedlxnidR5LSdCjF5l1VZDJoLt/M7Ecm/69WvyW/6xzJr5/P6XLPX57L33IuPHU+2h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Hiavoi1y8Pp9N5WtNM8xvrnYcvmdSjUylxJ9H6nlMsv0jleapX1/O83QdivmNO9u83Se9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XeJrO/j5Fp1d/n4p6/f8+6i6up5DOd2fnmetj5yB2+Vo6ONQ2cWVdqXj7bn2un5/qro9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Z63wehPXnG7MpPiFdtePD1p5/oxvTxG5c3mHpPPSmeVr9tFaexDjJ6E4mo6QVFgcQ7Rz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XztnUw89cPD6+ntjhHd7J4Cr1mOuDLfYcw9lzzzi69Jzzf0zzdff4y9ToUVcfTsqrwx2T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DpuevTnlnXG4/pOF38vOh0sPTndry7M0EpWIGANSSAmWEJq3CUIkgbYWRa9DfjeNPiXeu6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fP2u9PRDz+iu7K5ZV6cOpoM3SKdVNedTdexMXm+5x+vKosXThQpKoDCN1NcbIZlL1+n5TR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a7kuDnsqG+/OMJxNtWUxdnQ4c5fTnJfLd3W4VdtWYl34qNhUerTh566VHM1LqxZ+hZmV9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y3diGdZ+b21HHh1OXrI09yNdtaSaaoaAAGmEZQCcZikmAADCI0NqRcNpnhZWsRglJCYE4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BIVkbIfQOLjXloesurxdnsbDxMvXJfKR9zZJ4c9zYeKo9+zz/V2zrx3J9/zjw9fsdlng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79R81n9Eqt+fr6DCPAx95ZZ8/fv6jwh7uw8JD35XzyP0FWfP7PY6TwVnt648bd7K2PG9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ZHS5t2U6brCzk9XlkarIRHJvzBNSOV4v6Bw9PN9Loajj8n1+A8+d+s4J3ST6Z4z0PDtV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ntfJ+g8+a7M+pOTKuhdCqkbvXeT651fObsBy9GPOa3TIPTea7B1fJek88OzIycHE7fT5+w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ypiXVCTTRdWqdVpONMjVY7jmuNRprtpJasXZOTF1RdZltETdCrUtuvn2ks2nPZNShHRwyr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3y7udDQVOyou6Pn9BqzW1onHOvZz4maMGzTOlnO7cOfbzF3X3bxxuv0OxL89xfQebZ5j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d2C54N2bJ282+lEAKGAJipgQOITlGYJpWNI2CuNlZerTF6Hr/AAPv++KPm30+NfOPT6Mf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TVsptz3Gi6NEVzk8vU8f05OEodeKBChZCoqUSKYIaRKQQJBFtjQhpAABFhW5MjJSLWLJ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IBOIqbFVSuRUXIjbFjEEopgIG4gyITIxLCDLJRlAIGIGIGAEky8SIwaEAA0JTiIQSIhO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dbo5Opi8GO7Lbq5vRw1s43oOBZ3eR3uDL1uL2+FZr6XC7xf1eP6CPNktC+P73D9PZ5fuc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zOzXMlKaX8v0HBOry/Q+bOvxfTeaXt8f0fmE7XO7/nDv8jvefjq8f0Hm67HP6XIO7yO35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+h6edRm6LOh5NfVy8rqPS83Hnrow5tCdvPx4r6CPGkaePGNUbPNemJwxajNp853iBwhn7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efn6WGo7sG5fX+Q9Z5JN/Qomeezbc8VE4V6fs8frS2cbs8RPO5t2eqSQavU+Z9NHQ8R7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ozrt+gXVSk8jz+hlOryezxKqtrsN1FtCYvY+S9hL45xdeojOqOFqz6zteR9Z5UPZeM9ge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XLKMqE0xn0TNn9x49cGzHrMfqPOekTf4n2vjCq/PpXH2+Z0DnV30WW4dtC5ba5s6Rqaz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/RWv1HmO5jtr6+fZrnrXP7lzg15Ly2qpks+7nrzeB0svPv4bNfn9Hk1asmrNAM1iYDBDA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AjOIMB1zgXwqlE/oXzjv7nrX5H2tvKo5tcvo/P+u42uHHnt4/n9luvmbpp7rexvj5ny3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xTjLBSCuNldkU1EBq0aYgSIAABAAChidIAAIUlItAgEABQmgGhwnAiDpJgJkNpAnEGig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TnCyIMIAABDkrKRIJqcaqhZCEAMQCaIiIAYCAAWQNLux5T2leT3Y7Do8vrcpfT8j03mY7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cn0PM1OT6zyXsYq7/E9Jm+Vvz618Z6rzHt9Z8L6Pznol8/3uL3g7fmMB7LkQ50ei4HqfK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4Veg8z6zwtnqfH+v8meq8967xJ6fzfqPJ16Tz/r/Fx6/yvpvNnouf3uCfUqrqsWfm/UeS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5PX5I04hg6GI1STOHzOpi08z6ny3pzHqyZlyd/ido8waC5+j1cG3N7vFx1F3V5HSrsc/L1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wo9BPztFX54NPUw5ti+r89o4EdzZ5es1c6ErPTHK1HoOBLOvZ0eSiWYpRPX2cSZZo4zPa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OL0k7fJcFv9R4us1cxRPR28yYvQcXjnr/ADlFA/U+U7RTorojtcWHPpdvg+gMvY52E9j5/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fQnO9j5vnR67zpzKlqw90o9N5OuL+ZtwVvxdOZv8AO7LSnNRqMno8WExdxcor7fL1Tp7D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Q89cXVtLKNFcDTkIHFw3+fzvkkl14rXGWaAQmAwAGA0wtrsUAJRaG0wjJFUup6WXxen6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6rOvBcnfz9+nv+i8lbfH6bDXp7eerTNSrZ5jiZ6/QdHL6/D0eL4n1yvfL5MvdeS1nnwuh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VG3IvSyw3898Yt19OfPejMIaocyIdDF0s6q52+syLfOzmyjKy1BAaxVr5XZxrimy7eea9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DsczocrGpHTw2ac2vHLUhbyB1DlnYlm8ZdlVgz9vmy5k1vLTRPZi1Yrnm0S5k1rIAT383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xx1xuw7sURBWXVaqpai4qu6NebUratZABjStoTpX7/JV6bhdzqnnu7g2r5303jPp8ee89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o6nnfWXVZvejopjjno+EuXjd3yNd5dPVZ5DtrmxfyOv0a53XxuOL1/O/QE5mzE152SPu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7hfTLPNaFGXi6+B9Qs83qUV8/3/K/U03VYa8Xt+a9L5U29Pg9CXrcrRy7Nkeezo4rchvn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J6tvQfTjnRq5avqbpJ5wsLN222nNx1X57LJQkU+08r3JeBctJjhZmFOErH3uB6SXjUz1mO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kh6DgdheJZpziHAcWkOvnqXLdGwprvzpJwsFLRmV21aznWVTSUpTUqvIzMVDjrKRWQs+j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K4o21ItObUU6M3Sl5iasjoourZh0kc+cZVOm+gnVG8gEisKx23V1SpVp6D1HzXvW9fLr2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Vtx0nb5XNgtfn9GbU5Vc6NZ2acunFkhwAyLYAkshNLJwnKAUxobPRxxvc9+OdWV115t1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Onh+H6CrXuwauGdPmd+fnWnby87QPp7quX0/VdfJ0p5U51XjLRmuON4z6jLWfiMPofgN4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RxOWuhDEdM768cTbjTpAWbbOWZvZd3E571Vdng2TVcN5mRlZaCi+zMY2FZrOiNIX1KVKM4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HVjjWejRqirLqzVnJLpiFNxVOiFsauZ08ObXZJbkhgOvfm476boqvz3ZpKwMoPeVfTpz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ufF0OfYIWs6KNGHOr1dtDm6+fE0G8gA3Fq3FpL2HhPYr3fB9TgnoZw5R7jh+n+YH0Dyn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56R5H0fnfTVL2PhvZZcPFm3rw/S+M+ii8hfVbyvWeW77Po/m/qfMS9jRXTXr/AAHtvniek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8d7b5MnpsPS8xX1Dx3ufk0vpOb2PK2fUPK+w+VS+nybfPp9N8z6XwB9QxbjNq5G6kequ8u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O6ZTl3Zhymzl4Ohx16WHD0CjZztpA5fX3OEQE9tzO5wuG4ZdeTrmRFnpOLq5UvQvnDFw57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sxZF6V2rJy1lx6qOuYShJO7yHCXrcr0Pn8UrmbkIONm6/B3sa4FihqbeX3eNlGUJ7mzJ0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3cXzZbV0zo2V7Odwzqvtry9jk1V0uf3Y5LU60cv1XmYo6ODsWc/Xj35s+Z6zzZzt+Dqb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y1n43sfKblFtVu5d0cfV5a53J9f47pnRm0Z6z+o819FjwLlGqc99x67yX0r51GSq7PuZdG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+WuPXuHHdz2qsNS9XDm7e3ns+S3fLDm7cowXa45uZ315sBErcWjQlbTLZwsgTBj2nd95j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porppoXfy+ZxGqO9wS3mZ/U+X6+dNllv0f5/9V5b8HzfRqbh2cl8u/Tg6Bffk2pG3Lea/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fuvFdcbeT1eXklKO8kZRBMIjBdPmRl9Bly0899Vz40va5vNnvEmpbzYmok3HG4A94EwG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DVz30iGCXoyopOrzrKkpi11wgCOnPaaMevLKJx1JyTK7K6o7WboZOO8WmjqVVz9WSyQjeT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aMUvR5vVzF3O34EELedmPZmzqHZ08DGp0dPm7yA9RADEwYGf0F21PMPTQve4PY85XquV1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O68r8PQ4edv0HiPW41b3fK+xjynR5XYXw3rvIeos812vPd9rnbs0i7l9Dnp6Tgei84no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8t6nyyep8p6vylep8t6vyh6nyvqvKnq/Kep8ueo8v6bzh6jzHpvLnqOR2OEfW4Rjm3c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41cvocoskVFuPbhNTrsOTxO3wbeZ3eH3DKr7LPO+k4/fPLF4e54/c4nDdOfqcvrmLLrL8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innebOvrdJxE1Zrq69fPW/m9Tm41ztmH0PbHmXGdnSUdnLejg9/gRT1at3TPBanXW3cTs8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Z7/E9l4yKtma+tmDoc8p9V5X3mb4rNoz6nbll08tcvbh6O50OB6nydPvee6+XK1ZdNeq8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2eVpso6HN6eb6nxnsvC1R08GjUz+h8z63ler4b1nkuiMq7NTZ3/P+w564/lNmLeb82rFXc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UlqZfW+X+kGPxXb4lUZyvpjPqxrc9hyuwujix2ZPL6J2Ltalb2ef93j4F9Nvk6kSK3beX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/5+W2Xa0y+OPRaI8hH6h87jI4yi2yE4AYex8f7/N6mDTizrrwGWjDmUdis5efrh57J6TK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Gs8Jh1x3vdeT9fw7YtcN0RlK8wXzsqGmEzLbVamS/mb1l84+jYE+e83Xl6Yipx1lRkiMo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naefz31+F3vOnoeLqts5wn0xZGbjVj2Ys7CRrESQIAdc4VCUenKcnfizduXdji1MMwHT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/dGWnJ0ZGejfA5wLpkjZsip26Oe+dvo1HLfUdnKA1k63I340uX1p1ONUpZ87p8yxRlPWb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6b3MS16c3il9PTImAAEkzod7x3YTq6/EpffczPxz13lex5Y9n5b0fnbO9g6fOl4Xq/Pei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uevJd7z/AKHc8J6jzHp7nyHo/N+hXFKjQunk9TinrfI+r8knr/I+u8nHqvKes8jXq/Je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PrvJHrPKer8pHqfL+m8xXp/M+k80er8t6ryx6nz3oeCfSeZ6WjnZed9Rx65mjTvl5eH0/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K13c0c6fbSeWy9zh28zscbtma/JqTheh4HoK45Iy9pyuvVy3Hz/e4XTKtI1qeCVdqFtP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OVOE7NVUc0eow6MvLcug+b1zyrI2WQvz0x6Ti9vk89dmvr+R6ZoE6q7vD6eLnuo9Fpp8j1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PXll0eiXHOXG2Fmi6GnN5fqcfoF8ryunz9Sq+nqyYd9vp5riec73GshVbssy9ij2Odec8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2V6xew856aXyOXfyan0OXCvZbuby8svM6WOzZ3PHegt9j4/scCsMtujUy87bg09f5zkZb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2s7/c8p6X0893B1eVj3Gz577jcr853PLRntjLy9VC2mWEmydlET0urx8JfRe8+RapfoPh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2V2SjTOl6/idnGrDLpl6VtWojGIWRGUyaK6rUuTx3u/B3Pmhrrj2freD3uHXPqyXluzFv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tFRvPSudHDryN/P1rdu5+yPmPI+mfN+vOqNq1mqN0SqTYlYjdXgedZ/QciB1+LZKKOpz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8VcWlbLCCqZWE3UFkYyNpictUrXZmegiZQ5UWPUyrRApjcFRcFM7JkHNRTaxUionKmZN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2qK0F0bK5WWFrqnmqq2qyykksI2JIl7UnGSJNKNMGgz97J1MvP1delel5z1nJOl531nnE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09Hz9XNMnp/N+ojmeu8r67GvGej4Hb3PE+m4vobPFd/mduOStUDVwvQ8dfR+Z9R5g9D5j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T1/m673l/W+bj0HlfXeZr0Hl/V+cPR+V9Z5mNnJ7fNt9F5f1nm073E9FwE+rVWZ8XXxutw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WzldXkk8e3PWrLryGsaTlcPtcG3P1eV1TBo5/XOB6Djd1OIUFvt77FyvAw9Ln6ltte6uU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qHnexy9TmW1WWdbB1uBL3L+Z2pbeBu51mK3Hqs1LTxj1UPOe2zauHzJald9Fpfsz8qX0n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zTqxxmmnpec9BL2fL9LzhZLPdZfRojL2Z9fxJZRpzWQjNGr1vJrl4tm7nRZRfTqafYcz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Zttc47z2dfZ8PLu5foOBgqdezb2fz/wBRyM2jDryWUdTH3+k63O4fndTuV8CzeZ5dKKrAG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beL1dc2830HIszb8tONdTnYVLss5xm9SvHfJaDATAGJNLBTgabKLOetE4SzZC2HtodDn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HojAzTckRdM1uoJoFcFs+Y/Svles42W9MfSNma3z9Y7sd9WbeX0SjJsmznrvsqHO6WJqq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W/KPqHn9Z+fxnHpzjGSIxkqkpKIjBKSENCGBCcRDZFtkRhBTiRGUmMkBA0AAo00E0RUk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AaIVW1pGcZEpKRJOIRaIxnGldXOHZXcsKtFBBggOK2uMhtMQ4jaYJh1N1HR81wY+nUXef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9HyY3ea9rwNLud6HmnJ9Lzu5HkPQ87uV5Tv8zr1570PE7qeX6/P7K856Mh1uTv5FvqvP9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1vNanrvP9TzE17Dj7PPnr+N0OAem4nS83Z6zhbvNWep5mrk2eo4XV8yeq43T5B9Iy9PP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109jLHg7XMqurdEqxdTn1dKcjk8ju8yXldSroZvle1Lo6eb9Hx+1ZkKzN9ByOz46y2Ov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bZlJ+y4V0vm9kNyc+Skeh89KkXteBtXze7H0042vNqOvwdGY6Hfz8xeVtzyRXVSOhzb7V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jpNebRlrTvx7Tl+6851pfI34t9mLTk2nTofczZeL63I06eSuyS5T7Oddr5967zGp1uF6P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13vnfrfO2dzyvqPKYu7o4u7t0/Jbq4t4nb4sHu/Her1PKdfznfxeRRbXueojs8XucNj7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UyrGaa6tUtCjOpWwssjevbZvgtPWwY3xy06Yr0Kwk4uQaAcRSMYlqIl2jNfi3yhPOn6L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NuDGsWzDrX0FufSWiaKmclw6KLC3NfWVfKfq3yTWY6su7efospQ4dLraNFZ+pwe2WYdsa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OqMq+xEsejjk+vRrPkNXp/MduUYziQjOCWJoE0CYJMEAEZRBMENiGgQgTBAiY0DEACgmA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MUkDQJCuysjOMxzhImNLGM4pFNBOMllbXYKuyMlUpO2Nd1SSlXao0xKSBpiYSd7fh6Hm3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M63JOryupzl6/B7/ABU6WLoYao7HJ6xw+1y+tXD7PJ60cXtcXs2cXo8rqRihorqeTtcp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Tp8L0PITp+f8ATcRex5f1PGrpcP03ETref9L52uv5j1PIrXzt1S9Tieh4NdTndrhp9Lz20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z8p2eT04lz+jzasBIYtmRb2mcvldXjLl63E62LyOzy+nucHvcDu2cEkR67g3b62cDXjNc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t+X7Xno6uTXhlVilZGJcd3hdXzq7KdeGSvbk2EdGXfXX8d2cy1VdTkxcpRSrv8P0tczm1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Vb6NFcdXJ3fHW6sPofOodHB0owev4uxeBO0Tn7sW+ru9wPR415+fN22dTzHoOFm7/Ref7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u+W7/Fxd/rPJdnc8z0sEDu8no5MWXRy8/cN/JvzZwsjZ3/Eei8z2zncTpmbrkkoyVIQQz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8z9F5dPmpbX15qyu2yyirszp3vGeh89zqlHq9efOfoN0eUj9BkvgK/a+JQiViSEuSZbpya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56v8AceX9BnUJXYc6q6fPoPT8XkxLNGfsWXy0apY6oSKrKJFXyf6h8w1hb8O/c+lZtOLj0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+6867cTs46Hu6lnFpY9dZ4y9x9BZAeTXbzeoluvnaDH83+w/KOmMaa1mMJxScWgABNCA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RJEUSSFYkMi0sBDTFQwQMAAjKIwYmADAGCGFddtQpxsRSUlkDIxnEhGcQnCRZOExRmpK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puAGqTQ2EjAO30ud0PNuGbVmk6nN6fNOnzOnyzr8nr8Venz9lJm7HI6pyOzy+vXE7PJ7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LpczpxRm00V0uR2uMna4fd4tdXjdnkHW4va5Mdjg+h4VvZ4foeAnb4Pb40d7z/b49W07u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mHX5PZ41ewx7+JrXp/PdbzW5o6vlNOL63DyI6nbfGqO9lxZ060+Syzk6b14PWLI5nbwdVf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OevLOB1ud6CuJVZWatuHo4t9WqJxKKeruauF1+OaJKUaNe6zN4eCrR0z2vPdHmZstebSb+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0uVs3J86+o0V3SjTZu4FZ+nhRGu2s36M3aMvFvkPBfUQ6OHdHV4nf4FKM80X25tdPoU5o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Nu7FAxOp2dDHZXnW+2nLZQ0zXPJollhvz2NdHly6bsuqzJyt/O7ZqCG82oDvek+c9evYV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XqcMftfFe/wAdvJcn3nhNc4kqGej7jk789fDVs1zj6/yTs99zfKSO1yq1EQCMHSOVUy1E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CXLXpNhHOt3M6vHzrdQ4ihogkeng2ruKnGy6lllNyrifPPdeF3zXQ53V0+jYdGbj02W5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83eixToKM+yprPWrkrnHpGym7Mm/xfreHqeGjOPTlCM4E0IGmJNCBDBDi4AkAgUAAABoB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gxMTTAAaAAZGm+oVkJgwGwEgIAEZxZbOuckkIQip021CtqtG04SaGDBpnc6VXX82+X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aktGTeq1+f7dWWHP1cuXN6uXRXM7MLdON2I5153YrVnJ2b1GHN041ZztLrTiVMvSwV6a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tJr5lGpdmTnXHSrhJNFOjOWZ89R0a8GpevVy5GmmvuWcunZgOsnWdDNpy2acurEa5VyMn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djk51GrXGqrLtMcsmWXdvPzdSKUtNHS5vS53bzOt53TNfpw2W4r6jVMI7sNPDzcFmjPq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Lw+156KHbCqqZxrbZHXHQ8308MWY9WGo3Qvq/t8TZlz7CgqrLNHtzaZdvPkowhPUW3D0I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LZVVVyLoTujkbcnfOPXKduiu205m3D1sOZoqv2qy9DnnV5vonw357TOv0c+Tz9ObtiFU6t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i1uwK3JB6Xzc5r0/j/ovzeAj6g9H4Tv+XzYAunOdlUlmRCS6UF50HBkpupVNPNsQtS7Rk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t8t95Z1nXV5HXyZuW7kdolXNLO6uRDfG801yIutqtPGeP7vB68zucL0x7THpzcul6rit5O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Zqd0BZ1AwVU9gn1qsKbtXA6h0eV2ufZ8rhKPXkouJJCGJiQgEKwBJoiAJMEwENDQwlCQw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BMhMBMBMbixpAwAqtqCcJEkBMASERFIg0FtldkMiUhCSrnAVldhJxlCTQMAlGR6OnrYO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575UbI6lWmufMeu8R63WeLZm2y8uUJxo0Zujq18r0HCt0V7aLK6dENZo6fJ7Us5wsyyc7p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/J7HTGaegyw9fldqvP7805rm9rldyyWTbguOrVZAxZNuOWrRlm1dZTqZz9THprJy+hzbO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M528lVB0J8yBuw5s9nZ5W3JnRCQa3VMwFxrOjBqzbkrKdFWasvWg5F1ks+dZWZ1ZHU206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sssgzIluay6vLr8eeWL8nT5ltVkba2zliktrLZa8PQxaktFVxMdEt+fp4TDbbfWe6E4r2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5/oTgb4X7c/q87r5cPqcrfFUtmbSrbj0pxe9wOuLL08NO/PpXk9fh2az28nZ5MtfN6fMP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D6PO8fq+c+h5qaZ5euKJwklemu6ouIsn9I8HLjE7Cq6g9v4z0PK49eV9K8b3Ty9DO3OCa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j32PximrzOrnVnUZRxnlJNbWaMuiLfU+T9LjXYroOeu2k83zvapmKULSyyGlY667yWbd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81zNduR6ny3Zl+gYNWXl0U7NalGmBCmuJonVoM+TfBOLo89dXocUFKzZuOb6rPSnzOrtc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mgjKIAlYIYMqaEAQwATZAmEJuawGCJMgWMqdgUR0JKbJWmc0TXIa2Y3rRlNCKC6ZRVti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tZJkCczPOxpmVyUtqkMipJuoq6NaixxiWOsJqLJEAk4M9pzN9HHp6Tz3V4WNZ81+WNLq0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+hRoolzqxRHq8zYdTi7uUvbzznZiKdOpy+9xd5bo5sItywjnUuvwtep1L+ZZiw7Xm9O4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u562KiZ38/JrOjkhYueV0ox3zaQhoRmlpRlsnIy2agzq5LKmdZS9CsrdsYiTZVKbismFG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rdj6FlXW5NsU2z55bfJLz7C2tefbzZLK7+eu2WnPGRq3Tbj6XNkli0C9ni9/z8Z9VerU1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K7+bysWvFudnJ0cWbDHsuOhxO5wYfW43YjBG+jbW+3xeOuH6Dz30ivG2j65ntybOG/Ley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9BwOmMmjNrs4tN923qeF6TzmVerLavK7Ffp9SngacubXzNmeu52q6k8r5+U+uK8t9WpFt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hnmdHJRNbCDScG10dnznqcdauR7n54opR3xrYmai4WpzhSjKMoAKMo5KcJxJC2looviXV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lx31CBm4LKbVteXck7ato7CK6pUTiiVmdPlwjvzOnzOvL7W138esrZxSOaysojfSSszaCE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qjp1JcrsZWd3HyDt8m0OP5r0HA6804xuZFAXFCNMaEaFmS6zIGt47Cwziao50aTMGkzBo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6klqqFujESRBkogrlCRBREkkiSAAAlGRZTZAiwAAGMSkhWwmQGlbbSJJxBSkVqaJDBSU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U4x2VQ+W78eqMotFmFLstMu/JtrHaWZtddsopsdpXCyRRNyqBMKZiiU6bBjBNhFiLq0o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9lBbEiDRTciucVaMBqMiLnEnGTKSbKnbTRMmQTgirtgTrRFRpK38TvcPvHszbNTIK6WfH6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fkYua/Jv6NHM6XMi7Dfrk6XK6/IzcHQ53U6TXzOpypaurn6OE/Od/z+kt2Pfpbg386Tqa+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1Zes72XbklzbcOnN6XnvYePjb0eL6PTj5tWa59XwMevl04frfKe26ZwY6b7OX2OPsjndf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21gtr0GX0XE9XZyOTtyxVqxYTuej4W23gaU45vT5XQT1viPe/KdM9VcO3NwYiIsrhODWi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0mlJpd/g9wlxOhzqcXGIMTIiARC1A5UCCMo5KcJjTVTtqsScq5r67qeQ7PDp3LeZtzcWz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LujnRXpzay+RXEOd0fP2eHiLtzfZ4vcl9upU8Oum3n3VskpooTtMBfjFn0Zji8/saKNF1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0zn7Dynh/ZeO6c4wnHWa4ziRGKgBACGgnGZWMSIwQxUwRDaqcZiUiRAUxkRYwU0RlW6ik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yUELoEFfpjnvQqplZbGWOy1edPRaYXpmZJaJmOW63Lny26JeVX2VlzF1pS8OzvBxNnSWb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tczFotIgpsThKVwTLYSjBKMyE0VZGITrAnGMwqsCuyASTYKdRdZRMiSYRlFXCVgnWiydM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EIRY042skhOaCq6JC2sHOEiVOiSUE2UlkiFemsosckrLQ0cPu8D0507cm2ufpzas3mdnm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HOjH0suvpLed0cktfS5GrnOnydOW3N1a7ei3mdLlRbu4XTzN3B7vC02X9jjW3cfsclNm7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HjyaYabSXfye1xD0C63k605d+CIbMPQKPQxx1y9uTYczZy5Ha9DyKTOs2kw574GzvPhpl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NeRPe+O9f4o7mLfhOJ6Pje4OL5qXp9PmMZrtyiMKxohXZCanZVZrMkBKUJqic2qvoHB9n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pJRvOEWmYqcaUWSxGLEbCqcMnKMhilU5J3MpRlNdL2fz33HLfRya+Dz1qnGC6bLtwVOB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8p6jx9nlxHbk+9wfRTXslc+HWk3wsrszSL4sKcykRN6PP6JeZ1PoU+Ndm9THp0mXS9J4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ecYzhcwJIgSSpMIK4ypdtxklpoqsnIqNlcZy2wzPTfHPOjZHKl0ZnLO9RLyTuWRxF3VHE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nHEu60l5J1nJyb+mS8yvqxrmT22Rz30UYZ6VFC0Am2o2QgtihXwoUpRTNFEYyiUZRqwhM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VxsmUSmyktrCN0CMo2FSkgc64nXMIW1SHZUqcowLkqzTCuBbKgSTi1RFhEaWUuYoxUTE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J1M0Qgix0yJyrauVNoTgyNkGKdYaIqBMgxxchzgiyWe0shJBXMSIgXM3x9WDXl1HPupyG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6XnU6s2000yvk9bkFPe4nVxenwfXeZ567nK6HM74v4/a5Rmmb0twdWytfF28/N08rq46u2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BmxVg287pxzMunDqdjq8H1ebm4GWNdjB0KDk6odNPQ+B9Vxg6GbSvKj3MR6/wPrvPnTwd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j536ziWeg5HT5sq3830ZycnN7dl2TTXLLp8Syzhev8T6OzwsNFfbFcZwKouCKE4TVk4T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6Lz3s+Xu6XW2TvP55s9H53l9Pxqa9HxKo2xuYoVImoURqk0EJxgknA06nOuxmTTaPc+I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n49JFeg7sM0kscWsrK7Sy/HKNvzz3/zDWcKR15v1Hl/U517CMqOXXbllFC2mZOyMi26V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73uXVvU2yiG7ih0DTA8FzPo/ldY4T70suC+1COFPs3HDs66zedduJckNcjFZeFcpQiMm4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VihSii6EJEC2JEUxSURqZBXJA5MAiWQYVysCKkhThIG4RJNESLLJZ7CM4up1WRJkZxEs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SnEbUytsEEiF1M5XFTqKnBCLQ60Q5QCQ0IrmScQFdEjC2MKvVXVTsijrJxAsZRPRWVQv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9NJTCpaLjC+jUZp3RiNehmG2yqJR201XHRWNTktdlcSTIlhFWyi2SUESCYKFoyoHonp9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52TXEpWy+ub03uM9NdkWVXcJbOjmynp6+R6HNzcjPfqdHi9vkmeeDdZ1+ryZy863ldey/k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i9vOu/4rv+e1LO3xu4YeP352Y+5hxZvLtT1Ozz+lx5e5uMx57fxfR2YdePZLo08LuHG3e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yS8/03F7R52WEs9Vzt+GXJ3OJsOB0eTdZ6bO1KuN0OJZCV3O1KKHDrimMqxpCuElDuqs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tn0TwH0rn7e553ucnv4+z88+ifL+Ps4qlHfjrhdFINRscG1TbiptrGM64TiZrZKwlKdk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O/p3C34+HSno8LpG3Zj1E2phZXIjKUTX8q+pfJ9YiI6Yl6nyvoc69rCqPLpdZjuLdNMgU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c55CuWS1PV0c/wBQuWd9qc3fDkr2/G9jmSc+uUsIznGK7apEiuURaBypsica7CtSRJoJ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rkpGSE5ITciBbATsCNcqIslVoKZuIKyREqil5VMlKKUajElCYWRsK1NVSt0DK9qMsNcjL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ZByrLUghZWi5VhojVItjUFkq0SRAmVheZqjasdSdGFNyyCcURtQldErdkjPObqmdjlzqc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KpiJVWyM62wMz0wITlEqmWVTTspKZE5DPfWRthcKqQDlaV1XVE0FWQBY2kimc5GeWikq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qvhzfZjP0ub045mLfbXOvo2m++vmRDdxuvV/P3zjzlm3BXXv2eXKetyusdDBvrjix7len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aOpz95d0eb0pebv5uuuLCrupg6/nvQy0bsvUTB5X0nBrv+e23m3j9hS7ebo4lR9L5nckd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Sc7RnjXqMdWmXLvq5yc7XklXcsw6Matyzol5t3Y4m89HZg2YuTkdjj6eg8r7zxPXHOqvh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JKLSBxa5PWVMaxJpdv035x9Sx6+fLoL0eHP83+h/M/N9DHEj08RBtIOQiRGpOEhxlCWM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nXPWbJ1zqcouWN0Otm92zPp49eF1Ob6RJ3QctsXIViRsz1Qi/wCWfUPl28AHTD73A9Bn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PMttzWpfCNq4HbUTyasqcjRRoS3q5+mq3qso17L7DxfpfH4UqynmtgmVrQiiVtcilGSk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sZq98znLpULnmBW5ogXWRTVoCqxxKpldt1tJJFysKwpLZVSJkoQOuVqlESUY30lOUZdR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StFyjSbY0zJxgDlUk0Rzi2SihqKS9VyVXQmSjXAkV6ipWEVlzKHJEI3SSuGmK1zhXVjj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RAvrmDrFuhASU4hZBQLI1QNSz2kworTXAWstiTlCxKptDlGIh2RRHVArJpIpWW1ylIcb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4sJUaAlGZEQtfA1r2c9PQw74xei4Hpq8xn9J546XmezxjrW2KJasupcle3HqX+Z6iinZT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O2zkZs3UNNOHfLP1fku6V8bdwLJaOfqOjfk1S6TOHN52rHZr2cu07mPZml0cbpc6zIo3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+NdKzJVtiUdzi9uXFke45W3H6Ozh7cmuWpXUSl+ftbz57qczp5ubh9ri2e0816LBueOotq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RnFYDUuuVc9ZbjJUxL2vpnzTfy+n7yzwq6+f0vy/03kuXRqJ1+fJQCSRYIFAY4jkrjZC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EtJtSZsnBtT04ezm+go63M4dV1MGurNNdkW1jFGdArrrIz/Lfp/zHeBJdMS9B570Gdew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77HNK5q0d+ZnRVEkOTvwHJ15b8y/o0dC3Ss26sentZE5/mOxwsJN14TnmukspjIlCIO0g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MGDVcWRaWU65Cg5RVbFilGJOFMy0hMcbaRzaKpStM5dWEgKzS1zXCJwcESsiOIytTRVX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uRW0Wwq5TKp2FVSagptRCZIkohbBO2EnEmgGQkWxQKFyiBOJG2cihXBTJqFG2yqYSCq5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akq7UjG5LFIRxlKoKc4ddkBU2IjO2mnLLYaIKkunTKW+Wd1fU6UtIyKzRAzvZBaDQkgW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I2VAEZDKQ4XQzdb24p34N+Wb03m/Q1TwOvgOLfl6Bbdz+jKdPl7063C1c+uF1uTdEd9Wg0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A08+zkbIQNmnl9Yr247Yt4/bwHKArZ1eP2JcmmvSnFzdDJbTKNh3s2jDIoXhyY65Uulh3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536D8/wDqNfPujTdLXd0OMcr6L89+rHzw6XONHO6HPRep4nprfMO/NGPjdqmz0/nvX+B1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G1JVGdKx6HN6+dYpRlvEmmpEiKEkqnCUsnGVkVOCRUmkRxABWCEApCUYNGfdlklXPSyd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876Llt5O557Gu5fzdh0bKpS2qpRfZz7Do3cPUVfNPd+E684jN5O7wuvnXtevyehx66qtV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2lzgkpVVKudZjQ2UW5kurzOqvYea/SOLfiORlU+Ug7YRnLq5FONxWOBKu2tZRsmUq9FZc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KEEInKkSxQCyMYlqpsJqsXSVhqjmS3RcQTkZC+NSUiFZSpN2cVV21WoQlAmq2IdxXFInK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srabSstqqSnSSdd2UBwJxkVNRmQlK1aY6UZbLElavUtU7IkXOgsVLLYxZa6lEpME4lSG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2tuWMJZkqkvrSKVtiUWQC2m+oqvqsqMdOcvdc5arpQIOLSKnZWZuoJzqtsjNyV2yzlxT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QqvKYbbKwlxHMnS/Zi7di2Rf73wnpa4nnunxZaNFVlk+jh6EtfV5XQTNi6HMMNfS5la+h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a7OTtyWVc/fkI9zidoWnNKIqrUvFjdjs2drl9SXMlcl3B9J5e3TH1XmzqUXc6PQ+f974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6+d6KrZdmD2fiU4fu/DfUtPJVWRyVFkF4v0Dw3q9TPzevyM1ZL8tnc7PB7i8GvHsjmc3p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qPm+pzopdcFNlKQhOCrdh6WbllB7zMIqkxAaE01kAEWiDaoTBNEOKAQpWhQ9WTbGKQUwd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7Tj0yYe157F0aKdZu08yS9ivBqjVGEyddVJwfKeg83252FZrNnU4/XzfY68mnj20a+OH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dWaqIQLM99lmWdBcb+xwfS51ffEWHP04U5SqMZ0VwnBXa8qVdEL62sVdCWi5og4WDVtR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QJpKXKRGJJIFkBSlUsopkWxIyrCVlVhJKCzdMjTGixJQg4vjUWWQaITcSUy5cstECpuK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rHVaLW7KCy6qS2EFDkQNMcrk010TqYrJY21stjFEkIc4xNMKbSUq3Eq2laiJY01jVK4qc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DbkRhBGikkVTii2yEB2JBGyRnWqNY1qZS5ziKJKoyYUzVkpkSToiX1OIrKbCTgi2dUxS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ZJCAjmasl/txtvrshyjKp8bdRC5nd4pd2eB6ErZeV4tXOLOZ3eNUe1yulGmSzEqD0JxO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b7BOmLOh0cy+W05fX157bRfJj25fX15jz/oPPnoc2rMXxedfQ+Y7fn0j7jwPpjmW574UY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y3o0p5OnJKsljqPrfBe5Ti5KNCxj6Twtz6DrcfBNG3nb7ODTsps7Pkt+DpIwmrmum6hIK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nriOVPTFig6mJiUkkJxFsUAsgIQKpIQCJQEIahKRD3VehzfLWQu3K3KKDi13+78X7Tj0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R0YtqX1bbV5V3SyjuhtjBdvmfOOB1OZ35RGai6/I6Gb7Pdgv8/a+OyJhsunUNFkjPRoy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yznvvy6NXPjm9S/ih6no+G1R3XxJaz2XyJnUXOlG9ZJmq3GZulVzh2QWbcUOLyiebZbk2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kjarKndHUjXZWEyslG5FTurIVWTrPTtZhnpgip0xMNupGcvikYa4mQudmWyzMXSqDRTG5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gRmNMHYpLdVGmtNeVRseGZtroEnKu0Q2KymSqdSjZGmxbJ5wROIQBJzrIk62SnAghGQy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JzirlWwHWWypZMJlC1ozObHXZGpVMJV21QTolViotLHSEpVgXFRY4ImVzGVhJ1zHXbAq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qiRMjlZ+pyfbjt3U3S5OhlklGWdZ1uB7XxpX6Li9u2pwrkjkj6G1+Z9R5aSzdg6VX5dO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64HE7HHPQwcyqJfHuPJaePbyvYeL7yZ9NF0P2HzruVR5zu8g9NhszRo5vRxW+o8h2uEnZ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adCZaZaTle25015N+XUnJjozV6C7y10a6st9fYfmpgTH0+fINnN6JkdiriUyr65jB0JG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vm9KzlrycbaeuIqUaAY51xJELBK4qlyREErQoYgYiBiHFhLvee6+bzbI2aiUokZ3Vy+h9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+Jl5q+p1cTsxoWq6WnZRXHQM3TMmmzMfIqWvRyEFhdRpl9vboyebr3oW3hdnrL8eTn107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xPNy1m3Vj7Vejy6peb2cTk+3xax4i3Rl9HlaFcsTCUAm6wtlnZplkDdPnM6c+TKOvPjEv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E93pDz9vh79yPIts20RlqV07bNTlVduW8+ah6p9J4+v2les+Ov9LTvPmZd6veeBHs1Wc92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a1HGquzSqZBCVlmVymRm9Rz3UkITsqmOqBS9TMjvrIzii94rDTChF8a7StTQTdMui3ER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sLs85LZ5b1sg2qrvhJWXVwpQCVdtVNuK2uvRFanWTUgnKMFnEmVQ1VlDsgRuQNNQVp6K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XC6okERwJCcqwtjFbYkSdUmJpJGwa2KlmlU2GiFcYlFRqwDKHN6Gf2406KdC5iCTnek8x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eZi/q8zqGei3Nbn+meO92nj/AC3pPOxPp4OgPBt5Ve2l1fPR5/jdfj13dGXWZs93PPWc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q7hz51Wy8zVmuseS+w7vne5wJehz93Is6N3A017HidHzkHo/Peio8z9l+JWbsVnXl5/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sb64uu/mJGSmWbJ7F52WHMss6HH6pjpukcKvoc3plRsdlVWiBTpp9TLG/r8LnrzSa64rJ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IKnKqSWqthCaWKABEAMGSEpwI97g+6xrx8+1ZnfAXosdcij2/ETD0du3l25fM9JwbOU4n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oS+x3/P3l9N3/ACIX7V5TwjKnCXTExOINo+kc7zODl09/xPOLWenhhZqKcJpGcY1doy65e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TVLNz9PfjntzricX1mXv5fMx9NDfLzZ6Gs4R1605Z0YGJ66zOTrpkWNoGmR6PRi1/H9g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2X20S4b1y56OnZyEdy/zyzfUXeTuzr1R5Sw9VPy9sekfnrpe6+NavRrzTFTrlvPLp7ctT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s/v+Z0z4uHQf1vHnlOSVynnhxrhE7clKbnzbpds+cHVoysujWy1QsWVVkINFN8QNDlyr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TkF2exyxsptM5YohOQVSakaSHKNdWwjeRjOtVIlQrUQq0BFRQXKo0LLfEnXAudMDWsrNT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rCCnUKcZwOudKMUA64tiIVkWEqoGiULRVoLqa7EsURQZChNezNtoGTHr59bPU87o2c7z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czqmPHq59ei6nL1nO4XY4h0tWfRC5PU49e18/V0Y44dClZTbLkz35LPV8Q2nO613HWvb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2PgLO96HyM5dnPzajbCcirkdni6mzbkgGfZGXp4tlAoOKYuty+iuCl4bOlbz9Bl7WFx77z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qG6izPO3XrOM7Nh5/zf0Dy2pxyyO5VC2CafQc303PXP5npfPr52uVfTCQgAUBiYUxMGkA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nEkRaqElB7XzXqPP6OxZVbx9ObndLEmPlzr78evj16sawcDvcLeMMovr5mgGkgYhiKQI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WThMLK5jaFlGSJaM18fSeR2uDz6y6fM7k1xoW1479Hbj0dPI1Muc6vgUQ1RMtHVmceru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o9HM8pT6x15CHrKo5eyzP5urlSuduKjN0zxvzdNcapctWQU1UboZV2wlEY2BFSNKwlYW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QnymvYs4k83uy4ccX0Pnref6+WSfHf3fB258JnoHwJHfn5+R6B8CZ3aeZM111WQRuZlN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e/owlwS02ZZy0xapapxToz58ugZJy6FQ5q6m2RFskphosrHHVCKYXwIWMSwqttg76ymx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lEJXzMtk6SVGqsrkriIQLkqC1QrS1IFKwKZyFqlbWRshIStmUKVRJqI4ycOSiSSCUZRkE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IKv1zopM51VmSz6zytPn1w8LucmN2zJqMXN6XIrqdrie9PD49GotrFEON3OTqbreZ05cn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fP6Bj5nVurz/R6vHO3xq9aVet8fpX6f8AEvTeWs3y6F5DPflzd1tfOO/f5VWek5OSmulZj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LxRn1bK5HRtkmKe5GSnfacpd+qvMbejBaetkcaaVNMx0HXL4fsPP152M4dMxrsR6Lv4u5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jwMbKu2IpsgWOypXtcr0zHi+6fFJrMWSspnKCSValsjEBymQlORWroHY6PL0ef1epv5vR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VZxsfX4/Xl6Du+YbOPi9XjazWmunAEUCYIAEAmiTjKBpJakyNlbtnKJFiAkRmGzH3JfbY/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nvLO2ox+pzrPHr5d+bCW1U0yEyIlMqCmoloyWltmUL1SjQ89hbW4Ea7UZoayXFHcVzYdM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A7UMa4suznl5NmyEY1qrlc67PPtNx56iqa7NUKWWSpeborsOWp83p87pOCSj9jxIapNCA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OoLpZg2Twh0LeUzrS5DO1PiM78/OSj0EuBNe9PgvN778/wBTjr1M9lnw/ocjL6G3U8vX6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it48RH3i1PCL29G55Gfo6dZ8/X6OvWeBLqVanPt1Gs5QjqVXSrslfmiWuupdLotScFFXG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QqnbVDnFQaHMgTgIqvVY7s0ksqdy1FsErlXaQLKyCshEIyZJ1zkQgIxs9jc4yjk5tEbP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QZ9XL6cY+X06K0bPNdOtHVz1Zc++mNdTP9Kos+Na+forv8A0SruczqRj6WHo2V8D1Ma8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9O9TL3ubGYxV6nU50ZnQy6K4oxde6uPd0qjNVrxGruec0c+kdkOlvHPv2Qsk64xdTKRnV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utMUr7DLZflJ8DvQX53D1ljfjq/bZzfv53RmJ+I9N4bcqrtr3mqu+FUq6KVjSuUFFkqQ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5EZTkRm5CbUKuUDs317OHr1ThRz6a664WdDz3r+h08/jOd0MbpxVKPXzACJNUNAAAgEmQ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mDQWEXJNxkpJBb3uB6OX3jyyxedR2G3s1YKWe3f52tPUHmbTu5+bpJUvQc2ruTPOU+yk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xduk5C6lJksnSJxkRi5lKugVlkiovRGN6lqtlEJ0XWWVlcXyyxW1VySuvdNeTDuxOFR2qz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vUZI4VPdieao9VTuebh6aKeZj6aVeUPS5zgLu12cY6lNYTdWZHZBEDItsiNiBpGQpXKD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yu94++63BH4Pv6bwKXqHMhp1rODLpz79vmXZ6m7y1k16d+eljXoTiid18S3TrvkyOjTms1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Ydk1OBT6WzWfHZfeHTPgz3VWp4dexo1jy8+3j3MpdXZGEadTc+fYXFFFm67lzs3V5nVx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fAVlMTSs9pKLgRsERsJlVk6UrLSK7J5PW3EZlXK63Js6PT8nsl6xbwS7q83oxl25erp5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oqIdCqZ27+TceWO2VTftzGDt8Hqy15NNic+6WKuhz51nV9j4fTL6fzVHcxrjUWXby6L0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yjA+gq5ubtOvPae1EwvWozzukUFsCc4Mkq2E5zM5awqjAnKhmjNfiz0cHTy9NdVBrN/X4v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F9J5vpzrUiyEZqq42opVisrVsSqQ1SsRBykVymyLm4hNyIkoka7Kz0yg+Hs3UJZ1bXf2r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+M914rU88NazERTQgaBoATQCIlKE6IyiEosmJg00m4ylk1Il6XzXoJfcSy3YsZK4VE6qj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XIbgEyMiy/Gze8YdK7izO+/Nh6qflrD0dHJsq7JdojmZu9I8zH1Wo8ZL12Y8w/R1nDj1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54Gt5pFzoYKNZpvxhryyQoCG1IrbgKDmW3UI2FVhU51iViiENFxy6esq4Gf0dR52nv0Wc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/RQOFV6Ks89D0Ujza9zWeIfs8hyenPB5+3Vros+X6b5UW8OjipY1WrIdudSsXTEFZKE5H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UaZY0b5c0Tp2cedda3iSl70uEHoZ+dkeks85Zm+hOHK3tvi2V2ZceyzpRwWF8YzszUdN1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+Qx+/4/p5eVp6C+l5MU9rMb0GbmV1MmiFJK5VBpMpG6ONxfAZMuIOcU+udP2HhvqZm8P9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qYduaXpdDHsyo6PNVdCzBfZaqsRTK1llnb6Evzl+t4tc27I7JdXkdOKub29x53V2Kqx6o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dHK6WdHYz7rIztsTPO6okRmOcbiuSsKpgRjKAVaWYV0IGJ31BFyKVcFMpyKY3IpmInztf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nJntj0XVb59Tqcno648vx/wBF+f6xnTWpFNUCATCMZ1pXKM7ZxkCJMTUSyVBF5TIkhkIz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7n05E+rGExszqhIfhPdeG041dlO8gA4yQmgBghoSkgltxDi0DQWqMkGBKUJROUZLL0HA9F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q1lV1DNEcwXTqQQLBW0zGQYRYXKtjnCYpVxLqIssnQyanWStgDnG8hoqDdPlyOjLkWnWt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mdSrPcV1dGRwafTSPIQ9jA8e/TUHEj2MxildAppvDPdYiZFkyiBbUXFY4kWQJ20MK7Yj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gpxJM9Ac67Y4pjqic/ndXiy6cHZicaXXcvGr7xm+Zh6mB5ePpcubxZ7Yc9QnXVw3pjls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oWNXrPdithmoCG4yzXXZATI6knBFpUrL5Zpl7yEbp8xV2bOBJfR2eds579FjwZOueXLlH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JWdyzgTO++HI7r4cztHHZ2asJGmzJbGmNMpZkSONerNXZqzacunxtmCuLn9U653YyRijo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8VmkzZq6Kz3FXsvM2x7bzPK6U1Lk+l4mKrti64xT13xl06bDPO0KyywoNERRukVmiRnW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RuuZEsvM1tlJZOiJbTFkGmWSpRodCLlSE4WRBTqIykiPB7/Mm+bG2nHfdyc2zWN/X5XW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N45cZx3FGYQVqipzhUapRqElIk1AtjVIJKZKSlCJBFScVkytn0Dx3t8azzlDKMQqUlY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6m2veIgKwQDYgATQJ9M9d8/+ufJc1JrUQMJISTAc4TiU4WK/Seb9XL66zNXi20EhEmRI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lRaEXJEU7iqNlZCF0Sp23mZyiKagWOMyttDUUaCll1ueVXKucTSCuuaIStRS3MrugzWs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85nYs4Mz0S4bOrTkCymd5zafQh5h+qZ5Cfpg8xL0ec88u5E5K6lJicwpV4UKwqFWis62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hAwZZqWErpVQXTS2znSl6S58DYsrJBCJVxZTTpsMlfRqM+Poo5kevI4x05ZvGr6xm8hd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1WrKuWrI0vnqx0ktzoeLY4Qzb0Txai0zU0pZ4dXP93HjJr6XkQFJosYkTIBY6ZFzoDRLMG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4fS/MXacbx7q/RS8Xke6555GPqPMWJU2VZ0+f0JefzPT3nlZeoScW3phzYdCBxupBjenfL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zitWxITJEbISG6g0WYQ2HP0mhDEpMRCBfGpFlVrKFeFSmFatrEJkVZEg5xIltZJNkHYE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tcjHfJK+u66fS4/W1wPIev8AL3HnIWw3IqUaJRgjqURkCkpVyzSQxMYSpSnOK5yYiThS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Pz1YICFszLdZEj472fkTyddkOmIDSsAABjBJgvX+Q+j5vW+VfW/lsc9SjuJqSDBHKMlJ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XsPH+/l0zthi2kIFsoIlKi4vhXA0SysscAlKoLpVyLBRJUToJzpsLHFlZKIOLJRiiUL2Z3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2QiWTrmaZZol9TCtaayBJlcZSHZGktjCBdqyM0UKscZOo3OwJ11xojVZVss0Tp6eI47Fn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6OniTN3KvRSRRX1+d6Ix19BGB9OBzodLzxHRO4x17EYFdErUgrUgGmKM2FlTLIVqHKmZ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VJojGU1qLqEjGxLAdhnhqgZ46CM0Nwc6HQgc5dIjmLpQlwx3xzcNHThvPnKfUVdM+bXoIH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0KqxvTAoLoERAxAAIhh3q1ozv1+zxtMu9Wdjl08u99HTEbNk7nny6NkuC7faYLdcErlJ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rZOdckqo1hks0wrPZZAIEiEmglGJYyJIYVzbpWES1QUOMWWEAnKtkpZ5k1FEoAWQrkOd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mqumRJKBKNkTm5+xFpQTZOB6XiWeLhZDpIxlFCLSqDrRV2Kq1NLWwgkmSnXOychwCJZS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5/R56rdsIm6ZUSg4n5b0nCrwELK+mIppZphFjEwRqTSf1TxHt8bfzz6D4Y4EJR3lTjMT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ZCa2/SfB+8zW080cLAlWEp1Mm4oIziOM1UbEwK6DVKiRIhaRLKC9V2FRIJKMhgosjUySn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yUq4DhZaZ5XoqcZFqokTgwg1MiWIjZWFkIyC2EiyVSFOoLSq8hGciosiRhFF0IyETgCI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TIEoltmZmjz3Qrq7oY4R0rOOju18a0305LCdV1kc2vr3153P62R41+poPPw7kDj2dCJgn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TgA6rYkAkVvSGYurEm4LagmRQoaEZyxlcbZFDm6oWiRjNIYF0onNh1WcmvsI4sezE4NXo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eXXpoHlz0glzlVNUZdmCzqW8ndjeT0dO3Ud+aUlkHNarSQnK6KJ3Vldd9VJTASZEkkHI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WlMqcbQg7UU16mZi4KrsczTLLIvjXWaFVIk4giYQZAbAg2yCtCtWhSSBkQkVyJqsL3SxkZ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183o1UbzUpQsjCcZUIpQkrK1OBBThK5KVg3ILImbJxZOUJVKyOyPokonPUnFAMqNtSiX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XZDriAENxmRbAGIpKR73sxfPpLxfr/MV5GFtfTmpxlAANjHKNkpKMjd9C8B9BzqKjLNlA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KtjFIJwdIQJSZOJIHJk61WOSBEiIwugVzhZRCREVIFNMmUyJThYEyoHqRRCdRJqJqu59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CMkRdiM87EQheitsIqUQqkyMogkBdAkQbRWmizo83rCnCZMpiXQpmYtPPmblVYRjoRnh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qkDdBp082yum+dGOtdw7Dty4QeglwLDtV8vRF9TvMVXZgcfN6KVeSXsUeQl6fOecl2az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9HMVtxHKFpQr4RXC1lK0VVXMkRYicq2Eo2FJfEqV8SBOAgCMLEVFoaDSRmd4RV81zyvIg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zTAqLJ1VMiRCQ4uksISQU5lM7YijaFSsKgTQmIU4xLYRRJKJJtDjMKqNgUR1szK+ohbG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LIhGdZZKKJqEyqN1YpQkQcwrbAnXIJxmeB5vofP7lMXDUEohFoEwgpxsrT6UcyQ6JIJt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uVW9TmdmX2NkYYtsEBJBZFIt8v6HyNeXrsr3hBJEpipxmiYB2uP62a9XXOONT816HjHgq7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Q0SYDtrtlUozXse0836jNrLoZsZqQQsRWWTKZxkSRIrJsrnOdKuaKlaFTii6MZiTqLqn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JTKVaQpSgSEiydQWOm0dc4AOsCcimVtQ3BltlLNDhMjGQKUWMUiE2iDchQKRIhVirCc6U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8btCkSdYTjYinJu5gXTrLZ5Ym6OWJoqqrNlFddWOmYpV2A4xLJ06AargIItlTIAkVOyZ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cdDTx0dm3gB6N+YmeifHZ2JcSZ16ctsRp0zMC60jgU+lkeVr9bUebj389cVdqJxp7qjI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UKyJCF8StaJGUvC12EKIDrnFWpsU0Q3GJfGMqnArLXmnJZWrTFO2VtUrIldkkikmKKkN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EpRJ20IlBTIRkiMbGRhczPbORSTCuVkR5rrSiWkK6rgxPREoL4lFllQ3KshJotKpkozmU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VuTPN+W934ncwwur1K1OJCM0IAjGyCHueF6/OvmQ1rLGUmhJSJzTZYP0XnPaS9uq587X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FHz76R8o3KK7IawSJEJJkHJAMH9J8F9SzutDxZcrp018sqsh1xGUZSShYiNldorYzmlON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qq1KLJRYytgpMinYVyviVxaEORBTZCN1NDnEJRY6rWZp3VkSbKXORAjOHByIgwTYnGZG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oFZIAkSiMgyUkyx12A6kXFdhMgxkWJxQU2VlV0YWWKExNWFfT4noFlKKiagy2EAxmXcS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Tsq0lNGigRFDYx3UhCEwpnKknbQi9VWQphUpRZW5ojCYCmEJQkMQWQJkZRnDjKRXJzKl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E7L5VZ3rfOM9S/M3noVwhe9Xz7knTcFMNk45UOyzz9PqFXlz01R5w9AHJIuJwlYDcRx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JGU5CGiyDYhA2mRnAJwlIItldzkU5tqOdftjVGpOK3JDYVMgyubZVGcyi9yKpziWVSQi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AjEsg6iTlYZ7GFMLayKtRUXozTkqUZ5otlCBc6WaPA+25lnhq9FG5CM6qUJIiSRFMPTeg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I1vCCVibkrmpwSTVfQPAfTsXQUyzbimROp1EoziU/L/o3znealZDWUOBMhIGwAmvpvZc3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tJafIo78XXFY1ZOyqcogLpUXyno/O/SpdkJrFptdQ5JEoTZGwiRnVIsszxLoNEUwckDjJ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LaqgkTpLoCJJMK5SKi5EHbIzWKZAaIpIk4zIE4DqbFNAhzIAi51hOamVFSL3TMtlTYON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pKIyKrlY0KdFJ0tLnLWCIqxHHp6uEl0KqyFcVUk4lkIRJ0jJIkOytkq5MLs7NMYIhTci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llmeRpozstiBKVMyQ4EmlE5QCU87NUsci6CmRhKipqEolOEhTpCalIgRjVkq2XSpZKbU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UdLVxInpzzYW2KETjEJqLErUVznAcQAlEGgnCMhomSiRHKuwITgTUJE3VaThOslKt1OMC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o1ouVYSkRL4IHIgWRIjnXItKkSlCwIQkTlnDSZJFka5BKNZOstCLRKrRSVx0RCqcyJbA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+Z6ZpjONQUkkYtCUkvo/QcXtYvzpM6ZBsJKUSkmrkrDZ77g+kxqpKyIFqIV3QFbBnO+d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UdZK5iQkpDQyXY5/0fOtUYPGiSsIyrR43zft/F9JSpxuCytko3xWu2uRp+gfO/XZ16gpM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ROMZBFxJMAjNEW2JKRB2IgTmVWQZEVhBSsKZTqIK6RTJMk1YQhdArdiFG2oCAJOYKESx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tTRKuaIk2QnFBOsLlFE5VA0pikQL1VeRqkqbUCjs8rukI2qCUWJJmXl9KilKuuG1bV+O6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mkX0sK3MKnOZTK0M8pIlEYo2BUXoilIlKFxUNlEr2Z4XRKY64FM7IQIYkItKwcZlKNth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cXEnOtE0V1IVxndsIkiJIiF1lLLJ1xNJAAscOVTLa2hSskQJ1jUbSI6S6LCsmiq2MxVX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OMRtTIko0lNDQyI5kJDJwJFEr0UOxkYziJ13CaYpQZOIytWSKpuJBSkVPVAqJTI1usnGb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LFVaVaBhCSIqNh5byfs/I7zjhOvRRnFIJxAEvte1i9Dz18cjbX0wpRCyULAshMnpXuM62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qrKiEZOlOAS+Y/TPBanGhZXrMZRmVTIpYpTXT9O+YfUsapnNy1KUATkY/mf1b5vqc+M4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1mrqyXp/L+ql9Qoz56IWwHJMjIZEAi1ILKgk6wcqplpQy+FYNzdRrlEcnKFKDGkiVckR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2LgMhYSptCi+dpjndWUqyAOFZYRCU60TVdgpRkBFjUgjGyIpEyCkxNxLIyuFgndW+1uC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nlWqnUVTgFLsgRiwhZGNScpRnL66SGJWIJQia684WQEOLRaoA0Id1MiDlEQwaAJwtIws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bmVEbiM1AcoMlGAWREMAnFoUVMiWBAskUTIkoOZTOyuywzB0nY82mUmRkmWuhltM5kWI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LvgCaJRIjjOAMCLcRpyqDYVykDQDmMsUJkZUhojSxzSGiZBKQpIJkJkU4ivjMgphEYEW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VxtCp3MzOYJ2VDkIm6UWRgjl+I9H5fpM0ZRsjCVaJyiCfo5fUdss56+P4+zyeuaybSE2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j5j2Ma93VuMXFXvgUR0V1GddRZF2kPn/0D51qcuFkd4qcojhZANGew7vvPGeyxocSWyqY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OKfP4zh0xEaESaS0ZJLb1ecS/S4sxpSlGJumROdUiwgDTBhABsQmRkmRcJVMQOxImEYrm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jorK2wlZUibjIlVORU7KiaTHOoJoBJIFOJGFtYACckOMplVgiLTLYwYmIBWkHNhbXWYvQ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SipoBpC5PV4tdC2q+M9M6y2ElVc3GLVVoIxupKFdKs6trJyjMULYlcLEVKbIylMpLAqcm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FNldqRMVhUpAi6uFICMxlISIgyKnEQ0EoTFKSIuaCaiONsSpXoqU4BFxQEHYrdq0Q0Tj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wJxFGTEDErGUzmyuUqxqoG8144aYFLlKqybBqZUTY1NEYXBmssCEbUOIyssCt21gQkWK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0wL3AGCHC6JCUgiWBGuUQrsCcYhBWwKrLUV1StM+DtYzwfM2YOkjGULIDaKM0Q9D5/ry/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PI+hfPumRwhqWlMiydVhK+rtS/Qqorlu6/HItVVopQsIStkZ/nP0r5Xqc9OPTAmCiwjOM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n5721myMUtMjPOJUIacR8qjZDpiKkEZxkBaohrzyX6Du4vZxWJStiGCIkpkZUyJwkBByE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cZ05wCcJzM1pCLJUM0umJe6kFbiW20yFGUhQKix0hdZlZrjCZXKDBVMsK2TiohIBwsCMl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QxsiSiTlXcZKNltdNCkkxKnEGoM57o6ZCTgSQhVCLK4XEYXIor0RKiwoq0ozltRCMqx3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UKcURcmV21RNEaZDJwK5TkUO9meNqErAQERkMZWDtpuKyaKicAjYyq1QL4JBBomRRaV2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u2RkNhZqrrlmyRYRVyIShEsK5EhA1KZXOISKWWqExwlWTIWjHIgWwIllZCUHUyAXIUQcp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VchSgyyskRcWE0E0grd0StxZKyDEp1ltSsIxsiRJMoLIkgkJTRG+mYqZSKrJRI2VuPB8H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ShJIDCXY4bl+uuMuWvIeSnR1yESyUoMsZcLqcvty+2vg+W5RjYjmBbECImT+Q/Xfju4o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cJnrfZeD97z2qtMcs12itcsNzrJDXzrPmVdkOmIDQNSLBOUZOPW+gx9vz9cD1w1Mpqq3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FSkVyJEHfWQJgmlQoWEXMhiCyACjbEhG5lU5WFEZIqkUGuzNaEJyKVbAJRCThIJQBwlM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MixoQVyQxMFKJIGJqwT0YjF6bh9myyEbBhGWUUyWXTiKdmHqmZWMpTrCpslFyBASIgyI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hZCqpwcyuTAnBFttKNFZYVqcSuuYEZTIKyJKIhyLoqudYqpRFYSEi8zWORFusnnvkZJC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KwtSZGEok3ALHCwlKIWFYmxxayEEXY4UbAqLUELIBXYiDaE2gcZEZTkVtIm4RNFUGW12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6pIU0iVc5EUSJ3ZAvjSyRACSCUowJCCNqBFcxqLGDE3EUkxSiEp1ItpsCEL4FijE0QSI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0ydni9M1xkqjGUAIiScZr9edOvjr5Hj63J7ZiSaQcmE01u7PE9BL7YcuVgEyJC0lZUx1sD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7lSnDWUDpABImd33Xg/oXPcGrM1SAmZ7yzPdkPlELIdedanGiUZjkpSkldH0/UqvJ3uVOY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8uF9WbRDfOXkz6FW8543x6YqlIIxnMzStjRGUYbkhSlWXQgA2E4AJILIxQmMIziRjJDl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EBxcyu1Ii1ICcihymUu+JTYrCiOisrlKRHRVaW+d3ba3oIINJJp1Ekw5eymXdTOsUSAU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tI2uJFKJZJMsdSLJ0yHVCJEsjSsrC+pxLoxtK1dEg4xixSCE26UJRJ1pxKE4kNGeVain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HXORVKcyKsgVV6GYZaoFELkQheiEpsppugVzaGkxkJWaCgOtWRlsIIsIsbqmScFEmwRF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QImQlYiBOQhA4yQA6g5IakClFEiCHGQRJsjNMaENOBMEThFFhEHZVIUWgmwUo2FZNFVk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DHIjJQJVXAgiWQSPE8X0/l+ma6ZQqCkIiQRGl+rbPK+i5a+W5u1xeuQBABZThMn6Tzfpp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kOAybrRKyqY/kf1z5PuZozjvMQACQ2pHc934j3PPatrjm7KqLkjaokabBfk8JnXFcLYW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X5fppfayyWefrYQOW78ls+mcMeitTBLdOzDqdONSWYzdNUIGl0aM2m0srJm6a3nFPQ9TO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pmbhYlZAJKQSgCqnEGpiHEVsGNSmVE4kWTKldIzk5lach2RmRaBoRdWwItlcLUKuYVt4q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taV2SB1ziVyQc3Vj0y3Ges2VVRNEsV5bBzMpoCMLAghiViK7K5ESSCyqZBqI4wRNoJEg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OIRkwlFhEYiLJOCLFAJoCZQjVZhuNEs7L6pSKZzgSI2FJdArq0Vii2UlsSI4liqdOFrS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YjYpxiTiMGiETiMigJhFXwI2VsnBzGQiTjJiQghNkSATlAqbgwgwJECSAJOA51yJCiSlT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ZIgrEQkmBELEBGEoDIssrugNRY0mIlAckhk2VliPNeO934XcoThqCYJSiJAes9v87+gc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g7zAHYADkprL13k/aZvfafO1qarLfZIGpxXIrH86+geQ1PMwur6ZgAEmxMD0HtvC+457t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jTKJkmvyYnDrhV2xsqJxJ35riz6B5D6DjVbcsWmU4k7KRbra611rJHLVLE8a1xzX5tgP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sukznm6e85Lqqe/PWZlZrMU4uE6UpyszrTKXEtkDLDXOzCXwivPriVqUam4gxsEwVkQnC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GKy+uWELKrJlZUyIOVcycZ2HO5e6ir+1ybI6sqZ2XFUTQqGT59VC7JUaozl1AQviUymgc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XQqkSlCo3RrmZ5XwIEqxKcAnVIcrLDLbKsjfCs1VoFXagigG5EYaIlM4sUq7youClaIF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kaHmtJ2Z7CwghwLSEVAsSmJxRUr2ZHeimdxZUAb65EqYDjFFijICCLSuQ5BDI2lckDgwQ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OcAHFkXKIyxVW5IrjeitzZBzgDgE5VTIgyuTBwsiMlElBsjNA0MhKuRZBMcGEJAJlhKuU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q5E41ssjGRzPA/QPn+5VGS1IpsUZ1kRs9H7Xx3s+evBcTt8LeSNisiwHOE1s9r4v2mb2J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uqtidRUWRJC8z6nwWnHE+mayaAjFJOFh2/e+M9dz3K2mcTjOspnJBOLPmmTpcvrlqKSY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7l1fLTCAOTG42REkKm3Zid0pYwmJCUhSZGWyeNYuq7Esa20KOpKa0azVKUKpr0TxrDLZC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OhL0688y2FF2KpaKtyqF1ebQ9MJao2vpjHZsp1K3OsgtCGoovjmu49La7jjuuNy1KKNNn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dkonNMmid9VyvvIa7JpnnfAjOESuuvVKgiKMmQRMrcwyR0wIqdRJwmJ2RKpiB1TqUqQv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Gwc6wnCLLKbAQgcqpFss0iaJCnWEiDLa0E5QCyNbAIDbqLoRRaRZOym4peiBB2yKbAHU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lZqrhYTgACCYIsjFk4xkIaJEZimBWTIlOgLoSiNAA2RkmKaiNtDnWFjrgWWUFTdaJ1zrL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E0KSBqNhGSmQk0N1BNRmOUZlbIjiAysCdTJShIjFzIKSGIJEWMgyUUAQkc3wf0H5/uUx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GSPV+l4va568PwfSeb3m1wnSjYiEhpd7jw3tM67NMjFdlciSCESiQmFcnw3pvLbzFC1B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O32M23rxWNWSzhZIRJCHKMzxnn/pfn9TyC6nL3lkwixnR9z849DnXrpEudlKEyuE4kJpV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TgyVb0BCIDaKI3Mpc0VWJKppE7ssc3aZJ41oljtTTACNsmtSsWbmegsyVazpnM9NOs2G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ZrEthZHj0zmyWNZScyu3JdLO3Pdz2Z9MLM99dnTMKNE9Z5nNt2+jlvv5nVSKtZU5FZsf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6mTVEUgcIItRAk6rSEwGVIk6rQHAcq5gmECyRnnbErhNELFItKImuzDM0VwmRhMK5NDjY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lXIm0AohKdUicYhdVIIDBuIRugwtgFkszNbyWE0pDdiKC+JSSCQ5lBaEidRa4gVuZdRB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yiRm0OUXEoxYAhuMiUWBKMS2CCEplJxCcUxpMFKRW1AmAEXIU0hkbyscCdYEhIkoyIE0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Ay0hJRJ1gQbQXRRGIyt3VEJsMXz76b823KFM1lUyRGTATrX6L0KzlrynmfTea6ZhZBWa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9E+e/SMamEc2VlUxSSJqSJRjEy+Z9iV85x/TPme8xJFkXPee9JR47silTqbJoCxKBIGSI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30zFTlZV3OT25fQdC589TspshVipScBkplcJojdXZDKpl0EDirSMUyUZocEFtTgt0YAV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1JkJzQShIbjUXW5Ymwy2GiWewmmojKypVl1qsS2Ec+jsPOuVbtzQ7sV0ruxqXTZTbx6WR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OevjXsh0t5o3K9NDqWpeoxJxjUQ4/Y5i9WDjEYkAnCwg3EjGciFiiDbCKBNolKiwbIDIx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wRdAUoWEI32Ga60FKFpTDTApc2UV6ayuu2BKMplFjRbQ2KFsSmTkRlGYTqZOMAtnXMIk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bKUaZ5wurixuEysYaHGJJSZStAVyjMgpyKHeityiCtRBWkVxsZBTREskQjMIyUSSixij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ciLsmZpzRGUWNxgWwcBgDcEOpzEOBKdYOUUWKASJMSjMUXWSsoYDmUynAhCcATRohVMF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6lWcr3mRWi0gySdq/TlWuWvN+V9Z5PpmJFWWWZxbnC1PT97znpeexkoY4jnRMshGBbBMk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/AMzqeb3eolqcLpdGlekUvnUpRLJRmRuqZNILIlZYzmHG5mh9cYPW8T1ChZnzrrqueF0a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VkYlyrYpRtghGVE1Ak1EdkGBTbEHCY3CRbBQHGQEoMbjEbiiVlYXRrY5qNTlVKLqlEsFI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75b0wgpZxSxqQztzJRjvNkVKzLg7XNWiyajNxdvd0lsyyyuVRqSRIsqnI5mH0HLOD6jmd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BWrYESFhEjMjZGQlKRRKcBMCScScXAkmEFNAQuK0RNEVIlFItlU6slVbDtzhOmQRsqiWJ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gOIiUSTrCwrkErUQjZApLIk3CYpwCcWhBITlEnXGRKVYWKqVTIBpjaFdkoxFkScZRJTq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EZCJKJuDGogRsRAAlCcABkJKVDAcUi6WeRohBCZAtKgsjWy4iClWCsoRcmyImNFpUpVl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SIzgEkgmqmXKEysmEJQCJNEEBzvFfRvFbnMVcdZkpMgpsh1Ob6CX05GXPXH8f7vwO8sF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avZeG+gZ1ripYrSmVK4KnKInGQNIs43Sy1l31aNFXZzi7pY9OUrIESVaNEK7Ct2IYwXF7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bzT3s9M11M9tIdLk9KFKKylJMBWFUphB3wIwlZFblGpBSWwjMlGUQTmVynCFC+onG1Fa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VtbEpRIk66Y0Kdci6ESFIiK1R4dQDnpyhOaK09SrXQkvlTozXGEt5OR1pejn5q3XRrPM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msLipFsbFLAnMxcf1Hk66fSxLLXCuJZGivU2Kq0UZyIBEiXIpmojcJDZEsigjIkKudRap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BFTZByKEBGakRlKMJoGpzKY3IrV0BNMSmymU4kHALlVcOyliruRAtZXJsipMinEYIakh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h0alOAGKMmV1aolUmhQtCtyZOMEWKMgRZEZxiWqpkozCosiAWFRZEIuFSTZEcQjKwi2F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8YQJzrZZKpk3VMkKourATqkTgTFNREpRBqQhwISUiuQxWUokJChJ1CVYX+K9f5mzz8NNe8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9R5j2OddaZLF5Xh/Ted3miZHUlGeox7KNJ3/AEHN389uJKG4MsjJFZOoETJRKxQzz0x9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EUaOZ14pLVFU1EG3SAJSrUX8Pt8Q5mvJj1PWXcfSvcsjbWDVToiuUZ5OSkSrmEZOBODkI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BGMwhNkGTBBEZIJRjWSnGBZGq4J11l062TCwphaVCcZlcrKYtK2QkSzqcoHm6yVddX1y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R1JShCLIxlU78x0zLyPWw7z6a2mcVzcqI3sxx2Iz2SrTnU2a5dRW4CM5VFqyiGlGV7o1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LzNEtnTsKo6EUK6I4AFc7CuvVSKcZkW5EYzCEZzE3EdcwgrXVM3GCMpFcxE4TiTUJE4C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JKucylWAnCo1SyzNNcUOIEbEyUq4GhVTGlEmkiYiugxwq3IagDcmVxnUTSY4WIcSJGUW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FtadAglEcEh1ByZXGUyE2x1KYoOskRmVkkCUiMnMhIYoqYShYKM4ElAGCFGcQkgRKsLq5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JQAZGlKKEFZOk4ByzMbxLPKNQnXYP6B4/wBhjVqpebzuB7Tk6ni3bDeXOTiCca7Xr/Ee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1hWXQSEWxIt2Ea3WcqyqemvoYNBuxRzxR0+XvLimUDnClNgVToLIIjORymXF2+bVHd4W2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+PNesbitLyCi2yiROdbJSUSyokVSnEFbWVynIovrsJ1SpiQgJVTqZGQiSIsiDhaKNgRs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jBsCTKHdQOxQJOq2ItiuMilKqyBxBk2SjLzVmDr4+vpZ0c9kkgVWRCE62XwMpzujzuhK4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xScBjQIsCmdY22GTdWY3rhVMbmVzrqNVNXOs6OjzVNerM2iW1VyhyhEmQmSnWi6NYJzC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TqLVBjcUTQhDYlKIQmgrsQ5VWEVJCcpFDmyMbAU67SEbGVzjIE5FcpxpAG5DhIZG1MdU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cyttlauClWxEaIRllaqjZXEkMJkZCJSFGYEJBZQ0JORRG1kkgrd0SJMIpoiSCEkwQDE6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KRXZACUI1aoSIFkornGAQsiDUQlFBXZUQ8T2uDuRHdrOeDpCyEi323ifWY1seezNlxuty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FxGSuFumzJ6ThW5vsHg6GNRYwJFDcIlCcSuqVByduvZplemJkq2VRTfVYWWwcSREdlYT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muubm6uYy7c91mvbg1rptotJW0WwpwnBdVcMrZZGLCtyI2pilEBwBqUBuDJOLIwtRXbX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5zrJAEoxZIUS4pkSBkScAcZEU4imIkogpOJJDG5Wk+dtgc3gdi+tukrsnKKJRkxKxRFoK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YshlCQgcZCJAkmAmSTsIEpEG2KqNhKDrFOYRiQHx+wV5w72TU5N2qA9Etcue67MWzzVxt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2TkImlAlGywrU2VSkyAwrkANoItiFIipsrLIikmQsgxNMk4sqLYECQOyIRjbCojDexQJ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VUiUhCaZC6MScIhKMkMHBTdAbg6bYRaRZFMcXESkxMYra5EG5FanSTcWMSLIDIllZKjV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8KiDFF1xbKESVdgVuTCBEYWChXKmpBCu2AyVIY35eym8W81uWQpjbAipIPU8D0edaSt5S4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zr3m2cNBKVdg0rjT6Dy/RzrtOLxZuFxW7aRE6iFc7DHdl26SQEIWVxRopuHOM4JANOQ6p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EZattBmp06awXrNXSu5XZl6PO10xe8OlLSFhBq4UXEsrlElKCJMQIkRsrQ2ANTIFlJOJIG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SQ1MKpAEZIURDtpZIcSQkTcIjcJCFIJRYIZbflsHFcgwa6+7pbOZImKmufpLHXbELIVCw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ZEaQE62DjIYA3XIi5A5VonEQhWEFNEiLIkkMignCZXNRJRtRRY51TrzohDVEw1dJGV6o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A2PKGohIbixQbETgEooTlAUlIJESUHWSGEQsK5JkojIqcBygi0rkAw2kWXZ7gqnIKZOI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BOQAEYzrLCEwg2JoLYqMTIRqxuslFMslWEoCIWCIphKEmRamJCAnEJRkUynALM8K0Qix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902hZCJZKFcWyqZGyLCnQzPCcKjKLDHPz9iU695tyzqKaLcxXG/oxyupr050XlksoESun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LXGslDWbWlV1mbdEYTD0GjndLG3JxiZGwpL6zPj3886mPla6v6HPpl6/NqsDTVKyxTkNq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KTRXKYQeisyc7s1GKw51m/JisLDV0FlphOHaWkI3MrhdWRtjIjKMDRXBFsGA4WDEiQ4k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ilGJfWMIuQlJkJzpIikDiElKRWrIBAmQcgcGiTEWCCcJIx8y3TUesWpITrPRqmZL3IcZ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+ji2lROEIQNVBahkZCEiZCTiWKKFKMiyAxIiWlEiZCROMayasiSjGQkrKdtKLVFlcpxJV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Uu6khGVhGFqMr02GaGuBUXVFkstZseOo3wruKpTiE0i+EWIlIz2yCKuiUysCuFsCl2Ij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GwUkBUMBAybIOVZNJFlYhOu0RKBKLYDkUmugrStIyrmSrENWBBSBKaBIJSrC6mMCyNtZ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FU3Uqp1ghkS+kU5BFCElMgTsIynXFyqgW0zqLKraRShirlKNu80VV0WWUtlFblG3fLVnV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kVq5FcLYmfPtDz3P9J57WbjO602Z7E2Z4pe308HQxq5KyIk0OAyuGus5fJ9RGvHw9bGv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5yIuJEhWBGSAlERJ1IaiQgg7YFUwFCdpAnYUuYOVUiNkbCKnWODiTUbQbgFkZkqnIUZQGW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QLKyUnAU1EnKuQE6yVU5FRbQWSjIULoEU2IiDkIVqZCdcxTAFPztPr87vo5OkuMtpYQY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7gbuTHoZ0uWwqkShCwUbYkBuIpMScC5wAbmVQkFN8WV2TrHEmQLEIUxxlCmSQ4TgFlSFJ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yIKTLIqAK6Iq5olfTAtRETiyUZBEsgLPpsMlepGad8zJeVk3XWa3lRreW2m5whqIVykF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giUlEmSCMkAERxaAcSzPfAjFg5NEar4iupgbs8QaUyQglWwjKTIyVhEIiTrJ1uZXJwJpV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AyoSlYUyskZ4WMqheFUNFIDCDtiKRCIyTJQTJ0yVJwIfB7Hl9TdkzR1HUqklVO0zd3Ttz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O2BGxMTgRYoyBWhkw9WFeOXruZZxZaizHd1OiPW5Y0rYg51otsqkQjGI4l9VEogSCCUCR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3ULIOFG1ld0UNkyiY6jDTVEkIdtUi+FUiUVEmJhAkBGZGNyIs0FU5QEOA7K5DSgSlC4rj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nCQpERpwJpxHF2FU4giaK3G0gpgAiNsJkHKBNwZDz+7bXVcIpVXoiUaI2ApRqMooOV0a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DIgSqmScYk4AEq5w3XIanIiTqBSRGE2WKpgSZFuRnthIcqbCxQlTraEmwI3CqmwQyskD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oiJxIk0A00WRbK4ziJgDJlKtROdV0Z5jqNVwUOaM5dYUQ1VkZq0rlVcIrDdIC5AOAFUg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EAwC+kCywDPECyADrAtYFd4AwFEBVgQABgJgSAIaAK4ASgBbWFJAT1gQzASYFMQixgZ7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dBV+IIj5QNZzIKjELNHqgzpyDJgK6wpoC1BDAJsDNqApsBFEDnZw3N/RDOpVhFzAlSFV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XYBXICuIRfACUQqxBFiAmgKtQGdhUoBFkALKwIaAIyAqsAbAJAQQBYBpygKAC1gKgBMD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RAsAKNQFOsCmgCcQHICuwCpAVaAHMB1AabAPI+vCyugC6gKeoBWARYGbAEUdIFvgEFIE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kEJgKQBECUQJAFtQEQCUALIgMCkATgBFhFNwVXoAgwiMgqUQBAOAE0A4gEgHECYAVgMA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wkBGQDgBPOBbMAYGeQFYB//EADoQAAEEAQIEBQQBAgYCAwEAAwEAAgMRBBIhBRATMRQi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NEIVJAYlNUBDgDZgRFBwJkZFFv/aAAgBAQABBQL8GR+xH2g9v8c3sO92H1/l4j7OP6M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/Yj7Y/t/jn9g+7F7n5eI+1j+jG9H/AEQn9+Ptj+1+Of2D7sXufl4j7OP6Mb2/+iE3vRrH9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8sXufl4j7WP6Mb2/+iE3vRqD2vxz+z/yw+5+XiXtwejG9r/ohN7sfeD2vxz+z/wAkPufl4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2v8AohL7jFB7X45/aHuQ+5+XiXt4/pg9v/ohJ64+8Htfjn9oeuH3Py8S9EHpx/a/6HhP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9pvrh9z8vEvRB6IPa/6IPUah9r8c/tt9UPufl4n6IfRB7X/RB/Zih9r8c/ts9UPufl4n6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/AEPHd/pYovb/ABz+iPvD7n5eJ+mL0Qez/wBDx3f6I+0Xt/jn9Eah9f5eKdo/bg9n/oeO7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v8eR6I1D6/wAvFO0ftw+z/wBDx3f7bPTH6Px5HoiUHr/LxRR+3D7P/Q9vd/tM9LPR+PI9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KKLdkPs/9Dx3k9pvoZ6Px5PoiWP6vy8TUQ2i9r/oe3vN7Y9LPT+PJ9EXbH9X5eJ94/TF7X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x6W+n8eV6Iu2P3/LxPu30xe1/wBDx3l9sehvp/Hl+iLtj9/y8T9TfRF7X/Q8d5fbb6W9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Y/wCbifrb6I/a/wCiEntD0N7fjzPTF2x/zcT9xvoj9r/ohJ7Q9I7fjzPTF2xvzcS9wei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f7Q9A7fjzfREsbt+XiXuj0M9v8A6Hu9Entj0j8mb6Y+2L2/LxL3fhno/wCh7/bk9A9P5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X0/l4l738Gej/AKHyezJ6B6fyZ3pj7Yvp/LxH3/4t9P8A0Pl9iT0/x/Jndo+2L6Py8R/Y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/15O38fyZ3aPti+j8vEf2f4jt/0PyP15EO35M9R9sb2/wAvEf2v4jt/0Pyf1pUO35M9R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8Q/a/h8f9D8n9aXu38uemdsf2vy5/7R7f9EMr9WTuPy5/ePtj+3+XO/b+P+iGV+rL6h+XP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flzv3D6f+iGX+rL6x3/Jn+pix/a/LnfuH0n/ohmfqzetvf8mf64+0Htflzf3T6T/0Qy/1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n+5H2g9r8uZ+6fSf+iGZ+rN7rfV+TP9xnaD2fy5n7p7Hv/wBD8z9WX3W+r8md7rO0Hs/ly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6H5n60vvN9X5M73W9ofa/LlfvOR7/APQ/M/Wl95vr/Jm++ztF7X5cr94o9/8Aofmfrye+3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2i9r8uT+8j3/AOh+X7Envs9f5Mz32+mL2vy5H7yP/RDL9iT32ev8mX+w3tH7X5Z/3vk/9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fi938mX+wO0ft/ln/AHfk/wDRDK9p/vx+7+TK/ZHaP2/yzfujuf8Aohk+2/3ovd/Jk/sj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b6j/ANEMn0H34vd/JkfsfDPR+WX91vf/AKIZPpPvxe7+TI/Z/i30/lk/cb6v+iGR2/54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Bb6fyv/AG2+v/ohlu0M/wCaH3fyTftfxHp/IO7v22er/ohlebIHvQ+7+Sb9o+kdvyBH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Q0am+7D7v5Jv2T6fj8gX/ymev8A/JNW3/teR3b7sHufkk/ZPb8o7j9pnuf/AJAXUVYK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g4cmyX/7Rkepvuwe5+ST9k9vyjuP2Y/c/wDx4J50nKkdohytLmTUI5H9OY+ePI0QT5DnJ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NYXABtk/+y5Hqb7kHufjCf8AsHt+Ud2/sR+5/wDjjjSE3TlLgJCRKpy6CR3rDqTHlp0u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Br8mXKaZXzulkja+/wD2XJ9bfcg9z8Y7n9go/lHdn7Efuf8A45O2QLrbRZFqCe8riDeq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VpUcmlAuJw8XoN/8AXLVlWfwZPrb7mP7n4x3PvlH8o7x+/F7n/wCOPeGLiJhkA9QcWufN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SmtLjGCxYjpJHBz6sUr/APVjstyq/Hk+4z14/ufjHf8A5ij+VveH3ovd/wDxzJNCfQ5ie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OKbsBTGtdsynOg0NbPma3MmDVDkPTH60P/U7W5VfRuqH4Mn3WevH9z8be4909/yjvD7sX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0+TLA6WVkyeKQ3BaEA3RG4dWeOlRBG7HOtWmuIUmWZGEUw3bJCosizEH/wDqdc9QVleZ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7rPVjev8AG3u33f5flHeD3Yvd/wDxt72iOODy5cXTLnJiqhM5YtFz3Wmu1Ma607vyChf9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3KGPpNof+oUjsmm+dD6HUiG39eR70fqx/V+NvdvuD1/lCx/XF7v/AOMvkEYmmLg+S3QZj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44GSPa0GMv8AK5YjyHObrZ6SzeTSHJwF03TGi61jh0j42dFAn/1J08bT4sMMT+oz6Jpd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o5PryPfi9WP6vxju31s9z8oWN64ve/wDxiR7WqVwc+Qi/iigfLg+XKy2iNkTLk07YwWssd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GxzpC8tW4QbaGK4KKBpZ642m2/8Ap5e1rZct75Ip9U2EPt8ysmYtnw5R1NbR+DI9+Lvj9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EZEh/NjeqH3f/wAYeZ3OyYZSzSUbCtRvAQ93L0l2u5KtrdllR6VF26tvmPipJGhrhWmw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mLGnIUGTGBG8O/8ATrGqaZgEr3yupxk2DoZg0xnWJZWRp2XEGyy65eIY8qilIihPVj+vI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/xhQ9tW57/lxu8Pu//jBFqYNapnaoXhBlmmBRk6pHlyYVW7jTi4X/ABiIa57XgitHZE2q3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NuyxZNZF/wDpgDrycpkSYGSxCJwx9VKFvVXiGQtjaOu6CQzRQtmii2yetE5RRx4+Y58t/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v+MKHsfUfy/GN6oPe/8AxhztLWNuPHgMjG4kYUlsKCtBNdSa63Zu07dlGU18mNApJA4t2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4sr9OPKXR9JjiP/QnOawPexjfERJ07GF84ZE3MipkrXsblB7p8whsWYdWZkEN1G4Y/tup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I5EZ6cuS5mWn4bYVDjiJ7hFjxyNmctVIk/gn96FY/wCWDs/ue/5D6cbvB7v/AL5qCe/S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cR+zB65X6I5HDSx8Jx2eYOaNCryMf05Mm3yDYS5Bkie8kKX0t9sCyonADHewsi9H+x6jNX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dZhEmQwJkn23zNa7/wCpmc9jZnPkc6Rya8kNfKE5xL+HQwmOWUOkl2ltY2T0DkTvnkb5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6ks0hFhcM1HJmdDBP1WStfJGxrs1ojnzGzw5cXSjc+j9c/vQdsb8nxB2d6j3/IfTjd8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DVeyfLu6RHztLworLf9wzdMT3iF2Rk2Tuuya4NEZDoqdoGkl/c7p3dvJvrO7SNmDcMc52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r/YOOkT5AenubZkpF4sy6lrBUc/TMOQ5NaAmzNceT3sYeqzVLOxjY8rUS5OkYBE/WOczg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9+/+zmk6anzmh0M8jlNIyVji3qOltbFrd04bteI2GVE2vgdi0NV0IMp8Cdb3SROBWLk9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kfRdkuKdMDHqWorUb+uf3IPTjdvx/EHY+o9/yO9GN3xvd/wDd3dsjuZiYupqjnBsuBa322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/uW+r5y6uVxTl8lhEI+2YXdUSlwi21d05BPGzVXl/i3tE6nOhZlQxg6h+MkBPyWBMyNKf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8Oa4te5Fy1bXa3COyFqF5EEmXqhbJpTMokCaNyzWtvqWNfla9tSZhYx8trFyOr9BYCXdS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c7mPwmvP4r3/DkxlyyGlhZPJDJJMZXyEWrV0WOtOfSa8NRNprk4+WRyj8y9SJTe7t1o0p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S4Jt2Rt0z+Cb3IPRi+n8Z9MHY+s/lf7eP3xPc/wDdnSAASNJdHqT/ACyYFyRB1p3lfJJo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ns+RpLMnVkZD/JExtnJZ03Wau3RyGNSvD8Fo8g9LkEUFGpfK+N28TVjgsNfiOw1LLdI5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l0Js0TXZ8+sOdatAFEUtS1FRguTrCAKpakcsdTKfG912XVqadJPcneKQtLHtcxZLtIgy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HFr8OGOePt+JrrTntQ7Jx5XvyycnztkeBLM10NNvuifM48u5ATqUPqeRbXbvRTdk5+wQ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aTqLqpAeXUz8E/rg9vF9H43emD0/z/LJ7WP3xPc/91uk6T7DJrdK3onNOuESusyve7Uo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5/wBzJspBbbZFDNGQ3FxRjwy7uPKtjYXU1kdiiaTRrlksCE/clG9Usd7g+wYx+EkMQ3WVM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w6TmuTjaukTSJQ2QO3dDcCMlNbQc/wAo3Tk5yDjTdwxhLpBQamnYu3aVi2Y4XN6OTNFG3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jWkgY4mOLjQZPX+hx0hh1NV7yUGNpskTdcnJ58wPk646jDbZ5GxMzchsp1nSd1q2vlEGu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tObGtO5enek7od39wirQ3XZ3dBtNcizejZJCLiD9c/qx/bxfR+N3og9P/J+WX2cfvh+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s+g2x8ztzJoefX8bkxODmxbEf7ki03dum2CLqTcUdqE7NLub+47lSdj2a+lG+I4xxnRxu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m39V8m+p7tDZczy+LewPk1qyta+SrVqwvjagVGQDr21rUhISAUasGlvWorTacKTaonUt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3efM4PEbH2WsZJjv+3Jj5es5EwjbE/qLZNyYisiTVkwStjhyJShlmzPH0oXNycpwf0Yc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kZsx6MIke7HkaWcQkh6Za4mt6WmlpIaGp0m2sp5tF2zbcmxlFrlZKpyDiqD0RpTnJvfy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UXG6WpdQtTpC9aCfwZHrx/bxPa/G/wBuD0/8h7/km9mBYXq/90y3bHVodbXTuuVz6jc77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6TVLA50k8MZaB9Gq0ZN9X3XyaYB/sovS3cMFS5rSpzqfVo9/5Ht8j0uVWFEGuUTS6PKg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smmRja5kgJjg8Jw1DquhdA9kmTlZDmSSvcXvkGg7p77G6AJTtucQBLqKcyggd9CvkEEXr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ouV8gt9LH6E6TU8OVAiPaMvPTa8hznqKUtje402QtbsBb3NIJEGK0qTh404+K1gyGOex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yaldFkkvfitfI2EMxVq3eVaLgtSB8TPkxvi5GtLfU87wEFF+s6vt6QiXNWvZnmWsBeH6i6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i0QCtCLxaed2C02MV9eR7kHtYfs/jk9qD0j3T+Wf2IVhd/wD3TJaHKt3Tan5DAm/ckyHb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GJhDS6ldvik1xSbLG80cMhKll0zPOvIx39Y/7EeoL+eV7ZXpVG/kr5HJncilGVwuQFj22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NgnuDBkStfJjTFjGZIkd4tuqWd7lhujdJnTtaHPtd0RpDgmuphfsCEI9TC0hBxDd0AiR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yrQsoxkNcOTdzW1oFBppgLkSAe6ijoO8q1q6Wo3qCD7HwV1PNiyxuD2xNa8VEcklYuY2M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Y7IMNOyXrDeyRZP24pqa8bIm0SnFWsaR8L6c5wDgrsUSo27uPkLUXWGupWXOdFqGNEXO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06TWtaHOTnK1aItdlrtDPhTcnHchTlX0ZHuw+zhex+OX2YPS33vy5H68Kwf8A3Q9p5mNb9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YHApzrklpovaCRzDjkFw8pU1iTEIIdJcXW6cGo6cizlOLolhECB7msHV1phsfm+R2+XB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NpG+yh3Jov2TNxJ3Gyw4jE8cnssjspI+oJX+fVpDHkIuQnD1IelFNKXprSn6WLUiRTlaZ3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GpXuShJtqRRbqRa0DZDYarTgUUCWoeYP7sDANaDxZui5rVFdE8rQIAKDkHtWu0DqbLJE6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MfIwpr1E9zQzK6LWGka1Rz9MSz6iaB7u1ctSYLI2LnmqtN0NVkBxK1WC/YlWmupar5A6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OdQa/dw3KHfUAALQtodiPRx5F0y1Mme1DMnCHEHpvEYlJMyWWH2cL9f8AHN7EHZvv/lyP1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OFtdDI8nDc5ogJToY2nTobuE8kgFQDUoHGOVrmuF9M5Z0xySGPP8AERtxHuJj6lJzn9R4c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vE0Fze35j9EjPtSx6U6lHu1FOG9+Vp0teE5YbteEObpGNeSAeJP6TS9TStprlaZKwDNeH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79RXZEjSrpAuqyimtMjgNKkZbuy1bk7NdSa7d/qTX7+pELVabdtjdb26W2VZKLKQ03q0i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a3RNCN9I93Ldi1bQl3Se8ONuuwnbLcpx8wPmvfblETZ9RctSG5P2yXEq/obZTI1/IuCO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0uFoBxa7kBvaJcjzNFPgiKOJGnYhTWGN8XtGRzCzLyAhnyIcQjTczHKbJG9Ufqn9iDs33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xr1gen/3XKkAjeH6Zg3rZAlBeND3IepnkVMlia8qZ4bj6yRKbnx261G6zemNzenMxrHsI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Nf7SlxSo2PHk/jaPaTlfI7uheWRtebUmWbmdokblvqeV0houLtLW2gGp03lLtkeQIQbrT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nYbu+eyad6Kd35s8zpBR5NJV7xODU1wK1eZ4Ll6Wrdeo/Lvo2VoIIeUX5dSa7Ut13TTpD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B8zm+b1LTSt2nStIrSbAbZICduiUDR6lFwCadDdRVoabd5SXgq9gCqR2RNod75D6Tzl9+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xORxY0cROxJU6CQLU6NMy5whnyhDiDE3NxymvY5ZIrGg7M9/8uWax8R50Y5s/wDsZNfW+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7SpWak/U9wGmLWI4ZdlPpa/8AkGaWtuJ7cxwY/MqKTJ67zbA9nRnfGHQwuaHx0JIpPPC2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XaHqb0X5tPlCHetv+IboC3CQRx4zdUeRKxOBhmmQJR7nYC0xqKkcnHcik1ic3y6LBsG0Z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oI9ngcrOkAkNiOosYwOIplVK6+Xzur3TCQ0lCXe7QfpRkJVmu6AR7fQdiOxJKZ6ttU0t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KRvTXddk51oAoij3UcLnJ0T7YGsWuw4N0nzcorKDt7WpEJ/d7QxEovKaVVoK6JpyHcGl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SB3tam/Qec/vM9vF9j6QU6ONyOLCUcMI4kidjyBC2qBF+hw4ixNzccpskblR/Fnexj+zg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9rUyZrpOfUbqBBH4JdcbY5o5Odi5fKHSa1JKHMicL5A3yc4BS6mtZJYy5TGsV/Ux3aWt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WNwORK3prsoDSkyaT3dRPe5wd68Q/3EcfUw4W+WRuhp1SyxMc4toDldomvyz30/GOCOa1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sgtbO4hS9qstduRuHLu16JQaSWgFdX7QNrrvaxh0l5soP3BKPlGrzFybWtz0XuKdsA5O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l3V0tSLlF3bFrFaUXWjui5Ekp/pZ3KdXO7Xzps9kSgUXkuDzYu9SsFWvi1DC/IDm6EE31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g2QcmTydMkq+dgCPtI4haiEA5MdSbsnKNjSHupb0acOzQdq3LXFehNKJdW6ACq1XmolF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BR0ordaXcg5anLWV1FrapzcrSBFifr/jnP2IFpD5DhsTsRwRxnr7kabmTBNz5QhxFqbm4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j9Gd7OP7GD6v/AFJzg0amr5yHta2KZoyMqeSOTxbyosgl8kup3VZEmOD22L+vKgMqiyi0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0sa9LBN1HQMjTTqbkvp0Tk7IZqOSGKb7CZlOrrFhEvSc7KY6XxDZ5ZslmmN2pZQ1Jm0m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lISS0DpS06Rh0vxyGEvpTAtjheFjMFAIoGxBN9/LNOb6fxZE4hE8peOquoSe6c60ZN5X6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Fu+tzHHdR7gvVorVtJZVlarCsVrJGtMCfutwnP1Jh3eSeWrcuJV0Pm0E5hox0NTk5zU6S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8eVqLAtgDtyA5NaAHABpXcupkhcFe10Fe7WobpwLUWqNzWu1bt7rUnUhytC0U2yRajYnv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YA27UwXa1NoRhOc1BgRc1Dse4NNvbSee6+AxyZ5Wbk6RdBEIEBHY1S1c6C0NXTC6RWh6J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LW5dQrqLqNWoH68n9eBN/Y+hwDk7GhK8I1OxXJ2M4LQ9iZlTtTc+YJvEGLJyI5oYPYwO//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e+cOU8+sEqV+trXUS8qtDXzl08uR0WMneX40nVjke2MHX1ed7qeITMuTHGNL0k9jMiLI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/IAEGY2sp+t8BsupwnyKZZBG5PlD5DKImgxwgOaW60yTS59GL1O2UpL07zJnmWq4jG7px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WQHZkzGKBxewol0SiDvEZhc6XqOhgjsMbv8Agq1n6SWtDg5u50gOty0uTmuCb5mhhCc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t/rjbt2QPmkcGutMdv8Azb5kba7WSiU9NPm1AodMRI8hdltJukL5+WtCm6Za22J7jycT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d5bWxI2TlI4vKBQKtEhDcnblRKpHckkr5jdobsrTnfQNhdBoLlQB7lDdabXxC/TF53An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KJssjt0cYDdLSnAFxcU6rDtyHW1pKfsQgvUSxgDQgTZenAobB61oI2gaR/Bk+4QOniAOx+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0OWly7IPWty6iEgWtqyf1oU39n6zyanAFHHiKOKxPh6TIfZdrDm5c7U3PlQ4gxNzccpsk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nBqDgXDIjJ5EgIOaUZTqfK0IGwN1M4sGdIxy1IuouJvVuDt2WpFx0xOGsv1K6MU72iXMf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lLlMYDmP0yZTnGPO8zHB7cxmpR5MmmDLfE7iJtakDuH6UX9RbBFO3cNk0+azpaE7ZriN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6k3Z9CROsqgFtTGt6ON6s6IRyg7ukGjGfpa92tQzysT8wuEUoOaXhkjyZ5mt6LI5i5z8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eVFobJJqcTaLkCiSu6bsdTkzzS19iIeZnqrzN2heyoC9PJe0DUmtxxI4WI9THud5i5aS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yunrd3OwjtEpjhprUI5OktXncQXMdu42g5FxKbuaARcUXW3kSnHcOWhuktbf8GWrRXwA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ul8NNIjUHUqtN8q7pgtOpWbFhWmaKNJumvSyeui1M9TY/MI2W6AANjCLdAL3A2NEnpkYU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XganNJTmNVoOpvYErUrXZBOJQ5AGr/Dk+5X28QVj/UQCukxdJdNy0PU4PQg79p9bl1F1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ZftQ+xi+rujBEU7EjXhE7EeFoljQy52JufKm8Qam5sBTZYnJ8gadXk6r+tHqpPnY1CdpcC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QId/9fkOLHtlZJFJKwuGU6JjMjSsiYSNx8lrZ55o+g/ILk6YlCZ7QZyVrTz5gaL6KO6oq6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WmbiqdrIFnp2NBKKb5TwyRoZl5dOkc5z3aNBkJagqQG7qTi48m93VrCsU51j4FmOatXd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1LamupQShqM4dMWhkihKCpwa132yfLG4EynQetuZ9KhlpzMj7mPlAfVNKIxiylzpdcS+P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Y+hdlo0Fwcxsfogd59tYvpucUU00A4oO82qy3U1xGov8qafLaO6pBPedGoIFXztdPamua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viKM8hVmuWy20vHKNyDbUjdI+14QlAqqWpE8t03UizbSb7pmwtHzI7IJ/fUEUVQWwQKbu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ZbaGwPK0Na5zQ5PeGgvt1itdj+R8o16y1zgHONb00taLOq1qTbetLQnFMZqc1jGGSTzjV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O34cn1/wxfY/Hl/qQ9275PSYukF0itDlRC1Ug8rWV1EHtQcOeZ7UXsYnfkUO/LuXY8RRxY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iMcrV1ZAwE0zMcFHnRETP1JswWNkMCY4Pacgl+aLQe1zWyaYIJxKyefQ6LK1u/wBkHtLv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eYxSZcmuazoJTJTV2XzOeY3N1OctSsK9hutW/ZpersN8x+bVprkChbW61rCskUdIetW6h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y8igVaB2+OQFqOB73HYd0asltMcGtchsKRKB8tOQNrU5Mund5yDCmbH4+Pj4a/cvLi3ue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sMPc7DyNvozthsGTud1nGze52Qe0DVaCay42eVrnEnH3YCgyiTTpG6ok4OYcVjn5EbTl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FydSsNF7XQtblHne9pztSbEPD3S7rYg20ndAWmbHWtiiNy7fUgtWzjYHdmybI4HVqQaX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aS4Bm3IOAK7p1q9gUVe+yJQRKebJrl8Ap7rTz5WTNaxuwe4aqJPnTtb09hplU6rBKL1q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OwjIRJDC86Q5xDWEBwAR7C6Pblf48n1/wxvY/HmfqQ+qL9v6tDUY2rprQ5aXLcLXSyDc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62qweQ5/yJ+l/Z/TLenET09xAXI40oTtYUc72IZEgU88TmhOkJih8ri5YLKhdK0H8EzqU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Ebish+kRuthIcGzMYnvIfBmeV09cnPa05TjpZOWReNNxvD2/U5wahuJ5DGGZTgcfKotm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WSeV+rcld1rFydrTKAc4K9imOCfyvyqhp3R72rQWprA42js3RttpY5PNptIjSmhqtHdA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nlSPeJ2l/VKdXLdeZHyINBDDS7klREPdJsvKUNVRdOntTgtBQG47B2473vq8oVcm7P8A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f6OKODSXhFxKA1J0elFtLsKCYEzS1WXqRrnY+OD0k+XZyebXUFCfU7qxGNk2lurYJmO5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qi0ktRRKBUcevka5xseU3ZOOwJKs0mWTZCJV7kpytbI9+Vq1doIGkNRa5pTkTuzuUQiAq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yCatS1I8mqODY40YT4HtWl1fLju7sNT2te270nqLWiiE5boWRoQBVkLS4rdqJNOTG6jHC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V7blFUjsguyv8GR6/wCON7H4839SL1Q/ufSfoH0ZoqOP2cdhcum9aHLcLqISFdRPlAdL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eVOO02nRG86tl6FHIHAdixrkcaJOw2p2G5eFlCcyRqKZkva1krdbcnHcgQ5VzvnM5rWCd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x/mmyC2PIm6xMhKbkujaXanXu1y6idly0yXqp8riTemJ1GCfSnODT9BNKXIZbJrgkeWD0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8XobMGmFz3NmeGMmla50s/We7ZNNo+qyEChB/b35XLsOVqd+p6qja1bltDkBabSBDUXA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3fUmm1rpxbuOwdzvkCr3tWr5FVu9ra1UN9RctSaPL6pW2nPvk000eV2ug5ycFQtxXZWr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6W9RhgZkkukyWsdBJ1W8+IYsckJJqxWohXrc8jSdnHZRusPLadqqOYiHGcOodOl9DnbmJ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iR0UDteVA6FY0kjE1xetO8jXOe+Eta4EcmIo1yb2Hcm+XZXy+SrV8jfL4VUtNrSCPm0O4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7VJlaCU6tLVqC+dindw3VyCukFavaIs19VkTA64on2nO8utS+V1qOEkDSE/YK0CLC2Wy1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7LqWWhzy7HpeHbqpsad2fJ53v1Dk270IVR5Nje8dB34Mj1/xxv1/x5v6kXqg/c/Lne0z2c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eGtL2otJZ/DVpZ1namPID5AnutrnbO8wZE9rmxM/A4AowROTsSNeCRw5AuHRvYsjyuyZ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JpDhl5elzpLJkFHdMLmuJcV6QnOQdsLLg0hfOxWqkXWiUHbtlDU3JD0zIjLG5ABZMwibJc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QPfiuOqdpDBrDB9l1uZNkSPa8nUseWQgy6jKbeonFzi1rIbpHS5bLUWgrTYv6KRbSG7h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xDW25yDt3HypqfyY4rZzaGnQ1dhaHkLkUN0UHbWtW3yFaDFs0Xava1qpO7tP22e417gr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aRqjPmdsatpB1GwCdI1b6iSFrRTTZxJujPlZLppcDIcEZI2nl3WczpTdN5RbsHaSLKmYI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mo7lg+24q3UmlOOosJanFya4xux53RSZWVC3IkNoFzE524Jpz7RAcX92qJrCfjSVdIHk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y05oWkFoYE8cgFRK7BxTVu5USi2k2imEB2jQTunJtJqexAGkSgV6nA0nGyPpgpPia1rS5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3G5a1qCjfcjd05ukkjmG2qR0lW4uLWp3Zo3cLLgm7p+sCNwanSWuttWyulqvkOUZhCcz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k+s+nG/X/HnfqR+rG/b/AC5/tt9rB9H0O2D/AEu9TWecWE+RwWPI1q8rhpsSbh/ljx2Oe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kXUpNkaRqH4CovRkSamuIIlk1IOc1F9h1K01ycd9RqyQXI8hYWrfUrpWiVqQNrSVdK9l1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aV1iBhR2pXecz2tOuHUNUsxll8xUUroZesfARnXJINJOxvYEKlaBVq05Du1tui6BY7Zz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3f6XN2Gy3V0rtaluVfJr6PVQdfK0H8u/Id1qtA0tXIJrLLtDAPuPK2txF93Gime2PUfK1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nbEN+1GaRcWu6vmRop7ABS+LoIK2EMdv5F1tIxiDIsrI6QOZ9maRz592se5mgkOayQsR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LS9StYvLyN0BSHTc+VrNeneiEKXy/GlZDnwMgFi7TiWphIC3CaVLvIe6Cuka5E+W9rpXum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psmou2Q3VUm2FqCdu7db6AVqKCaTZ3Lty5MsrWAHdiedoLYprQjGCDE5UqPJhWok6gXN3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NRKPcojb+LkI9uyAZW7gWOvpyLpyuLxpdGbeXWTuD2FXXmPc1XNrA1OYy9mjUabCjDv9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9f8fEP1I/Xi/uflz/AGx7WB7f0ubaki3cz7LmVO7cG2KGQW6VrnOc1wkFiN+4k8rNL0C1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jLgH6StTguqV1F1AtbUCCi1ZcpiD+6C0rQGnUnU4mwtSLrGokMaKIThSB2JQ3c4OLVsV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tNIScpHWtRvYqN5Yq1Oe1uvWANydKNVa1uc2Nwanm13DygVau0VfJujSxupBzgi4ae6a1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1Cuyd2XxQo7IDZmlydGwgtIOgARVqfbUDYuxoRC1UVsETztR+YufpTySYxTCUCnc4/bv7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aqkvzHsdl2HwfOo+2oKt5QQqQApzSECgdzaBpa0xlRYT9ePxKoYXuKY3qyZuBLjwONlnf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21Vs2gXSWsfzKNgM255aqXwKKAbUrz0fCyTPlxzHKCAi2wCA2muQaNQa1qlf9yEB8pjA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BO7nk1WrWrYFE2gdgVa1cqWpOO6DtmuV2DsgU1xVov8AK1jncgVsvKjQPqdp0p8ljutB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ivkmxbk47jdDu826tKBWgIaKDxetypy8PIE2IAUQ8ywsT8lj1G5lGMud0Zl4TLKGBmFf0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ehwXNQ4JlI8KlQ4aQjwyO/wCmY68NiBdDB/Bket3oxv1/x8Q/Uj9eJ+5+XiHtj2sD2fqK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Wqulj+dsjGiONtl7CCS4PdM4F03Uls6S89NxKZJJE+GdsiIXTaukF0ynDSGmxxEmqdRe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TqW6cbTG6lpTHEElWStLiHs2Ub9J1rUFYQ7m3Mstdaspj6JdY5A76rDHNJvY2r2opzCg3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3Q8yk2VpoLiNiSSm2Fak3XYiVPlFWE+yFa3K0qE+V1BdzVIWQD5S4WCxUKLTQ7oIHmSO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uTzpATTT38tyFSYKYQDLK77jXbtOkFHdA7WNT0d1SDiBfJxIRXxewFnalaa0uMTo9GE4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1GlzC/LlkDxSD9Js6p52FlmQE0jVmtKxuwCad+yJbpZb15QNW38TlyPOTlGdjXeUOJRNj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rZo6lj4cQq2b5VqtFwCJXdHl8lBNqmttdLdrGAuYdPO0TZvne3MKKtUm6eG6QQtTVrbf2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IWsxpwvCZpX9Ozl/Ss4t/pPEE3gmQWHgs6/osq/o0iHCSE7hdocNjv8ApsVR4GMW+DwWr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Naq4Sh/Sgh/SQutwoLxPDWIZmCEeIYq/qcQH9YeF/W8m/wCt5i/rWYUeK5rl/Ucwo5uU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8zuWlVaIATWtI0NWgfgyPW/04/6/4+I/qt9eH+3+XiHo/wCLA/X+r5TgKdVZQ0r5gk6aM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SGnQ6SVh1ZUPml0kMcD0ej1CMdQ6unzmGpmKx7BxIlUUVEU5BxRNrXsTvq2BC2RKjNFz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d/gxlBo0B1NeSQN0I0RSa4hAhycxNButnVe4O6AQ8oLg4A0NQqQWu6ukBu7YMRVq0a5f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0LyoIMtdPygUGWUS6lWp22p4CDk4C2spbWjunoBwRWohakWpuy7JwJTWlN8wk9QFINL5Z+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NjHuCcN52uY/FHnI8rmqqVi4RQl7s7MQVK04ahuF8EhRrsigVFs9zvuYeRpbmiSNzz5p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1GHPKb2azUA6kxtvkDahZTSAj5XsYXuMY0DyrsCmhUEHsALuoZPSVRsAlXoN7klXfIuJP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LU0Ivat3HoylDEynJnD8yxwvOKHCsxf0zLocMmr+nOX9NFnh8S/p+KvA4APheGLw/DGr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cKCvhS6nDF1uHBeI4eF4vDC8fjhf1GFf1IL+qvC/rOSv6xmJ3F81f1fMR4pmFHPzCjn5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zyoyyldaVapQrkJt60vcgxy6a0WNGlaCtKDUWospUCtkGiywKmNWncM3ppR6QWuMIvYm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srqUuoXAOdr1U2SRy6j/AMGR65PTB7H4+I/qt9WH+3+XP9P/ABcP/X/A40sqUcnco23G2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apYo6y4YdMuPFpQjGlkYEYACr6iFxM6UX7EkpthHuTadtzAR2QvkDS1WL5MtOsIIVYBIX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oV+Y91doldkXKRAoWqK2qQkKlZ53sgtuWnWmhFpat03vSLN/IEbTdSfpprgEbJ3CB3af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Hsj3XfkNhoWilsE5UUDaawFGlSpHZjm+VsW40sWqySnO3LtuqTFDbUHfbtP3EjlGabNu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6OrSni+VKyq2ammlqTaC6rk+aQouWRM6V1rHIdjfEzDDJrQNJkha5jNq36pCcRqhcWykO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p1J8Wluqk2QFXaa0uPRlrweY5Dh+cR/TMy/6ZlI8Lev6exqOFiLw3DwujwtVwkLVwpq8Rw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7GC/qVL+rzL+s5SPGM1Hi2cU7PzHLxWSRJNOF1H1bnIhUUWHSGrppsSMa0haWrSxDptP21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Ll0kA1Gy62ouam6SSAtkXeXWU42upS1kolzVO97VZWt7kzWXBltdqsijICg0NBYSdEkiM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4QJuI1eFiCZ4eNTzRFmxIbSe7bqIbo9wotneoara9UgrDmOOlNZu/TX8GaS365/XL6YfY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rA/a/LxDt/wAXD/1vwTeVrt0UzuAo/I6IVGIjYiGqOg/YED8T/TxLdUUxwEd7FGkWogha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ul3d9EfrkT20Gr0wagjumvLUCHLuOQ52tSc5XvqsnddgrTyt1S7A7r4+Oyry7FFhsPVot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oWVuhZAcnodqQTr1MNAlUjYO9gLa7XybslbcgU0lycA0D0tb9o6mtu1RIeK5ByLnLIeS5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u7iU7vBaO6F6zur2bsxyfgzvw2lWh3V7jvex7BWonRuZnxtiTNL07ZzNhD1GyZDcvJd4D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hOUv6VlWeGvBOAxDGxmoNwIyP6cE5/C11eFLxXDgvH4YX9TjC/qzgv6xmJ3F88o8QzXL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90rQ956C6CGOvDFNxiT4VyOOWLw23QauiGrQEG2tOldOetGSi2ei1SsDEJnBGV1mZ+kPe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30x0USvUiQjMNDtOoihutk5U0LVaJWyLqdsj6C0hFw05e7ulIQ3FnUeO5ifjOcm4rLbjN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dmQrxzF402cycrrzomRy6a6apNHTb1W6ZWjSBQaRoIW1ObtbgGsa4lrEY2LQE7YtbS9p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D8E/rl9EXs/j4j+uPVgftfl4h2PtYH6v4J2aw9rWucdTldEHysKEjekJdC6oCM1uBpX9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Trc9d07uWOqOLzyaWt1s1a9nHlatE3yCPeOItUlJ4sBu8g1CnN5UgSC118rVq0V8Jw2Dd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tITw1BycghuqIB3QfpHlcAykSgCESrtWVacQrC6jrq1s3kd3DZanAWCtLVS8wQQcKtHd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ENyKDXIbOjPmbNoJ7yEhBPfTpeWQPuWoRyYU9qDQo9LS1wtrZnSNw8okcPy0cKQtOGV0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PgIwvA44XhMNGDh9dHhgTZuHwF+XhSLxPDwvHYi/qEIJ4oEeMyo8Yyiv6xnI8WzijxDN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K+6SWPTgtBWhdDZuO5y8G+/Blg8IF4dteHjRx4QuhjkNZj304F9lOfFGGyRlGVteLC8a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s1OOQhJIXGR99WRF8l9SStclgGVrc4tUucXNZnhrZ3h6imbjw+NgK8Xj26XDcB4QoY+N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dGvANqTBR4fKhhzrwkwXh5QhG8Iagi+jYQLnSP8rgStW4Wrk2ORy6Mq8JIUMM34Nq8JGv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Jo4ic2NeORy5V4nIK1zFaHFdJCNdNdNaFoQaum5CB5XQIDcXBeDiYhPg8BeFw7OJgpuH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DwwPBYRXg8FeCxF4XDXg8W+hiUMLEB8PiLwmJfhMJNw8JeBwPrCm9cvoi9r8fEfY+eH/s/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+r+GYak8edzBokTH0nWFq37qwTjPayXxTnJs1CNxP4HkAZWztVq99lqodRatpAg4kE7J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7VF5C525davaJ20wcw61YRjFOjLTe4PKle9IK1acrRK1b2rWoq2OWsOTottFEpslBsjX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QeVYVoLddkbHIbLqLzORACbV9VdQLyFdOzopa1rtWENkSrXyAq5BEoA03YfxkTnBXaY2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CnDPATuMmA/V4YBOw43DweI0tZhMWvBXUwWrxGGEcuELx7l/UcpOzctydJM5fcsiVcS0t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wBwhJXSYumxaI19lfbQ06egzplhaQHrS9Bj70yWI3FQbP6TintDANDkWRBHptPTaW64aE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dddSQnXMi+ZN6yDZV0pEMXfoAo4zQvDMAGOxdFt9Nq0NrpLp2jHS6Lgo4iqRbS0rZUAo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3kFxTgEaVoWlad3xAODF502SYDxGQF4qdeNkQzSvGsvxkSbmsuTKLy+DqPjxZGkYbSfCR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rqQRo5kKOdEvHbnNkQyp6dJO9U8rpIRbyst4i26a6S6aELkMd5XR0qolrx0Zob8Q1eIc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JtUwOtipq0LQtC6YWhq0sWmNaWLQxUxaGLSxaWrS1aWqmqmrSPrHeb1zehnt/j4j7Pzw79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28H9T6nt1KR8sZdK8IzEgd3uFdwUwWH+UuVrUtZTSFDK4oPCG/wBUgsTepqJaE7sN05F1G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K1OCkNgGk07i07laYpA4xsty0BaCgx1nY1XI/QRy1LuqWnd0dqqCLNq0q04LdAFN1oNRD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VXa7BUnUAroErS1aE7Rbk2tJdt1F1bHdDHmKGJlFowcoo8Oyl4F68EF4aAIQYa6eCFXDw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y2heNffj8lHOzSvE5b191y6TyugV0mrptXTCEC6K6BXh3Lw7l4YkeGcvDFeFXhmrwzEY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9DedopgxW0QsmATprTZyHeIKdkvqPIuGYzQydWQrqSOTY5ivC5AT8JzGx4UOkR4YcZ8S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RGbJcum9y6SbAhj0ui2umLDNtCkLAGvhCE8C8TEE7LYjmbDMcF4t+p2XKV4uahkTIzzFe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sySEa3rqyBdaVHIkXipUMh5WJchfIQ/qFdUkvNwzDpjUxXGvIh07cGlwiJXRkRjeFS2V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hAB2Tkt8R42SvFTozTuR1FdJdNdNCMLprQgxCJxQgKLG3cDVHJEAciILxIXi5K8XKjPKU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tQks2rRK7mgAuq8LqvWt6s/SF35HlvyKJ5Wr/AABTe5N6G+j8JNDx0eviPtfPDv2PwySs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n+jB/U+p7VLVEK+T9xek9k5+pWu4PNig8xgYG/XkJ8nnLmolO3Q7Eo2rTTsaQbbq2cLc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JxBHJpAPXjTZmrrNRksulJLpC42VZV8tRVlWrVq1f0jsqVKlqctRWtO25WibaLJ0kKyi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uojI5OcjDiNh62EUJccLxAQypAvGZSOXmFGXJKIlK6Tl0V0WoRIQroIY5XhivCOTcVy8M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1NGKEMZq8MxeGjXh40I2BeULU1a2LU1amrUrKty8686p6p3IqP1H/AEQ2qIWPK6F88TWt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rw3pxiQ48L35rAjnbeLyE58r0WlCNCMLp0mximxWn6QupED4iMNOWvFyI5MiMr3GmoV9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+d/QVsqtdlw4lSWJYWOmkfC9j6vGyn9SPmVqcrCCDyEJ5AvESLruXWXWYurGtcSkMaDb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XrpUvtrVEF1I14gBeJcEcuUozPKNFbK1fIlWrsqTzDsu6aaKLkUN0AXKaPyaF0gtC6dLR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BaAg2lpWlaFpWhOARaFotdNdNaD9YU3uTeken8Wbj9N+UIxiLh72tycrLkhlxpm5DPEM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jxG2TLfeRkuezAh0sbLG8rP7u9GF+p9JU0pT5HOe+rcNSDk7sVfk5xHzPiQC7Rh9mGcN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caTpNpZhpnomjyrkRSv/AOk+froIBUi1DturWpayrK1BauR5ZMZkxI8V2puM4rwpQxV4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NeHiXTiWmJWxa2LU1WFasq3K3oakRtGCEQtC0grphdNq0NtoaRQ5Xvqp3LXZf5HA2Fu6Q+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aeEnNC8ZaGQUJXtc40Q+0Wiui6zhuc4YBol3TDeQba6bgjoRdGF1mgDIejJKURa2HO0V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K+dhX9BFcgTdq+drtyu12XDNpJnfe4R+/k02eJgdj5ghbH5CqYtIQa0pzAtNLTv03rQ9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pPSJPt+IITsuVOyJFqJVqyr56le+6sqyr+i0ECndhvypak5DdWr04WW4tdrK6jlrK6jl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uoV1CtZVWCVqK1layu6OyMqEq6i6n1jvN7s3oHb65ZGQtje2RicA5uQwxFRuY3I4m22Mk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H9WFZ0ywXBjJpnSOvfEh60+XkmU4sRmlWf6nenD/U+mV2kZLtmNPUnhpgcWudpkOjU3S6z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0lQyaE+Tdxa46QvnHhmLWADnM4hryQpLKNhN3J8xuhdlx/wDpR+W1avkw6HyPLzpKGqjR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iJzJGDbQUGrphdNq0NoMatDV5Qr2VoPtXycdK7Nb9HdGgmkchqVHXZBX8jtKNgQtJLn7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5Ng2o/c//ANNhbZD90d0xuphadDRbpGN02gVE5Cdpb1iutJb5Tz1BB1LXav8ACQFSOyvY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7I7or0r4DtRulaBRJ5ArhxqXKoz8FH99mn7uJWjihpWrVq7Voq7QOlbIPWtwQkXUta0x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ia9upz26mlhRkYSOmjoJb0wvtodJHRbREXfaX2dPkVRhtNQaytIT43NWh4Ra9XSNrVy3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02kRSuzXRPfXLSvjFxOvG6E6uyPmTWm+k5aXNGkrdaeTBtN6QDyAVH6x3m92X0/gzI5ur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4hi4lycCsSYSxO2UZXC3bZk7hK91p7/tONpxAbKH48bbkMMQhjXEPW704f6v05TjqaaT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uDtJph3D6aHst9Eu2TdkeyJ3tWVDHcX8QFlvfFDhZhLshxoR614em5zelJFtG0UJirv/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svnnQRkkLBkyWOIOAbxCMoZ0Bb4jHTsjHTJIZVqYCXMXUbr8hK8uutIDW6G7gqX0BtHkV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Kdumi5SPPSdepjqXz8qvO7zOHYttdM2WuKqlH6/8A/TY0jnTHlCQE9zSB36jdTkFH2jTm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6tStqpdlqK1rUr5X9RaERaPlXpAdqGo/RvypaNy20BpVBbOWwWwWzlj0XS1r4LXjc/wDa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YLZbFbKl8lqDFpcFSC35brF3OUPtxnynujavlavlqVq7VqyrQRQC3WlUrKDnJ0rrEz66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bgiXauo8IzSPXUKNFNe1eVcOP9vLMI0HBOkamOF9RtEijpQZafd9F5EQOiZhoMc4mNzS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pfdl7fhzsfqDGm6gXEu5WEY+oQ6J7kwrCk0Zch1SnuRSB3xQ3qTSuml4fj9Nk+VFEYsxk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ifq/RJqRiuXwz06OULUWl2R1EXB4aGgE6eW6bJSYWSIx+eYAE84JQ1sWXs6XXGzqCW1iy7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0aeMAuy2R9JhcLyXW6N1H/Z/H+xHb/Yjv+B3bnsv46itbl1HLqyLrSLrSLrSLryBeKlC8X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46ZeOmXjpkM6Wm50jV/UpUOJPQ4m5f1QocUX9TtDigX9Tav6kUeIOK8dKV4mZGSYo9Qrp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tx47H9NxIXxzRkB1jQ+RugvY4/C0lUUz0Rh1S6mrXasEABaUWko8rIV8qsK6WpAq1fPdFd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UXhh1WA7UtVcrtfKoFeZFAoE6j2w/dyxU/A/236fE4zWgcSayqa1NhLl03FCJ4LoH30p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ZA1Ug61rpWFYKwhazB9nHZra4b9+VbblaSFptUtCq1QaQGqwrAWq1qo3a10t1qtdkTaB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XqMOOSJ4jEzqhSNVjlws/byPcO/O1vypUFpUfol7KuVD6x3f7knb68vMMMsXEIXIvY2N0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iXrKPrnk6rfUG+oIHYp5Q3PYcPx+o97wxssrJ3stz54zEx3bF/W+irTI/u6UWriUdNi8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hRQ9ZiihLGhutZbmOOg6eTe9uUcpuRxWhOOl0Mr43nP04085lDn+Y9p/Ugb/+lH+yHf6jy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4AVqKsrUV1HldR660i60i8RKvESrryLrvK6xQmKMyM9rUxamL7a+0vsq4l/bVphRbEUBE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LS1aQum1dNGNFi6ZRiktzXIB4Gh6pxW60kItJ5UGrTa1BXoPDzeRxD9ngX7OSfu4ns8V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3Wt4RnkXVlTpnPTchzV1ZVrs4JLxn+XHxi1w8ll0KDo0TGhJGi5i8rk7pLS23tZbWxhH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ammFfbVM0aG1pK6ZC6ExHSkCMD66b7dBSDEY6XSeQQWnqyJ0rnINLkwPrwsxX9PzFw/Hk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PK1dN5XTenNpWq52ofRP6dwrK1UtZ+sJ/rej9UocWyjzOYg8jh8LnQNbk6n5E3W5MhkkW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6N/8AIbBvof3WCx7BT8vKY0MZxRrdMYfKYpcTCblyCUylY36/1SbANlmfkwBp0uuKIvUI1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WO4wuxQ3WxvXdMBrLNUz8bRjFh1Nx3FRYbrdF1Gvjc2QzeV7hkcM7gFNNoq/NVuraU2+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1fLfkbW63W63Rv8AIPzjm31Lp7W2tQWpahzd9Z/+jH5QjzH+xHfnfK1ZWorW5a3LU5a3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CXuKinkiJkLiJngSTvkXrK0hbOcCAqFeonyqhXdEaUG2rXZcMJriDbxsMUPkinaVRR2Q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7IeY3S+LtdjWpdlpVqqROteVq7ppCa0jlvyYS1OklLWyyNRe8rUStbl1HLh5cpSWvbI6i9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5USFqYUCi6zERpmqiGIBtlm+gfgd63dz3+nxEAfJjRzKeIxlFdjH2+OFKCDw+fxaKpnt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kEcBfC8PyHxYuNhQCOInS3IyH5Bc0popO2gl3GP8ArfURaIXTFyM0iKConMDTM1xLvX1QI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jAEzH+5k+1DB/cRsJk8TExrAK4pBqD++Npr5THIdwod3TPAbVpor8RRlIPWK6rl1SuqV1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y1uWsrWta1K1GfN+MfmpNCbjhOx2VQs20FqLl6kyAuT8Z4XpKP0/B/Ef90PyFD6TyPMdvx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6AUGMWil0dQ6JQx5UYnJkElmKS+lI5dN7UWuWpA0uFkVljy4/rLlrAVrUuyq12Vcqpd+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PIbo+VDzK0Grfl5kdl3XpPdXswbrDDQ9rQHS+7zlNOAVjlqHKI2yfsaKH4ner+Z7/RLII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6kRfJqTTYtOCgFL44V2yI+pE89fDleC+YOjlxYGSMnaMnJh+9OGNysjOmfBHLlukVgqBj5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U+T0wex+FzdR0+VzAWvboa4aXSHZRdeVNhaFSe3UGsp2nfJxnAsmmiWPxKMse2N8s4e9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ydwpwOn8b/VyPf6T9MPr+trQQWcx+UIbmKPRylk6pxoDXSWaKMcLnqPGpNiQbtl4rXtIa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QR5WrVq0f9yPwnmUPrPMdvxD/a3pWyu0dl3XdUAgAeXpAJQlkaXSPTMiUHhXnWUdIheTJ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9aRpMr0Jn2ZN2StrWFcac6FzmmEH7SaYa+2FqgcLjafsaPtrREG1GSWxtLWxl2hjU1jd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itLNJYtDdOgp0Two2P1FjmlrHLBvqPZ59K0FaHKRh1aJCtCLuXdQio8jsdj3XYk7/AFf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6JYhK2SF8Rd5iRtpK8vTbj65HMMcvxgOdGAo/t5FVitrxmI0WHFuPIOljxsEbJZekJdUj/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Y2SydZ5+7L6IvZ/I7tnt0TSutRu6csbnSsbqrnk5uSyaXiMskTYJZIHN0qLFlfjyO8dDN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MpF5TWBynk1Ob2/E/uOR52r+uH1/Xas/7C0J3RP8dKuvJOoh1Z/guTo+pIAAAdwVfLiM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n8J/+mH4h+Md/9oBSNrVaGyq+XZFtq9hsvVypHdcHbYzPRF7h2Ngm0Vdjsqvl2Xddlvy3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2Q3IFKlfK0dl3XZDdA0iFH35cP9yT3Ocws6qQtdZ5Gt1umc5RE9Od7g3rOLerpRmc9avrd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e/wBTseJyfitKzotcTcUPmidIw5cjpnrhddGN4hM8gLj7+ulH5I5KY+KTqTveGMYOmI4D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7tJ7b/ScmctGTOBw2V75fxOdSzH3I5mhOBrG0Jkm/PNa0jLxgcnCN4vEcTqN4Y3+xxsXo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9OTDjaZs77Uj3lrY2kjIk0tFk/jd3b35laQiCPrg9f4x+QIhQx2hGneV+DsGuRWkoByo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a4nutSern8K/wwYc86/p+PCpcBjmfix8GadS8InaDseY3UsQYxlapG07/an6R+Nvf85Q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TmFqAJWrfZCigCVpWlxRa8IAlU4FcF1LMrpxe6e7+63PLuFS7rshvyrbuq0nurAVK12I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uZTd/oZ35YMZBZC6eaTEkji5T+qlarblBvFlHydzVLut/rf7Z9TPf/C0EkDSjGDFPAMe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lE/Q+KTyzn7LfMs+QmTCBMkZD00GVz3tYMw48zNAa3aplKfK3FmKjwBpjjZG36Pn6Zh5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zxu6sWN1A2N7J2McRylndM6d0nhm5NOc8uMOa5hjsSvPlmH3sg3GytOYNebEQ+XUHJ4Ce5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VhWPoO6P0wev8fx+NqK9MQTt3Y3pCDqTZAVYWy1NC6icLT9hLsT25n6CaTYIZA3AQOHCx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dB+LlERzZM0i7kUwzP6j+UGgyeAD1Fw9kaceHFZONjlmN03OilhhE2fO9Bz9Wa8PPPDj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jLVFevETvDkIconhjfFRBeLgXicdeIxlrgkBG/wBdpqP0j8be/wDtPUr8o1NQkmXUlXXn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kCMj0JnrqvBEsgXXeU2aVp4PIXHLBDWOPV6hBLxqa6Na2uHkaXdJ7muiavtpj4VbE17NOp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IPi6YewI9Nao7f0VC1jz4Vq8IwI4zWpmFrRwZAhi7nFe5dAMHhZdDmxtLGxlx6aiazVQUO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oohEXz5DTJjSQuiVNqQDU6OxocnQTMcI5CgyS4o3CPIjJYYZQt0TSsfRI4sixpXzxqT2v5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+tifrLiX7fxikHHmsOd6w7yv3XU0Du7FqdjPvkyFxZEGnPGrLGKTFFjxsGd7svoHp/G80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YdJj7PgBUMjJE8IGjJC1yy45ZpJoJWhwAUUb5TDitIY/VHJkFwYTpBtcU8s0IEQGydrTm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Aqvog9f8AuXnzfxPqx2eWTIbCjmPK8UE2e0ZEMgBeLfceZIC6pBktp3M/SVjk6JDTIsl7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QjzFCvo+Wm3ZTy048nVa11F3rL3q09zw8cxSfM0tvEX9kj4ayMFSNx9KHcr+FBeVQkCW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XyeQR+kfjavhH/ZEoLzLdVa0OvpldPbpusxrp7dMrpoQuXAxvl+2333erayF2RW90rWw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L1H0rTavZoTXanS96W1W9AkBMOlrqrUa5x+pY0etY4PidOqVsB15UfTcn+u4kWxo6Fsju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kJHNXWkcuq/6J/Y4f+spfZ/nF+z+HiH62L+ra4g4HJ+OGtD8SaLZzHB7LJT90G2seP7d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+/oNmZjXZrh1JfR8fkn8rMqLQhqEvpbh5Dyej54pH6GEHnJBFIm4cDU5oc0ixlSuLrJaN3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of3hshztKD4yMgNB/C7ZE2dKERK6JTcZxTcNMxWBOxmp2Kp4dKGyd35Qev/cRNt+izMAxn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BOSxW1xazeSDSxw0ps+hDIa9Q7LPFS/gKj7sf03OxOHyPyeiZdBln8JjRulmxGQ48jY5u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3Iu7Yosh5wMXHYFBimWNuJixKUsMkrcR0Y5lR+r+1X9ineH1VhItxqQRX8Ic10TP6nKv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TS/qSfhCP0HsO34m918O/2XRcA2Hy6HIlxOijScaR2aCFSLbQFBFcIaC7Md5G/sv9fzaoJ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9qpd1WlHmeRVK7UY8z/VqVWr2AABdad27qPdfNhN7s9VKyFhbyO91x0oknlJ60waneGFO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sFKRpeJW070k+ZV9GT+tg9cQ5M88b/FyODTZx/wBv8PEf18aOToa5TL2W1cL/AFc3VE5xD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iqQ88oB+d4XHUN1KpPR+Vo6j+Ie5Zc143wm+Ha9upPY4u2f9Tmh7cpnVZks0uiaSJlr0J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aS5/mG4/C87xttRw7CMLSENlqQcrVhTtBbK2ieeP6/8AcQkVrT2yTv6EjFp2lxg5GAJs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txmGx0jbILTYw0cRba6Moj5ntzKhP23HS0ZbVIAWtdWSZYgpgAaY0Sya3c7pzfXPI1hjlj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TgHMYNSleGs+iLd9YiIwE4QF3TxF08dfKPY+iljwDTLLrnf64/zlD8be6+Hd/wDYlxUj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Baj0us8rqPQldp6h1tleuoV1HhanIPcBwnUXZRqEH+4L3B2soS6V1DfWDWh5U0r2uErl1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1pXrqvTpXaOpaMoQeE6RpLZC0mdxMEsjXSyPtkr2pz3WJRQTpW0HlPlcVjudpMshLJZWq5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a5Y0comnhm1vZI06ZF9ynatTza8qDwmOtEKMsI+TGy54YgXMaC2FpHPLNY3DjeLxF1ztI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h4j7GN7Gq2P3Xxwz9R7BI2aI48jfUiVaw8bofRN/qKjFqQFP9H5H2eWZ771K6240TX4M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9U8Ze2YByYKbps5Tmxue7U6M3HkHdyZ+PFaK5BlosVFaCqpd07tOE7tyx/X/ALQBFRwN0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wvLAAXNTjqh1rWu6dQEO737tLtKFFdkXJ/mM00hTxT+R52isf0hjHIM4dGnkSzZLfNS/j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WK9OdgwxN3WlQeh/pA+mNuLXTwCujgkluO53Swl08VPAD0e38YIY2jJyC5zPcd6o/oP4y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9kO2yPd3Iik3dbqlSeFGE7s42uCu0vzh9v8A+WfVdHbk5d1lfsUhuqpEXyoo9wt1XIil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ndmtXcEUu67LhDj/UdRt8j+prdeSSc15Oqzf8s39k9/5A74ROmNxLdR0ZkmjGEzdXXZWL7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6yZopGh0TYuom8Qkaoc2CQ6og12fFE4cXgWTm4rkc6dDiGUE3iWTUfE2FMlgmUwZEwZ+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ziJPG5CbnT23Pav7TMbJEIoMXGxK8Hw17ciKCAwZjYo28QhUsOHmJ3C8pqkJjezhmZII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joZeOUx8ci6blk6v6iGZUidwnMrwmcwnCySCx3MAlGN4Why0n8Gefuu2OpcNDtOwk/Dm+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RA8Y0WoRTJBZlbTW8t/rPYLH7bBa40JhfVBWsWJmoSxlamJ4WQN5Bzx/Va3W6oqiqKoqi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1fO1fK0DZijDjsppGxgMlkGl72YnmUXmcg5ak59l2YNRydAblGdsbqWpEqP11qjJsoo/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V4qVeJHRhxsXR/liy/DmWCXGjjmznaPo8S0A5L0zJdqiact/gcNTRYDIMURdR0uGshwd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bw8NUs8cLHTaHuhimToizme38Nb9MLWFdKJod6o18/lKb+NvM9/8AYuFLUi4BOVryqwn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XNTCu6qlwVwD832v/lu7u7nke3xke+FVK7Wql8alVLugVXI7K7Q2RXx5rtNJKtDccJ/1M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+4/1fyPqzPfVedvfDFMh9B3HFNsLU6ySsTeLKJ6epy1uW5Vo7tUEjwJTv8Axk9SpfwB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+Wd7TewN8oMmVoceQ2cnKgVBlTY5ystuS0ZU9nOydN2P490yaSNQcSDlJM/qNyp1NK+R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i4pKFHNjTg50saZxTLKklfK9ssrVHnZLRFxCJ6ldG2H+qmJT8VMkfishqbmzlNyMR6Zw+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xWBHMl1MzpkzPiUYE6E0TSMzAKPEKcM+NRzY8qnBga8YE4mi4eyNnh3PyPCZEsXC5XPZ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Ilx8aN78VrzJhZbF4KUJnAZnLK4c3Gf4S0/CymNZjZLmRcKzZBkcOyMcRi3AaR6joYA8A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ZWkJrlljyFjnI4s6e0sWP+C+Vch6edlbq1a3VlF1APWmTIn4Uwx4mDF0YNXSnjkAErND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sJ1Mj0p7d+UTR0cmWo9lsj+E9o8gsb4iNeJYvFKWQyFVyKrnHJ0nNyIl1oL8RCn5PlAVK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pXvJWSQ5AuaYsqlJTnVuRtC9hV4aLcEr+1X9mpOhp/MU38bV8J3q/CfrZ638RZqyOJSvl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EGt4g978niG7eIlgfnyPEWc10jc+EiLJhcmZONI7qYq14qa6JpMrXgHFcQ2EOjjjkfkN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Di42rweKjhYpTcXAcX4WOGOwImhuFAZMfGw5XjFwnDwGJRwsUSjCwy4YGI6T+n4mn+nY1f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bV4TEA/puHXgcEmTAwo1/TcNf0nEX9Lxrx8HGxpmZbXRuy4wTkMU++Y8+Zzvu35sz3vn+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mLKg8RC7hRX9KeosB7WzYL3t/pkhX9MmR4bOv6bMn4kL05tFifua2l2MePGzFJ82G0Py+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jeXD42zZQxoWo48JXEIWQSN73S+fge7hY0M2NJgxFDk3ZjUe2Bisng/p8JT/ACuXy82WJ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klKjKxIXZD8iB8CvlGaV7v8AQ6CRkPJpLXyFBCy1t0gS0zyanNQ7coMiWNrjZd6WvcDa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kzBurpXaikfERkB6Ltaca5McWFuR1D15AppXuETT13tNSCYowlCIhMZvI37ckdro7shcD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Ln4jSdMomenaa/EE308z9Fq0XLUVwZwGSpSWwyNdGYpyyMHq4xQT5dKM0jkHyoOmamOP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foPb8NKvxFUq5D8VcjyIWlaVpC0hNFfRfK1atWrVq1atWgr/AA2m97Vo9/qKvnatWr5t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m304rfv5YrLWcOlgsPkxQJMUk3wypM10miRwK4s0RzcE9ydgjxnD+9miYOGuFvwImPxx2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NGJM3IAGRC3VNnM6eRuuKR9HJJIHE4+jLqLVxCPorqFZkXShEjgpg5mPI9+vKa+ON0ktz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05RkjxfF5F5cs0cPDZpZeIxQta/weMHY8RjfO7+8cae4fdPuZnvnv/Jqg9I9Kz5HRY+Pk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hlyJhNkzMZDkzyjx0rg3JmdF/UZkYZVkN0SudS1LqUmsM0pZI1v8AKAF2TmRSAfGvUgVq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f3Ky2yCM9mS2dVLWAo93YpyRBry04aHySABkmtoITiKwZJI8duTkdSf3ZS3TDcqJpB4C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5oUQL0SmkA8Pl6LsyXrOds1rmuc5hjG1votlm14aDmWHDU51qwovQbABag4Eu3QTPTJ6I/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ZPRF3sNHTcW9mtHli2nkcBL12qMqNu8gpxKMzUx2oj1u2UYLmItXmJjwZyosJt+BY5j+G7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NXlThqlyAfE5Hll61ISh7fxt7c3d+dIoxxrpsrBhE+aEF3GRw2GVYrqZlR9OQpuycaXVc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w+HgP0/HI/wC2b+Q/7cfjZ35H63dvxPFz4DaydLqiIGbxD99/lZn78NbEVw9tYWjy8DA8b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eOjTmcEcRLnV4c752T/opdTuF/ptNjgVf1A+vhr74nnCs/F3yeLD+/3vj4/vT6ePD7x7c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9ErMH+WyGncW/RF1l27E+M5v+Wu3Wc0HCx9RyMqGUow5VkbSwl+U2OYOrJL9GVqmbMJXN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UYySGsy05mWFneJEPCR9zuOFD7OT7XC92Dtj78OTu2f+05HsVgfvTe384P7nFDWONmB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f5Vvxb2D6fl/Z3eJcP/Taso/3Um6j9seo9ofR85/70264IFP7p7R+oe5If7mfd3DP039z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9h/t8IH91n/p/LPcyv1AfLA0ddwsvX8mO8slGPGZakx5Y0/v8yemcWsAf2snb4X/FCzzu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/cUXrKZ65BciHqOxjJdLjtEuA3FcTFiQtGqNo1bBz1GNRkeYmsmbKnO3lhjeDCzGU3tS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tzP1PI1Wo5n400Rd0WG2hcTk6OFwnE8NiysDg+GSNN3RaEGprNnGhh4xlXHXOcw/SUeR+o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/ALcfjb3HI/Wfxuy8hy4C7VmiUhYvmyuMkt4kwW/iHnwB2wiBiVa4KQ3ieaP7wu1Dj4/u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gTedlf6EuD/qA7cBLxnyX1uFaf6nIz/Nmyt63EHtxp4ciOY8cYHZjYmvj4vG2QnHYVxeN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3+m7rPd/kzDqPFr8C1hcMv8A0m1mH/JVnebhXDP9Qd6yn+nJd0cuLdNCHfM/b5BYnthHt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XsuEn7ORXT4a9gipgdAG/wBM3TyQMvfLkjT2ObGVgX4yZsnRWDjzdfid9EN/t3t0pzSyQ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zh2l5PFr6Lm/bIoyNID+8LXFYOrwjQ9SDVmPam+3RDz2ja/p0+8v/UZW07hGwl9T+0fq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RcPB8I5O9fCv1OJey8eXhYPieIfpqL3cy/CgeWP3N09O9yPu72+GRh7QCsj3neuX0yLD1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+KONz3HGncXt0ucovW/lH63dovW7um+orE/YjkdizMex68oYy+qWhodNAEMpgYcmCQQxC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4nrDswViu5Qfkb25nv8AT8UVJuzJ4j1cXhuZ0k0aRx6S3cL4k8PfpmY4PaizrFznsf1VG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67UsbJGZ2K7Gf9BR5H6DyP8AsG/kP+3b+Ac29+TvrP4zueAY03UyMeXFfiWcrjX+pMZJK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zSuH0MISELgmLkPyeKY00ORsv8Qfu8DGqficUnh9IbmZAvgRZS4NizjDkidC/wDw/vxO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OI8WifHm4wDcn/EH+q4jNbuMY84mi3ZxUHRoc9cZxpRATa4n/pA8xy8bIHBfUuJ/6QG6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ApZrh/Q2tcXcRxpm8I4Z++71KT05bAc7H9be/zmftIHzLF9DU5cYH9pwWNxe9ro38IH2c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YFi/6WGgDNY+WfpTRNk4mZYsuYzNPbhLQ/OyGyukDhLLOxjY2R5CbNFirJ4gydmS/Xkn1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pkwKAtmxtE70PDwtkzcd2JxCYTuf3wbbheJyIVOT4FvrhZgA8Qycdynd1Mw95HZQOHmdSa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525GDiRZM7XYcnbCfohx81rGskjbPHjDJTHYeLFkui8I/14czoeH5M7Zo3PY+Ph+A2FZ02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cf8AYmyQUDC2PFwRKcn+nwxSiJuFJ7n9rFBN0+jwbFldFmuhhbk9JsUnrlMHTyNJkwcF/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AiasZrX5AMJj4bBJK6ZmNjsgEUj5FCImxaHPfj8CPRETG8QzRG2TE0AuaXPx+CHpTBjMj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MlmexwxY7j1hPkmAmjmcsUPL8jdRRNK8KGqORz1LlMKz5WyHLcDG4Wui7pw9/xBN9PN/q+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nmOPwoiUeZ/FDqycTaWGZ0T2TslWRHoWU2LIUMUcS6dpg3fJFAzFnGSWxsmZkcMyYT81y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NFkY0sH4sYQrKxul9I+nHdFqmxmV9J5fLcaORjmlp5RRMe2Vmh34OjJ0/pamM1jTpc6Ij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npsT1oK0UnR39Gk6ebGanSRaT+Dg+M3Iz+IZ0uXNw+bxbcexmccH+Zwv/pnBmZmRHNkg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4dj9fM4xnPnyOES65JIulL/iD93h0XhsHIAiZlx6cibfgfCIInz5WZJmyO1ZfDeAj/M44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5kuBO+ZQNLcn/ABD/AKpkSf0fAx82VuVk44in4lq6TJfB8IZO9s3FoRDkZ/8AonBtGNhe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ztR4LwqsTh/jcjqcTZqWT/47hHwHCGZk7ZjEGcWfs5SejJF5cHuNXzl/soepYvtt7FZk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Xa52Zi8H2ggiEsvEsp080g1Q4n+l0Hg5MmvqzOF6UUfTwt2jKblPc6BkhyeKZPnZlT06R7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bpyzBjkdOsuc4uMzLnaJJZJFu1to92ZJhx4byVxDLPU/qOWU95kfJITEDb/l+Y7XrewQZ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6pYnuT+2JlnGbIXlkXEsprcjIfkmOV0Yc+w/1wZroYpJTCf6jkoVcmRraH6nRO6cr8l2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zhlysyum2V9k+qLMe6FuU6BTymVzckNM0up7/AFNyXTwjMLB1HAxZbNQeSIHhk0mR1jPM2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yMhr0/wBONk6cfxLY11nAnKjkhLy5uDOMd/iBAmSHVDmxIOJGLOceYztZFC3HMckjA9+R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7oGmc6zHJEx2TnY2iObWsmdyzZnOLHEx3QBBPU1/jHdno5nv9ONw/IylDwbHaocbGhRe9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+pMl0KPJoN0yJr3MTsiNgm4iVHckvB/RVPtylEU5yeCtKycabG+g8mizLjSxIjbEdoml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mi0fRpKpaStG0jZHv6MiZjuLpYRSbzx4uunY8rS+KRHzxmGUqKGlNGB9JTfbUD6il06sb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KOB8fTxkIsYp0WOEGY4L3gmZov6Gph8pcdbzQ+j5c9zYvETLrzKN2RI6R88bo3ExE3yP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eLevFleLIQnsnf8HBWhuQ+N0b+AxGXNkwYMN/FY48jN4mx0nDeyZhu8KeiyPhYih4hxWB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LzMLDxHcXdHkzDU5ubXh8rClmdlsi/p3DInsxXtBXBIXzYcGLjcMy8YwN4pxhhjz+BQG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4u1mRn/4jBfJjxumnz8CB0uXNFJj5FS8IYNZ4hw+GVZ8uM/h0MbX8IHmMuFjjBzZ4H8P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wcYYeVPE/hsunI4PE0yulx8djpsh8jo8q3Se1kStGXHkRNeMqK/EQ3lzx+Idls1MyoyW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2eKutHU08YWXGBLw2AdGSTGhZHM5j5bbLg4urEfJisgZ06ZHrkygG5BGy/iDTaWKGwY0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AWXej4PqcuDRDrZkhmmEdY7e59tHu7twv+3xnXq7FP7N9bPVoMkk8rW5DdnHtV8j2d2LaD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OFhvb4YnCkzu3vG0PfajsOyKLyj6oY2vmcbTT9l3Z3qd6mgBO9Mvb+TEzvVMwwXN+P4u7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lcPQzdPUZQ2lHdu5euHTgjF+83KhDjjwfcEIajHaDWW7EcU2RkLMiQSOiyI3cUZ2d2YaMf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c3ernj48uQ/C4TFAnUtStFPU7unjuHkd5ZGZCD2uV0uunTOKc8KzIYWaG8IH2B6qAW0jW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XiTLO4dkYn0M9bZHsH9QkK8e9eLIXjnp2Y4rxNjnj5ssLDxHJKx8nImfPKYw/MyAfGTo5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bzg9Es0jF4qdeJmvxmQjlzFDIefpLTTB9lRel/qxfRL7vMhaVjj72VvHpWkJu3NosvaWl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C09hbz+ZPZblU3xYXjFLNrZH7fMemMsKcwtIbaAAa8AO/BDJ0n6cbOLpY8DDMhlyOLeT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xYn8bz3yTY7jJj5PldA9uTBPK3h+HK90r+P+XK4RlOCY5pOZlyTTTj/I+Hzujl8LjZU2X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t3E8kubm4zhPjSyDBwi5z5+OjTxHBeJsfBxocdnEMo5uRmnp8K4bLb4MdhXG8w5WTkj/A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xWB0vGcozZM3+hYD9M2OxpfxvLdNkHf/AA9w6SpcUb5WQZuLn3c2LqCKTqY+Sy8lsbA7S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PENibqETdTWNWK0FrGjQR5eJbY2P5lm5D2xYA8svphjbKsuZzRB+iC2sQ6H5RuY+2v4n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7I7ibbEj9x3ZH1OU7XYeH3GTtjx+o+gdv5UXLNeWxxi3Se4/0uNsb64vVieRVqTtpz7I9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Ed5lIKQTvWE8eRqgGpjvQ1NTRUbVB7kg0u+Xeq9MCxhbHDS75PeXYu7FuqIdwo/UPRids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an9o+5bv/ABjT1Hu6KIzT/Mfqd3gO8WRrTcl4UcsLlO7Q9kupsT2hZmTIVAXrJcGrIHQy2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Z6eZ9XLhvDXZSijjgjLlaKtatyLXEf1QFlYjxh/TjwvyJntx4Yu64W2sOkKqtJDkw7Aq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5paU31n0BEfijb04pn9SRmQ8RvpztJPMc4/TJ3/AO8jelBG77L2CWNg+25jZG4woTe59M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RUYEkdUf4fzeouzn0OXztpaMVxezGYnRwMUmTC5oA086+24KB+pQxjVNIh+GrXBn78cy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/v4oLcpkxiwbKxBWNlkubwQkx/wCInuvav8Q14vgzdUvU6eJ/82b/AEKmlYJFcZmE2dwe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e7ePSEtj2fx/fifCP2OIyGLhqz6/ouG8sy5ScaC98j/xuF2mZvlf6lI2/wDDrfK5j2NVk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EoligGGf7x/rcmDS+f3h6/8AkWZ+2PUPWFjegen44l+rivAGRkCWThx1qbZmJIOjI7XJj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S2bd7vZC+HLhTWxrKmM+RjjWckVFF638j3wIw/M4nP1szHbqdl7Rw+pN7f8nB2N68spmm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h3stTCpvtjHZqLv2H+1DH1MYJ/q+IPWPVOnsDognetqyBUTe2H2yY9JUffT/AG8Is4vu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SNqE9sP2pYi8yN0yO7zj7knZg8rMfqTdlF62+jFDix7bjzYDFE5R93oGjiQf2LhSiT1ek8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9TkSsHVrjkBTdTDrWsrW5AEl84jEbS53EnXlt9MgLUNzGPyN9PP5XCOHddEqQooI8nAk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7bpjfD8vrtniMMvOFrXSw8MbiMyQAmkg4We7HDeJyOAyJXpjW2Sm9mne9wuK8N8WJGFj2+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2M0GJ8kfgXrTT/AFBoiWRGOQ5s9D/AFfgxo4mtzHkiCulh+aG7UB/uh7k3r+nH9U3o5hH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8f8AOQbtFNJ1O5fMwoY4+5levK3Z07EPtc/+JBhcXscxTNId+F13wUl2VM98z4Pd4y5z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7v6Ngx65IPYoFuF+znzuZmPygFxqRrMnhT2y5E40hxHiQ3VwiQfd4LLJIwSOK4SwPzskA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W1ePjrVx4f5k0yQO417FUs4auBA6Vk/6Fak/8aCZ/44j/AON2mn/+d7of+NBEj/8A5/D/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Xdsj3h6v5rK/Z/kD5wsbt8fHFP1MLyyPsrg3pyvYwD9h0hWKf8s1Xyej7a+CjJWIsUUsvs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8Umh3cQN0RZabs6vO3t/Nri3Gjb1Hp3uP9o+yO8feSzJE3Qx4/uJPTh/rgUD3HaPZ3851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6sVtvyPT8YJoZfsO9cY1Ok9EWxxPdhOl8nqf3yPad2wfZxKbk5G6esjvJ2b6YjpxZe8Xq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4wdeU7tGnqNnUkyABwqb1xJ/fDhORlR6WYknqj9Tk5cKFvcEHOYura6ka8Q1Ole5NCx2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TOC6oKttaGrpORY4fhZ6efzhwHKyHODY+tRT01FHJjjMmdjNbLxKVSummPSKDCDxNvUg5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rx5YtTm4yGIm4+lRtTUN3fDO/wAzSaGRElnG8bqRMH3H+1+EphdG8B0754pIj3jZBM+H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/r+tyZJIwOJcWe01zmrGGznOZkYzi6Sb1/TD65fTzajyPeTdjf1f+WVlyTu+nK9UTabK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tFyKr7AFlrPCxSTEONOaRR/AOHsezhuIcbNkxZwmWx3HD/d7k5AJ4I0NxoeF2+L+OG4HM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hf4i3yeCX4rNrp/8Ay4r/AKVOfv8A+H1FuuB7cUzAfHcNN5/F2/5oPV/iIE8RJeBxr9ZZf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vsjv/hnsod/8OA0v/8AGrUP/j3dM/8AGk7/AMcxjWRK4KZH0z+4bEm/VHuZf7n8w4eI+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9uKfqcP3neXMPCDtM5oZi9OWLVCVC3TgXSPaRHl8OTmXBDu6DvlBBPaQ1FRMt+NGfELJ5N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sdgOLgsIB7Se48+TKi6S/lGLeYwZ1J70iwmF2G70FRgFjPX/OVdIugk9l/fE9vJ7H04A8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7sB0zT+2O2F7uJDrdIpFPvGe2F7PDobkySn98hP7MFgsEODJ7kXr+MH28WMPXGJA7LPZq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3RwDu6Lu4rgEYZHxJ/h+HO9wbEpy4e7RlTx60dkUEAgoIqWZJogbyPJlKFj5psrhWTix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O9o0JsUjyduYTPT9HB6xoJPV/wDJtDvykga8+FjCMDUccJ0KdEomtIkYY5OXCmrBN4xao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cKTRS+PkKY3K06Q305eL4TNm2g/Exup+jS2acFrR9vHlMD5I2TtILSh35QDzHv8AWeTR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TL7mL6pvVzpUsfaWflBB1TJGYzzK6xdG0fb/5NZYPpdT5Zpwim5Udy5LXIO1R8iv+GJrM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FjO2lB1fgbnPYsDKE+QzKi1dTUsvQZuhApKZg5M+t3C5NeNDHNkDhD/7vNj15q/xGf7rhL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g/chNcJn2m/w6PO0+Xgf+p55/v+HkeN4v/qa/xEazi7bi++F3OV/47Sl/8ZXf/DHZY2/+H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WLbuAdlDv/hoGl//AI1DvLPisGK/BY1Rt0wZkGvJGO6xBNYgy9WRHkCeYZEYD3642ZpE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K6GXWbFMyHB92fyycHU+8fDfS1orG8vDGN2Kn9egNxCj6WNsy+SKJukQd8rtG3W/iVddS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18sr0gWc6hjp+xL9OHiuuEqX3MJgdkcRs5Dd3Q+8J/wC5tSe5IsOOsZ/oIUXpj9Z9TgS+M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CiOgznyH08O8reK+SA7yM9Qdqx/jh+8jZOjgy+mQb67jfszA9p0nQ4XMfK8eYu1CVRBcZf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xPowPYwajGovR9LOzthgY5bFxWXrcTG74VLDIxQ4xjg41N1+IP7uJR7FRnTLGdQkZadCu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DvKM11sH0RnzwyPhly+LZGTAsLqgnJlx5eKQxsn4dAG4PhYW5U2kuQTPTzolStDIPVGP2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k5qcxaaPGGac7lw0Vh8PH9oe7eVbUu/L4TU83kO2jC4lj+Iw8h2p/wCKCLRG/W9GCQJvt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2Q5Aai52hn4Dygi+3kPvlh9pvcxfVN35QzNa7xOKvE4yORjoZMF+JxkcqHSZ4nN5AWvB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2EwyanRucmYrw6drXnmWWRHjrpY66GMujjohobya0uLm6GHGc4+FXhgvChO2EjdJ+siz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Y3z8bc9mf1p1l2eBaHVwYEY8erRw1v8AmGT/AKhkev8AxJ+1wjafPB6Q/diocMmrrf4eP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q5/lz+H/ALfGv9V7H/Ew/vvji3+n0sjf/Didv/hjumf+M91hf6BSjAd/h2liu/yQbKH/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P78wtPG3/HOPvt9be4WX+5lM1LRea1YntcuKV4fBsZEvr4Qsj2uGbNWP/phk0cpG9Sf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mN2k5b9T4jbYVlejhsa4i2slvqn9Usn28Z+iW1lenAZcnEAG43Z83d58uM/RJe8vr4fF5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5nuqGTXG7ebGZqnzHeH4fN2f6LqGA2e7sNl5XEXdHDmU+zSpD9mbaPhOPtkzdfOZvIO8L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D74y/Sp9sWf1fJj6g4dAQOOyU7JbTcj1aC10WN4lYEHny5HZGa9pGQxmudmO9RYjIxxBr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I+3C2N0bDiuLX9NnhdKDmdXGa4tdNlwMkkdIeCDAGPxCSJ+Y5+p/wUVhy2xj1pBWRkx6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csxyHI8iEHyBCchDIam8X1NZxEMTupLJH0Y35kjouHyG+bPTz4czqZuR2hd9se4mjb6i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65Y3l4fjeWAbuKb3WS4tULJJW3bo9QYPV2UB1SvPmKZ34pi+Fzfw4sQKycrUfM04WZMQ53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+VK1zUO6iFMc7WfwFYzIy7JyjIfoxaDpi1xpUqWlaVS0rSqQCpaCnNK60660y60q6si60q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8nbKWUSDStIWhBgTZKZ8KRMncBbrty8yorSUOe3Lbnvq4M539QnsZAJLuPH+/FhZJ/8A5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wNdS4OYzm5VDMe8uX+IT08vhJ6mVn+yNs2DzcKlrrf4eozN01wSv6pxDbiGDQzeNM1cV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hiaBxbfA8qm3/wANABV//M0of/G9NrAFcF0uWIP/AOfpyhsYVFY3/j1BM/8AG8YVPMaT+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vufzHfL/dkHmr+7CxPa5cTrw+JtLIwF3DNLXT+3wvcAKD/T2wvcLWOKkzvbftI/0gXEdxG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0YbAppuvlM9WR65mlkqhdrjyvTiN2y5etlT+9kdz6t7adTGN6ksb+jjwXrx/eb7pWIdLm1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Uk6ubkqT2u6hY5j92rhsIJz5DPk5rNKyu2jW5uLM9kePkRk6o8NsWgx/ssrWyPGpsOMDj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zXXDkbSDIYEMmBph3c7IxppcqQkZPqbmysMGdkSz5MnhuHszTMmWZ3e71HVwWMvi4zkv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/AIq4WyO8qUZWHxDHGLl40TGRNlE7p4nManSxhOnJTUUeWE7zhqzJejjBB5hdDO3IglIa2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00FpC0BN1Ru8Xkhj82WZ+rfk3tz4LGp++O6k33gLR2AK7cyEE5UnN248685HtG3yxHyx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5uqBkjo0QSHaNZbUmQ7TDiDb+fct78dxuviUqVKlQVIc6VBUqINbqlXIq/wANq0ERf1Ec9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MfSeR5t78zzP0D6ytELlwyKJmfPDGchuNHq4vD1s3wZU8J/onS24MNMYi24Iwt4plxuO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15PDW9PIzf1yP7uN2ng726ncCZWQ2Ly8IZp4nnR6s7FjrK41Hq4rUgHHuockxOXE2auG9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NH/89oUA/wAg0rAH+V6dsIf5JpUDGeDorF/0DdR/+Owe/kdpSdMeroZoLpR7n8mrL/ed3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R5cU3xsS+u9xEnDX6pnPtYAC6ZvH24e+eRzrTY/u5L+pNN7j/AG8U7elzI9Tcc/bLdTpX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68j18QjcGxRuKxWuRhd1LMcDItL8j3clZDPLG2OoImNZHjtjfnAdGunJj+/j14tzWx5UU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d0MZ3QLct2qST2yS0NzXsdBnZDpHv8NgeLD1ln7mUpRRY564exzjxucsljlkfHj+83d5W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DhuPEZFm98j3JN1ix9XI4nJ0OHYsQc/J9WR65PXweLVPx+X7uOzRjxe673K1Jjhi4OP5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D39LPcz7fF6kjZmuxk/isxTppXIguQaqQR5g6H47xJHxOTqTtT1gSnHflZHWOtoXVag5p/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R7YUfRxpu7dnxW6VvY2vmlutSsFdj35FcVdr4gu6iH3G7Njur2a02NVTxdRgxS1PhL3tx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46oI/KxiHcBNIvOx/C5X0j8hVcqVKlXKvoH5a/EeYQ+o8h3byHY/UPw/Aj1R8PjDMyVrT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mklSD/JHMYRwYeRo8vBx/mORvl9jx39kg1xW/CeZRn/+fbqK4ICchpdp4S4/1HMkczNx5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8QdJQ4s6PrufEs0t/p7TCUWs/o1wKLQ7g+mK4Q3+kCJhWG0DCDGEY7a4doAWNC12J0lj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P8kZE7W/qaJDLUW8OZtKJtzkNtmTFeVIzxbpAVqGoStWJK1sPWZXVauIPa6DDH33tHU4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FmyyQLGax2GYcEJsXTXm6bgGOnP3n+3gZQghy27tyG2zJhYNpX52SwSawo/dmPnJe8lz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HwcQyDBLFN1HO3OR6qHSNhB7i7HjDVlzunnbfTg9/H/YzTqOnfh0VnjUlNiFun3kl9Em0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XG5fuRNWRu/KU46co9WCwRMMpll06YIPejbrcNxwuK1xmXXmY9eHyjcs/uUQeERWOOTa8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+44aW8LiEEMjjlZcu0MfrY0SZGDCXZfH5dGPhx/azNn/APxhGZVxmEY7srizjkOmlkZp/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bJTI5vUcaTpHOJ+gOIQN/jZ2tM5brEj6uS3vL6v5Y28mlpWhpUQAD42LSg2S39QO+4tb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3lqLeaPu722t2MYosY1dOMItAQoJwTCE56y94WpvlEItBdRoX+IIRJjfS38h/IP9qeR5j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6W9vwHswfbwxWTL764j7/AJU8f5XpauFimtHl4a0eOkaHShoaOMftUuIC8Ux+aOOuD6PN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4U3+9zYwcmIVPxo1xOzXGz9xtLOP+WndayeAXSxv9Da46sQ6+EBcM/UINYFnhl7cNOnD0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wf6FDfVenr+Ga8hrB93+R9zKY3xOkWGC6WIPtV5fjiJaIcQxa3dDXhMjZN9rViNi1eHg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om9OPiUv3YDqLvW/047yyN0okie1YjdWQ13RhNuQ8sMfuP8Acklgc2Z2t8TDJKwtCkeZ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9zjPeD6sFl5GdJ0cFjNZkdqEHvYv7Oc3ZvmbhMDGzymfJhHnepvRIwugZ5lhNbHHJIZsi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GXxYbdcnFJOjgM7TN0Y8PvYXvviLZcfTjY9l0kTdEcht03uyx9R0GnGxt5Zv4k2pvdZH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4dgt82RtBF7l1JgRb8Sl8VnjZZh/uP/j8Ixtv8RTI9x+AkBdVdRy1la3JspC1I+Yimp7PN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R+NqBTPTy4OzzxqX1Hvi+42PYBrUN0TS7A1Q3yD3duimeqf31ii8uPdOPla/a1k7DRuW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GrJ9hnZtuIbQnkpMBeekJYJGOif8AQ38h/wDo3cx+AchyHI8gOY/FCfs49Geb3lxEf3F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0j08MH97IPvEbcWF5RCz/wBZRf6ObC4TvM1w04H+oZgvNj93K1dYhcXG9LLF8L6e7R/kW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IysJn+VMa5cK3x27xcNb/YDtw1gfG2tOI2+FNaE1r/6VC09WRSdx6OIHzY4X8q+7k/s88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4n7GCLnkI14B/unO+5ws3Ksf/AEtB2hmrU9kZYPl3pj9so98KOm8VkqOCPrSZmz4/dPuJ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jGgYZJJ3WPnI9T61vWGzTFxWTXPHtEfax/djJa9+RK9uHGevmydLCZ6oTTz2n9HXiYoYmu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Fo80EjWJ3bKFudxCQLFY0v4rN1cz0p0r3jH93E96Nty8Wl0YsLNcku0Z7T+9EP7ni8unFw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OR7uHtLxuXVlYm0eV+vD7uKwPzPEFnD4WanMOpuX+z/8AG4a9z2583XyfwE0CbIUsekJu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0BSycnDxsTDgc+biL9eV+I/Q1Du3tywWdPCDmsEvLG9Ue4DUNuWt6DRcZ1SvTSncnetYH7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a6WYfIySOZHqA2HLsiUd25HsxUUwNCe6g7d8LaBNLj0WnL+hv5D3/GO/+2dzH1nmOQ7f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4+/NRn7LiO89omuGLhvYVXDj/AHknum64pXie4zv1FGD/AEkhcK2lANcO/fy/22evioH9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pZP8ApqYR/R91jB39PoLBA8D8cKHlazyYcbn4nTsRAMhfHSwG/wCXNFCC/wCkM1dWf0So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07+f88o/3PPE9m7jK4n+viO0SvIMmB+0AHP4e1zXnZY3+lriEm0TS+fiBbrTvSz21o1Px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zhGZnFwi90+tVaxWBqzJerPiP6Q9MQ9WR6nerH0uc2UMjPZwoH0Y/ujusWw3ikmrJbGe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/qwmuXFJepliI9K0e2T6w3XJA/pQMGuTJFOWP7uJ78MZkm4hN1sqHyGf2T6cj3o4db+Iz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pHoyPex9EZ1anNdony/1oB93GNZXFpKbGdCwn+XL3yz+q13h+DSfhcLWlQtuR8Ak4dzYnO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GwvqBT2vYeV8hzCCb2UTOpI475Dft6tTCaWCzWnT4+Mp+KSOXishyjny7ZPnIzZrnYjS1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5YfhYH7kI+3KV1DTfMns1DLirJjfkRpnFslgdxeUpvFnqPiWNIsiWN+OPQ17yvMmNTZQH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d9DfyH/6N34jzbyH+xxz9rG/Yl949uIe/W7h/lIXDkPTgbZj95rXFh/drO/UUX+krhguR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f3bR5+Lfv0uJ7tWQP8tpRAHhKwB/ajtw79cDbheyaNuF+lvZj9MSwdsLZYn+mitXiWT4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skOW4NmMw19UdbV9/LP8AdO9QPmCxNoL+ye3E/YwvNNIKm4d+1pAlw2/ddHqUbS3h26lk6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yHd/ZvtqHtkSaMQ9jpEUqg90+tQ+p148S6ZbA87N9U/qd3hYs12mPBj6uRkN1Sn1Y/un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BuVOGxsk7/wAcn0xt6k4rFgrUZ61dl/HJ9fDowTxJ9R4xDZJN4gsf3cf3+t08Wti77Tna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SGPHibqdr+1A/Vjt9rJ93PPRwGN1NvU7IdqxIfcwBfEMuXq5BdqZju0vyP3Hfq50l40n0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uGxOMT26XcuzXG1jRljeKTtc3li4c2SsThks02FgwPg8FjMAynNj4/pMPI8hyHJnpb2XD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SPsRn7Tx5Wix06RaombxNpNk2D7TOxFhXtnHRw/lw/wDc/jKfMBZaKWqlPFJNN4acLSbJ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cK6QlTJmaY/O6XvEsqLoZHIpv5D+Qf7d3b8J5jkP9jjtHQxRWRP757cQ9yzTj/lK4YLL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uriX7Pxnb4lKMf5UuF7zDtw/97K/ab6uLD++IXE/aaFlf6WO0Dh/TVw3eNvbh3t+VcNP3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jsMke6xCfCMfpWO/Xw+PeRrG9KWNpXDwGY3EdL5vDUhELELkWTa3sykGT6mxzqKKYs6M9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Y8L4nSYzy/GhfDJ0NUkIfG4wklsdQdGuUA0iUpvd/bEbcDogomW/Mk6k8TbOUKLvVB7h9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cRk1TRNt+XTWSesd5/U5llsbWxyP6kuAQ0PNud64PccuGjfiL/IHaTlSanSDb+OV2xBR4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2pOBK/jl+vGio5UnVyXNTztO1oMHuYzdU3EXeWEiNPsNY7+3HbIrxHEX+QHSpO+M6g3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6k+rRIfXq/t4fdjf05ZUW/wBu3s91zu/Vl9L/AKeEsxy7wWFIZMYnGmwGOH9HCyGdLI+MW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RZKCkO/D8c5WW1jmF7tbkVwWZkYl4lBHK7jBbJ/VcoxOmkczf6RyHJqHLBGnGJ2Pmxsf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Y3amRgJyHZhTxy42dPDuXDv3V/IDk5RWGMcnGl1AnlrgWRuE8MbIm9ibQawpsPmj2bfm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zH5Hf/Ru7IfgPMch9R7ofhxvYxv2Mkf3XxxMfcZHqTsaXwgxWtWLDDGsjGmxjiEeJm3mK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4HDUZ/wArsLhJHXaRpxHiLJyCHzgG+Kb53RkWVeRF4WZSDqYhhcojpx/CyBYQ6R8M4DFH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x3+EeFFFNARiKOGSJeHYFGGxp0UCZoYwMgB8TGnSwFCWEImJxYGyFjj1mnY7yv8AV/yN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3pcXh0wexxLluULTm0ujSpRi34rVketqf6cQf2+hSnowLh9GbKk1SO9UPu/8AMDuwhsLj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1SP9be8/uO8ozD0oGi1JUc9+dx1SQe5EwPlx49Iyn9SavKzzB7rH8MpY7AFku6srfK30h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KenC1uqWR+qR3ZxtQ+vh/wCxM7qSSne9Tf4N7TftZD+o9/p7Jqj9GR7z0333t0SH04vuH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w9hTvVJ+rkHzO5XzNgwcRexsk+PM/wDqbApuKzuJJc5cFki/pvH2h+EUNuXBWNjxOJvfB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f6Hcwigggh2TRTD3i7Qfbnfso/QeTPUDSY7Wj6vhpVnl/iM1Hy4XvxBurV8N2Adu9QCo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4qggNKyd4R2BaFbbgYnmmhCM1xxt4f5z/APRnt+E8xyH1FfP4cKIuxYcOW58KR0rcRTRd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kST9NroM0wPk8ezp5GN/bvX2Sg+BF+IhLiAHIgvxONr8VEvFMeTnEr+oOLWZv2zlnSZn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RyMzgfFTW6ecLxM6Esziyad0rusSTJbGvMJc4h0RDIoAs2JjC/Gjp+K3WIAcjp2mR6lG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+3jN+83Z2CfN/80oes9/5tWJ7J9N7TqUfeyBb68zR9tveX3X8qLI3vAx5fU1SenEvoDc57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SyH+r+UPuj9g+dZ7tIhbrlnIJu0/uz1y+7AAZclxe6MbP9N+X5h9UBqTLPSiIt5bcQQX8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9UxpiHLJ97Ldcg8rHruCofVE7SUfTHs1gtQ7jJ9+rT/TI3+3i3UPfJ957ftx/scQZu3dm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9GHJpx3sqZym/Xn3ceRQ50tIVBbc+BT9LI4uaiR7RMdLJlPbjYeTIJJPpv6jz+E0oJnbG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+4ztmeTIlfccfpdyZu5yaDbN3lN77oar/AMSPvL5cGbeeO7+0YsaSC5R6tD2kqMqVAFCS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gi1IkMDfuJkJWhy44P8uP5z/9Ge34SvjmPqPJv4cKNzoIeo7J0TKRjmPPf/mkFOljDZoH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f0ctzQzJPf8Am4edkf8AcxMvIr+4lbpmj99qj9pvbT/aSiuG4v6DW3BIqp0wp8rNLMIf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7uZ+mxv8Abyt/tGjbiHdycPvR/uQ7nH9A8sWZ6HN/t4RWQO+H3b+yTu33D3vzNKxj9rV5b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5JfWzd/8AxtG84+5Jyy/O5h8rkFL6cX2b0sl3WO3RFIgbCh9xn7OLTjK/qPiGmJ/Zq7qL1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7BSnzOFBRd+Gt15uU/qTfMhQKpAeXK9WU/VKO8vq+fhin95xsyD7MvYt0o+3Em92Dyu9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3IAsj3g37M3pjbrxowWyxevI3myOzTU8rw+NgoYah96T0cO4f1sTieEyKHLi6U85qFyPJ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eypRSdHI4jE+RUiuAw/c4pI+/rwMKfNfm4k2HJzP0tQUawR5z6WHUm9spuuBrrTNk7lGr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xQK3UO8nGpNfEuXARczAnkrqELqWmbprgnUnhqDgpI1oIWR5cYbnHiV6A54XU0mLLtRy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/Of8AbX+U+n8JX8fxHuPw8LH9pgfv6Qsv3H7PYLyMk/3BOpzO+dtl5gDZ3PaZKog3Jfnh/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5P+0/9hqZ+uF/8PK/0/E/09v68vd3qyPXlrDFGLfPKZ7jTWHH+r3xT5Vn+tyPvR/t43eH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D7TNp9Y1Yzg1DaR024nGuScLqi45xcUoazqBOnCmyNmyAuL9aYNJ/42nd51veVppTO1uu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J0ZrtIO6yDQd2Gx+IvX/zTHoYVKX1POzW2R6okReRxN1zlN7u7r+Te+I/pyJu6l9357sZ7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Ok3kjbqlj3EHoyPecsgVDkeiVl4zv14whsg3RjPH2cIf2vT6c7B5p/fl2hn7Qu+2QetD6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39UbUWVFhqD35PRhZJjwmOMrc6zk5ZPJztgiU31fgduoj4jhM1dUqMNweGS6df18B4nF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fytP7/QOQNHEFQ7VtbOxqxH/AHpZoPcqMWtNJjmhRek9jImTWI3nVkO1z8uAOqWR3ldqI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Tk1wcx67ta7SHnUsgXjR6WCPM+5I+0VatRzuYceVs8cjdD/zfH4x+E/m+FSpV9NKl/HS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WlaVpWlaVpVKlQVLblstlw79Hh37hrqTGzLs8mpZq1v7yX086XU7JZqc0/YO5dsd+pin7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lVrzNFyO2TP1v5TeXDyHasDEP9jrpjq0jzOnH9zmGnY/qg/bkNDs5rv7Rh/tup/aZT9Jy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NnY8deJ9KN3lndqikeXozWOqQ7U4prVRWldMBEKlSqkGgB7LWhyDCqKaqC0rst1XKQbj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ild1JIBu52ovHlaNRTPVjN1ZubJrnbtymFB3dRhXpynuLnuPngCPfuv5/LPVIdsYWpffq5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48rHZphq5sP9vpaJccfayPfgp0uV6Z/TDtHlsDGNUTdc83tSe3iyacf1pneYXkvGnGn7M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PdyNsjL9RNHF1ZGVKNWJiLH92X24XVjNjvJ4jIHZEshkcVIUOUY358J4fhx4eY2NuXz+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RwmHrZ3E8oNejz+NQWpairP1jmEOWFJeOQdEZUfZ9VCNU79k0coe9BMY3T2TVKykIwUzYH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yNJKZHSA5b0SGv1Jj6QO2m01lqSQhYYTigHOTMcpsACZjgsbGcZ/F2dPP/N/H66VKlSA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WkrSVoK0FaEGrQumumumtARaF5V5UNK8q2XlVsWpq1tWtq1hagtYWpq1hagta1rUta1K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tR/Hw0/2XDv2RIPF5Dx4mXcjzOcCj5kd3Tyao8s6natRKtNLbhrXA8ibUOpBIA+GWNrX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Jdqhcbx2ucxh3LhsDSfLryZX65IpCxNLhLJI5ycCTpsBqLdtytO3nJ0EkN30BaQtARah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rLhsAnoolE7A2rKsqijqQ1ctrNLSmDU6b1jvH7eTsHO6fD1KdMY3WUKH8iPvNHmif08hS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cmyf6WJ/uk0E1uiNoQFzV5/lnqkPngbpif7zd8iaMB0I+xke9Wuc9j68L9ucb4/tZHvYT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17BHlbsC4bjvyH5sZibL6OF40EvDZ4wxzO+SamPmw51JI4GKDRjx+7k+/l+qi48Oi8PDx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Usvo4WwOkicYsXKIZEHuXVR3PIPLV1AVqarCblyNh1hdQLqLXyxJOjk8Tbrj4VFK2LJkc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zwHeaIW1qiunnaGTTK5ybqK89xF61yW3qlA7oosom+iO3Lhx/uot4mUEKQdSK6uhxkYV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RlYmSN18RcyXNj2ayNOnDFA3InTH9JsuUE6bU7i/3I9K0laVpVKlpWlaUQqC0haQqXx5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YWsLWFrXUXUWtB22srqFdRy6jlrctTlqctTlZ5WVe1lX+H+P4v4cx+H4+vGn0YkM/Re3J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59LmsL3vh0l25Y1wXdVud00Wj30UtNgNtUapFgK0BBoJLEGquVc9iq5AUfgUUQqWlHvuj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HIKgFvQVq9yStrLd2x2t7RBulRRNL1B1rxDmrHb5X+4Rsz28lOdqETbfI7VJiNs5fdP9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cXan4jaZk+5N6CPsju/3XrFGqR/ZY/7Y9ZTe8bdWR8Se7DvPOovYyPdxo/P8P74hqeQ2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gTFuZ2nTGQx4WU3SFwmfoT5ztbZvThTObjd+HsU/vVWDP6seJ3iJvsYEXu5HvTO1Nx8Oa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18vD9AvX4jw0sL3S4HG5BHHITI9O+gocgPprkVhs8Zg8RxoMTB5HnSr8o5wO0zYx87hT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lDVYbp5RNtSFN7ArdUay/Jw7nwr9tobpYtKOyPIrdbhM8wUNE5kbGZTJSxPnfIsPEtS5L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BbX4dLiFsh1K0872VqK1FWVZ+sej8be343dvxVt+L+P11zH0gcgOcY8hjJWjakG7DzCq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A3eDWnYBBEDmChS7Lcg8ivj4tVsF2W5Vq9gt0HGvnsvlXuFSpGgib5DkCiqRNII0qQBH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1eY7otsaKW4XmW6/ifcf7Y9vJ5E9PHb2hbpiyfWU4f3H8/wDkcdMTW6pQAFke7J6a+wPW7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ev4437I9Z7MFqCMRqwRJ7kHvy7tj9uf3oop529CSFr1waNkuZk1pi7S+/wAPzP7bMU3f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8DvJvizdsZpdFxJwjcPVN7+q8aKKOeaCFrpuIy9TiMHuyi8hmJPI3BxMuDIi1R4Y+2sai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OWXYLZJX8TzuurRKJ+g/Qew+r/D9/wBW4pk+IfyP+xH0QedpolneSlD3ItelDdNbZ9LC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qAXGXaOF8+E/tNI02L1kIPvlS02i212QNGRRlcQ2yW28wRMgTshxLMmFyikxrLbWhf4kr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/GO34z2/F8fi+EPppNaXKSNzHAIijpRQaStBUWMem3w7VkU8thQYAtNKtjS+Rshsjuvns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KZyCeAmhEKtvjUr2+EEN000r1Ly6LQ7cjatAjl87o9RAuoW5G7JXdfHO13KoIL4Fq+Ydy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Pb+Z9v+GQmN1OyH6pMZmrItZHr/n/AM/8h637yYzd1ke9J6R7I9Z9wMtw7fw/jiC8ket3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OSVJ68casiWzGz05HuYmXJjNypxkMK4eS12VH04IfTL78J82antcXYDQ0ucXw/AWq8Nks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STdbNb6pa67RjuT8HHmkxB4eB2M5ogLnOyPdY01w3Hc9vHMgwHqzyYmJ7bu+A4Mzc14x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zPO0fr4M7pz8QkE+d/sx9GI51NJKi2dMdsX29SLtydo3WpCgmK0d+X+IHVj8+Efst9o3a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PoyN2bsuoE31cRZb8KEaRjWhjBDEaV0YYwHOTXr/ABH7p5P9X4x6fxjt+M/ipBhVb9NxX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3FdNy6L10SvDhdF9thdoMEjS2F6MLgRjyFDGcvD0BAQugNXQ36CMYK6IQjWjchaNgzlpp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Jrb4HLcIt2PerVIjf+TkbQF8gNm2gEVW3IjkKVhAgIOCu135R6a2KJpB61cjytWrCIC0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SV8AreuyYnaVsvg0tlaLU5ArdXY+f+L+OR39ICxWaWHvk+6Pc/5kwF0k3rYKYO+R7zGd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2SacgygJrtcX8cNp0t9bvSe0Ty0Qu1J/rwWbcQDWFnaf3DusMacc2Vw3GOrJm62bj+mb3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MsmrPPQ4eN4v4xua1RZGMUxuFM+U+Hw9ERGP2yPdDKdgRa8rjLtOLjRvMcHfJ2lHbhYJ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A2PG9EgscDZ1JuPTfd4pCW4g7fW3l88qVcvluN11nPZJlq/9kPowDWUyNGJtTuFY3sHv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Nt8wGyO6/xEfPz4N77SOjSLdggg5FSehr04gu0WtI1cSHkwPMELT30tSamsa4/wCJP2Dyd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rkOdFUtJpBpKEZXTJRhK8O5DHFCFq6ATYKXS3fBrQxwF0AtAC0haFS0rRa0b9IldPbp7aQ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70bV0rQ50jSoFVtsigBy3WyoFbKtqV07+WlAIhbIHnQBadzujsRui0pp8i1b6lYpyaml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tak3deVXsHUUNQV0D2PLUvhyv6N1unhybdVtpWlbrUi8q0CCtAuqA7LutKCoBq/4z6Z+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9o3HVk+9js1PHvKA0/V93XpdC8mbI97DYpBRHrPufyDGODBUI3bhRACJH2xywLJk9XDYQ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af3WNLljG2aOrIHeHxWeVRUphcrcjS1udtiN67svJjfmT6C93p+WtAXB4vNxx+ubEh0QY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vCobZxGfrZrm6OG46ezqZELdU+a/w3DcHfK4lVQehrdTOEQiHBmkOVncRDXYNcq5HkeQ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oYY8qbN4WcToyp0b2fnH4GOLXxykq1lv2h2g1WWIMCO/0M8pdoIaG6/8AEBvL58E91tGJ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M3UjSC1hUbdSeGtdm7x4ZeJ25lLxouOTGkRxgU3GTQyNcdl6mfyPf6g1aVoKEa6XKkGl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6uk5dJy6BXQtdBHHQxm26KEN6IXT8vSF6adpFiMBUFQJ2VbcgQtQRO1o829yq5blHZUgS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kq0UBvpRBsgogret0VuqVhWr32P0brfU4WRs0kKkSnL5KquQXY1yGydaKvY9robKtz37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5fkJzU0Wm+oI8m+V/cud5QTVq7V72KQcu5VruEwrUrKs8tiAjSGx35NTqVolFyxTcFI+k9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y6JDk2o5dZyfdjHTxh7iukPXh4zslpw346yPexIx1Xboet3dvcmmwm8PEG+UfD8Pi3L/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OjEgeC3Hf1pj0sEmnNUvviRzWMz8hY2RJlDiOQ2AySNlEXaVuuZqYNT2uGLhujDnObpc70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Ea3Hxy508uZTMTH9vGGriLmEZLneGwg3UOI/qQJn7uFjFuTx6b7mDHpyuIhQejhlMbk5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5Od+kQq5nkeQ+oLBGmHhkMeVPxLCxMbAjO1+T4KI5b865j8uI5skDj5cn2n7Mg2dDRTn39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nGnauJc+Bizj7REtu1dn55AL1JrQnuDSHebPP2McHpsjLlHi2hjRMUUmz5n2zJF57Htz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QiKMJWhyERQh36SEewY2wwLQEI9hGKDdJa0WW0tkKPIUviiPoDl2RK3PL5NINBaWWNK3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OgqWm0LB7rsqpfFrzV3HY3SCJKNr4JpC61GrRXYK9t007jlW4XzfL4OyHIt2079gOV2d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Kug3lSF04I7DbpnZoTl8kDl3HqCIWlBu7bB7OTTuezt2hEr4NBBts0lo7grstiqTlu1wO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V8rRPIWFauxSCK0tWH+phNBf8FTeu/K3u+2uwD/cyt15LxcbfX/FzbjaduGTmGfJk1sa2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ewgs/kBbomkuMWoMglZh4EKzpepkY3Z/tQyDSHuamZOQVjOkmbxLM0ZUkjJWtWQQJez9BC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/EysGmOLtGdOdPF0cjBj1S8bkqPEb1MrJ/bd2wG6sXCgL83i8wbi8LZqyOJ14fH9rHdo4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Ny6Y8ZoXEf1IF/wDPiJl4hO8z5PDQC/iOxZssR3k4y6nH05U+rhBCIVcnfQ3lut1ut1uF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TxMgYrMSBx4jUZ5Ujsr+o/l4U5SP80xuKUqJmpodpaxX9Gog25Q+rOdqzefA+0JNSHzCk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G0Go7KUmvQpaczCOlNLGh8+x6siqaMxTxTqfDTIJHx9OnaaXzsnjYNs6QtIWyoJwtaUG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NJWkAPBQBBpyZsivhdlqBWzlXJyFqzbtQFWqRC0gEAcuxJFmqVL4Vq1RIXwEQU7dBA8j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fxPIrZfHwUAEQiNqpWtVEkU3dVyLtwAjsiDysLTsQFpRaVVIIjcbpmgI1e16bc5u2jynkF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tygx1lBjacN22EEG2iyloBTmLSq3pBhRa0mZlBrdD/gMBTxS0i9JVc9uQ78tvotAhbIr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A9JUvuTN0ywt82U2lw79ktPVyz08dm7j6cKPWNP3a2axzkyMh+YBJPjHyfykcWueafFNK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8PiuyQ9Y3d3t9PVHGfMI/JE4QQ6DK2qi+WsEmU5rgsTzrPk6HD2OqN3lDE/9niLPJw6L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8G9+bfNd24VIA2CQRz8Uk1ZPCG6YuKfr43tTEtnhh6ubnS+Iy+HAeM4kP7OPsWsdlTSac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ZPELdIO/DAOtlSF77sTyEQkpzlav6RzBV8+FM++mB/jIhvxF9xcjyr8J53y3W63VlB64e+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an0o+3qcq5Dk4JgeolObn58F9MRoP3WrdBDse90g8p8mxl8ssm2slQnzCESRsuMtetRR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ktWSNM9remOKq0NldI1VAKxVq1RVI93Bd3fHzstkfMgNgnWrR3NLty3oAoghF24C3QtC1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FrtyFnntW18u3Kl8lAUSFpKGyIaVoFrsq2rUtJ5BlLTSpUgxUVurATSgbV7lbX6V1E07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sACVTrIXzpCKbaB2+V2WorUSi4Lsgr5DZA715Qi0oMJQaUAtAWgqnBbpxKsrUUXlNJA3W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jSpfO5Ti5hvy3bW9iLFEKhpR5O7Lsvlbp20UH24otwpvXJ92DHTrmGLhvhlYNcuWepHF3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0vPVdqgfJI8OEUYzLOP3/AJaGyPDio/MzDb5eLSaT02h2N63e1gRh0LoyyTD864vJpgDiI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580f97w2OhxiXVk4cfXypDqkapzUuUQInSmPhrW6jwplRu/cd6cJ3SnjAjcbc/BdoyOJ+z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UZCzDds5jyybOfqxG7IN15XEXfcJ3YsqQO5QP0YmWdsqLoZGR3RRH1j6YRql4SPJJIGLG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2j+i/wAJ/C4LG2mjaJmZUAjY41Kx+0StA/QTSOoqM0Hbu58IKiOzt+VpqveiU4IFONq0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Q6JMcydvhwukxqkyWsD3PlLIS5Z40ZSpU2lqtXSBVrVvq2DttSBTt0RTV35mkV8UgKPz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u5LnLuu62RG9O1aVp33CA3Kci/dkgdyK2VWXErex3K2rUtiqrlW5paUGkratitAprSqKI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uWoaWkpm7lW1G91e3cVQTSF5kXErUStZCY/bUgVq3sL57huyLhWoV5VsQ3la1DUFsrC+N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oorSVS0tQdTv4uRYt05pQ7mgtS1IqkFQRNKyfosU13KuVbOjQamhHUhqWkqTzOyDQxtwV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xPgnkqOabS94x8eWdsygR9MWO3JBtrmi24g8vFH6Iixqh93+eOzqv6BdPj31MVouaQ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8j/Z4aP7Qs/zHh7KbnS9fKijdKsijP/LC34hmXDk4T9DTqkfwtrWPYPtfM7NYmqccUd5om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/AOY70QO04eS7RD/LUW5HEDqZD7bGa8viLt3nzRN/uJTpxGmxjfvZPr6RKxBqfleUt3ZGy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MMnco8iPrHKuWELyOGNrD1dTK1hkeVJeBxE/e+mvwHmPqcFits4b1mutsnqY00wUAFdK+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3Zn0cH98bAN1Itr6NRThy+XBil7KMeRlpn9sm5ht0fXb4Z6ixyEBQ4h5swgoHcJy7ctqJQ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AWtJohVypBto7L5Oy1LVuHchdAWgQCewO9JmpDZPFI0UN12Q3JsLZUiFpaVpaFuqJRCADg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S7LuTuO6sq1q3c5bIlFyHa1qTa0hfK2vuD3BRRduTyore9K07ltI9qWhFpRFIHY78gSv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W6srsqaVpoUVS0oORrlaJTtzqpatSaaR0FSWIwbVFHZOoIOsaVpRaF8uGy7LZd+WrZAW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2Qcta1qlSICpQ7k5IcsdHu9uuf+lMua2yRDYbv4g/XPHDTsXsfRw4eTicVZcDvuY7AX5U3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P5cOH3IBXGHxBk+U/p4Q9UUZrD7v9jAb/ayu6fEm3j4IbZwnsjTQQD68DbOyj1G5ztGNE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7OnJ/LCrxeHQU7i98bqXDJdGW0f3LvRixF0Uz9cxTlNLrhj9vF/ddJ1ZCLexxa/IdqbBv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n4TP7ijj5OabbH7AP2Mns9muKduklVzPMIfVgjzY9RYn8Yg18fFPLj5pvJ51+A82UVI0BD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B0rdYDdUzWUFaDfo1LXqWwg+jg/vN3RWrfnaHZzCtJXlCIpH1NHlZI1ojihlPg2IRjGc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GUuMjtUjtiSArXzQstBRaKIRamlErRYNBUQATbu+kUGIx2CELKKuiNJKa0l21obJ1rSqb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dqaW3a1KxYO/ctRkpM1HlR0tsI1orY+oKzZKvS0O83ZbhG06wrtvPUUDaFrst+QBpp37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6roOcF8bgkrTaDUB5U7YbLUUeTrQBI2CsK1a+bXy8rUatWVrPLcIg2bRtDckpgFXS3VUv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C9twHPKbZZshaK+XEhXtQVIc+yO600vk7lwNNpUFprlSzH9PFETrg9Z7/APyqXEotJxH7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QsT23+1gj7fGPLDNCI8mV/SxastZcmN7vzw71P8nGZvv5XEZNeRDFeNY6GF2f7PCYIzgZ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54qpkbpXcVYG8TPr4XF1s533MvMk6kjfXI7Qst3Vm/m1xDpftYru7fVu18DtUjvQ2XThR7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XszP0Jg8jf2eIR6Mk7w4vsS+vIbodwjy5PE4/uPN4zPZA/tspXvxNtSuRKJ+kIfVgD7c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5o4p65XapeVq/wAB5x+qX6RzxnVlSZNpjisSPU4ld00c2ncnkKrJ24f9HCfVF6ntYiEO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nRhPaneoDyMhc4tibCo5RMnYJRxntWPIbyvtN06lVIlDubr45bc+3OkCnuLuXymvRLSi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ryhBOO9lWV3VctyS2nEBUFoCIC0hObQQAVBaQ5MjAGiy8PAAcSVa7kjZ2sC+WyPc1Vi/U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CoLStK2Xw2ka1Gy2rVcqCrb5skFq+PjTR3Csg76u6ct1uii1Uiiu6rbRZ06UDY+a3DVp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l2HdpA5bFegOQatKINdluGuciSEz0jvRW1d1pQCI81uW6pBrgg08r2sIFb3qQpOG1rUtS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ai993qZ+3Syg3w0UYYc13liBMs1CHE9uT2cDdnFW68AvM6zHXNhstRnSzE9fzw87ZsLnv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OrC9D/Ywpnsw2Sa3zHU5hqSV5Y7KlGRmH14U3QdH9qFwThRcbUJX8oRc+Sbf/wAnZ7207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dcGisYtPSzIulO4f28XsZXqkZ04W/s8RYHxRD7WL+uG68nJNy8K9/IZ1INFYTPbYf7bKWr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SP4B9WE9oiHRB1xpzoii9rGflPJvqfzH0ErhEevIPTasiRobD5WhBWtygEURZjhWkA8U8v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004NKMexG6A5BNci5OdSeU73Oxxn6XOxA4+CWP1ojqBUrY64hJY7IDdwTTu5yc7fehdD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9S3q13Q35BWEB5QLR2W6IWkrZUrcmnzIDlaJ2olA2u62X8iQnObXwW+Uq6G6dYGry7rsj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1VunDbcLSnBdhpKDVVrS1HkCr5BA8i7cOVq9weRtFy7EFEBaeQARc08jz+SgxFqq1VIld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lTdyUCEXqyVS9JcjTjIzpyfJFJu5Vp5JY2yhYThRK7u3oPIOpFysrUtlsF3BRbvoC00t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qrct5OTW+WH33eqL92ysoF2LFHqbK7W7Eb5Zj5cT2ne1wuJ78fKxnNxqEQKaenhm7w/V8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UkHVyTTVCbTn74vtu9g23h8g045YXvd5XPOpQI+qJuqeZFOBLe7Iu6hNTSemRmiVsZkyG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sbqbljQzJb5uPY7XY7BqxIf14YfEZ+abEO+c7GkU0fSlxv18b9vL2n4V7uK3VPmV4dvoA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62Xx6TrcQP0nlLAI4h9JR5WVqcrJ/2A7v7BUgPpwGhkMmppHnlBCbvyAXZWb+W01eJCc8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b9HCD9/SQaDnNTm+Z4IIKCKCtSPT3bjeW2k9lA6WNMmTnG+opHHVP5pS0FBqPcN2811yN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rRu4BAAqlvVKtJJatNr53WrYO3rkKXlum12ApDZBAIABWKeFe9hNeKLaQd5Q7bXtrVob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iVQKog2rXyAn0B8bhDs71fyLlqWpO9IciWq6aN0SEHDUCOVUt1aAHL43XdaAq37IFbq0U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sqGlAUDpctTdNCu5DAGIKk1rnBzV2Pc2K3BT3EIP27gt2Aohtqke/lskA+XVSLSFpN6V8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0lErUtdoGlqQKvY0SWb+cK3KJmuV7dIx/cd64ds7qBZkhczJ+1D8HysebZi+z/xcO/Wy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adssXuuCSMihsySzm3mM9GE735oPZf7MGp4mcOmCGwv9H8cf1OUHuys8jB9v49Bqk5N9w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Xi/6hmx9PKbtnSenh19TO9M/vPyI5WY9iGL9fg4Hjcg+XF/1J7qXEAOtB7EDwybMNz/4ea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uKM6WO30j9GLE8SoB4XE4gxzJz9BRRT8mR+L+Ef7Ed+zeVq+eGzVJEwsMg6jGgtyAozv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BVKPUF/iR/k+jhe2Vr8oeAdiS0FOj2MTkGkIlWi6k8r5haHODaLe0SBWrY1Up+2D5hsd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tJQAQDb9S7L5Hr005wWhNYQtnBrUW+bTt2WxKAQTG241yNoLVyB3Y6hqRdaAtPpfKPc7j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+hBvIuNE2mlbFWF8XuDy0rSqXdA+W6GrclN2eDa2Tgi2lS2sDathdedbVaaSw3a8uohoV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tDr0FaCt2lzjqcgE7uu6PeqTQtlQJAIVLudItzAT6RYLVdoim6t2+ZarQZYrd/dfH8LtM0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rTyJK0hHYlOeUDuvNaFq6BJRoIGw6kOzRtum2g+kx4Tt0CFjDSx7rOL63evAF8VCnl62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QUMb2f8Aj4c0jChOpS7u0upnle8+bGQUT9ONL5A/d87tt28oPal9pnkx5PSxuptfbj3UO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zoyYuhjOc9jTE53Dne29Q0JMWC8OX9jABfxLiWG/ou/ek7YIqDN9uX9g95vLIz2cX9jM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lkc/IbUUHsf8AyJfNLwhvQdOzr8Q4pL1nt7XUUpIkhl8Q3/EZb4w8iifoI+1+Kv8AYN9T/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XlBsgU5qX5aSg7ZhBVBV5tDV0mqo2q2k/wCIXf3H0cN/bYLbqqOOVdUJslp8lJ8hKMgT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2HSzq2mnUYhSatKeVJ6Awqig1O8qJRWpE0hIiRWsEfF7VbRdNOxea1+a7PTXditysr+RJ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l8fK3R7BxRJsOVrsXd9fJx3O77oWjuCrtXyFUKXyX0r25C1ZCHY9yUD5q2WyNIGzyIC3rV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gm2U6r1K1IaF77K7dRVAIgFbWWtK0rZaE4FdlseXdBEb6QmxgkBUEyr+NrHeggdu6tati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pNVTWlElOJoEknZfBOxdqLWtKoIraq5lEoDYC1S1bgJ135rvlaa/7Y7YnrPr4dX9Uz52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zm6Y4HW6VQ7Q/wDH1unwKQdNknc+VorWTZxvSsFgMhJcf5SisaQbv9MHsze2D5ZXKjFj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k314lOzs9+ts3o4Oxs3BHio3J2ouyGCPDn2yeE/6vLRid+5IuHn/AC3LTt8meKJonGw9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4XNyJiYsHiNRRxew86Zsg+fheZKZI3GHEeNUDUySJivh7zhaYY8+XXPyPI85BUf4R2vlf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nAOnKbKnSUJfM9gtRij3R1BNlKDrQeAjLaL2oVq44by/o4X+5j+k7xjZa0HFF9JziVS0LQ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tQeuG1ujYTyVkH7GorW4LqWtWpNNo0UaVNvS1Cq0sXkKpVsWo7ojyllEu2BGl2yf3LU7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/dfAVIkgNVq97V0tSvlpXyfVy2Vq1ey7Lsa32oUhQPyQtIJ0bAELdbq13WkLu3cIL4KoB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e9AJrUAeW101aWhh7NooHzPGlo7tuyQQHEHUV3Q2RKtHvaLtk/UUSQgSFsFrIRNqrXZV5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v+NkLaqCDaJQCe4gP3XkKLAEXUiSUHBVt5a1AFvf+R7VvW4dSKaiWjl5kCnKLHfKnYso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nSmr4xfU714/7mR93KyT5nDU7oMTdnXbo/ZPpxB1HuOpz/W0anu9J9GL6FEdOGVGx0sud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MxvYl9I7YsRysniAID/RisEuA4f3Du10eGs0wZntz+3wv9PL9x6xR/dzTSFmR+zw1+ji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PQme+DP90NPieKSloy2Bkf8AxwkapzZwcxzHgDIz85/UdB7MkbtXQgeMHAAm4qSWZLSxz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I4jJ4U9+RR54sXWmkxoHQ/hH0H8rG6nHYfP04f7Qqp+3/IxUU5hKApdk13INBHTCa1ur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7o8padTdLSqbyERTYgtDUaCIKLCnbQiVdVeKdGPG5S8flhN4pmAx8ZlUuXDPjalqVq+V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519QhdVdRq8tBvm3I81uGpbDlW/mrSeVFEkE+YaaO1DykjUdIvTtpBFJw8pQHIkgHcm6a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VaJXwDtqs/JOxCF6mg2O+96irTk5dnN3Q2WnymkGhDtsVsi3atm0eWre9za+A5bUu7qUi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1UtVr5RJ5FFxrVaKbStqNFBoKqijaCA2HYgosK3Cpy3RuwdmIu1ODty4o0Fp1Kk7yI9m2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qDdtNK0AKdVANJOlWFS00tK0NJDQE2lsVpWmxptP8jrtmMj6oXaJ8QUCmd27ns8HzM9py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GH2f4RDUsL2fmP0yupcHis5h8syx4z08T9eX0uPk4BBox+K+iT2/8MtBxX++7s1pkk8G5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2+G/o5Hd6ifoyZfRkH7uBvmj7ssfvuTDobmm3Y0sBEbevnTSdQ/8AH89CZ6hhlbkv/tsCU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4e2y0sXC5xC3MyZJs7MdK4hP9DIw92Q7qS83KueO3o4wUnq539Vq/wA+KancDpCCpaVS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oWQPIzzTA0mIPQdappRYywwhNY4rQ8CEefiL9eb9GAdObJs+HyzagEXgLqIanJrHLpp/kR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8j9LTQ1rWV1F1V1F1F1EJFrWtB4QeFrCsLbnuvPbMedy8JOB0JwnBzVrWslHdFOG4BIF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qgjVhtLZabWycwLprQVocA1mzI7aY/No30KkAQgrCtalq3LlqTnLUiRZ00A1WFq0jVat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gUVqIGu1qCDqbp5dk4hd0FYaQaQpd0UEUO29kKjTUVdlFxQJQ0g15vMCLulVLSUA9PDl2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N0VuHWaRIPLpoUtK+ep5Q4kg0eqQmkW+6a8FUFutS0gqtII1IbKrIFG0CtSadmLYkeVWa3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Mxuzk/1S+SN3Zh3xxsRbK8rPbctVwzu0xtYXOmAaB6MX3sH2T3Z2nP3IWdLHzfVkdoHX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tRdONnEHXFN6P8N7Yf8AyvWBIIuIZmR4aDNdrgnPlxJhHwOZPTt3SNZJgOrrRYulY32cN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mdaxv3D9nCe7S3+GQd2TzhcPyHzO4vlaJpJInxucWCF4mj45D0s7HxtRbiO1ZQdHJ8dC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aqRR5lH0dR7k7v8ASDyvlSr87dnidroR9BUW78dMO2T5msGmbZRix0yt2pkqb0pEcYLw7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kjtT/ohdolzAi5PFprLLQ1W0IzBSS6kGElzXFSujYsnLjcxY0fVn0Np+MxyfhBS45Yux+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9dRdRdVCVdRdRdRdRYPoBZVhVy7oxRlHFhKOFEV4ELwbwX4kxBxpQBE4E01bObpahocH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TK0U3QnsIVmhYGtWFd8trQFrQdIZu9nl07GkQqpfCpy0ooK9wjsAr2GyNLSCnMIVkFxo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Kig4p2pMJplVYDrs0eRAouKtXtqQq9O+oNOtNLSgnAEaN1sjyorzBDdabNcu5Kanboha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5UPKAVZQtONryqtQba7qkwlFOBVW3sqFlfKvcJtq6VciCnkqwsgVjX5MX0OUQueQ6nTu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Eh6D+k30ydmenId5uFY5mdmgsefRhe9i7Rv7t9MMWvKefLneuf0Y3sY/szdsTzOWWftzn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P/wCd6kXEMrxMWSf7R0JeOHxF8kzrlkQ9eNIenJ6uHR9R/E3aYmn7hMRbO9sbGZ7axelI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rB/F8fULhRgLzJLHIXFTe3wzLnx4+ITSZGSgApKT14mRjnZZcCaRKJRKvmwapPi9pTqf9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cPsV9GOGmUSNa+PNa1DitCTicrl4qXqRZsTxCA4UV3XTBXTTeqFHI9PIXE5PD8H+nGi68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1Gft0um8p0Yan5WCxP4vjNUnF5XKXKnlVKPlwwee0DymYCsqLS789q1qWraB/TDZ9hkL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SrqrqBawtQVhWrRawroQlOw4CjgsRwaXg5AnY0zUWTNVvBa831F1RRdYKKtXs2uR1Xum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3QtdwGBaGrTvptAUtQVlbFOFImlrQcSnO32WpbBEFEWLKJ2DiVqF1RGgqQblhRQdTg4FXv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2vWmuATn0rDkdBWlqawkhW2hyCBRNoOoOJctuRagCF5k3db0UCKZQJ2c1FtrRsW0dgd12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LSQOXzvSK7rugq3KFI+ZAIrUnodOsz2w3fD9t6a6nKY2/gMXUn4jvMPQPNgt9MyBpkopuF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fOe2APuQ+mTu1YGKDj5GO5kWb68j0xH7cHtSrFfontZuwmWEwuB996q5Gga5z9rHkc3Kg+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1JFpdIcIuXDYOlDkyGadnfDxvEY3EOHvjwpoxE/HyekZyZppmtYw+kFSbqJ7mN8XkqaV0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ZM1odIXroucshpZIfSdIV2n975V9GOCZWRucsiF8eN9N/QOV8qVfl6HT4Z9IBUeM96bg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xoK948vIjTOK5LVHxpM4tiuEediPUc0RXdf4qn8/09k0ibCxXNKzeJHEkfxnLcpMzJk+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EaHOco5Lewp6zmamdJ60u/2UZ8qtalrQeV1HJspXWK668QvEoThCdCZdVdULqLqLqLWF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EU7EgKODFRwE/h7iv6dKjhzNRgkCc17UCSWudYkoCQJqOmhpKKb317a0Xmz36ltLbAbv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02S2juhuiN+oqBTg5oZap2oWGtjs1tbbPtebQ6gg62m7vcoomja0WvghpR8gtBwcunqG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oN1A66Hp1bavJq2tXp5O8ysEal5SOya4FaiqWk1Wy7qhp0laRe9u1K+VI8mosATapwtN7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ivNXZGlmKHeTD9l/YeuQ6Wn04TDDjzncenHH9oPTKnduHw9fM3XE18cM9yH0ydyo3h8XE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vaXuds+H25Uzc4kDZ8fiA+xC+jjjpY/8AyyIe52WSabhx63cQdRjP3HqY+erdEB1cnLAw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wHKbFlTMYYdOlQhqE0Snp6f2jja5DDx1LFExP0hMhMztFjBg1xS8NGvJxzC47ql/HpPJ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QqR2XDI44o3Zi4jkSyQq1a1K/wDb5jGy8OHD1/T14Bqkw9K4jgQYSpRBXXLiB/Bsg4hP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G2SbsofQeeIay1Ls6T0NiMDozSc8U5nUb4ddBy6TgjEjCEYAug1HHC8OUcd4XRei1w/B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SrlXL5C35koFaiuo4LrFNnK66GQEJwhMEJV1F1UJFrC1rWtQVhbLIdCIQ1ldNq6TaDKA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wjFIg2RoLyF1QuoF1F1aQl1LqlB1nUUJN9QPLUtVoOBQpatbQxodsDpajsLJXdO7gb2V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aR32oAX8nZboakSE2lps1uShekNcE4a2hoCDTQu90dRHTJQGk7O5uCshaihyctSLkXW3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DdDm5Duu4Vone6NoFunWFatUtRV0tVrN9WL7+Nsx6HqyDvjs6j1OmemHbHClVrDZpia5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bpbB6JF/Lg0odDE/r5ORvLG2lks6bofbkUIXCZgx+c/U3FiuTPdpax3mkezRI5mlmS+N7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Swyys/ZcmxMkY5jWNKiic9eG6UUHZvmme9/SOJLIvCPYCxwUhIc/tJu5NkkC8TMFZa/E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uy8jrSSaoZA2O3aEHIWVoKlhdLGW71yKKw2tdLSa1cR8oP5L519Vcr5gWYhpDFQTgplxXI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UJ30Q4rN9z/dBQbZDm7yuqZxDjKLZH6XmlhtttbFi6e2hGMEdCx0SjA8ro7uhIXSWgowu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heHC8OugVAOnGfTqC7ooIdgqVKlXMDkQuy+CrVq0CtSEhC6y66GQhOhkLrhdZZMplZ1R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XUXUXUC6gWpeRGOMrw8SOKxeGCOM6+jKF05VTm8myUgbVhbqqQW6BTSmyeUPWwWrbuGS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+YadtFghFtOtXuDaIbUbUWlOHlBITnKcCSKGmx/Otat37pstlznLTto3ranFelbK2251D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2avlopFyBRO2y00jSq0WqtgqanbIuVlWU3zIqldnSFpI5CitKzvXi+/HspOwO83q4fA7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fqhTdnLCk1QWsk/27rKh8qh9Mq/k0UmR6Tk7T8Pi1HKk15UXtSKE0YAJHS4LpG4bAGyv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6nD+MYhGLqBEj4nM8Seljx65We+5Q+3kOTiNVhEBRJkJErjpb4oozRFaoVKBqPpk2T7AY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bOF4jI040rWrKm1IQihji2YhTcYNRMLF4ijnHXkn6OEtDsnSwKgVxZpR/PRVKlXO+W3P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T1J3zm+eAommvxAzFZ2zfd/2o+kKP1v9U7LycUHr6lHs1+6iFRs2G4VrUtZVq0HUTRTW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g26JI6CGOujv0107Rg3MG/R26K0mqetb11CuoFrCDwrBPOyr5AhFUq+u0ESrTCs/yxWrW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FdVdVdVCVdVdVCVdRdRCRCQLWFbVTCumxeHjssoMklabtWxHpFUwi1SFp1oPKDwRrsal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jYgIolbJ3dMKeRWgFFhobINtVYty7qkAiLCHY6gg4FBHvtbgCqpEULatQQQVIi0GrSnC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bcl1gi1aNFHnqpByBWoctSGyIQ1AZvrxvdYpEe4Z1pGt0M4rIYsHKJMAG53hUif3wXU8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6yW9MQ+mVDafuonBS+fJH2MR+z2+hyktsgB1Rt0Py52jBgyn9RhtcBmAGUGnFiLUWaTD3b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xya6AIGBeVSDaXphdB0DsSF7pnYkDopMCNSRlh5fx8OJkMaMKyiXKyrTu/V1RM++/7QXX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pZoqfmVwhn27pVayog/F+mlSrkF4acw86VcrVq+dKlXLBFRg05m4TynmzmDyY/rEet+WLx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qX/Zj8GMLyNJuSF7pGBsLMmcvc12zW65KW/PZfAWpakXXzBQNq3Ba3VaOya40N06PUCxo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VoxbGJGJGFdMrQbrbcrzqyE5xKaU4gESNQcHcigvlVzajyHfN3i/DatWrWpalrXUXVXV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QlXVWta0HxuXkX8RQTnO0wY0mg4DU7AKfhytRhdTcSRwfhy34SYAxzNWpwWoldQrUFsU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PWtwQkWqzaLqQcgbXxumltEIBdgdwDY0Gytask7Eli0FaTe6OrlSujYVbdkHISaVqaU5w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iLACquYJVlWszd8R80XpkR9QPmx5urBxmTrSZX6sQVaYwnq7TBpbHkwyw5fpwYtUmQ8P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ZQavElR57KaY5n5rm68ppBHod6psdkskMbYmyreRQwhkOP6I91lzSnGtoUWM+aMYTWIx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zcgXBTapFCHTujfjtHEMzorpB0LTaa3HanMhcaaQAqVWhA4rwwRigCdFAUI4mqwgAqQY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sPuFHnwvSMFELiUmjHKP10otLZp8uNsMlF/M/TXMcj2xT9q6kx3eW0dy8KdurFZs6Y1Fh5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L7n+74MNXFi0FeHjWbK2bIADVu52Jw6bScSZeHkTmPbzu+VLSiAiFSCD0XEr4rlvy0ot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J5tjtOjZTYWkdOiYjTobBgRhKMa0LoqpU4vKLXlW8G5F1HIPXVbXUjsEFAcsnzH5/wBl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tfISPC6xXXcF4py8S8rCldLM2QAa0JAtYWsLUtQVhBwR0lGCJyOJDZwGE/01i/pqPD3I4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tmaXW1tBNDVpZWlU4Jtg7k+a6cgSqslqACLQ1rW0g2kfKSivirQBCs8iW6BpIrZoTitI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a0o6gTqVo9rCCpUVoCDSCeWQfMNlF7cid6vnhD6U0LWZeR+phtt8jgSOz908aJCVjayp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d3i3f4WS8/FkjxARWPJGx+Pk6HSvc97PZ/ifWidpO0BRUdaYO73ljeuCutEVrgRLNMHuy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UXbgPcujJTWSACXKYoZKf12iIu67+mF0QU3GQxxVRtXWpGRxW5RjXTodMOXh6HTaE0Fy0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mrqCuLDVHzOyxgGYoW7lnyF2QeRCrlurKsqyg5alrWtair+mvqPbD9pwueFGUhNenPtYc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WyUO0Bzm/mH5Ry4NtxBsj02d1z4g0twnubjGHGjGQU3Iamva5aivUuhEjhQo4DEcJyOL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DSQVW4agNyiFSGy1FAqwOZ59+WyuuQNK7Wy207aQQg6NamFERldNpDRS0lOba6e3ScjG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6MqpFocnY9roFdByMTgumumVpKpUVX+yo8tKHeOPpuEi6i6i6i623UXVIXWQnCEzUJAuo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a1rUrai1hBx4CnYMBTsCMr+mhHhzk7AlCOLOE6GVqOu9ZIulrC1WtS6hB6qbIAjICmvC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A23bIhtWADsNBWkhOG5WulrRk3BRNkoNpaV25UUOypaSpd5ap0XoepVB5nscWSSyPL3m2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7OWXGIxrITMyVCV+Q3MkY18pb0TsIS2ePPiEmC9MaHDdqjGoSeYOFHbXpY4iBGNgTnRBPa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RanPwXuDsJtObp5w+4/sMaQgYbF0tHK11VO7UYH6SH6XYw3tl61rKqzS0LprQtKMdIOIX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Tdk7ZUUdSyBeP4RhXhYQjHGnMasZ2pmp1ZmU7HiJ3P01+WvwYm0UQ1ZWmk8kL4WA37Ez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/K1x1O/KPz8F/ZrYNAWtN2LnWNVHWCtdJpWshNmcD4hy8S5NytvFIZDCmuY9aAUYIynY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gnYsiMEoXRkW7VapBDRbtCoEALawGoNCoFaVTa2q6QO2lEEILsL5CroJrU8eXSFootjDk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RYAhGbMTgumjEugV4deHKdCUYEcdHHXhnIwldAp0JCLHKudcz9dnlhj7xRTPoJK1FdQr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qFdVdZdcoZC6667V1WlB4WtdRa1rWtCRa1qRWlhRghKOHCV/To07hoT8B4PgZl4OUB2PI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rla1b6it7taiCXIOX89qDQgzf5pUdIBVEcnOCDrVr4sK1X3ZNpYvS71OjHhYDpkbb3Mg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cPWE7vkxGWJmNO4xY4iUU+l02qSWqin2bg5k2O3iPEZZcR9VG5sROLM6NuLMxr7a+Xd8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5QvFTKdznSxGTNnjiiYM3IZDFNl5due1sTcZxQggDWw0dFptV3VCtFrpLoJ+MF4IWzGja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vjzKlS35VyPIWGdwBuS0LrbSOc7kU5Htg+5a4s68r/Z2rVq1f0Y8TxFE/wC9aO8jjsD5o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DikfR/OPpH4uBmshoLk+MhUVocqNm7HLZaWFaQiK5WhXIucmTyRrxUpTcpyGWE3IaUJmU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WkOBjjTsaAp2GxOw6JxX06CQLpvCo8t1SHeq53yuiDv5EdK2cPi6Wuw21I2zdK13FrVyK3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gy0Y9kQCtFLsqatIRhYnYydAb6a0EIwNXRajAF4dPhN9G0YnAli0rStBVKlgD7kh/vCvk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kRyFrflqWta11F1F1V1UJCuoV1ihOuuusF1QhKEHha1qpa1rCDlqVrZaAV0Y0ceMp2DE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incPfRwpQpI5YyY5FpeFu1By1BNeiUFbVdIuXVWu0XBW2k5y2egdIj9b3XLC9zEciYpgdI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4nP1ghq8Ta7u+D3RRO0vpi8xkFiZQbteWNaY8CRMw4Q8syE7rKX3AbDhb/D2nsiYrsnZ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3iDNMkkuVMyizI1FzYzo6ZKEL0ISE1qDVTQt15lQXTaumQumVRVUgu6LaHyCvglBAKwup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PFINAPy82+wE92xfavbA3lplcQxwZj9VfSUFX0UqVLSqVKlXIrxZfGymLWCmJkUkgiiE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3y0fyj8/Bf2/MvOFdoOoFxW67K1qWpa9rV0i60HUtSJCNoWEd+dq1r3EhXWlRyXrxVJuQ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8QxB1pzQV0YV4eBHEhKOEvBvRxJkceYLQ5pC3V7WnWCSu67LW4LqOKcUaulpRurRPLUmGl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bJB5aqVrYkNatO5btVJ4aU2MvWnbp7Fi0BFi6dLprSmxW88PC/pzU7hrUeGJuNJEJ2SO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K7r5G6JFK0UPy2VaBWpakHISUhKhKuohKV1UJl1UJl1UJF1FrWta1rWoIELiQIhLi4bL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p0bGJaeWmzociHNWtWEHBWUPU0Np+zH7KLaePhtIYrWR8W++/wDjEjJbNO47r1PLXhXv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cDVlARzPGpYoPTyATCa5CwmzSNTjqcz0zHStYcmMkK8O4psEDUHxgVHc4AlgkLGOMjY3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FU1W1CihS+Q0LdG1QssC0Ci0rzLSStC0rala3KIKDG8wqQO43R2Ujimu8y4ftEuKR6oT9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VrUrV8mOLUMEFHAiTMKMJrWgb2EW7ri++f/sx+ELg37TbC1IEK0E0gC21YDdO9ABfAook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regtlqan6a2QcV3W3MPXqXZB5aWykLrNt0rU2RiDmWNz5lbk5dOJwOPCjhsTsJOwpQnQ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vYWpXtaNHnpWkBFNTyiSrQcjRW4Vprirtd0QjS3JC+Ftfx8eQtiika1vWps61NVhF0YT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LoIxOCdFIjDIV0pGq5guo5dRNmag4HmPw19J787WorWta1rWuoV1V10JUJkJl1ihMsx+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iEpQmK6q6i6gWsLUFty0rpIMKpdNdNTZFPLrZP2w5m5OMFxLQ7Ib2FgyjaP3IKfMU7aL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UcqNyke0NY/HlxorMuHDpTg0B+ZBeQxr1dJtvPZzXCmMD3jQxORaixdNGNPYaaJLbFO4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AV0rtABU0IAKmBbXRVOW6O60OXTtBiL2LWCtTUd1TlobVUqVBAFEKl2Vp58okTjYovdJi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AVWoSt0v/CeQ+q1a3VLSq+iL3CW6rvlSLuWooriv7/x+WDFkmh/NwPfMorRa0AIhqNBD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SACAK+Fvy3W63CaUXAq2p3IrsbFfHdbhHdC7vflW9LZUEDu4kpkjmrxTwhlLxca1scdV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ZRxoivBMTsEJ2HIF4aRdGULQVpomldLdGx9JCpUVppVyKvb+Nr5Fr+OlVuaCx2a5t+VK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TWh7NFJ3lQDSiFp20LRRdGE+FoBjNiJGNdMrpFDUBqdfUK1GjIARMy7F/Tf57K1FAoPKD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WbVrUtS1oSrrISrqLqoSLqLqLqrqrqrqrqJwQ9Eu7sJ8kKflZErcnElTtcS1LEjjV4yxjW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6lqpd+ThsG0sR8UMcUsRblTSZhZDUDHPZG1jVqpGUIShA6kAgtJK0LSFoCDN6WlaVpJWh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XBXa1bXy0WixMpFy1FF61FW5ClatWEd13BCABRatIWm101oWTGY5Qup0ppHiXGtcPPkGy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P1XypV+DDbqynLfkVatXy4uP7935sSLpcL+Py8B/ZF8nFblaSgvlDvut1ZC1cgT9Gpebk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FUqC3W3K0DytbEUFVrpospELsd+Wm1pVFNdK1deRCRy1yITPXVchLS8Q1NlY5WqaV0Y0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gp2G8Lw8oXReFppEKnUAb0WuyAXxpIWk2QUQiFW4W9OoLFYWw/QVmCx0vLFE4J0ZsRkJ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avKUaosFdNt9Nt9Ji6IWijo2LPL0230WFGFdMox7aCi3a3WS9XItci6jkJQtTSraUQfr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qTvV9Fq1atWtStWtS1LWta6i6qk3Q7SHzQ+k9hPM1NzZgjkQvR8GV0Yyh3PabsCCjSfq1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anvmCM8zxA94UuQNORL1WdGm9G10QE2JNYEGgcrR5lNbtSFLuux2s0qBDmIsK0oN81AG/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t1p52tSJVrUtSsoHkBaLeRtelZl6W7qduoDqRpkZesH7bu6oA5orK+s8jyHIn6Qr+vhLN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CKAK2CCK4x+4fy8Ox/E5d/kHPgI3ta0eVEI9l2TWgrZabWg300GUjtzqxpVKkOQbs9q08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v3Vcid+5qlsrWtBHloQ2RdatErUmuK1q1qpanVy1cg2j1XWJijM4BmTa8SAA9pWtrVqR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xoijixo4q8G9HGkC6cjV8+ZAmyCUbA/i8agxoJ6gXUC1BWt0RYJJloJoCtwWlGNtbg3va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3hNktF9Lqrqq9SAVGjqCHKgtAWlaRRZvpC6aMTKMZBMS6ZB6JrpOC+4FqkRc+uoV1AtbFr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cabPtF/sbVrUxqyXash25hadLh5S14R2+gd/if0BhchC4IRBNY5qp5QeGp8oc1dVzovK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sq1StBwQpWFp3ACvTy3W6paeZctTVa1K3LSU1oRC0kc9ltVhEj6aVq1qWtWviRpdG00X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3hYJBV8uKNrLP1H8V/SOdcuC7P6hWoI7rblSrlxr9ko/k4AxMDipRUv4ghy4QKxUEEduR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0U1Eq+W300iAvlDuWrSqCoc9lsiF87oWjz7LVSaSS1p5F9qzy7Kyr2pUhum9kCgQhsvgrW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QaiArpCTds5AZktID2kdVqa8Fbq6RNp0MTk7EaOWgLSCrAWPE5sRY9aStAWkKqT/LHEwad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Db6Pjla+Q0OIhBTW6SXUtRoPWoK2KmIk8vKiAqQtG0exCLLcWEKkQqWgLQCumum1GILor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9azbnakdSMTgjY/2U8kek+GdhwQyTPxoKL9LR1lOPty9Qm2hN1OTWnUA5MiN89OomIrp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ClTMNoQDmrqLqNV8rpfKtVztWtS+6oy5FxK10uo5ak+UXqctygxi2XlVhULO6qlpRaUW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bc9CLdl2RKDlLixyKSKSJNIcpGNCw2PDgvni/vn6T+Ufg4ODrDbVbLRYa1aVTkW0eOj7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TZKOcKzfxjlgsDMM6KJVk/R8h1DVvatWEAOVoJrl3VLddjdlB3KyCTy7KnI2OTG2tJKc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oak2+XmVitYAttuG2grQqXZF4WyJ5Otbo6giqWlMCACIHLVvqRdqRR3OxftqvbdocaRkN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2+C/yxDW8DbdN1WtLV021OSZIscuRx5gjHItDwnEhUStNK9qXwqW6pAlqLnKyeXZarDSA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DSQiggq8p9N7FbKkQFpRD1pWhaVS0rStC0rSFoWi1oRhajjtXhgjjLw66DkYnLpORY4f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5IpIo2z5LIYpHzZagxi4CTRNTZkGNatS6rl1ChZQagy0I1p2ACJAVg8gqWw5BrU6MLRpX3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HMK8y83IfRui6lqQ1ojkHcij2VBBWOW60ORRctXO6VqwtuXcgrdHsA6uyLkE/GicvBl/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/VSKJ/DX4AuCR/2rmEAMJWgqgvIE+yQ1Gl/iAbH8kURllOyHldxUf5h+MJrdbux7jTRG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yCK+DYRQKtWAtS1laiidq2TV2Vlbprit3K99doFByLitau+dBALWiTWorelYCJpB9Lqe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iNwGor5uk5aFuOQHLsrAWpUq2rS0oigbKJTQSdJQICtWtk1hUgDFEBGi9y6jl1nA9ZCV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kEelCal1WEaitSOkoxRFHHiRxGLwaOJIvDzBOhkRsC75d+TaW3Kl2V8z2+Ht2K+aXwO3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i1UL+VSpUqWkLphaFpK0rQtFJzVoRYumF0guiuivDheGRx10CuiV03K7TdbCcmRgklknl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4s0YY+1oC0IRMQjQYtIQ5b8qVDkXH6B5UeXw5fJbaEdLS6hrWtamrWLGootTGBfNIc7+k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ha+doctrVBUqQ5Wjui1ABaVpQ25bq1xUXinnatWiVSpV+AH8AWAGswgjQXdWrKCGoq6P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BYteWF88aH99+AcwuHV44DUq37gDfbnaBR0kcrXdVS2RG1lWtyFSG5ezZaltW6IrlqQpF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CtWFYV72iUAiAE5oCDaC0rSb0laUG7WiFZQVlCyBXIArufklpQbqQab5NQIDT5Bezltfl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I8sWkubppUjyppU2lrI2loVkLqGus9CeVeLpeMteJaUMhtmdi60aBtWQuontjcjAxy8JG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p2M+ix7Qd+dVyF6fU0q0Hb7WWi65GkRR0/Q1GkVS019FqrRHLQVpWgFaAtC0LQ5UVpWh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oWoBdWlM7UgafJMGx+qMMtMGkIEIuVlboDalpWjfSee5Aaiyk6kVa3W/Psq5WAu60kp26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4H7i1OTXWVVrStlbb2XlVhduYaiFaPKgqHK+Vr5vkFatAbalqCJVBVubC+cxuvDd/sa/BS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QqzStEKiAO7tjxbfBP5ODx9PA2CslccH3/wAYWD+7stW63+il2J3TSir2V8gd6QYBytOKC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1KrVI7IoNNaT9FLZfFcuyC3W9hpK0jlS8yb2pXSKA37rQtlQWjbe2u5duZBWrSNQXddz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IO1qwrAaewdSdL5I7YxAq/oPnyA2hZ5FVZLKLqRAWy8yILRqK1WmyEIZLgDlCm5G3XCE7F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y1LUi1pTseFyOJEvBheDkC8NKEYZQDG9afLui4q9yqsUKcfKtFoso6PMOe7lur2v6L27L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hacbXxYVLQiDegqkAF00WItTxpMbnlDHyHqHHEa2VobLdVy7oEKwFqVqtu30Vu5tIKlWy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kWt1VoC1QCDSXbrcJ0rUKc3phGwrK1GwQgq5XytBVy252gvheZVzortzJQRKrlsiAQ8I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y5bIuV79yeTnVy4yaxD+MNJLGiNpHLjg2P5MAXnBu6G3MbCt9luvlb0ATyPblXId7HI1Z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w3tNdpWouApEDmduY5VQspuy1UjS7IOV2ggSFrXUAWpBEobocivhbUAFQCHbSCtC0qqH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fSvmkPNMrHK1aDwS7tGaGpxIumuWxV7vKB3ItOQ2VlbVsE0oVp2c0KguyDkHUraUJntQ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RJsjSviyrQKvk6ONydiQlHCYjhUfCSLwky6EqMbqvbur22KLU5lHs4CjpQCrahRHK1uf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Ut1a3VFUtIXTC6TVpaFeypaEGrSAhsiQqRYq5Ghy7LU2rWy7rSqF7IuAQetLitLfq2Crb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Ilv0kLSumS4RFU4HWVqATXMJLVR57rdBXyC2JVI0qQRVCq5OCpO7d00b5TNGQfxn8gX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l3VuQK3K02q0jjjvsn8fCY+pnbLsnFcdowH8nCR/fHdFqpBfHdW6giCu67EHlvyA2DVS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zO5La5airW+kptfQFS7IIqqXYUtJRuzyrnZV8gUDz1LUg5XZtbFfKpUvlHumkBWrAQdv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uhWrHKkVanNr4DQFTStICoLUAiQ5bXrRc6y5USrLVqV7Xsm2gECUHJq1Fa7Foo2irKbJ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xaGQ1deJdaNa7RJWpBXyItGFhRx4gvCxFeBRxH0cWVdGQB1hWtkVSPM8gaRO9qlVLTa0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k8uyBtadwzfZaVsiedJu6AVLshuqCcLVUigitQXmK6aDQOXYd1XIjkAvnWqVKjZaRyK7L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fStlSIK0krQNQ135l8BzStCpOW9hfPOggOe6or435fPdcVFZT+/4isPH6zfptWr5hcJbq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1xtwM30BH6uBMNC0dyuMDVhfk4E3zagtWxO9bhadJ+T33qkaQpbKrICaORsoWinK0UE0F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XwBaPLfkOfY6qTnLZNVlC+VldzScEe9cm8uyNVSpadyFSpduQO97Eook0fpHfuQ0VEzqJ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QRTqqOnctNotpWatakXIbktCqkCtQQdtflvynsHLWEXInfuu3LflTkd1pdp0mlsF5FrX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JCbK8LqvKEj0J3pmQV4kLrsQlYUDyvmWMKdjRlHEXhUcVydBIjG9UihRWkIAreuXUWpW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crtalfKlRQHJzlqXlp2xO6Ark4tp33A1jgNCIQBrkFtZW55HlZVrdy0INWy070eRR71yF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OQpF3LQmjcNTwXExhaQB5qLy0NlYgQ5UUUbQ7+VbIhDlqbdL4C7LjDd37j8YxvC8F7fWO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vilRKoI2Vuv5Fd1xF+vN/Hw+Ho4ZQAW18TF8PP4RyHbhDGtwiFW4aVsiWrYn4NUgq3Ldw0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7IRJPIBy2CDgtRV2ieVct18tC+bVo8trVUuyAQ+gbr5L7Q3PcoLdA8t1aB27CyrV7W4oF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3ZwpBAAihSKoKdxjZBGYoeVKuWyyX/biBCLiuotVo7r4FEaQuytWt18NDSnNaGuV7WqQI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18dk218DkTte2qwa03sXLVtZ+ndaitRVpr3tRyZEMp68W1eKYhkMKEzSg5WrQcFa0NTo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V4Uo40q6MzU5j1W/lVquV0r5bIKt+yCtE7BWbu1a1LqIklabTaCKrYLV9P8AJfKICCpG6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35UvitqVJwJWlBoWyorSUGqlQI0qghqVEq7VIgINBPTAWhyOoIFbFNCo3sU4CqrluihSz4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4TAJsvie2AfwjlwYViUqW4WlVsqKIogBPdqceQ/BjRdfIIW6KHbJZqw/rHIcmt1JrdDRZ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2XzpW6DTy3I1IEoXfz8/JWtd135gEouW45DlW29IdzViqXZdkBXLuSL5bLy3aG52PL5+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91aFX80jaa025qo15lqTjaKKvl8EORtggOqb1K6WpWrV8jZnDSEXKgSWEJ1q6MbwVJsV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qk4BVy3QO4cE2iR3FVyHIIEoBbcvj4A2CpfDQjpWlBOJCuyRR2siiNjq5Wg5a3BDJlC8U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xeIiXiI11GIEFbq0CtRWootaUYYivDx/RW47fHLfn2ReECSg1y0DlatWPoFVy35Wu60hP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G0ciQhy2QdSc4K1e3z35d0G76QXUi1aVdIhyshWgDV0EdIV2aKohaUAi1VstAcqaFtab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m0FZ55cPQyHfi4Cal4lvw/6h9PDGVg7IUtOxAAV7k2qtZT9GJ8c7+vgUVzA1ytbhVa+O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oOrkkivgbICg5DdfFIbL481cqaE5tIFbuQW6aAi1tgUqQVIt3rStiiFpWlBVZpDbluOVU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h30o8nc9RW6bfL55Xs2ka5fDhaqldK1ex2b2FoFaq+oBBpKyS6oomgWAtQ5UuyM7ym6i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/dXQc612OxVbFporUivj4Nolal5U4qmFOaq3+Rui0cvMvOg5B7C76AFVIIJrVRXZalqRO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0kajovbYju1VyvY78zzFc9VDUuu5CcheKKGULZMx/O1SIAVigVatF1DXv5qLQ5AAcr5U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Q5Uiu6AAR5EFWh32sFDkeWyq1S+duQDeXwtIQagFSKragiUaoFEoFBpQCA32o7rdAWj3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T0PU40rjrT5fMtZXEIjPC8b8j9fACPFcU/wBO/FRcgA1rVqTTS1Ai1smtW64if7A/iAXD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9ggfNlR9PJR5D6QuywIOhikWtIrSArKPYBBGl8krdXyBVrst1uvhy3KtWtW49JqnOCCva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NLyrSg2iQGoaaRbSCO309lqpXQV7L4G6J2+E3ZboeVO8o5BXZ7nUCrWyPfRZKNqrVFaDWm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VjpZbHIhUrK1J4YnFlxs6bX6l5rIITWXy+dRV3zsLZOI5EbuHLuPkr+XzW6+R3PMxsuiv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gbPz8oobk0ESgV83SDl2WtfN0QUN1oVEcm0FrRKtAoOWq+XZXt9BRVLSq3K3VbamrUVpKD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q97tXSvmAiOVoL4vkbvuqpfCB5UjS1ct125AL4dYGqhqWu1YKtB1nbl86eVb9ii60XK7R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ddijsnNDgxulBm3YoUFpBWkBcTYG5J/DwD9rjH+m/h+MFnUzEBt5qW6JJR2X8rXE/wBA/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eYKrQCF3SGy43HpzD9ARHNpXccPf1MH5+ULoL4+XWT8FqpNqt2mkEKCHOiOXfkGgKt6tU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o5bI7C1sF2CqkN+eyulauhzold1XKttkDtsghugu6+R3qkAACKQoInkF5UCqtdgUDS1E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EFC+QVqrU1NbXUAJR7u3LbvRSPq+dC+QAnEOVBUL5BfN7oEoG1a+fk7ErvyCbutG5Yi3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LWosIQsIqkUAu3I9vitqJRaeVIUvIiRdjkQtl5Sii3nWx+jy8hqC3VrVS6lo2UI7VaUBy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qpG12CFKt+3IrdduVIE32GpNIJ+dybP0Wrtebl87o3y1IFb1S0r4uxS2VrfkF5mi0HWn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2RW9EkoDYL0oWrbpI3APMrTaquTd1xhmnMd+HgVCTipaeHfi4LEGx/ACAKrm7u4UqWTE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YZJIYxBAWr+O6u+fGo9WOfpG6I5hcFf9trkDz3V2uzShstr7Ftq7Q7LZfLQSt7pfGyso7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29oKlVIbcraVVKhekBUjdnuNk5u+lC2qt+3O0CrBXdVy+O5C/ie3LvyG5G5QK7m+XzrFb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dPy35XytTyU1jBpLaAQQKsciVughfOt+62QajVaLTo1pIVKvN/Ley1UUQu6vfRqTvKUX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P8fUiLbSAW6srflSb2QQBW6C3QKpUg1bouPMPTnKrKcq5BbWdJ5WVoK0hBDu5yCsrUUSq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pbItRaEeYQFqlSKuuW3L4BoXyqluqQW6pBu1BUqKrl8blBUqV2ixNaj6j3BIB72VrJBQ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U7ckkC7QbRtquhZKbZNEIbDUFq2NEJvbjXqej+DgA+xxGPXg/gaoYzLM0CNiFcuycTzC7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6RzxTpyCPMgLXpVo8pY+pjdx9AXdEcguCAmTS5aUQ6zYQ7BarKIR1AGuW67re7RcFrWp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u3K+V7BtqtgiESb+Oy3CI5UbJ22QoDSqcjbluiBWnatl86bQTitxy7LYAFC13FcijzCB5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0VK4yTMAatudcyLArrEouKDgUaKDlararWhadg1fKbsvmjYsOvcOVbH06V2N7k+c97VJy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3VKkO3ZAmgh2HeqO/0kbpuznbL5ICO3OuVrajSC2PKyFfO6W3K9w5WrV8g7mAi1bBarVWg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q1S3RW5WhdkCjvyux2VFNAvQFSPfYoHcrdBqr6Go1yAA5Ppi1tJRdS7ryoElaCqAXdNa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BqNBA0rCdZVKrWvzEko2D57ulsu4pUArVErQQdJXGm/bej+DgTWjAb0yXCvoH0Y8T55MP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1hObaA0lOdugqteXUO/E/3z9B5BUoG3PIbc11IkW6lWwFDshd5kfRyj9IKG6ITe/Bjtqe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7r4C+S43ave1atErerQKJVrbkKTnWtyRvyrcbJ8nl8pbbV2VkEEDkVXK6V7XZCCslarI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8u6HK927r5tXy3CFjkBaIo7KlSBC25BVac9jFiQEIbcxy3T3aWtfIUy+pVqjZ0nkRu5o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0u4FI1yACCBskbkb+lWU1xWrfYk9zVkrsu6pbnlXMd2oAh2koEX2JC3H0mlexRNirFWtu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5gLSqWy8q2VLZUFp20HluUAiNx3HfYIFE2jV0mBboLTuRa7LdALQHLSFpR2VrVyooNpdk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kEEeVIVzu1siFpaV0mLSqpWUWhDZWiq2bC4jSVpIXYNs8tkBaqkeVq0BadYQNBraTNl8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btLRxRurFkP0H6eFt0cNYwB2SzRkfQOfDMsYj43amOsrSxOazptEgXmWpBzUW2i0qigN+K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ILhbdWcXbByDgrCLgtSAITmrjcWmf6gUPMqo8OmEOUu6PIdgtO9bgWqQ7ql2QJWy8pGy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cVuhaaVsnaOVbUV2Xb6NS7K0NxS3KJV7lbIbK6RK3WpEKkNkd0F3RVjTSAXz3PcnuCgdy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pt3VHpXL5yqVLSeRHIhTeWVrN+y1rYrZGrrlpTmKtj28y+KVJoW/I2vjlsXVvW6pUt6tA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XS0od3hfB50gtigFQXyPp2WyrlR57oErYquR5FUvhWu/LYcrCvZto7ctlrARdabdUgNw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37rSqKAA5/K+V2BNhboctK2XxqRduS5XXL4NoVR3NUCgNhS+SFR5BElaj9BpWrBQRoqk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O4aqpfN7mlvyc7UmttcSzeoXo/XwbBblyeUCJ5K4ob4hyr6Amrh+S7HmFVsnMFOZSpwTr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ar8ocSs86s362rgoJy9r8pXx8NoooLsuLs6mC76a5AoeZdkdygSEdx252tRW1WEEbCLi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5eXZd+Q5AryKrXYA7BObvppeZUSgFYu0FSAQ3Tu3wPTpIRBW6+NS25Hdb8tlVIHawh3NW7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778tVK75Wh6Si4KUiNuA2o90CeRP0HtG1srms0opybsQUO9NWyBbexVWjqKFo9wxdk07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VStBDc6dyF2W635lVvatfPZdxWxrT/HdDmF8tWlG7rlstNr4+n5vnSI8qIVWuyPKuVUnX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5NGwCK+QVZvfl3VLshdWh2KFEbc7V7NtbAcrQR3QKJQ7jkN0DQJQ50r23QXY2FatbrdWi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fTvyui5dkJETse+6padaMaNo0uIS9LHDQA78HBsl0OUEfXxKJ0Wb9dqEOdMXNWy2BtE7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21oNNYL4q0M4h9J5BcA9ekEaAumqWk8qtEKWMOi+PoCrkE02sB2vCqkFsm7KkRXL457Kk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b5NWm0WuWk2EDS1JotatKBs73tTnFfIatAW1nvYVhakE21urRcE5bVS3CvYdm7LZHdbF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HdBGl8fCCBV2ntjUAjkyKW3078smUsULdDOVKl5VpC0jToKDTRaVurINmtWwBKK7Alat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oKjZAK0hadzsg5AiiQgAVoRpaTbgVqWypUgvnla7nsrR3VbEIcuytFDmVWysq18q1q5Va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rcrZbLsgSVVKtqVIFqtVstSHm57qwrRPmpVSfCXljC1UtO1IBVuKVXyLVSrlX0Vzb2tA7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wrVrflfKlSpBtLZagFqRPKkKCAQbvuiHXsijarWm7rKx/ERvKP10uFxl+ddHe+NxRy4q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Ns+kEHcgEarZN7Wg613dmP6mT9YXAS4POQ5qZkxUCHCgqNHZN5SO0xfH0D6AuEn+z2KA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Sq3IN9uQpatRvyoWU/kFst3I99JKJcR2AXyORcbJsmlutVrUUe/pB25XtVor4D0e1INR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cjSBQIHIIVyrcqt/lXtkOa2LADmwKlSrlaLqWoJ/myQieZTle3UIW62VtRBKpVyFotQZ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tVlMI1ik5m7r0+ZfGxGnlaatuVlbLZXYpVXKirV8tJQCooJoKKpHkVpWn6/nZdkd1p5A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5HlatCuQNLdWrKspvc9xuFf0hUhaJKPLaq25A3yajyHI8vi+YRpFXaIpDkGkohUqWyBon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6W/Kiq5HtarcqygrtVS7u0q6G5Wqlxd7TnE8752rXC3hueSE0tXHJwXn62rBGrN1kHX5a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onkSTyb6pfX+D/Dx+/uj5x0YnEQ6Vplanvlajk0GzRuWS3+0+kIfRwcf21WSQFa+Au3Mr4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0dPKkCn2u6JK+U1z6CDdqpeVVSC7pwcC0sWouRIK1BAq6QNruQ3euWy2Qqha350t7IVEKl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fx+Ta+b2+K8u6Co2g1OZ4jIYA1tWt0E5bq13UzgxuM0aUeRut0WlCwq1IWFsnLZaiFdn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60lVSACf6haam7nloTWm+wralS3RBRuihSBQAVK6R7kOabATwChyHO12XcjZd0QqQKteV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yGy+bVLShtyo/RfI1zHINWlVtaJVoAcyrQKBXqWlaQtlpQBW9A7c7BVgqkRapUV80b0u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fLsrdytqJVoDnvTk0BaWqiu6+eTd0PUTSDkTqQC0uAdaa2uVbrYCQ6nUq50q5/GPrlx5D0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g8uy4WLzw0L5KvbUiU16NKyibQO5/DwT9wGlaO7gUDSG3J4aVkQsbiH8IXBRowCNacKLo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wiaO93sCrAQQ7k7qhStHfldhu61eU8jshYQCPceZ27CC29QrunBaSAG0bQJKd2BXz2PK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VknfmN13JCJpd1sqVkLazyJPIJrNQnf0mcNjIadSFocir55NFQh7XHt8KgSeVIOK7qm1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4sr+JVlO2Vjm0LS7W60Sr8tppVrbkU4lfNJq076SF87hGw1riQfOCwhFtjstLqu0BsG7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rBWyJCpHnfI7fWSFfIhC0dla7poWmlVq1QWlbr+KH0VXLc8tuVlakX7alZPPuqXZEq+Vq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S12iWokcjtzPe+XfnRV875fN8gVasI0m2VqoAq13IsI2tgtVDuv5EWtypo9EtI/VSAFn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ZB+ilXLuuE/6i6rbpTwFsAWK9hugnKyeXx+Dgv741Xut0UCUHAIuLk1hWdtg/iwwI8P4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4Cwm7jSHIxWtFINLeTVVq9xufncItKIpNsEAFbLutACADRVr1LanN38oVF73d9NGgmjY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auQ7q0CeW1bIFbuJKOwC/ly7jshzratiqXZfPdRg3I+jITPMNhyDuXfluhab9zJA2JK7c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ragqKJK1IFd+W6NoJlXstlXJu6adyUSgNSrlbkTyq1XPsihvzN0mrUUCiznrRNqxyA3Vq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J5Ut+R5gilqQIKB31BbrflfIUF35UqQVq135VytWhyNInl8VypDtSC1AL4AtbcvgtTdu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dN50tJqzzCpUtlQ5Uh9Fq6V3ytbJlWStSIARJvUiRyIRTXUeI7Zhvmfp2rFDxi1Z4k7V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Du6kCtSBtfDRa25/wAfg/g4PvnqlRVI7LugSnS0st+rB+PwQt1zPij1dFObK1dSULrp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m2BQc9zwAHO0kbmr0hadqpBWQgbDig8VbSqtDSxCwt3I7nfV6E0bm75UrXdak9fxA27oc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C+EaKKFcqtVtS+FS+T22KqkLoqkRuFsqCcNp36I8VnTiu1srWlV9E0mhkAAjtVvvyLbW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cNTxv2LtyNlW6KtOcVe1BHk1eYE1RO1oFakUUKsq0Cvn5daK+Ebv52u1qFB6LgVdimoA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pOC2VBUtK3CtbK1VqlSCrehfIq0EeXdXytbK65UqRtdlqV2r5Eq0EO5tC1SquV0rKvlS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D3pEbgIqlptbBXtS7c7Xz5aVI8gtudK6R35N7dzdHut1tZbybutgm2Ue/FRWaUUT9VbYcv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m+sd+C/ud0Nle9I7rVSvb+PdU1fyKP4OC/vqwrQRRVrSFkt/tvj6B9HCo9fEBpVGjSvk/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y8O9q05IRMzV1WBBwTtlRXdo3RKbuLaVoRjCMSY3SjypVau1elVt35Noc/41YIKKtOVb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7Eqtle1q1e+1UiFW1Lavncc6QRCulqAQBnl8yLuWkquRCOybusr3d1a25bociEQV2Q2Wo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um2qTlum7rYrblaD+VLst+ZCrkOXzuj2+B2+AV25WrVq1ewcF87LsfUivMtwg5Oo8ix3I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7mr2oqgqrkVXMbqkOXwr2pFairV7czdfPztzrblaKC7rSqP07ooBUjy3Xwh3PLsrXfn3X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q6QTkCt1tSAX8qXZUgit0FVrQtwFxkfecj+Dgb9WKuLR9PP+sLgv7AI5fGyJ25d1qF2me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wQXnNaAjuaCJpM2Jcu6pPaDGPT9I58EaRI1wsuTdidnIOQ7NG5NmqRALTBHXh9K6bwm9U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wTsrRpFO2Te9b1qBYizYtrlZQsLcqrXZdkVRVXy7rUF8pqPL50hVyrkFQQ0rZWOepWtlZ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zA3RiNY2MfXSuhD533vq5ElB61Fpu+V7boHfayGq1tZ2XZG1p2KIXw0WiKOyrlsFaHakP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Z2INg7XS+FdIqmkIoIP21IO3Q7UFoXZVzK+SbKJC2XYc9K+OfbnsrR7bfRavbuhyCBXda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u3L45XsjS7ooUOZPKlXLuuy+Tst0ORHIWtwr3P0WaVWuyvZXzvlqVrVvfKqXybVb8a9D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guOfv/W1cCG9IkkJzAUYmBNa5FpQVBUFe/EG6M0/g4Iazu5PLVStFWtWzd0PTyPMc8KLo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5qbLa6jV1Wk62q+Wo2huuytP0lCGArww1dKdhD5Wps7abKwonbutgATpN6eWyIaVVgbBdk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uzgVqcgrV0R3+TsgrpblC12TQ4nTpWkUe6rlvacjVduZoqdwYxlvkEj9Yo/Rt9GU8MjhZ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KoIAWuyJVgAHyi03vpKPY6kChpKIRCsoO2anErVSG6ARYi3l8JtqrVboLZbL4spq7K6JC3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OzaC7He73JXwzYfKceV8qtdlqWyKFcirWpbK+R5nlXPZAhF30dlXK0FY5Wmqt3BHseTr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kV2V8q3A3XwPoFo8rKtHflaHb5WyaeWul3A5XSDkTytfFmieRQtBVuiVxmnYjvw8D/1D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1cCH9vYvVyq0EO+ohaynGx8E7ccbWSiPr4P8A6gOQa0oBVS3sFdk0buFH6mrBh6+U70gh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tLUWhEUvPRe6+oCtQW5XZWvLqo3VLsnBSRtcuhGT05WoumXWpdeMrYgBWCapeVNZsQiF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fl8fNLelelMNLunEK18WdQ2VtVhbotsua4EqyghypN5fGe6o2Vo20wmk1zXKwFaJVonZ0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kLmtaRaCPqNKlS8qsFABy01yHlVlXad21FfIKsVdp2lUAAnHb507NC7Ly0QgjuiVaPYHb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c1EbA7Wm7quRCo8xyojkCqKpyu+VhNO9p1hblG0LRCDUQVpKpVS0osWgrZdzSFqkOQV/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r5fAXdFtD43Q5/O6CLV2Vrb6LQKvlfMAlVurVqkOVrYnlXKw1B23LtyIW5VLSgEdnVy7o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uuJ0cF34eAbZe64x+/wDWxcI/S3Q7WrIV7tpBfPL5496uVKvp4N/qHc0hsiTTdzS0oVf8s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49EF7l1goIFEA8i5Aq1RCJIQ3JcqBWmk26sov0nUCtWzXAO+DsGijqKoFNjYqYnQsowU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V1nNXXCEheGqqRv6NK2JDQ4FtDSVuBRXqLwUdg0bbokkgHm2whunBNoCg4ubtqpWqC7LdA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6aUnbzGNrAoWgnQFoVIKlM0NZHZGxC+At1e+ycA5oaQgaJJKvYGgqK+VSBWoK1tQW1jY3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iQ4enkUBsgaOve0UNkESjaJ2aQiuxCJJQ7OP1DufVumo7hpXzVcggAqR2Vok8g4oLdAq9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/LdBWFdkpuy1ruqQHL4+oAcwFRV8wvjSgOWnn2Vq9ue9XzHIrdb1SsILc8i1FrUKAWpEq+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rZbLtyula3RK7oBbNPEf0Hfh4D7g7ca/1H62LhR/sU42gLWlwLWm+fdAcuJTifI52r5hc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2y1UrB5DZCtPdZ7azfqjbre5rAxGggEaQVKt+5N2AgQEWhBaUQWn49XIt2cEET5dRTXhF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nIEDkN1ujuZIY3kRqpgi96GTEg+ImtQ0UXRFedq3ctQBdS1lDSgKcQgCq5C0TsezVSaNID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VWonbn2WXJ5YI2hPbu2OSugUxmltboqwEJWFTu1LtyJ+gK7CK0C9K0qkBZC8yciEALoo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brflqVBEGq+gqiit7RTeQCOxKCoc9l2XZd1eyrZfA5d1Sa+l6kWpq78iAjsvixaIFLZb1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BFCl82tS1cmjkdkxbLVy+V25fHOtgu6CpGuWklVSKC1BWmlX9Nrshvz9K3sAXYVolALst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YAjkDz7gq0ETa+fkomgSqtbK00jlxEHwTvpP0cCb9rsuNfvIfUxcNaPAWV86Rdb0nK0dk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xHfXSpcJgMeKdINAl1JotfANIVXyACuLRackhUq5XyCxsqXHONkMyWIVybddgHFHVYCd5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Klvy2tdhpJW6bbQEKKcVbgurQEloOaSCLchqPIbq1vV+UnyhocnMbfTtPEwQdIF1GtWpki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23C7hxCLfLpcgHgagmndxCHKgh5XWbJRZac1SP6ZYHSvi0PaAi1ELzKyjIQpH6l8lyxf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7e9gb5UtKGyvl35AolXSvk1HuWlUaaNvgkhBFaw0A77LykGMUWI8rNrStK0lBEIdkK5Ht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mEFYC2KBvkV3QVkIK0FaK0grStO1KgUUDsHIuWi1Spb8t+WkrTXK+Q5UB9G67Lf6Qroq1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a78iaXwiqQXfl2XZarVKgtVL1LStIBQ2PdE7BFBd1XOl8oInfUt6oobrSqXze5pFXsaCFB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Qfp4MNOB88bH92UOdKlSC4btg6bOlWi61fKgv40tq44TqPKlSoLZDcs4ZkFQcNjYtynC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ldrsh2NqVjJWScJ3z8U4sitbLStC0lcEa45AbS3Ab3Tgndvj4cqoWi4K6FIAuOyKHLfm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FiLUGpoBTQtTkZCmyMLSW3YVrSnbAbod+7m8pIWvPg4U2AtLmTgdR4WpqDgg5qBGsu31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1pFNJXydlRqrNIEhfOYNeQ0tjbjF3U5d04BVyIsObocSKgbpYnct7J33Vq1YPIo9gV2V8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InZBuxO6C0Wi3b5FAbrWtaLgUGrQVpRBqynNVchWlFVsKoKtyF8DkCj3dsLtoRKNUAKaL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yKFELSi1AKkFSpduVfQ1wCO5IRpWRyG6IpBfCaieVIEK+VoEK7WnkVSquV7J7WlbcqJQ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8zlSCNUfKgnFblUh9F89lsj2+OXytk4hauTkDsF8cvghyOysLJaTiE8+yP0FYI6eCNxxz3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mhuMOwK25A7CrI5NTgsrHbkxycOnCdFK0k/R8DUWltLsiRZrTZJ7cm7rXXLVvdruuOe7y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YcMxysWCLHaXcjursoN5FbIURZQJtUiFsiDS1bA7lXpI35dmKk4kFVsrGknzAADQtPMO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1VtSCcEEe9bOijJ8O2zFMj12jxLmIZULmsnhc46Cmim1uXWArOp1BOTrAy5zHHC2Ukawm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r5/Ej2EBhOR3TkVvyLV2W4W6FIbgodqRTjQXwCj2AVWtkSg4gB2xd5qHLuaVJrfKQiFS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rdHkbpUq5NC/maXcAWqRQ5hXzFXe6rlZVq01dlaBpak7YbIuVqxyN8r0oWSt1qRvlQW3M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0qWyvavqHKlSqlut6pOWy7rtypfOytqO63Xdb8u6K+PhUtxyIXxuhydutKA5HvdIi1TeV0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vU3SiFVI7/S70wsDITYXG/f+m+QYZDVDVpI2QXbkF3RAXxZvU4rdPvR8c8GHrZTu+pAh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3fKiqpVRtcbB6vIbrsuEbZ4FqkAqK0nk3ZX5u6a1pJ2HdOtVyHmVEC1RJsL5A0uINj1Hfk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8/PwKWyJKPY+oKk4Kt+53CsqytYVgoLt9AFIu5dgQ0p+NE4DFY1VIBqeGdXyiZhWoJrl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AHUQpBlqOHSRQXf6DstTkZogMWzJ8kruSFstStXtaa6gjatN7dlVk8mqlSK3pHZWvkK0O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LaQVctPLbnWy2WlVyAT0+7baGzyeVUjugFW/dFdl8ns0hEb2igiCqK7IXdq+RQWql3XwG3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SiKW6u+VKlXLbl25VarldIH6DzKtauVr55HkUFvd0tSv6Aindt7CBTjS3K25n6CqpUrp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rnpBRiIDSjugUHefMoZRKJ+p24IJIXHRT/ppALhWOQA1yrkLXZXaG/Ltys8hsgRqyIw2Q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mCVHG2B/wdJR7Ju6KFBWrC+aIRItOd5cqTqyvgC6LlA3pNAL1DjRwzWDyBCc1AVy7K1uU0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1W1DTe96UKCJCaV3PYAlEpyBpArumhvIkIODiLVoHcuIR7tNoElByOysld011K1tWoFb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sr2XyO9FfAKCpNBXSjWQwkxty2oySxp+WzQ1xc7Hfqitar5ELSVWxWS22ns4prdDEdk7d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0q+exBVeVbVz+bK2sBOG52Xw2xytHdbFdjqTl2V7NdyCABVbuK1IP5EKrCC3vdBfJtNVK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iOXxXKwtrtUu30bFFWOd8uy3KBCtUqBVFbBOehuq5bq1fKuQFrsNyvjblfI8rQ+ghUuwr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5OJVkciTSNV8cu559lfIcwFQV8tW+5Qv6CK5lDkO+/L5c5sbZd0fovnE3XM7Z92uNGwV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7Yue+NNcHtF2rXxfKyrV2vNVuv5c4gY8PUTRoGqMLZzHjyxu6jNJRC0oBHZdldrsrPIjcO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2reL3m0GsPm80TwbVqqN+bUVdK1ave+RNpux2ACpBN7lu67Ir+RtbFfCdsij2O62VAodi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1SrkUBXIHlrpbkk+bZVQarQItWEd1abVXSG6HIG0TZyRsKdGXNjdO7VI2BvTDNK35WrWo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SySNjXSdzypWiAV6USrBCaOQVrZFDnXLfkN+Rq/mlWxC7JruZJVoIlC3q1atbLtyopwV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2SCOW/KyENwqR7ncKuVb0tJK7ctq7I7rsBy7Gyr2VWnVY2QRI5HZbIBWtytKJV890d0OZ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IUF88+6cK5WKGyJXye45HlotVXKhQ6ZOy3VEqlpWyoKuQHKr5DZHUUd1e1nl25uFcqCpU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ID+yLldqlSpUq5cNbqzrXZcWZqxyFSpaVS2TaWoBcOJ8Fdr525fG6rk4rUUSgtisfaHpA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scY8Zd1dqgAAEatoCIoVS2QVWm1UgLs4NLH9J5UEDup9qINypX4rczI1xTOmVVFyu1pV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vLy3qQcqsDZHdaV2VqyUOwat0aCKAN0tK3XcHZO1podV2mtCI857obK9ldolAjnXL43X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VqQzBzeTUKRIQfamjkfIddySksidU4fYF8qVLSFSOpbqSSRifPPKMHT00RyBWyK+aWlUQ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QduTyvlfP5ojkQqVI3dIfUbW6td0OW6paaV0vk8wjyDSrpXya7kKVbUVS+aVcrRP0dvoP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ZVyoXp2pWgbQ7koBDZBXztauWq+Vct12W6+dKqla+Si5Aq2kbFOrmQgjZVKluj3PJwDgxp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kRyO3IUiURt9AFEnfWrXcWqRQ5DTfYN0o6XMzMV0DiFRQHK+fB4iZO5bprNo4drUFYXlK0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zHi0QrVocuyKPIBVykOkaNT8iUxCWQYS+xkNOOWEXq9SC+flalYK7LugqF+WpfLK1wtr3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RlfpDWuZG5YmS6R2rSO/LsFS+HbgdqHPdypFbrcrtyO4PL4ANWuw3JtHyrcoG0UF3d2QFD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8jzo8vhVsQuyBWrc7gDdzdR3VoPC2rbnptZMJMgexrYcYyLwUC6DQ7S5AyNTJmvJ2RW6C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cDdIxomkxUBrWp4TpWlNcx62C+Stwd18bJwscgVtfflSJIQV8tXldpKHKtiVew3+j4Vr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K13VblUqXyq2Tm2qpEFBBGk3tVIgrYLZEIKgtKLeRH1XXKh9AanDn80iOYCCBFWghuu3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KuR5lBVtWxaQit1e57lbK1aBVr52Wy7o0tTa3Vq1aNchSO6Cd2RRQRRFEAXS3Qvkx9Ky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EbtJKzMx061KyqcVoWkK0Fwn2/g9uID+0eNwEdluqWyxsd+Q/E4cI3kolWiVW52VlGkV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KFrXveGjIkjY9DqgP0ujs0UdldIcuyFXe6Fpt3l+85yjfqJd/l0VaT53MpT+WY1rAtBA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7/HygEdkNl6l2OnZb8rQRK7L1ch5UUCStkFuUSvi1vyFo2rQV8iaQohFAFUhY5bLSt7R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05GlZag5SuIbLM+afGlJiJpa1RQBUkTZQIaXTdY6gJJCyMoLBaaoVpNoojZGJjwcdpBik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BNla5DzCkQAXAqkNkeVK0TfJzftn1Hb6KVWjyC7EHmVScFvW9ArvyulfK+Z+glWgncu6B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b9kUefdB9DU1Vf1dlZQKpHlSqvr2R5blbc9uYHKkUa5avLrRPModt63K3sd9wSeXxatW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dla+FuEBS7cvlxR5Bb8j2HLfkeyK+NQVuRcVk4JL5G9F+oouPKlpQC4U3Ti2L8hXFpPMi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gHc40z4HYj3S41LsrVctwrNHnsEbRJWVP0mNf0jE1pTX+fqMcngsM4IYirWwG3LSqXbl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tzpGPLTEfuNlaUdAUr3U6i3ugvlW2qVKlRXYIlA0D5i4obK/MXBBbod0dlYKGxWzkRaq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GigKTXLVutlpo0EaolWrXdahWpb0S5OKCvzOulsuyJR5WgEVxOUthxXOgUcmqPcqkEOV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GMUbdEKtboFzUVujfLXqXcaQEWsQgajHIG/3AXUc1DJisOB5UqrlStDZbrq+VoW6sj6B2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efxtWlEIKuV8vlBFFUaRQWy2otCIA5boOKbub+irRvkO98+6+NuXfl3QRdpWq1a1L5Xw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8IBUim2rRO/dFfHIKq5FCqtCiXs0cj25NNFd1W1b9l8lABbrdeUOG6og8th9FKqQF8rQW6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1q1a+V8HYjflkSiKCSR0swtSO5gqtSjAjZa2IzsXrh+DKyFBWK1lXfLAnMJqlty+F8FXu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iLqZkh+4xiYxaW6Z3FqkcdR8oatS2VIE8jyNIpz9JmbrbM22jyNxw7VDuoZDGOra1vKn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sttNINQO9+ZXR1K7D9k0FWStgEe9BEBBu3wKVaiaAatqNI7IUVQ5C05DZVv8la0e+1bk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+kBpQJvUOTja2VbjfkCjuu6Gy+bTe7nJ5M8nTWCfsoABDflau00Actrf93M5go93OtttA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dF3lFL5+SnQw30UOs0apKbO0uL6cSEKTpmA9eJyttoG+RquRKBvkKWhVyKCPLuqXbn3/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zdqVLcra9kAQSih35HlXLZWAqtUByq0GlabRYrQ5X9QbyDqHdXR1cgFf0NoEm18duXdO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H7E8juu3Md6Wnka5EqyhsgjRVrfmVYQWrl3Q5DZOPKgVXKwFa7rYI2r3W64k8ucNS12O/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e63u0NFcUdUDx5kNk60Qnd8RrTPiPcWWEEAKN2FsjRWld1siLBpR2c6OLSGBgWsrVKjqc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3vdNQPIlVaddsu3m07dMkMScGkSMtPesbW0MkpdclCVybISqZe61K+W6CtbcrWyNlVSoV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VS1bFBHStkPT2QFpwNAU2gr5VQC0okBXyHe0VvzGyJ2tBdzSA2quXYo3zrdW0J8jGtzM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akxmhb8g+1fO9/iWXSMXdh7lXzJQqtqvk5NoK9JrauRJJbpp1FfJQ7kWjCAumqeFM0Ndr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4ZS8WjvytC0F2+onnXIFOc0FA8igeXyWqtk1OagTypC188vhUqFAbL42r4RCB5FXz25EL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3FBXtaFrYG9+67LUFrWrlvQaQV81QHmRVcvndbogK2oDfSCHN81IqyoyXEbIFb2hQ5hf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LugaVo9yiFtXdUQK8uyCItelXy35gUg5Prlex0o0FI4Rsk1InYx+QI90E3sHWy0StS4p6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smWV1dyLNL4Tr5dl3XlCKFpztKdK5wxIJWLUtTijqW9uGsIFAonTyHcL5PI78nAIx0SX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tKtBfN21lr5CPa18IlCmpp3c60KA3RNjZNHmW9D06kdjSrf+JQRcgbIXZfAJIPa+Vr5v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UgFvyJvkd0dle2rUiQCaKyIwUIAFEzqOggjY21f4HdQDIke8NaGN5FXyH1fO19x8WFsS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AVWUVSlZpcQFpFgJrnaWvkKEzwhPG9W0qtgEAtKCJQcq5BfF2hsiqQCPcodkQhypfKAH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52RPIL4Jpd1SCHJ1oOVoFEcgtuRQXyijaHmNBUEAtLSmNtFgXlCaQtVLZHlXO+QCIVFG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IJJchQ+j4pUmtXYkFyDVSI1IhAWjsKtaluTpsHv81yvc7lpVWiiEKRC7r4C1ct027O7j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uqT9Wn45fDdljm8b52Wy4ifIeyarCaNRAT2FRSb4BJxd6VoodrXzYWyKlHkhaGNFLuqWl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+VHl87Bb8iiE4bOCZyamOWpWjuh5UV3OkIM25FWrs7Iboq0OWor5RJTdlZXyQNRA5C9NX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W/xyPbmRz1K0bQXzatEfT8jdaSm7J244hL5OHaGtIBGmluiSu6sIIkLUFYV0oxry+yPe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5SPaVVqt7Xyd3GitlQK31K6AKHcjzFGygjujjtIMDkYHIQPTYXAstq7rpRuBgaBolCD5g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Wj5VZsXyJW6HdwC7ocwEduVIb8jf0i+VIBUiCqpUhyCo8hugOdlFUq5H6CgEUAnIbjZP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5lW4BJrkSAhyCcm0AE1yc/UhYRV7Wt1VoBDZFUnersSVqNVS2V7VvpcuxG6q3Wiq8ytX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vqC2s8irTtlq3DSU4cgtuWVOIY953PiFGNtXqYfoCxv175WuIOvmEGoCuWoha7WLMISC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ZQTiEPMmHZqtEqijatWrW5Qsodza3C+FueRYqRRFpjU4aUCgaQcEwlzvDuDXnaS2P7rut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QA50aG/P41CtItdkAUdSI3tEi7XwF80u63Cs0qCICFE1yHY9uY2QVhd0ewK78/lNV2rKc0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P5AfRQXYILJd048Jv2rR5AkLsL5DsNlSA5jl2O2lfJ5Dl2Wm2i28x3591SqlsrpAgo7K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LsZgRjcBpljLZHIvFtkDkewBQ5keUcu4+juvhVa7cj2YNSeC1E8iidwt+V+Xl2AXbmVfMc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qz9NolDlWyCtd0IwESEEPSCiKQXz2VruduVcrQKKDynHelatWu67K0HWFdD4bQVai1iLQ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918HZOQpBPDnIt0qytg0EFd00IuIGooUnDZZEvTa7zO1laytKdsSN+cMJkI7AIpyljD2PY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IN5Yr9J7c7XxepVpHqLgVjINLHhEczaK+RvyK+QFdq1ujuTty7qqRC1dN4GpSwlq1Bali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YHNfrIXYCytfIja6Q9Xd2naivhXRd5l8UgCj2a2lq3JHIhyrSgCtwR5UO17obo1y3VFb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6K+FdICh8qvNS35BdkAuIS03DhjCboaSqVr5knkDoy4tcCUAi0pz3NWRL10G6eVi+RXdV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2R7ocrrkTRtHdMF83Xa2V1yBtHv2TkOW6KttJrdKNK9qsnYDTR3RijLegQg2RiL33rTZG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yRYAXY8geXxyPMoIdrtWrXfl86grWrnSpdPSPkbrsu5pV9F8vjvy7rfkDtqVnkFSJJ5D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9PIhdlty+bW/PVv25bK1q256qBK7iigiSg8I6KA2B3vUg/SgEVaNFNj1LTSA2pbI7qkQs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pdwDSk7opgLlFjpqBpairod0U9ttdBv8gq0EEOTu0UpfCaQso7LdWiFW7gWpr9EsjBKKe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Ox6Di5pa1z1IPOOQoKwt9NbUiFXLue3I0iNix8ZjzGJ08RRydvE0TluUeuQxNAXwBvVu0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+WpDlYTBaLV2B7buXZBHckC6CKY4taX2rVobkWrHIEHmSqKopxpaedKubl/FG1VD5O30Hs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KF7NYpWgnO5a3Iaqbac6k1zii6lCerkfBFIb87CHfuvn5+d+VouW5VEobIrSCiK5AhE7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8pKKpaUNlQVoNXzaogIobprQBuF2RPIjdoUjdQ6YpsZX3AupvqaFqCvn80itghyoIbql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qvl8NpfCbS0rtyCHfStvqPmVBaVSJXf697u0Aj3KrZUgLIYtlurVFAuV0tytKO3Pfl3V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dJ1O2NrVytE7d2rdbNJ1FApzldo0vlxQuq2vStdmR9uB3O/IuU83Ta4kutWrVgp6KaLLY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3XZFVQpFqcEWqUU4KuQ3IoC042sP9dopa1uFdluzSCiOWSy2syHxhuUHLxG3ii1eLK8S1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22QC83Ijc99K35NG4ba0rTaIT4GuT8JeEehiFMxQEyHloI5AhepWVdJ1HlSsWSgLRBQKG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8kdygKP21s1re3fl25BVaGypBFp0kIE8r5Wh3R7q9wgSihekcvnZBFZ0nnghLgImtVDne+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i4g5EgZFis0YxRXzRQFpzN22qXyhdJtU8G0Nue1jdHZB1onk3uiihqsc6Vbo9haHbcLT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ZaaWrdvmRYu3PtzDUEaW1aASYLPTfGS+RdYhCeIgOaVW1I1pBCulZWpXapC1dKtx2atl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ICvotE3yvlurQvka59la2HP5q1sF3WklNCG6+Qd3FAhHl2QFr535d0CiUO3f6aWwFFNe5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Imyq3pEctytqb5iRpQRduPKrtNCGmrFFzUStueryyv6kjU56LkQt0eULNg1DZAKkG7Dt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eUJvIIbnQAnkXi+0BaaE9gaflDs/dfxc0qSEPUmNuYXBaHrpyJmI5yigDADSsruhsjuo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qbty1FaaXdGqrlpWlb8nKygQBRIAs7ruV8F5VkDdd1vRu7Fu0cxyJJIPII3z7u1WLXxu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y+KFBdiDyvY7r5Wyvf5+jszFNyYTiYrpX+Fz9KmHWymNAaSgjSJ2OziVsRvS2R5fLdlV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zIWgV87Ib8q5Hfl2RVXy78xXIfQPURvex5WiqpEJqaDYdS7FEorUChuLRVEJzdSMLL6I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4lB7EOwW4Xwjyvcq6Vjl3VcqQ52iq5AKlSPO9vjaqC8q+LWpala0rpOo2EN+VboqlsEb5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5C0djZTbVbfPzy7hEWnBUE5DsLXcggHUv4gbO5FAWvLZLi1rqWvc0B35+lHuVku0xgBWFI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upzGeXSq5DdA0jfKlSIWjaaLUyl2WpB4Wtq1EoCjjD7IKbSJtbLY8q2qke+myQixaGoM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URuiE0L5pbrtzqlqs35Ud+bTyApaSj5UBte4Wy10r3Q7UV3XpCrduizuQqK7BvZbFdlV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CrfkN1Src9+yduChaCPI9vj55hOVoFbIKwVxF/nxoHObEzQxOIC18g4Hla1b15pJQxT5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QRy7BAEq6b8/KPf6bTKJdsgATSG6pduRRKDhyaiQgaWqggjSKqkd0EWUNQV7bK+ThytF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fX3W9Jrqb2WsWgQUd0MdtiJyJkarkRloCWNyD2qwrXdUqVcihyvblV8gq5nlVL43qluVs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06SZXLW5d0GrYK7NfQFScgnd6pWqXyrROwC7K1SHddzZVL+Lwvkg3SKNIXVAE7pqq1p2IQ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kN0TvlG57aA4pzSVdIuW6q1jwaAxlKkRS+OVKkAq5BPap8fqpwdGbC1BalqUUZcYm0BS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o7IuTkTug3caUKpdudUTsggEWEI92jlRtCge53oAr4HIBGqG3LqbrVuXb72ENjR5EKkXN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KF36j2QotsoI2qXZfJ+g7DZN2V0qCF8tkfM5AWHEhduV2tuXYDYI7crN/FqV2hmMx88o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25jdFtKUuLrjamQNyCI9KK7Jx1czyPJ1crW1cvSt3HSWogFUqTQTy20g3y8qoLZfLk0Jw0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y8qc215arkEVascxzKKKARXye42RKvltzpVpTbPIoboLsa1ERMcDCi2Rob1V1UJWqwrXdU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PJ3M9t18L4C8oCPb0rdCwg1VXP5CPdAIjmWrtzpd1tbivgA8j3AVbAUiF8s03sE59ray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ko8rKcrtO7/R8fFiqtXvIdbtL1UiIcqVBRxukUEAjQbuAuyKIVBXsO3L4G4Rpd0Y2lsmE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4mPD0qNjAqC+fmtudohGkdk0akdiEV2R5bBadTqFAK1ZVL+fwdye1Fy7JuzfkI6UeVCtl3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dlfJIVAL5HIId+yCd3OyeSh3abW3K7V+UIu8w2TghsgeRNL5I52a7L4NLumhwXYndUgB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H0DUs55ccFmlqsrddlaF0j3Nhag5GXfKZbYmjIDQGq7VIJ3dahyIRR7MbS07fJKCvf1c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dVXILat0OTUOVo9+bTSGnXIzSdKIIVEodyd/j5V7o7K0e67IrvzPIgH6GJyI1BuwNEd1R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+6+NK0AnS1GKlpC0uQQ7hH6ByPYr4CeU1D1OTVQr5WlqZ6nnk0DW9FDvQXz8L5KCBR5tV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5fyKcjyHqQQ3J2TEe53bL6fgdo18O7SbcnJq/lOxrRI0BnyEGjkO8/uI88dodPQB/l8Hv8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/s3sfUm+pyb3d3Hbuj2+H98k7tAWKTpYnd3r4Hcpy+WAah6Y+/wAo9/4OR5E7BO9btk3s7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1O7N7yNCd6giUdm/BQ7FAlDuNzGAV8lORaOTFMaXwCU3ckBPHmPpvcdyPK5P7N9Duw7Dd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9v535mbj4KZ6v4J/dm4/n8jt8u7tVp5pzPbK+DsvlvZwF47Q/LoN5ONcnKNN35HkWhSds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AFOQKKbzYAU0blfx+EV8oI9h2HJnq+Gr5+Xcnd2r5CcghzIR9ab3j9INFzih6Wekekr5C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y/i3sj2K+EO1+QEliYfNyHMdgj3+D6vlBFfyVr//EACwRAAIBAwIGAgIDAQEBAQAAAAAB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AxMhMUBQYHAiQQQyUYAUI3H/2gAIAQMBAT8B3H9Mv/sNfVC+ilvr6ZX0yvplfRS319Mr6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bC/4yX/Ya+mV9Mr6ZWwvpFf8dL6RWwu30ivjLJvP0myR6EveLYXxKLyMXul8WnQuq9nO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6mRfJo2e/0ytuSfoR+FP0WtufKn5lBGhexik5Zy2Q18kjbXqcmZNlLgmlkUHL/wAOWzF/C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mZE6pZmzO0UMwX6Zy2Yv4pPuIIGQzqSZE6ZMmZmVP7Q1R+hKehymYMj2saoII8Fe+gi3U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qOaZU/tEUM5a/wBOUx8NkP3LW09K8VewhGJFpJJROjJi4jMkfizFGBgyPXrTGy9KET8K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sbn1ystEDWt6l2Hon4bBBDOpPr1ZanuU9vKjRBBBBBBBiQQQQQQQQQiEdL9POj0EEEEb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dtUEEEEEEEGJBFot0OmuSSbSSTaSSSSTL2y9CtTKdTRBBBiQQQQQjpabSSSSSTrZLH2J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dTrqV4II9HPhR6OLdSGQyBrSrySSSSSZGRJ1OpDIZizFmJiYmNoH2II2OutyQzExMUYo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8k+nggggggjx0QQQQQQjodDpq6k2yRBkpH2GZEkko7kWghmJiYoheLBBBBBiYmJGp2n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uVOChyVVFL/0qqKe1m5E3AurG4Epcncw62wY10Kuwz9CduF29hGtejXr5tJJkzJmRkzI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HKRykULEkkkn1argTz6Mh2xY6WvKW3Hhz4SQ17uN+hD6Ip/KoSOP/Xyl563u4qYOXLMR0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e0f/AEtx5x8JWggd2Ujjbjw1uoo7i0cRaYMR0wKkhXxY6IFTJih2SIIskQYjXrI0Udxt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Lucf+t0PeWwt5Wa2IMWYM5Q6IHZb1FkxzavtpptUKkemGO6dnZEED8iPIo7lSka/KCmnr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v03fhIgb2KKdDKrLdpWXQppgxEhkFS6HE4eK0U2YnI9DJHdaEJD9hJTVDOcOuXIuOV8XJR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NEkEEaVaSTK1a6kbiGyiqHaSSSbcaqemmTIkm8sVX+kolXUGV0QQPyFeNcXgi0Xgi8e2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SiaWJFVM7ztTUJzorr/z59T/AFHUx3RS+nUYt1I4tNWH4nD4rp6MprTJSK+L/hS5Xt0L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v+x1b0CRx6cYOJw8uom6SWzhcB8SqGcTh00VOmkxI0wo0pDRF4EiCLsg/V4IIuiLq0EW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sK0ew/ZO5F+H1qR/Np6SZjckn8OmmJ/Zxv7u8DQhsklkzaWdhku/6JJJskNEdB9roq0LQ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i8eNI9x3VndXQ7IdkO1I9qSJ7ECpZXUuGhb9FWLkr4tXE/sO1InHYme+mCrSrMm/60ySS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7sxdB7NZT2FobGtLv+vAej9XRVdDutf6FZCHZDstl3p4mPRiqTKuIqRt1vrdWjUtdVl22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t3pRUPsfq0EDRCuhEWV3uxdaG9LP14T2Hod15TvUUlS/ZTokknStdWl99NWmRMbknYm87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CHpVn71DtJOmpSKyXhVaYkxWh+4m3QR01oerExII8x2/Y7IdlZ6o0RC2lsVfDUPVPnu70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2ppf6K9pbFQr/wAfHL8jk8Orsf8AloK/46pU6KvgKVoIII0wRdDFdrznq4VeJW5dqasR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h+sgjRBGiDEgggxIItBG+h6H4y1YOJs9SKqUilFcPt4bF7RCKtT0K37u7PcXp6q/xgem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tLap236lCKtubTZv1FSgpVo/E4anuPZb2OHUkupVxE6YXirbq9SvXLRN0VH6tU5QnaRO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7LbfmwQQQQQQQQRaPTIQ99+A9hKexhUjl1d43Frqstt7kEEGJBiQQQQQQQR7qnuVqH6P+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RxePzOLmcH+VTxKXTA9unXVanbaMTExII+Htzrp0PyOH04FTE0fxunCrq3FrqtT7efeoZ+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r/H+Ml/rIKVj/G//AF7i11Wp8WPgj816HsVcB8XhUqk/8HFP5NPL4dPD3FrqtT3+Mv0L2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W++5Trqsthb8k7E6J+LPxlrq72WvIV5J8WfjL1R4C1uy1O8k6ZJJMiRdTBmL8aSSfiL3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iTIdRQpZCKuGhqNrgJRfFGFJykclHIOSzlM5dRiyPEj4M7rfSk5VRy6hUi4aK6UlaTIyH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D7k24vfa4fYklibJZkZGRkSrQYmKOWjk0j4KtN5JJJJ1z6CfRUqSq7sxb/CVmLuNwcTt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py9mCniQc05guKjOlkrVJkcw5hmcV/j8MidU+NT2EM/ZWjiPpvpwKn9sqqjwcmZszZzB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iM0ZK3Ef4+BT1YuGjlo5aHwqTko5I+CclnLZi/ZU1E7MScpnKY1G/T2tI6oY+q8HN+XJN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upN8jIytBBBiYI5SOUh8A5JyWctmFRiyH6BKR+Bw+96+++iR1RafdwQcN4nMTFUiR6pMm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DFHLRXwlHS0kk+Sn4PCGJyVd9/JmT+BSZMyZmxcRi45zjmozRkibu0kkkmTMxVHFq/HX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vIocMq7CRV39EvdJszZmzmM5xzUcxGaMlo41XSPFXQbnyaa5tV3H5KH8KkyZmxubQQRsp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xD0r4nl71WetfSC+jlpepXf0WtL2XZfRz2XpXzt+A9K0PSvnb1PaelfRCs9C1P6NVnt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GtT0raVZkQrQjAdMEfPVqelbKEzuNEWVRNnAkh0owMSPmb0LU95apRkiUQYodH+WknXGz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lqfjyKqDMbV4HTbExdpOhCGtNJBBgR8ae0tT0Rqa0TvqozJEzMzOg9MGCISuyB0/GXqeh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ImKolEodXX4y9T3II2GLzMTGzWp/GHoVnoXgx5lNN4tCKqSPj6s/YIyRkjMzMjMzG5+Pr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qXwmPgr0rWvEj5xOiP+xndfMP/8QAMBEAAgEDAwMDBAICAgMBAAAAAAERAhAgEjAxAxMh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cBQiMkJhcSNSgJD/2gAIAQIBAT8B9H7fpn2/TPt+mfb9Mvj/APFV/pl77/TL/TL/AEy/0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y/wBMv/4yf6Zf6Rew/wBIvYf6Rew/0i9h/pl//FT2H+Jr557D/SL2H+KL517D5/E2QQL5t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n4+fQPY9/wAS9/kZH6X3/EufiZtOc+l9/nm4NYnPpZJ2pJJZInefRSThOEk+m9/nX4H5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dluckYSMiye82Tjzsefw92bskU+gmzskPw89VokjDyyBE2dpJEybzjOMM0nAsJObR+IOz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duBMbJIESSNi8GoV/F3Z4q2rKCRk3kdRrY/Irwyfw53QrO0CJ9GyMqlfkg8nJFpg5syC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ggS3J/CIsiRDVtQnJHoJG8JsmSSzUTfVZX0kEZRlJqJyiyWcEbc/Is1GonKbTeSTUThJ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9RLJzjGCLxfzdO87D2WLeknCNtMkkn4WbSVObQRaSSTUjWhkjJHUK7ZNpJEiB+Cms1DYm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9E2JECJgnYnBjd5JOfQLZ8HggjZkk1Ek3kn07xgSIwi0EEE+NpkXTHdXTzjeew7Tg7Rk0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bS3ZJwgj0Mskm2o1DYqsJJm02fkjaqvFowYrzZod0SQRgneMYtGLqJwZF4IvOLyizcEs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YsZXp3acIzkknBDIIIIJaNbPO8zVAyBbfNkisZVhMFLm7snecJyfkg0lOyrK7z1IlWat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G5P8AslYL0kbEk3ZB5FZiJsrcipGhbiGIggbEMTZOb5GJW6gyvFbr52KRizkm0EEEED8C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nKCMIIHTJowXwDvF4FSPCSSSbwQLB2kkVRJN4wkm8wI1FNSHUclEnUmRDXg9r04zjI3g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jY8bM4zaSbzhJqwWa3nedhsVkyW8KmahuXaJxWXA9p4RetiGK1KtWxDfgRFkSTeBSeRnk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0Ek4NEWjCRWggjGMYERkvSzeNqBXQx4KrKMFNnnNotGTRoZoNBoIg1IbpNdCO9Qd+g/kU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F4TsTefQReN+CCCPUT6uCDSjSiCNuCCMUrVdSmnk79J/IpP5CP5P/B/Jf2H9RUd+o79bO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qVUSa2/c1/8AI/8AHUa0KhtaoNX/AAU/T1tTA6mnBR9M3TLPp/FcWi0EMiPTe/pV6t2X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Hr+t0a6nKF9O9MsSrk63RSolH0/TfUqhn1PS0P8AqdDoKqmaj6no6H/U+m6KVMvk66it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immjwdSinWVxT0+BU011f1HWqaIpG6unULr/APj58ia1f2F9T01TB0qtXUKeRHuPm3V59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ObT6Ri2Y2ZtIykfw3NtKNFP2IH06Xyh0JqD+P0/sdig7FH2OzR9jtUmhECNRqO4dwqeog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fZ9/QQcXnB7yuxYvfa2YIIIIII35+fnfeFPO0h3d1sIfr3uuRKB1GvwSJwJz8w7reeFO0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MpH697rZVxj08W4H1EU1yOtku+tC6iZVXBrqE5s35NRqs3BqNQnPr3admcJs7QNFO0h5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5nkT2JNRrR3BVTd71VoPFqOcauCUuSkda9il+bM8SePYdSE7tWVmSzVIvUTlPonZWp23s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6vJSp87FTwRTZ7btwVOSSbSUuGU1ThVweCnyOmClX/7F/wADp9ylTdskmzG58ISj5FkW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+jak0WknF2ggi1FntsppKqfF0RehYRJpQ6PsaWKhzfQh0/YaqNLYvFnqZpPKtUahMTn4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STuT8ZN9LPKGJ71PFqqRqBXop+/yLFhFnvLdjBfDsSxfIh7lI6oOm/dldGryOhogp6f3G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2d4xV1tvYXwzWSVntyarLgorgcMgdcDqbFUJ4SammSJzeplLNSvJU4ZInN6W2T5E/Nm4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TebSJ2m0vYYt57iJvJN2Tdk+lm79BFntN4UM0mmLVPBVCc2oRpRpQlFtKIllMMhX/wBi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KXBPkXN3wUcXbgqtPmzPB/wBFNkainFissHmrU2Vlu+xBQ5wn+2Cc1YUOb1uLUu9Vm/MF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JUUMZXwUcW6jKbVPyKzuhETeTp0a2VWaI3IIKXNq3knBMooxYvBSKl3/2x0uZIkj2KfDu+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4GUr3s+T3E/BTakf9mUvZoRVyMd42lvSdPD/a7ZRzeuYOnevmyu7R/YqEVLyVcFPgZXwUq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xYpCRSV9LV5RVQ6eTp9J1mlUUwh4vF50c2fOcwU8YtwIo8yUuHDvT98W4KBf5H+1m4NRS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NStUeCEU25FCOHsIm9T9Z08P9sKObtSUXr42UPB5qyRBBF+m/B1KvY6dU+DquMYGiMHnT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LpkdMlNMDplzsabx5nGSbwQrRjGepGpGpE4VCxXpYKVArx5nCPOEWe6nN05d6HNqnCKO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lf3E4HVOw9qjkezS/i58kmsdXk1ms1mo1o1I1CqVo82gcnndk1o1ok14vcWURef7WoHy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gZ1Cngp5ym7ZM1RsOz2KB8bS+K9z3HyVW9j2FwIp5FyIkbHUamOo1Go1GpEk2Yso83jZW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kZRxZlKtUUcWrUoXBRl1PuKzcHTXvsOz2KB8YTlT8V7nuMqGewuLIpFzZ8j5KhjGO7tqt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+CiyGUtuytSP0qsnNqOMqkLi0SLYe1RwPap5+K9yCBj82RAkKk0mkizRA4PA4ObeDweC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K7F4JvxhIrrNuL1OL1OKr09SnXpssnwUValJW4R0k6V5yeD2aeCrjaXxeoTJFxam1JNm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FRSPBYSTjItxZom0+SpxZvyV8CtVTN4sjp9F911MoWM36fipplf8AarTjHmzFeraq4218V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SNiHZu0mo1Ekkkkmokm0kkkkiusVhTdu1PA3CKeB/wCVunVqZ1XEWl9yDrzHgp4zVqVC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+ZzYrvae3Tx8RJPkbvJJPraLM4RRduEUXrfsU8XhzZeCtNrwdLjyR5m1FGmplVM2jyNTs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ubPjbp49TI6iUakakakakakOtDrO4dwfUNZqNXwiUWZWUK/UKLuiRKM6fQLxg8W5JWbF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pSsFjJqRJJqRJqRrRrR3Edw7h3TuHcZrZqZqZqZqJJJJJ+TfN+rOmUfT1OqmXnEYTsrJH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8CphQVdNrzm8a86ObVcZ+2Gs7hrZ3Ga2aiSSSfmZJJ3HhTRpzqU3Ql53XZCXnFXf+aNJ1O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ObVcbb9DOE+lkn4Nbi3kMpfg/2KuCj/EpKdinzWSPzXm8auM+narjN4Vekj5pesgV6Rc7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oKXNTebxq4z6dquM6hXq/DHZfAIp52YRG5W8+nxarjOoXqJyj8Uo59NXznRxarjPtyRF9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I/BVg8nklGE+ir5zp4tVxsQQabwaUdtHaR2kdo7TKlp5O5T9zUvgII+MWa2o9Q7s0s0s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FQVPwSxVsXna+vrqdekUkmuoXVrXuL6ioX1TF9X/AMH8pC+ppO9T9zuI1Im07UEZR8et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vVM7iO4h1DrZS23aEaEaBUQ8FQKlEYPgi1D8Ekk5/Ur+4qUaUVJCpTNCNA6WjSyHaTWx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5/KqKPqW6oO2do7bO2zQyCCPXwR63kiy2qvBS/F1eoXO91HZHtajnfYlZZySSV/Tqtyfx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+k6h/H6i9jRUvazR5QkzwNI7aZ2EPonbZ9Ekq4zg0mhGg0DoNDNLI3J+Di6wW61OCuxZJ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Ip9DHoe3S/YfSpfsdmk7FJV9H/6s/iVn8Ws7FY+lV9iIPpKf7zvwdaFTJ33J/IqO/UL6h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F9Qjv0i6tLNSfwc4LNYVUy9qYO4juWp3nzaBC8b7tHq4QqUuLSSSSSTs/V1f1g0SQIVB22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Gs7jO8/ud+r7i+oqF9Sz+Sjv0nepO5SakSid6LRtPGqqBOfQVYLfgSst9/EySSaiTrdP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VI0spTExuB30mlGkavIqjWazWazutH8io6HX1VQxdM7R22dtmhmkgj0DxdMnHoKhWQt6r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0UmhD6ND9h/S0Mq+hXsx/RNe4/pKz+N1F7D6Va9jSyLK0Gg0Gg7aO0h9Nn0tDfVSFlBoRo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L1eClt+oYhiKd54LYpzfyMEEZuhM7VH2OzR9h/TUM/h0n8Nj+lqR/Hr+x2qvsNNWg+j6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2akSj1MXW88FnUU5v8DgfTpZ2aPsU0qngkkknYgqqfAn8It54LOopzfyk+qm030fLrYX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ZOy5zf5ysnk8acqv0EsnzlVjTk9h/naxfOTxpxbwWL/O1j74t5U4vCnF/na2mrTgsXgsX+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OL2n+dLB2SweVONW0+rDgVf5ytp5U41bT6Xudtk1Cklpj6rRTXJP5msXi+MqcatllVLZ5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mQlwzzwLUip1exT1H7ncNZqX5asauRcYVZU41bNWLUjpZoY6akSx9RlPW+54IIyknYbN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xq5FhVlTi/RaUVdNMfRFQ0SxsmOSmubajWmR5HSNM1VCqxrUEwKo7hP41Ti+RYVZUrCcl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dOB0sdLg7SO0JtCnHUd6o1N8jQ0JwakKtoX4xTkuMKspE9pcWZPrIpITKqSrpz5HTUaW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GKclxg86SSdhIfrH1B1zal4M9hXkn8UpwdqcKs1d5I1E2fqa6/a6qg5HVUU9QTzSGhfiS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Ux4O3Udqo7TO0ds7SO0hKBIjan8Tdk8H8291EfgyWDssGvwhE/gqWLza9GyfzhLGfVx+g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1g3sSST+i6bvbX5L/AP/EAEsQAAECBAMFBQQIAwQKAwADAQEAAhARITEDEkEgIlFhcQQw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yoSMzQFJigrHBc5LRNGCA4QUUQ1BTY3CDk6Ik8PE1RKOy/9oACAEBAAY/Au4xP4YQXn3m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zesHdf8COL8AQXn3j07qmd8zqUEev+BHH+Ed89O6pnfN6oI9f8CPaOggO8cndU3vm+aCP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/SA7x3l+qd1Te+Z5oLz/wI9o6wHeHy/VO6odO+Z5oLz/wI9o+KDe8PUfqndUOnfM815L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g3vPMfqndUOnfN815f4Esf8AiQb3nmEeq8u+Z5wH+BHH/iQb3nmEV5d8zzgP8CON/EMG9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3zOhgP8AAjifxDBveD4hDy75nSDf8CLv4hg3p3jfih5d8zoUE3/Aif4h/WDeneN+KB6d8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H85/WDeneN+KB6d8zogmf4EW/Gf1g3p3jfig7vmdEEzp/gRZ8R/WDeneN+KDu+w+iCb/gR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eN6/tB3fM6QZ0/wI4cB3jev7Qd3zOkGdP8COFAd43rB3fM6QZ0/wI4XSA7xvnB3fN6QZ0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7xvnB/fN6QZ0/wACBWB075vnB/fN6CDen+BA9FgfD3zfOD+vfN6CDOn+BB3QrB+Hvm9DB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BvT/Ag/4SsH4R3zehg7r3zegg3p/gQxPhKwfhHfN6GDuvfN6CDen+BDE+ErC+Hvh0MD17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Ahi/CVhfD3w+GB6983oIDp/gQxfhWH8I74fDA9e+HlAdP8CGL8KZ8PfD4YeffDyXkh/gQ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96Phh598PKA/wIYvRN6Ide9Hww8++Hl/gSxeib0Q6975Q8++Hkj/gRxOiCb173yH2D0/w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8hAd96foj/gRxIN6975CA770/T/AliQb173yEB3x8v0/wJPg3r3vkIN74/wD3T/Ak7yg3r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r+3+BJ3UQb1730g3vndf2/wJHqIN6976Qb3zuv7If4EfMQb1730/SDe+d1/ZDr/gR/MEU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BnTvndf2Q6/4EfzBFN70+X6Qb075/VDr/AIER8QRTe9PX9oN6d8/qm9f8CLfiCKb3p6/t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9f8AAi34wim96esG9O+f1Tev+BFnxhFN713WA6d8/qU3r/gRZ8YRTe9d1Xkh077E6lN6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7yKHeu6mA77E6lN6/4Eezt0mnId67qYDvsTqU3r/gRwTrnTkO9f1MB32J1KZ1/wCkpOk/7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u9f1P2DE6lN/6RnkZJ/FHDFnOFeCoZ/3rwfiTl5d6/qfsD+p/VN/6QT015I5LJofWyqa6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1QfoDlTpGQNgpZpID9VNZn04D+82D1Tl5d6/qfsD+p/VM/6Ozu08FveA6/umuBm126eq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PI8UZQBGincLLPWayi06Juew3k0Xbd0v0TT4Wz8IWfF8X3eH95sHqU5eXev6n7A7z/V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ieLeKykU05Isf7wlP9CiXSExM8jqi+dvDtUhSZJQdi1xXWHBV/u3VUBK8PzXh+fcYPmn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8J3n+qZ/0dq0+SzNl7XWWqkp6prNgqUAAsy3DPmbLfFtQpzEv7s8O8wfNOR6d65Dvgnf/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QZdFNjp8YThWNFNVqbqZsf1QaSctzK55Ke6G8v2Ry+DTms7t43r+p/ommzeeq/ouH91O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TkeneBHqh1793/3VN/6OUV5eVFmcMr+SoVWBkJUTNaoOb7ylqsptsZJSar3VVvT/AKrK2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4zP917LRTv3OF0KcndO9Kb1HflD/o5PN/VOxMYAzrK8gszBJhhXRT9EJa1QDfNb1pL8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ivpMwAuQhkbi4nUqQo3hdW/ulY+e3VeEeZ7jC6FOTu9d1TevflD/o1PEoETSR4VV0WkZ07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6qTV/zLmA5JuH+PNPyW7uyXRA8057uKpZazVgVxQqR0FVu2d5EFb3r/dKRNeaNJ+azW2Z6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qexgcQDfLPuMPoU9O71yZ8Xfn/o1V3opl05cSCqBo6QopcVhVo6aqZO0QBHuEeciuqcR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4JkxSVP8ANH/WJ8AAuQsIWqh6KrzIbwpRXdmImF1C5/3QzE0WcNDRpNTfUrMHCZuOGzay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w/hKf1Tu9JzSqmHPMT4d+V5f9GZNYAOJciT7Mt4o5W5ugX+UKpwlWpXZjNzc151RNwOaz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1WcnUqU5A3RDPBogQxjdJCnmUQJUKB1XKgWVkuIKGZ2q3nmQtWilveQKdlBldWP9zZaoh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wWvLbLKbhNxA1olQoUpYaKYl5FVMzwCvM8ExrHOHEBZ6v4pjMMemqzezHcM+Ep3VP7001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L/o1UTP4tFLDpM3XFAKQGt06DuikjJZX13pp4HgzVRJFEcrpl/3denJMlfVNpoj1QDqL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azNhmdlNzXN/Kjvz9Ff8AuZyT2Ndvy4WT8s39oJu46JuUvdmnPKaKWifxbpxXsw3OZ+B2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NERhu87JpZ482VPyhpleeilnQDBnzistFutbl07hvwFO6p/ejqUOvfHpDy/6MzKzOq48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iS2cpjjVESPNBO4mBQpXimgiciugCa5x8l7TEbuWHNHEdleXyG8NEdJ8FmDctJAKfNVXR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e0pzsov/AHDm4yWZ7pBUdM8JIh2b0QcQAToSt415LOLLK0VVKGaxC45QdeCAD3UuQqr2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nDK3+q9oJkAz3tQnuD3Ne80MvCnSyu9n7ztUwTbUTBnZM335feKJa+YkjiZMzpeZRxcT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W/AndU/vR1KHXvndIHp/f+Zsbfan9E3mFicFicSUQ0c0RIBzW/zFEC878F+JBDkmuknc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DbIAfqg2ZlOyCCb1QhIjzVAPygIcfsWUGZF+SzZqdFQ7o+aBBPojLE8kHPLWzQF5/wC6v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izy6Bp1QvJUICp7vBUmOpTnYlXNN01uBa1QiHWnoqFTyNdLis2IdFyQ9kHGVZBs/kpY+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ZvxaKiGcmRHqgZCuklaao3xKbQFk3q8EwZXZr1WvcD4U7qn94eib5ode+d0gen9+ZLoZQ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iZNCnIgaT+0u6otWdxk2RTnSM1rDjT0ThMh05oP0UjmBI3RxQHlEooIFNlrVVUhUqRCEp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/YP8AOSmGiWgnVECguJqhlxgDKg5qdVuyqKzUqyHBqoaKVoyc6RUiZKYcHHgFVhCFHI7w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9kFFuO+Sc8MmPkg9zSRK06IkTEDO6opFSFZqevGFoEuVFNgFeKL3u3nG6O+3Elq10N1k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ajJ7gTopNcVkLQfxKTe6Hwpyd17w9E3zQ6987oUU7p/fiiLgJO95v7hOOpb8wp9DPgs4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Ad4eWqzvaN3ws0WfEpPj9pcnGcpLM6jNZ3csvyVYTGl06dCsFrvCyaYdDurdsE6M4Nkg3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Y1N+CId5HvK0TspmR6IHHcBOwCzNMzwQB8SxHtLjhyyjmv8ALYlF4zhg+bkG8BKYpBuZ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E5wzCXLRATojRVc4ngF7N7Wup7rlpVSyyAGxPgiKiS3qOsFkw5ZuM7LO47pr3Uu6Je+WHK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ThYZUQ4ZJe4p7vQUCrskaFVE1OilONVSclQqoBMJzkrzQk0NAVbQ3Srmfc/lRTuveO6Jv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hRT+n995qUwpidEWW5ItZ9ay3Nbo3hZp//wCf6Lcq0otFpSmhiOb0msxqftLjyRzcV7PC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6KgNzqVSrjQINnN0qq6mUZJm9UP8PBeSBQhKA4yRHKiPCE/vDvGmdCpZPogbp4bhZhlkO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IVIPFDczV8SGUnKeewJxoVvHYw91oy6t1R9nusNZSVDIKhmOKoZKpVlMFA5hCc5c0S8S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3tmWoKLpG6l3RlVylmE1SAlsgTe1stW3QlIOnOyZJ3/yCd4jRTq4qkhDdsqq1VWikFzU8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sNVJUXNWmrShUrxdx+VFO6947omJvxDvn9Cin9P77TR6n9F1d+yzNMk12rdT/VBzDJwW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C4iw081nxKgcFWn2n0Tk57aUWb8WUAo42NQlpA5D+qJOuxJMGRrJNy7uuwwfeKfyOVN4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iLjupm0HNbodE3IZixOTMVNuNMclMFG2xW0aKp8lUqTaBUCnGqnSQ4qhmFVWVoPM5S4p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P4VJ4DZamtSgM7nOAuOKmvoXmXBpU35mgak32ZlTlGZrJVrzVpC/KNBvaLMaLeBlxhNxy8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1vKit0U9AquyrxCSkyyAFFTZpGi3gqBc1ZWrzVe48oO+LvH9CmdEz4h32J8JRWJ0H99in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1Jz90MBRrMEV5qUKuQz/VA7uGPfKniu3vutsPtRQTZ2aZre45kxlZZgr9x5oHUHMsYDEHt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CoJCcw+IKSqBT/7VAu8Uu4KmZ+Sc32bp2qnSN0JANkPVckO5zE7F1WRVlZUFNipVISa6T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fJeKY5IPc0ht8yACGHhvkfFVqcMJ4IuSpYoPkjKU0TKQCuF4pVkgX5stgOSJzl33W5ar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qhKUtVN0nNPDVH2jgG/c0TsuKMq9niYeaVyxUVAcuskGgzNyZoFuhsqya0Wqtx28pio5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muilYQvDwqQbJvEomF1X5ql9ii4BSaJDjAzJzK0Kq3ceUD8XeP8AhKZ0TPi77E+FFYnQf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mD3VtPVAkVpTgn1pMyQD7kzkNKLKJS15oTuhm8wiclPurMSC4cVOQLvvOVdjymgOiaOpR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DB/OSa7hVTlHyR2srmnq3RexJBaPCQpi7gs2HwnJNy6067FVNtohmI0lpF0crqcCsrZho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FdUJKSpCUa+ikBdHvKbMrKkkS4XWZwE1mOvBGiDLgISouPmjvGquZItFuiaSSS7TghR2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QF2oOObCc0+/qi5t5UrcrCJ+sZdEA+S8RDpzogWiRdeaLd1rbuzGqkxrZfesnZdNCp+1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NDBvtnOIDZCWi+rOG02rcQo31XJWki92lAEZlSClN3kFvTXOFpokGimZSWgVYTzFGUZK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eP8AhKZ0TPi77E+FFYnl/fUl53Qs+NMM0AumjJlZo0KbDNqnpyTWH3NZIz69UEQ3xG6D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eaRDLymg71TvhTn/gI9EC67j+yxifdwgPVYGDo2h63KfiDwzk37EYTUm3WU0XSAI6KlkE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NwyN5syFNBHSRmFKEyvCRpdGdRwU2eBSa0lGeG0oFpyv+6BQobp9oDRpEbrRSsqQL/Tn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TlxhUKUZyQJNFQQopkxmv3VFQXW9dBAbElpVSXNNw8Zxc99Zz8KGTgZE+8FMzJTRmo3g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BOwTGseBMyPJZsJz8RwtPRSzOzuvMpoeW5hojvb7qBoNU5raid4UVY58Ns3KfzUwq1K4I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AlS0XKE2ynwVTlasrQ2iImjVSCvOF67PiK3g9vkqYrfNbpB6HZPww8z3mJ8JTOiw/i77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+u8yfAGg/wA1QGR40CIxMQHL91HPmyoOE7zKKEtUEHtlNvGyL8fcebcEJl0jq6GC5viz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I78IC3fezM+abxksdo4gLnlqfiWBhjxFuY8lvGS3AZalU+xvLvAwJuexEz0TrHouhRiCm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qtO1JOGZmQTKDhMdFQ3ur0R8DDrNYcnbxr0UyXHquS5waJV47H3gNERZVotYSVAqRkqT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XV1U1U1RbwUlm2bQOaF0z6NoLhLmhWgEgEN5/NqGVsjBzpyT/AGbZOdyssrvCUTOqIygk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kL+aJ00VaQMN6clQqUpQ3hMqZ9FvmqIKlsTQ5qsKXU1qhOqzabHJSCo9p6heCfQqrHt8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7XdQt/CaehW8x7UThmYyw8z3mJ8Kw+iw/i77E6JyxfL++pJE5WGiJxsW1aCaw8Ns/aOEy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uZme3jloq3gQp5ZhZXbrrZTZZcu6fRAO8JoCmv8AuvaVjZfdfn6p4rNziRwumt0nNB3Cy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fM2l5r2gcaeKqzEuHVDPmLef2TE5rHqaDIOc1MIhH0hWGXVO5Sg1p8WG8bAYXbxQB1THBu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d5ZcMbuqvJSmmSZndzQLQLVcISBQ4wqqRlENCkJORrTRc1xhRVqqCHDZqt2UBRSn5I5rq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SXBcoYuV+UcPvIaSW7Vb1400haNpoxkLlVcHu/TYrCi3oVWqqqKsLxqKLcXi2N4Ar6seS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4g8wiDK2kBlxC3zX1gd1C3sJp6Lew3hfWS6hbuI0+e3ifCmdFh/F32J0R3SRyWJ1/vtK80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ZMIOfk8Th7x6qpwxLdpZvJFoqYivkm4he5z9OXJSND+qfmlaiOBi5swcBm5J0t9xKO9od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bkVhY4qMPde3i3n+i+ifmYJPwufJOLB+NvNp0TMbs/vNk4cU20pU5f5Kv2WcxmkhCZXku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T+IcCVvCXnA+xlTQhNc0ycuPVb5nLRclJcUHGvELKzdbEwrAVVISpC6pSNLbEm0KrGkKny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0JXVlMCW1z2Jw6cVJH7oUpVjRVVKregEeEJKXhHNVexDK5nqpSKkG+ak07Fp9V4ZI7teK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odmndu+GAVcNqpmHmt3E9QqZHKuE7yXiexUxc3Vb2GwrfwnjpVePL1C3XtPmsU8kz4Vhf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/ALyV7gdzXT9FXw69FNpyuNuXNfQ0Huz15p2JLeJlhT4cUZTztFZaBEM3hOhQXiJzCdEWi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zMPmpHAyuzCbiUSAMMSkeaxcu9kObq1ZmUw3eH9QjkAnh70+Vv6LeBOFiCoWC+wYalEYX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WuZp5o5fCay+zCRrZUsqowPSAgDxC3SQSJESTMzZcw5ezzCt0Zktl9xTzZ9gKZAkq+io2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LrSaE3TjSq3iFohqrqS5Kk1UreAPmt0SCBMZbF5QM1SI1hVU26qpW8FkazKzipTy8ys2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V1ZVhwi0yvqtAtJolqm2G6jlK3SbWR4rgrKiEjGyOioTs8oVjWFxtu+GDdvew2nyVAW9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sd8lXC/lUt8JnRNeBORnJb+E4dF45dQt3EafPu/NeSxfL+628Vk12JKhn3M8NuZo91br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WfhccU7ICLIezLc+oksk97WNIVWcVZqRpzQ9pIZvC4WcsplPRyyzsjncA59+TUGylmFuDf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+ydjEUNBz5ItpNvBBfSZmt5C6ZkpL3lPEe7/AO8EATMBMrI/5oNdOzmv6KRO/UN6g0THN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//NBp8bXFqzO3nO0QbOoH0h+6OCAwxT7DTjNb7L6obqGUHMeKrvEcETXeM+Ky5jaqkIPE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cxosrQqlZJZsPhxXJdVKy6KctdUKrijPVDNZCVlyQPGF4F1Kc1dc9gm6lnDUBmoFdA3lG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Z7F1u3gVTYxMkpsbmqiHGThKkXF99JBVxHNdw0MJrJn3BporzVTGWWqmWtkOSPSiE+M0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nBHLRTsEJ3hRUQRGqM5ThyjRb1FNU2JKkoeFWI8lRyurBWV0+XBVomd0YYnRM+FNabFb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+S+rn0K/2rFTGn1W8xjlv4Th0Xjy9Qt3EafPZ815LG8v7p1XiEDNtbIPcbIOB+j5KeaT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EzuEBpLgszbKWvcAsIDxqsvaGlrul01zDMGq15ELLiYlNHC4WJJwJmJSTTmGK77oXtMw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spmSJaZsFeay/MIB4mw6r2vZsSbJ1bORCfRr8J3ib+6Ad9IwWXtA4N5JtMrTuk3WJmdk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Wm5MyNlLyC9o05hPKSmT++FSnNBxm48JLOdUZ8CsJ7rGTk1873P6p+G4EyeHel1iZAA3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oNEPZ/WP1+6FJm8Ab6LnCae26a0mhQrPn3Y1JU3FThQnohMWCCG7XUxmmwouaqpBGRkp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RJyqqzBTJU1MqSr5QsplXjTipy5rMPQwoPVV0VkQEIXmqbInqt0nziRCS6xpdaKU5wBI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8Y1VNig+SLzRXpKBK4G0JmHNAvMJ4hkFLRSVU3lCcBDmuC5w3VWPNWnsVVlcqjvkvdWJx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FYK0LjbxOib0WH1OzvNB8l4JdFR7gqOaeoX1c+hVPat9V9dP4lvMY7ot/CeOi+jJmLzC8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6tmEaeqbKaBPibC/kpqeiZiTnO3JBgGaXBSbUkUKnm3lNbykJSlsShlMuScyQLCfFqssq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8zipguA5GSawVkpEV/VHfp92SbncSOC3RXqpDxWpr1hS6Bad7RbwryR+f7FOzUTvZgyH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VUDxVTRNc47uibVBunFBt8okCs4bNq+jrRBpGWXDUrEOhqt2/Lgt0mX3Qg7MCpHVZSf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QbJoc5b11mOtu5LMMTHHgg4lbtlKQK3VwUypC6qhzWbmgOCpCaHNBENAPNXhOZQHDVES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0CXNJebHhsichNWm5XgZuAkm5MwePQoEFtdNiapdU4QBCJCl6qllXY/WElLVc9rmVZU2L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7MgnuPQIDhHKf/wARhVSHqiW0U3HEJUpBO4lBUVFX5qSuqqQXiJPRFWhONe8xfJCgQmF4Q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aFVYtQqPhZWKusTom9AsLr3dQCvAPJUc8JxzTmF5L6MvHwr62fxBbzGO6LfwnjovHLqFu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C3jJFouBNSnI841K8QUnvkJ6BXrwU1RTC3ayhTYvASNiicUZyU6UpAaw3XSQE8qJxH1Fhd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I+aqgHDdWZtkD7AuNszTZNwnZZCk8tV7N0iLdFhPEmn9Y7t0Jj0hVUjlOkGgGbTVGRnO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kKlZJKT/ACcuSohKy5q6Oa7jSXBTzbosF7bCEmE24c11RyvpPwuaqdFVSl5oGgks7pSW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9pmblbUc0XE7kpVpJBx8F+gQa/xyn1HcANDQ3U6rT8q1hNXoqlUWqroE0cZrMdAvOBTXX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SAyiVNUE0umWahUW74tCnF31ilC6kZLjB3sRMNEzWA4ziYTbfiFmNa6p0hIbFUAISUo3t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2bKfcTVBTYrEwrNUVpngpulm05IGcyf1gMspoZvNeAies1MEdSuJVKqU/JDekOCtQoGV1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TpWW6KL+itKHNTOzU99ieSCG3UBW9FRzl4h5hWafNPm2VE3oFhrRWWqv3fksRVC8AVC4e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09Cqe0b0X1v8AMqsY5b+E4dF4i3qFu4jPVSv0TnSMghJ+cW6Legc1AE2XhOqmDsWN9VNpB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lcJ59nJ4+6VN0zyWVnh4FN33ilUwt3nI+0DZH5LNl+Gi/qjOakHEAqTjPzXOM4XRFK7G7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Qq6nNPm4pvsMXXRHEFp3Qv7TVSJoNnir0iZdYgaC0AHSkBYGpW7OWkL/ACW6jRe8fNeF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6Z3csjwRbpoYFGbpLddVVCtRV8JQlKZtyUr5d6qk/ekt0eIoe6NJLebfUbWhdwmicWWUAj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Kb9YyC5IqpTXXBQzNIOk4V/8AtEICdpQuqC3Bc1MhTXPiiNY6wBQafCK7c3ESRVlbYzGQ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mt5pnxRkPpLeKPDpClo2C8U1aM1dSmuKpCkKxmVeSGg0Tm6FDdn+yE5romzHmEPurgiZy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Zuy4q8ghUmGbUw5wlIlcVRVK581QT+wYnkgh3mIm9Fhz5qyoSvEFYFeErxEK4KsrQvs4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5KhePNUf6hWafNeB/ksjnHLwIVD6FDMDLkiHZrIykmTHhRtdZm1CHs2zbrNC1lIk5uJW+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Sa6qFaKVPscswnw+0nKSCE0sIvrqE5zWhtdFWGUSkQpg1U3GuqJOxSPONwNqqvChVXCWx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hlO6oqxvCU+sWiW9ZSqKcICGqcJVOsK1VSpN9VrO01WTlQV4LWXOHVBobUVzRC5KZ6LmU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ojkgi3giG+9T5IZpy8J2TJmZ0p/5oZj9JSvBNe97KOmZiaJJnVUQquKqUU7E91tCptnJ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fNV4LMPdpDeEkwZWGfuuNCnZWMGflICiyYLhlAvOBTZzUnDyhWMtkSb5Be19oJzkG/5K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arJc1Wa4DYIkhEqoVFa6tGgV4XWtYf0QrCsOSouBiOKlGUOM01odvEKUzyCo85l+LkrS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9FP9VSFpeaEiUNSrQm6kkaqQWVbx+amFT7Bi9Qgm95iIdFh+e34QqTCo4q7V4fmvC4Lx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2/LaqxpW4wjnNUNuS3MpXhPkZqubzatx3oVcy4LNh5m4ms1wWSZkqooFsudFQg8e5KAz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WGo/QoEkI5XBFt3IyopPl6poy7x0hvGSo6SEiCrBDbqphCQ81m0B9UWuzOrSQX0jcnUq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IP6bAIEpKkKjYqIyjQ7MrwkpgrwqSnwW8Lq9FNUXNVhWMtj2lN02Kd7ObQboXnHdQmZu4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XBo0U1M+oV58Cp3drNcemxVcYT81LYaZUC3j7pQOuaanp+3/AO7Mxi1PugWVRXiqRvCi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1U500RxMp9nZH1hQqhm5AHRMk0At1TTijOA7MZ6pw9jhtL/CW6FOoQDpwKM7reHJYZBG+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0Pm3CaSZaoswwzKCZFwqFl2PGGz1cuWxmAp1X7wvJUMa1Wne0NEa7AV5wkVyVFz27RpP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t2T+izZXS2JqRAPNbi16xGWFlVf1hUTVKdSqSJVXQkCiaTVVW0a277E+IIJveYkMPz76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3V4FZwXiWhXhQPqmSN6L2noF02JgFSNlW5sszSeYKrCrQfJeCXRUc4KjmnqqNn0Kqx/pA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3PlP1W7it81ukHodjnF01uBb1ZWWh5LDOG5vNTt0UgUQ2ymTEarxLfMzzW981dslNwQaRu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1Z3kpsyzmsTMwHkjKbm0JCkzNLgg1pzHkszn1nTKjMOB4LelPiFWfkhlmPzL6UkeSnIy0m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KQ0VtqgkAJCFY1Ep1nsVCnZZjbgqLVcVS6qryCupjuqqilATohNSanLnAKQUlzt/kYHk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zCm07sRAwHMIoIr8c6IFuHUUkF5IkbD3mhaCaK1VzhxVLxlKWiOVN+6sTCzUdojmpMIy0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hI8DopNqU/McuW6PZsUDeZnaeaxSwb5phu85FPwn28eY66LDILHMYDlzaTWYyz5y4uaJ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Eu4Bb11UbU5LRX76aqdid4WXNCcKkThOZhVVVCFVU2/pCQOS+hmCYZHE7poEXNnkFJFG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vRZZkHmtJcoVVYbynKYQyqbjIriIVupyAVPVbzvRADEmVuhCauqQqrqpGxNe769xifEE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h77yhi/Fs2CpOaImhMjihyWqEvCForIzLpS0VhyTcwpoVP5Kcu4qAVXDaqFw81TEHmFT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0qrMHZSNCaKZfkPCaa/MPVTCLG24qphRTFCFf1hSUJRqrzhUwqpoZmiSlOoW84SV6c19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ZmOJOqymUj8kcrgb6zRpfim/Sm05tU8N03TQmWF36LM9wzFP9m40rJZp4hNpr+sA2+gT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tfmpqY2+KuZrdFERJWU2k9FwVYiakKQ48lVWotVxCpNcZrl3N1dVU9iaajfmneq6ocdD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q7pohrMWXFukeJRnrszW9omv0BTnigKGHna1s6zQGYV4bBw9WtH6KYC6RyGftGk5kfabr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YnqqK5hLRT1RlqmyO6KrM0mfFMqaOmsLGw3OJGZspcQr0CoTJUspt86qxU4n2julI842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aW2NApwsmulNTmK2E5reoqKl+amZIkojZoq32r72imZzWZsh1XE3ThikkqirUdV4Pmjm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oFQglb01uzlzQbhjK3ijLTVcFOVIgNBKk5GFqK+3YuPRUygdFPMXdzifFBnePgzoe+8o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tVMmjalGc6reE5KeKMrOIqvaPGTD05qbBl6o79rqYIyomVtJrezDgrrRFAq47kyuvpZH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7LxQpGkJxrsXV5xvJXEAj+iElUS6Kkk9tg+ia9rzrmA4rSaGsk7EJsfCFVtOCc8iRP3Y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7fzCRQ1UrKSsufcSsqzzzvpJUtCamtFWSnsTjz2LxkDG0LqQ2eSmuSbGiqmJ3VfilMqS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mTJZvuGacBYGYWU6Ktl/RU/VXhURopOsqFbqzYuJk+cNwTrU6NT3lzRK1FiPcJHhwV6J0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KqZWEW+HC3XS0W6Cm4kyz2jC6X7LdnLnAqYT85IkaL6O3DRShVUWfEk2css9U1wDd4S8+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pxlMGlVKiE76KslutIBsDsWRltzMaqRJyoiQHXY5qkB1Wi0hxkp2QrOFLarmp7JQzaKpW7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BxhdaBTlmXCF1MrdQkt5SzU4Smp5peSmJObyKpPzVQVYgI5muPkqnoFIFeKZVpKo2wX6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gvF3D/jgzvHQb8J77yg/4ts80QLuKAaLBVbNSP1bit+ZAtJSfNo0COVM3anVbhsrUXFZ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SQm4XRbMGWqoPQr3lcKyrNXV4Mlc6q8bqZK0VdmZ2RJX2LITogJb3KFVOdI81WRHNHNT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eimrqiLS7yRnOfuqil3FWifNGaNTSi5qgjWNUdkkGoW9eV1SirDeUxaEleFQphVVNqsB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K4W7/wDiDkeNwqIDgjzXkvJeEqi8UlX1gMzpFco5uKsrFHFIMtJJszM2TmtE8+8R6LKT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dUx1TSTqaqcOU00/eEwi0+9SSG9Xkr0VYVNkJ2VFM05KUNIZc1EWlshhsmSDaiOYy1A8l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Qwn4uqzcJS4IDEExyK6cVOY2HGkgj3Uly2DsmqvG8Mqt6xnCgmuamSiJGSo1VCorQorqU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/ZUU6KUyZrdHmVcq5VZ1QzGfQo/SFougczT1KlboUZnMp5cToGlfR9mxj/wBsqnZcf+RU7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V3mQvqWjriNXhwR1xVXF7MPzqZx+yebiq9s7L81Xt3Z/Qre/0iz+T/Nf/AMkP5F//ACLv5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h9O8d1RQ+E995Qd8R7hvJOcuSDNMt1JGpRzYY6rCygzyzU3NFdQqAtKBaT+4KzZRvaLpu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B1Q0dCyoSvF8kS6UlNk/JYVDNTlCQhWy4KkLyhfYnHkrCFqqlVaRjVctipWUzXOexyVS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CrCqHISW7aUNYNtGiqjQeexNbyvWJE6QnsURpVUhUqlUdAp6rzXyVVSN01DqqqU5cSpaN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6QIFkFS8KKkKo5aprc5bW86FBs5njxUnSDW66+SOqa4eIVBWV7iepmg3Vqog4SzLBbht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97pTEgpInLpF5U0FWqPGFRWDpiZlJNmbNAog03H9FP0XBGNYSF1UCFqoEWWa8uSzO/SSk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z4UV1emqnqEXl89mexLZ56K6urheIK4K3XVQ3SfJfV4k/gKMsLFPRhW72TH/APGVu9lx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L+zP9QvqB/OEJ4vZ2HgXKuP2b+Yqvaey+pX9r7L81XtfZ/mv7bgD8pRn2/B/lK/t7Jfw0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f+ar258/gCn/AK3jfyhf2jtPlJVxO2nzUh/rJ6vkvqsc/wDcK/s+J54jlNnYq/G5U7Bh/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VbvYuzj/ALa3ez9nH/bVG4Q6NXiHovEEfpV/aHKuO9Vx3+qriv8AVVc71XiPqvF81eSq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3cO+NeSw+neHqnL8h77ygfiPclV6LJeVYOlrwUwOtUK+6Oq+kdPmi0XnbipG51THy1mqWq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DhwmnHmnCciEM/i2C3ijmcsGXBEwvCuxLZ1VzAykqlVWiPEQnIwr8lumcKKkKrdQjVSQH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T5xm2qtC8Jw0mq+iqBJfsuC8QXFbsJWUw7yWiqqQpsFVAENZKsgOavRfhCHIIVkLlUteF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OEz6reRPBdYyVLm5iZpymrTVEYSRhSAdDOcxe0SaNCszgBi8Lqd5rJiUINVRTlSAa0TJ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QqhwW630RFneJbtSaIt8kZmULqd4dFMzKMmmaGasqIBo5xoVz7iUNAvEFQhUBPQKmDi/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/9sr+yY38q3uz4nqP6quH6vClLBH/AHQqu7IP+6q9q7IPzqZ7f2YdAVXt+F5YZW9/pD0w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w1/au0+gX9o7UfJq+s7X8gv8A+0fzhfVdpP8A3F/Zcc/91f2J/wD5XKnYJ/8AcK/sGH81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dg7P/Iqdi7P/AOIKnZMAf9oLdwML+QKjG+gWinnkvrSvrfmq47lXHcq4x9V9cfVfXfNf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qYfidaqr8SfUr3lY+SqHei3WqoXhHqrBVlLqrheJoVXBSDwfJSLq9EKlVJ8lSclUle8vC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hLDAU/ZqjAvAxeFnorM9FWXoqIZinEHd0XiMuq8R7h3xryWH07zzTl+TvvJBfmPdFrWj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IixOia08EJeH/ACTfzIdCgOIkg2VhLucHpGVFOezeFBGp23EWCor1hRUUxCXcc4y1QaKd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6KTqIG+xUTCkGqiqqqimFWHi84eGq6R4qUo1VSrrnsTK3YdTJZR/+8k0F1dVWym0CZQ5I9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m6vAqklWBVEBDyiVyKvIoy2s0lSiqJwq8znMzVVnfVxN1ZOa/Ga0WAywaJOFA6qM6k6oq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M0tTNZZzapptKCyNKkzQaBJTc/0UhNAtNOaupZhCjX/yrKzs+N/IVTs2N/Kv7I4dZBVw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7MP+6t7tfZG/nK3/APSHZvQlV/0izyw1Xt7z0w1vdqx3egV+1u8wqYeO7/uL+yOd1eVT/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/wBHdn82rd7F2UfkVMHszejFTIPhaqPkvrXL6/El1Tfp315quI4zW9iGfCc14nei9/0K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z4Faqge7yW809KKgb5uV8P+ZVxMP1VcdgX14d5L60dMqkD/6q/wD6rxO/lUwT6BeJ3mq5/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C6f3sysf5lut/wDYobgU2tap5WrwN9EDJtPwqZA9FdTBqhJzgvEZq5WXO5HUoNsVQzWV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5KuG4LdA6zW85oVXklb2aa8NeZV8JpWTDcCVvE9ApgKdirKcSVNaQ1EJZR1Ugt4rJoFS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CvJYfwjvPzJyPwd+F5nuS4eq6wrDiCqyqp0KYRoEXIHvMIcocFSPNVVqKinLbComy5w6q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wlqqS7ia3qISk4KUoUQMo3Uz6LdRmCUVorkqgKkFwVSpg0PKE1TaGzIWg6WioZyKzEDL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ZUV4ipGN0OC/MYHjCQCpouaBPCDcZpYc1Qz3iFON9vK/6zQk0CbXe95Ft/NaqUj6IPZhPd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izFJjDKp2TG9F/ZneZAW9gs88QLxYA/Ovpe09lb+YqZ7f2fyBX/8AIM/8f+a3u2Pd0Yq9o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7S78y+oxnfnKp2KfVxVP9H4fnVU7B2b+QLc7P2dv5At3I3o1fXS6KvaX+q/tGL6r6zE9V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SHhd6KQBmvq3TW80rT1XiaPzKsj0Kphn1VMIeqq1nqg4dnEjzX9nX1Z/lTQ+YPAppZUK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riEjhNeN3qjMkz5q8KK0KKsLL7qnMLmgJSHBXVDNXhOaBDplWCCqpKk4VpAUPkqYb/RUZ6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55Hoq5nOXgX+zHMlSzs8lQu8gqYblu4Q8yrMHkvGR0VcR581WJJF1ZbpK4rXNDWapRZS4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6qjyrKipfipmrzYKQYFZVHcfnK8lh9O8HxJyd8HfhN6nuRwRmKDRWVIjMaQ6iAaO8HLXY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uHcSAmpuogqLeEkJK0aLevs1jTZlCpVD5QpbY5qq0W6V9IFuuoq7FYSAC3kZAqpA6IKVw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QyhXuwsrPWHVEKThNhV/mpf/AEozsTRdE1XQ6LdUzCf4ldbyvDcw8Q9Grd7PieYkq4bW/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l95b3aOyj86Y7/W2ZsN+67Nujkg/D7ThMxD4xIkHmq9vwv5Ct7t3/wDkV/bnf+NSd2zF8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J6ALcwT2ieuLoh7XsraWawZZKn+j5/mKp/o/DW52DB9FTsWB/KqYOCPyrdGGPyrxD0X1i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63E9VMvf6qpJ84UkrT6L/ACW615/KpZZHmpksl8S8eF6qc2oDOP5V4ifyqpf5BSOflZbuG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3W9gs6zUwzClwX+xaPhXiw/Jqy56cgq4r+S8WIp5SqYb1OQ6TXgHqvAwKaupzqncual7I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8SkcI+qGJKU5rDz5pubOgW8Xfyrx05tV8P0X+wJQk1nk5Ua6fJyviBUe6XRAB4n0Xjw1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0K+pxF4HjyVQ4dQqKaGUVUiFRVXOG7VTyOPkhufNVyhfWD0VcR3kvfPUqZYz8xV8IBPm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9y3cP1K8DJrxS8lXEd6qpJ6nbsvCV4Cqlg6lB26f+4tMn8RTkP/IVWWX+IrD/AMi3w3/y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w2fH2i3Q3r7RbzWz/iLdAH/cVh/5FMZentFKnTOp5Wfzqgb/ADqbgw9Hqzf51vBv/kXhZ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UUzoO8b8Scn/B33ogm+fclGfgb7v3iqoGd9mc5BXKzOEwF90IZnVVpdxVNIlKHJTMlopaQ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oWQzGf7K8ZOFP0W7GkKzXHuKKsOOxvXRE1dVUpQ3gFurVUVQuHcUWqvWFQtUROU14pqa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oqYWJX8BQ+gxSPgKP0GIOsgq4TersQLx9ny88ULe7V2Ufmmv7bh+TCt7thPTD/zVcfGf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gKQwcV3XEW72UebiVu9iwf5Vu4OE3phhUdLoFI4uJ6qr3+q1RqUwMEvo2z6qTjX291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arrxLxH0VA4+Sox/ouZ+Sl7L5qmD/wCyqwLwtkqZfRbx9Apvk8cFM4slN2Mt1xKE3V5l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CE14TLot0ENXgPmqYXzUwwLwNVcg6BUcPRfWHnRb2K5eIqpdL4lr6q1VVqsFuhVVlQLw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5qUtnFOuxe01hfANmUlwVHv/AJlTFf6rxz6hVynyVcNirg/+yrhuA6qzx5L613zWUYxd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e0fNfXE9GreOL6yUww+bpr6rCB/EvFheSriGXReF7lMYXzVGMClMDo1VxHLec71ieuz4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g/MFXGwwvG49GqjHkKmB6uW7h4Y8prxNHkF9c71U3PPmYeFy+rcvqivqlXDHqvAz1XhZ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9xe6tF7q0V2q4V2q7Vdqu1Xb3A+IopnTvGfEnJ/wd96IJnnt0oeKIe4jovEfVDetDmjAc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UJuAatJbZUlyUrwrsUrHgtAq3iNkSNv0W8IeJS3fVSVB3dtgbFFZVYPRfdhZVEbRuqwJ9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qukFITPOFoUNYSDSfJUwMX+QqnZ8X+Vf2f1cAt5uGzriNW9j9lb/AN1V7d2YdJre7c3y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9MJfW9qd0aAv/AOwer/8AJU7M93XFKk3sWH5vcqdk7P8AyzW5g4A/7QVMg6MAX1z1XGxf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XKuvE1eJanyXhf8Ayr6t/oqYRXgHqrMHmvdVx6Lxf+q8RV3eq19V4U/PPdbSSM/+Ot2a9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nKLmS8C8BXhpwVGD1UpAJ87zapFwkRNrgKEKr6KWZx6BbvtMy3jL8yzvxp9FN5d6yW/k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QeDF9F2eR4lbuHhjyUziu8lvElUhVTWio3yVaD7yM3s6TVcUei8Tp/CrYh40W7hv5VC3c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YLPMqYbhhVOH6Lxs/lCpiD0Cri/JfXOX1z1P2z/VSOK+XVVxH/wAypiP9VTFf6r6xyq/5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iZU5SREsP+VWw/RVawp5ssLNvbspgqzx5hXf6LxH+VfWf+pUxiYfqqFh6PCownoqsd6Ko2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1TsjZy1tNUa1aDoF9Y5bznevcbrSqtl1W89gHxKuM3yqj7TNOegW5hv8AMr6hvm5Ubhjy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J6rePqrhUmpSI67M9FvK8l4yvE71V69YUhRV7ineDqUU3p3UzZAS3fvFYUrFycsT4e6HtD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SPogsPb3VIty8/wDJcP32cy5QmSuUahBo+a57eUea5bIVawuqVXDmqOKmq3hvCZheNZrw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1U5KchxUzL7LUziJ61ovErq8KFXC4qy0hWp2PaHD7Q+XiOfKJrd7I49cUqnYcLzLit3sn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BvTCCoQOjQF9dieqri4v8yq53qqlVc1eJqv6L3vReB/ovq3L6v5rwt9V7qu30VXj0Xjc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9Vb5leFeBvovC1XC8Q9VcL/JWd6LwuXgK8HzVmr3V4h6L6z5L6wwxvhRlf2qsfRW+SmB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+qOn3TwV1Q1V4b5d0CDMbfwJ21bzClJuU1FLr6MOn6KTcES5lULR5LexHKpJ67E1vBeNgH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3ELlTCEublT2bfJfWy6BVxcQn4lx6q32WixJJ00GYdSUWOlm4Aqms1gOlKltnktIUJ9V9Y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BWwz1aq4WF5KuCPJxVcN/k5f7QeSo6fVuxRp9F4fVVdhjq5fWtXieejV4HnzVMJvm5UGG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CriP9V/VW2L7AVfSA2aWCwfhhcw1heGuzeF9i6ur9wOpRTend5m+B3yXZ/Y+DMnJwcZZh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amKO1CyVnOWxJrgSszlMOlyQDpeSOK67v0UmvBMPRNWHtcFTw2XFbwW62UuC5xlsb1lmw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vJVVNrchXZsP9xnr31WqlFeNAtIljKuOiyuk03XjHovH8l4yvE5e96qx9V4QvCxe4rhX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By8BXh+as31Vcsob1VeS8bl43eq19VZABgmVQBWEJC6kSJxkJ+QXugcSYiglxOqa0v0n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+7jTVWO9VXDxPRUwcX0QeMHEkaGYoVRjyDUclLKB1kpfQ+oRylnqiTjsroiRiMmBNBt2z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qvaFQud0avqp/E5bgYPKariO8qKpJ6lUH2Kiqqqnc4nEhOmm/CVjYh91MyOP8qwmzfuU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t+Er6xvzX1jfmvrGfNeNnqqOY74XKjfmF4SvA70UnCR57TfowfNUw8JvkrgdAq4jpdVV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FpCncV2KQpZAzlmesIT/2YV1dc46Ki0Wirsc9iysrKo7geaKHcZsQyCDmGYgWuqChh1y5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mqZit6IYmHcJzhSuZNfxhkHmsXGdaym+GX3BV3RSbTC0Woa25h6ILD6bR+8m4bdE1hod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3UdxCBYfIqxV1PYlohJBtua3XVGipOfJTfugaaqgjZOOeh0Q5wpeFf8Ac5+whwDSeYmn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QqyL2OLSAmFzy7M0GsPG5eJyu71Wvqp5ac14V4QrD0U6SEKp1KAyWnlpHNr+Jf5bBM8r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Md27vkFIkZuOhUnCUGTI806dtG8Y3N7aLnKyAUrqzaHNeyNXAEyAkve81ifCnfxECNAVc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C2vKAyzrOJ+E/oh9F81usZ5ia8Qb0W897lRnqtB0Wq8NO9pCqpCu1KE4UXNVhS6qnTlL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fL1osLzWDLmqRpC/nAwurlHdwyebV4Gfyrws9ETkap5Gqfs2Dot7DEvNfVtHQlVw7fiR+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JL41T2g8wq+0PorYnqFXOPRUc6XNq3sR8+TF4sT+VTzYn8q8Z/lU/anN8K+sH8pX1zfQ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Nk/iXhPkqseOoVVwV1dWd1krFSyu9EXu9rhnpdTfjYvmxB7HzoG5ZKmxiPL8uTgLohlZV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kLdwPNHud+b+BaFuU4gqeUtlDB+JFOcLNlNHs2J7wk0qtIYmHwqFJji2SmarDYLCp6xb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a3xFBjfOIWF02rHMa3sjW63ZTUhPNwoqhTg4KZaqKSrtB1J6yiXsA89F7PHNTZyJBKBO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iZ1U9YU/37kOI4t4EppdI5RIUVcJp6Fb+G79UczzU6hfXYfqiPbYfqgfaYXmQj9I3zcF42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1Ryuo2wlBoJEkGiszNNAe0SupqRBPJZmmgbOSN9jfa4jTr0Rk5ucqTy7ouSsTzTptoVq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RNWk+a08oTcJy0U6hVhP9lx6wxPhT/wCKgDwMd6yNTmJrB/AzlF3wn9ELq8lxUrKpJVCq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XcThJT1UyrKkKqi5qqnNSnCc1dSU1zUuUD8BWPPimnDEzp6rC89uirCirDnByHVVRkt6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lWFLwpZVhasPE71Xjd6qryvrHBXK8eJ0mru9V4ifNXPqvE71VXFVaw9WqZY3oFXDH8y8H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OKowZl9W1SbgYfVVZ814HT+JVD/khlzjqFceakCw9CpgA8prT1Qt6qUq9VIyn1RI/VW7h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eaY3CaA0De4iGB8SKxsLFoMRoCcw0e2k44ZNjQp3WNV7XEqxmnEpz8Q1XtH+N3yUnOm7gE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g60ygsL4dmhcOqLZkqn6qrFOoQJlMcNV4bG6KrYxHALeaJ8QpBGVuWxxQCPs5tfJOJL3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Riu3eCGRwMirJjWiZyWQ9oAZ6cFTTT+5FFc+q8R9V43eq+sd6rxu9V4yvEvEqO+S8So4L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pmvNe9/NCrV4B6LwBVwwvBJeBUYAei9z+UqmM0f9tf2kfyL+2f8Aqv7d81/bf/Yre7Uz1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YgxHNraRT8HM32hfMCazPlKRsUZ1UpKVR5IyIXib67DvhP6Lwn0VobxV1dXhdXVUVyhb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NSVlPYrCirDcW9dVC3bLyRGifwyLHe58qkJm9mvome1eQNJBfWjzaVTEwupcpTZ1zhe4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UsjlVj/Je8CpVkqma57D15p54Q5w1Vti6rtc4SU504q6qv226K4WYlvBXWaPaeiKpCkLx5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Dp3IbhhruM19JPDPOy9oXDJxQxuyOGblYotIyvGiwOqKKDnDfbQniqCAjKPtH+BvzKzOTi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3QbhCb9ExjjMhBYXw7NU9x96FAmgOmUZ6xPCGM6f1YnA4j6SWZ4lhlAYdAEDx2Jiak7N5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lNppDMwkK2bF1mmYplntSNf72XVz6q5VyvG71Xjd6r6xy8ZXjK8XyXi+SrL0Vmei8LPRf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19UxfUt9V9WPVfU/+xX1b58nrwvl8S8GNP41/tfkvFij0VXYnyVH4nmF4z/KvrP/AFX1g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0X1rPmvrcP5qmIxaT6qoVAqN/zVWk+S8JXhI8lKTvRWd6KcneilIwmsuiuvIrqFi/B+6x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CpxVbQoBNVhQDMjOa3XO9V9a6fVbzv5hNUyy4ZQvd/kC8XyCsyfwp+6wWsJKw8QusQjDA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y3WYp/MFUP+Sn9L8l4Hn80l78vJfWEflW7jOP5F9bLq0rcxgR8JX0mJMcGhUc/wDlQzh7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4cX1Cq5/ovrZHQZVM4jJ8Fdh5ZlSRPxBTLJjiCqMKBcAJ81Ld/mCq9nqvGxeNh81OUxxB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1VAfJZXMcOoW4wuaq4MvzBdo9q2UxxUgCOaq35rT1VAqxlps1hXuW9F5jb3DVHN4oexH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TnLM8O9po4LBOoNUViuw5bgqm4YMs3FOYaSoUCjACB7S1mbLQKtC6/JBrbBNc53RqytQG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0JrxYlNWF8I2+C+ke5uH+FbhcepUpFP5JrXUClB4I+jxBlKzPs1AyGT3Wfumh1UGgeIre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4KvyRY1xpKRRaaOCDXEuHEqQlnwD8thoU0BOQU3yIC4I/YbFWhZWKsVZW+3mG8QFd3ktf7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6rxFXKuVeG7Rb0j1CJwjlPILey+ioQAOAQz5TK1FzhNc1JTVbqQU/kpEdJKnrC0MXyQlU5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1hyjRTrDjGeiEOcJ6QqpT/Kq+ioIaRoqmilnOVeJeIqpJdzKsfVUzeqxs0xuoyn6qv6qp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rh/+y8H/ALL6pgPUrws9F4MP0VWhaqjyfJfWAc148PrNeNvr3DeiHUbZYcVocNCs3zbq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eiZxJnLhDH6hTd4XA5DzQxR71PNCYLZ8RHDM8TMRvTCY2Xj8J4o4Db5U1x+sNyiQJ8kM0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hfCO5HJYbPxErNzQp7ypvAhHJZYuG5viII5IZjJtyvbfVtNidByU2j8ztU0n3VJYDuJJ+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C6T2ukptkeiGK3ShRTg9z8N0tNRz2CuiMJm57ui09Ff5K5VyrlXKufVXKur/AO4d93ovG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8laq3lTYkf7pb05cvsO7isl5rex8P0K+sZ6oyxcL1VXYR/OFmzYf/AJAt3J0DgpEDzKtP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bzHdJKkypTqqlY3kmGXvhY+xdXVPRVU/mqGqqqWVbwpdVsqWW9DnwXFU9VX1UgrQnVWV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wo9xJXXnsU7kdEz4htTTnEzmp4bnNPJdoP/EA9dj80MfqEQPEKjqs7aPG8OoXZcficvqn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f2gAXs31Zhj5p+KfC3dYnYjhPDZQcymuwwDWRmEDiSEtAvDXisuGM37KeMGu5IAUAK8l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CkpFTw5h2nBc9UP1hme1zeZv/AJKZE3cXVMJIcoV8RmfJEMxCwcAsnac50zSuvFuTqeS9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tcUJqfeH/dEhVc1Mr/li3NZnKe1MBSsf7xU9dmUqcI2Corkc5qj3j8ynmM+a8XyCxZ1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beU2S9AqkDo0Kj5LxfIL3f5QvCw88qObBwz5L6tvqV9X81u4buuZHM3E8ivDifzBVbin8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VvDuTl4X/zLw4mbjOyu/wBEPpjP4FXFkPhVMWY5tVcQy/C1UxJ9WLexDL4VP229aeVV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9EZ4nllVHskh9K08qq7fVVA/mCt81Ij5rh1KxJ/cRnwWi4qy8JVMN3oqtd0VpQ47PNa7Z6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ZXT8lN4mwWlCekC1jCcQi87JjGOJ4kiyDXCRmYYj/wDZ5pO5c4PZ7r94LFZ/wnTCxJyI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9YuJ72I6iZhM8bt1BjbBcXmwU3CR6IZm3QblZkBq0BEDdcLtK815LD+Ed8wckBKZ4pr3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xMN0+AW9Ly2CAQwDSSylrAeIXtCzd908VI0KdjBv0Y9Sjh4G7hNEzO8+CBJbJ1Rs2TS4T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9hmwA9V4MP5oNeGtbrJD7o0jN1gqKWxmATfvHZH93P2U5wr6R/ZUUvmqr9o0WMLWWE0j/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zhzgf1hX0hfzhRVhzhRVsuC58NrlDltTUov+FHa1UvaO9Vf5LT0XmtPRSOWXRboat7L6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LyWH8Y7irK8VgSlJl6XTnMb9JyRGE/Lhto595lOfhBzmNPilQrAe4N8J8JnDHnbN+y9k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L6Mp3DFYmv8A+QU78OEAsFh8OGJlOd71hyWY2/VOxsYycflyXtcdznN91jk/B7QMzZ+b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lg9FVZc5kpZynh7i6nd0ujyuVgt/2jqle0B95DHYSJ+NrTZSfLkRY7GYjeZvdQvZ4ImZT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RoyyK9q3xgV5oDjNDI/w3n7zViMfP6N3HQpzeBut6RaKlSAFankm5jU1QMzJSb9ir3Pl9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hE9y6HXv/AKPDMuJov/l9o3uDEX9ixvayuw37vdbJvErcczEP3RRSNDsjeOfgt5Ut/vuc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LwnzCq0y4qS5qpot0E9FavBeFx8l4HeisZ8FItI5ELdWPK9Fhn/mtXafiP6oqi5p04Vh+0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zjPRStD9lWFYUhSy5QrDnH2kxIgiSLWSnlnVHEeQJaR8trzQhXuXdF5LC+Id1JqkBJHDs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QmsMQF2SbqONlOTZ8WmiqRI8Vhu3ZNdI8VIaTCaPvPHoEXD3iq21Xtn0wm+D+qGI8SaP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vpM7MZvhm26a7jDChRtDqvpXV5KWG2Q7t0rCp5pmGfGauKc4eSxmykaOTMY4ZAJlmARbLK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vAwyMm3ig528wnKOJWM6X0j2hvRTdNzuJK+km9vNB3YsUGfuO/RYeOKSuOSPDEwyEHfin8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SdwzHonvdbRU0uqCB+0+X2pjfOB7wdzuudhu51BW9jNyqQwPbHVz1I4RwHcWKQcHtu1w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XOiq/KOAV1m9oAi7j84gYgJb+G6/+P2hjxwdQrN2rFaBwBUv9XPWyL+yPdMXw3/siHgkrc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h6LNnM+OZNJl7XUjXYL3+Bqc7GudJ2Xh/wDZfSCmlV4T/Ot2Y/PseFvmvDh+i+rwl9XhL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YbeoP+8Oay+7dUJ8iqYjvVSznqp+2f6r6x01IYrvVT9q+XVUxXj8yrjPJ+IqbcV/qvrH/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Y4hJssN3/MaF2m3iOiMg3+VeDD9FN+EwjzR+j/8AYrewz5PW6wy+JSOETzzrwO/nRzYR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RHsGunxcaL6tvqVXs7c3HMVTDHqV9QCeJcV9SD+YquFLo5SLHdMy3GYn8ym9ryNAqPcP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69vm0hfX4XkZqpaApHHwgt17D0U34rQeEivwmtl9aSdd1VxHfyo5XPlzC8Zl8K8SPs5G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yO9E9rbnVDPITXjrwkvG1TGIwngrTKk5jpqjHE9F4CqjVCQX1Z6qrT6QvsOc24Wd8pz0E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1+YLC6Qw/ghiYTzlDnUcRMLxCQ4Kq1J4lBT5FEzohhMblAriO5IGX0LfCOKy4NTq7QLMd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1cJIYbjLKZzQGUE8SFTiih073DZ5le2ed503Dposs1hfizMT/AGD3AajQpr3DK+ciuWqy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gGAZGCgJkCvp8XBwm/db/QKk5c0BhtnNMw+04fs8X3cRhunDFFRuvWQe5SaLbM0JQbyks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kMR58Xh/qqUgftXl9q6IwBUgJuXgXhlGoK3GL6RtFmb3YB40RKGerVu2QECeW0JXU0JXT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lV4zAycZbFU3DaacAt/DOfX6RfVu/8i+ma+WknSVGYn/kX0UwfinttlJEmU0f94UCtvKp9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+qMrKslea3ZKpV1SU1WRCx+EgsOXh9o1dq+JFby1W6KoT4LdVV+2zakOcLqXzVSgBQKv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Te6shdeLMvEZdVXZcRiFhHBbz3PpqpClEWDEc1qH0heOcK2Vn+q95e8rmHnCpW44+S38Q+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idF+YwxPhMMH4u6/MsH4VcJrmmYyymIYjXCYLyjh4t/cxP2Kk64KM45QKr2QP0QriO4ngt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SFBDC8l/miCZEKYtNFDvXuuS3KAmhxm4tqmnQFE/wDDxZrFwzhnGwhbLJOytEnDNJ2qn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qhtGbmCfHVeCfIrK4bq9lin4H/8A3VSllxLEjWE3Al3F39ECt50gF7Z4r/s2Jzn68Vaa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R9gqrK235faRyV1epg3oi56/yhRTVVZScuS8u6amuLcwBsi5van4bb5Mtl/8YODAJbyw8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pfKn4XZ+zzze++6Y92GMQD3SmfQ4bCNRsNh7LFf7OY3Xc092J2vO+W6GCGb2jGzsCs3a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gghmgKAw2vL5VeTLa38ObtT7RVwnf+VfSB2XQZl4X/8AkRyFwPWeyAC8dF43fyhCcpP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AokfpL/eFGvPkpnDePJZshkOSIAmeQU8p9FZFdVLRcocloprGHILDBv7Rq7V8SKM1yXJ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9FRDMOk1RaThRVhzhSpVwqQ5InSAhlAnC+xRCpnwQmS2lwtzEcVUk9Y1QEwtJr3VU/JO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lPWN9jE6LcGEWz96aAIa2f3TNEToeSKwfi7ofEsL/wCTjClqLFL3TIdlmnT1Koj8ZReN/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KbST12OabhuowVDPvczsMa4TBlRfUs9E7qvNHvg/wB1vhH7r8qc09Qu0Di1rlgY893E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vaYO7ii40cp5SD903G1ldZSf9dh1p7zeKpUHgpocFRga0fNB+NXENmcFhk3lCdjxHe126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S7jDLhNzSCGdhbMqSmRNeErwhCFlYKrWqiaReyz+yfk4y2BsjkVMrwfJDEZYhNM5bpXjm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YBhvCay5U5MJd7oTnAwytMztfSMfm1liL6vE/wDKvpM+XTeVsX+cLdzj8217XGphj5oa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pPqhMn1VHu9VI4r+mZBzcV051qpB7vVVeVKe6pB1eilnIGqo75Ii/ktP5QrN82rF8ItYI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ZR4+CO7h+bVbD/kC+rwSebF4MP8AlQy4OEZ6lqswfkCcyYkPwhaT+EKXtHSX1hX1jpDi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ZAqsZ/Kpezwv5V9Vh/NUwcMdFma3DHPKvEP5Qp5l4kaifRWafyqRwsJzuiP0bPmhlwsIO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p7n8gWakui1/lVM38i3mE/8AbUvZD/x1X1Lv5CvqD/IUD7JwU8hmdJKuHMn8K+rd/Ivq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VXBA/KQqscFuZ1vZvRWKOUG9V/mru6TVd3ot1/qFP2g9DsYiHUqX3RA0N+CwevdN+JY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JRh+crK6yLSZt0dsSbcoucZ4jr7GH5IpxCoKd9l01gei5rCxBq2RXsJ3bmQzeIUd1Uxdc9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jK15cFKAM5v05KaZyEkPs52D0+zzxLnRe96rK3MUJTM1uHVMLrsxf12iqwpBsrhwKDr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msuK4tYbkL6jGxj+MpzhhDCZKWVqAgOiG15LN2p2JMWaxO/1fspLyJZsSL0doFxxJ8nh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N9uT1Cdn9rl0sr4vqFuuxPUIhpmNhuJjmfBjdV+gFmof71lKvHYkp6wpsY8+ATDrnb+q7X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J1XLYreG6q22a7E9IVjgDSaCw5GlZq67N5pnVBBdm84FFYlffKNdVVErNMei8c07qg4i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vUKQnm6KxW81rulFI0PByJyzX1RVcJ3oszMIe1/E1brg3oAvrnegU3FruoX0mFLmFuOQ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Ql2fIWcSF4m/yquQ/lX0mF6IN9o4cpyW4TuiQms3acVwJ9ydlu4pH/cQDS7GHHPJZGYO7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fmp4WMwY34qKns3dHLJiAtxOCnlZhjg41RxMduG5oGlV4nfyrxkdWrcxWFUr0TMsg+ksyp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2XTMVI4cueYKQwp9HBeExoJrwOVivCe4drPgqgqUxJNd7ksoTjmFbjuncDWFU/J4dFw+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Ugdg9O8pCytC2zmcaDRXV95PdhscWs8RCm1rnNaKkCylwM1jMN8sx5bHJZRuqaylpCkYk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J4xGyZglUatECfEhidpxDiPd7rNF9Q71P9UD2cODZWKA9hmfqXI+zw2YTeQ2d0Gaot6y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c4re7U89An+wxsX2nOs19PMt4BSw+xNPxI5WNYODbbG60lT7Q8YY4ao4fZ2ZQb/ed1TT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R/ot9stgoNzUUnE+SJa9xOgLUf8AeMq+i19EYUQqqOCA3d1eJvqvE1eJqNYeJY0yPCE0i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X8aKM4UQVE+FF++zz2OHNUoqwreFDWG6qrs/xfsgmoLs6Z1QQWB5xd1T/jK8zB3lE9YXV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6SiNmYoVJ5oCukDsnDLpslqpKydGq+jfu/dNQmP8AZZcVuq+vej9MTJA6m8fo3lBvamA8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jP8AVH2pzECk4bmK/wBV9MxuI35rcdldwR9m5Vcz0T3uMjPRbuK8eaq/N1Clj4eTm1e1w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whEeyyu4gr64rfGG8fiavpuznDP3sMrN2btRc37nvJ08D2jh98zX9ml0RIcJaTaFUYTvy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DNT7Pise3hqj7Zr2yXvg9FTCYRxqvpMB4+FykzGk7g+im9riPwiaa7tGK8GVhRfQYj8Q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/GsNwxDgOaJGbJgouYcPFYdWPXs/9Ywm+pX9raT0RY7GdMa5J/uvoO04PR02quETOxaZr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58z6BV7Vhjo1ZcXtRB/hTH6rc7Zgn4gWrNkzN4sdmCzeyIbxcQ39VmY3CLTrnX07sJvLN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G6q9bpmpFTW6PmvqX+VVvNLeoTvswEC3CbNxWR7ZOzHME3D9VNtgU3EoazRGmnTYoFqr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h0C9mN2ewO5k4TAVirfJeE+iHDuLTabqcyFdU/RSYDPpsTQlnXCDJVoptKkZhTaKRGb0V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f51/tv8AyLwO/mX0bcvPNP7cfsLeoRDcaubWdk04TsdjAZHenNP9owmeIXSC3Js5TUvb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axmIw03pFMAyFn4k0tdhMTs78EN0mAnTLHStuhEu9g3qAju4TRxc1omrdmPk1W7H6NX0P+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/Zy3WgunUwswMnZmhOc/C7JlnutpNfS4XZsPUNyAz5KeF2TsznfdP/6sNg7DhDNdzk7/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/suB/981/ZsH1P9U5rOz4ReLibv6rd7HhT4lx/qhPs2ARwaXf1Ts3YmBnu7xn+qLP9SyP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pahm9yp2br9I5MZ/q/ir9a6y+oInYe1MyiwYLpyn9abIkYLqf85b2A8H+MvqsX/yJrnYW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GOC47s8X/JNlh42Y6e2H9EWMGMT/ABf8kJt7ReXj/wAkR/8AIp/zB/Rf/wBn+cf0Up9ol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rT2gubXeIkmOxBWeiZuuM7SIVnLsxTOqaIYHnCUHfEY+zzBnMr+1YX8pVO04Ho5Ee2wT6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0VMfA9T/RfW9n/mP9F9ZgfzrxYP8AOqsA6URRiUDlrlRqmNeJtkaJnsxKYi6AY+0iV9U30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9mJAiBj5pr3sm4z1RkXN89gpyzvLryopTxPVObwMoBThXYZ1jiBpAlxQDi0z4RdFuK6WU8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egVITaZOUya7JYHnI4SlszYS08k04pmRSex9G8hb+E32mjhRVuhCbCWnkv8A5DGv/FKqy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7ndTNAEQk2gV1eNF4luOVV5p2HhvGb3xlTh+i8RlwNVMMa0/hp9mpDFafE5tIYhY3M6V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Lbi6afeYP/XYo10uillevC5bwIgA25oEWYX+z3Af1UzfYH91bKysrK0Gnmn8yUByQbos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yOAvNTnuzXayQd1lJwbhukdZJzTYOI+aosJrW09mFjBpkZBEAeLEafmu1U99NxJCZxJT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rKQa2QllJRmmMNisQAWcaLDaZmbljNbSUrdFd3qmtYSBkBuvE/1WG1rnAOZO68Rn1XZ8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J3Wa7K4EzeJzmpB7x5rsz87/AKS+8ptc4HkV2Y+0fPEF8ymXvJ6rs+JndmxKmq+tf6rs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qvrsT1WA5uNiTeJmqwG42I97SaglOGJvb8hM2QHsGJ9Tl4LA6JnVMKCwPOJR+IxzMNZo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s/lRd7SUvurdcPROqzdE/CrYafiSYMqthrxD1KIN4WVkGNlN3FVsB95FNDbyWZ9hzmqLp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VP8AOrn+dZsXS1ZqayxKHsvBNf8A4i03C1XBXRqgGsJnXwquHu9E6dDdCsivo2uMtVXR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dZ2tdJXVViHLOdEwylIIrK2bjyVweauFcJmHK0oVMbhS4orxT6bLVIOb1JXia7oYGG8f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JMgrGSmDMSRTUSVQEqkJpmK68y2cZNbmPITU3gN+IqZxp/AxeLF9AqYo/M2S3WtxByK+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bxcFjO4uKKtmVBI/ZrlXKa13haM0CpGynh/RO5WWEcI+0OGfZOp4lMfVut/TY1VY4naX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+7j6jxFflVQsKRBm4LHpr+ymF2HNz/RXPKS7dxyI7xTLa9ViSvnKMxTkEzL72GCVjUnu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Xa/jWH/FRXbjL/ZoIC+4U8cCVg5a//i7R8ZWDQ+MLtFOH6LW6Zx9mIYH8NVXYv4UP9Hn8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OwH8KouyYVQ5ot1RFpLsPSHYTrlWH7J0nTpJYWR5BF6ofTu/mg7KTmmZKmI6fVAe2f6r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IS4iil7Ur61y+tetx5kvrSAvrBJfTu3ZrF+CGNDtHww7Rt4Pmn9ID4TEoQ/OUIM+KIhiJq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o9V5J3RYfwBFPTVi9QsT4ihDD+MLE6lErDToH4ymfEpJ3wp3lBnxBP6IpsHQcOEDK6HA2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osEZdE/d0TYO4qtU2Vl5wkiY62QRMB1VOJQEyViYbPrMJ2dfSPy/hbUqZb54jp/JSznowS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bz5cmhE5nS6qbn05ia3Qx/wAKlNw6rew2nm2i/wBYm6TfCHfeRcb5VvVg77MZQ9qyU5a6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tFMVBg/i6izYoljYlegRw3+E/JWzN+81X2faYolh6D73+SwB7kztD+7hHtJfCJI1J3NV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Ro8LG4U/RNDyZXrouxuYMutVV4K7Zzb+yNUzoV2g/8woBYX8JYszdtlPQFtPNdrlUFyw/4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Pc/qhKhW7U+zdKafpvFYEpTn+ye/2mGPpbTqmZ3gGdprFJtw4p0z7M/iTN8DcGk1P27By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yWHTNOq/teFadiuyTxmMlh3INV/acP0K/wBH10v5K67AWmRX0pFl/o4/gTpVLRNdid76J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odgXZ/j2MN33gYAwwemw/4zEfEFi/AqrHmt4yCxpGc28FIvp0XaMrs3lDxYdYGWgmmuNn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NJS0hnyyGXUqslmWsuKAN4bv3ihOU1/kmT4pp5IjUJhI8VoYhaxxHILDX+SxB+IwpxRB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EaI1HonBAFYnULEOmYoQwhMTzhYnmisOqKCv7xTOqCfLgjXULyWH8QT6w8oPhieSCxc0k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7P8AXksGRFuCfUW4JkCvo9OclXEwgORmpcHbIXkgjAdV5lN6Fe1ZIzu3iqDK01E1MNzHm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6SXmvE48gphpkqktPMI4jOEoAZb6tWEHEluWiJ4xd9okhhsaQ8iTivY4p+jPhPBDiVh4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ieI0e9qs+GZwkaO0cix9HC4VVbKOaBO+7nVCSyYozBCubDd4Xcdkf3d9v7M+zyyzmk1l7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bOFjaW/RNY1pc86Cs1gsxMJw9m0T5KwPNf6Qz/c/YrckB0Tcf2f0ImM5oFiYjmfRveS11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usQSnupzchlSfqu0htsyZ/GW9Rdqc7DLW4rJMnSayYrXNePdKE/uOWN8Z/VYWM1jjhsO8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zWvdNp0Kwfjb+qxByCysacTEmJALO1s2MNeSbIik5rsR/wCTL5LJhguccPLIcVg/Rk5M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o48v2QEpnSS7Kz2L/AGjDmIlUQ/0ceUlRdnb7B/tG1I1kpldhb7xJP6oNaJuNmjVdka7B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uz/FsYfSexg9IEQd8ZiPiCxSGnLlvKiLcQFruax4EiclrNdpkqhD2ZHJoE17XH7IHtbqU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eCZQNDdAvNNDhMZU7/VsuVpmZukAmsxGBznGU2lOytGbRbmGcYcllxuwnNeRWE44EsNho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BIo/Maoe2yVrkc6ZXtvZkHQTRbi4ZxfhqgztmD2jk00Tm4fZsuEfEsEtblaBIIIuYSHH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3NVNxMH2gfiaOdYIPOBiZ+LQnHtWNmP3NFgSwj7FhmJCU1iPNJoojAzEcOAWTFYZy9x1F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3Qs/aMb2DfukSKl2RoxCnYeG2QzTd1TVin2bH9WzTWuwyzgA1ZsXDLX6yUnYzMFs7uumtY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MLeM5lyCGVgdvcJrJiYUndExmHV05SRxO0Y7BP3WlDDa3LhzmXolgk2SwviCxMPEwBktM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qvaYmNh4WD1qi3AwhiP8AvXKfJ2bFcROWkMJr+zML8Rsy6ZmhlNk90sjH2JQZh4jjiGmad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cx4QwGFmXFDW701ua2CYcc+zDRaafh4L3HduSmNwpEcVhtf4SapwwzOuqeWNEp3JkF9Lj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IRlBMq3XmUHOJzumsmG0uebBqOJ23H9lybKiGHh4ntGT8REk4YXhCe7FMgG06rKxpc42A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sR91tSsuE8vZMSLqFAYZnqfRBx0VDVYTi0AZfEVRpxByRyM9k31KnM+aLH7zgmBokTc8F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vOaIZjMxOqcx7Hsc3UCYWHlnQaqQxM4leGcjdTu8HeEEymvo8NzhxATX9pAAbZk7qad1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7r+OhQIume0BzDVtCvoWb33nVK3lJTxnZf1KfJpa1tk/AxhmYUcrDis0cyvyUrHgYjuJ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oh7Ru6bOFQe6/+QDkPvNuFmwsRuNh8RfzHdZMRkz1kp4GJPjhvo7/AD7iqmzFDHfdf/VSN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6dznyHLt0cPNSf8AJUIds1W7VeArwlWMKbE9NiSoZ9yG4g+ibvO5onOWYQ8DGp3Y8d2d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rCBv7QD5rGPT9EzFYP/ldpsfutWZuK8njNYeM0SGKK9V2+dsn9Vg4TrE1lwTsHCd7PAwt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7BxRKRTmE+F2VYX8JYYZTHxxnc7g3gs+FNmNMVHVe0/4gr1TP4ydi429hYDc5HNOxH4jq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K4vZ6g8kzhld+i9jORfilvzX+p9k+j7PhUk3VHsuKfaMeLOrVMa67cQD5rE+ELBwez7va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a4OMydTNZcMBrTvLsRzWwjXyQ7RhtA7T2jWVl7UOcDIG6m0SbiNzAL/R67T28tBczdw+q9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DtTKe2G91XYczZNBoZ3WN/pBzQ7EByYU9F7U4rjiXusHtLR9cN7quyH8f9U7tgA/1jGOR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q/NrW67JisEm4pzS5oRZ8J2MHpAwPxGOFhmxeJr2WAfZ4WHQBqe3E3nMq0ldoCw2OtOq9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p5TMcF2hArM1xC3sV0jxOwSbezKyzbLNORTMTExWvfOuUzkF7IcKqQxXgDmpvcXdUW6R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1uYzdzWBgVnUnkNFlbivAHNA4mIXy4o13SggmBt85Kaz2tK7ou4r2TT9UA3zC+vcEXYh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zZjJPUXQeMTPiYk55eCDWYrhJNOO/PlsiBbRO5pqkBUk1TsfdaBqTMuKkxwEvwpp7QQ4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OaCZhs3d26GN9FNxoyWaitgy+AKY8QM0W8kJ8E1490zUnHDa0ak+EKTW4WX4AjmDRiZa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fwdBvZ2ME5SvKa9kMLs7w3Utms3hn7rbJucAgGyxZAAOM15JvZ2NaJCRmZeal7LAIHvZ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7NhtcZSE9EwcE15EwNF7c4eEQ33XWPkhLAwsORrkCLaLDcxjGy+62SHmv9Xa1s3TqTJO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FaJHqmOL3PbKzjOSe12BhnFl45VCrwTnFjXTEt7RFvssB2aubVvmg4nNpVSf2fCe6d3N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Rw5Ybp1nlseqwi8zdIKftCAPCAj9K2auAi5p3lP2gHJDPiW5ItJeZ8GprsLCdJZXYTR1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6iJ2RUwEd1o5yr3g7rNhsy4f330C+nx34p4YYkF9D2QT4uWgEJonnGRE2qhm3gV9GRPgUQ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gL6BuX8Rui9xzHiU8/iU1uOkV7PtWEwu0nr0Kn2TEyn7j7eq+nw3M56eu1KclvN3eItD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6dITfPyUx4di0LFALwPyjkvA70W81wHRfRgiXHXZk1wDvxaqTsMzU8jvRNcQQ7gp+zd6Ke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W/h2h0hUB1bORyCXJORjVZji5eq+uK+tcvrHqftCVR6m3XuKbU2mq8QXiCk1wUnSQJup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vqwvqgvB3LpYgexzZcCE5j6FpkvaZd3DbVe27b2j6QvztwcKpunnOcPEkKOFLLsTh7oym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8huVs3ngsbC7OzEeHiTnvMvRMex5aBMOa/wDqsVsqOOdvQov0wmkkhOxO34734r94YOFp5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EOH1El2XEbIgYeR0tFMfeFfNYTWSAaJvc7Rf6u3Ha/LiTLw0y6LtuHIEvbuluqzgLtcp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wcZ+P2u3s2eEdV7YZmZMU5gahYn3cXfB4pjvcwwXOX+sdq7ThYOZ+cYficnOY/K4tG48L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NYeHh1e4yR7T23tGTAbugNu5dlAwsUMAIYcwnLmsIYRzHs4OYayQa2pLAm4vbMf2WDgt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LF/1Zj8rDmqsbs+C8l087QdVS6wB27FOGzs7RmlcngsFowHjsrXSZv7ydg4GI8uaczWf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+IWMwGbwGpQydnydlZiSaMxmm4GDPNhHO0cQmsaMznmQCwMXtGKQ3s240N95ynhtDa7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H8EE2ZsEDmmvEvrGrCIdMAaLWSMzIc19Y1EF4uV4wvG1MIeCQdE99w4zTi5pDcQ5Zp7Ow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xQMgnz6hfSvyZ6zWLh9ma/Fb7ziZBbocPNMYLuKLRYImHmndJQHBoqi86o4h94yCAQiOi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2LobL2h1MgvJcoNTVjdr18LVzKI4JsAvNZG3c6QTvZ+HDb7NiCBi1DzQ2Cgh0VdEVPmiv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VU22NUYb3hbUoqXOanwRg98vwhHom9JKcaLFaBeiLTcIdUE06ryUkQjAoIdUUYAHxCw4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iXBSFlMlTJUswzcJrM1oKyjfdwGizOInwasE4km4TQZdZUT4u7wdxkwW5jrwCD8eWJic7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DTCi3wqOCot4TXBVKk1SRP4iqqi3luvd+qkcrwphp7O/i2yzPGfC/wCI399hvVbrjJeF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4V4UQW02MoqtFeTRUlZrvJUnTB5q6utETsOPBAMNF4gpzE14lWSqBszkZIRcnI7QQ67V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OwZIA4IceMl9Q30VMGXRSLJcCm7AWRwkdCqwkRQqlu5mDKqa7tGG8Yti7CN+qIwMHIzT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hLi5wqVin8Lf0TmP38M+Np1QxsLs73Yk932jphq9gx+6w734nLEcf+HNDECw2Y2C3Gb7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4WHh4Qswe87mnPxTmc6s1gfwkdfvDis47OS8aONAn4M9xvi/E5Ykv+KmgOropzxcEnec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YQZXLhA8dXLDOIZkzJKxyL+0P6prcTBbjM+673SnuwcHDY02Fy53NZ8Ql7y6riuG4E7D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v7r2nZcMte6hfiumWBE19kKYbeAXYDrVAMo9oXtMPBw24ltVkY76DCoOZ1K7Mfx/1WS2r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xtH5ao4ZdNmH83alYHHPP9U1s5Zv1XtRgYHt9HkVmvZTzNwr83apnH2qya3aU7EYzCbi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nh4Tw0czqV5oOHjahm8QosHzQogJaKgCw6CysEd0LwhOJA8RRorKgrmCALGPbeTxNXGY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iFk1rg0jSadgtPJYxlZeH5rPK1kXcVOHmneSam4YNXXUk1vApsSh0Cbhz3nhSWG3gV5R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7N9ypQ5J/VN6IIIdQsXG1bRvUoBOkh1KaYNQ/wDuqa1FeiHNFBDop80/onjYedZSXkjA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5otKKKY3zXkpKR2HdVNtjAIIqSB5IwPRS4rCYy5qindIHjcKYdMi6nmBH4lmMw7jotzE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0D7Mz5rJmkpFxkvZsv7yw3jUB0k/pE94Nv2mLNmB83LJhNDWjaCxOikvblsgHfLYvBuFg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PxQZufKhVEOpVlZTLgAuUd2iOJ2WWHifc9139EWuBDhQg6QCd07uiDNbuROlgshk9n3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oqA7R7vnlTUHsoSF5rdEninVPn3A67eSfhsUQbxKK67G/wCFSaXz6reL6qbswQZMezAs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j7qZ8Iui7jbuim891YbdGtn6rD+IfqjT3WpnMyTsT/hgri46rFZ93Dl8kABNHjhuWCwUu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v3WKPwfuncV2oCwejP8A4qBbQpuJ95s04GcmDKFhEnj+i7T8ZWKBpvLAw+ZcmzvNGUjuB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8xl9Vur/R81gnTNJYruDTDs/8T+qw3aggr6MjisxualYbhLdd+6aeBWdrmkXui91zVN/i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e1Zk4zWBO5xAYBEVWD5pqHSGB0MDB3xGPmgBcJpl4KLE6IUotd1FwsVjqiAh5xd5LM+6e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uWHn8Iqj91m6FyCC8l5QC9vieDBZm80/EddxmpnVOTeiZDzCw8LhvO6lTTuqb1KEGoJqc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4U7qpjWLuJE01OQOqcih6wPVMA8RICeOBIRTUU3osXg3DL9h+UgdQiuy5hvvYXOQgVNd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+6cIFTGi7V2kigw5NHMr8qd0XrDEloJqTqFUNNnLh1fx4KWpRAswBqdzCqIOOneDa9v2gf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+XcVE01spTKOSnNO7N2pxdmown9E5jtDLYY3EdlYTIkaJ4w8XMXauCpqt1EZMwPNbuE0K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67XtMGTcccfeRa8ScDIhBP6d37TPnd92VlJrm1vMrx4fqssxwX12F6qQd5hZm+ff+0xXT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4nJs09vAojgVit4hO6dx57YnZfiCnpGtlPYcEE3oj1U580zYZxnDduix5GfWSnpp3bWToN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BC3JVa1aUWA4Od9K7e5rM6zKrtfwQY2bgCayKxBlzVNyq4YWEHMzTw0crckmp4mTb9Vj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9qnytNYzDiHLhMm3kpuMyVhz8JmCPJYzWiTQ6gWCA4gOMjLVYoLt1tBNNua3XDcWfDeQ4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O2bq3MhDsHX+q5rsz57znVPG8MLli/uqLEOvtP3XLkm/xP3hiH/mwPLF/eGFL/ifusE/j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xFBDpDB6GB6Qf8RieqqnyWN0hj9ENFjnXY84uTXe8d2UDAI9YOTuQop6oDWAR6QCIGqa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6d5oBFAILzTUE1OTEfhU4AnQQ8k5DqnIBSkgnoOInlqno9E3pA9Ux7vdKxD+MopqKb0X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k3pHE6oA21WEfdLDJCLGD3jJPYywEz1mnwKwsMalYoFmNcXHmh8Kd0jjN4thQreb6L3h5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Z1093ExqB5rLlkJzoqOl1VJFVae+bhWB8R4BNa3daKSTBq7Zk/Mp5i7kERgYYaOJU8Vz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Yn9dhjT4blYc7uHd0uua/wBaYN9tMQDUcU1P6d3NhkpueWjkhmcZGzgaFTpaS9o05gLg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k7ICPcyaaKbrwOUymjSdUXNusQuvL7A13EJ3UQbzCyjz2Spr5Ir5JgN9hh5qQQdT2rrf1W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l3IIxSJidpoOzNc21EZ4RlO4TZtcK6hS1yhVXYmtEznl+qy+ZK7Y8+81TsOKwJAyJusd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wv3TvgXpJdo+KqNP9qsT4l2v+EhNYPn+i7Q7/mFdn4B4WP1Q4oZa/RhScJrsB/B+wh2L4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f/WDf4v7rmu0fxP6KiJ4Yn7wxv4ip6J/8WDOWL+6wifvBB0xlmsOX3odn+NYab0Xkuz+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+IxPVV4I5bErFVRNqxcjZSC8CxqSCsihsO6oHhBy8oNJ96ogUZrKbC8DD2pu8yb0gE7Nq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HD1DROA6pnIVgYeS/MU1MQTkOqJ0ypvUw5xdzKadS+ScmmL0C615J/VHom9IHqmF2m8n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Su0vJu3IIlYiA1cZBENthNyoIQxcd3hwxlHUrCwvfxd49E5BFdo7W/T6Nn7rCwvfxnTP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xKuxIKbrp0uG0zCwhme6wXtXZHM1ymyoVJuF7U8A1TxezY2Hzkt0hSYwuP4aqtO59sRN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6rD6HZqF4VbYOG/wuEinMddplHFf+VMpOp7trfNHkqiY1HFFn+z8TDyXXuwFIJ2G3wzgH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+j1I0Oz0CPdBGDkU7ptiPiyjiq20OyGxceSrs3pqpYekM0xPmhN1BwTHHXYadAV7bGlM+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BYdVbuQ0taQPJMYGkG6I9oM09Vuu+a32tJkLhVwh5LA9nQB1EGt8AueK7cGUy4VFMMfi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RrNq7RSucozWB/CRdL3UziZLtXNyP8VYnxLtf8JCSwZ8/wBF2mn+0K7P/ECx9LfoqFN54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f9FVdj5P/qqLC/ifvA/xf3VbLtnx/wBFVYn8T+iou2cnrisb+J+4h0xf3WGOLgF7ITy5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AsPfImvrXdZqmO6fFU7UsMPx5ulQok401mDnZzqvripsxpVUxjyX9pQ9pjZhOHJY0O0S+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YB3vOdHzXWDkSmsGqa0Wa0CDlM9U8+9AoAXKYxvhZT5Qb0TG6kLpAoZvCzeKwibls/nBn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3cPDPrJNTU3omwAFy6S7Q6e4xhYExeSbwi5wvOnVdnwfe8RTlXgYFPWLjm7t1id8S8kQ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7+LRqEBxnASvZYHZm6DMYGD+qxe0P8OG2ie51zVBeSJK7NgEVP0j/NOl4W7gRhVsybZa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fEPNTaR7LDoKqbdhphVbpVaLdtE7NUzFwjLEZZHCc3DYDQkQGDiY+JgtHibOUluY7sRvA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gtLW4gzZCJZV2ntJaC930WFTVYeDX2XZsLNiTrVOdllMzG2ALmiawe6JIFNPeH8TQYz4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gpcYGX1mFvD91Jvhb3ec3KLMHedqpHDcPJHlA4TuoUz4hsAI/edQd3nOtlkb5wM0ZJ3RC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sL6oKjAFvjMvqgpNGVFs6RuF4F9WUQ8S1Uw2iIaJlbzVutDeBGwQ85QvrV9b8l9cvrvkm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DDPFb+K2a+tYvrWofSNQYKjXmuXcWTDlPon0PiP6ptJVX0Rd9WLL3j+VdmnPMX/1Usj5d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1WZuZrm62XZy2cufRY3DO4I86rs/8JOJN2EBMkKSFF2qX3kQdcVYk/vLtX8JUXZ/P9F2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4gWP5fpDC/hfvDsB/AuA/Vdm/if1g3+L+8MT+LDtw4FUWMTduJT5Lku3C28Idp/if0VU7+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80IYPn+iEezdCgOKtSaKPxGIzfeVKhEOE1iS4IrF+GGMpGAYLkpjW2BgFP8AEuUDB2Lwo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LzQ4GkfaH3RTqmD3jMwb8KaOAUuMChxfXyWVtsMZV5odYNR6pp0bUprPfximpiHRNRTnf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XdvOWH0Q6KXJNXksKdvEU9/uzkOkD5p7UA0TJWJMSnRYPZ22YJlNPFxTeiKADgKaotd0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XqvJM6IEtMpo5c2f5IZ9EcQg5XGibPUlFvVDda5vMqjgZ6NsE3Cw5DNvOnoE4Yu6eaBT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DELcV/M/ssbGNNB1XtvaBzAfVZvC2WqdkwH4vkssjgtP4f3U8R7nHmV7XHfhHF19p7vks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lJI7ElVWWQMzjUr6LTTURA1OzRaFbzT5L3vRNbjtwsaVJ4gr6onsmF2fCcfeG8fmqkux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fYdjbmceL1v0x+1uzu5N2BsYfAb0B3uH8EcP4UG8Nlkn5QXSKzZ6T4lFrSQZ5RNzrpmJ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aoReweA7zendZ3WCkzp0U2kgosLzMWTszpmAeNEA0znsOeein3WbFcJCsluUGkbwMzJD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s5XiXi+S8XyXi+S8S8Xy2CAPXZDQLbEnVU8xXjd6rxu9V4j6rxHatEyJ9Vhgky6rFqfG79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0YVz6rsp/wCZ/VeL5r/SAnX2f9UJLDIc4PE93yWMS6UnuRksEzNcKyOb7hkmSJtK6xwN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p7xXaRKX0SFDPqsC+v6LtV/rCsCvvhY9a0/RVPyWFMn6vQKZJkv9H8MquT5LB/iq6d/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zP6KkvVf6QEO2j8SsVjtlRxH6Q7V8f8ASGJ/F/osH4ghzKEMHz/RBeUOzdCmoQPxGIzTl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4oz9pO1AE9rc9veCKxvhhjqdIPxT0Cw+JM4BO5OgOBRQHFMwx4W3Kc/SzekHJwPVUumnW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LLwN3WpyHwrqAphBwRCfjH3RT9lN15EoLzKCLZ3VUBqVu+DD3Qh0WH0TRyCExQp02n0Qk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wgocJSTPhVCBzK+jbu3GaiGdsha6f7Pxv3GoE+GsiFQzCdO1UAcSRvmKEu2f+q4NbVYmIM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ksKnNN6INOGCOE5LM3sjJj8S9o+zRmKJxpjNvEyqSsnuyCb0W6ZeSZh5rngsR+rt0JzX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CbPin+cA8/7Q/JPGEd1smtlyX07876IdVQlOfjvGfNLDBPzWEGMe3s/tQ17jRPw2eG4X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mnUr/wCRi4hOjWqbzl4MJmYXmeSk1uzlgZeJ26IDEwzJwQxG63HBFzrBF3dg4bi08kWe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z4gbPkJdxiYv5RAhDvAPusgVgs4ALEU9jc8cxJZWhtTMTKIxB4sTOZIjD3S+W7eDzyU9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8te6POM20VTP7WZnp/u2b8T2ZlWiwzh4weeEisWeM2ec6HihLtGH6qedjdwCTnSXjw/51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+amq+sC7dWf0X9UN4LBJlKv6LtFvrHfrDA/hIn8JTZatWKeJWOeGJ/RTMljfwkFgHmf0Xa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wsY9P0XiWBlI+qCqV/o7k2DB/wA6GKP+b/SHax+L+kP9IdP2h28c4doLjJwllh234ld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4h+q/MmyW/Iu5LAApVCPZuhQQgfiMRL7ybJO6p0/uqRWLL7sMbMt0yCkLqXCicfds1FBO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oHRqOjn7qPANQRTXESc2hRd7vFHddLoml7DkbUp7vfNB1KAdfgn9V+VMI0CG9V3HRSOO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gm4bnZQN937JwcPcmgmTtNOY8TbNAvwXUtlIQHsMQO6rExzSVk7Iat1N3FEcFhdFhPF8s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prRYuL7x3QngsbVsm8k4cEPhVNQgESSa0Cw8HDswb3UqWI4lrGnLyXkj5qYJTb0qUZnfx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qYODQgsyw51Dd4ot9/FMvJEmwTvJN6KY1TsThQLDwAaYYmeqnqarDT/NZRrROxbZW0/Z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qHRYOJzl6r/SWANPpG/quy4332SK3MbLyutz5ANXDot4k9dsOGiBbYqTfCykJIz+rddf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7Hhs1lMxpwVlovG1aFVC12sbrKEl0CxOiFEaaKdFVAWk4FHLY3mEH+HSynORHNfWtVHA7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MLQVb0/uqOYWDIWMp8VjSlMuIKEk0t/4YWpWDu/7T+qpddt/hILD6H9Fj/xD+sMD+Eiv9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Wq7Tx9p/SGN/CK1WB1/ZY4p4zcLDozxD3Vij2WG61Sq4OH6ldnD2Tnhis1TDP867FMG1l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vBeLE/lWOGuOXOKkKXtB6LtYziWa6piYfqu2gOaZjQr6zD/mXaW5m7zpfJXC7XMTlJwlo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hv8AzAmdQrNzTQ+jH8yqJckwynJDcfPohR3ovF6hYBDhKs1QoOJCuE6Z94q8BlNcyCdWV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dYo/Cqj5rEzUaTVXeejl7QunlsJIy8bqJlZ1lNHqgntOEHzN03Fb4SmtLRkNTWSphU6h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ymWbo5LELZyy6odUeqLcZ2bOJTRYqF3mm+0uapmGw1a2p5rDB92DuiA4qlwg01nRNbo25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8u+5+6CYh94U6iBdx3VhdnBlLfd+yqn9Vh/CmcCIZjqsPs4swZj1g/qvyocCpeSzO8LG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jNT1cF5JwHCcM3Er2Y8OEMvmsouTVO6yQ8k5huFm4lezHhwhlXVP6pvkq3BQL7NEynE3e5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s0QfcWFgDXeKzH3k0IdVgtFzILAcKDLLzCdi4IIL25XTQY55yD3dO8OXwlOLLI5LQps3+w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MTey8PzXhapSHoqNC3XOHmvrPUJozAz5L3FXDHkVVjkKLGP4oYY/EE5XPkvFiequ/wDm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UnKE1YKyB/EIc1NFVWH2ll2UPT+6rOiw+qxPiMB8AWqwgRNudXXav4cMMjmsTXeP6orC5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mscTMvaf0W7ZYzjN25oFKYksCcr/ALLHn95YcpeILFly/SHZD/y4dinzg7+L/RSXbK+8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UXb/AIECu3SkJSJnD/SDtcgHrDt0O1/H/RYdT4gvNCBaMOfPgm1oggOSwphWifiMRnaSJ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B5lOLnYo4o5HOnLUKuL6sT8jwTLgqdpwx5rEHtcMj7wK+uwf501hv4ndUGCzBVN6rzTVT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TfuipWJju92vmi4mpuneQTeq/MiPaV+ErNxTWcSs58DRPyT3uu4zTXcWkoJ3RUy/zKqz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sTdHRNannSgEGeaD/ACXNCdgsTEPvFN6p3VN+FClgpC5WY+Fgmn4jruM03qj1Xkhl8QQP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kU0cl5I/CiG+8aJ2J7uG2aLjc1QR6pvVqOXx6Iv93DbP+ir4nGqoim+Sl9101LXFOXyT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E1MiRN08i08rVIaUXkh1WDju4Ey5LCwOG+7uqqghdXjIKSvJNGp+xXhi4h03RsO6K+xN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2LrE+IwwPjTuq81aDPiC8ZW7VVFY0XmNiQVU/Bf4XiSdhv8TTI/3UZ0TFifEYM5sEG/xI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81iU94wZyZDsXww7T8f8ARUT/AIFYLAlSv7LtHxrD+II53Z3cUV2Sn+zVl2LlOGI2f+1p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u35tK/JVC7b8CC/0kD9yHbWO/wCFNVXbQ0ykQVdYzWy+tE1h/EF5pvWDBO4WEgh0WFse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avTIndVifDDHg7Ef8SJ1KY7QzlBiEZ6u/RYeCPicmMGpTwPvSTeqHxRnqd1ZBfE/RBjb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gnI0g37xqsrfDh7qc7U7oX5l5LM2hAKLXvm08l0RDb4m6OkBAfCgD2cOI1mhiMEgdOBQY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TFTblE7mFT8KzM9+qcB4cPdEN9xd1XknfCg4pmEKF+8eibwTjyg3qFM0ACZhj397yWY+Sc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840Xs2+HCGXzWXzT1hre8Im4+Sxcax8LepXQJpXkEOpWA2csNuGM3ksTF+8e8nAEiamG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GLg4DmYweJNAb4eZPFNL2UAzTKdKzd37Izi7eVXVMXQqrFWWXLVVCxTzlsOPJO6wwfiU+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lTaKL8WwVIqikiVWDcUWxR8x/dRnRMWJL7xgz4FdMFfrLw7R/DQTJXkU/4ipIUuwQ7F8K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YYpOjEFg9Vj/GUz4gn9BDs7RObcOtIdj84Y3HP/SHasktJ9FZduH4VfRdrBP+zQAK7axt8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cGj5w7f0Viu2cZpnxBE8Cm/FDCWGmryWFseZgE34lNFwNyh8KxB707rEkK5VZY8Awa1K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w2eDCZlQTU2AbxUz4R+idiH3inPdwogTcklN6pvxQkso+EJ0vCN0dE9+spBOHEodUeqK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F+4J+a5rL92iA5o9Efhgwe8Vkb4cMZUMTQmSMPyopjBqnS8DN0Jr/AL1Y+ilzWJjH3Ru9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nfCmiW6nuHhG61SWJ8MB1CZwmnuHhG6EDoEaaGDOoWJj6YYWZ+pmU30T1hLjNpCwezj3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yCb5ou9/EAYO8DS7KDqnObXdmPLYlDfMgjium4yzCfyVdqiliNc08HCXeMZ94yVLIO1Qg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bdfQtGGPUr656pjOXuO5kL3GjknZrkz2MQ8o4SbPhsSTpTC+jx3jzX0mGzEPGyp2dg819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wzzW44X4qiut4wymDiBvYW8P7qMWH1WJIe8YN+AQH8SHaf4cMOfNP+MwE/uCHYvhh2n4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weqx/iTeqf0EOyfw4dk6mHaKVDqQ7aPwQ7b8EO0T1ZKHa/4aCxdwOzUrpzh23pDtnUIHz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5ptZVnVZm2WDMyCZl0TJWQ4SWDzTUQivMwCHVZTqn9UOidLiU465VWhXaBrAv4rExfea2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b0TYEqXvPp5QYGiRkm9EE3rCfBOc7xSkPODD7s1Lmm9UfiRQA95MwRrvn9k3gN4p584H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ddon56L8RWHhe6yU05FeQQaFiYvvAfNAE31QZpKSlD0WJiYlgZBYeDx33fsjPUKvGB+F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TUZaVRndOdyg34gsXGN5bqkpeS5gSg3qEzCF3mZThrJDiieMlg/CgD90rFxOKadRRNJtY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wxZmGJ9T3FNgEhObiYeQT+RCLeBls5izM13ipZMwsMmV3TEugi72LJtbclwAWPhuIw3YQ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QcT2mK84YlZhHFDB9gDjDB9qMR1Zkcl/o5zmYU8Sbp0YBouzg0xhObc+Yy694X/cCmqIQ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5Rw02SPCew9+GwStdVwXeVVVrvRVB9FdabM1NSUjYrEwvuGX9029Fh9Vij8Rgz+GICX/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1NMJ0msX4jD8qK7F0h2gfiEMT4IYPVY3xlN6p/QQ7J8EOy/F/WHaWSMyYdsH/Lh2sf8A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2gD3sOHaQKyZm+cO1yrQTVgeq7bQNoLJnVY40IQoiPxLDE0HAqhI6LdxXeqZmxST7qrjD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U240gvrjJfXOVcQu6zWb2U+iJlKfELPMFF3NWHqvE1Ow87JlfWYfrAAXR5oJvRCa8IRy2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3RBg1DUU1M6rdQzeEVKDPu1PWDcMaLoh1X5lQLrROfxWN96SlO8D8KPRF5uaNTcP728UH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RF3vOMgsPCHxFPP3VmPBZtIeYQZoP/pT3+ib94JoTMuoTvhTm8gsPCGlSt+z6Hoi06J7e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MMfEUEedU9vFpXmsP42p8rN3QgRxVLJ46LC+FYkrlmVFYT+NDAO4hN80NrEd2n2ZNmsc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3WJhN9myduQTWezaxuWXtLma/tP/AKD+qfhg5splOUoDExcVwmBILeY5ocJiYjJMwrA1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QcMAnfpRF3GPaGYrsNocAR7S012nE7OC/EfllmG7TVFzMDClPPJ1ZO4hOw/aGTuVfVNa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3dO6Rn94zgRCSOzMqkJQspfeIEcOB67DqTqrQqtPReDD/AJUHMY0GegjdXU1NBNeLYjPmP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WP8RUxqsL+GgGAknRDCOG/OCX5dUB2l78LNbdWM3C7UHl7MomJJoxW3s4VCbwFVi/EYcg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O09RB41LDDDxH+BpqZLFLKguJBQobo5azaLL6t3ouzjCBc7DEnDgvqjLqsPBbL2mEd5s1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AZZsUbtV7n8yxg/32ZVvPYPVYvifnbl3WmilP/wBSiQzNmGXgpZx6I+zLd4SOi+sl1TvZ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O0VcUeoTgzGZleJOmV9Z/7JzWY7Ax/iBVMQU/EvrsvQTVcSf5VuY+M3yUyC48aqTMI0/G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eZiMpkpFxXjcV4ijUq5QRi7EOkAm9E1cESOFIAcKqaKasPquSc86ok3NUwm0WdUPiXNe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5ngeFNTTvhRDrSRPujdH7rMpcV0TgivRT0FP6ou4rNoLohOHGH5gjxO6uSnxg1O+FYvwou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iHUJk7Zwnu4wE+sJJsrzgz4kWnQpyb5o9IAQw03oUBtTaarK9odzQdiNObihR9OC+jc5n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oxGPkSPEQuzYwmcpLK7GPjkn2j91nRDPmGJi7rZ/d2PEqzKt31E1o0EoSWJhlFBU2RsV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zhdVMT1hOFIfmhzVdiawnatfL1/unhGYrxQxGFpym3FPfPxGckd8z6JhcS3K2Vk72b5P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65s1Vke/NqJuFERityY5q0tWR5P0DXc5FHGEh2hhAMtQqurqnW5IZ6niaoaH4V4i7kWz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nCeT8lTBcPNDNhOJFt5eF38yP0YlzKyjBZJui+pZ6lZxg4YapjDZ6KZbh/wAq8OH6L3f5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R5QYMVwRzYrjSd00e0dUTunOzupzUy4+qDlhl3vFMyiSZJtSgBqsiPJYnJTWHK5CnyQ6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M2PMxagh0g5BBPg1/FYYbrWI6JqlosvBSCbiNsYFBYfVSQwm6IDTVOkJCcxFnVN+JTPh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8wpwf8Kcm4esq9TBxPl1RKMPRZdbQDPMoIodQh8QUuCcdTSLCn/CsbmAItOhUkOqHVGGE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3mVh/EmvHQo9EPNeUGCapa6weqaqd7i4dMuMys9JL2JxXuymbW2AEW4bPE4yC9mKs+rD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90E2+yMHmp6G6pBmINaKl0NiSoqxoqrDZwbEHg07NLq2sJGGZWR6iILrwpF/Ig/P+6eH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txHC+qBzvrzTgXGnNCp9YOanBthJYLvxJ3/MwgmcM8iE5nAkBeqaFQapwUjaql+JOamp3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49U0rygz4UPhTukH/CgFi9UeqHRYKw1h803osRYnVdoTSsNDoh8KcsTqnodE1CPnFqCF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pCTX2Clwj5JoTnaIlF+uiI8xAww0XDwsTncU52rqDYYm/EpnxYlYgfdi/4VXwtGYomDW8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6DuiHUJvxBElTgOYmh1TvhT048oT1FUE74kOqceMGt0LVIp/X903qmhNPAogpw1AM0PNP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k4Wyppwp3ksPD+6U3vsLE+6U32YBzNqTwi/tEp5N1nxFZm5fZeAfv3Bb2dk8tyTIBez7Q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uAlCWog4aioQUtnip7AWLypHGdwbJc0JEEziCiJ6qpU9VJwheSM+IjSEwqw7QPwz/um0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JgTeqxJcUSb0TXcHLAJ95iOXjdDGb/w69Yy5p6evzo9E0jgFi8k+B6Jvkj5poQ6QwfhR+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iPRY/VYnxIfCsHqm9Fh9U3osVYq7T0WGsJNX5U5P5lOchJqCorhbxRHOElPKg6R9UDKS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FNjyWE1uqbhhSTWcFNEQ9U3omsF3qiDRZtNhnVYQ4vXsx4WCUXRd8KxzxZKPlB3SA6iL0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1CHxIIBBYZFwvzI/CnqXJFNQAsn/ABhDqqcIMposwasTqm/Emps+K4omUsyHmn/DDBaB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gRzXzpo0l37STVtSQnAWg0Gj2X+IrdMx3GJhY26CcwdJYYwp5GanXvJ8TCi4wYwWJmp5o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pLFcdXGOMOICoazQspTVVJO6qkKLeVE7iFMrLKm18inM+6Zf3FuO9b1Kb6r8qdO4ogUS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BUXZiWOblbTMJTWU6rLqHKt4BOJT1Qe8vyp/KixeZWIvJDmsPqj5pnQrnDBbykvJPTepT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uKf8QQHJYC+SYm8JVWMQVic1j80xvBNB0QbwQN6SXCarCqnWFlYRorKwVlURvDTY8kei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42CJQK6QHQrCajwbRZuEGQw0zqsN3B80XG5M10RKepapnwp/wp66o8kUBzWKDwh5iE/v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3SKIfEvNT4IdUEzonAWnNO+FZdLlO6QaJKcrJ3xhADUqRuBBtTOScSneSb1TfNT4LDw9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HIL1WJ0hh8ZLA7MPcE3funYgtnmpmEoz2MPF7SwYuLitzV/RYzcCuEHbuzi9nJ3XVWbIG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/SHyWQsD6V+Lub96OVFmGx8I2bou4KSkpqYTpcEesT8KpJWVYuPu5lNlo2VLJzTqJKWoo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srKc906LE4P3x/uy6vtaLRXh/kv8l/ktfRarVTVlpCwjdXK8RVz3Y6lH4U5muVYoTT1g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/RMqKpuU+7JWlOlFOivBx4VW5xW6Z1mSnOPBEu8Rg6ad0TRwkmNRaEOAi10jJT0TqTmm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mjETrDxLMTGysrBWoqW7rhC3dGJ6LDaL4kA3igmCDgh8KDuDYBvmpaJiasFM6oeaJU0E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xOicuilqnJvxJxHvBBeaDeKpZO6o9FPkU34l5qcrmab1gOMkU/4VjZCBKSexxmQLww3Yg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m5o1X51PggeLYSCxaz9myvVP6hDqm+akLrFx3+N30bB+qwez+9LO5DzT+YQWGXN3MNud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ibrUzjwhUKezdXXshjYns/uw1VjHDxKyBr0TsYAhmak0cTAdlea30RzunX7M9vmnhSK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ovArBe6rMXgw1PELQ37rRsTCeTw2PylAm6sZQtBw9mXtPAr6p4XhxPRWf6KrnDqFTEQPt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9VIKblJl1POQFJ7s5V1Oa7Pia1YdvTYurq+3YQsrK2zotFp6K6urq6vsXWvcn/cBZxRc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FV6qqpeFGoezcG9VIHnSGYmFlZSFFuOkqWjKFVaExGistFbZqrbGsKI02awvt0hJUKlUR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i5FCDuiZ+ESXRE6WU+CbAr8q8lW1yi7is33k1BYPVYaCkhyrA9U1YSxegTk0QemdYNXmi8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ngppvxLzTfpGt8k34kUx2RufINNUQn9FiNPhf+qxXcYYTBZPxfvPAavzQZ8MPaObutqOqw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cn/FDDPEJuI1gdh8ZrBwPdwhXrqsd+kiAh5p0tKphyhw1BTHZWsOOZANHurCwBZozuVVT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WyaznxQc36PEY3KJe8fs7T5IjYcYUVbwns1qFjO5bH5SroV7gzhJOLTUmyoqlZ8W3BZc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VRNafv8A7bN1cq5VztnvD3g/3J5bJhJVjdSMOAhvR4Qmrw5bFEI02PEfRUVNmR7ivcyVY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SFlJFDrAwcfeMGhNh5I/Cj0XN/6INGsBDD8kxBGaJ1dWHmvJYfRYnksRFx8S5rETEDyTO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34l9KKu5p3VPGJ4Qya3bVTPiXmg1xqzdTPiRWFhN1osQN90ALE6InmieSCYB0CwOzMsx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ix+L7MprMMlzeKkPCyTAn/GgFPDbNuhndMPaGy7OybjUFY2KPrcSjU6Y0W4JCqJZeaax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g/tAk5tJcE9o8JfM8/sWFK0iT6JorJszX7QzECrCqcRx7qjiiPvGWwfhVpoabddifFoUm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9FOa38KR5KlDHszRxce/PeH/dVJeqkUNmy9q57Qy0tVu4RceLluskb8lvKUrKko02bITg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ZQBBVdmf6qc6xmqQq2E47ob5relPkrq8b7FlUfYyvzQKAUtGrkKqyah1Q6J3woqugRf5Q8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JIzh5JnRYnknqQTp8FidUxqDtDZM6wOU0KwntMxJO81jOH3ZLs7PekSVhdYdVh9VRp9F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3uu537rEXmsRvBSx2BzFmDcmGysk7E+85fnVbJwdilgt4SVudtEzpkT8X7ok39l7SeYN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8kzEc6mJOnIarBw8PQTPmme1a1uHLdkEPP8AVO6rCcW5iJ5esk+V5ZB1Q+xPxRmoJNkL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/aC0KsZ84TUwq7VKLBbz2HfCrLyhTYlCpXOGEeRRlfiqmNpmFSuz/CT35/3DaFQVJWUp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PeVBRHdqSqsPVeFSVo7yB0Gi5qytDSNgrLmqwuhqqoqe1ZTkrbE1NWJ6QmVmns32bCcNI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G0LKVVdcdnVVMKQqte7KHWBWYQzfeg1DqvJO6IgKl1KHkms4lCVpoecAdITQT3C7qBM6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WJ8Se/U7jf3WDhD3GLDhJAFOlxKYw8czlin3W7oWCit0GiwTxWMy7UzCHixKnoiPxLEW8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cSbyct3CxMwr4kWuMjinKT+qw34bxV3h1X5yijNfhasLAbRzjn/onYzjJodbivMfojBhf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333SCw2i05LyKcvamzB81hYH3Rmd1XZncZz+widp1XacT2rsLCw/7PldJuVYjsLw8ePP7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oiIbtVVJLBb12MT4VqhIbU1JVjhH8UlQ1jLWG8VRYPwfv/uG0bQ5Ks14UKKgVf0UzNVqv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OkbxCo5VVJocEJLRVVBsXVKrWM5KyKMJmNGqysjRSUpbFI0tHrsaShKaElUQCnrDmqQn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K4VoUmVXYrG8aSVZz2LqsbQ5bVE5NiBoFIIU+SqD5hDoiTZtUeif0CxDyhVSloj8Kc/8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lUKAF1iu93DwyAsP4ViIdYY09JJ9feTJ+HDEysbEPvVCwkVMCaMqy4JjBq5Y2PrKTUCb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qAMiOa+qYR0TCGNZ0CcHGUjkzSnlAX0RJZnpNYilxVk/Fl/9/wD1NwWn6ofMoYzp5p06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HGyH4ysZ48Ld0eSA5Ca8x+iLeRQZoU/RztwfusEcyVgfEvJYsrgzTJ+9vnoi7/iOWMOA+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/SbJYAbrxXs8EF2Vp9myq+rcVvscOo+ztcNDEpnRUUlPauhIFNbwbsYx4NEBXaIKopqq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iqhWK4Hmt0recqIjRgy91UbF4UR5KsLKy8MNYaoAkhSZhmepKuVyVRSHVVkrRpCysrQs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OULwM4Suv6bF4SQ25qWxURkuEDCloTjXYEu4PGMlKPlCYjLQGElKamSYiO8hCart3h4YU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bE+apxTRzQ6wpqiTCSHRfifVFOi8sNqLM7w2R6Jrfdw6nqp815J0Z9Vm4BNw/exLpnwr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xYrEdlIzL6RjgM06i6MhN+LQBHM3LuLDRmiAhINP5V9IAJHRYeFlzFrc8uam2cw05plY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in4uoHz0UzXimttVYi9q27XqiBNgM56BOPv4jkA2womfEVI6tchh/iksXE1a3KOpRA1I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X5Si5wpKY6LDwfuNmepWFO/scx8yuzj8S8l2zHPuCQ6lOfLKX/RtHJMceMlj/AA/YM33i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5LExMDAax9gUKpwdUS2bq/2JhF5QKAUyiVIbVQtJLF5U2O0eSM0NminHdg88FTWM3KQV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YHiIUBVlVUVtiisdgjLPqpNopCFIXVZwnCklzhLY0V14qwsqocyqaQorw1Vtmq5qhRVbx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R1VZdV4tjRTK4KUoVjfYvVclJVkrRnCsJLls0VUfSEjsclzVQpxKOq6wK5rmrwtCa4zV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keUKRoqjuahVj5lFzrNTeqHWEoFDoU1vELEOjRIIp6efuygNA8SV9UTwATj7+KZJsuK8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tYXaEiyy5CTWyY03uU/IJtZuzTfhT+qdgu97VU0M7oZXvHmh7QzcnYTbMGX+qJw2BjQy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VFW2qxMV1yU5Yab6JzfdNQpmywsEa77kxugGYop6eOLigz7qLWf7Q5R8IRd90JsvvJnUp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KSwsDXxuXZ61fjTPQBHqEOqw2z8ZyeqxH2wGfoE57vfKx3z4N8l2fqisXD44k/ksLAbbD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7d77SGA1wmA3MQsV/sRhaSATJtzgu8KH0TV2kMo0UH2iXNWRhNS26VVpFY5/FsY8uSchm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5uhRYRSG6FZZpLLityPU2r2OK2eH+iIIqDKEl4aqghfYEKLqqFSQiMsLrkgrKyvCkaKy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ZFW2NFfYnqrKa5K0KKU1VUKtEKpWkOapdCisrK6lE1hRawqjOAoVeAupBcYUCJkNi6Cm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hRTOxJUU4SgE0HRURmiSqmSopKaneHBVIW7Bs11onSK6qlFSFtqu3orKokZlButym9UO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/Ks3FNYNd4op6xgfDqiw6LLlm4fJUkfNEe8TJZfcwhl803qV5I5bmQQcLqQzAcnIbzsms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Ui2mWTar8oT/AIlmEsw/EuSlzunYx9xs/NZ3+ZRTFkdUEFV8TDkcmjUItF37g6aqXEp4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+qDuFE0cbrExNCadF2h3IBYnVPWIzgZrFIBOI+g5LIPDhjKsV0pklM+JYfms/wDwyHfN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TTohm0BkvNN/+6L6SeUb1E51jimQ6Q5PosAFOT3u8LTMo4jruM4DD0nm+wOP3WSVyOhQc5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BPP3n/aOq3lJq5qQ7ilAjWaxD+I7GNLiE6d0O5IjmKBCkRGYCk8qixQfvKinGSspDYtG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4iSrE8VQ1hRaqoV4c1ZXCuFdXK4qRQynarTbuqQk4Q1UtEaxuFTZvAaw0Vo7xXKNbwlGe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CEoVQU/d2d6S5Ljs1VYXVxAzUtFLhDkuUP6qsLKcd4bUzsU23Ymqb1QXms+raKcllDHFp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+FYr/AETk/qgWfeTcXD1upgXUp0F1iYx/2Yp1Tcwaf6rD6FHonB3kiHXFIHmsHs/DecqJ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3TxoHFq5LDwdX77lJN51TV+UrGb/AMTCz+YROui9mPDhCXmsNmk5lYp/5hTOin+IfqnTT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paLFI97Ep5J/xJ6a4+HFBaOoRxDdozearqsujx80zqsLzWL7Tw5CsTEs5+61dEHjRNlYu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DEvOE2rsrkVj8XvywLdDUId+wc1iu4lVCfnacyxHcGlYQ8/tDUJmqzc4z25l0k6ZTup2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0NRChW8VJiquClfdCrSalE0hQxpDnDltc1RShdaKcqxsI8ogTqqK9FNUUpQpGmwQ1SNI9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RAhzVpLxI6q2wVxU1plELQvSNVWEnEgcZTUxUcRC0bLUbFIVVNgwsjAiAWWBpGhkrwur0W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Ndu0bRkdnlDivDVeFeFBqDOAQ6lNh7LElkdqnMWVntPVODyZGlQpn3jlCcJVsK2T+qf1T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/ibRGVws3FYWALnfcs2qHwp3RPE5S5TXamA1bWyy8UJ+Ebx6J2IffKb1WJ1TkK6ldtZ7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6adEGN1OVPy2ByjyTUZfdK7NjSoJtKxcd3haJyUz4nFY+J91qYT7+8m9Fjy90ZvmsN3uyn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muqyasKf8RT0zjnMk1mrqnoprDLeKwjxmsLoU4cqrDwhZg+ammNNivZm7MSSmieDSUeLk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PmsPhNTWIeBhh4gu2h+wN5CaaeJJTvaYdGi4XtA2s6rEdxoE0fh+0F3BSRCHc3qn7OIPw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N6qQgeKkKq+8dIZ8J99FVVVU6tpCNqxvCy/Zbqp6RPARpEThpDivCQrGUJq01ULkr14Ky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8Lq6qqXQurUUkARCsKshVCRopTVICitJSqjxnC0BvLkqi6qj8ocuKlouCqrKgVNsVrCyv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G7CSpCQjVWXKFlOcKbFo0RQDNE6ZrOEjASHnCULQoqqZW6di8Lq8dYWUxGhTsV2lVq0m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BvEyX17/5UWuMy1TVNF7P3cMS81NO6p/msT4lhkf7QfND0TRp+yxMTiadEAnpyxegXaW6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jLxYpl5KfBYZ/MnooV1K7Qf8AlgLEf779wJoTnS8ALymZrmvqvJPNPCUGOlK9E3DHvmZ6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oyrDYLNY0IdFi5vDkM1/y8MIudc1RUj79E/qf1TkH+6HFo6p50G6IN4rBHMpnROnbLX1T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2d2qes0E7mJQIdIzw0R9wyTSm/CsUc5oIt4iSy69/iO4BYc9GhTwpNnUzCyHKR+FMaNX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O4cz3jVTaimN4XVYSG1VPItI7OJ0RkNFwhXbrUqbkYUFVMOmYZg/yVZQ5J7uJQ4q0Oiqqq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AU5reVoXjwjJOUp6RlCoKnWUSqKl0V5K0DxVTAZqFSnVVtyVqq94EaoKrleBpCQQmZLjG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C0kqbFo3mr0V6GHFT2OMQYbrVaqlCcwtQhATFVOAhZT25XhdGYQjZTXNVV1pKEgJqbxI8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OcNNmjVVUjSF4XWQXf8Aog4eFDogmfFBuKNaFOHCqL3aCaE9SidF5p/msT4lg4mrMSaLv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HTVABYkvdknJyxOgWGfv4aIFhRSHhwxlCxXm53WrGDfCzIxOX/3isNzmTJJv1WI8AaSW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qm4Dae2kwnki1gk0SAXknicpM/dFrfC03TnC1hAZbgzQcNQCvJPl702/NZBd1IzFxVT4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JhODeqb0T5e8MvzQP4lhfGEZWdVO5LzTkW/gCxZfdTcTjQo8imfCsV2qEGnj37jxMlla9k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jycpX5rBb5p55/YB3GD8SlhiSqnvPdYx/CdnF8obwM1ujuTWDYZnO3uCyF+VeOa3SsmInO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ZKt1WHNUhUKiNI2jUlCZ2KKc4UMKIIwMLSV1VZoSXJSQpTkjGlobtQhIyjaFKxbxEBJc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6bBQrCSrClFdclVUGzKF9iUJSjwQhRCSkuUAEbQqrRrGU5KoR4KsBzVFIwqualcoyVZCa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oIWVYeIGMo2jTYMrCgQCPIIJnxQfmspTugz8xVFIQd5p/wASxOVUzSTQgweHDosXFNmD5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5OWLXguzvad5rk5w90ephh4Y0Cp4blO6wZJ0gAf1RxX2FVmNzVDmmOZ4mnMvats4heS7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cdUBAQ8k/kuTabA6orDZ1cU12penmkgpCxqETzTOiKwgb3WF8Snq1YvNqCI4VTugWN8Kc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PhWKgrLsuFq3Dmep7+VLqYwgvB81Zw6OkicxoPeP2EdwXuG60fNWC3VLZqqRo1YnPZxf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7UjZTDlQ1UnVbCeqY3zV9UVOB4wqqq0OCnPYlGiGqPBWjzh4oXVoSKpC8eYVJURzKaIQy1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o/ovFJVIMDOHFT+UNFZSF1VCS6QurqVJqsLQFOqrEFUsqw5LTbmDeNlurguMKIQoYBXj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x5KwEuCIa4O5hVXJVEaIT4QmFddIAGHHmqoQoYaLRXVVSNdihhaFeCeV5JnVWWMPwrMaC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BFEtA8WpTziZZGkuK6VRQb94zKZwT07qu0THvD9EzDYADrJNb5mJboU7qvJdnbriBECyk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T+AqUAiqKccY8INbrlqgxtzZCakj0TZXKw2DQpqbisEiz9Fj8pJnRez0uVhFYA4vCImyS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whYixugQz+Bu+5OkJBN+FE/iKCw2aDeKe7QCQ7icyTPubleI+qqSftIYL6qqbPZpGatBo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hUwqGR4d9Xw8FVcoCdlPSyouCEzRGuxNdEeK49zzQVFzVyrq6mqxvC8JNlCl5qd0YSNVd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DHlsXV4yQkVzVITVITmrzhorLqidFIwM4UCquSkpwuqqs1cqkTOyMaQmhKhXNVVoXU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M43sOKMCZKgR4w1CpdTGzQSCHBUshuqynKElIqytC21w2NIVhRUFF4UAnBOXkmwGG33l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JCH5im4YJUh1hJBYid1XaS90t+afiu1MkSs0xxXWDkeiaTbDblCLU77zk0wHWGKOMk5y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WH+IQxUG8KlT5BYXxJ33TvBeSPRMcPdE1hHimDmE7DeCA4SXaMN2iw+i7UTowSTBzXZv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+91TV2idyGyWIV2nMAaNunkANznLTgExupZMpvRO+NHI1znjgV2jGd4zuBEOuQD3DcIu3B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Nc15bc1ePZ2bPVpUkwngqKsa7ToVGy7orrkpohdVoq2V0NVQLmpGHiQV6Kc1aS3TGRhRGF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6rrDkpKysgYDakUI6q0bK5WqneFYcdi0aK6oYGQgczSuEDNC8lNcEd5XClCqqptY2Vt5e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2LrxIyNYSQkq3hVUhKStHopZqKa0kryhdXKurR4KQtGxVLqoj4VVU2aiPBFxuUU5HosP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WryWcjcrVYuOdd1sDJtDqpoJyPVPaPE96DPuhSUgi2BTuiw5XO9DGdoxiaiFLmIYvFST8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9qNXe0LXLsvp84Y01idoN3mnRHoFhNFyUH03UPhTuiafvLB6lM6iGLzCZ0WN0CHmsEj7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I4n3imJ6cCVjEZnZ5BpyrCwPcwr/ALrHfpPKE3onDiqGUzdYGAxoGHhfNNa33G5e4b9r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yHGFI3VLQtChWEPw7I+EqaaqxpsiFRM3VVLZdLhCylVXqrqq5Qspt4w81NAzXNGqFFSy8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tCvcT2J7HWE4GS4oqsaQrsXXktYeGHNAKqkFUzhONoSkrUgFNytNTut5WVoTurWhZcle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rVWopbEpVXOB3hC6MCvww/dc4aKysgJKyuIDirLrAKapVVFIShSHiV4WVoyjXYAg9Hom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C40Cnq6Ad6qsAvJYGEPFik+k0zC4CZ6xrZTRhmPhZNxUzdEoO+85Ti/om9IYgN3NQWbyW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FwmzDOZdpdxMMTCcQC5xksAHR0HsZ48RwaEGN8LZBYnksDqf0WIH+GSb8Kd0WB/DTRwJW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EyKLuKanpvOawnmUp8U0Dx4zp+Swuzi7GTJ5piLuifLis+O52Jh4fhHNY3aHeN37otbea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ZKZwsZp5PT8Y+ETfXgnHNmnXuGf7jbzBCtGqnGuzZN5M2W/CYdD3FlXYorK0Xw8JVQqSo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GtOCqFKSI0W7Xgpzkrwoq3UlILmEOCoucLbBkpmqnC23JDueSsrK0oUlLVdVIKhFFz2Z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NUqrKXFXhrsESXvTHBcjxhZGfBUKvHejSHGEqrkqUUleN1PVWU9iy3VTYnNTN1ZCV432J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pDWexJTw8vmZLM72UvjhRXhSLkUPhQwxYKQsAgEZTHnEdF5LDzeDCaiTrCR0qVNTRg/i9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buWGB95OGIXcpJw5IJ3SDWtExcrEnwhjt1nMLs5/DB5RebvKxeYg3qmfHAvHufqgHumJr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f6JzWgglN+FFdlwayw8xny0QWDQyzt/VBjfE4pmHq1lU3onz1kmjhNMwgzC3jLORVTH1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jNM6J7i12UayX9sYD0X1uHig1m3RMwmykN937LLVlMyCJTJ2TsAiRdemncAaao5cSb5Tv9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eW3hddminJV2alDLNO/C0DZb0MCFdaqirC0KKqedQ2P0cs3FfXvX9oevrQerV9NhNeOVE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7GqoVeFl4TLorLxrxIZbQ6qSn7wWae6iJUXEKirCoVAuIhXYmrIE6rlHiprnGmzSFYz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JUmpTnCopxV4ThVcJLdQhSFawpZeKS5LnCUQdi0LKfhQXEK0abVVOFti6qgfdhYSVoVR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CqqFWikCqKcJzVV73rsaQIQKcnIu4MT8VyMJKaCb0Xkp6vgSnu1KCe38M15oLzQWNjn3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PLdcwyTU7pB+K6+IadFj9UFjZgDv/ssL80HYbPE8hoUmObSidPp84A81hHnC9DSGKeKH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+FHoh+Kiwz+EpoxXYuedGgUU3mYYsfE4odE5Zm4TiE3Ph4jG6ktTvvu3UJXWA32jmZ6E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/KiHXCy7s33qnPwjLe3eUlPFfnfK6CPVTLiJFOdpp3DfvXMD9qbzoq222OLd0axcBoNmo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qME+qozDB4hXJ6rGP4tnB6pvOiarQoFaFY1Kx6+79jtsWEfEqGa8NV4QfNfVlCbHgDkj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si30VdmSo6FlJcOS5Kc1umEwi4iuxO3FVRhNHiqjZkqq8RCd1ZGi1lwVApKllVUVdVQh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rj3F4CBU5q0MzxmbwCIZMtnQwqKLRXhVDZps2mqLkvErzV1Qq6JOui4Ky3kJSVaKauqq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VVhaEpQorKhU4FFSGoTcOOfygHc5JvSGE3gFzNE1guaJ4bYNQTui80Ihs9KpvxQwGaAP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hkZWiS7T8UMVzrZ/2TPODXOtZHEyg1Aks2rjDBZq9x/VYXWBTMVgIcb1T52mhjhrWNl96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u4ZQujUUAsPkFhyrIZliH3nbg/dP4ZUEZKmM8ea/+RizY02OqZhtqWt+ZTfZYbmdTOaY9t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C4TT5f7TeCk97B5qbT7T8wUnCRhuMJTy5olfxdyFRzz8LftbTwKxs4k/LMbYhLRGXDZqu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50Cc7idljuDgU1w0Kop8VVWhSE4fSYjW+axGYNZ0nBrdLlWC8Kp9jurwkLuqqQurqwKrh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MPNbuI7zCpiBe6Qvqz6quG63BeFGolwVqqVlMLSBohouZVLr5ozXJcYSjVFWpDgqwqhWAh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xxV5IGiCkVVTU1MGRU0QFUreRlREyqtIGcJSh0hJUKlDiVuoCqojdVCpGu1dTnGyJlSG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OFoGE1y7jjHRVXGIgzrVSXnCugU4BrfEaBDDbZjRB3J6HRFBU0TsWcg2gosVv4UE/oj1M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imQ7P8JTUUfwwxRxMHtBkHOM0IFdlwhfxP8l5q7R1WBhOth1KHxmBTsGdJ5li9U7hZYeC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+sceQYm5A4idcyk7suCfJe1w+zswiPu6puCT9WB0zHitzFbiUqQgiZkSQAWVg+SJeqId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F1lmxKmlhaMoENNByRzMbbuGt4mHJOcNftczcMl6nZGcboqjT0X1Z9VTB/8AZUw2BZ5j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3Hh2xSG8FNYh959NrDw82XMbqTS4yQJsmz4Ki4L6TEa3qVvY7T0qvo8J7vkvo8NjPmt/Fd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jn9kpwAU1dXV+7qxvovq2qxHQqj3LdctD5qjZjkqYZkFvMcFKR2LwEQvFVU80M4zAJ30D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SqOQ/VUWqtVWAVTVUgdndFVWFrqitQIUkqCaNTPlotwtPmrQuqkFUK4LijMKQUpFSyqoUg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VMGiq6JU1ZVtDkpK8wqQPFcSqWjLRWheURJGNIUVVw2JkrRV27qsf803qj0XnB/MR9obY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PiQRXkprDwtQK9VjdCvJYvRHqYALO7NmdbonuFRJYXRBdn+ApqKnoaQJ6Qw8Pq8odIz1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NYuN7790LC6wrZUxGtlxTsmPhGfFMBlMmp/VYj/v2HJYnRTw2AkPIJT8TdGUgoNa7MCJ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ONXlFrbQfBuVxB5L64nrVTflmOAkhmnYWRkdVIvLXfCv7Xh9CJKhwndHKRvDexACt0E+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6JzniQt9sGKQfpnU8tqyvJVeVqUMsKGS3cZ/6quR3UL6TA/lK3vaMPRfXgdUcvaG+qEn5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7ztqYuFhumBP9U5uYJuGzCDjkBmSqFjByat/HxD5qteu0xWEkZCUDFuXirLwn7ENm+3dX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Nq8Eui3ZhXC3XN81dqtNeE9Fqua1VaqiqplTV1yVVTVVXKHMw1VAuSoVUriuaqqKkKKqm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t665ozuqMro4usqNYPy3VVygJ1V6xtNUpCSpmhRTn5QAbrDoqBUkDwUxWSm/5IFaQpG1l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o22L1hzUhVVCtHitITnGsOUKQk4KyHVeRXnB0JpoNzUrFr7sMUIIpo9Uyfhw98wx/NeSx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uSom4DXENyTcFh9E1gu4yUhYCSCMGvzGdiueaSLAZarFxnXIkE3pGcCVhYP3RMpjY0Qn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ZGTTw2UnDe6LEPFYuBiEBuKZt+JPGJ4CKwBLASq9nHUFH2YIHOG9iNbyKsXfmUm4GP5TV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zS4CckagSGqqcnDNwVXvOIfcYJ//AIiK+exOYaOlVvOcUOB2/aY/idZvJfRMyhZXO3Sb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6WVmZ3mvGvEvGV41heydiOe8e9sgdzRzh0Km4knnt5cjHjNnbm0PFEm5rNTJJ7nB+ILm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krKkKtC8C8Ks5eIqhWisqg9wOnf3jXYurq+xTZecSWW3UqzVMBXKlOYVKKjqq4VvRVa5V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WF6wqqowzRk6UuiImvEqSqjTVWU1RTkqKl4C0kKLhKHFV0VIVQ5KiuYC4VFWR6KRUpKh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avC6OZUmRDetCymFSFFdCS5LVT2Lq6uqqhhTYuQ5SjTYC8lLmYOUkxumsMX4UE7nOBhm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KTxg933thzH/7OvksXHP+0dTom9F7QHe0WE3/AJcyh0gSn4bjIHeCl+KaLlh4XLM5ZvwoH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Hld97PNbsrahVw2Fe0cJT3ugCniPyl28XET8gmw32zqpMbKqPVSfi4bRzWIRiMfTQp3k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ObLw5ldreq8bCrei4Q8lQBbr3DzX1hPVZ2mvJA4vgbInmpgb1m9f8l7HCc4Yc6n73Mpw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KpMQkrogVIspG+zvcIaJg8/tYAuUBfTYcFPg0NiID7Zgn8YUyiEwcXBO6Rc7yWipZXWh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GSspTrDnD3SvA1eH0K94K68QXiCnovE31+z3V9qYWBns3MVSyur7FtmrAV4ZK5XiU2P9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W8z0VZwm5clZTqOqvC6opFSUkeSJsjAKclwCkHTVCgp6xsrp0qc1MlDITPmqrghUhZXT6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qBVVFWN4WXhCsIVVIBVV1WHFS0hVUsrrirQmNisJqUtpiandYOhnynesqp/woRMADdtI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UWWZkRlKFqaCDJp50yyCHSBBKpiMAB1uVuYjPNTdbXoE7EdTPYHgsXkE2RHicKieqxcV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rDdhsyfhmnsDjN1DNSNRdN6Q8ymzV9YTRlyTXTBE0TwVcNh+SrhPHwvXixR1E0cpmOMR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gpzK08luEs81L27pIbtG6lPAG7eaFVquHVbzlSq3Gp5Oy6f3FrNa+qwjpL7XP7qGyx33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pZU/DAfbMP4h+qNE+R4Jp+7VEmsR6rmtFWHKE5Q8UlKcwjIKwU9FZawkrKoVoFW+SuvE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6qVQj12LRl300JClu9vDTZ0VgrKclS6ObCaUZ4bUJjReGqoaoqatA5pQElRWVVet1eFY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MeSEqLivAFWNZhclugecNVdaFqtGUKqeWFyuUdVMFTnGwVKRurwpscFXYorRw0EesCE3DF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aBPxLOEpFTcZmV0AjLQwMDwKqJLE6qSwGDgUEVXjAFfNOPveEdV+WA6ojUKTaz0QJoj7O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mFeQWMViYLtXFzVjB9shmpOg7qt3L6KfJBEPLw6Z0ovrG+a3Qwr6geikdwnii3EI4qYG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oNJFtT0XgOH8WKJ+i4jYzOcRKkgp5Z9SqUHJXWqtDKSGofcb81Wq3Wq8lvGcTs4mIdTIK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sx3ftRg4nsvvZabN+7nx2arD6kQw28XLGl9z7dhD8YhMX5ozN7lBuGd2AEZbMq7N1ZUFFU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O8o0VCVrsVVKw/yUgVotYUICvXmqq6o4d6eX2e6vGoVqqyytO7wIWgQmGjhJVdL5r6xw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qBjuikcN/oqNd5obtJaFWMlVpkvCSq0VoTopQuZKmxUwqqzVIVVGgrhChUnGRW64GFkF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pGqtVU2az26Rw+mwVNtwm4lKrA7KOOdyKCePxQMKXTTivbUVBT5WmhPRT8ggHkjymv8Aa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G1zeMzNCYBGoUnYFOSa/Cw8lKr2ZdTDFuJKdOU5aQb8QRcS8O5LcvxTZFSNcqxXufhzLa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W4mM8t4EqkkHYjhhz0VMf1CO80qXJBHrGhI80Ju9VlmbgeSDGTaxqy4dMZwv/AMNqdjEuL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5O1VGDzVlRvzWsKLwreVV4Jrdw2j5q+zqpy+awiNW7ODSq4LRSb71O6YXibA4Fw5LMSz2F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CVZW70IbOJxYQ6BINQu1sxZyGESCUDoj9s7IPx/sqtavqwnHDbLDFApoBoLncAs2LJju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eFw8tqsLbNdiWi8UleNlu7VDWH3Sp5pt48YVuqLVXXNX9UARLoqT82rRXVWzW80+SqCPJ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5faa/JUV4aKwX9FhMxCJZlLQdxdVkVVgUwJHkiczl4z6LxA9QqS9VReBx8lRjh5INcJaz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oriXCHJWK0Vbwor1RkVVTI9FMLrEqS0haquqwAWqpUKisuEOSqrqc43VY1Csm9EAhAwdh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jxT+qCxZffjOBlhuW8CKpztbLNwWHzkFLKVnLaTh9Lh+0B5ykrNy8E9xu4zRnBvWBQTus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0mBguPwrewn/AJXqhxG9UcuKPRNgA91eAE1u9n830VXMbybVbjHHmVVoHmjla4FZTiubN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UzVSTKSnXYvDdC4Kq0UyqNW9TqjqpABSdZXCkSXKgWE7gSNnBa6kmhUZPqFUNHRPabNMh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rd+FhtFyZQkqqa7Q22aiy4gkYEe0opTI+2td91riqEjzVXu9Vm7O05p2JU8R+TlKay4b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W84hUcFb5reaF9Uz0VnN81uvK3S1eGfmq4Z/VTMxykucZ7NFUbVVJVjRUKtC0kJIhWVgq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OUbK3yX+anNwmqucZK6v9puv6QqgGrDlOc7q8o6o9IcVWN1eNIVjZVa30X1bVYjzUsx9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c31Vh6r6ty8JVpKuxSFpq0oAhA6qU7oiHMogqQVTNVKEozmqwClKFwqwmqKqkTAdEOiE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OZZU46mgRH4oeauShImivP4gm5xKSbhuswTlxKJDp+SpcAJmKPeE1jtP3VVXqIAumU5S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3cZhV59FXCHovqm+iPs2bxsnNcJFCerUfdbq4minh4rn8xhmXqq7Ob2jWNPC6rnxDzVGg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c52XkvaOoTbkuKorqs1Qq8Oakr06qUphWkpCYVbLVHgpyEuapIflWUi6svCvA30XhCOpE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/a2ofgYXKirFxnLeWV28jhu8uazaKf23E+D914lOU1RtVOU1aULVhovEfVeNeL5LxD0V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h5LdeCVWS8DfRUovrF4mqzfVfVleBy1BV4705LdzLjC60JVwqw/EvFCy57HhVRCipJVlL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kNCq5UcFZS1UrS5w5riqtViuak5oMl4St1rl72xwVu9orwnwqsIcTA7FNq+3WHiV+40VWN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qH1CoQqf1XLor/JVCoFZaqytC+xOHlCiM1qrqU1U0jqqHaHwpsCSHh2a8qIhxkFlaRPm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3V1MG/EiG+JSLMvUq0zxVSfROe67kEegW5JzPuuWI0MbhjWs1RTKz5Q0H7xUsoPQog0K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xHKpB6hB4EnctEZmpN17NhblbcppLJ/8PC/coF+K/es1q9m5hY73jOYd5LfxmgcGhSL3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qmF1dWhdXkvrHeQXhJPONoXIhXZpOEldXmqUUyfVbrVvEdBs4g5AwlPwt+2NmKLEbq4S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1puFVEYjZpjQ6YdX7di/B+6kI3VeC4qkKqZCorx1VJw4jmv8AJVkvCPVVBBVSfRXl1X1j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ADot1xC+sB8lQg9FVjl4XKoI8ti8aK6vCanDVc4cITKkAF4QpmPNcYVutF4o/wCUZaK0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gCq0qxV1dcVY1VArRtF5NgFgDSRjX7LdX279xUArwLUdCtVQqj1cFUaVIiS8PzVlakSNm6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Vclu0hmNl1CGWVtRNfWEfCJL6RznD8RnCaGXEI81mJnIZim5hSczzTDzg34oWETmQkjzk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Qqe2wvNZsLtIJFs68TXLeDoApoXALex5Lcm/yVaK4RpNGeFiONNaJ2LLePyW9dOJG5Kib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WVAqiS1mt0rgrqpMb7NYVh/Vf0VBX1jYQMKxxeEguaxHZqyB6/bMrQuesCVNo3eK3Zdd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Bg+3P/h/uqFVnJTNlQrmtdvirSjVXWsNFZWjL9FRbwHoqyRzD0QkSZ/JeJSztWiqxpX1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zW7iqhBVGj1VcM+S3mkdQvErqkKGNIXVqK2zJThJTVlQFX2bq6mTVczAloOUQouK12PF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zV141JoaUC4EOHBWPpC+x+/2q/cX2/aNlS6DiKGNyv8lRteMKTVnQ3CvCvA5VbC8aoAeJ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FvZU8ANM17RpAyiREOJRbQQbDDl95eEwo1by1HmpMMwiETI3RoqwoSFR5UzcoKYdl5qrsb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YzmV9LjeQX3viKyhjZdF4R6IysnZRMqY9EzDNJXVBGirG8KrgqFVWuxYqyuvFCiqVQKt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PLJGFYv5ug14901+2UW9j+WVUdiBVOIUGtFArLw/OLvhH27E+D91aFo1QkFZUW8ITjU7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qAKtFdXRXJUEeCoXLxT6hUZTqqN+auQvGqPr1V1VVbNVwx6K0ui8RVH/ACVJHoVVrhte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ufJaqyorq6rsXPReIyWaYkESpSVKKsZK6J1hvjdQcGljvVb0weElJ+HiA/DNeE/yrwu9F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dI6KZmrfJaK4VHS8lI7y3XSloq5T5KrPQr6t6rmHUIyMLfbvFF7Z1dRSILVdXV1fuvEV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sQM6BUCdK6Zit1FeRhillsyvSJWGINNjmVMQquUreZ8143tRc3FzHgnOfu4zTYIBrcxXs2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CGE1ovjPFPLipHtWM/8AK0NTnYRHKklvOapNBPkuaC3hu81QARtC5hRjz0C+71V5lWVR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RXV1cK6vCyqp1UqwsqQmZk8FQKsKGGkTHK2pWcneJgfiMMrhMGicOB+1s+IKgQutY3VF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xWyyYQmZ9+/4FaanZVKqFxRVleFQrbVdiqsrbNQqK65RrdUCqFRXhdUutFRaKoPkrn0V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VWFQvC30XhV3BbuJ6q014SV4HeirRVhdSmvErK+xWFVeNoShpKEoVkmke7UquyX+0ezKP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FTw8ENmyM5oceqouiMCBNC9EZ1RoEN0T1qjMOlxAmpbw6tRGYTH2od7dX2qpqITnYTyw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wFEcrZjkpOa4dRDPjnM7Rui+rb6Jh5waOc9qQTs2HmebzTpDIy+J/RFwH0Y8DNFPEEys2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cPC30VANqqsrbFKQqrQ3grKiqI/1VXei/qqZY2h4QY0V6Kk1VUaI0VRDrWAJTnNNiIYg4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teCPxCFZQlCqouaf8I784R8T2FzvMd/ifw/32ag7R7im1zVo8lTY1V1dVKvCy0jzhqI3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LxFeL5KW6vC2fVeAz5Fb2YeSo5q0VWheALwy81umSo4eiu1eH5qocEaw4qyvCakApVhU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Shmua7TW1JJ1VRXjNXXiVHDyK8RWiGZqqvFSFlaFlSFggqtVFrCrQVp6qjnzU1R3yVwfy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FVa4fNXCo9vr9gE0ZW+yDlA9YfWnzqt4McvpMD0XvMU2Y3qhGsKTW/iGfABfR4bihMKbXO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1wKIzG5NXW7PgpQq1eGXcXK0UoUhWFkFeEpQk0KsoWJWi3iqCXcX2KQvBrjDmpSoYYova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EZkKKexVSQR+Ad8xh8I3ndFQd/juPIbFFXYuuCpAxts6KsLxurwvCqkqqllrNV2jt02D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rxGUJkjot7L5FeBxWiu1aSVWr6sHyVGAK3zVC4Kjx5hXYVRg8iqsd6KU4URMhKAoVMtB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F1eBBmt102igVZqjlKa1nC6uVc+sLLRVh/VcOiKoPmpSVoXVVrDh5RK1ns0pDTzC8LVXD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lR6uPXamv1+yUknO5rzRkNUeKq1V2it1hW9Iea8U1uYY81vucvCURIwlhiZ/RfSCvNZy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aNI0IjZaqyrGyuuPQLdCqSrLTZsVZW26QtCqcIXKBY4qyeZb04u5gH7XjcZBWWqvsTmuKb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TQrJ44OI74k+84wsqwqvCFSUNFUS2Klb0aHbuuULx1gIV2awpCcqKytGmxu0VSqriqKk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dIqWZe6VYKgPqrvavHTmFvybzVHtXjaqOEd6SqxvkpsdLqqq63Vz6KcvFVeFeFWi48Ar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dXVEZq0PCPVeCS3gVuq81qqwoqKsJoS2qCNFYKgVDCympSR3ZhWVR9inhzJ4FMxBu4pu1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YbkHiLrBfRYWG0f8TFH6Bb3bWDl7OazNdhv6U+S3zhs6LxFyowrwleEqZkuKsFpGyst0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/AJKjG+RVWOV1TuNY0K8TfRVM/JXhZVmuKo31W98lT5xurqncWhWF1ZXV9iyLgcjlM1bx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ULJnwfa8Uge6Aq3haHNSIgVhE/d77DBu7fKC7RP8A4h77BDpzyzVJ+amJK8LQ5bV1Qw4Q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tCs1xVIUVVRUWgC5Qrdc1oXKlV4VKSsuCm4LmpKQVFeNozAXNBXrDlCqtGyoApWWVtAg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Lj5InLdazQE1Kbv5lRz14irrVXU94hCRVCqgKqstU7CnNUe0rdkQvAfReE+ikRG8LRvG6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VoXhNWr3NlTatt1mrKwh/RX2PD3TWaalAYbi1DExRM3Zh/uUcR83cGqeKJcgnNbvNCz5S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N40hbYOYLwy6KjnKsj8l9X81vBwVHTVNmUalUBPRV3VvZieZ2a7VFwhpDXaurqkpqzV4V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xN3nsYJ6/a34h95yvDRVVpqgU1ZYDssrjvWYbbuMl/Rc1jT4z73INTJSbpGStt8oWiFqt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VyhVVmpCystFaHOFI2Vo1quaoqRkLQp+qlouS5LMQVMrnsUM1NTKnJWhOS5oDVSClSE1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j1UzlOi3JBXhYLeBXiVwi6QugRdVmFR4nGrG+iqwKgPqqFwX1nqF7rvNeBVYfRSIjzjS8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2LUWuxaNtmcoa7dRt2VoWVoWCstYXXFWW4HFajyW61h5kJpxTM8hJSc2TZqTZBUlm1Rn7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6rtVjouCo71WhVWlTOYeS3d7oqCQ5lVmqCUK91VWhW0KjY8PcX2rwpBp/F9rwBKuWauaq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DSj+9z6YbZ+cSeLB3uFPir7FFaFFZUnDmqKUaQ0V9idJKyrCuzVVJmuKoFVszxVFeNYT1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p1UgAVTa4KWkJlVC1RhzVFaMxC1IF5Uzcqc4ACakuQRlCandTJst00haFlVWuqW2KPVgq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b5qzl73oquCurwqxs1Y+qu9Uc70XiHotPVWPkqtd6KuxReE7FdkbF4VCtGmzONlZTtCql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6BUpGamTWS9nh+ZQaLCFlRUVZ7VUZKqurrWN9qyqVuiarJVqFb1VAqErQeSq0HzUspmrK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AIcI2GxPuKlTheHBSVxCqmsQHTe+1hugoqoShIQ5KqqjL7w73NKuIc3kqQwj+DvcD4wpF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hRWrG3yhZVUyprQrSG6VrHmqDYHBVjMKZVRVc1opVnCipCYVTWFo0EKwoVrG6lOHBSUh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BTkiSF4aqWsLqTW1WUmZ2qo8GrVUVWlWKsrFWKtHWFgqEhSlmVGyPNeGqrNXPovGFRwX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novfHmt3Fd5qmKPNVDD5qRw/ReB3pC8aGFTWGiCFVdVjTbrCyspKRXNcDsUhVc1UbMmNc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vPYts0+wUb5lVcZKkKqcNVJoVqqqq156NQIHqrkKhPmrI5my6Qpt3jbarNWXDakKQtCV1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nFwREKRvJUi3Sb+8kLmiaxvuiS8ModnMuPe4HxLRGiouML9x++zXuLqU1QqQhZUUtIUn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s12ZSVIU2LxreF4EmNLxCptDKNr/AChPMQSqlXhdSElWcoThrCqoqyjKexp5rgqOB6qo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lukHzVjs6KrGnyXhI6FUe4LdxFdq90+a3mEquG4eULqinTYKkpKsKbXhVlaFu6o0bGkNI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yqrbF5Lwu81Uy6LjtzjeNCdjmqx3S5UePMK01vBzeqo4bdVzV4Wl0haisrxnGqtCkMRvB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MTKFQuPWNVgiXvE/LvGTszfXOE5BYJl73etP3QSrV2KBclot5V2KXhUbFI8o0gArw5Lkp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mqVKkFzU1eaqqrTYrCkad1S3c6wkQt29guWxeIYNYXXNWV4cYSnCqoIaQtCggY0ElUbP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xg9QvCwrewx5FVY9e96LxBUr0KsrQ1V1ovC1eEhXet3EPmvGCrT81Vjh5LXbrGsiFQKy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q7d4eFVls1GxxVJKpJVJKqspqiqrbEgqr/NW7nSFZrWSuVT5relJbsx0K8Z/Mq5Ct9h8l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lt0Csqq61R5gHvcd58OGyfn3k+DCrQuFxVJw49FwhhN+63vMbE/KFVCE/uvHe4z+QatF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0FWWxRbqmqqlNgW2eEOUKhWK5KiqrQ57HNTMlesLqqmKKarCpjcbMhG6kFJU2KRvtXKq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6SlVWOzWyJHhnRWhZaw4q0LyV1UKm1dV2Lq8bq/qtIVVLrSHWNyvEvGvEVoV4VVpC19FR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oWoVHlXVC1eD0Xgd6Ksb95aOvc84Uj4lKsuNlLP6L+qoAqiRhaF412KqgpG8bKyoaQmjK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5QNQqK3qqgK7ugKp81Vk+irmHUKj27FlpC0LrxK+xh4nESPe4oMs5bN3XvMZ/IBWhL9V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msU8DL07zDHvEZj5rVWKtNdo9fn3rZjeec0ZqRhU7PKE412KrmqQuqEqpkqwO3qqq8KV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TV5BVMaqirDmrlXU6K/d3VY0ugAN51AmsJnLbLW+J1ApcFZUmjOOqmCvFHVXVVQn0Vgr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tt12OcAqLlCirtUcvdVQCvA5aheJUeNrwtXg9FdypiSVMT5L3Svq1XDd6KoI8lQ7euzTZ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W8SqbNiucJhTjdUKoqmqllUrKisqq0ZDYrHeVAuCpCwVIXkrkoqoA81QSXFcISF14v3X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jpw5qytCyqFZO4t3gj3bc3gw94/ssaXCXeE/edsXVYVhOnFF3Ez7vCw/vGRW7bYxhxYe8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miULwuq1KrdUVYUC0VCqoiS0VlRVCojNc1OZorzW9daK/wAloDHRUkuKoRKE1qqQNKrn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ZXp3Uyp6Q3VWGkJUVgV4dq9YTMghi41GmgnoqOB26EkMOq5qoC6qkQJ73JStCezeFbL3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+aqqKo2LrVUUoXjeN46hTnRXXKFbbFRsUKuPRVaFVnoV7y8fyXiVwqOG1VrfRfVhWPrtW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ZdFONFVUqr9xWG7Mrgt558lQV4mHNVkrbFgqCFFakDChjaqpJVhRVvyXhoqj0VBsVKoj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SHRbrjPkvrG+YVQD0XvDyU8y0MPD6K1E5nu3HTu8f4QsXy/XvMGeu8rzWqoYaRusc8GH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K4qqkJKqI495n93Dr5o0C3Sq6rlsX9VqvEqlVUlSXqtBCy1hqqQqqK0N2SreNStFYLRU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VVU1RfOF1RSCopRNFz2OCopKQUkKKirCamSVOsNYc4VhWDWD3lvNGbVeGNoUGQeqo/E9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OUa/PYrGsNAY0Ef81UAqjj6q60PmqtcF4h5qmyVfuLKyOVUpCypsTWinGe1xVAR5q5V5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z6K2zpsXVAtAt8ucqbdhCezTZupUVdiytC2xVcIUVI0heNIWkr0jqqwpRcVecJXVgipQ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3lUgLde5XBW+z0QLGOzMrXu8Wf3P3WL1A7vKLmia0eFtNgrhsdoH4e8YDR7t47IWKzg49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leHFU2LRqtVO5VQuAU7r9lNTKmFNVGxQzhfaurrnDmjMqteimjCmsarqrq1drmrQKsp6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6KRarQuISBmqgwsrUhmCOLi1EbbFaLKx2YHyQEzaNVeqrC6qdjggghDhG8a7FVSFvReNy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kVvTHULccCrKqvGjlfavsShKFVbb0hTa8TvWNFUQ8XoqN9V4u8rG+xRGaptX2K0hSF41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eFgqKtVuw0hQQnNbkvNGcjzVCrrRV+SoqyXhaVVWWqoTNOy91ikj3P3TpffHd4Q4HMYcY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bp+/dif1bTvKYXNWlC6ug8We2fd4LjPgtTJUMKrVCuxMLdnCkLL8S1nsW2KFSBhMKRnH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VhVUmt5Vhdcdmg2TG+z1hScZ9yzBbKb1uy26pthK68VFyVIU2NFNCuwNii47VFJXjdeK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AVw6FUe7zqt+R8u6nsVVjt02+MOCodipCoHFVoFvTPUqw2qBaK0KdxVUVBC6rVWhu3jV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jVVKpsVVBLpCsJ0VVwVFRWV/kqrkrwquCrdckRJTAVBGqpDjA82g91jk/dATxMTmO7fiG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XYrEZqLFb+E90GN8TjIIYeHYfMqdVzVVI0hVNxB7hl3eMzhJwUoT1XiV1ONQPJXVCuSrC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pzXJcAuUKQl81KFAuaoq3XNVFUSQr+SpOHBUXMwmVMquzVCY2pLKLqkQZxrsWhbYqZeS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SHiKHzhZVXKHGF4T0jSMwQucL7FICoK8KnKXRDxQpJVQhdc1eatDRadzRTRnGSrsce6s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d3Zaw1hdUjZVVFZS2OSrsU2Lqu1ZWjdUhM7M7wltUUyrq+UKjpqZ+aurwkirbHiCqVgHkR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BY4H3e6bhsufkmYbBuNEgqqq5rnzWgheS3fVTuYPYfdMu5wj+MfqjKy/dGSrdUhWqxcM6g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1VlZSCkYyjZXV4cIUAVoc1WqMxXgt4VWu3wheOs1Mq6up3Wi/Zc1MmqmVM+izFVJ9FaqK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FFIKqmpw4qQUlTbqqQqU3CZnod5W7h15TV1yUnTnCRVFSqqxWjrGitVeEhCYVo8VWFYU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KQEiitVSM9uamFOav3dO6odiirsXW6qKprCq8S4rgrqghKyufVU2NIUW8qfNaLRaQ4dxX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VvGG7JeI7UgDC0lyXRCy0WkN0I5rrVAKsTWGiwTzI7rM6k3lZTqEe4DMMTcjlY5zz4nq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+qoqq6qZ9Ea+Sxev7dzhD8Q/VGS3o2ouC3VO/VYrODu6xuNFdXV1Vc1NUXFaxsrR5R1V1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lKNbDgpzVDVaKyvWFSqQrCqupzUzCllNXXFWhVaR4LVco0jWFti6rsUCOZe0xKF3Pbmp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krVVFVaq6qVWPvK8bqqEjNCJV1zhTatCuzORkrKqpC8bLhCirCRHe2VI8FcQptTWsee3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uxWULwqYU7+oCnlE1VUUjZXVDGgVBCkJ2EPEv6x/rCyuqA9VxVf1XhhrG4Wq5qf3SD3W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his4OI7h+Zs2PFxos2HvNNihT0VRPkhlzh6qZ/lUsleqq0zX9YTVaBTAWP17nBnZtVQUV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70QrJMxB74l6d0C7wO3SjMQEJq9eavNSrCqotVf5KsLKk/NbqpIqkLwsqwqVRUMlpOGim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TspaxqgBtVXCNoyUgpSkrArmpoKtldGSuuMK7FKlVkFMG6LPE4V5KoWq12eKAZcqeqtG8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sKwuEaw3o1UhZHatsX9VVXjcjork9VoqbVVf7FWNe5orbN9qqoq7VNmkLwtt1VIc1VU2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uTCUeUJKykqxmpV9VOF9id1UFWCsvY4X1Y8R49y92N9Vhyp94qkuSlRdoP4+5a0eB5kQr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IhVb0iFujKF4ip5mKtOi7Qfx9ySNGFVVT5Q1kjIKQhWoRcP9mZ92HaGqpZGimtduirCqn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i65Q3VoqXVbqamVUbdYSV1zU1WN4ctmavGypt84ihCKEirok+ic6QJdqO5fUhUJhaNaDj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aN4cti21dVjbYps0jzVoU2Z7Ntim1PavtWorKpCps8YXjPYtM7FTJcVVUtsUkq37mgha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FFdarXYlCpUwqqmxogtISnTgrw1WVt8Sk0e5ay7cR0lMrksVrtTmHcsDfESJKimQuKrI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w3rqQFFdY7WmYzT7nH+EfqqxGqvDSSqnsf4XDu8M6jdRVVx2Kqa5bXCN4WU9VUqa3bKcq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VWpU1U06LkqBeGE1SFaq0NVOcKiilKSpszhMrorIw5KdFWFKKsOezJSVZNQbmNK9zQhNG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hKPPYvs1RVZoVVtm0KQ5qkLKs5dxTvqbVti6qrqipRVI2qR4qoIEJqyoqw0EZExq+nAB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kq+xSGsLKiuuMRs1mp/rDj0iZ7PFSpDnzRrH/LY3iQpZRe6cz37tUtR3OEB7u96Q0Rxs0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DmLggbHCFJ9UaTVqqt1wQmsV/3nHucctZn3RSa+lwHN5zBUnOlydRaS5KyrELENMwaf07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LwmTAyMJaqt1VV9FUrdEtmZNUFyQ0VKKUmwpCa0XKHCFFILdUl4hJUhWF0AFxMNIVV4W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2LnarDmpmq35VqKbdoUFFPbsrlXmrq6sEF4FT0hcohGNqFGUl5RkNvQrUK8aKUKworQp3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pt3V9msZmkeUaLjt67N+5ut1c+7kPWNdiars6K8KqqsuSvC52bKysqAeUalbpnEQuQn5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cKdjuqVVWfRNwGWFXde5wQPvK4VY6qq5LkpKcHDme5xW/hBUv1W8AvDJ3EUXjxPMrdxGP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4Ct/DxW9QqPHRY3wH9O7xJff/AGVZzhbzUxRbt1LXYoK8VS65reqq0XJUoFNXIVZbHJGo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wuPVeNzX9KKc5q6pohrCt9i0OJheE9mq0VBALkrKqvCsKL9lP9IGUKoGZ6LIHUbdBrbD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zOYKtNUPqpbFgqiFHKpjU7Bh/VcF4it4qUhChhePGN4VjVTC0VoVVNi647FQqISV9iqM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VVBGvcawkpqqls1UtjiqwtCuxWNzC0LQGqrCiqqGqtsaKQKOzQKppCimROBeZ0Cc43Jn3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9HOaCViuuWiaJNzfucPz/AEUhVc0KobFlVW7t1a5P3iOUaASMKhY7mTEmHuw6XicSpmiq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f5KloSCpdXVVdeEQoVKWxpCVuKoYmanpDmqjqsrWyC4f0W4rKcpGNiCISjPZvsT2ekLQ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TrYJzpV7lrQd4lSlGohSFCt6FVSHCF4cFTYtA7Exs67XFWVSpqcgiqrlCivsX2KbO73Fdi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qVL7IVU7VAdjxbG8qKlYVQ2qQmVVV2awquSsrKioirQpJSlOHNTnWFlIihT2/dMu5E7T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FliYR909zgjk79Ib2YrdnJWXNUuuCvA8EendD4HLRVVIVgKKsl2n+Ge7wWAzk0K81PWHi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S5KisvCVORVSqK8jsmapOalOildSN9ITWY1XPUL9lRSqpTQlWFTVcoU7mq5wpsVVNnlG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JKTQhfJYHmpAdy8+62gV1K+xQqy5R4LeKqaxvVaQ3vlDSMlKAhRcFfYpsSjZctm0KQvG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yNlw2uEajZqNuirCkOSouKps67NJ7F4UUj3FlSFdn+sTaXflabJpPqrQuZwCpJU2MaX3p9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WZBNBdoP4z3LfgcqFS0hyRvCqMLo8ZFDuWfCUBKG7RUurT2O0TH+zPdYbPvOA+aduLdx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2Y+qq0hbrh6qV/OO8HDzVFaa1UpxsqK6qYXCoFRaokqseqoJqRbIK8uavNThxjzVZThW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hdX2OUdFYQmrKqtGS3LmgQpJ0bq+yZVdwQ0ML7V4SXGHhB6rmtCqUjYKUle6mhA1V5wl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kJ7dNjlDiqhUC17m8LbVVTva7FNumzr3uqpDjsT2ZT2+e1QKtoVhfYupqiqphWVTJUJW62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j3WBiGs21KusWd8x/XucQ8MOSmrq8BDQRlNS7ofCY81VaQ4CGMKeA/p3WDy3vReOqpIqt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5boLD+FfR9od+YTXjw3eUlv4M/hct+bOqqQpi5WioUDNSNFwWhVlrVUVoGanC0lTVHVa0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2LRnCu2du0LxqnZSZCy0Vlrs3gMt9Y32+COq4qRVdm5VIUVRLuOWzXarDhGezRbwVIUj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KgVO9t9n593dcEFVUXCPEqu14oWhWylGhW8mO/D3TmGzXUhigWMj3ON8P77NFaArLkuC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7n8hWi6qYMOUblPA+6UO5xMaU5DIFaSvCxUzEKRbCTrFUaAOSk3ExJKmKPzBSd7Mz+6t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4klNsvI3QOUK0lO5VlxhWEpqSPGBU51U1Y5djiF4VYCOvcSjXu5HbBlvmyoDmsdqkap2J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IbNUJK6vGkK12a1VjDWFT3pVtvhs0VYVttXjaULR0jPvaQt9mv3l9q0tqcbrSN9iUyVS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rrC8+6x2fhDlx6hH4R3PaD0GxvBbpM1vS2Qscfin3P5DCsd2FlTu8MG5GZynCtF4neq3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JeJE0lGsLK01UN81TDbPjKS3MXEYt3ED/AIhJb+FMfgKqHt6hUeucJKVMquFdVK4xkDRF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otY2XKFIdYVqqKUldUKrs3jfYmsz1mFBqgdmka3NEBeB0hRCFDCkoCquqqaopqoXCP8A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tmsTCquq9xVSJVFWNZwt3NoV2JSVj3tO/wCPcXjpsco0EKRqYXjZUVQqQ4qogRKFVdVW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SUNSmnVru6/7ZU0/y/TucV3F/wCytHmqL91VC0LrmsN/32V7lnQq0adFRXUi75Ld9YEcz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EzENFYR4qZyqcluj5Khkt6RhJ0lQ0UwrqZbRUKmSNgZmBw6L6KbD1U242bk9VDPIqWIP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T9FSEp+SrZUEKrgqFWhSsJ7FUVPjCU4UViVJXmqQ4KqptShRNb94qWqophwy8Jrdc0+a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LqmVUxs6ShVVVyr7fJGsdFTZpIoq60VI8VSN1QqemzbZl3NdvgqwurRur7HJUHc3+1ab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ZXVbqsLq0bwlC8aQsrbddiq8SdLQjusV3DDl84Ynl+nc9XlXVbQuqla+qtONqKq7OOR7l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PRbt4aqk0Mslij8Z7g4pviW6KgXhQCNVNbsLKwWqNVX0VqhESCOYAleIq8LTX7Kq1VVdF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HhC8I8l9HiYjfmpe2DviYqtDuhVcFzfJUl6rgqhUhIKt4cY3U7rVTU1LiqFaThRXVYVs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HXZ5oZ6BZvd0VbLdC3pTVaSV9knhVTcISjZSUlQS7jlCsKhCS5qy4QpCluatVWVjsabV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KbND3FQpGexWGisqXVti0KK3dWjdX2az2bqm1bZoqxr3NlKNlWHOFYcIbs1ONo0jpG8b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dR3XaDyAQT/hb+nctlxKEOS5Kc41QkqQOXwNEh3OK7RrFwXNXVaqZVFRH9FRdoH4zttZ9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oEABRWrzU5wCoVdSmqmHFThVUVVPMpAKStCikRMKRCK5KQlCistRzVVQw4qrZO4iipiv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q4c/hUnTYeYUxizVHBC/VbqtRVwyF71FuqWVSlKHJU/SFZLxQ1UzJWlzXFVhWnNDVbqkR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vJSA+SA4K9VLYuroMGp2rQldWhSH9YVhWFFeqkua5x5LVVV5KWwKQoYW7ioVIThQqqop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hVjbbqqKvc3260hbats0Vdi3fVhQqivs2hx2OMeA2ddmqmqQqqLejieXdYzpym+XyQTv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V5LmqrVXhSWwch3n7vdTcK4hzeSrMBfRzkqVRQlKeq5qs5w4Be0HgxB8+4+jdu/dNlnZ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oqwpEXU+KqZLdmfLYkBSF4GUoSbKarqqrkrK6/Zf12qhWUxZc1xW8Apibei3cV3qrg/JH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S4cpKjx6qYkVzhaE9EKKgU9FQTX7KR3XLxT8lJXhZakLwgqSoYVkQji5QZ2B4KYYGnWN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7yQ0VlIBOJFrRsqBTlCsdFWFI1jVcYa7FYikBGiv3FY0heN+4m3YncQlOY2aiFYcu7ts22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VjOFaDuLdzdUhLZurbN9iq5qhVVTuMbp3QP3nEqqHNg7nCnqJxrRU2CdIXWANJE7dFv5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V3CUgqqZjUrdUgjJTlRVRZiCYX0WNT8QTWl+bM2e3iDTJ+8KnYAU1RUXE8VVSshDkqrV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lZSVVwhVWQNUShu0VaLdcI8OkLqirHeaD1CmGkdDJH2bz51VPZvPopOwXjmKqZJW4Z9F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U9FM/oiWgEIbk1RoQmgr/JThW0AxrgRK3BV9E/7prGuxJEOuqhU1rsX2KwtCy6qisipBU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IQpHWExsScrwrCyETs1jRc9rdJjNX7u6sqBX2LTVe6r3HPYps1ut4A9Y22rqykrq8eSu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qThWHONVNUWmxouCpGlVRY/wd12cfgnDC+D9+4KwvgCnEkqi5qsOMAHTmLEaLcy4g5KRw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EJ1Kuqo08k3RXqqgo1A5qiNT1XGOBxynZczFnIMzUV8UeaIw81bkwqISnsUhOddipKHBaq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mqQrs2j0haE5ThW3BUVarVXhPuDJTc2vELcxMQfmW5izPNq8DD5r6XAxWDjcIzxZcnUUv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VSFlW3RAg5VWpW4d7ROdd5uUA663XtlwIUnYcuh2awlLNNMbTL3HFWRQkpKsZK3c2RWsa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1x2K7Ne45IiEo02uexfYPFU7ihhRU7iuzTY49xQLguUbQtsaqUL7FvOE1pDSN9mmxx2L+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q8KItIuJLn3BWG3g0Kiwvg/fuAxt3UUqdVunzXGFY0hfYdU2KGxhtPhnMqdVVWqjxiOS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Hhl/fYqm/iaQpTorrnGkOUKmWzvXVPVXEKvoqFXhMqs1Q0VArSjxMKwpeFo2mtVzUySqr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4KhVSuamqR1VQuK3spHML6tvkptzNPIqjmu60VcKfQrMWObLig7NIFc4bwRoUTyBVHTVJ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F28Gy4XjS65bRrELhsVV4aqkOOxVU2LbVCq7AjSNEDqO7tsVCpAT7+8J7HHvucNe6ouK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gIUjWFSYXQ73jGS5qch6rnsY2W2Y9xJbtlIrs5/CR8+4OM4XEmf1VTONlrC+xWNk7J4Z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uXWi+ldL4U1zJlTPogqFbwnAyjJUXhhpJTUvdW6fVaINwh1Kk9oPVHE9nIqQ1XhhUqlFps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kBdVX9YfuIE6LrGsdVzVYUIU1RTC5q6lOHRUUjG6kIyVVVCsbK6opwqrg+UbKkPA1vMBT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hOHxL6TCdl4iq3T6KZJnzQJy+Q2KRqgROQupMchafqmtE6RnIAwPBBaz7m81SyrCivC6C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rdxKap3MvsNlaHDu67FVSF1zVdmyt9kls1oEVQzhSytCvyVJKkKrWSttVjdcY0mrFboW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1Y9YmbqJzzZtVPU37jCZ954ECsHz7gNxBmaOCDmWMKq8abFBE9Fmd4Vo0KpL+ia4NoUU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qpKRHmrwoqlTUimYQ96p6J54CDLXhNoJUxNw4FTyqQV1NX2Lq81MqhhaFkaqslpCUlVS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XJeEBCkKK1YV2NdqymHkKWkKFT4K647FV/SFo0hmsQhvkIXafks5a2XJAH9FJpp0haF9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YACw1U9nnHiuEKxp3vDkrR5be6DMbN57Mu8pGndU7mtAqVjxVT5bV4WXLar3OmxXZrSN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I1Ky5xm4KypsXWuzUrgqKtlWPNXmVVVXiE+EaLitI3WJWokVXuMOdmzcrwa/7ru4osMu1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RPMSTWm4ut9xceAQy4NeaE2pwFTLRDNSiopCF1quakqykuEJG6oi8yDZSWIC2uZTkg5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vusRe1jQ80a3gsjsIT9Zqrcp4FZxa0aCFlJcFOHFUVFKilba5KQFITjWFFe2xNrit+6kA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NtiqMGezykT3oXVUc0jyVEQVUELLwWXKUx33VSTuiqNigVIVW6BLmpbobyQyb06lcFx2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qcu9CntWVaLkqHuK7FI0jXY57AhPub93xhRVgaq/c3lCne1MaxvXbpKNVW0KKrZriNJwp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a4LdE9nmq7Uo81UQpAtdY0R1Zoe4fi+60ZUZrisYT012LlXjNYTNQ2FdnSNVeNLlZcJ0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IrN01uGqmBPnOSmZWrGsOSkFZTjSDwbKS081mOXLwCMqy95MDm5tZJ257M3EjYprcYbz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nnG0oUVhDXbrsFayUguCsiNF+iJ1KrZSbeE1LZtG8abNitV4vRTmpTVSrei4qVjCikZo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+SDsQCTqrwu/mW6Xt6PW66q32zH4bqTTvcCJGNFaG6zM37vFCeG1nJui8WN/OUN5/wCq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I5FfSNezqFLO1SVaqmzdawkO6tsV2bK0anYor7F+4nLuawote91jw2eSrtUWmzVcNisa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VNql9igWhVflCa5wtsc0ASqRqitFMCkKbElKcmg0EKCFSrxxhpNVU08k8I0C0EXNwpTA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OIswWjUIaQts8thzveAKbe6dmGZxU/Zva77zVUZ28xJZsN0nWylSlsVXJcdmXFE8VRDNd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imMNxAopWPAlN3ZDipwlJVXGFdiqrIqytVTK3SqhVqVaNVaNbR3hGsKQrGasq7NIUVdm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81TbIK+zMKZsLSCHtKOhYxk+v7L6x/8ANNAjEW8QQuATmA+c05/GgVaq0hszcxq3XOaqY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3Si32uHzW6R50jePBU2SqXQkqp3Lan3FNi3eUhw2bqsZ0W6VTYqJqyp9motIV25arxLnD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4UquCvM7Z2NYXVl+ykJ7EtmpEa32LQmq7BtCQkAicKRB0WXEbJyo0q0tkO1eZw3s3kmMF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VQJ5Zdzcs+Ca51TZXVTOFtvnG03OhMO3Qi5wd6KQdl6hCqblq0vCoqqyNoSB2aqvBVuIA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lvzUs1Fp5rKcCmhzTWEZXZ+lO45w4wEpTVVWykFvTjpESlCapdWVZqjiOiBmrAqyoKrN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4LkucaBVts0CtCanfquSoZLmrKiGyJFZJ1chICctQg6V1wCptWVRNe7IprZWGxpCU6RtCy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Rylh438zZqrcN/nJb2E4dKqTngdVuuDu5IIurozvtCElbuJwr31IVsrqkK7FNjn9gttW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nGgVYCM5bPBVM+iorVVb7Ntm0LLiqmkbSXOErc4coElUV1zVoWhcbNYaKpXJOcWzOicX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msAo0SU7K6acM/SD5p2JiENlpsSnEMf9W434GFaxps81WGiOYyYJD/JO1kZKhV4SksLm6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shyDmIyFVP3rKYtqVNWKrhnzVGBOO7uVCBF9YcIBcYUhZcFRVG6pKc41C4w0jWkOS3YV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toCMxtzVRSNkOKuuMZzUtjeWiceJ+SBzjoiDo7uKomStut2qgKWWcaWjSFoTVgRzE19U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I09ZqRDHc5yVcM+RWV26eaAlTiFKEsylm9QhJwme5qrqneV7iq5K2xWHHa4Q4KneU27R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93dUjp5KcwqojKIyhZa7fErhCpXHY57FFVXjzjRT2brlCkAwGjBPzV1fZwz+JHVVVpKd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FVVVMPZ4ngxBlRw8T63D3XLhC6pHgqR4CGa4w5u80G+0DnC63hNbuG0L6yXkt98/JMAqL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FVS0WV3gU2umuayN8IX4VMglUaV4SqhTaA0ngq91zUgEZQpVWVVZVsjJXmIWRotNqivD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oYaKkKq8tjgqoSKqusOaq5s1PMMqy4eqm6ytJvFGR57cobyc7iY1V1VU2OUSqmc1SGirW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KEZOkOCuCFarq3UsyBbcLeuqxpsVPd1oVT7HVW2bKneX2L7PBUjVW2axLjRqoIXhopKq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UhRSpAzWmzbZkJKomqQoFaat6bc5q2xz2eK5LdaArqRiXHRTc6pqYZtpnMK8cPYut1XXNM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LjGm1S6qaxyYdByuU4loDTpqqqghUqTgqqysqwE0djgrKqm3dVaov57M4zUldVVoGHOG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OvmieKoucJKSGxyjuia5ripkKgnGoXFXhvFWjRUMOa5K8aGHRCx8lWkK3W94VugScbqs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Ams5INFhEbFdkaxqBCysrqojxVpRk6vNVBhuucFRxVHT8lv4LiOS8WXqqOHrtyGxaNft19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jJUtAQ5K6lXyVBs8Y2hRCFVQ0V6wpMQrC5VzsXXBcVWN4SXNUUqK8JK6upmE8vojpCsLV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NuVUqjkc1trD6K0Lpmzai0U23UniWnIrK7xMOXbrCclwTgNVuequqbXCFVRTlGt1ZU2X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JU2JqilDkqCHCFVQUhWPNUohlhSNYX2Z8Y02JQptyVdEMJt3rLKT14VQrRWXhMb7HJm9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vKHFcFVXshxhSkOOzMQreBcKKknLwj1VGu9UDMKiqvA30W457fNbuIPMLew5/CVv4bx5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KqncV+z3jbZp3F9mUawrVWheNFU1VNjjGivGiqt2PBcZqqkFdTFocFO5V/JSjRVVBsUhW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caKd9iiOqmfEbKZ8KvIKm3hT4bDPPZqqThUI/dN1SxUo9FMmsawfyb3V43hzVVRSlsVTl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E1ds+EAAqrdMJw5RkhC/cclWyvRCZhLRUU+KuqWV0NioVEc1OC4xofLbKkgqlSVRsSsv3U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tkpzOZV26BThmTsSe887NTHSHOFIVVtimzdVIVNmqopEwnCqkrqT5T5reAC3HEKWYq4K3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CW1IXVdi0KbFPsdIW2KKkKq5hIQnKkK67FtqirCipUqbiqDZM1ZcY2WULRHMT5RrCuxWy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1YGZrsSCrscXnSazYpzuVAqhTB2uDUNAFrC6kVJ3cVWQ2NlxU4WvCkaIg6rI6425q8KKs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Rqp+7qqSLTcKbJub+kKKZG8puvos8t5ExtCslyQ2NditYUMKKalCakBNcFPRGiqYVR12O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V4hVjKNVNDCb4ncFmMsyn+qtsZW4duV0C9siqLehZNwwDMlUU9iqlOqmYVRkuavAQsq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KGNYWVgVQeWx+yrZTF1VVYOq3Xvl1VH5uRXhVWkK8uqv3de4pC3fAu17qmxVUXHbuq7F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3MtIWVBCklWMuMbKpkqqqoTOO9RUEwpmcuSvLkqKkDCWxRSG9ifopuMye4ot/wBFaUNF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OpCqqQquirOaoZK63kDOvFWn0Wqqsyk5UFOKkNABCqsqVRpRUCup6QnGsZ4RmPulSeJO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PJXmqLeNIWVVJWgAt5U2KqpRywspT2qLRViQqlc1OFldeFXVFI7QVVzVoclWHXaMk7GxL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2zuuU5hVEKBSTnykGU840gFoVpCvy2BCwhVcDAbHNTGm1z2d9UUti1NiUgZo7E5x4HkqPI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5pEKbVYcoyjKFNi0KK3cU2aK/c1MdNnj3GkLdyCSqXVFW0KVUtVUQ4bF/JUMbyW9Nbqmb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acNBCniNlM3PccVQfYm9TCQUyuEK2U1dUuFJ6urqkJzUgJlHNeHJZVKapVXgQIaK1dnmt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52axqaQ5rlGivCW1qqXVLQraFJqsbwoqxms2kKmNY3RpVDY5x4K8OUG4U5akoZS7IqNGz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UyoJdvGSpCkbLdiSqwuuKqpiFo3VI1t9hlOfKM4VPccIVhZUe8ea3cQnkVLJMquE6auR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KUKbUx9gts1hVUVFVUXPbkrwpsUjVU2KK21RXqqqioZOUzU81dXnzXLZ4wsss67HFUEK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UZxlSXRF2mkKQoe5pCukaQB2rqQXmuQUlfNygZwlsUVDHeVAqBVMaL7qnKqqqBVgVVShT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W7NXhZS2LKoVlIDqhwU6SWqpWHBUhwgYVVlS6rbY4bGu2YcoBUh1QqFVXVAqIpzz4Wo4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2veZHGbbkKTQABHnsUhWFI1jMQmKKsLIbc9ikSq7NIU25QqrxmiJxquRUiAqUW65w6Ld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hkLg7ap399iirGpjVWhwUhszlCpjSHBUVVQbPPYoFXZGivEKqvCqdOsxC6uqR0lCU6Qo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c3Kq5bUtmSlxjeFoEBVjaFGqbjPkhDSN4WVITMNNi6tCt1ZGBnt7qpZUETsVutYTMaoS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K4U1KyrP+qKqphdVWqnlU80iqK1FxU5KfyhTZqpqmzw2qQorhXEtndTcLQVKpbmsqsqb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6nqsT2lHOt0hxRkpSjXZpCy5QqpByOqp81TuuS5IiUZxtCareE9rXYqp91IlOBrCUlmDl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DycvEVoeq8IPQrewyAqOCo77TxVyqLiqrUworzVMs+iM6q2xRX2ea47B12abE4BShqpQM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yV1eFYGUbogIDhCghVUhRVvtWhVU2LKbRJ3FScrLwrwgK6CkdmSudq8oUjeFVNTXBW9Y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E1aFlVc1MrdUnVRJPkrQtDRGtFXWLWlwzG0KqcKKapRCdVwUoeGQV4cVz2KqkOSnpGoU1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iapCkZyhyRJFAFm4mZVY81bapNT1QLwAOi9obcllDo12qkyVIVEP6Q3RsVhTuZxptc1dXV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7NdicLSVTKa4q1Yb0LzVgt7dPJZc71NtRzXhB81JzSDCvfVVIUVY1XNVhxKKot5cFQkK9F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nCi3pK+1W0ZKqoFKVYThSYhIQlsWV5Q5bE5yK8QV1dXXFboouJ4quxWB2KoabG9Irc3Zq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IjQKispShSFIURBhTZ3nSCpdVhvQ5bAXNcYUMOMArKkZSV0KqcBCsJ6KTaxvKFJw5Iw5K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0abVayXCIVbqqqQpKkNFaFKqmikVKNVur2TepRdQE6DTYvGsLK8kJVWfDB5oh53QqWVIc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6rtyV4fuqqamIVjaNYHampo8CuUeUJdwO4rs1apyjS8JqgqtFSE4zmqw8RXiqqEQPfHasj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ENiqMJqvGA5p6MAhJDYEhomy12nddlodZSAoihAIbJRR2aqaEGjSStslGBjPVBGM9gQc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IIjuDAz4KsAgmqUKbJ6qcJc4CAh5dzXYOwYGAjSAiUIEOrVUhSJVdi0KFE8ShE7AVdoRP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74RGxNDZPf8A/8QALRABAAICAQMEAQUBAQADAQEAAQARITFBUWFxEIGRobEgMMHR8OHx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2gAIAQEAAT8h/WT/AEO/pt3l+9Lfn/vfbfiHH/8ArS3/APCf/wDHN9qfkfufR/n0b8397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+7/8A5q//AOXx/wD6P+X0mQ8zR5f3PoH5JtRn4n977r8T6U+7/wD5Zx/9lf8Ah4nCfYf3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s/j97/d4g+OfY/wD8+v8A+S/t3/8A6BNifcf3P83Z6b6H73+TxPrk2ef/APST1v8A+i/R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/uff/AAT8798v9HifVn5n/wDYNf8A+j9UfU3J+V+f3P8AY6J9p++31P4TRH53/wDH7/8Au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jw/u7fB9p++v1/wCE1+E0+X/+o8f/ABH/AOEf/J29e/U/c/1d591NP73638J+An3H/wD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28s/hPr/ua/8AWZ8xf3/9b+E1z7z/APhA3P8AK7TT2/eqGa8v7/8A9jtDZ8T8v/8ACV7X2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Pf9+/Yfkmvx//ACcH/wBq1T/P6z8P7rfW/wAzd95v/e/5XU//AAlhq9Cvx/u19L+Gbvv+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xPq//AIQ1ent3ifSfufUfhmj++Gnk/M+hPof/ANIv/wCkaJ8z8qb/AB+7n+jszSfU/e083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X/8AS9Uw/wAGU/BPoP3P83ZmvtPpfvb+T8xhBxU+j/8AhDTPtvy9N9P9z/X3T8c+mfvf7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HNE+y/lj+s+ifufdRq8T8f97S/3LAHbX/4RzVP9Pefin1P3PuvxNXifg/vfU/lmXtn0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mfhn0v3Ps/hNDNvb+8vh/ln4p9T/+EDmf6/M3eJ9I/c/ydpqm/kfvfR/ln4J9T/8AhDjwZ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vB+4/i/GaPE/Ifvf7XVn4p9N/wDhB+1+J9R+J+CaPH7n0P4zT98P97qzd4n1P/4Q/wBbp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UH7n+D29P/N2/e/2urAz8T6//wDCGL/4qf5nSafE4/c/we3/AMDL/K6sNvE+k/8Awh/o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gh+5/pdv/gK/7XWfxmHif/hGmr2fif0/d/3up/8AAX/2us5+J9d+P/wjL6j8Q09v3fuv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ce2fSf8A4Q+0mn+mJo8n7unk/J6P3P730Z/jPpv/AMIfbTbxfghw8n7v+nn0fy/3SfTl2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Gf6H8E08H7u4/zPp/mfvfWnb4nHgf8A4RH6/wDBN/B+4T/Z39DD3v3Sf7e0d46PH/4Rn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u6/H8+lp8v3v9PaYQf8A8If7u8+oT6iP7n+7uzX3mny/vaP91N//AOEX0z8zT4g+BHf7m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P/wAG3/4Q+qfmHDxPpJz+5/h7s0z7z+f3vzQ3zb/APCH4X5mjx6I/uf5fPpfk/n90n2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4v59dHf7J/wDCVBPukaf/AIRPv/l+/d+Gdf76+qjY8k3f/hD/AEOvpn90fi/GaP399BHD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zrP9e/pjv9zb/upon1v3svAh35E3f/hDf/rM2egO/wBzb5hqn0f33c+D8zZ//CH+nv6L7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/fhzj6H5m3/4Q1f5z6D7P7hPseh/Xfuk/wAvaH1pt/8AhD/L6+g+7+79BH459F+6T/L2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/AIQ/2+v/AMBln4Z9J+99l+CfQzb/APCbIH9z/f2IfjPpP3SfZ/gn0/5jv/8ACaNH9vmf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v3Tcy/3an0cd/wD8rP8A7MxZ/mfuE+9jL6L903P8rtPqo/8A4QvVlXBBtIvt/eo/hPqn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T6aO//wAIN6qrPx59Z/d/1O02eJ9L0f29if5fWfVR/wDwhgfCn1BP6z+4b9Efih9H7uxP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/AJGZmCNKXKrf/wBr/wBPb0Gny/cNz/C6zf4nB4/d1TL/AA5lff8A/wCQLAK9LX9TAeWBK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+MTIp7AXCLU4esaNsKq9msQkuN6g4/wDs/wB1+J9j91Gyf4XWXvH93X59IsvLH/8AjpnUV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B1cMIaA879vb+ZedCjxmn6ZbO+Kf87xwAGiG3O/uPWOMooTeN48wZIIODJ/7Mkw9OP/cs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FyT7Z1f/ALN97+P3ktif7HWOX93XMoL70f8A+NsYGXI4TFZV4cdPCED0zjhMBO8me8zV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ES3ebQIaHxItAVkK3LjfTBCFc7piBDBn+kGywwzq8Ergy4Nxx/8AZf8AC6T703/uNU/0O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3e8vufxH/wDjbdYZiLae37O8Dd+yOvk8PSZqo8Wn4oWJ9c1wSGTifYdOpuLLii+M6fuc2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n1uvxK3Z9G1hVrWG/b37w+X7J/8AUlDOBM/6T0TuPh+x9r8P3omqfYfln8ybfu/en3Yf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m+h14QC1D0qda6wCLYee81E5DcTA4N8+I+hD2kQtps8w6Nl28EJpmyrOnMsmFjgeIRV1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Bak+B3/+rIGWXow77gTO3q/t/wCntPtfu1rn5n8s28ibfu/en5X5T838R/8A45k09toK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PD6e4b8xYkvGUrvC7lAK3ALXYzLAUFfXiVtOp3DDnk0cnQ7rKPVVWl/l5lGtXA8ue0UMPY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lxS8nPgHE2zHXZ+dEwNe7/6mg3L0Yd4A89X9DZQwTtnz+x9X8f3lX2p9t+WfQR3+7qn53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/AMcK0pfeUkq4G8Jp6qK4feKluHWKZZKZuYUv6UHPMdiRTZCbaMqeI8iHSdgtR7XuiaBw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sL5YNuHGKwwhlUjmt+TGJnVQv5N/RGBX+gM/xDWf/qF9Myl214lTW5dblnWdDPiWap5nl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peQT5/wDjJyaZ9n+4Tnf7uqf6+Wfn/j/+NqG0I4x4vG3gmcYKOOjqXB/mUWcTNehO/VGAa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d3aXr5TU3dN1PfUvIpGvPSGm6v6AKfsPSULHMHUzDxyVY71qDXfQQDQ9v/qHdmIGfqU1A8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1Va+JuEy+Lf2Y/fn1j9zTHB9XHf7u0/y8s+u//wAZR4alTe4N3BqrraHmIiLfWVtiVl0Q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jqxfOipgY4NnBLK8MYlbvGGAKfApExz7FbhaPhPa64nTVgK4OX4m1vRcpOU4T/CplDkh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jpjUdAC/T7FTDoHeoqv/AKgtFuphJ6RMZYHeiwTBbk/SHETlByVoL4a2x0CNkt+zf7E+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joj+7tPo/wBzV2H/APjNpYdnllVb0KD5cx9lOor+Y8uIIWI+Ja2B3BhpyL6VUcWVhQyo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J2f7xMozvd8SyxSVnaMvaJswU42df4QsZEaO+uekJrejoEBeYFGiajvOs5pzL4OVu5rG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4JgL1dGBex8//UHAKZlUrgVG1PzDyBMPw/QpU7FfmAYQGBmmV/d3+00Prn7sNtr0Soyru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+5mny/wDsJ/8A6/GJ4EayIhyBYe17htK1slIu6etJjECyZ2So2lBTZCMZq1Y7wNJkXVOu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CMcW1KhkIV5m/gK6EyUt8H8xVNNGlcpHZVg12YwwpOSUt86L1ENzLRyeIeLSCmNo3FkwO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KjKanh2l9jz/9NGRcC46ms4PA5iXR5W69poyzLdhEqNKAw96iuZjoIV78ifkIGWISRuKe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HDht2Yruw5f2TfdT8L9zeYUBvmjTGUNN/vHD4Z9Yn5//APGa1XV7qVaCu8g/3MGVspdv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IY5e0QFrgtsoI0FqzIdX+JR3ZQByAZCfG/tCByll9GUhFA279CaBJaWrijiGAmmfB1ldm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0p82KKy1IRGY7QXZbmIBMNMtDF1F8n4D8ynDvVNL8TqW9v8A6XUU7roIoAbktAGeAGvdA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oa6pU6axYtfSYkPSq9cy4Ji2xaXrPwQNDF7OfePGl1yGuJSqPeMUuoWMpa4zFHj9j/M6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fWTb91+9N3gn5P8A/GQTUSixC3o7RQg5DPzBTUQvaKGBCknWLnruY1DBXyx0vQzb4wNj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d6PmOw6J+4ygOVN4Ga+eBpHENsO9MUsLiCKgJo4RJQIsXVErYzeUXq8HQljFzBq9CsFhm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2A1nEFFf/AELGEhICFnWWUMuARVSQvFo4puolhUdMXUDjaWzOT1ZgQpesMsKho0swvyZ4d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IKsaFG3zOMaSsurpEx9DRhYXfrQKtQ0V3RhaKnkoGhDl277zpOVWc8zriZC4eTgfxMtZE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Y+8/M0l+Y/c4fDP8AE6wfEm7937j8Tf4J97+f/vqZuZCdY3D/AOUKzoZ9QYIbBu4lV5lF1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1isu+qzpu/wCJgPIPazC3v/qI0KzuHkWmyFZl0vKo1zB7wXBsp58ogmNhOCLkdZgJPyLN4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oGvqIrFZEH0MSkiUzZ/8HW0PMzLAqmvdMHa7sQ212Mt6QVBbrYjKG6xSXU4a595n2ssE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7/ov/AOLUvHwIPeGCagPnulQZGUQF67YhkqKXKL7Xe5KS8k3BFAduoXm4rr1LXGlipw6x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dzo6TdrCYU3eWDbHVGfSZ8BnGo4hGJhIdWYaq2p4Hhg7YJs4mQDt/7L6Cb6E5xCkwzAze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K/Yfd/n0bTy/c/I/E3O/5T6H94+8/E3eCf7+/wD94dQ3/T4dMap7ide0NLNGw6dfaINv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4We5GHQZ/oj+2sf8A5OEvWfiOlzA48SrCyrrmBaDqmkAi2BK7ZlbI7as02nlFwBQcOP8A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/sLMoi5d+0GoYuNzPupgvvqNr5R5XiGBRxIFTSGS8UAM3e6fZ/8AZeLFUiVXnB+JW/k/v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fMOWGdQjbPCWXE0GhlAe0c3AK2mVt6xrgsANjHBcLlvQ8wHKvJbHvUova+ogSauFgqq8z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ddusAMoe2ogLg5mR/QaVb2mj4nMKtclxnjn6ho/8AhpgdbXoXKMTq4DS6/R2giqrDyvUx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qk9viVsG2YcVOVtjUcaHmjouZFknLDgrfQJcm+3WPS74hyQ9yviUXbVvuKtY22KI5Sypz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hr8w9t3gHtKCjOdXL2+tnUCNp5my1zuNimz9j7X8z7n7rP3vxP8Ad3n182fu/wCt0n4k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wksqZmyI9v8E3EvP5PclWLRX0F+ISjHCtBTsf84m2dzt0hL9gw4neDgW5cPB/8nDvo/UKv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S8B2/qLcsXdNTEth2JT2Qz1m0KJUHPMY1hH8/wARKYCmONx0N4rgWpoLghoZo9kOfqL5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PiYaYlm+7nuIHIttWQ9feAMusdQgo/boLZYzDyY9ptepaAT33dlAKtF+Y1Ht18wtFVmc9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vSiWvLN3eZN1KTuidIm2cR9bJAvsS2Ve4ntMQ32lMq1SrYUhcu6ZTWdLr+nMzBUxXU6Tt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xeZT8O2YP4gPgDI5YxNQD47+tl1eYGpbmeY6V15/coMJxJtvwTYgKXm3z+0D9kCVx1Mfg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GcAO6fCS1wOiIQmVbqLjGbjhdyrW5lLMcX9SuYMtrvqKmD1RQaGurNGfEqUbiVahR1lCg3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FgF3ETy3XSYsBygsd5s0y9llhqF5ZX77Oqff7Gr/ADc+z+6X2H4n+7v6K2f3f9LpPxPx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0/D/AH9xlkjWWp0y4JdeE1DjnLCljAHB4W2dyKAqwo2cr+UZZfh/wzIJS3lXSP5G8dfN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/AMnYapNbOm/EoM4P0np/MZk6/P8AJfHg95gBYo7sE2lnrTURDY8MtYKvLGEBKSnvic+F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lizPeHHvmeIdyWnskeOpHbyiMMuTKe2djr+Pmb8MDih74x8RNlcftPJ0iNA60AOmR1kxE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ilmKnYrteY2Zl4CBGcCtp34IHDhWjXXrLwVRC3WO7eZTvy58SxmrmXp5lmVplJrfAbjM8d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9hj2McOCnOpbS1hX33mAWHLMw8Yq4otjs5iMlVywa/aoyoeC4KaE6+hnqbpdQSWDqs4jN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4DNQ2lvX/AH5hWGrP2VoVaCFgWcTCNrG5XZZ19K0bL6XuOvUaiqEotLCioTTHDKbi4akH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7iq0JRTZ1hNfJHeWIVWJjj+iUWq92VLZprpNOdAIleC4g6orJj3RF3LTa9YDR7x7LpDF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lAwp1loD7ZfsjFqswAyv2P8ADzPvfu39p+J9F/Ppjt/d/wB7pP8AbxPq/wA//dkFUJDL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cidpRFirKxfZmvbLoz3KQ9xHiZhvJqpVtRvxVMea/iDT4hyfEtrB2f8AyVkh/jPb2Ii8D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KyHV/qYjtHLG/KJCBaw6QQMzZKjCaxFQV5PeOmPDK0EGnmo9/VB76ZTN53+9pb2zKULq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rDCnjMGKfE0L3+zcQUdblABpBAMKNjI63OF1zpDge83JPOYptddPMLDtLG7jMfU8I9c48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LDA9kfF1MBO5HnZLCrU+SItwTKcqgqw5oy52cRU0GE3pjmCYJmXvDpT2FG+kQoT8kyBn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2JcHq1mO4Iowb7TqRGoZ794AKxmxT9I8L+ZTFA6uOC5lWsd41FyAdYLIb7ped4uEi0y3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YQOGR47SvCJx3QAbuIa5xhdSrirQ9+3SGHrp1ji2FzJYNZ4hSpxjtEbpbFSdVxXAWGe0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yPEpoHqxUY0GWuYaKPia5hQitK3DvmHFAQ8G5suDahmEFSzpz9JZayhmd0YJW6NcX4/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Z9p+5/tdJ/q7wgO/3f8DpP8fH/wB2U6xKFdgzU0IfzM8Mr+ifxNAqLWV4/MvgQEJjte8d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ciOGuIg31LT3np3mEXoKu3FZf/yfAVPciVF0x1rUxRMWdogbYSHPaWw2vIR1K1HbBRmEJ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XPQIx/Mw9hV89WIgBtG7SvzDMz17xw8bJlKi5dXXbs6PEfS4lOsNfpaNeiwwKJHZcKmCw0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8wuEgr5LDO3lmOWBR0irgtRcxHF3HqnJ9RbocsUbTjuu8WL8HMysX7xVUseiU5M6nsVEt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TaWbzC/PsShiglBBOcQuocrK2MdogbbkP5lAtljFAMEpp1BF9V3GvExTpeDM1wN07OrE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KKN92/EtDT/veV+9jzF5Bi9ynuppXljZHXSqvDrMhz0UDo5Fk8Ui2zXByxLfgMvhDo2XT2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0aM6JxvNC66RAtXMxmFMLlHB2ChXGf4hICbkcrF0vHVusazcRV8jBe3HpOXTpKj+0TDu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oCJXtadzGKX+IgPvvNwT16Sy4FmFADxFESy05xKGqR2wGuJapwzBRKIHXWYF07dZhy9r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gAi41cG0zumBjJ6xdiu1x6q2ckA2NP2Pw/wAzb5n3X7n+R0n+rvD6H7x9tN/94/8AuxED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m3iSoLO3Id5dbX9hcq7d7iBSoIch7v8AGD815Iu5HyEt01fDtcpwDsA6HSZmPdkDyt7e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b7kDb19OZ/ul/wDsWO/P/wAE3MO4E+yyw9CiUrq9Ku2mPcAfn0OOUvyQCl6YGBOtxMh3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c9JcMNKbvI5ISOt8vVntL/EnJ1NQBExq8GyA4P4neXUNbPHrvQTOb2emN0xIYjXd8xxcb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HOor0U0rMWnWN9I0KgSlwxqF9Ln8NDflFxLlva1wjSo+EsV64hcQIcxoKoEwl95ieYi9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32l9txWTUSjPzN5nrLVcqjk+47sWIRpatqXr0lnNRyrfDCK0DDh5gkPZ4yymrXpEHm8B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1HSriQg9lGIZXF1PdNUMgYa4gvkAUAygpp4QlQ6hgzKsUEo8ufqWtBhUiBtDhg64K6jFSs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0BtNh7Zg/wBqyin8sQLKBVQ8F7hxh/lM9x6kgdkc76Qz1FDB2C2CF6jFty47RYaR52YSt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A8ERUsDQBNRtVp0rAdhrDglpsqGxPZOhKFIPeAAVtN69pS8gnEYM1a5hDOvHMwCtEqIK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G88wDO16yo03zBkaHT9hZ+H8z8s+5/c/xOk/1d5l4c2/d+29P6f/AN1N9dy6vtNDCLOoP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7vmGzqM4zcTezhfs/wCTTtYaF8zFC0AjYIUVV9Iky9FPNqkfncVZR9CzzwT4j7EaZk7Gx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YeOxHDwPzS5p3Hl5fwTSp0ux/wDCwHwzn5mj1FQqtm3EN4MnL2JoroQo9cQ3HWNOpA+S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4gE8F32qWEiCKByTlYI5FlwGwl741NspaQorZ6LV9usd6+C7PiV9eIbI2QAW2ZrlijrCi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wxcP/k5ZgXsAv/ItS73OyvebKwko5hMq62vMDuRAt6iaSmhUUV3KwA6tTYth5JRsQHuD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e/WEpaXqaswy6YZkHMHaAEv2tgUXVzHEvVDVwd0yVcsqNQ29HVCFmI4X9UGxB0cyoB0h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KKasfEsRvgSGNLbThwgsqw1ELSpULHXrCxjohVmfMazo6XV8y1+IGFS6KOVOb3UXhCyO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TXWWho87hyzZNU7VDUgCIytxF/KdAdDHvGhBYESBFdZiUwQeB7TTjUVdw4DuWldyNk2G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L2gShaI8TCfml6sA13iNw1iVhxNprMJKVQTIJ6MTFjt59pfFPPa+WGw32KifaRIUq+Zm3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cyi6Rt5lnghh3lkODmbWS1OHEf8Ayyc7umEf5HIo2fo+k/mavP7rf4HSf6u8+hjv949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UuOK2i2MhlWL/APGOgeF7PaY5OkVhCihYqrOPxLhm1biEq7PaFvgnUeQLT3IpDgswfCc9p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0uJgwPJj6mtl6eLv/kBfovj/ALLG3sXLjLyfEyhza4bqFdMMPGI23e3pf+Kg7LVD8pYj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K/qBlX3P36q/X0nSWGNxzfcp71giBNMq6C4tmhu9HMAWNq3FLHe47ynyjEKiC8d5mfiT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j+4rPRvfhoX09NgrwS/KFOVYm9iI03BK1PdLMYDcq2eZXyHfmXik8EryKiDaDlcRjVvm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8iru0VLVszxKb5JgUNqFADHTFykHvH5IhFeIllV6kYBQeZg8iLqY6wXaHzmOKXwETvKle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5ZbJtmGaRPUeIEzD4l5J2KmC0MlTqzzglhcfEAwOuIEup1L7DfWW76S7vUyr4I7vS+8y7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LBqLipSCYqyA0+ZRnAcEDiGkRShhe0RwbC9YllYnQU2heI1k00FQQoeQH4gYd9pKuFRs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8uVwbAmupi9QPeY6O29QV0MZuWqEiO4S+W8E5Acyow1AHh61AobNgiM2b71HLXaYB0Yq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tQi2UMTkaeiGE8LnMxXfmUU2O5b1mZU91w6L+U3pSMS99CbI4DNx78jmPAK7wH4EnOPi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0nDGWrQNpO8ROParjYaGyus0eYGrX7l9167Dt/e9feZHl+H/3QGEuFgb1YHiVGAYICdCv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tlrpUVyENkOQyHSG7bqXHaIlM1htoY0FDKt9nSa+/I8SzNUs8dn+5UX/AHYVELPYpqZH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QHdX+5nso3dc3KgVtqZb5j692dTogy1dMo44+I7z8jz9wlfAFp8QBh+/whqOyVe5aZi6f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/plBwXUZwNEpx5CMFr2heYH+I4TklXyE0ICgnaX3JG1bzn1EkBYR0AdIYBwYq/uW2uWRv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p3GuiyYCLnLEox23q+KI9QhqVb4j26wwQ8S4uQUvWDcXhlA4rhNztLKi6mBaZoqukVFW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JzMo7DmONZR2mA6INu8VXWYuXK5jSioNbqV4FCdSpcrbGUpRn8zRMMSqB7xhsq2jOs32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7sgDIeiBf21Fq3uDVGoZYlrEuMMOA3OFMzT1lEWBnGmLYFxWZSgwwguxDY1brMuAdpp01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SyqV0IMUPKc14ltbVd5paw6S8PErehcac31qLhqcuHicKvNzqI+JbjEsfyEximVjUMc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nCXi4qOT1jBkZ4IPdL1ZxZeEAcrzcpTakJkfEMW0Myw7+4WPmKQB1RpOmYlyJtCC9YBry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IPzCB2p56V4wHmao/RScIuwwb72kjvmSmdROiTHNdMJ2n9X23rfO/3sMu4YG0Rph8f/dS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aEQA34Ha9yspvNysEb0g0LVP91gYdNCGyd7VzV3KjswimcgiDY/wv5uK09jJFiXbou3pG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3iVb5p1XE2PIpy2jVTXb4P6ly1kobOjrh9hEo7sDljs5JyhulVz7M/EcemumGdvF/E5ic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CD9Vfia/+GhKgZyAO61+LlbGssWq9f/YJOa5oP8YBfmnFwyIbPOLA+H+I+BbgG7CyUQd4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5OsDERus31zALT4eHcZXks8CDGE6qgRk31lOMoQuC/YlSHlwZ+YuXtue99ukNeEXmXijG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BBtKRb3HpgCVHIC88RywtThNMXJ9y4lazwSmuB5YxR70qYWukMQpoI0Wx7FlaeSKS5zF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eEoQCXmJEFvibEacGZgt9cHeThmgcswAjrHMStm+8SOIOa6+tgysPREX/U6JtKziI7T8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XapwdI2tV3bxCzynAS1Bc9JrttjpWTiaNghaBW4Jotm+stx8XO0VLUbITAN9Cci756wy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Xz/UtJCbrJhTpL2mTCaU7ivuIyvU3Wp0JheesNgvrlNul81cFwO5F6ufEyLRFgCV7QBm4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y/nMDrbEjDEJdfEtqqNDNsWsjjoQFZuMP0OJU+oixnLBy7iF+xKifw5e8pCx+VU+2GcNL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qhxPzhRs37L0/iUmLz66KR/d8wxNiMsWz2f/ALIHQOv62BATG+sLreax+yivuvfr9oG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H08+yION6LZcvsZgwWVV1Smv48zgPhor8TE6k9qpynWNZSwM67J/MdfJaF06VLEPyFuE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wlzwLrk3f5jcJRa9Q/3vMTKFe0syReRRQUOz7t8yuVhFrf8A2WqGUzGy6OesosHLlE/u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LNh7I/wDxdbagr6w9DFyiwdkuq3Mv4KmQfcF9m3mFQPMKLdlzi4sZ4CPuOXrhZ6ytaAuc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wgW1aHWKzZzm7qUNF/Ee177xO1iX2ht5DefqER4QZhAOYnK+0YDnGGIFWGrdy3DtB40F5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mo3AV0jIQXPENCvmpjaPJ0QWWF20S1hJKxS0I0OD0liGUYAu/aXS06rM5StR/QHmMjOL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Ju5Y0sNkM73K25NTXTeJuNYoqUvTO5Yet6gSYplZacVMpG4FueIM64OZ3Z33E6jcS9RM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jSgl1mA2wsDnFlx0uBoD2CYQrRYnVqXsl7xrXUlYcojyBxMAc1qKSrUexb8y6Y1uVxiqt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0bDbzCwKdlG4PY5hpsJgYxjWZZnINKTAuXwmlCQgO18yiT5wHKZW7ZzAiJevaAHS7yro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7wJL7RbOGE0bg5tpjVVXWIVSiKySORlmpHb1GJx6P40WM/I/TeIlZz59PJ9oXOBfEy+++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r6NhMDwxrwNZzGfZrnIn359DUYtftYD/NMrZQYd+P/wCreJIrBQzl3681zORzV9ql6Ifs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ig9t8PXiHZE1lrOCms9a9LV4gYqg4C+0A1c5wr/31AWhO3p0F3nk2DcKiuUvievaUb0ZTD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9109tSuYwy0cToFB3uD3fiBjcLDs3Q44nVcBnSvc89JnFUroRyVByjp3K2aC+P8AtCPG4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JV9CEX8BbqFdwxfTSoFqrtjAsP3UyLoIf9lWTGxTHhgr2EHLkmbMajJ2V66mBOpx9BMN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LVxh/ehz8Qs1jzApRSwGGw8sxIfAkM0tUoxD0NWw6XgmAtYLEq7NBcatbWAoXLUOhxmVd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DAfiPlwTNiwZlyuyothN3bsmRMZoprl7mDygrbeYOAMJQomnWA1Xsjktys8o1lXpUv1Tu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e2ssU5C/UwC+ES7rGB0x2mCr14mqr1smoehnZ4rrLvhWYJX5dY2UuZQKZRe5ZHoVAY9g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dOq71A3vahhqmClspb2EtV2Jr5ZZVQ/Po67zfgDvLgaNOtxG1f8AswiRqzjrL2U4hMFr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EaBYBKUzTqzujzJkFW7VYcHeUteFMtzA4DvFdtH4hWVWljGtWVoeA3iJV8zn7mGLNnpDN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xgHtDWeYLUYXbHnuio2VSiu8E2okKpUvZfWJ0QVEy98HSEVojGbTB1mHAcx6G83ESsz5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ZOek+gQUUDyf4lpr/e4S1h7EzM31YmgxGHSNMIhC/S0tcEhXLmdYlNkJXAdamVAL6CluJ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ZfeHfniV7SB5ZB+jyS73cdeJkW3RmXvfn9Rr9Bv0NJp4o2PtRrc/Oyo++FELseHOU8mZ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dsT7pK5tV7KfQ1ODUp9df+ahyjH/6mblaH/QmKFlvEMEV0TFKw1mKhWYRVysnug3N3HYK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VS3LRkQNsRDIdn6yfNsiUrwwyqKKh7SucPCTuS4JfQrvQaPREHxxnPiNQYOCkxvxMDEBO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pU4pdBf3DUfM3Z7CXra4M1eZVFrDXs8MdC5UG48QBGxJp7P6h3Si5O0YGbZlr24Yq6u1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s0yH8Et1UU3Z39Q6wBW3E/1CFnRlXix98w0sKs+Y6zGrWnsQ0qFBUfmNcLp2ImkXiiYV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RvdXEYMSN2Flr8fcs2IUHuVXbPzGhFTwOsA1t3jyV92y/TMdR6v9Si1ytrFQsHhEsAIW9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yy//ALCcsWv2cQULF1HystXGpbFlR5iukHjh6JSDIABM4FJqaw+Sy7i6/mIzd3Ls0Znrt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YUVKNRVW8LbgOxjaLJkbzrBsackoG2ehGheTwYlPO+Ikiesed06mSPd7zN8SwYhs06RK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4Uo2nPEYU0VVHMWlMdCC2l6OkFlDK3lmSDUUH0lucbJghvNHR7Sx6EZA+yDYWvBUvOzq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UEeCbQBNIPbxL1yd4i9D9RyL2ssqbv0u4xNoBZFEKfSJeZ7o73qFgS4jWsxBVSqcPLDz4z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IjY/7TuC2sx6x8JRzAehmlnzxFKVa2rHgPPWYvDfeOOCFbVRXjmFAWzLByJZLG0jqBdTL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3mtpr7zAyrFVOMXCcLwruQGhnUNiHiMwCVjqPci9DEvJS/RAOXZDlP4I45RQxYdPWWuLM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cWrg8znVhEx1Ry3phmtnRLUEXO1rPaO4YqlRQt8xuKqAUytBTHIYszHdHtGXFNB8x6X2n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Q95LiwBFWCJxBI6x7Q5EgeXDqV5IaXzQMfqwePw/UCSpb1muLvaEYL6tJb91TP4bkWyO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jynzCYT8oVzJYliisTYQF834R/8AqVg8U0kbEreBV1K9nB9ohSuQ/MRRau7iZOXgSpGx1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xBHoKjr3MIkOSPell7s1X7qPK8OdTZbTDAC6toxtjNamzf6AWtk9Kq25JdRNKKBo9s/Uz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xLqWs2fiJmKOOXvOrISeANXC9ZcIRhpu3WabbYwfMoQBvgd43dxbp4iBWIs6DsmcPqFwP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ZAr4XBQx38P4NkUSmsuqYlm2rl8o4jvh61AG88PS9Zw3VK3zMtxtCl16EuA2rr2hzaLZ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aNuq1cz1NG764Zxllpf+iVBVurxFoJ81ZmT4lRU0NoQeKeEpJfFZrYy0apztq5dLAi03h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8fUZa/2ZkOw8f2GhM56QoENbiM4gm0lWY/hHnIcw2Y38QS+g3ub0WXf2EFVNvSbe6VZ3E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D3j6DFyzFzUBfXa+0bpC5xBLHUSyVSIVaRirmMJvmbxLtal0ZDmnUUgumX3bEVpjVZrE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8yjhTNQ7ltsWdUwvYswgvVRX7o48xfLL0RRs5eJvYrqxl6j854jxzQdI8r3hLmDq8zlvm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ZmA04HiCqVZ0H5mLZNl5YFCm7uLROmGDqc1KqltkUsL07blvhlGLgwQVtqxUY8+IKBi+r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sqwRiYI8EADnv6gHqpBvnLzAVhfeNrJBlZ3Ku7EvNgdorkdWo6N2Jm2DDTGILog0cmM1K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HuZpUYxBjbECoF46P7ijLKgKMcwUNGOi4d9ETwJi3nzD2BAV4jgXBz1jmyOBYgBwZlC4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kuWgRip10i6A8sPNvMQAm+sHnbcZSvFGorEVA94pi2bNQJkXMAnXMHcVmiOtsYtv6uIz60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vPMa/wAE6D4oV/Sif91R5B8Iy+Z7bE/6TqU+0tz95SyEE6PMZjRn/V2mp3fj0f0MqCJN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J9kR+YuNgmjVTfDYom20wHtQB/CJ+YIZyN94n1mxbpK/+gJFFusWhbCiEXca4etDQX1Zp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iB4stcmFxq32mC0J1IDAfMq6dVuJvM2JhshmW0yMX2mTby1C1d5Sqy4K0xv8svWCAeMV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Ydwc2L7DF2bu8IgAiaL+5dQbgi6QLkHEIW1yczoyVjfmHkVdSpewtoXu8zYJU1eCVc4J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kdKqql51hvJOjHZD0iYvSbYrLDNDSuZTuh64Onjc55nQ9J2I/8AdkBZaHvG6Xm+wmGqJm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/DLVuQtTUeDcZnh3U8mODaAS+APkZodBQDfX+Jke5dTsdmFk6/wAuEzVnIrWHxGt2rbmJl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LDBLwlb3B6EjkeKuLwbPfBU5eHAc3j+I75YI740EIPltmyz8zOXShwdO8pR1E1/d+vYzm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896KnTe6dWaRzwxrgnLEodstSrIbhTqL3K7sTDZzfUPoATzLt/L6YYr3iHuVP6g1SpcZK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cf8AQplawvOITjlsc4MSnaHe4QGaP/CIWyt31j9ykD7KuFsLTip8UCnFC1fEXbELOBtL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fDpUucs2WuW4Ya92ZyYr4qV0Kql1Ms21ZLlccsxg6Equ8G5/zRLxTURtTJW4WhM9s3LnI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gTAwb0fcvTlG1eHiWDZfiDLXc6S3DM13iZttw5iBv/2WHLFdsc4b7Sht3mNU4ijKOp3x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4wC6ldwvUAbY7mAHEzPSL4doZR64lDWbmZW6q4QWMdZk25nAe1lVUQisMT5MQN0zCCT1F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VaJmtLkbigPVkJqcaeSde/RD0F0GLWkW6OIXwAbeTL5Ups7wlNDIrMpxl2RdQIwQuOXrF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CUD6lczWh1K0DPpOIqWH9Ryu5SyxnDiXtQlZOvWZMyKXMgGDmHHUS9/tdPeL+f0VCGpvB5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PA97lWmhT+BSFtOpif43SW0t2yrdp3/FlvR7S7jLHTcfRj6efQmL9/SPL3PxGtB8k3Ptl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utn/AB3PzDODd9/ibJ+D/cxaHtifkIub9Etqos6+pyCbANTi5uLUa59pZ1/FSriPnFzq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+aPMvihww46w7u0P/APn31GQNpLa0dnzA2+yf+y4pfQ5nMTYNwhe5cOhHitQ6jsL/AJUJ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BbzzOZEAUhYkhRekCt76rn9mDYPET2WUX5gnR5hw1ylyx8zEV+pnTcJzuyUay+IbsFde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3ExalfBBDriBXVNsIm1xvXJSELvJcNgtZAv/ABLlbZ1rMYq3N1xUN3NQ8R+4x5it2S+nW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hqnRLq+2WUrfS5QmZj+0G+jmGxwVEw8V4cRjyt4sEr4OA8Erq943DfhFgq/3MAt/UPT2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g8clzpFY7Lv2hBbe7pKboJVTpKlMz6h7kDhlzFvdLAbUAaHiMe0etTDoTBzTqzIcBX4e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/bHQAo3lJUYIqrGl5/wB1lUYaDrH9SuuhxMxx4KLVYkUGsY0W1+JVCy6IxVVDB1eNRwoj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j+ZZOhMqI9h31DLBkGsIy+Dybmcawq6FhBkq7vHvB8w0eJ2kdB2lOyrnBARaZvvL3pHg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lr9yV6BzUZZnjNTG6dzIUdDMdkdCGeIquU45WWXZbUU9pdu2czWbgwqGlqa5iCKAbxFOc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nYzBQTadwWL3Gl6fHWLnbOsCWn4hVZ1LwoSOlRJq4aMQczBTeJkeI1mEGT6sMapSUF7d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lmw+IkGbxRobQ53Ezp3S5logLjJykoGzpDrfW2qjyyEY6nhhfqIQZBD/ADJSqL/hDQOU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rNlki6nMpMGY7bYwVgdxA4TEYcO7xKhZJaHDvKcKH1LS1DgO5XHSWJdyqmTs1cxLu2rh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ffmKjMtRoHBnaYDwWn7m5Q0svIlwjQ6FwucPWUGnPZFnS4Gp3pxNG1m29S4LYYFbB25n8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5iVmpormJB0j5lzZLujqYFAzPB+tn24JfYfz+t9SVPqz6H8QhwJ/SPY+Go8D+48PuET/AY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xOHJ1RAcr2nWJ5InRm/RZ+Gb/Ed+B+PSppEwxlFAB0ZZ/gor6235h9bOp9ektCk7rI+d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xS7eYvg4KZZaopewnzRAq5kiMKHpGCd2FHVEYu6dl1K/evFAuo4CwfMFOr1KYdE50gZnH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nJiUz9l+rZZk/8AhpuUsF3N+Isxs4Zdf5VoxyML2dJhdy4HANwYo5XLYFbQepR9md1ng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N7TceDiNIudiaKrM5M1EvVi8kZtuL0RTW5YlW3sjSorgZZtAQ5YUSVzHXQ7zrR4RgrlI8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fuJajmRogeBmXR1+ItdJRoj7naWbQztXl9uk5uqOPE340xqqbYEq8a1OinHaCy+IunTMA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/frMh2jy1dcXKo5HiGSew6lfIcw9+TRKM4HTDBri+zxDNpqq/uVG7p1e5p1AjL7cmDdXx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mJQT2PEu3iOByyhNYag4IAzGE7xG7xNlUJvwZhVXefNxWJf8A3323NHYw4vSbONB2PD+m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51LevTS9U6S4o/4J2j1wVmXMudRYqPWuIgDheq9pTq41yeJYV3FHeI5swvWJDeuVxD3o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erI6KJYNXW3cvcp7oB9kxACxWVqC6YM0Vb4F+ICmmvMXzKC7zfEdijuo8O4r3gzid1RG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vL3YP4I24Ho1PEVtNrJcomDBF392rfformDqNocGJfYv3l2wMU8kAfcRdHxKQXT1jEK2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KU7TPXLqMcI20GokcZuN9xxUpVuIPZ1lbOW+ScLdmVFIuyuIZavtKBwodSXZVR0hW1eJ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LLUx03L7Yi42JQm2ly7VvcQ3v2SgDgE7kDlGXV47SlMJymVJ11gdPBKZzHGrYFfYLgHd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2g0enEsFluU1SBUWT1A094AIE2YxFRC05ISyKBuFLIOTxCZL73glDoX3Tri9coJzL8THk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tOQeGlyh3NsmQHCMRjLqXIvQ5ZYFexLgjzAAM8S01vaBqMdWK7RoTEdItFsE6SzqLm2bZ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D7j+f3PoT6j8R/DPP6XmKb+CfwAx6V5zDjTyVG/JfEV/ApbkPMeqNDMfZM4M/wAYJ/eG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lL8oZDvGmBEmDuHpSzVMasHoTKqs6hg1fujA7fbIOkDwQCqcVVED6i3gwGPyX3itscujE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ycRxyuGqF6ucOCHC8hLKxr9hVRoqpndjHmZK3dKM+hKh5lzI/RL29l3fEDkNXhmQwdBp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LAVzFxbtPE58MprUJFh1cJiWNXPrWItgFYqOA2pf6wM6jr0MYFfLBMgLU6ke8FiZwvrR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oOvVYNp5Tm9HmkR3QKXpnzBuXQdIheHKWbFIdcdixhOtRvbXiKxtuZlCcSlXpZeSc5xHc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9xv0MNvdQVD8Iprf8S7LzOEL0IZF90uqlQW2zhHoi6S01Dc5xGj/KKl8uJmNI8Rcx0mPi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aZFzUdcRgo3zHaUtiOjnxcJB529wsxZjFSxY0sy63xCgXWjxLUvl7QMMQaVZWoa2eySo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xhTZ/cw7M1q+YhRo6EdgqzlZc2YbIzuHpHI1kfQpw0JgVWVVMBbdOJqW6ZbiuLGDcVUW2z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6zJYrT4/8lK+tDqS3Ojrqs/JaBWsH6KP3FkfKMvL3JrNVzC0utWQAWvmHtvqLXq+kWB652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wgHsoM7sw7zY+GERrhhVS81qIracynQmxcJ156RxqnDeW/xK/AKpw5LJj2AgZhvpF1pBv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8voqCjTeF+K9mJ0GsRL19pdcB4dzvg4EPMs53CqPVijxC9XtOKtczA2Teo4M7wEQTDfK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1cyPeDC3L2ZCXgp3myiW7iC+kBfaZGOcToOICmNQLzxKjggq3NEuC6jWQa9ZZ6W0Q3Id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z+SIW33oNKuZ3BA3S8/eUDt1zL62AOv0jF0jc4PMOybljskRVxySy4J7LiUv6V5lFWYvq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UwgBrm4hSYZQZOm6O0sUnK/ibmHTtG94sxk2XjrK1eS/iZ7Nk1odQCbfE5UQz4e6xLOW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46TO1PcgC+w8R+yu5TJiphjiZwVKHpCWR5WOIhlU5lrQQhlg1Fa9DLO45Q/Zc/BPz/wA/p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T6P6L6aejH0cx1N7gKgLG5/HLnhU1fET6vkiO7eGXs9lBHL3nUwvz8JlMU1DUwWX5hAm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GWDmoI4hEZrXfpKXBy4iIbO2KwHfYzrP2Z0NT7ioW6eSp+R2Z+BCoiwf58wbEPf+JS8t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4e4WF7OjMYDth+Z+acijiVGUurOy/QJiL0RLuaU1q8V7TKvccS+yJ2SnmrAzUVcFWYqr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bMe0WVtlRceQoZLnSsZrVmLY9pk1axhGzZEx1iZwPLFyLU5EG0PrGvQjaNdiblK3G8WA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8ULSty4Z0XG81BtAavCYIjgx58jzFVHbo2+OJiFBzoj7NYgCKPX5jP8AEWWqWwg3RuZK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HIQi8a7y8Nm9D7TeVu/iZXTuGrdxYMtsgFR3QqPMVVtDoFY00qU1FANsZjphmNaoKCxR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nHViBb43uWiHyiJw9EJwVzFl3gMr0mWiaO4zQc95ZT0lp/cvkijuF9MsqZ6PmBCLdxZg0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stJns6zfzLZoOswhs6xOQCDQd8TNjEZKlTgG3ruWKFh9wUub5lMbrQumAltFNUkwjeVMp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Dj34+bha18uahjMlpiAzfaXG6CWuvEWXy4midBUYL2JY+ZMcuWWAGyrZSw7zUKZ7iuK1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lciCjsuoN69bjj2m/ME8Tq6SjnVlzeJYBWDgojFnSHAzA5rtCwgYJQqurMmc6vvD8uuY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hlPZpdBLVBVQvwCtSj1dDaKizkAuXMA/dfBNqqULDWa6VxKaBamrzK4wzdYKMVyaMABo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AIscCvmKatw3qIEDgLlcyOwbioSqo1vB7xVah4JdmqYmIL2KZuKHXEAB8mXnW5jLd8y7d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cztj1McJd6jRXMJoXp1Af/Z/YhUtOcd41F1GsBhQj3Hh1jk0ZxqYttiKdVcNYaIjaSvZeD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kwz35zFFpjoMWsGWADUQvMwZtB2ONxw5ElFKnQYhG4jzK268RlOxty/4Z3e7FUvK28sbV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2Ll7yli1rLcGUAx2lKgxK6coiqptBHqus3DdUTwQWS7NzC4VLvaYqUNncZZZU9m4JpdD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6GYNlVmv7moARUnW01CyS0vCXXC2EC4M8y1lAekIsWrtHoHl6z2zK7rm4UnVY8wFLb4iz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OqftZb8U/M/dv4n66vosYejqE2eUwHtP8vb1ZQmQZsviiT4jLB8dqzDIHBiujSvEFlqb8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I7+IrNfNwqMGGhLy0B8Jam9A3BWfddITBXwsMH6EzAw+iHzBc/GAr8RR8Xb8xTeJPNe2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cW7Ge7yhIXyf8hIbNFsxQmDmJRvyRkckRVzNaKYAWLa2ve0qw6zvQx89Zg8oKbOlPvLM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0BDw+iOY3UcumYcZiGQumKATAW78TO10myBnCl3hU4genSa0S6OvaKgQy/m44E7262haU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YIIxm00qzyd4AcWur8xhqGqu3SMswXmUHK5njUelQ5DFxObMXTSWQJY029Y+bJ0jiAyC4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LC5cYPZEXTFxsPYcS1S7nITnOvMonR6kr5jQMqVTAlMj7wu+xaxF2Wp1ChDN2OJnoweC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v8RuupDfQuIrD2S6dytjDmFBrczjZOsiBiF6kEmFPEoFkNtQsCRliWImdVBt3LbpBvhF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ivd6RXO/F7jlhHlcIKFD3YXMjedRlbuyC1GhmkaCFA+DU3cn2lszHP4HmYRKnmpyObRYr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Aqezk/mHVW29SbmAioWphY+pQBedPBBSB8MYeDpB0rpU5ho1Eli3ZcG78TpaZjFjSU0X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sF5qMOnm2+YA04betGDpxDUClx9pQcCKtM8pwGnENpz35ZjWlUbK4qDSlpzBNHeM8vEt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1WJ0A3iOPUxB4LmT3i0bBumZxttuLWpo1KRVwsU3KalXuyVEQQB8y+CQszkF6SgDQsYjF9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xB38PCARXyTEhjrmBvf1MmiACHZbPoq3hgNL75grruVi4y82ZZQcS+U7IVLzOUXmB6+5D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lGl9GZmPjzC5RRvMaBHjmWbtZkJjxAUA4OkOCDrGdmpYNamhgUCy4/6GuXFUF88zDGkf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lAu9RHQZg95S4cxgu9y7Fo8R8wFywhgzvLsrmFsuAqovz0SwlvWG4BKrlFzwWFpI7BtZ9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RHu4bEdQnSFmZcA3i5wIEdC+ZWM+5CER1ul67St9hDIsUy1CXsWzRfwloVhzEdbLiAZAi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hjtClea5jDL8SwBFYhvtepjUydY2cVGjUFzmtHLPuJtCGau25nLwc6nT/wBL6r4c0+J9D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/wBlTGHown5X5n8M+99WEyGGupkzZwyQLdZn1Mo1XiI2FFZ47n9SixC9DtKUCnGqe6cP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x9dZZWFWK5gwttohQAXVn7JlZHmL0UrajRmXsq+0F18k3r1d+iSsRZjQGDCpiVmxGSWq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gjnTsFxMSjXXvCM395pDDLFLRvcQ6OnBLsGDluXLP3K3hmYtEqtnuSzI0zu/MspTyh0ll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IqG3bUa41pBUXI+CTGFLDodptVwRrh7Rii1b6EeixYXfE5cY13fbpLeB3bcIjXaETIvz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6qchez6lDq3HNxmQrpMdecSn81TFMsWzxUcK9HxzMjdEwau51vEe9rteIUHXV1OJ2zY8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Xu8ygcOkveibjGqunMZW272dJY1iD6I4FeYrIFQdNs1xfZFxEZAYHkb7TYLdmZ5qngmH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6e0qmUU1MjQJQ0pl65R/oPRUcOoFrFfGICrb4Yln199xNjgtzanLKqaxX3BVN9Vltwu8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8xpS44csfwh1h4PiDjtfXeUwtr7gsrYT3gJgxF7y+yv+ShZZZ0mL5lGdwbwurUNmHXKM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F2hYEmbh4ckaLBgcAdJsNAQQfZLgqgNOV/5N5NRtqAP9zCuGgCsw0mTPXCCHI6BmFLVIE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L08xWbLxA1QXgZbfMTBTtovEEriRLF0D8xE3hh0Iwq8Y8zBCWN46QVzOiHNw46c6mase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HMxXW4l1dyXVbZeZUwEBzr11UaO2TkbHFcQQPzRa5b/KDASpkDg0xVVI5upW0sWoS5bGF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SQA6EO8zKah3BMPImIGO0GneL5l8VLK+ZTa4swQqt0HBFjwy6PhNELlZcRAqjSW8RWXzM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tjECg6bMp0W8R6wOjxFaU/UKBw07QoaFCA6AlO1cEutCDRGb+Jjky99xbe8JUKFQmXTNQ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nUpF+Vv4gwsM9Mx6YVOMdfQD8LhZ2W5YDXYbGZ2xb9R2O/wAwOml9IVaQS7YHHY6uXcIN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9ZTwbmNGeYC8lTWQe8vig5SsgGbpTFoGJYKu+MIP9HcBBNnuBrUS61jhNxhbRuVqO5YNc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jDxMF0l4z8HpzDd/UyBrCiW537qJZY8nFx8NpohWtvt+y2A8T6/7HP6PtE3fri+jv0PR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X1fRLhxnDT+CJ05wDZoMxFpWcjLSF2GzERgwuypbYHu+WFzBpz3lDwo23DNSubMneZA32o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3g+pLN45P4ZkGzpeGmoggZXZo4nWKmkFLvOsOTTyQ6hDr+LDhCWf2mgD7wGWfDF2SmTZ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4w5fYhwrfeOkXAStVSrmZj2VEmqmpx6ZUhRjUQAbitv1Gr0mPLSo6arMrVHpHePiWO414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BUr3pqbupkg5Ae+XMTE4HUTwogUsYpqUVtdCWw1IhPC5ImKhV2U6TZFfeXE53NGhmzR7S8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yvmD3BMlGekqUdStc3MFPyRFriojmUuC2MWR80FUU3e5ZgqUmJNjMUWQYpYPaDrTcSGV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g1CqIlHBnrBY5bWuY4JD1S+gcF78SwYvUTlN5gwNDi9zKVbXWL+7FtXx1KR7ZiLlXMjE0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fywBde7DrIPHMHONSsZrEOr2gdCyrRl+o6t6LR7P7lRfRuozNZzFg449OxeaNmcwbmmy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rTi9S9zzs/JLdphaGWEoPBjpfOcyF7Q/UF2MG9wDDizYuqwO+XznVm40OkJP5RNlXGMI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IXFrGWO+my64lw5t3HKbRr7PiIs1jrZW8KZGP6dJhBmuJnUw94ZefshWFs7hdXCMaFrY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6EmIvBxfWXja5RqvuINZsPaFy6/aBS8mVjEEYBVe8xk5YKeiCy5Ke8puDVMqYCuijDeKZ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wDtYZnAR8yjB4L3K5kPJqGtfO1igAQ3SitVXgcK4j0V3gT5l666uFC6mJWcZhg3mJiAzr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lndxBj0tjoZjRQvMe2Ww7yq4u6s0GOsTBqK3EaS5q8X3nAJXW4CgF7RL8vMW7upRRYwU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2qyzdFQY1W4j3iCoI/UYdA24TS69pZuGBlBF5a5JkajmU4qs6gUAs4JRBbY5mlt7S4/Owx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UozgS3BnboiF6ySpYHEE6HEsVQqXfeYUGWUd74qUWd9EwlEOzC7MHLbNBfbqWiYhexmA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W7iIpbgy7QeCLFYdmqI4TwvFbGAUeMlSsZmsRlaOpRXUdv64bz90PPlk/M0H8P8AmHL/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Wh+b/wATSB6q/iD0fwqVCZO5/Mf4XDVcHT/uU7bx+u59B/F+3hr0+o9Qbx+l9HcYejCf4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z6syjkGksocoK+YapywdZdpWIuvMFYLmtQ7c7b1Gx+FDtZp5acvSC3L4ake8I3TGHCwm82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IbnNZldDANO0wTw34jUjVn0s0KNoIHJxwwHYPmK8fbEeA+8QcB8xp0ck3FIoilGoUCGX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K/wAwRtQhgjlsTE7RE6Au2CrKEQ4TryxRG5TFwQBsNzFXcyeV7EU9RcTmCepOnhiGtLQ1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5e1Zuh24S6qldIlnR4ltUuLmw47kBX4mY6h5Jp3qTtMAmCuYeW+kHOlwqVXdFVg7MYXQ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oD5mbLMWWYXzHHC8S1SvETYpHLzYqG3xM6Fm4igw5H4l9OQZg3lcdpStqLO8R46gVica1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rWJgkub5xZS67RdG2DF89IHgPaXmmTpzCbBcMsUoL0izr6iJHHH+pkEJfeK9yjn3i4G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kVGGC5iiCQi5dkqKFnk6+Icl8xTjrj5lAybGo4MociMz3SVPoTpXuQPcSA6iq7HaFhP/A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kv1qXW27qCwvkiixrUwa6bikGkZd52wpTdP8xoNQhUZekQcGG42ulVzEV+UFI5Yll1nBj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DpmDu8/k9dahKcCihZ4ZuLrLZNQbKq9vPeGQigN3GI1bzV+YWjRS9Y746rMavXQmIr0s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RR7QALZzMqVXqXFstLxHOeYchquOsELVgcyhAzcox7meJQt8O0vNB16RctF05jmpxwQR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D0VLCcGazRSUdRvKGY0+5aLLxHHO+0ss43iAlrcF1HHaGdPV0YvQOkHnriN0v4ROTeVm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K8Mq0C2ijAdqmRR6pLs4MDTUoZZe0ugM3G44ZzO7MGyv7JlYX0qUDaegaJvTYW1K0HzUC8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/wDIyWhDVHWZi0oMSpUzBRqbTCtx+LCAB5uBu/kgXAeSWH7kvkF2cQVewtEOG/w4l2s4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/REHL6yKXcvb+0wjs5P+Z1gO/wDfGhBzFPjE4d/10lel/rpAOE7MfxTi1bS1SQ9ie390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nNlGcNmlopdMVO9cv4lAr+F/wARb7Af1GVF2IFa+Z/VEgXh/pmWqHdDl/3VAjYe9o/VU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9kZhwHg/1E2C95bBn8R2EfM6o+8c+xFzIZVrtd5bGn5EcLZD/AL0WLB4lot7J1GLtJ9v2F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Sek1/wCMn6n1YejCf5eZo+fSQx9VjHSEtD5mGosw/mc0WUb6kOHaPkJQ8oxJCqW0OCko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+3WXBsFC7h7OZ/sAbgcK1AyYDE+pUHI0+8shirENBX+H5iWbXDfPqzo9BCiS5VeX8RFc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1Y17vSBKM7uGLXiXqWpwNRmFzHLvMGeJaPtB5UGK0gsqAO7MqQKtlcrU094F23jdTr2e8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qReuh3mR4mYWe8ufkRlTZOdosAFUsqXgLOYvRcVLpO0Y/wDOZgx2h/KKlQGLLOYeIFNe8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5TDEHM6yGF7YXcsTvdvSDSnDcL2MbNtVxAq2nJyRayo8wQsg66OcRBhmY2xELV5jg27u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ewSpMkOtfCXpoetQ0UE3iUnWWYHJGB26sYFKHWkSguxyRx2Q0tBxgh3XEK4QN81KmZsO+0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Ax0PiJNPQl/ScqO2r6dCai74JcvyvvCMIZngOYRfvOzAF3mFGFxu7uzX+Y6AqDbzKE8Qw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cLnrAUVyCII5WZY8Ualad+YBkmAV7A0dCNLE19auCheUyfKWqmes7qOkDmJ2jo5qG33FF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4iysYM5iqC0dbj5JTejiMCZKeQ/EJYprHbbfTHzMHZk8zWUAdGpgramQm+l8RyooisAA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COsPM6Gaxli3HGVauvOMS/x1zZlzppZ4iSrYKusopx8GBvXdpSGBDcDjS+YIATsJY6Z7a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i3WdNyzL34qOx0GVcRc6u1wLescTQjhYPEEKg90qJD2iq4YaNQUcszBnDF1BC8VNA94j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+wiQtPMT5FzDaf8ArpPrshmvnrGxrhRh/MG0h0H/ADC5kOWRfcr/AMRroLpZ/iOarupb+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/uA1d2j8x4v8faO1/gdIdc9/4o/7R9R0PIgJx5Kgevc/uirH3P8AbDSbyuH8/GKvvScGj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D440Yv+ukG49gf1DXYSXP8kUq9wo0jzKv02MzGXd5JwLVyjlOxM1HvwyKPXOJvQgqZK0b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3dkEDeIwrM8tTBXxpF3AHcRJjJ5leZgtoZ1XUHlOMuYEwPZjWlPQlTwWYRwuuokzfKU3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xF4ZoNveeQD4ywuy3GtsnlizoniWN3tGmpLD8UDpWnYSwpXTiJCk5ZnUDHczDDEj/wBL9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+iPx/wBz8X0+7y/j9T6vq+n+nmfm9E59GGoxnJCDQWr6bYAvRtd4t1eUIgvn+IG0ItKp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+pQdeRzEauzcpFalPd/9TKjFj6ZYFUATAG1TXJBeUQF3+hlWswtRMHVLNMxpKE8YlRBb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NoYbhglksaIzQK1HxG9yxZjvEpZniaS5dQZeBnK2zvckeW253HSbqKKWCkDKmzvDIiKm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OvWVv0fcFhGmPFue8yF7lBLdCXvSW264mWmAAuWc7+oUFLpPc4qb/cbsRekGoLwl9Zda1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25I2IHdiYcK6u4yELzMcyuIYuztGxVgTK7VLEyOlR0x+49LVxFg4dIHjcMZa8O8oQG+Y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7waXg5loc1tDR4l07uLaxdJaNF3lnZFVogstA2fCRqcLdSgeqUTLmV53AwbuGKPiPXTsR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eKxG6S22g8P5R7nTCrfeANA01cIYerG43HCj0usM85msnxCM2cR9whWzvpGwCVxKUXNY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R4nQ1xLFVFtJ1iSh0jmNTk4+qFDV77lyzuERGm7nZFqxRxiWUhlicw00dJfNM9zjylip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OT7SxJZNKiMEFu4pu9myV2d7gRWk0b9o2K7Nr2soUjAYKVLsldXgxWyXOjVIGA9oRYdt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6VkJspbu6uLlobLE8XEsDlokQlQPmZYnQuHWvpUAF96JlZ8mXfiVL+d/mEg7pfkZSRV0P8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sX1P4g6weIDZEd5/mYntj/cKLA7ErVfEPwTEVvP+ogYzrqfqj/ZuU/zn+YD72YB9Q/1K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/wA8QLX4Wb6JbvcQGX8U3AtZELOSu6Zi3yZFh5lLE0oV5iC0K+qWxH4aXLznQp9rMhTOa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9NMt0fYgZfgXJhm97sMX3P8A7nDlXP8A7lTfiP8AqHtJu8UaluzOEXynQBKCh1Zkmd/ze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1vRoZvleRViXLk2VqUL6csqlCVYH2CKQhxdY6A+CaIcK3FTlP4hve8uOAOPVlUg9+Irhr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8pM4fmNAcsJsrC5cOYUUsNR4xKZV7oUoHhCJ+9Q/BOafXcc0T1447e5ajpMdBiAbHIoiiH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ius7oOYx2mMBHI5lWN8cy8Ra6sGlADSxmFNmiUpagOmSYgHWHJSMtHwG4NS+TvMGNjtA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0Rt/dU1eHpvtPyfsvqwn4z8xhp/1n9THZCWcU89B0IrbcLjT2lTosKkrxBn0+OIeHRIde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6V/U0BbB6YWch1uBRj9PPow3DlDazI48xKQmX4gLAzFi9sXAj4+k1aFNsLZV8yh+5FL+o2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UwlY8yjpU76MLXmWiO5UwMaxFwqNJvolUuncLov3nTtAHmrlRMFnMWtzno5mOoJcyoJUN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ivjUWAb0ymkdkrvMuSWC1hVjNFRrBxKqEVfMKbC5ahs0kYniGE6L7twDKGXywZBUg4yw7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DXgzN9ySoLiqxAGyEWUjvMzZWKGi3lqAvnhBmq9owUOpAbSdCDEYl1FYfuWZcTye8olXF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tmiADrNeDrMmSVBnsnefWC6GRZLMKhh6V/7DkG2OGUF2XolwbaWzhC9jcrJrRcJS6wks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ckFl0k2xeOk4GLVMDcMWd5ZnbSCwTKS1jUSka+Ea4GUMQzKxggrgdGOTr4jiHPMuqxfK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FutQH8ojVLi7wsYzLO1XnDqynguWhw9x7xAWVKJpK19HJE5HecKFkR3v8RN8qCYg/wCx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vex+437Fxf8AzL8P3b+IMpDqiHpc81C0dNNP3LSq+JB2piq/wTHXuIq7bp/7Y5Vzz/Jh+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2Hif1cIDl+CccYdhPdL8qeYG5Lr3cc4fvuW2mC4PhEc1T4l/IeU0gV1WahdXuCVmJKZUP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jFBpB3MR17iV8jvbEVZCsx/uNiaG8f9mQK4z5SyFJDL6D1amxvtiZq65ucBxfl8xRgHso2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ZyZgCRawB3qU+IztXtNxxBuFkyesqrgcE6SdhmCVBC42DFiQHW9SjE8JfZl2c0zJ5mYQ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C3SNRXqMFriZ0yjTqiGy7wmTc1qUul9JluvvGb1PhIdarVN3LEHNW0ydF1ZbunlxC8Uc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cuZdbtzHlp3QmW0+CyGY+Tl+idgT8nGZZs+YU1+Ji5ZuR07QwF32airZnXiDftxcZSGT+5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qds+IsxLl84H9RlBlV1lOQ8XLhUpyz8TQb4YdZQidYItL2mlk7frNk2S2R9T+P3PovQf6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HqTV4Pz6D/Q6/r59Ki220Rnt+J5ZSYU9I1QiPpEI2MFPMFR3fEoK5QIVjSM7q6uCMwzr9N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gb1E6UwAvNwvJcaCBt5pmC2AuFS6c7eNz8YYj9JB4ZHSGvedyyPujR4uH5S5V5mVhbgIu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gY81cseHeImNx3jcGL10jtTqEL09pSrCWzUsub9JU5jzSlbdYnTUvkF2pY48S1WQEyzA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2/qgLbcwRsE+ZUq0KnEpgtQBws+xVRqhYbzN6qMzKjzMOCusynu4HLMCMMo7zXMWRhxvv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tOR74XERXIdIFAuuWJzXwEqtTiWUTW4drggis/ZHNm76auWo+VQOi+Y3bngh7pVn005u4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Guha8zPGDe2Zk305hqHRRlXIq5cs+nAaU6VhKamHrmDYVdCbB0gK9pg0xs9pgXH4l1VVy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nRLW3FvqG3ojcqpy5iXjQUZiMG6xjMcUXfZYMn/K4nPFWP8AmLjfVy/1M/S9X9R1hi7V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ooxOMPEzUzsf3TJb8I/LMoMKE9vCk/0njUtqwUh9G+JwAd0/mVntrf8AsL4p3E4KTlD/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9TfB2h6HPSHtN77BP4PlCNkO4HW0rX7ti3Va65g3B5gNZKyqWLZreFPm5FUGKaF5h/M+k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95qi7lCmfm2JkrnTnPwHcS2CvguIUpObmq5b6qgFZxZZ9Ikfl3ALiSB7ZBgU7GKWRXRHL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6zD5D1UJlCqGUTftHQfImDIe0Bpg+IBn9w5jbbZwLbhYwEF9PtMrdgTT6hJM7GVjmqnMv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bfRaEUBTrt/qUhf/AHtKdPwo4HecF/czfFrMz4CP8S0PfERGq6WrMo0J8zOsSpcpfYYiq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7ln5xl/hbtTcEqyy9TClWK3ON3MMXxMlgbdR66uZvlPdl3gV7EU/gkzPU3ZIGzF3m4HJ+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VRTuFGk7wUp4AAlraLyCJLfhBMCsf+9R2h6ssdY+Bi9y3dUj9nhlOTM6MryQj6dZSszht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PJBKw6mVFDdWXq+YWruGHxmIlv8AN3lbS+Bsfc6hvo/7mBoLinj7mt3K2PuBvODP3EFG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a39znL7rP3OqD0F/c4BP8czil/nrPi9/9TDusLNw8019ynTPn/cRhr5f3Hl/w8/r2PQ/pT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n6v0v9vf9o9SZV6P9v8AL9TLzAjdDWI2DWY5SqvctNTALGzPMtti4XhY07EKW7wy7hcrr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EWu8UmcVatmKXUGZvWO7B9H1YRT1EyamTI4MS2kCeV1lcauxLjSiQY78xRsMNegki7OnaI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ZjRfozKNMRkrHQ1DW2nNY2OdMBRlauKaMbzyQ6imClYmHw95odnaFKEd5fz5QerHK7l8E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zAruU6bmVA7w6gdpjx8z/ANkbODEXR1hisxMDKhC0UHtKcAvGZfMx2mLRB3mLpYphPWWGA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0QTS+qXmBUo1ZcBWo0azUHDDO4g9szE1T4ismFcstAGnWYbPoI1gNGZW3MGodMdLhTsH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+0wzR3qAyrEu0hLZGYHMpUUtFriKnMXaWGs9prfGItze4LFKM4Zgar5o3IF5wRhGHcH4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6iIHmCnxcJXpL/iRQ+yP+EyETm1KC26TZXsg/wBzqD/00QPTO7/RHIX/AKtwSu1u/wDM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dg/iC+wXn0cvAODbvmCMJSrm0MlMaZYE22yTKOiZtLWrAt5qAVsxF0fEo3UmP9+DXJdp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9vRiFNR3SmMv52BDC95xT1wRFcCchr+SMBBb1uGQR4MS0k7WQBfu+oyEO5qHB6AIyFeb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oPspAA7FvLATW3yhx92H50IIUC9EYjoOYWUG5qMnHW1MTEWL1ghN283nE1rbi2PMSq33t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L5rUzNfWpQ6HknEzqxiWj43cpVYxlLOAOybNmN2agG+JRy7jbGIwELmAVXvAK9Zjc5hFT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Efm5lYiJ6QPunQoEo18IVMbwpShEFj6lmI+XPVviycMeqRYOpADOp0EHpQvLSMLQqi0y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lgRO8P5ZW2rpQH4ge/G6aC77MP5lCq+1f4jCuwCuAGvZVHcr7y/+cZZDwycA/NRbleVA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vQFOJaGVBmbh4BAdDq4l1XemCH5S/wASg/1PMBibqhc6f78Bb6PeD7lKnwyi/e6V/EtW9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Q4nl2T/XtBYr7YtX+UveH7YDCo5iqeE/+Rh1/vG3/uXcw9Sc38EZvH9HrlVf3y3+39ej0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1f2dTtlyy/y3Of0vq/oJw9D/AMXf9TOUeGPoCrzKTN02lmN4XFd3PmFXzg1u8trmPkFP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4B4jBSAaYD+GcR8AGXzKGHuEVL/Qwg9VUIVcb6QF59zA6Cnljq0vlw1BjHzA6E66TApDy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wZoZDrMvSemiRkXH49K5lusViXTHm7i9eiXqqTmdmnrHiy6VKxNnXXMxGTrAKwt5ltK5l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xcToYl1FG7+IWtSzsfEdxDUYYCW+ZQucZgNyeSAHEb2Nxrcr3IvWlK8nxM2WVuGBr2Qy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3eftmJHVeWByGyCxBE6zKW7a8zPqO0tcoJZywWAHQ5YKUpS1biXu6vruKofIqFq6ogyZ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Ne4YHYQxAXQUYzfCfxM8ne5OfH+jLB4G3jfzMvyQfxK37p/iUMvsyAfaK/yxBmYjrjsH4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SGA1Y/mMaPl+TE8H4gBbY8d9ThPxREVKPOXZ0JuCPKHdZRsV5iDn5CCmDB/4E/wAQOPkTG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/cOEvImPH+jtFzW+lwmv/LB1fGQ5kgDq90Nu3ux/oSzVx6QMwbcELEOgGYIL0gxc5q9y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brMytJWKuv7R63mI7Lf+QAr7oiIm+gVKgffkQoedqVLBvu84mIpgoLGd3Joiaw6iyhyIc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oigj7zmx8A+EcjuDNT5S38Q0UywxBjpzDoDWzU5Qn+3LmV/hiVc35e8ZHuqSkAWsNA4M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bbJYrOov/EQ8BbiKhicIv8x6xkgAKoC0nWP6o9adNP6ipWHXH9QPQe9S5K1wtpaj7nMl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C67ZA7Fb3gjiErv8A1w7CeUiTU1qqncskU1m7OgT1uRsPfElfA6wGTZDIdIoal2meSf8A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Zg3TvBwhfWnoRCz+UTSv3xrsPaeR6BhK9InmNfMeFNDSCFXwq5OWKUN8szKM1nPsYg3j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DOgnhKTrE3p9pt0DekIPNxc2sHpYab20LsRjL8RGrHuTNDxN6+Yi7HjJvxKBw9VKx9BNH4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+s25YPFZOwEXF7OpwqugEx5t6XFnMF3L3Jm410Q9q7xejEdHRDLtBAzFnBOO8q0qzv1l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ty+z+vYn+H1n1J9X+P2gRKBbLCIbnh9pVZCCk59Dd7fz+p/R4K2IEoR1eu3of5X5f1MY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c578Jibz32gvBVwoxKLtg8upR2GJQdNEFBEoZqHFmeqXCDN2TOBb1amV31O/0s4jWtLnwh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BfSHfTvOBgonaJo5mdRhHHE2nDUoQtwmPcd2LlDaHNRbeb7ahuYO1lmiGwHgbhNViCNvb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vfsgz7YlGvcjGEPGdTBi3FWL9p4pg3BQa1udyd6WlpbqzynlL7+lxYvs+iGJZe8MDwgm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bJjFWmvCbiAAGNGq52eO2A7S9IU8wDDaWzw9allbJ1JTiWuK6VLLTXeC8JFLsAq5odbl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6Xn+abSOv9Wf4XvBNn7dJs17pt75cvb+RnbPLDk+YgPD7QXh+6D4h5CewTHj5CC8H+9oPg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4Dx/3M97gKc1fc/qC5+eddvmByH7gbZNpQ9iVwHvEd+gLz+ynSaez4qnT99PRcuLyyus+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keyUO1hxNbs/mBxLpogrSfXKI6ErFwmbAYOR7RwEeuT1n8Mdf2SgUEHBF9453LoCFSnI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usLB6jDsXSzhFr7jp+ac2bmeGj4iHYdUO8SxWLYDbc74jbId8SzT4rOR0dZnGI3gIv8Ak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z9sWGY7ZLF3kpZs9y4BoEvx6XLh6CDGmWbYwfiFsDCu2XBv0al3LmDiZeYhUxz6OsVQV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uG1VtTHz9RMXl/IR6Hd4S5cvxcve2vMAat8INvLxF2D2mu/hkOoAloyR3aHJ4bM/wifzP6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yRd/MWVbSAAJpgjiBmzviLlLFOyL+mErkPgWGHV8P5lfO4sERYb3GC3MdLfmZqqcTMEn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U1HgTCWsEhKWOJp3qXTMQbuDeqMN5mT8QrWe/SLWVxBeZa8teOZl6HSaI8t/zCQWktjuy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1WRiW1KdUtaYN3aXN23PKZXmec8k82p5JrKwVZYrkkx5/Ebf8Srl+vYn+L1mPin1n679S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SAppW73zc5gdbGzSzARZVskrDRjpzCdFS8XNemBa0RwAcEZaODrMjujhE0rtpiVyoMdo7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Vfz+oc3K8pzyOXvMKMnfMSALW5x7gI4sgmeNE5zRTu3Ei1LYGO3cCsi+SKZt8QLGe6Q8A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cE8TncPSnDE8SwUpOb46RmogFToTZFjRcbMXiJV6y0/xU+IveX3ly4y4ufS/W5cuXGX6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9Fy5fr0NW/TZMTDHoQM9IDllnMuUJQ1O4lx/IRXhUeZghlImDd5+k3lsOxEIO0vLSUze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P/BIc/CQ/7v8AydVfvgG/eX9wD+WV/wDCAaB8SnXtT/G553unSWb8P7QtwfuR/wCuUDJ+Y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ybGoiYXhFcwFbJOW/unXt7szycEtnwoF/RPiKqVrWajRb5A69HEDsHmZUQpdy+0zEZdC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1Q8OYWy+es+h/mJj3RT4ilXL02l/xcc9nRkussNT0Za4ioD2PeAfl4fzMJRfW+I2YduJ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lUBzKxyULh6kwZ3KCNyPaI7XUcRJNP7wLLeD8zXLup/EI5P8A3uP2f2fhNlvuMAMEuX1j2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dAtw9vaWczymOsu5wEwjq4NxL4m+c/iGS/z3NIx+J/s5hx5l1uXeSdP3L5/E3kY6J0O4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dMSBhRfqO37YVfXEAd5Or8xdHStDpKTDPN/FwY0UvrT/AG/0lvZ+39IEQ7n+ELuDvWLw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eZ/y8wZ/lxiouBUxWZeZbwxLfMv1e0KxQYbefic7Dm7+YvIY4I/iJ2V3S3eXnMuaB4J1m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KOMvEFiUuLbSYOuZdHzLOh8y3mqivV9pjkzFf8leN9JZjZHwfeA6HeauiiHZMnXtKdz06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4eestmDm6BBXyGNWR2xuNmnxCvKdkEaxfiNGEWDf8Tsq6w5fpLU4PNTJpUrsYgRvMEaNE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03KjF/eIukWOBOwv9eqfY/KfVn0z9VEqZyTAVay5o+gsUqSLRXkHeM1fTTfvBqSGT2dR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7aDpOqQz59AEfWYyHmidWWqzxWiZXjEurdIY9sHPmEeoF+PR/f9g6IRlY8SnU8oyoU4/i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yKmWl6KjlG13IlkVczcZTuJalXOkTqS41tSshi/qIoo3t0lSncBC+cnALlMDKE5f1AMdd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tOQZjRWcyvQXw4plKfREWy5Ll/rfRf0X636P6SX+l/Wvgy/1D6XiXFg+paYdhKAxxU+J7U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4qIKxBXRkUmb1YzzQxNehVq+J1tRhB5+rv0CiWnuU0nkVfmaSRMIko/pjbWTtFrjIpLzL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de0sbsCDa7PpWN5lZphqlHxGVyLmmnoeiUfUdzMU0mDkf4IDGN6izo+/Chk8D8D3mQT7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3opPEyoGtdR1hoLuXt4ezqU14NBgdajyjYoX33qdrIugV0IaNxsZfCEpwE5qLCj2Cpsf7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YCZlbvMsKtKi1Fr0TNF1w2lcdWW9i22fEa4naloeP5EajLvIJQXdwZL7SFTR97iDSz3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b+cS1p4TvYhfW5frv0v1VuL0ahdWeYUy9BvhiZ6q5h3TJm8S+DLrFzquAzlE6Jl9YU7P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1afmU6eEvenrOAYi8juJZpiaXdTzFyjpmNev6ZsqrA72/6joa3fkhaHV9S7HfVyw3H+pM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6ijs8w6mr1RxDlivE4hHcYYl3Zb/MfJqOPEQnCdCkoJbdrEZYHtcR2O1ufuDhYzVgxEi4O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6qxCCInuzY2dLKE8Af8Sw+xfxLTxuESkX8kOvLsKVr7Y/Mux+H/pLF0t9T/crkfSn9zPF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gde8s60LFT6Xmj/JQ/iNX7ANntOsD3T4q2ly2r2hKWaXT0hTFHxxMuSx1j0AetmCy9gmD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4ezEcXfW6pjxiWmuZlnIjgr7lupXWNYWh1l5dRiyLxYrcXBtDa+ekwBnojtonGMVyX8yg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q8xrF7Q4Z3BZdRLl+TH7E1T/F39IYDx+t7R9wTzB8cS/pfCw+SGpRg9PZ9NOuHUvp37bcT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rIYYGN13lqeXtRsUwxFa+XMoTG4u6WK5ngEwaxRhvghKLapxcZXV9NHk/XVWuFgDdjBi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ZlmhPLbxOdATLZgIhi1/5DymswZbjebuUt7NwfJHR2JugUHeP7ZhT0g1UxE63qwyd4GH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X7I9t7Lr0lLemqGKXWLEejz+W4AhkWG4FsLBsuUpzzPkzNF7/Q/ofR4jv9jl1/Vx+51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6rnHxOPSpdsjtX6glwN5UwSveyMUKJ7A9uYUnR26INnd1rEGSriSbLBRtRs1DlbFwTmAQ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iTFZQ95luRee0rsUSc1LAPPLCx1iC3KGgYE6rGqubjXv1h0rclttJ6VLWcHWrgEdws38E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4nugUYHoivaRttQTdQuL0xuUqOixl1empzQb1sZhzQvJSWgFVlit+iEVWGF3LiyooCkl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9OibBV23LhFDoXqLmE6YNN0D+Jl7LtHSBnM5SHOM3GY1hwkxLmriLpZAV8TJ9Bpb/wDV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G2vvE1+wip+QlplPEKL+KCKX3OJ0exOosesA4z0mH4MKOTPSaXA3z6L9N8y+JrvERpxa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bgP5gzTC+3rDWdwuE4MSr4jDs6RToSjSh25gGrv+JUbSZKweIOx5lUWxOT4QJHUzceksQ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3DEZaeyCrc2itvfMOXP5hoiDI+8q7x/MpaV7Tl369JYZ+HmWgo7RXDPOYEMMRw7cVL7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RiCWTh21cV4tsFOyX0l12h490tN/cb6+IEIVw/c7KixsrzMmIOxfEyzLaE5vJzcHS906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OtHZB3x8RGs0dI95XZ68rDVL3A7lOJ0f2MOfy5B3TaKz89o6fnXMnie5A3wtURoT3SCc4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ygohQXtc5fBN5zHVfzsPdBxlf5ibfAyGEe4S1onmH8woZYsJ6YQ/Adlv2yOJTd3RB2W7Vh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jZWCAGuyV0Pk/XtPoP5m87keP2BSW44mHR/cOpfhcnj9DbEqZXrmCvZt/SZ5XM3eYDoL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iG2FugKNqz45MgR9do1BgwdE+TA0g1gDJzFevAxdxz0Oz9DHp5xj4jLVM3cRFq1wzsB8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1wdqPtD45WPURCxfbpHyA9SJ0l90dBrxQ+heBFoii7XEQqpfCZNwHpAqpSm12itC06OZY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S6+WAhlXJ71KbhXhb7SkJuxsnimoxChQjWgWbQhaOnConTOJk2Of0P795f/C/I/suvU/R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SXFj+8WWTHQlW0S6Fq8QFx86Uf2pS4+RP/ZTBWOP9BM1rYYxh3CBqEOkAOnxNLPaHVV0tr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5AfFIBWDaGBtUUW2vmI8H0/xMrJ74+IT+tOgX+8xK+kx1e8Nyy3LZfcCYq4Qf45gX+b7xU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1DsCca+seRDIuJDvBQv59vuZ8rlcTfTCiq8ywOOwuZTEHzM+y81i5T5XdRQ7K8Siz9O5v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Yv8vKUl9yLQiB5SW0M+I1WXiUaqxo4PicAe8yx9P5mMcOv8TMrLk4Imh5adQRVadZUN01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3i9G9e0BXfjvOuTPjHWK4S/mDUom+JZxGlNX+Jks/7LvUS3/mUCywFDUFVpjoi4vL2hly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cQY+Ige0VflMOhwn4IdTY+eZ5lt5oihEC9X8kCBFL77hMIWBxv/VFUqullzKMnQBLlqdj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5Y9P74BV7afzGhbOpTBeZ2MuHuhuZB5GYBoOuJZ4tEYNe88FdLljMMVen8zGHpmZq3qBZq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Y67vmV63aBQK7VxLGC3rB9k1riU6q6SlC3aeY6xBhiZRqIBdMDHGIvrXvOIr3jQ/zdI6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3WcGNFz2iLaN95St56wG7ujrORh8bnMamMj2jWZRovAcwBp/4nG07ivJfWGNNQmrpmEv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5THbF6lQx5meb97lh16oUcXDWBzBYuV4+IdpKoo1Fv6v1rCf7u8/IR3+h9AzKQ6bvolKf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2Tk2+V9lnKrzn2UWPKfUI98h2HhjkaK3MEXsn1SxvVitalu03+eCXSHxG5gxBqlB9+Io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YGF0EB0rKT6k+g/Rcqrym9bU1e8amhgBlNtuoM4LGLi3MDMgJ8Q5uWtdpk8TQ8GnXMqpX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mLIFKPU3Iwv7l1EeZgGJYTngYfMN45S+/c5oCXuN3KBzLElKxHGq/grrArDFcKHEZqpq6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2VZ3j9tftG4//AAL9b/Uz+T+xcuX6HqSoEGfiJj18+ql5n5P08Hpf6n1dTmOpcv0fVZfp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v0uexL9Uzl8z/wBdHkT3gOvmjvRVkAevln+wh/yiKFJTuZz5eyO8ddTKblL0Z/yiUq8m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/lS8la+jgszbpxRtmr/DicD2lMfUvhuLSGRX5x00dlKdUfGUNgOy/zP8AE/uXbPznBih/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SnV/ztHDN7W3+IqYv4IOVaeYC32YixGOuIrnSjhAW3y1HpVwqBWzd7S3a0addbUdW+CO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K+44mlk9TUIE5CmUNlpbmPUBCFrD+aZL3V2iXQYPXUqy/E8xuMeKyTD7wbix0deZ0oO1Q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pgW23mbZzilElPkWJS7zsR06+F9S6pvDNrXXF+ILF7ZmZ5pt325sXuiMbpMun5lhezf8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gz4o4TVIO95Zql42+pZaT0IoHBvr8MqU7k/8AcEFnugwlUy0XN2dU39wLKTiifzFTM5LI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lTtIKYHkf3M5tbs594Mg+ORf1LWjxiOh8wqVT+nGoorz4PYRrfuQwALxTcyz8MvBcJnl/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YexIGZdZ1qFVefK0SnymYqdBcRizhMy7bzWQgjVLuH8zTh6QN/EeAA8dQezO8XOD1gN/l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1My7l0YQ6viZlJiDG9XB1R5XxLtb6S38U6NV+k9Np/k7zQ/xmbfqp5HfBRNDeJi6ktFs8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CCwHgD2guqnHQ4jqEbIBC5ccTYNS+BFdUnvQcDGZVBvU96Yg8xUDrMoLprHdl00TaDSH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Hb1gai++AOq9IZuoYf8AkIF1riHlc/yOkI+uZzFc3QzcWFZsFSy5gXWyWIJ7QimJUlwS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rrLQXi7slytBfmKbQbfF93ftAd+Z57VGrFoMd4KqKYYcxxG1qbIpj7lZmnV0xuQAPUwz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oTXBtFW+Y0vaPe5U9kjXwzJdWCcSEK9Gjv2lxgHAdP2R9NopC08J4+nwZn/hA6kR6TuP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1+5p7v6zXpw+IMf0CVGbMrBRLFuwLKcrPYToQ9sYXfpp+k0em36D9LqM4j6EfV9Ll/qXP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5f6V9G0v0UWDFxLzLg49RxLly5eJcuXFUXFlzylxXVnefM7j5gH9qL7+Wf+1H/px3G+ZV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BFRS1VgwkDYUIkQly2YCNQAQ+l+TWbHX1llVlOYkGScTlNRajndyjI10l0eAZkoz1Zos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1kxUvXY5gtadI1nl88SxJb9tx9wEVGeNApjsf4iWjfVM9Tgo7Jy1fniK2fmbgeb5lcJ26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L4mR1+pxHvcqBxko4qVuLekLWv6Q6M94W28ohKv3gMlRxCAKBrhMlC4oV2e0Fjnh6TKt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I27Y6R/ILglPP0DqXOzXS6mTXvkYOKVpRqBFAnahLuTrnGlHBt7xbuuNgfDCV39kJwFep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3cvafKJjE8mT7lLjd3Qkfam0tZ4sjJsB8y5mKzcqJ5Aah43dn/EC3+vat9NyH/VzZ+pZ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4sAuhPp6MsqqhsntG+82VzV4MejZa/og2FgKfCVUUNqLwlmrmCq5Wd4eRhrtl6ASMB4Y+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FH5YMYhdGh4jLDCwcy9ewAKqWKWJqVa4gpdIaE2E/wAbp+m/Q9y5RYcy0XldwhTFrxuB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5mP4qPaVYYR4Zi+Op0TowyGI+omTaPhlugNW/2D+YpfzjX9sszZaB6Q+RKgWto+LTlEHZ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+0O2B5Vxd4/4WYQPFQuQ3A/mGKy6lGosj4jpuMxRFdF1HJ3SVHv+w+iQ6pRFgQv/ACv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+hHmXzHmXzL9fuW6zLmecxT9zR8v6zXpw+P0G4KX6y9JvKLxB7gzkYlGB8mkBjD7RKu4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PsQHDmZmrluZGX8zWH6Bxix+nmVK9RZHf6b/YNP6uP0vouX6X+0PqRQYsenE2eZcH9DD9G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q6Nc74mPV/SR/XS+jv74ieUc5/wATJ1ev/EBWpyLP4lN2HHFAFPLFPN7p9xlN6U4+4Dkd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DOpx7gXjUaZU6klnAe93Lk4PpE9sus6Dl/MAvM6gnUZDb0iG+GMyrWg99xXEEAFKrwdJ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MHA6PM/4CWGKxt36x8O7+on+6Jrj2/zDC0Dx3jbVe0quP4InBKfiZLzOI8djDBR35hub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EQMg8Sk5XtLurrMvvBcG4HBrrMKGmWBNdJ2dSxhXclB0PJDVnT0ue81XJuWZPdYhgtOs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zLh1mZNYStbZwCjpAHYjTvjpBf18Phnu6z/F3m79Nj2vBLmlWtSiE8i5hJVxPLP8yjvx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lV+Jyn+10lkqyfQRuBPY4ILw6g1T+5jouW+ZcCWS42ynmVS+f/IQVez46sGD7JuYksdw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Z0vcX+o308mDW3yQgETABMV5T/I6Q/URLlVc/wBkzA243EQDm8kWx0RcJS56EJKjfl4g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mlcfw4+ESO9r7IC7l/FvrATxAgSb0fGAnwjo9pRewtVj3DU2KeY/6qJWmZVijRDMMdCb0R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UKL1EdOZDP6+PQjs8z7ENwJXScQ9HH62vw/sZDdzBhuFcvpp7vrfrmXiDOH9B5hSG0oZe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i+B1ykxdJS41HBHtUTGxKXRBwS/MpJWOuQ8LiaZww9eJwqMCYvptMYM0i7hCP3g4f1DF/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6H1PXT04i173GHqer67+j6c/odyqrN4/Qb/YyZZikWWdusNFY7cSzxnvKpdJXHWHJ4Eeb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GGvaqbOvZHb7YpkWndFt0WzKYJh/jidBBwKv4jP4ZWMDndNHWWdB6yuC3UH8QS2OxLjm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fUU20CU4mO75jprOhBItNdBwAfbX2laLGKX+JrgT/ABxBoI4KHvqas19R/URDGf5shgL+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wxpVXejFhl8afNxCOqZ5mXCcKMFeLtSX9PizEQFnJFLVYHB/3AWC7qjzZ7oXGXhLMBPt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pg9sRwZ71VZSuTr/ANI4GT4SuATsjlcU5CK47tGWWPid8s9B5ibWO4YM0feb5/BMw8AU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6OlQrf1Kzx7CUBrM179oNws2zuHMPZEVaP0nonzIvxof5us3fpu6C7yjzUCyI+4zdV3MT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oA3L4h6Z7IiwMCdpeUVOavaQuZT+0LmPWfsl2QOrR4XywtZR+RUAu9/EiauUfyzQY1K1B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rCV7MXGy4IC+8yN7s11nsJWXlBX+DEqP6T0fW5mzl1KSDv6zESHAz4lXPIAfUOsdXX5u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aTOAX5uFuQA3/UaGEmXPs6RUnQ0jACKZLwG5W8DQcGAfzFeg5IiqhHK94cGmbilSxRj5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RYuH6WE49eSbZsTiYMvEudHoWP6fxv7AjSzvvU17vqFQx6OoenD6ktM+EVUdCTfR531C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iVQi8J1mGMQSAei73MN17hW9S4c/ovEcwZv6rfpxOf1uP2ic/tH7F/odxRYPoR9H0Zo+h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qZfrx6X6n6Mgc/hAHg6xNTT16zLC2VlfiLZV+/WBzhHaMcPEK5GNCvFO42rMQNFdeZ1L7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gunG5WpZrOHM4wZYUSznidC7GU1uYqcGIcAx/MFkVzv+JeK2inlXeNfwQrD4xtTvpUvp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HwkV/6YDBh2lFWkrLTntKZBf8Rbt9Z/2wCPFfc1rUUYeOkbgNU0HEEXz3O3LBbG5lUWMB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6bIMXfFWIbJ4nPp5GoDEW+0XB+UQWgauAbUxyhjBn4T+I7Kr7IRouRx3TZDQ6pcsaVlH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5P4mZ8J/idZs/VfxCHgJTDKGSuLpgWCKqFhF5jmqVGFtmDmCQqkBqWBvqnsmo5nrxYJV8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UJhbdPxFd5D8sYI+0ejCcRBX0cseZhqMSGy9PRM+Ezbru/1EJW97f8YmNYKNnrM0F2qlq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ogUVLnbutstDFy9H6GG/S5z61kN0vPEdIuGTmBZBybuukMMVw7PeUJbbkPWuZgZj2z2/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v6W9FyzNpTpThqL2QeyU2qveuMxbN0eR/TLJJcA6uvXvPEYdUFItydUQUWoArGEpcpsV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WNWzTFv1KDFjXT9Zr1dk3TTKhRK6XB0D7R4Gptfr04l/o/K/c0f1kI+pzEh9oDzB6EfQ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W8MFw1CFyW6yj3gG94DBa6eZyFcvVjpCELmH6OIkJ+GQShpXtzCKbHr26/oP0pKlW+xZE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gUBDCOx/QFAbYvtgFpiCotT0g7lslyvU9AldZXeVK/Sx3CcQhkgVFW/0JNI+t/sHBGP6jc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VqOp/ZK7SjpTLTG9zEPVA2CeB2M3OzyN1PyJ0mA5jG7lIBde1UVQ8tphO16ouKjkFQ3yf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5gzV7V8zXuSmTVy/a6zNF46L3LIZaxEAKz/EoswrmXWDH8ylXTcF1HJ0OI08rdYLttO7l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dldIuHwqdRf0gLu8yhRb3muXlEoZd3WA3OP5lnBjiAP4Q2szFDq4alrscynouU9ccxVf/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/aB7pmV4h6veAaiBE7FS6hqefpROh0QKXVERqsRGTFvxKrcWRgPcjzbmfL2jpXxAHNfp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Kf6XWO39kUFvSDYGWQ6zN0ycdwHq3Noal7XaHJoxKko8bK8S1o7NiG8sgwh5jhwPw1gCP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wTOaLauIitxzG9EH/LvKmRxfPiZmEsaXSFYYNjG2G+kdFOkrvK1vK8sSjEfp95Qp2uf0n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NuCZlKiOb/zGpRTXiRKoIIdtw1HtID0sIITgLx/yUKI0m/D3hua5N1vVQr2AUwVl8RTQ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vURYFubGWQjOrzKV6v4ZjR5bYt/E/9UBDor0e4g0wTnw/0jpwjsUuCAcP4Soj2rsmL9Bu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t+vj1XJLvXWC4gkq2ketLOsahjX0wHlAm4n6N/ov0WX+sMvL+shH10jxCuoFozMextjqs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IPX6Cjgm5HbDZ5itO1erFgnHrQmRILDDdoFj1ajM7C6MQe2Qq/iNZgUWB/caIsq2Yzhs5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og00m5yu7P5etx0xlQ8QzfBj8zDPdcs03Oi0/c2O5kNdVKJBkp3LQT1dwjINSGmUBH4B7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f48wUBS6VhXNmUk33ww+5ZLfUXhy/j029KbZ1Rc0FY6nvDHk+yX/ANyUw+NuyUI3TUT0Y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U3/QzT9wNHicR0RjH9HMf0uf0gJWDOdkXmOqn5SNcV6XqV4P5Z9oA0OKg/P7cBuT24fESD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WFH3QEHqqubtTSfOuBs9ZqEF1VtvrKlA4G9sTblwDrAzk4yIJjd5H8zPJttjPHMqdAICR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4az/AKgzkuyx4xL2wdf/ABNgHBYvzE7yHdgvdAPCVbZ7tK8r2PHzP6NIAG9zqu025nrJ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Qzo/5lPJ7hr6jxGKTa9kPzM3yrajmbfFfzGqqZF7UOoKs4420zOwjq5ilUPKaiVcFW/g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4NeTV8w0UeX/ANQYMtim/wAysUqb/wDUeg9xi57tDGXfhGMb5ysgtK1c+Z45HNwa6TuM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dTyMG10iNkojdhcwkytxw9SZMl2hQV31IDYp0Z/EptEfKWarPfEs9TKpq7LLI42w0Hp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ZOf2fmwM+X6V5h/n0A4XcmUY7Mti9qxslKWrvUutWh/SR5u9TmmyjtDMYIkhaV8C5xl7j6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/4WXUefb7dI5iALPmWlygF2PEox3eMoEGDSZ+KXB7Px6P6GH6bdN8eZmTl9s/7KXCiPAxF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s/xKgd457y4GLGHTukYFqlvB/mNvfsibooXOHSDWh/BCdhES3/HWbR3MH44i9Ho6H3ZT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lSaC/fxBexUtvFRtYR8WqlwqrCwjIwBOgzKaDarwQV1eHyd4xKHvZiZ9LlxfU16s1Izcu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Aymd80wNR9d/7g0+fXj9BD9KWh1ZazoqXSdoMDpKm+gX14TxDla83C1U8yq84g2Z4jB5Q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6eukdEvHqbIbVWeyUp0nkJlal4IdxJerrc7fqEK6v4iw3qoeFL+jO5liaRTzXWXVy6kx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SeXCVE4ZtnzCEPQMtm1X1YbdEJVz7nVhTm8ljPxO/wBn/mZthZqo+ok+wf6lggXXP9etr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Ii5amclylMu1Sl06cS8+i4sYbYYhY9Sz+h1NP0H6OfXeEcehj+pcenP6yX8pKdH8IZ2lc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/wAwbIM7hpDAbOYLlPDTjzH8g4nWDrDgKmOwVxUHBUO6W5h6DQ+5f/gWeJTBw/zBWCJZV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BQK3BfT+kw6HXrNMXx1mVGAhM2/4hbtvrMaDAVqQlaqCc8zMgqxlhsPK+JXG/ygmcBzHQ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l/XSDYZcL48zqLN9of5OBxK2fYgLTbFTALhy2VUr4I6oZOHSZMVUoxjPSNfbqMbAIjZIK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65jAALoUrPOYx7Yw8PSvLTcsEBuNop1mHDAHOCMG2u8NMjmZiL0RLA8oour3QPan6D72b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cfCfWx2/of06vCY+DKP8AZCUFzAN6hmchJB8QGgt7/wDJG13WcRXe5miYK7RkNygqqf501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6EMmBgD0z1738y3h8JdXVIkVcuH0YfUfrP1czpN1ZzKSmjsdp2JuIbLIeyOYylqOka34g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lVteHk6w+rOF7PVDwvj5RwUk1kD2595V49Gq8dIiJbzyXx/m5pbl0l/EN0rvqy1pHLfw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Is52dI8+jUYK58EDFV7vlCRy6OsR1pw78/wC4p0yMfof1KEgJmaqC8MSwTGWhmbRWor0R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Xpv/AEH9h5/WfoD0zbWUSi0uKclKCKIkujA5yzmCKr7M13PapYaRLTuAHUOYD2p5lRgv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tO/q6jo9KmZpCg1ioYoAr5IoRvLewZUUUybrpDoCZcLHcQmFFOh3JlJBbi5QyDTl7eP0Z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0YzuiVWe+4mlekAPkjS95Up/15jkc59pO/RhniaR9NKdQU63BqXdWFvioP8ABr+obHLc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+JrcMeltHhi5PaPFToKZ/0ZZFsEzq1cQgJ/guHQtZqj4/QxhGb/aCP2rj07fqPXj9Bv8AT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L3BAGm7IkMYCxDzFusNY4gmpTglCSw+3iL8tFM0L6qeIOyXyyju7cwCtjswAlC+01KBce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CC8P8zYzvrCnQ8xIUl8swuM0tSvwHzNr56SyscbzEYUgqyrqI0tA6XGi0DwQLTR7y9h5S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7gTbWu0pyeEzYRnzJ1qZ52VxMOEpdHUpgHyiE4SxSB0LuPbFG05hS3G8TCs55HcCNPMAh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L8w2CHaVs1brhVQmJLYMy8d/2VGbc7r9M/ZKrTMwKd2ZGX1GmCta6xlWPBpMGppMFTEny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Ziei5huvv+jFZtleqGH6lAPWYH3FtxKcJYu9egc/q59dXsiqDpoYn1FtatSrrxBecXVO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NfZMVXrsQLrmoYJ70ORy9kLMAob/gQ9TtVqjDN2GjiKrldszMO/onB4/U+l+r6WavzEJ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e/SW9GHz/wBnPoQ6ZyhdBr6EIsYb6OjAAwi3F42Gj+f0sAy+pjvqNug7kdrbnG+8YNSZ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RldJ1kpNHv8A1E5ks/lgk81h6RGnD2Iv2QjKivExmjD7IBEaBKejXrOuqVoFrc85NY+mz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OP0noblQPQVvRXeeUOrVzmqvvGnxAWmcylTxiNPgLjjOHvKgcWu0GlmMmaBZLRbV1Jg0j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UPiWKEb1H6Poehr01iPLggrnCB3h1hbDISWcMC17THJ8IL3EuGcZzRCKlaO8PU7Kbgzr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jB7VKAd6lRgaJopRbZANsWXHHrxHUOHtCkvc1H1UwK90f1F1OQgE+o8f+rtDrruX+IlI7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PQ7J4XL6HePyzs0FYEIqptDuDGMYTj0Yb/TpNfTn9g16X9ejZ+o9CMf0PqS7sQ+DTm0xX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1bQW1HgNjbLDiPZY/BbXYGPqIojbaf6gx6DAZjqxeEM1AvTC6pH4KdiOtsDADFsJLdDe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nmZgR6OMx5c3SDYeIGWZN2xlCQ2sY7TaQdT+iB21831B6T2A/iBD2Ccg94EpTyCZqFHc3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GSoQOi6ZfmJd3mn8zGB7H+4bQmh/aZFb2C/qVEhqtBMWW50f1LdklXXEqV9l/iZsnqivv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4qtBSJwH5DGKA8f0TcvajLBbz3fxMlV2NvqXL81/xH4pcOtAph9fMfr2plUM7lSAhCc6w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B+U1Yp7yqAx1IRDRXUv+phHyf+Q8F2lMy3NXYYoZ+ReY64zDLPkWhS9nkSqJXf8A4lm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fULXSpvH/AKTaMURVDZxPI7lOkfb2nP6eP0P/AE6T/I6SvXPlQZbcagUesOX+cxoNqC0TV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iBfdxF0dE89pS5HeDserPvycHpFFTbUZmzbEz+Ed/uCkbbduk0UR6ODF3q2o2EfVs1UTt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4rs3LE0fuULYOeT9YPBlO/SM0JSn4pWglEuKimY8d/mWdlXbUp9QUD2ltzSVCJKlSpXo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ErOZwIhM3MIWhIxnWgIdfuFxGcfqqHpklCEz3IDFS3Ch0iniG64iimF1UEBC7ecRf6wh/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KuULXoW9GCljDDKNlRaR1WJ4AHs3EBXSdYG4APR1NPB9NRyimTIZNYpb7TSk+GMz9erz5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HsqZPdLDmEfVcfD8Rd0QLZ5loaqC133C9wGWcLzUNV6xOHjEoP0FXlojRPrJUWWpeb5R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1Q13nRj15A959JAsN+lV0j8Ql7kYVRWNY/uZJ/tTZNmcw9TuH6Df6dJq+r+ph6HSE2j+y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cjLLpmULip1mgqh90a1WOkAFGuHiDo94luHW+ZSqW9Ere7eamS7Z6wacXHwx2qY0wpd/l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BWQyvzNxmIwm42FyEvRTRMf8cyvdF4X+E67rqmWjH8woplD/AGIYx7kbLvM7W+ZlJaFY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q9oGW38RK2jANlwq6i1PeZCA2jgCeS7TheGpo38R43a17R2HMAaW/BOofMQVYwxa2z2imZ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JCaZZzW3VbjbXfWEe+ebiWWnLmJDKqit1Qm5mxLBawgOT3xBOVDJdZrBNzu88sQ73ma/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uR9j7iq4+BzGmc45jTFnHutOOHsJ7aaD3v6IAh+kUa+cQizPedLOGVxsQvUibDT4qIFp8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Sn3h2Pccy1I3iUy+YTn7zshRX3MVBDra/ubskoKfUHbpc3c+0S+5lRZpWuXzNCPjl+SVGx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mCYIEs2eCp0X8OflIejJYWK90NXJYGNTHVucP8wSc9hxeMR1M8s/jME8Ls/zCuT9o4c48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LQPEP+FEd/DNbK8+t+tnKHvB0NQHsheGdojK4lLUa2nlNU/9YB0KmTnrL/Rcv1uE1AQv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9JjhsH0l9At2iZOqynZQPePGIX0gRzqMZmtTPSU9GF2PQKkozIgZYPJiCglCnIpOqmWuU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3iY9OLDJbmVHcncnc/RAdSdCbOiW7S3/qW9cb6Mt1TwZfZgOkECOcg90RO3xEBZRgJnYN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r7LyJnTg+6v8S5RDGUN5G5pT2fzEVK/cb9CWRW7D05JuFmPTj8sao75etSyeS+gxPx/z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exB3Z/xQNq6tnNwROByBFDbeUjmB4sD2lphZVt/qaFXYqy/VrllXb5OpYwK7srcDsYWH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+0DBboJgXTUqElNO3vA+44adUrr1CU5zxAfnA/BCzbDfkcHaXxqrvAMk4k373Vj5nj1Xg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vFaRdUnaeqekO47efTiOpzD9rp6c/rYTZjx4Yem/rqcx/SehFxWPOXN4R2hsrpEXllbp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wLy1Eb4Z5v3gQGi1puXlAdklJM3mBeFDoxAVf2R5Q9IhAKN94XrBdWEUaDar01DAektd5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rqv5iQA+TECuT2iMxCzMNiB8xpto6TLHEbS0XiVfu6yi6z3lkUhVVfvOgQVtp01cHg6Sz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/AGYbNwZ8ybTPkjhaK6wbGOsxpKy98oq77PzY6OzPz4ijr/GOAn0mGB3LWeKh9yGsR3/4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FXw31mx2GdobhrYRxZnfzFG1NRFvZFE3VfEeCHfgg3FdH4mgdpSMebUOSDbWB04xlP5R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lhJQ4rMZ8+mVSylnNxC1p8RFMhNII6Jn0wlPqad68Qjoa7ywtZZYRaPUXeaMQyqV9bstk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94xFWAxZ1YZgAdPaC2Ltmfcw3WAVD/Dl3xAqxXbDCagK1WjZCZD3TLeB6SWyXtTOyq3q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1gzRl7Hu5gDQuhMGp5R9RZ2dYD5f8nURmX+KiCsr2RrO3ZY+Jm++1/EQ14aPiKd3GPjMg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wpYFnosLl2u4WfmIAm44smvNb5h7VTgeZa+ry1KxVTWZ+IRIgsR6pE29ZrebhvYnFU+XB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KjZhMGOHqV+ZQ0+hFhtj/hLCBsi8v9wC2liXPiEfBvyZElh8b6ICCnGPtB5gxp/E2G8id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pEcX5moR7svAMMczIRM5pNQSosZwQMEG7PIPzDl2Hh+EeproxPxkt6s92V6UenzLRzKQ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EqWmp3oq5gpaXwagDdzogBLZZpeauqDvMIVef7pUMTVvlcLm5ldrhGOUOnMpvuXVa9DM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Ku0DOnmXWIXUYI9RDzs+6gVJyHQiE3C3MpTEU8ImfSoyr9QQQ4seYVX9UeKdeEjGiHh6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eivS9XjES5TozaQve2JOOezgLGUNWZb0DYpddYCMlZDBGjeW638wYqLJwuQO0Y7Xpp9os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kGHKasgx8IYrhPjE438n+pXONih52qzxNriUwHpEekTPpUr9FSvTWaSpUqB+iokNTZlY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qVK9ba9Nv0npfDv+aOwdVoP+GA5YGD2QJI7QvniYKrddmHBhCF+ktvfsKvtcwgius73OZ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ilX1EsLhJr4gJK0LyceJdIejHhiPCrrp+paNt05pTBsL/BmO76quErd7DaXrfMEi4BVO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6SvJcJWHkKxA3fGFx2BlMWoc99NwU5uyxdLdBw4Fio1qOiwDMMtlGMIlsLzCMX+Y2BWg9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sCIW6FPEgYV2spBlQwFL4bU7BQ5j37iz/E6oJvKj6h1gner6nHGKGYQcQ3iVCeBaSkbx0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lO6ApwioH5aRIWGh/BRswNni5XSeSEQiXa4j8AsCv/cSjqrjhOafRFwOsu12XKZ8z/S6w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RoslkG7g/wCc7Y/xxEbl3Z/zAXuLDPxSLiukyAp8/wCp1/lf1Li065oQzhqYW7RRLVj8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ojkMP69i8S/s3Jd8wAZny2OldpzDEW4Bmu920Kz7dJcFmi7zFu8z6kuy9obStsWWxCvq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eLfmJQfRWPecs+nNJRgVSiAoFOrZaEPslZC3MllxK0PaZafR4W42Tim2HHPrFKM2ZQXPE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FvEwDUrZzLzgx2l3GSWbJnpzN5cdhDa2rljcMsDSRERaU5jfC4rzMO5evxNsj0TBvSYk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8uoQAzgq/MJkGY3odY9CW3tY4lmhJh/Yi7WrvUZC3tbHMC9fXUoBfsHv6wI9DWFQOPHB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xLgGD7otzn3lZU0mY9GSPsS4vIJ5uXQbi2JfaYI3SplulIH8yiSueEAVf4D4Y11Coy9t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Q9d/0n3S14QuJihJ505gZesXoKo5ZXEPFDhspmdAVfdafZm0wLmI0sI9gIRw/EzlR0aj+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1Heb9A9rt83LW0VbXmL6PoX0Yvq+lEpPCVOfS5f6RfrUTOB6sT0S4FRzKQwbierFslm5Xp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grB64iq3LTUt1lpbrLS0t6tpb1Lly5cuX6L6HahhzqaOIpXt6ufSoKLngS86IvaHYlOiU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0xBkD9wa+FZ8sJQ5MQIYB7oPMPiD/BHNowUXAyor/ERz+a9jOcYBzphybowBCyij2IQD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bwAa62wKSC4Mc6hbhpDxgUusbF0dmYiUfCI93F3phafdxetcHvKCmwufeA2qa64inCl2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gVXSrgtX5kHWkCM2y24ul42g4GczfwzrjXC0T7Su2++rAFt9yYJlAdmXEzjLZ9IJVVyE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ENipmI1nI7zr3teU+iqv0hYrvyDtcJqAmxCVLqisUoZlHAN3jc8XTgTEx5j/ABje8n0G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+T0ZlHBMf1ZqBhC7Al+vgTOa3BRBja8ZeIFzqiRfxP9wsC6Rgxj3xhi7YJkfJiUK+5/i5g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iZ7HMpMqDy1ZzUEoIbXFuQWGcBO6DYVl5lR0x+wF8DKYZX/OImn+HtDetdVMXXAamkYZ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GCz0YYWoqyQTYpphy7brcNWW6VAFMLbldK3KFS2D+k/4uAVvZ/wC4KrKNhIe9dyC7qmDw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8SwSy/TGKYaMVuvgzKymc1tgU8oatUqFGtqY2BUOZRKlhACJ1TEvDYdBx8wbF+aNJzdZg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BlqDbmog0tXzApk31h/1psUKlcVTNKlNkUXIRWfM0mUPtVtmT2AAR9I63Q1Z+FMFZhJ1A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nczY6sYGMR2uusJRf/HSKNV9X/ISuYJcmdT3nBtIGNyxXeNQhXriXXLEGE0zOm/aK/uCV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TC/8AFMqu1H7mNqvlhRRXk/CL32ZX9xWvHqhjhlEt1/ud0hfvHaulJ2H0jYQNn7fM0+r6h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jR7xBI3vHYchTS1x9wVrU08pWEHocy2o6/5SEIVGUA69t57QgHl7Xn0MGpcwJ4hqCCdh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7917Q1jfpXq/lj+ozmPqzmWV+3u/u3Xo7/Z59OP1MPW/s1ZBSh/ENTb9B+pYfqupdSnRe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vrmVRml5h6ig/SWHJbcBxzZgNKFacYIBVcvDC1mEzZBGBEo8sdZZBjSPlns5MEWyoyHv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y6rQR9s5jLlBk/wBywOohHlP4MDwoLWl/ORmVTa+WFzZddbT71cxuGdjvGMxLxICixYcd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bX05iDhiuYLfCBGOafiBct9IPK/ggLvbO4q/CBZV46zkqz/BFRmlzEyO2ZtNSkWKxR3EV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fEQ5tv4hOsRZUkppXSNnrNXvP/EoF7xcqoNsoY6ncY2GrLEqpr8sy/qb1BHZ04jG/wAU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DTrcY/SEbu7wJQUteq3ES4tB1eI+QzUbvd4menAVrrCZGYYJe+eJugz7elp8Q/D+DMejF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gGMtR+oLjAqqvH4je85igZl5M4CvULfyh6OVfuC11FjXm8y7MTCiNvlPuIHHAHilu6V+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c3YfQn5yZj1/JKFefzQFBxDXlfzFk7v5mqWWIXrf8qZNVxKKOFHs6/lP4M3v93N2iNh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Sqq5v5R4yzskFGsrMdXLnmGed5dLnO2EeEdN1Cw3wq2IRU3lfvBuKW/Er5IdahTcYGGC0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3a6i3LGF7eY92bZmebuMWHv8AiNHfuRXZad2WI4zR09PqpexJgxGyRHCw98MHUdw5V2P/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EMwDt0cyfu3LZhzUgvBtFjQwEX1K1JKEL/GR9y3reT9TFkJ5atUyz5glwSu84m3iftV6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K13mWcbmkIYzTQcktOF07lAuDIE59Fiut2Om6Q74zzBpdh1XUjmaHc+TiE6nosvMDaFY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/wCZmaeF71iYziPo/sA/pMd/rr9O3pz+2rEqVK/Sx/aYeth61+rZBDU3/S+mv6D9SXDc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6r3e4cdLb0RiA2JRl2/gnUTlsD+5U4soNArEIZhzkJc7ZR9oeSJYX+yYogfyxEFombNgx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HDdl7EN24kdBt/tA2tr6XxNAXV9oHFwZqYQDQqrcTaYfFlnFF2ucpRWgm/4Ik8OGBYnH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zRyiU3CCycvSLKLIWbXtGbcoLh0nOtqxr66i8D7aM4JaZ/EwWgczoYxy0jXy117zSg5JBj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5rEvk7JXNZgrQr3mOF5q+4tWlX1ZVd0039zSDYgyhLHp6OAaA33mZe02mydjibPfPMNw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oMkvcKGECqqAlgaPmWZqpyKg5iuRsBjXXCFCrIVzaBm46si9ol3DlVDfqDWWKgizpMDP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VIfi54M8QE4FRQtLDTDMQNLqavaYzG11EB0HiAiZikK+Mr6yM6WDfaL6DK3JP9+8PAy2u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3l/NBfVOsDoiivBKt8hhKiDRn3EAlgcnZBKoQquUPqMUyQtJDrS75Q94K8Erum4rNH5IKP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VLrvA15v5h+iBvQO33ly1HJx4jjdQlxQf9wOUPa7yrSMg/1cGm0YqbPtND0hcOItu8wH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I5IWgaqNbu/MFf50mhIZjSArGxcv9fMHzsIE0xRULcDFO6im02oMH5Zs8z+E5zPyvxPxY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8+n0X5mn+tSn+rUJpyrhzFbodW8RTg8JSJmpdQnsR6pYgHu1APQxClJ/1cuvzkHcw6j5l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Kjv7AV6WfhJx+weurxD9cx3AW3tCrRAooIVpWjGa8wkUtjz6PaLY/wCUYDJAfENZbHz1m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wr44zr36wBLdQsbVEi+5/rMQJp/Eai6rW9f5mX0zZhHqd4bOw/Ge8dR9GaRt+4Hf6T9e3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fqYenOM5/VtKlTdOviBiDP69P2iFZKQ68R7QNHA8Oss/2hMHsxorovea1i1fZMYJALe2I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orw1GtwANQKzoZrKEtUpRkKxe4+asOS+O3hmmJfOYPDWHt6TQFu5lzz0LxSaMChO8f7M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1eK09Ym3jCmK3ys8VO8MvyjmkNFYOsTKVZg8xq1f4kLyi+vaVDXUs1ABwL9T/ABCLYYR3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WUV7ez7gV381/wDiIFu8SmByiyiRoDPio52Roi3j3JVHrBi/6GKDa2tW3OblpYXeI2Rj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xxAWwLBcKzm3XmM38amEO/RFOqg4nZ9AgfPjxLOkJX59MYE1lmapNn2icj5h5Q6NQHp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6W0OZ/wBNDUhYse8ZNDenu9J3aj6glA5fxUtG5AE3sF3tuYo1MWucQ5Ef7bmIhaU+8OJ1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7df44mZiowYvTlXSa/abjGxxB6VsAqPyQSFrt3ZyJb3I+esXUqJp/Md3gPn6mMy5M/F/M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gr3UE/GveDr2E8kWBWs5to+YbZG1YD0rbMp+kjoo6RQlq4+Jl/nmD+GsEoDm4wt2I8Dtc8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y9Y/OiXizkznu8xoeZPd6I1gCu50AjRaqLLfCS5SuBw3D6cfUnYgVEUZPvUCcTcGrdTH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cy1Y20aodtTFK1LF9Ja8CnAPfmLCMItWu0up7o/mZ4BdTFUnBS/MRgIOTiIVLShZ17e8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9UXBQDhuLh0PxMOAl9xKKSsLXcZNgW6s6hFjV0TP3KDCKD6R5eD8RNh9nyVqtQJ8AZfaHr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4rEuM+Io0DSG7azUvSqlGmuYh0XS2QlLoAmgg0l40JYfANlxUJxr+SXa+a4K1ErCQVrF0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qms6DmyaQpB65J9qpk4hkA1mqWHDV4o9x/glO4qQkyHF0N0w/wDQGJISDIRwccQe/BOH3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kpyTdK7YIbk3CXLYhigzLCRfguaUmGF4GZepdNw944NXinLmYnqzwvpEtXWUrAbbIaLsfs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LjNkP0uLIstjUYnxiY+5kXGFrcXFYpfd6PaC45KgLxWGAjQYArayGoJVdg6SoEeTfZFh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RvwExZGWcsAnwuR6neOBt5Cu+0assOwpPQ+gn6mKzqU6X3vfWoz3j/Zs59Xf6SMA5b8i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0fTf9K7dtN42/dgeOP1lQoFLO0sVBfD8Ixrp0lVvE0REpHOyLiN0r9FSmVK9EvfPqw1G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HttDFqOm4/oQDL2ltPsm4n/TCKvxzFn4JgyMqrv0jje/XE36z0+I63GLTv0hIHXtE/Qw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iWUTSKoNMs2Bee8IZVqijvUZFesTwlF2qnPY/wBzDVyWreDRtQaOcK0ywOrUAgc59Ati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UEn+8xLqUw5pqe8p+WAw7mOAfJGAEoZ5p7kxUDMTQWmEtNH9mPgXAzfCFQWxYHpUFrOu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q5UwyYFPlcvvRNS3ePWJZsOFd5Y/cL4SMH/zmVKKTGB0JiTUiWvzMjrY9+HsZmB00HMC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3tmctXKqqiaHkO39zN3ufTNU7T8n7JZf72zDIUehz1V/tR6NDyHEFbqmQ+vm2OydaDpA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D8D9wKEas/1zA9y1pUHYKq0cq+mYCXn0O66IqrzTU39H2kcz6pDcwjKcjML8a5FdlfR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bqbbfwRza3j3vGog9L0TWdjDCOuSAa9KaY1aR0uYJNOSJQufmlmqFzANA0gU5xcyRhAYn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s3dg+iEVCClIVleIu+btxHLup/F+Iu2K+25ZVWWc+zb4lh7TqkWDPAwwjrzra6Jixb6v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ufmata+xHjLZJ2zt/LqBGTZmnZ9w0gexB85b3QRdQcL04I9ptahlef5m3UXses4QmHB59b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Ug+T7hc+V+6I0vGVRXAmKyFw8RmUoHWuwyNw0/MxwSGs1MjRb5TSNMFd/QnT6M+VYWg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9hJWAYRipHDP5iI2GRwgtAfDFgbZp+A6wQIMSRGujRZ2lq5Zps4uIsAS6PMN59P4iMI/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lny7idFRsxroTJXBRh6RrYKnSZr/ADUETGnuk8wo8HACnW6mUJmFJ2gQY4LomMFP+Jcr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zWcHZOxAyu+sTYLw1nvHWJo7HmNbNr+UZAWTmLeXoSvRx+TKDj7JYRuPgip/AgW9hX8T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tAva/iRJsbXuKBXpmo9mWhr8CMKrvd4utSl2Njk3BtjEu9GKEUfLCEsZ0ZCXFlMjuGLvi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zEgOkLP1MPw0kKuzzgslDTLqS9hihWFjDSWCbhqMe4qF5wG6ZPL+s/Rog+H1Zvh+jB8T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RhXoemF+W47npjMvtmLh9duxFq3c4jYDpdJg/o6bIJ3lLx0RSC6GX4mTieX4Rv7qFsFVt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HS3UsZcBuG/yJbs8z7Nj7iVCe9+zES6qPoPQjWTBDBv4Zl7+izubx34lQegvt8TLiNPA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HfrRtHtL9H4iR/BF1zjPaPQ0AW9LEOoVRG3e6ly/o5XD5ie6NyR7wzgpAajvDN+IgrK3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cpuvD6vo9R5v8xBatbZjC2lVlVHmXXa6mfsRueXFgGbV2hlnBODKuR7VMEWdMTZh5IZw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bB1Bx6PozVlS/wBxHbaYqcv01fgTE8Wp/wCJHp0FXHeWfDw8MWTPLHfIw16CWlQ4I9Zvi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fSDaq+txmRp/Q+rqIXAP7k/mMKo94kzAzF1XXvLDsYDkArLj9tnQLMw6R1Vga6+0G7f84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3P0FjdKvmOjFVqyrP7RLpTRzkjMOwcpQeYjhbUOy1F9Uw77F8zcP8rtjXxNkvlZYNh8lR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ulTwbVm5AbB2Oe8qthyKFp/uNuQ0ABKycwez2DdsXqRn6R3Rlccle1QnHGIWL6HiAtTF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Rwbf3MIxiVPJV20bXz7lN4fUddVIVbZf4iG6aB1xETOfadJarBNXvOpcHXZaPvqca2++0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8CeTK19R8iqGchfKUxaVm8dSwSGy7KcQLyI0zvK/xFsJjnr113K/wG5ZW1QLNRKgwoFn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TqEZqhhxKCdtEKca6y41VXWGCMXvBijqYzFvDYgNTb1gqLdmYTRN77pRLFrJnG1lylUw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6mMH1LJr4ttObgGHapl0SrCd7PaoBiXTKLpYCcaSHpDgm5JRaseyNjquiEDyI3Tu4pL+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P4TfNr9McGDvNy/E5nFdhxGLFOOR3xNjhmdJ9Mn0P5YBoMf8Afv8AiCxcpd9blWHZHfhMT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/MBiv30sPOFfHPzmYr3n3U0HWbX0hxun+UJvWYWTFfaGwubtF8JAC5sSluhicHiDD00gW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/E8wS9pp0Ux9DYlv0hMwRfX+JYyUe2S0uszKZxMJXwTKOft/iKKF+x39RQK37FAKAnDzN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EqriNLC/eU/LggvVOX+bm61c9rNfE+pDSnWJw9v5inugodD+Zu+f5mK6FzNemZTgUFsK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uts+Yo0WuLdQO8znKYeq1By6VrUtR1dPZcJBAroHmOaI54LspgXafn9Aw9j9ZLl+iyfo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yPysvALOHxfyYr2ljV5jDeWeZvU6jI+oI3eIlHBn9oenQat09oL8/TNAgmS3sxtLJ7u55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wA2uIwAl6YmqOj/aX4J2JV/xLnouZ+TX4hqDzJ7OJVlxIz6SOQAFriVNXzX9T/iD+p/sM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2xF5lFZZXoxeyLst1MLcMLAYqMdNLM9FYin/AKmEcZZ/nGQq3OPQRhyORMbyNMA/omKm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yR8xynHv6vomhhzUsoM0ficTW9/4h+afi/orXTEG9SnSVKHNfTCQKztToQjFqFstwouma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oxWPmW8tEzvhHqfhG8BuV9UpQzH/AIaFLot0BFueVpPpQcS4zWjjaOWVD5SxRM7Aa7RE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Rf6FyHkJsesaH5SDDofzBIcezrvDcWIVZlbmiZwRREDDTHXz3mrM3yrWfeclGR/mjUxua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eaLitB5oZjZ1T6+rc9ZdDduuN0sAPmFjQwuhwy5cqyU6y4S2lfk9iVpsk+5TueHx4YcP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yO15EtYcg2rTL0QYe8JELYldSkyQCTYb4Kz037QmAXO3DWuSPzLZYrXTwOjBZW7oGsTEE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ZB9VASNgfyR8peiNK8cTeIdj0ykfs3bOkAFOXsHrWrlne1/o5xCInBQjfkuHXBimr5R8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S45X8Q/aPdlRdPlCO2XqN94afcyPyQ1YghXQe0XuggYeHKGVc3uatq0/glEnsfHebbVMn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pFkmjJxBYm3iBTDjibpUgjt6AJrhoUPNEpCuqIFsPeXRrKGoACtkOOkX0BlZ+MFbs4R1s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U7pgoYQXTHlRb8CPuollwNdp9yLHzHIz8qPNOl9RG00jvtlW9eJ2rUTb5xZEyEfxRQVS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3nl64vkQUvfLnPsE/wADrMi6X/VwX6QAGgz3sg99Dmbf5zMvd/KGx1n2YKTuRffAm0L4C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jI8H5nfRitddT+DM32fxBI1Kgs90z8cwvA/UIfSfxEH068ErHhCWy9JxslejsJ0F+6zb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Uw1NPh/EzUFrS9rUAM2zmVB5v0Fl6P8As+p/Mdvqi8u0+0Jf79z/AC8z2BjzFAvOvisv4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9Pcmz3igDQydyK3hCb8kNb3lI3meMI1/cVohXGLasTghQ0Wy38RUoTl7RKtdMewX3/iA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6jH3zmZ+39l9NifQ9WboelenDT6e3eAeOxLI2jzGmZljY94lxKHXAfZLDlfEeVQrq9Xr7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D1bQOq9JhyEaJz7SjbdwsWtvzKrbYgCMZS0flZcWI8E5mVLdwBt7dPtKi7L+B1fUYmtBS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8GD0KlSvR361KzQzBI2z/AIP91n/gAhVSmiTxeoipnB0Q2B4L9D0kY0LhRmR7EqVKgSs+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5Jl1+cQpjUGnt5igUx/SPKs03t3iAFJx8zb4JUSvVmns/wzODmcfoGkRoX8KCL0Jw9vxH8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N/p6n4S/MZgFh9IQADpaQPHD1ILRqC/PmAzjphr0YAuZVEgpKezgvP8A2CeXMu0ZcQ4A4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OILfwV5NQD5wPdf0R3zvDAXOSzHiJjb0PWIbL9PX8QTCrLe5nX+9flKwi7vrADYfhiMc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s7xt7QZWqQeCTX4Re7SgfeovYkRApH/ucAWSINVXPPMsxHoNcr9/U6TzX3TR5+/My00g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5mymPF95QFgwLrcWZy/UOR0W8qhVHBJsGLT6YCMM+xmXwMx4m4pS8XPhV+4yLtnvMpR2N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80o9yG6at/csS4BuKUyXaYxLMZ1d1mVMreUAvzMgddZC/aOpvDys/LBkRqunjE+2PqfkQ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4n0CDL5mEzgiTm/GDArQOrBo9ZQd52nWkWNgc2jiUWyWceh14J2niyTbGsfzfQJ3liyMb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0lSLbcw80xPecT6TLO613axL+LR/ZMtAUe9z8qOH0B+GKah75H4BelJsyhvyzj9UObt/P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GexLjiYJkPdMZBW2qtGZN9/QXn8/mHN1Z9xh26kd0hZBTPw/xFfWoCdumYp1/lBfPABj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o9/xMGYHkQn1BfjlXChrEaHyM+m/iWp2xt8ENyknYz3a9G8+iyuvVB9T6U4bhM3G7PjUR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/4n8kcWB4WERoa4KmIIi8uPqax+D+Z+D+ZRHhnQKPcR/hPBJy8f3N/E/MEG5WQ3IQ7gLZ7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NmECxpliLVbvdS+ofnhl2grZNOCHEw6kXq+Y6o/we8FC1Mv8wosj8lEGBjPJNWV0cg9/2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WO3oVMDs59X/LlrjB0nBFRFc5TN2S4czjA+YF+27uhDhi13RCJPQu6Dk5rdf0IYLCtDzF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lAmtomcIt9tXGVHJYVWZ8zpClMB9cpmogqbowpMyDZB10Do/3Em3w4YPnJ9zDUY+rHfrW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EQqsq4hqf7EceZQb67oQVa5dwnSWvRv6Opoxef5j/VIyrZ8iEV36EanJVdIhSUqUdabz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21f8AEwB2i5+A9HPpUZsvqfzHh+hvNGOp7IHwzmvqdyA+wPqfylTPDD6Jlluvbx6k4j0yl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ymIeiAegowqUx9P5hqMdRrgyj4jBZ8EsRUO09PMALNa7IfslYavjic3JgbdSgvWcVgxB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eGNoYLaRFpcvSn+oNFzHvxFdHXn2ZV1jtLBKqNF4nS43AQClX0dTCx7msZYRqneI69m4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8wqgRWJ3naN86jndFoMrnWeG8rLAiGs5wdKIHEB5c1VOniJPLci6wanRKuWOYVS7pzXd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sl/gXGutxFXzI2C+7pLhVVsbe5M3u89Yb/0ZRe3pCWdNzDpG6D2QVu4qwLH4mrDfwyQb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smeDEDzCj8ppv8M5u89gkEf5HT0RfbtDcMzj4mJ7Js319PBVIxpaxldXUss1luWOZhdeZ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MYmFaSuSZ7QSZU+kIuPlnP4hAuPwd5ssmL5qPE7fzMZi+h6PoMsnNvlB5vVHW2yzIToE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npkpcrjlz4jga0E+ZHg6TLwfz6BlWR3u7zr+ZfMo+WK/MYVLsz5AT8aZi82/cFHpcqvL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fiUDqWZHx/Eoxgn3qG8uly6fek0u8xcG7Q0B3ndVSbxQqOz5l8fSMODR3mz3mPlfiH/P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Cg0d4skpb5t4s+0fgn1pTJ0SvnJ8BPrfxNfv+IqUdD1X4n/J0nH9E7eoaMXeg/tD5o9HV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IBdt6diJ1vrEVhK19CfUw838kWfmYlQG8VfmbBKTiY7F0cxMYFxDQZLviA1fajJQZhBa6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i4TC1ZKvwxLP5qJds8Ed1fszRD2/YJo9WO0My5HQdsAShXoCGBWvwRy3FkgomrMcSchiCA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8NssxdZ9AWmEbGfDFg6Pdr9A33LH0Jku1HuTM1XAQ3idklDBEyTGoYVCr00Z34ILVw2zG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zRZO70f0MTMr0FzOI5jX6zyzDvj/HaayWLXmIVor5VXSHRN/KDKm/o6mX6sBnHF+ixU9m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iexCe5JiceTKW/LxHztD8z8H6WPHz/c/OQj6nGaEjPM/xM+0k/lGqVQzB1swS/TmfVJks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dK5IuUQGfn10nvbIxbGd7wXYfj2gRWS1Yo3/jLpbPV/Up4JDV4lx4OhFypLKPMBGF2oXmc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BqJ0dzWoQOYzUY8p5iHK0namFZkp2ajAxQAxpjpEpxfzAjo/MNuuKkNZ7b3W6snu2/VuWO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7FvyRAOLQl99q+Z8RicE9/ulSUVdLN/6Uyd3hrwQObFzEoErQHdiHCGF2R2LEhgtazzPa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fuKMqz0nmILfGY9mhXS2dwL6hz0wjYofeaVBlbfiKDhGrwZfJOMa6TbrMHDwT7gwGVLvv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tO4+oy6crfxNLO0CKNXtHDxMs62H5RezIU85miphivCUZOB33mszIy70lr9quZx5jZCr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gSmBhBXgmEKypzHWWTwH1H5fFh8JmD65QuYU4gvsXNfM28Zc9UqWvWYTvmbX6EHJAU8/w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Ya+mN7wWs3SF9qYRawFvBMnNk6t5ht5YgTaSOunC8QM7n4E/hF6YLZmjv+Cbx1DBfufm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KXvRCHVgqHj+Ixo1p+J0ekcXFVohLAT4AqZe7O0SsyT2mM/VnRJe9OSNvNHbP9x6febQ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roL5n1Gbf5wTf4gAlgBLO3yT0lcTp/EGHv+PQVJ3fxGOLB+WB3ByX/bmsK79oj/CC+JauE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4e8ufZAU09x4fUpDFM7P8TIu38RezSa3N/TAs2vygXRp9ClhmG2i2YKeHSCFl2mkPRfDm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dWVHIgy2v5Q3Ge64DK8XeWo9aO+JzEaskLrfIr15eJo8fo5ibnqdH/txXgJz7wcPSGBM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B8ShFholfEyzOtSps3z9vQnPvB98sASOo4y5g2+iVhpfpMbv6J5yvR66hGFWch6ymo+E0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Pj21MPlfo/oZz6pPsjsQIYLy9iEQtDd4shD1dbl9NtD8wZXljr+pjAUMIy/WZSPNKYnF1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dHpOJfE1k/HoXX+O5q9UuWipm3rNGtXiUxGsHtF1OfHo0/oJhuNC1RVxszV1DHvnMFUO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9TXp1PE1A4HaNM7eYygka4Qmi6AxN8jiM0iLeyD3mYryHl2/MTVlb3/5LBmQeo8wVlVW4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qaOaZEi0AEcIYqkvPVC0oVsYteK8pKhOBTZ63AdZr6iV5pmPWmYRMgbQ5qVXIyumGDV4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Uqp6PzKpvmV/M4HDwxudntgf6tkVDOV7SyrmLA+HWJrw/wCkqDIOSUoN/kirLRtF6bMm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wWcJuOX+Iuo9kx77+Yo/lKq9H+UDN8dYFg4/gh/QlKGjCMeUN9t/mEGmeTpGWVgWziiY1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qmxF239hMBw7/ADMhUWswJGSiMyitHFECad6liU+kvJheBXX/AJGIL4X1EQeyX+nozYvi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ghLDn9xtV61mG/a3EpSW4mngQmyiAA15SoRmADe5R/RMzw9JQDdvoEwZq8xmrp/E0+FVT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BF3F1KNKSbYPYTqiygPmOfE5xPuROLgSqFFWO3MCjraAFGJBvFisSfJWI/wDQtTgCofZm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8I4Tb5PxLVjLVE7lM9d0XzMxKYT5w3+8J6wCFY9xLWfuPD5fuVN8f0lmdqH4hKfMxv2idM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6YvkShfSFn1CvQFd0ztkDpwTGRDLmB7Ng8XMDxLIDVu42rT2nH4mw6fzKsuSMN5CW0dJ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HvfH8zf5fxF8r8TfBdO2kPHi7mUt7V7sXy/zDYelpjRPOJWY+T4fEMiw/Dv7gpf7cRdPX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n4gKdgFswgxS5tW6lFvl6yxSPvHe02nZlhjcDAWRc5uzEairvKaMNsPAZ5espklD9bFl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/MFqeVVOmdQMhSrgCWDEtivea6xWEzYi6DK5sAPIulcRINgNvI9/xHaZOqKKMOOrGKF4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o9COoJ2gHlmtAR7QctxcGBqpc2h6CMNqRnb6FQazLqFfI69RwsoSpeov3Dr3gA1LuMMW4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6LeKrVmNywjremWQ/YnD4/EEtBRK/S/oWX4/ydolFguqYImNtUxo9xMhCC95ekZ7Vvqem8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7ECj9jb0cWPS0GiWG0YMoxiDeg+R/EP2erAWHTTKP6mf+cyzbna4i1KqpsnS+6aCHdDmW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FUeWXaSdoHbirBXS/ErXt+oS1xIUcHmUFQwCr8xsafR3AB2MsMV+BFf40ljt8E7/4Tgfm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GLlCWahlrsFupTn25i/imRWVNUht1TW7aietSoEJeW7vFG5fAgOLRCnxHdMhfBmq5gmgZ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UGNMkDtAFHvMvMNNnaMPi4Xt3lCDSqjui1NWB7w3XhBTqxgmMn8wFhVh5yS04PiZJl7T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trVKvf8A3MBz5Y3J1/PKlSkCa8i/c0nnGDzZImDGELWfzMNJa/RDl7HMZF/24tvt2nE5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W8ZIZZ31htX+QmQuHmXzW/C4Kv0YoTYsu5cfxM6IGOEM9jj4Q+X+eVNxxHMDDxLvLDIj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v9QRNLTL9QV7po8QNenZlJT4IMuWwLkYC5Ogl33dwagvDmaNnsxbxT5j8FXtC4QPr0T80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RwJjXZGjhzH95kU/lzqBd+YbXaacdXTSe4hLczBy8CwjySxOSntUcN9P4mEyPRJ9Rw44w6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ZbeGpwcF+5lhE60PpmHm/iOGoiHpTFNt8s/M8Ec15vjbMPffuYN1uCqbQS+zZ6H8xDS64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x/8A7+Jj4Bg8tsypdEvTrhns6R6sR88pq7Hwpmd59CLEvJiU8BqC2wbQ+PHndQdQVNbt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3HIc5Vu4Wm2nd/yINnGGv8NzLtW+4DGNxoHe5QqOamiBKU2mK1K1bh4lbodToI89txZ4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pxUD/wBqBHcaU4udiX/Mx47a7ntUBGnCle1JgOgser/ESU01a0vrXSIoHDg8tUyID3gZ4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W2uzJg0CCvAL8xuiQpQ4y1HRdnEY29NCruXlVhphhkAcf0TOZ11qDDJ2mthhK9TXapnI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19kXWXNK+EYwCaXww1NJLNrLGWftx/wCvvEfEzngPioSrk9Dnw/pFQq7V7f8Aaj1d3Lru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yEvPozTKlNQfTI6v9vUUec/mCg7ZvxYmRPTUiupKHpcF3Ya4ljwts78ImbHWI2I3BmQw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CKjUoj+fcezf6n9CV/NiJrQwrQ6EHqGKh5Qd0LKK33YFDtHGbXAZbPb9FcIo+Ee1g4Oh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ZdSqNlc2I6147Dt/cJUbFpU94EVCWHftLgYXbLdJeLz6F9JfqluRnhPGLeCXghgWWsxS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S/ZhdyIKNI6Z+InhDla5ldyIy7Ri9PMJ7R7Ur2lo1L3ClMxSNSiVmUU7WXrL3v0cqg/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Nso7yjvPdCujPJMdJcaUDwiOWstwhzByd0uK6vPeMVdloPmNrD90ZQtu1yUdXnCQRzue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C2SuidEwh7zMNEyuB9WmKPilMVqWCoBSZGpb3KQU1WGvabEL8mZYVF+e8rciWPVrpnuhB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8oJXihIb/DFyja8vMou9xSxm3lTHabZRAqXVb13f7gjH0YBAbDb2Q7B/MNdJaLjKnTCK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mbHXXxFnLHiAwckrkRaJZw/EtWcWi4vU4OsfuLFx/NBQejMfJPxx1bq4Y1wMOtp+H0zZ5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3zP8Af6+o3qjbMFHRMosOjK5N7LdwzFCUg2csaV/7Etcy6zTE5ymOUAvM9kFFwfJLebsi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vLUtqiAG4b6jyzrf+AYj+dTCPKVhEXEF8IfMdDzHKpW3VQFPB5g/7MOgKTCI0R5X1C/KM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6K3DPBr9+E2C0p71Ps/xMqn+BmnwnAoXHa9UZoctfiK5/R9/cKJSkE3+5lNXj8EB0yJe/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sVW/uE01cLFER0zQPaaEq0RtNYlyuWSlo8ApZqw0D/QsviKwTShx1gCmI3N1yPyimldg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95vYAr10INMTOToDlgU6WYT4h+Yrkku23DQepHEajLOMSunFEKuL4DtOkRPqZ1/7cV9N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dccPr1/mOki/ECNVXlElPZKc+O7L4bwHSFyDWHPL5ltRKWt1vErJOSuAYmtJZZrNOd1L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FWcROzEVstjfq9I8vmNP2DUyBeaXv2jq9EayQ8pcoB5YaxNfQlwM+9k6ES0r2zrNA4n57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6jpHQqCIFXo6ejDmZTn1SLcTsRfggIsyKpIKVbaNu8zFZVVCK2YTh8TX49D0ysf6t/j0Mg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0ezrHq3OIalXoEE+g7Uh6zGDRb7RzsZl40hbsmcBD9MfKuZn3uLJ3N9ZxtCpxwZhJwl5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GA3w4Q/bDMaSKcHfm8X8+0emUlI+Ue56KdJ7T2m9FOVO4FKzMipZsy7sSJhX0xSW6yqXu2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ctIqW6xtzlQKmZb6MFdXArXpWioYVuXE365lXLcyj9qIxgsgQQ1CBpU6ziPpqVB6GSVX7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dvviWSboX5jWNKmrLtEJdsco/iIDRvBzOj8eINZdg+SLzFeyS0Nn9IZq09ZbgpqwzGOxY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Th/MM3kvxNwVmU51EOqZiG6YVoBzdr8npn+yMp0rZZ81+eOe1JZsOOZiw6EVaq9dxBXsP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5Txmv6H5h7I/X1i5xUxX+ZQhR7Ue074613n3Tj6ncxC7NX/Eu+0ysdGP8fomzw/MIGy7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EKtZz4hqL+EyZn4Gfdnyxm3vMv8AfmaQhQbUhI7XmGIXT47xCh2mXp1N4aaSvCmDiQb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00EqyX+TmObo+0QVd1mz3YSk2fqJZ8TJ0u1nEFS6dMBnOQ7vExXgPHLMubH4n4c+2fmM/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u+qlsZmRwI0szTzWj5gKi482yJWAchFvvPtIsvaK8wkY8QiBuA1ItEt2UkNnqw0cxfEG5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kUn+fiOzzfxOJIPeDKLNBAeJSi1ouP5hMbir9XBFU4WlfxCOh0/ia0oHVHuqc8a7qzjZ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4sbCGy6e0VvY0+J9Mtm2W/VMMIBxiz+YwRbYxInhn/GJSIgF6Jo8oAN1inm4UQArVyqOD2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c/7vFnbRerwT2PTm9D8wCOrEwJ8urR81EsPwrcKLD9zg8U+p9B+YMtGUeh0/u/iU1bBO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8z5VPxBoC14So4Hr9QBDexesryux+Jctl+CcVXY9uUcus/mP5EoHL/IS5Ki26n2hdKur+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8xT5BcMlJhF6uGy7iL3Cm1eR15iispM1X4PeLXsZNvdj1z49A0DfeX1jv9dRIHM3j5zh8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ub+Zc+m4LBXDQY35m38oBwXzLJj2GYOT2lDNfCddmM8CBUQ4zuWjoB8elKByhOUVJKzcb5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VUHrNQD4YiBsB2ZUln0FMun3l7MC9UahXCgt7Zez8krCwsphoEOXrDeG5muIQ2ikeSNytZ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/ofQnpUr9NepyehCU9FJSUeiiUSpt+rn9VSkAP2GPH6hnPoTWEwh1uOb9IxIeiemnofrd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jYgo5tq7xcC0x6jTnPLKLdRuFTZC4XCNeDjHEcsHP8GVsmKJqYggOrBdDPpPzMQT5mZt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jsscx3kAVoQw9yCNWCIv0v8oKhnWZbPZwczwKC3rsw6LScf2QzB4StZlL7/8AxLwo0t/Mt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Ru7cSp/1+5jgdR6cTrR3ZBgWi+BqUNuBn43wbhivgQicdg2bYmogzV93OVnMpRhMLqg/B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xAMVeL5htHD0C1Bk+3CRb6MNNXBUtxMB3HjrmKwa5CJdgWDGijEao04uX/5oGSukwpy/U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blRuL/mIV0RLONn5ickcoTlO0HSdkY5XntUNPiQzxEBdIXvtlbI8She0sp1H5MTEu2HH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A2MSBcsJF5Jz3TT33qxctcxuax5Z9VNFwPzKfSinTxGdex+I4PkB/MvC244wca+ZSSu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C+iuIm1zeZ8SAmXgZ7xYlSbjOKXAj15X8G35nZFnQNR8wR9x+VBd/VhqTnfQxrbl5mA84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wi5DxHZ9CXHWD7NQdhiFDo9j/sC+v3K/5Bu62hFZ75uT2h2fzD3L+0uzlL2zNhC+UQj2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dB/aV7svY83sYPuDd3/ZIrdpX9E9iozPw+5UXLceycx4MH3fxMv6DzzK3d3ZYOsfUH3Gq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+d+/xEubC9iZsrBxPzI8iGw6zn8Vfd/5c8P/ANjBBKxa+p70v0zhci+IfeC0JFpKKx7E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QK9E9LhGVKZTBDntOTxExx4dnmMrYtD1mA3mMqAdo1ctsrn0IphEbav1v6OxHBxNAmejP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hlitpmotQqVg2pqd48qD6PNU0hQzT8GZn/JvzMAYdmK15u+M6M/IkYZmYFfD/M2aBnNTk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5pi8xWC0L2hph5Me6i/IN+iHNS4GajfzBu5fGZphe0vap8QlZkhmSl24sM4Wm79ZkIS/v/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9K/a2P0cS/17ftsP2eHpr6c+g9X10hKh6ax/RqafQP2RVDpmUGoANWf54YeczK72PeB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TdYnlPWEA0r8MChZrmEc0fhMRgd/lKuwTLsX5lVRvcr+8/wQWps+IFhI6eK+UQ0DTbC4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NDq7iDciq8o3739pRSi/vsiWfF4ykyViUVM1/iJLbA6KqRDyywg9xxmMtn6Yj518S9GU8z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xUFn2v5gqxSRWEsQ4p1DBYNSmRwId1TRXBL++fiJpcbRbYWOlnU7zeNvOGZDk2s38JS1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blECGbY1sJZtEBwVLbYBnhEHgehlOB5wpBlAWlFS4Tw8ES4O75fyQHNqCJteaX9QXsLBD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1cRR3oHVlAzRKtPoLig2OYGS+WdYes6gGo+mIe4j3LUuZDu3WHKu0h9ZDaOz8w3rDHUmg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UehyxBGsD0BgnI0ERXf8ABkT0W7VMZf3LCN9Me4WCzy1/cz7l/nMzFtpehzKtwknaHfsw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m2JaCjy9jbOunHY4PiYKMldVMIwYeBH2l0dIJqTcPYm9pqGz7Jnfqpv7ZSi8ldZ0O28w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KwduXzM30vMH7/zM6BQOlzAAe4Vr7i1VVT3ZnZnbLD1/nP8AY6wSj+a8RdEh3rEc2qX+U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6sP+fWZJnR69PuWhdR4bl/CYR4V+8+6wR3UPkjOpuXWv6ip8/ZGJjCwaS6nQehyy58Eq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6hgfpYwYLcKeLuyjmK8pVCV9cNYhbOok4FqJAdQZe8KlQtKP03Liy/0W68RNAaJl5Qhv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nr9bpnMWxQHBiGKy4MFFpeZ3Y6DKCG7GClyqK1du7z6VK+ENFywJrdRiBFmLwvzRDudm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2ePS0MHK9/wA0YX5nF49JA2ZYN+s5QxTabvMRjKjNn9zY9OPSpTKlejj1N/8AxOY/qCHo+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pr6CVfoOok19Scfp4mXZqmQvLK7c/PliDqtSrpK/MD8Q3/vzMxioKy3l/Ms4eJ8F+Es6jP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9InvKbTDC7+f4JnlqfGEKx5d5sstmIzbtUAoMFj3TpbKZj0/JKjBufS2I5JntGWslbfi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uVyLgnOB+kMZCORYbDrFXdvDuYwWgNOm0EZDskOlV1/M+Ohaux+GBpRLvQdfUcS4cqzN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l4lxAKd5UKFHk7x0npI5zZYZDrMFitlQ+hjZ+6G37M5ITrNksMosIbFikLioi7VL8ywm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p0+80u88lzY5yv4IpzKqsRvKXWo6eZ9SfYZkM6zuZPtv2aiYE/8AlG6K/BCZ+FHsT6iH4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9E9uZnLJ9f+w2LWoN3g/JEiPoINNuCs8RSVyPLr6g31nSuvP3P8xOYvmPxPyJb21D0nLw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rqXOpvbbfQsTxNsMJQEAcN/U4mDgF9SV7ZkVwQTLIFcZLzMB1AlYDMLtf5i4qK07pOKN8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coPQLTJ+c/wBneBwGbBH2GooDll8TgWExY32h/wAfMBtYC+7Nd12OzUNfER1HD6Qr/LmEy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/DGeQMveA62s+8HyMAml4av+pbRbfc5P90jI3mw8wMrkjt1Ks8KmvbIXHaeQO3H1FzD9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rL3gladXUqawDiDQOyeRmUCCW2r21dEIeCnnzi5QDrOTp9wDUcau2/uVKlQ/WoNsIbm0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YcWP319QeEcU3izgdCNwMoz6I2bHec3ycRlislfcfX6LyvQWCViM06r8+n5L6hruKUaOB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99wfsEOZs1TJLJZ8KjWCweGGGF/U/MxUq5ihmOylviJUOzLgkrzV1+B+qj6MdTb9zV+m5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6PrpDmP6Ix1616bfs8T2E3d5jS0aPmJTtc5Osf5lsDG4m2GNxtckpUdd/cYDtLKHEv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XMkIUP3G0hu3q/BKP+mJ0xRWyiJ0ldeV+4XpM+5/DOmzsjbkNn3CCAcHtNgwjREJoNhr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2+5SSgNbQjujzQBd/K4V4NxFHFfwwHEwwjZxf94xhFSsETecwsAxxxDvRn4wb0YPxKCG1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8A2YU+JU7f8A0mHRL9x8eiPL3iy9GZHu6l4OzCWL8xhuG2D/AA6wuM1j6iZjwZl0ixnH6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0zOh0R2bo3pi+WLXEH/nLiZ9AeSCQtI89Yb8p9Wfmfn0sLzw9uZY0ZPAif1QJ1KB2TcKm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twQAQsPc5YSf46jHmakvZaCx7IfjfmPy3N2SPtGRpB3epZa5X2xyYlPlzFfdJ9jPsvyS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1AvNb55lwbo9o7I7zV4R5pY2cntcEzsfj39zHmlfE7Jte8FQ7Xc/EfGjG7tRWnOZ/MxgxD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vLLAdeZdm/gCCtcFPvBRd0z+P5hx/7ubtnp1nMV9khqGn5mFNC677QZS6B/tl3ZS31Yp2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fkx+Z8Cv5lvRb7Al2ce5uolJS3JkvDftM3/WJ97+UzF8Ipn6jyx3Ll+rL9YwJBtPiIcY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tuWMwMm+IjUPMS7vH7CNtqtdwhCBK8wVqi6xlnkdYerDmLMvENx0w7vozR6KbwQdwUME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SaDWMy9L/Mh5OsWFrn7Mbf3uYEAfeTLInQCJSt6YuJUzMjr+H+IZt1z6Yt0V+pgu5HKD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XoJWhWmpkvlpKyOkpflGzmIi0AhrF1kAssTlsTRIgvKs604Ax0BcyAN7XP1H69X91sej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7mh6G4ehCPpz6COpp6axjPx+g3+1jTpzFYXYwBpAfzQhyhvL/plQaWp0CXWyYIcFv5mr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7S9Ow/lls+Ytqx8GY3W2XO2vwRvlGY+N/EseIAnNPuCk5VKl/uGZQ65uen8wQaN+Jfo/6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yR844ocs8alTtKn4ZoJp9n8zqJRXYreYgYt3dC3doBWiBSx3Fb2+ZWgU1fpl4Sj2YI5tC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mgYJem3ZKaMjmUNDbd4i2U0RmgI7YgZ1RuCeAQfaDZ/hjk43Ekfp4QtAqVo0MqoB8uNn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XvLbn4JWG7TuuWEdh0ICaCgern2Jeu80PlPueifmfmXFVLK0fzE42F2EGhAuEyjtHSOb6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bV5/+JxRvUVRMh7zAr1T6SfUfmBLhu2ZdgFvQ2wv8U4Sl8/wRC9Wpm84Jh5Ew/z3NtN7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RvOV+VnHYHlOJ1ifBNMlyK3PiLdsJ6vUOTAH3RIuBQdCIpXEdvM/NBQal1ZWW/wCsJUS7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T7GXwtAFdoobC92wSwulpmcGy7Hbg+x+Zi3BPojA6XglQulxpxO0tVbSviDPyQKRtKfxi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+Zda6Tqzk+Z/k8wdQuexZEU5WeOJa2n4Tr0Q/wBHaf5vMtFlfAt/iLH6FPf0pQre3qhC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Acz3Jk67vUOa/aI1YwGYtmmNyh4h6HMEQIoxfMDodQuzo/7DUb919glE2xjbZHSu0vM1Q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YG2UHSqJqXFLm3qMzYdBmj0z/ALPlx/co60LsOZdBcqiUl4MfSciELinfKpZliryTIjHD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6C/e/ELswoplmDAB8QwoWKMajhxc8bxDNSnkhzJFAHouaEeVG6g/M7xCMQzMSc5MmZ0w9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iUCqwpOs7to8cfVR/QP7ex6PrcuX+hm36K/Zr9Z6M0enMPQ9ef1JNfR9D0dvoa9X9TEvf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S3dSYb7U/MAX9zUioVx0lShUckuoGmWfUtmw6O9wF5Zmcrhm95hwQ91f8E3h0v8AFQo6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dEVrv/llzoQobtPzAcz/7TBvEL9Pvgic/cdeWRSAMULdYMTr1J5Jb8x2XipVBz/aDQtxL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DpoPmDpwwyhYS1dCFjcIQy9hmWRO1EtHSBgAJhP5mIcCyP5WtUzKcbYYOELHtKVhFjD7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2MRTV7w/qWVoNoTNujtLtLXEVcplqX3lQrHhQBC7hCHkXkhOh6G4MrC2pgBsorNJfknzN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8JeMbi6CLxM9oPzekEcDvcXUCoPzEyFh+CJfusEF/AB9Fh5v4YLLrHeL0ZgBlg3/AHg/5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/cRicK959V+Z+N+YFWZjJcWs9Ayy6+eOxxOuQ1MPXVN0+9m/+twQq0q/LKxbX9cQ8tJmT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PwxRH0o5ZW5/vEr9qg11lrlhRB3MrPz/PoGVuO++1Lw0teBqYMawvvPHmMGJewfIiHc3e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ld1fag7HUWYP2PzAg4h8ToIFH4+o6pzHaEOhCD4h26n8EKmbQ+5ly2PGf5g9gIrnubPe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7MKjZh6W5mn+8SkfFll5RWt0vxU5fSFRcpOfoSvR8taXu1FhSOLf8FFNV59DiVWOjBPmS/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Pac5UH4Da+bjbErqsjM2poOJa/wBkXbK32U8W+8d/lfoMR6L/AJMsqcDWU7f8S0CEcbzBu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ZAzHkge08wO08xxFOpF9K4ihLgI19O6n9miWkesPYCyP2GA3Q0dEGe3qpvBELYqa6/TB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ViI+nybI2V0mV0u3KQxU2S7VTFKVt3GU0hPkZZYma43vGIN7JUi8uqKQ2mExe8u0JCMs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Gx8H4qPo+lj+1wl+j+xUP/ku0Inq/oces9Tr149A36uP14b83+YLK8w2BbujdVXwidbD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1lNhYC8kLx7xxMDTi97nC9Xw+ZTNHSbIBfcdiaLF/mgrwYgcOoJtBLgGCuzRAoy5gprp/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a2UBzzLFDsBEAqmLGWVIArUrury29zDxyk2k230YX2h3D+4ixZAMbz9wLn2CKfqLFi75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AYbcwMEDp/xGFwK1i3XWoDUtdYFO9od8y58h/wC4kqbKyhKsI9o/mI5bBkPCOsSZ1yxd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TvOgb9+IBeY5fxFlysZKDBc3h/3EXO8FyeFJBGC7yuHwkNSHvuVd1RW+8AiFEDv0YxAYg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5gwcC9sVX5YUWUO8CeB7y93RHgLleSUHaUiKBUrrqb+ibX6XMjLAnaSg7sNMs7lDeXXtF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6bOdCaHtPB/2MuyWnO/TFRHbKnc5g+J+Zof5mPJV0m+43+d/0mGEHM1P6+ZeF51z7uXfd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viXHVrsTla/OKgXogB6sT0Mbim0LLttRFedn8Qr9h3DKzXiP0aJwO5+ZphVzVR7u/qYx5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L4OyMLdJ93+ZQu1S/Fxn9wsHTSbPMFxdk3P8XANqshiIcsHQmzxG+gSnoV+cYkZUCkWP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w9p9aZ9mkz/y36Sl5aU8kss94MnX+5jI8AJl6bS7m4LgB0ljx7GOSHsD6hnirQYV4zME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YQhiymslgMQW/V2l5M+hlntNuYErQIJYc9nx2hmU9DuXt09VXCwoVT+QIAai7aI31+Iy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p6ur4mqN11QS+Ch+Eq2ck82YmdTPuZgh+4Ys3OogTNNQZxmPERHcMnbeo0f8xK6XZG9c7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2uJSe+NZIK2YfWYHFiq6smJ4fzMsmqhVRZUw6uFTCsZYy6T8IP8AhH0Ybl/scevH9yv/A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G4foZx6jUZt+g6l+nE2moPQ/XTjywNZm39TT2MpfBKuO0ILcDX+4vANQ39wG1/PB0qaU06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lEVc7DxUBe4wWKCvEKjMbeAfJLs0gt9BiDmBWbKXFLQCUtfMbV5qpcZatRdIqF3eC8Ok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pe0bM14f1EH2dfxAAACDPhYRkfaIVZqLNEVYrYAoxi5iFnSQKPxOOXdZxCyRWnYCsVq3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14YLsjJBAbRHIWwgRIsK0l7lC44KvibXHea8IWwtrVtxxuHaGD1SoiSZlmYLByIR1m03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6QeHTK1SX7THjcXN9GLJKSC07z6qBbjKkoSG/PBjpn4pXWdA8PEVLJtHdoNegqnePEaYK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+YwBfMdU/6Y7h+yH7/wAQzFw8Y8sLXhmGryvwjPqCdIUDBjDfhfn0kGeGj8HzHZXQnvzNz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/JJ/CGprvWaxKBcfyD9StOCFwaiTruTaKyn8oqzhH9mC/CdSpXy1qCvhK/26zCM5t0z5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FpZp2KhzTju/vcwNpsnJ2gVNNTM8ofCH5n+HtMHQCz8U8fFMnlUGHpX5n0H4lTwFlFHNQ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S6OxmyBQLDUJNEuUOPN+Z9Jmc5lAeraLv6odxu/7O4SuohXWe8VnOibllePeJa4qlpm+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XvQ7fj5IfZ/cQgBy1ekXMzywDzCukv0XF9Fj6Ccy4v0cvRuzQ29oRtrBFBcPRDp2b2mM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mGyCrUKG0aHKaVLbTaSwUq55i4+nez/xKmLFiXy7iUwgZEKlfJArSmZIYOIBzo6TDontP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VewSnlXBalmE3uVvaWXHrQzn9zT04/QfpP3a/W/qTcP08es9JCaej6M49DuaehH9JKkY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mKahQVeO8YBedoHrtxw3yXcte2kq/ELKhfyRTnRh4UY/h/E6SA7C7IMaal1zj8ygeQht4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+8sbxcxhpBb20yhqFqfMNgYbHRi+GU7xFV1Q/MN/5MTwh/MFLDR71D6e79TWdfyl9piTVe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/Mrf3Sjnok4LjNNwn4j+5iz3v4jWnVBk7EP8Am5mBcxixvE+l/EwPZ6ffgSivSkxK7cxae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l1/EoflEPsjXKFb1cWs8VcV7WJRqIfMzM95susOO+e0ZSMguE1NtvCZsOD3/ABMPZmfb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bm1uXOZYgYgUDOYGPv+JS91zOo6b6sdXljxL62e1zDdzjMdWS7QfIfn0zds1vHEOXWCgC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uxyTmCmgV/i8iIdV92cmeBs+8ofeNGcmZY/7Zd8mPvzOrLZ9wcglWp3wWL/FxU3eioMrb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J7RiYv3n1DH8aeOQKgTG9Es7spD0B9z/d2lD+DUFLxLXuh8wlvuD2xApdTCBtD/E73DBp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34E+k/M/mlEa5gv5jj2bb6up0IA/E9rx2wMvNehZ3A6zsEroJ2CUSjtK6CU6TOGBWunM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9JGKARr1mE8/0EHZGgNt8vn8R16cy4PpUHdVfzw6zLQlobDsxal3KmLCHrt6Fsntoe83dJ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CVzy4mT0TUdW9IvZKVVlFfSpvctZpiUz2yEy7CGLLnZZHu/8i3/OJKSWGUdZ7S21xAAm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Ng1HPUI4adS9gQ6GyUbUTQuZTKyxjncFe5i0HT3g9EUTLce2f4jmMZz+jj9jT9m/S4Z/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PTj96PR9dIHoNwcQ9HUucwcR2ehiehH9JKHttHguZp4fuUWmsw13qmadH8wg6gOwuR11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RvV9/wDs6TMPDUKXo7uv7jULNZgC8RFTz/OO18/xM18TggOrcUJNbj1Q/PHlO0r/AH6xV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+w/mUfkRFVekVlwzpTX95l/Ii9BjX+W541PQVQiHh4rDqfxMwnft/hPv5l7UPtv8AMw6lI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6JQYo8kyjFktSYti8MFZmGjviOqcN+yHVFM2StVGiljsMozASrtLTTHZJq5YWW6MyrJqL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lhwMENjTHaa+zN8c2huBwrLBcPMAvQth9j0AbeYfp+ELwdU8kL+Y2xs4I60XTzzNU5lz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ydjUhjpXuiogwn35er4xAxOpcFf57nb9+0e80QVTpCacwyuT+UNr0FyWZh4zB7mJsBeY/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0OyKmPP8ABXhZX9Rz4g26fxlE1ZeIlrdlmS6M6FTdjA3jdJV3YGwN/wBJToSVlDCVQcx2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/Mtj3T8QV3VlW5RaVNe4h5QQPjiCvd/CZeF+Z/PNFSTH34TLOosLLLiDCXUqUtfeYJo9Ll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Q2I6qYwj7VCEcnHidkfOt/n2/iVIc9LOPR3DX6Fbav2t6NS5YLiqz/EamIg5lGxLhv1Z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aMKQSZlJxFIpwHfzA23ZmbFKh59MLYhlnyG5yVOEhqMneFWCDpiqFfVFyqD7iGMYLZvl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kKucdUCJ3uUi7EUN/wCIkmzLUfudQIgar41qX8NE3sZgzHmDqhB64e0V7a/F9ef0X+w7w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4f3Do/TUqV61EzlQ9RUqVK1LxfSBkVFdJfpKGpyiLuXZ5k/0fS57Ixb0guMKdZXV9zHWe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5hUC8Zfc0ez8zrfWjtC7H8xUNI0mvZZTHFw/glBKXuJsCD8OusqFyBvouYaWZjEBplBx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UwUcXLgXz+YZaCq33lrILDmolLR4CU8iVPGPL1Gd1fgQwNf8AEa2DCvgfmEe+0Loy6WB1J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/NLBzDlKq/lBFaNQKesDNcVmK9bniioZ7n8S4UpSDFNFQT3bgFbmkAbhcI9gj0XkSoS0G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uPTwRo1tAoHqidIfB2lhxBCMVnNRhn5lXAGV8EgMyCyj2gFyj5lerlbxhlWx7oLMuJfp8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gteUxgKvOYqfLHiESxHduYxwGYWy45TvD/o6TuZcoh0sZdcbPMGy2VXlzAmPSJQnkZi8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SmMcRYromfmmA9CJAHtEn4UoIbi8uIF+InkdYgGyOZ28TSSqK6zJ9r4T3BzDzIU15MVP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TrQ9PO+xcWhflNjoiCvajdw+CfeR5nWBkzUbF6QIjb5g+I9yNBqbpwY3OI1HvRXSD5ZVj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zVyvAyxFiioe0zrzP0f5ZgIZOxnmWM4k67/pEFzQnSMUeP0IckW3DUfS5m44ZhegRsVI5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XCeRKf4lkXQCjGJdai/hfcTqbKdC/wCQwdZpOY7OkKDaSjvL8E7seqiryv6H9gVp5Wjk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jNjVqjOC7lm5QYsiBWxu0grtsGBCNuZboYgV1+JROUfafn123dvuNFwXEhX2hd6XwKZY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xsalDUDJt1GbNeEr6zRavdY7xHh6i2dsRGbPiUEVelzGb5UuYa/c39jL9H9ys5XpUplSp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Mt0ZbpLdGdqdqdqWSrpDuPmWHiEj9KKu52kCf8SuqeX4my6+Yf7cSvHzCm35RLmOy+J/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3KdhOe/jDq/ONFLfeX6JbpF+hBYgroS8730LB/JLd/NFXn0qV+ont0Nzu/33LeaB/N/z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6vyhVvDuIvXFeI7VRRWZtIGUOkNwNBovT+pQrDIwyHAsdUK40rBiW6k6RGF2szMcOXeID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awx7Re+gYsnUxGAL3bcPZM3Eu2XH3g2On4RRaw5lIFXfWXvZ0x1POpn3ZcfBkOJgBWuZif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ktiU5QVEiuVj0iUBUI2K6rmIIcu9mosJ7yuyqTDZeY8gKxMBjUBq8XWWAg7OsG6kWaalg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PbmoptbCP6icYz0mG8S5OSE1hsbGNPZOxL8n4iH/AJECXewg6SDiS3EoSfAZgfEGT2gY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7tQ2BtxAM0QMWVdxc9gUcXaV5n8yg59/4lU9MsEMC6kOY6zE9/wDM+3B9Mhrqcylu6zLH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/WP0Z+HLX0EyYyyz8ae9/wAoH1KjPek/M1eMtnqw9pUqKGoqbulFGCwlYIP9+s/28RbH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QaoDdS17tPwIsY2V7wUGSHMwHie/JBuNJzcg+ie4D9ReSJ0RLlzQdYewCLuZ9BgsO30xZ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Eb7/AMIr+s/n/wBc/wBneEJ6McWX3E6a/wCzCx9h/vqa7uO0TnCeI04XzHf1Q9MBshsW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EpMD8TsRS4VpKT0txFSu7bl88pds1Bg5xduBXMJLJZe7uZmksuOSMVD0eIfofQ/QPSpP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ZZ0kpdUqbGdN1EvC+ZTsPyzClfeUHd3uU7HuyxzSQXTWpkZzOAZVSYWvEy9TGPMKc5OI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eXs4Rl2S6Tu1AmuF0o/uUGqaGA98F8iJdKw8S6Ftmon46b+UAGo1FeA7wugeqOeT3Uw2s3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LV3lStfxE/mW6Q6UsxUPGe35nl8p7Y0dwTmDR1DOwlet+IgdR5i/4w/yyno+86QegPRJ/k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TwPieH0RVPSdIJj1H+h6I/+b0n+h6RfalvWdxiwRZyvmW6/KW9Zff1YehcH0WX+j+pz6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Kj6Mv4RKa/RUDr0ZxErOSMbS2oybgPSZvsrSbfSV1Su2pYwN96gtmKd0jPxmBuuSNUOC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WMEshPPMBhWuZvFOXtAGuv5jvkaA9ZkZI4w5zDEwWTAkWA6EzC6lOW4FZM9IHxKN0faN6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UglYNd42auJxjMV2iVlTEGQVQGuJ3NQRm4sgw4uCuWouQzCOcbarVSgbb8w5X4huYXaA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iWMF7hRpzFHKMRdS6AXzGVtLuGo0V8HMC6EXxMzUlq2sepUTjJdrh+5cGY4NQ5EoRzgh+W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nByOhMoukV84YSzetfMz8jEpGD44b9nNn+7gBwfBHc2tdJZ8vwmcF7RLl7Ia838T8qPHh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g1Y6o7TzD8TOSCryk6MXbHefhw+XIx7MPyn5mZqGAKxUJmXH8iE8ogjF1TDR/wC5mvpb8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Q4L6PTCDuprsTY3XPiGvHLUf0iVy2CfglHND+YFtguXIM2PGZsdZ/ExnQH3MooUWN3PCZ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+nmXufxO/ZczwBZxhY7I6ef2/E5F9gkzbt+cCQOAu0XgRaWGKwiplD/s6D7PqWxb+iIA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9G8TPoJuBcolQEqUpirhu9BlEEvvH3c3lz6aRD0LRHq8Q/Q+h+gQnmqCTIWRFslDuIPSA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2MDaBTUVWmWrmFozF7I5XsIwYrPDDAE59Def+qmoplSbCr39GDvEso95jeJluHFMHtUc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K+XMzNfeY6g7Ra4NxbZ0VYxOWSJZl6xlJNaf7IrtL9opQr4mLj49Mrv5p/7E/wDQjbtX3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4letf/IYB9ahfoC7m/wBscvQlYhGcSvRUS4N+JU/nEePD0yVzErcuc6IWiYGHF+Ib1w+4K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KrrLCb8TQc94MwoAV2jiF45hYGk1LYHipc6VqDx+Y57DtCl7tc4a68w1kowRZhuNUQO8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06mCbLAqj5jy2ztOYaZSwtpmlTsUdWIAKvMI55HWXsEVbe5RRn2gzcwVWIomJ2YiWp5laY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1q4gaek0C2FW8jpEFhKhg8y+9w4ZaYCJ5nVPKpYwtI70Lh5a4iOte02ayIt5CDkjouu5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Cu1j2GYdPeUHbzHpGFjU4W7hijiZeSCp8MP9n12M04nYnVjb5n5jFdeZ9H+Z/t5h7f8A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EpgDVYn04sppR+T+JlZ3jv6pcLTYduIKNTl5TX5Qe0p9eMx0qKNtBVGoo1fUz7UVJ0blu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9CXFMLhmOGjRVtTbzfmVq2FfmJivpJmfL8RO/h24mT32+ppdoJ2klu01XfQE/AjQGy8fRm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e9OKY3fiHEOmfyQ6yWPCyn5F26ZaoRlz7QA2/sNyzb0fzKg2r+JSDnsB7JshQEU0Y71KR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wIQbPmVjYlD3hwxHV9esZ7qTE2BBwpc6iMgIQ3XV9pRuUejbL9RuECbouv6WFX2gvCCn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lk0nPpzLi/rfQ/QuDM8cSmFruO4MyoKZhyiHsiOLCA67ia2xtOI8HoNkZIurcEtRUpwf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ygDVDdXNlwxU4zD3juBSNVlNThEwqghSHdEcZgdU/JAUFXErOchxFVDHEBKOZmlsJ1iaM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CMqb5x+2H6Q/RUr9Kr9NSvUY1H9ocvXi/Sn1fU9At9vQhCEKbHo0XxKwCOkZf3MoF0S5V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xkYUiO4hXViz8YFMr27gFZdZMUrVTA3wws8DMBhDDDPM39fMdkYq5kusnEvoNMA7qs8z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YAGgURczrBypi5vlFS3sJfdgOt331KTxxAc+9zDsYUQJfWXwZuOWtQ0BBoWv2ma1lxL1i4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LVkxGgW5lYlKS6jNWIVh7wwLT5gDMGSLTEsYM+RzApkiX5KXWjKDKgOhzGSx+ZnR11m8x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prvONJjgKCIXUu2MPTFxzXmAHWGA0x3iK2zuZmW4hePucBIWZRjS5jVzo1FBxbN835JmYT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vxMH6XvKQ3mRs1S5+dLwQycv+Zn0I0QVUE8MKfzDR1Zo9AEX5f4l6+8N8XRqJadggJmX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YdmvqhBbdoQhlfHMYoro9A3xm5ddFx4jPrpvO7DircVeSAItOO85+6nP3866+oLu3udTP3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lNWFX+uJn1vBlOhyPaOpuPvH4JowZRk/UN130zcCVfS91GR7XY4mZ8pRv3uowEnmGub1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j1cQ9OEHVrx1ihW5NGmz+oX4VRObiO3J/1FrS+nhihcUQWY+CBBLyCMkwjvoSwudjqtv5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9LzB9GV+JxNehBiXqPVCNy4n4zp0f2KlSo6lxIx9H1fVhv8AVIS0TQ3N0ZiXCO+pm+py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vpEFdEtqtQ036WhKbM1sR3V/jL9TfahUQwzKggPZM36RXWdkbJAwMS+xOwRIbzwmeU8X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Lc6K5vBIQjvAkRBOaHH5R+gcR/wDjPd+g9K9D0cRcxYITHV9oHQZWOkp7z29DxKb2l26N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szHa5ecxDDAg2LeIPzYUZR6bVlH8zOveqpbnCBfB1hA9qx8ywKyY8zBrQeWdHiXAbvtm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SoqMoZZVExzBRTd8ZgmKwpqJ0ru9Za1i4hyaURWhoXDFYAzK5bb6EoJ0QaXhAlfP4mQ7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kmAEzgWUmd1OwutRYMN1PnDHl4nuusVF06QaxzKhx6V0jg6pSXcS4NZTTOMpOJsGR2gC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2llBfaBTWX5l43eYG2ts3UYlxdNytd1txIdSv+ksyNQJUq6EF+s1moxgCaUmpa+0A0c8x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QSBzdZhRnJ5l4wTJhe81LVCw4b4hKzNTQa1Aa6HbEOwY11dy0sJnbcVPRE9F+5CxiNdj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06ksL6ypsZZkldBCE+30CYeT0xYcEVqu2dxKHDE+gzPxoZlz45vZqASQpBs3NR6dC+92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4NPDDeeiZuzMwnq+mAK7/GbmST9s9Ii0CYY4qOrv8qIk3/PtO6nHmffJ/PMnRVR0GRl3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VwvqUG4HwkEt7zGsrbBLhgWc+I4nkcp2ISbJ7CZu8I/h/EvEy5DLQa1oV0CU6o1vHD0hG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VKNXcOrEoWS8eZlC2IuUA55f+XLs5KdjSPrrO9DnI7PSb+0FYK1xkf4iFOPGGj6nSVH1D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Qd/fjFl+4Qdjh7rk+pply5v1YzT0YIejaVAKLjFjpzBWmNLpK/K7mdpoYVcAfcy2WjOWL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6nqIS8jCQXMUS4e0ErO0wTqrFcHRslKDFTf5m3PoBtPgQGw94DBq52FS/RT/AF5lQJy1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4irtBm9w32JeWmN8Q2cQDDcQFsXyIzjmyHiZcEM5Rtncy4CZCmB8D/Qdfof1VBpH7ASp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4uqJ7vM3kqA05dYrqipyRexD/NiIo13mYd9RGW08QRmOpJr2iDIs8hOsAhPZFtuyUUm06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TQZhVYhrSz2js17TAUnsToNTGg3MG2rCuzXtEdj/ESy7MB5xC39M0KVLaVaN5yue+ah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mXpK3dMczQeSWdBLRQxGFPmKO5EI6PaWLXiUhS+0ttuHtKvRnxFG3Ec2xm1B94jdPmWS7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arHdXKOIhdM3KQ8R+Qbic4ZnS9MS7dlytOyIRKYGVrkFS5WK8RrJKvnUepR0lLx9xswq+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YK5uX4jmXjG4jnZJ0ZhtJZwwn4NRU0ZpQz8zGnGYQHpi6qYdG+ZYbKQdHDqRYqWPSAXUn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f4iwagnNpeMS3BdSm/ymDtZQBKuJcsOGai8DiIcpjA8Yj1DEvelRLVYgPMAdIUEReZyq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DTPMpHRSTEOyVw6ysfVmryTf5jiGi1mCLvMtUPHGUXQl9j0oNLPlx6Bz6BjpTiNfYZbnI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IzsFH0GOk7Qb98C571gUXGcwbAyjzc5GJd6y+k+5/EpYSDljL2/smVoLpcHOXnryzuCB2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6X+IoVT3ohFwLeUGoRtfFw9YvdcSq3Dv4gB7b4lAbSkQxYtBd4xECJmhUInEFKrX/AJK5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YDbBcE/y8SzNpJEWhDWHGvb/AD4mLnI/dLSpPsKM+9gMbQfwhP4Fo6Uz9H/n5hLPxMMx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lfwRMlsfBMKwPecwB/V07BKKBL5s/O/MqAsFPbM1Kbr2ZmYF0ni6/ErNgkxqbJE9FdJt6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CFmvQILatjIeOo7eEooL0gmu6CFWL19BlxiRJUSY9aqMfQehD9GxEGBZ1KUXGtNTDPTME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9F5iVVSlvDuFm1cESNi5e2vz+pMK+PyJeUpvURYXnrACXK+Ny73BiDioraSToNLliPhW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/TGVaN+MobnrLRonLixm6YPIkCreJxbH5/n12RhXPrcY3c4l6wZhnmPO4t4eCAgiJLulx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LDTZ0l9h0Qx5w7HpcMDx24hwWz0nhRMFbEoRHaFy05zeYFy13jfAq1ygCdGIEcqazCmV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KDUSuPzNWOtMBC6LTMrOhAjlcBGMSsoZuIAScHAIrjvM3nMCuKG4EH5YqVficVKeIU3d6T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6IDA+DOw4gJRfWbnQamTYI2HJGHVFwVGr8w94rhidX7kysqjmprpZD8zBxXiCxY4ddZeU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YnQUIcLfE20Ke8TNc1Kzv5mtY8TLK8ERqM6lhGYgM1Gy00iHWybZbiO2SsToBFtt1DRa+p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4HCpXBqWyIqMumDU6mekb4kbPWYDhwXHgeJYQVXaZQ83FVF6fMCbgtTnuzDGW4rxbcQW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2ByFzLOdwf8AglF6pUBnc4OTglkswQeYO8x0wdJgC28xyGy99SZDGo4HiDrI6S8gcG4N6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2iI3QHeWmhIotk6vqJc1OkEh3zFoYPUdwEC0rzM8aLIIRtLekpm3kjrREDqU4SoIx7mc4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z6qfkhGLOawAQ2cynTVdINM46+m1imT2E+vP4n4mZ7oQtHozNUY74g4x0LnEyoAlp6/5U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/Ez8f8wceZl3hzKARjovV5lR7/htjKE4f4cTzso5gFLb06Sl2Bhw4jN9tKFKiam05j50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2JXokfxESxqovCtGsTUVWPzFqMgatqBAqSstUho/9qPwUJVB9ODDKtnlp+JklZsdZi0pqc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zx8YiesuptN3+DrcvPdj5nbkvj0oW6AP1BFynB1H+3f7EbKLf3ZQoOCcPCMb/wC6iFxjv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f6btOkh9rV9TJ3EOP+bZiq4t5CDeKx33TQeexeLnMwcpl9FfsRuUwGFwtkJbUpntKepc3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PeLaieLMmLVcEpMvRqVDPVHywjUYI79GHqeh6tohOE1E7kLB3CM1RYwEAOglJyWOD0IQ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qL2TtAg/RTOa/nEEGRYyxBqNixjAYi6lw5SxKNyVa4lK1esHYthvSLgymyGrbCcgYBava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NfZfRm4SaSKIkRpHgmfNTvL7jDA5ELnKZVx6XAhSmcQB7LzONPeLcp7xtVcTwA7ZloDg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1gYCzbbONDXpNZFRGw2d5v8oUBVTtYHaN39kUoCnqiDivDLh0LbwkxGX3hXPzOHKcWxzE1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kMQLLKWlY4lwC+D0AaZqmVa4sqmEOruN1xRwUOsyp9y4zmCrOIrTS9CDuL5nC8eUcEhhmg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5ajVxt3i3EJjI8yzQ2m4UgtHuiJ/BHQh2E3XuhkWV1Ttw6QLHbFtr4uZZbh1WeKJ1BxEV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4WuVUdgXYIJM9Lja+vFQGDPKubmDFdoMaDEchp0dYGlUnMrBFaAmtkeMmYMxScEb1dMES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jcwmgRWuhOmo1eU1CuOJberOksowNveU6xi0uv8AKUWsvEt3GZJ51B5FTIpu5SduUKUN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IFaJfEscYrrLKJuVeKqmLFEjy6AneA3p9pqNvEYDDwzBQmpEte5uUUWRN8vM1BesdC2n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faYlCryMvJ2S2AFpcsgO6O8ONsNBOUxMsyFKyWh3iXlwQm4uWphmYx3lldZRGsMFMy8Y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PMF9YW0XKYB9yi1ipZwR4Muqw+WDfRn8KZe6Xv0s0ygfEVBlnjqeJR+CfJPpR+k/EQvk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P4lQWSsSsx8yZ7ql8TarT6hv5z/DNwi9SKq+nwelzGuHUj429Me6gRTB1mRdP5+jtMDNO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GyDGS/kll11FzG+nf+EwBwRu8wU/7xF6dW4PI8GWeVllQM4AtdjLNWFp2OD4lT7BPov4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VZIlUYY/ueGW/ENSIyLv/ADPs/wAS68gJr3aVjEAsPX3P+Y6XL+E/1u8FfI+cA12Ye0b/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nS1KFbI4/wAalWChbegqmcBcd/8Awjh5texEJZx3wJlujfxKUdv7mujUfpD/AJFzcpg6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fxB6QDrHvfmPqZzFiXUvoIeMBcnoKHEuS51GLqWTpnIYNZztzQx2SvioD0skeCcVHXqGN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ovVh+ghD12N1GRSqYl1IV1HytxGk0WzKGoSz3hwMteCLdXUnnmfotZtf84KovME6RMPS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zFDnFSlKm1GRqDkwcXD6lSneZascBw7J76nhmP8ADHwG0u31I0qVP2YbyWWpfmXSoXUp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uJOesDUP/AGV7K8QoGWWulRLa2Sm1UYbJYwZJxCkb7wXyzQXdRRgKldVOso9k2n2lLGcwL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iIPJghNwtNpTrdcRxbi+kGMAgI1wlopqukqlcs1OmzLXsVE6xyS4061qKc3UBe5Lpwxw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Xqz6hpWEhS/yTJvBWszZoX4m2hvKUh2bhtNLNQXklVlmF2KHaCicHRBaBJbJwsqha7yt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WOZ2FcxGUA6NzHHFwwXzDTskqUaXcE4o8SgqfeJ0b5IFS77VGbLYAm4Ym18SuO0GUJXmN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g3dTZYJWz7TLvfaYYte4VXaxbBHEa1beHzEzY94h8QiNHmpbHBUpdou2KVxBVrtjUGou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VeIZxLmBdLZzRcaZmIFUNzFdYCzdSjS2UFeIEWl5qYirMq8XcLHlrEBejvmbAopjK3O/m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Di7GBQim8S65D2mmROsB6HTtKbvvniVuldE5Uoekw0tpsIrtLgmrlTTazIdwEV5hYhwcy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RwwPoynNwHapQ3EtviYI4mmUVhHGrll6YOZj2lKit5mRqsVOpBN1hTKF2fQsZl9LEY4i6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Z+VLjoUeJaDPweI7XYn4P4lFDALOe0wwCuYY6MjGPlKNseEABEz8Yy9dUsHleG08m77Iu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0/UyRf4OsLIwPeZbYigYD17zGnQp9pG4Vxyka8Q8nK3D3YbHRAHw1evCYIXlOsBRKMEP9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U2r2tPxNLsx7y6tf3x/usDBzAW+8fqaef8R03+6S/d2S5MOz7ZlPU8WCC0HD7bn0H7n2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yX+zU0mXKWA+efuWjQ8dAIrVrsJl3GKz5DwC42E5jxu4weqvqJg7I/OWPuf5hqvkuMigf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j/u8oyN3GcvFbzxLZ8v8T6n9z+MKAuM9kQ/kTCS34q9CrUXG0v0fTF9Lr0CCJeDnEo4xD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Vhim5astO0czTqd/P6OomUwjUX0I+h6rl+i2D6PtlGydaVAcIEoTVsXLRzhFQTUVwMzQ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5l22L2YWFuInfL80v0I3hP8LLRhhE2WLDARzmpnqGoxi0UjLH6GGgMvMdyzGTADERrMGe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sEQaVCZtbPs5jjeUsu2OJyKx15jyQZ0DvK0wcbl2ZfWFrCrudI+JfQOOWGHUtw2YCdF3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RU6GTrLybOdSktxCmMXysXIiqNJkl4itw8QK2RzUy0JQCi01BOMHGYNOHR1jXJBksK8S9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hgXWZ5HMds3Erzd4K5lqUoZsuGCi3c4lsFS4nV8sRM9Ew0yJDbaYlZc6gXvVRyHSWKRu2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ouXFdIIvN+IYXeojTEXDV6hrrnMzfw6TBZfxCJRUEcCV9wqVkdGBePumKKUwoMjE21XFz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0L4iiu2FnVvMz2UneL2eWUlnDxNLJKhupk2R7xQ+y5uwBrXoWn8kspTlBYo32lmgvaBw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XJrSzGxmAPeVAPmdYzg42AZi+SOtxMnaoEFx/2bPSi6BespaK/uBtWeY3Au7caNO5lrd9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2DEOXsSy2PhBD6RXwvdFuGjmOTre5ZVPmXVAGDUweLguCdpnq0l2B30lRWTzE+RJWTSPc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qz4n8RKAlrb0iDLq7xHEmMwt3xMRRUrAtM9kjjBFmXTfaUVGKTjWZk9WUDZ8wMJTHEcpN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1UDO4zB3ASF7VEvCoCRY5w33gvuFHmL3WO/OLCKCHNaFQyF5gRgpjREtThrEO7jj2IORy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16RlIcsSxhR9jC31C71AFg15cTnDXueogTQwJy58z7B8z8KIO3VrqmdQizF7GJQnC/EI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uoMfQI+xh4RsuRKBZ4nEucu+faVe01HY1KIWluOidwr4mHD0/gnjoPJTLp2f6Eof9qY/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DMajo/Hm844CI7B+TbC4FJUtpvZhPtvzPtsT7bdXUVW3L8CbFarYncgHomQd34mHgjTrz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P/IvwpcbauE3QP0wtPT+pSpyXxZP+lEywMLnWZuxlK3m1+SHLzMC1vZQsqB0blIaC7ok9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rKilSvQZ3vMyHjPqPoji8ROgAdKncUfUT1FVH0xFjG/SoHpX6gQIECBKlDiNQOoTUAmQs0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jyjVN8TU6MFYMzhX0jZY1uK08/m/RmPb+cQuy1MQ2DDd3M5UZ0oIuVYNxTbKDLZI4vRAX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4q2h4hk/KzDBestLxM84S9wpljzYCnvsosmYY1riahyjgto7ZIu7O0W4cXmUGXd6nkdI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yBVLMBkscwB1VZg0ZqXS8Yl1vphl30nAcoa6veF5fmVNZ7QyMB7wL02xURVK8GNaa7w2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Quz+YG3a6Q5Pmo52Ad426F8xzfo1Mot5xJlSRJy1EEGbNlcQHLEDmsvV5hCEqnjmfxAhd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FFgPmCqD5gVyDrLeGcZliyJKFDV8IOQc8nWHWS6OiMTNeyBWEM5gSpre4NMnEdAY6Qi6p6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3JMCkESi8MHeX8vmYhMFzM01XMRzVitC+0wo31PWWfBEBSNiw16roTz43DmMfiI5q2o4W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xKeJXJGKmo6ujaTUpduwlc21GoNvMSBpmkpdal6KEuehqWc1b3cbKG5WS5eJWVDURbNv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GoNsuOZxNQBqNYV3Rjk9HpHaQwjyZhx5ghYcRC1XBVpT0jR1pgFzWali2D+I4azFbkgc3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1zmooZrm9ywpKlglKv6iNGyBl10lYUN3CqoL7SxY53LBRlE4ziKdVUeI5YXE4EduIzwr7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PMsNeEc2pVTQuBdFvWYXtCx3mFjxEyZvwi8tRB5gowDylu/Qre7MMvrJ3ipy290xv0uE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TH5lFRrzPuLrIoCOfE3GaDr1hCVsUYDxNv8AGp9hK5Oi3aLF2RXPeMCCvqD8S3H+Yl3u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eQBuvLvMkCnHf9SqwrRIfVPwCbRba6HB8TdHZMzGHm/mE2Vel3g8+ifEEN5pe3LKT3x4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jG2/gw/iP1MsH/BJc5cX7kbYYe7iNC3YfLHM6Pg/8in/vLBopSitU+wmXDGQ5JPOj8pd5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45b/Vz7jAwhv46dSh7t9p/wBipRxLAZAk6LpHxDRQYLRbwudzi+X/ACfPw3/CEYW/EU1KD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tUKKt5Hyzh1HDpdS+VKw7zC8Un1F5QssVej7E0LzBfazLwy7lDMJdnoPqcQJXor1B3R6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vjzKq0jR4OsRQDidLnZQI+jjmblQ9D6pGPqPQQMQ9bC4/DYTqMy1I/fmUJuZdxGmXWc7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LUo4mC1Ovn9GSuT+YSA4VTQmoMEonAYI9WszPMHCUr9mV6xhLMA2sgvUpmS25Z6IC02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69IbZgPojMYfMoerqmOrSFm7mBnBHA5BuodRJxmTK1XcbeUGqquADntLd3tljZtqBVOeY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jVq25hOR3NgVBwKy4JcMcG6vtMBYDsylSpHOCx1nRYiC26gZtTpG26F1MduoyWjA5XlM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DBy7JgqmtRyowjprDnMwLsXMuHOYKtggueEo3SpxdLkiWsaQ2YUx7oBg4r6j3yA4iDjX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Qe+o4WveC1nz2R4CrmpThwgN42Tt7JVX/AKQOQqFy2lLi5/MuqvKXFmPFpKouEMVLyKek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r0O8Woo5kbIDB6KY71V1iprKXgCibuXM/MUCBAV1xAWpZ2BZOiRnKuXO4QCvszCpWkuvu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x08wDrHSND0viBvSSwFqolVtVwt1+YgfTKuXjpDLdL1mVhvUouAyt41brNifDMkucawHRg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Ew4HMdRdQCj5mWW1FmCRQWly9a7PaFQsSjhWm5iqB8hhg44mlG+Y8h9S9Jb8oeXmIOVS7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Z5e8PcMy7OiXXkmhtJgKPeWJqmIGPxG+Y0TnLnBlimyLaoodERf9wB/SZtlTfZUpXbO9q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uRGezxDVfKZe5LjUMwjrAXyIbUKs8kxjzDQC/5SiLf9iiZ1zKXf7xbb/lSgea/ZELdrGoO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6iYRMqtGJ+MmagS3/ABE4k+T0ZXOC9juY+8mCcJZ9592fc/mZ+x/ZKOVUnlqJM17De/qV7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/AFBrml7pgiHm8znS+SVspouzUJc5GCBXsZ83Az4TGUujmPhcObWJ4JsGbTEdrJQoV9ku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RbMp3+IIKR6y1o0Z2cx+0PsKEvxLfAh1N3Rt6oJkgJXxK/pIrHtLJ1ftLOuhEK8awdFy6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P8T/V2lfLV9CZ+WAzVTLePQYSov6GxBKh+j2gyg2rgbmDe7s5grsdFRguuM7TtKn0ly5W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oMNgJQ5Z9BBg/oubdlO8NaoRGdEBfsjFw3BCXYCb3K7Qp1KsxFHLURoqNmYJ9Ti/0UEdV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B6uk7k1mDOpdbhaZUlyeSUOMMhNw0fRiVSEMHKX4JsWYcExh3u25XbJYAlTcQb9uc8S/I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C8Ku0yMwuZAWOCCw3A61/Mo0a+ZUuFirZbxLMSyG5NHMotzmVzokAW0MEEDpuCk3gXg3HD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ZMsY6neJsxRLRGNzF29iBxjpc7uSFmCmybgY/mCyP1KPTYpnS9pZcOGI5VDIaxF52TpEU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wGe+iGOLHVjav4mQFwlNsjwZlmi4tED0mq2VFZvaDV4Q28DsgwDZ16yiAYAoEuZnQOJa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w2ylMkuV41cU6AzmPN7ohzd9CClXE1Axio54PvmNBWLFpx4jQ4HtOMFHzCi9kqhYt0yu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IRogqME3c40p2qODudIChKNMFeC2PEQpucwG3BnEu4qxakvgu9Q4A4mbW402fmUWLgyu4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E8kret67zohP+iBYArqzCVvrLjSNPUIAAcpupbmlhdogi6emYcrq+s3ltlJqw7yjO8GFH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UcVLvN2ahvOZwEQcc4gJkjr0lkV6E38mDHjubhQ9IDMB44mBUMR2eW4qjDWmdQ4QpySh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eINjcGuW03VRFD3ELG6gppFXC95zuPSGa+IDYRd5ZqXOyW1ipTWMyzmY2JbaqeBNEVkT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K2g7tl1d5xd3FdEqtnnwl9LDBhnX7MC/E/EVce3VtwhXYn/U14lrK3Iw444zK3dPsQxQ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72hRKH7Je1FDmpxARoxDl8/mP4iDL/vMHDXh3f8S2155sJf45b+4e0ub7Y4tRBvm7m33m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C0jAHUJhDyfLcouageJW1b0C1v1MGxTpgn5H5hpMI4IQ/uodULWD7JiYh40xbVRDCaWT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gYO0t4NwWTtHkSwPSAfES/tH7hr3/AMxr9HuGRUneMITHEzCYqaPy9CVcj+yK+uEw/wAm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H7js+UXmzB8geag4XH8zhtS9Q0k1P8xAeuV9Ho6utRqzBZhv0U9H129Vzj08zhX4/wDm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pLkQFl0b5si/UeZwMChy/zNmJxKRi/R/RfoY+oEIei9DEsBoN+OZlUXWX+iFpi0TowGKZ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3i4sQC95XG9iDg/R/o8xlQdygPjJn0neWDOYTvhZzEX6J1o8WwY63tMHD3Z2kxKImI0GXi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n0UnUCYl4TEUDMvDgO9kRgaNQPgMAuPyhy9UEd6l2HlxOmA8ystUyqQdDk9JXtRGKa0y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Xb1hej2qJWCF4zKAZolmrjTRqACxhxqAUdSySthcTawStMBTa3xK08jmAPlHMeYX2xcCjQ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NExM1TLtsPFypzz9Sp24zACxpRrWViZFTqjBNld4WKdeYlFq3TKisNzIpSoHoWZzNCAuq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WZoRseMQAezKLlTMC8camNg7kphRiPBeYNk+6KKXTr2itRNzYEGJQv5JZfMp4W+jM2MVw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wT51KtS+Q5l3UaKI6akQ/wCIspaXHVGgW5Mxd2xCu9UTYBxohVzEubKp1Bc3a6LmAUus0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amEhYmeIgLlJkFKrTDo3ZEDTKUppWmHfMCXlTdseM+4T+iVl5xOikluJ6WGRdveErhHER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EpwhRjQTEFayoJatO8tS5XUZ3r7y6Dc6whuYKTnc8MDBHBiLAMOTmGlcjJc1CUY0gIr+e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vrDXAtm1leJnxHUzyPmOalscGdimCUOIAI6sVEXMMzsu0Mc08kCuGu8ySTpqbQ+1x73M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4IIXXKaWom2twKRfHNQyzHt+pcP4TFBu2aB0Z9KZ9b+kT3l5FgFmzo7vtPPcH4gA2uDoo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11X4lLrNfvNAaB81B1A+fMFAvD8pbOAPG/R/l/iXUA0ic8K+hUQ5ep6uJdeu4zjPfnmBYH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8fmZ/0VR1R+aXn/6x9rcpcOMI5lGHkjQW+z4J/l5mZPy7G0NzfdlnQuZEunr6RiLdVEzew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AcOg/mOnSmLUyorTNbun0ZUDz5N4hZuGeKlWoDl3LfRnvTwkzNIbWcM5+MvifT/mUvl7x0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Zj5mP0ZaeIl9RqnZ+ZUxgU8y3ev8Aia3Z+Ji+r/U/LHNtMj3POZm2YkfSvWo759D1Zb4s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FuQCD3dz8S9SJTYxL9/WvS/136WYj1iKB+gK3qWeqd8RxyYK3sMzLccKQdBE4YiHoiVk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SK+4vW48fNL7grOpFII6MBd7lKJpgJGhjRx6DHiOItQ596jVPM64PqWhIxQW8Ow+ac4jk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2o/ELAFKURqcViU529ussGKzctKGBUtFAHTpEzh1oj0HsPELTbi5bRmNUX5TNoHzCy7yw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OF4mDD2YW006zNuNNxsPlUSmOeOkzaxULwU1KBePKZMPdYJWHvEGeIo8SCVcI0ZecAyzK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7X0mG0ZhyS2GEQ5ImQLKpssCppDI4g1GnntN9Y7lY2mQpe4TRtmaFK48xT4ZBzAQqjmpj4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RUMaG1qXBolRR7JnIxF+HkmYwrgl4yHPiOlPLrMVUG5kdjcAAYp2e8QqmneLTeXWVLTw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ZOsHghiwHMbpPAwym/SojLdVogAcwwvnrc1T1eZnofE2/iXqh3S7gVKzbhuPOvaMGKep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zBLkgSmqtsc4WAzTTuU4sdXBBHI15jvUCqXl0jlKxEK27R8Cyt9ITtx2mTIfcMxjEp2j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9rl/tM5ctRpMmUXC2YxzN6dG5ZqjBNz/EC3cMLmoVfeIzVF8Jsi7Qg7caUldxOCB/BOQF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oaPL6iK3huVNkMebiPnSGAu0TYGHrGJu9Mc6bzGFxAsvfpAmGHUHq3HAwre46QoGQSyz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GYgj1mLBmUgl6xKFhqNsmBA5IBaNzPV7QZlK6Iy9Ivzn1KjAiIAuGJKX6bi8S68cSjeM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XZX+WzRE+oVNtmF/ulnqxWpyqvmEPVo8PbGZzv/LpFKDiyXASByhX+xKT/wBal7lUXZiIB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34n40Vd3Txc8EF9pYgMl1cItrKwhWYgIqteGf7O8yOQ7OiW+ZeqbqAULRKxJhTsR/idqV+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8mbmtLS/mTI7n8TThwG6QO8PQR/EAo5SC7XTRtTspIn08/yQBc70r+IG50vuOyix0nAg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38zbP8MFDsfidd/6TKAm+AmBqHXTc+q/E8mD7ivykxbm9k/7U5SB6FjKlTujBWonpNYQ9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9kOCJre+Mu5Ur9tjNENhgE9ATiXLxC3AW8REetdWXBDoLA3BW1vmZsSmW7Zdc4bEbyal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0cVOExosuX6eRfiyolmF2Qstw8nmaxG5YLZg6irLNJxRGDII2uRqaCcylc4GmDDWW5fl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T+dTOUg5gCwVNx7J1G+0LXj6g1WHVZlrCsSv3QHI2ugg4x3QPRfeUaDcoBUA01Lru2Jg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gHiGH8JRcOJ5umYtF4SnUVqFXqjkVh0uLnlXPWJ6UJFGWuIJipvibNxiQ27bubNF3KNu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rA+DkgWOle7gexqPFnGZT2rk1KLtbuWA6N94eGwNQRVXK0LdpXTWILGrieW5gbx7TBLC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4fzLKEfMfBeWFwsTIXal6zlrEVeWiobYZM8SsFAygsw3MUwr8zkrf1OsxcaC2X6mhxjLU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gwzxMQTaZzFSfpCytM1LFPDUFmFQCtariVDFToD/ADKAtq6Jb7FwA8NwKa/hDh1OWqNa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esWur1qY1A1ia3Lrc4VfWPItzzMTmodBbMGtDM7OuYhgMvqLhete8FFX8zfckpr1Q5oVm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0mQjHpLFwYe0ABZTzKEoUmB5VHl7uxK2xvTLcVO4R7o74iKnT3m+qZVlNGJ+CSrLmNZX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eYHId4b8MhZFjcPM+6K6lM43F4lZtVnTIytjfMWVk94YVbmGWOpy69JkOU2sGNnifF3J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tHqm+UaBnMVtUudpfFwtazMNTfScEkZ2QMQ+h9C7z4lnbvM3ptjI9P6l/JLirVuOI6cV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TiRUpT7p+fH7DDIq+l0uu8BDUvw4lZ55lenDBXvhpvENw8IIbonZLPyy2Ok+FCsypdPy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/iGu1PAURrfVVMa2lX2mfMt/MC+yaXZNl7T4Yhl3i5m5ixhgupqLg42M/y+gr0rJ0QMlB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g+19T7KAU3W9eIvLN/EV3sfzEuE24uYvYpPoZYoESe7LGbH+Jkf+7icyuKgcyKF15z8z8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zoI1XxKHzF7mLsoI6n3MBYPnVi+B+JRO8n8oh7IQD5jUbDTn/AGX6lrOw9ybRJXoqi9CZ2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6LL/AEaegzHpUxGP7DNPmNIsGXFHpPTwbfvAp1A7SVh1aLpMTMO6UPE7EsyqNIIG0yj4s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0qVKi/yuJSqnSMyshAqyj4b6Q3EwRxEGqmmo0PaQdXcQXxERrOoMEBOesfvmL0YHcnu4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q43ID0MclK7E4DUyaqm+kwV+5mweHMq4rjMKDaHXaAPY7qLdEC2MQqo43KUzQ9Ipnlgl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76TkJl1LAW2BTLAtuy5gmgZThFuYljJAo+0spxACFcfcsLGuZQ10gVh3EM7DiPIWJY0G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Dex2QqKvhMgz3qMmrhWwxFClEgmaBKtAXVymjMTQFwcDs5vLKGJjjOpvlznmMbcvMe3G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iAD+Y17y5xHFXVLFGjFnDJA9o0lPwiOyY3FdVCpbTma6yYuIdXvHAcEMXfMDvWJTJaV1m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Smy4AMeY8tBJWRmzYrrKaMGZe7KdZo/MMhGTIFMMIpNGqzA2G7dSuoDBH0aupvWZYlhC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vWF6XUeQXupVqmacTIgrW2+TvB1y6jBCt5l9NSlciuk36IwGK1iBAGEZ1t+Jkt76VCgGO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FFS7SmWV3XEcAycExO1YxGrNTrzKTY9oOcLsy1HEvFudRY8uIBKs8MMlpRaHxK5APadF11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EL5uINLb2g9jtlCUqDJpATU8cMxlz0xEAIy4mBlb56kQhkdZdzmADqcTLIU8zUGE3sJf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cKCpFhTJKmQ9sRCOXWlhYkAqOoTLwXMjvPCsXAvaXaS/MJ0RZlt0lBuAi5t3PwvRCsgnN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eXsRk3udsyBLU7T6UZDW0U+Et8l8m/qK1ektYVOWSKjg4YqbDh+J9rm6NCu0HUaHy5Yf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cui+5B8jORGA0LfxPyQ0tivLMrekNLe5MDq9CrxyCfiQcsVBvE+/MN21Vq4iT7B8MxTzD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hO0pnjOv7inVE2KvxGbFUo8MFekS/xwvXEV0xP+TmKAINtfxDQdkplIDsLX1GGKTCOYYV8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jfLzHXvfmDi6hBhAUL6YmvqIQXb/AHKNyQdC7gBX8Segf67mUBGBlqdbIL26vvFg629a9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BuEGX6P6HiGfRUqcelx/S/oZ96J+foMfQfRuByfDOWVH8KZgUtwajC5TAvcwi+iK9RMOZ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9Ym2SzpE/cv0uXPx34lHD10yRl6J3IGuJ3SbDEAcXLmUYTaYF94VFhlMJaq6ysGokW9p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juS+kTT2bnIorwzXSW3Mz3ccx5zcMU7rjEN2VKgA73BUKcoqGLN9bgF7b28S1Hwag0hVY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Cg8bhGMNT/JuFzRYiqFq9D8yjqEuYArwllWFcwoOPJFd9QrSLQm1bjartIFHmpVYbWbt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TnUdpVBa5trmLI5hHeJWN5m5agLviX3q1Hh+E7jFYgtoTGoNNkJa1TMJNIPIxi4M3CJu+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K4+I15IXpvETDiULrGrjgRPWaovdioOKqD0lxuXa+sBg4ZqzfZKqoY8y8GIUsQRSz+EG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hUYZi66Z8zAlKjdxQVh3Nyp0gU3QRBY1ZqBlN8xW09oJTGjhOJ5R+piYoEspazmbJbW4G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maScItrTJAGOXniILqKmy8xzii/eAuzrLxSw28xBlU4UOggm7Cm+0qFIjFHmt4i6TEHR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nyQOCDJLmzb+YtIN6nVzKH4EOzg+4o4FhnPWIrOCyKqDtqcgj4mJZjqi6BF0s3MMtu0S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vB2nOicZlbMxEOTkhvN51LDkjUZTaYWnoZQlQjplmFHJNiFUp1RU3XmaFw1EUGKjazz0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F2Bhk5QCGJ0coLeAwv2hu3ghawlBcRoWVL7Oc5eY+MbsMQbT8WfURBmAZFhniwMFT6/tM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DaK8dofZ+mPmse5KG37ymg5cSuDjBLGKlKCPsE18sob+MRjsNvmXE6WyrxKB0QW6xpn5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HTMeQVfeGvZmA2Bt3h/oSppB8D8S+q4HVNfcxGmSn2jqM/QU88TWRrfmYkH5bDib6M8T2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OC7uDNOR5IgR/lTF/wBipUOiLB/BNZnXXV1Zh4I+zQltzufU54NjKWlmuw1wfc3M8jJ9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Kp8R7hzwYfxNCpY99Iwi8n1NfAioJbfIieOO4C8qeopr7uM5YrPFu4vqfQx1KH29K9PP6e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0jqX+m4+j+g2eoGkJUNQjU9wExHaZuXmVb2mVS7Y30ZasKlTqhRvC4fYRW2cT3TStB9su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IqpDdR/1nV9DWuJxcsUlneo9BHii5ab+8WXmU7Ry2nRANVC4J0VXKEP8AZjtLPebX2RsF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buVburUVNFOKDTOn4dIGUyD5ZzDhGurGI4RStsoLusqBgbIoUhEBWBpcYbnftMix3Spv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NNdDmIFqigYyTeBKFrTMSBa8xMKKqUoKV6wwSxqoWCnabW12gqvEeAVzDbh4jsTDLF1M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LupSZswNPM5Ll1Frc0yTVxU0Rscz2MLTGUa50hSyrhWbQuNKAUWkDQEIGD+Yr2ZD3mmo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6xYqiwzSvMurQ1BLBYdQsz7sdCrnrUb2C3uBvBmuu5oicxhw2mR4JUtKPDM3FBeOkDXm+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KtX3qYXaNRymYo4PFnM4UcKl05oPKEAHTWYjtziUMFR1DpmWVQHR6SgdOYG0vFseAXNrN9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9ROF2xqEoPEds1GLHa4KXz0TDxtW/SCAmEGm3LBjmYIeUBWnRE4511g9KXKKiYJwiIytO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nvnTk3dRZmd+JBbTC3HmEcPygGdu8wEpwkwHAcwKOvMAsvNSrDmGNfUu0tShaLaTiAKZ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4ZRyjaUl3L5fBLXxfSWgd85jteHWYKDUK33JktIOwz3ripq55jTimGmLcAbqF2V3g5PaU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8ibTjB9M/BhtO6Pt/agvRKfIbOJVNGHxLn2YXD0QazW87Hg3E35XOnsJRcSGjuZSw6Ta7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N4gqGbbf/ANYDjCkaUmsBi+GOy2NmaefTtXifhpEQENJRI6PtOnJ8gQKXb8HoP+9xF5Rv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xs64MBrKax7KnIe4r+5gyrdTMf8AMQnQaSNzxL6S7UcPZlyLDB7KfcVd22JfqCsQ7i0i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8CUPfA9I6HQiCSWSB19pbbAN2jrHd/UClSwuo63ARxzvV1Ktuo3A3KVmTeOBNkV6JTqa+B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KUTBzNDILUw4mVvXCKPpceuVLYjoEkcQYt/pZyTU9biwyvVf2WELlRCuvmMhZFXEhiL6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EGITa8RjRzBmK0ecR0Jt+J7TBvpMjiGSD7jA9hlQ/wAF/pVd4vqZpfeWmgJfxKF3lbhhW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cwA0gDH1G2iVW/tN7yH6iEIt8D6LqXOrxRDU92pensQhGupc0RqjYDPOBefSz6TE7H3NK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8ouM40ml81NJc8y9q5QE2zHSCOKYzcMFYc0wHoNr0lN6XeYGRqMBEKTbqRFORLXLF3Kwc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i+fYjkKxeFnIhmJs3EWGz4loBVsCtLI/KVmZ3jmFVSU8zENjFidEDGZOOxEZarSY7NczX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4h1golVjSIp66WAwcm5mtX4lgAcHEHOaSb6jI9AhbzQAddy3UVFoZbl5NVMhYOkppt+Zl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kgvTXMNnPNS8Q8OeZTBdLDNmdC0mI7azFHXL3Ab2OOkQWOB1L5pRoWotN5QoJedymrJu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D8q3NDfsSwsa6svc1krBKB10YYssabgY6xfKXXMc45JWTKDDl6bgcn2lhpeqphJgjdq8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/ELKKdkQyiouaYlVSNY3Baudbm2y7DJGUZZLvtMUYGbN8MshwYzBZ0zNXabdRykkDgW+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MyxUoxCnmYao7JEYHIFRrWxHkTGfMDAxmABaWdAuVXfqRAdOIls3EBmXFwh+ZFCxamGMu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HvDoF9YYigQWwyytHMys1UFsLMkM1DjcVyeZhwsXBipsT7kcHT1gkRU5iCGto3AfZmBv3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SPaZEXF19QP2E93Zm8fjyyeRmzy8xrZ25hzYUzzLLGTPoWJekI3Nr29Pesysw37ZgX0ZQ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jBaPClUdWcWn87tlnTOad8LZs7rWJ+T6VR5lRuFHx/8AZkvT+Ux9icUNyXik+KxonwVd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hqIbYyjZ5hcdoWYbZz/KPEuHClTd1uXE2j8TN9vwht0KewemfmSvnCO5SSsmius8ZlZqK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HceOIfSlOLWMymdVq37Tb3hAx0uZ/WF5csRmHC4gIUM6u5m0jS5HywTa6qKmJrdcHSPJK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dIqPCf4O8DmeIlZ4Tg8EcfpqjiD1L5psZZ9v1GHqY7hr0mUvOI8y39zvbB7y0G2GDUHe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U3ErCx+EwyyEZbREVMaEGjrCpHAJIqI9EHfgUzHcE18zG6xj2vfpvHj8kwbyY7sXUWVg6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7ZKWYvcM0RYspEpDB0czLqNW6Zz+ivCWneg4RWB6w7pw2TPmGeScr7Tu55otwe/piqrNP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BIzu2YMHBecTAUuhLt1dm7g/RJedC+kkcDYZxFkdzMq3x8RzNfZOEHKUGx3dSh+plkUu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nWHdcW2xxPcqHBQppitKIPTmDe1W5hpXCKShoSjkw6Jd0naYS3F0xoTfKS/AH1KLjOIF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OGDmNxwKmyd6qWzjcwWUlE6FQsDbm52veJlosx5gjFne5ZdG+kOhMErdxMnlAo3fTEaO7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VXFd50jDmbVmdcznEwByX0QDkqUNqmNUNBY1LatSECzJirTYrLKd0ao/mXRx5dzlNzAW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5WBTm4FkaBgm2t9ektDZ2joxu4E0X5l+SjmPkxOCpe5tiyZCNzK3X6jyO4DgQx1OlSlr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SQctTG6m4cKQMsvuS+tXZAXVLi481GUXm8QS6OzMQ0xziWPebupgDzzLV26RlYPEyK+Y1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lmniws7yy2L4l8SIwpiNUFaeJkgLuwMbxS1NYRzkYlA3SpkiehonEKqf8ybVj8RZddoT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pWyxwe8ylfc6oLhcD2ivj6lLKtDqW1lS4cmc+naAK8+8VtpiNpUgQ0YiWC7xFTKgThl1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fdmE36wCewrY5zujMhatEsHm4uY+lmz4lANHLKugm0NjG9RPifTmfnkx970mXkr9z4ZRK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czYxsVYHvU/18xV4mFVeT5TE7RzKMZ/7jr/Okpjhd+wg327TpgmClz4vAzNJCJq7YzMo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H2I1KU4J7zWYLlZREMGlm/xLE4lyuBl1B4hoHOe8OH/Fz6sbCLagjIyH3CohDU6PE3+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4CIBhZX1CDEQyxci7HHzUJwWd7rmjvQILecZyqnyNxShEfeY/KB5uZQDe9IInpqkl4de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9EMYkqg1EubI1lCC5qLNFlX2I2QHpi+ZvM46+j63U6ks6xHEC/Th63L/AG32gYaZBbyd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C+MzEpMCLknJJhPBlFW5oUjCm5gd80UCMLCOYPxFuqQF5ZvJZW3fuP6P8PDPeDEsd9zG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QnLQgTKJgSzD5lBWplTO8XkE2pj0uD+hDBxeJwTMz6xfUXA/puWy/rXi9ZbrB3BczBxAf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esS6N1+0MNIIYYKMhpErmDcn2Thp4UhVLxxkaXgZSLQdJUoAeZUyx3sGJqphJSrV3JQG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azIab5iJp5cRLWwesyxkCQoRwjUXPywdGdNxaht5d41VrrUF59hLCYpzKL48zoq5xMNnb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yrUoLo48VMBLaOIvDZm5RqoagTLiBOyBT9puYy77p0ckUeDxLhk+0V0bEaYT3irWSMS8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9nSVsW5g268SzpCx0FbxUVpQ8EUVUXMqTP4cRFGwwhNmMd4XkWYOJSobziHbeviZLoSWDS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cyAtMmgcV1jz1SY7QU5nvCcc9OJ4bzDXo8xvZyeyFitjMVfMrXMcxsV57RyzbOlQVXYp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8xALFphTC6+XMIvWRehLsSVzUbhuszI685jQWOm7gdSFTbHMCrs7y9W81mBWd1xDgr4iK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5ijDtg1EZGblV3m+ZRZXp7R2Cg/EJeJYCykoGIBZHXMDZaOkrpcA0ormXNVAbcQyKqVZ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T/7MOiy27dOIFdlnSIHHLNlqgFgkAlmkyuKIN3crXl8rjttFl8RitsasK7S6Kz5mDOcQA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PrcaY7uDI7/hn0kx8EXwRk+WVg7xa3mMhulmfUm9/mYYLVF95x6Ld61Mn2i922avMoH1n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gHSOE4PzNTmAd/Dkqg6H8ThLKxpgXT8/CWEN1IjSo1GW3xhm/wAzsf8AmZwmXbjkcL/M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+lh1cwffj+YZMbhkGx+WdkIHJ0xEAJ0hPwAfoPmofvjLS2PYSoE9hn4CXsDpIRSimDGdn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QPlqK/wDbuLILxWO50gckgU1CeceYvOIrr9mLDEJrmhgLetLpGWovpZPQt+nbgJWjFGdB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6V6K9H1pcZqpf7BFnn0YGshPaBpD0SUpIKHmJPXiOTYw1p3jUz5Wai7nQwMrr7IGSuzA3N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Yu72jwjcxBfMQB09plnFT3nFEf0YFYVuJeW1FecRhwKZjNKFmk8NM2d2SK5E4kpm+qRhu4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6lW8W9WZWQZ4ECYGYcMwhxATXouX+5fovLRYpleMg7JSkFsrhee+S3W4t7h10y7iF2cEv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MpvpD/EiaV/WD9PrEFD7xE0q+EbvAZtc3x5AlAdwqa4e0c0+GWZ1erICHFSjrWX5quLn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PWZ0zM2h0EF42C+qMQ8inmGUUtt54rtMs3jWorU68QrYOIxSh7Tnz1zEBGFcRbdZCQ5c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ZuNP/AIIj0OCKM58RzBNwYlFt/wAQQn+qUvKwsMXNjB3zByGs31lHZFAymZcCBX0HM5FF2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BD78mAGtYmEcoJnNX0j1CtQsryvmADm3SGdOu5FbADOBRUoDkdRbLbm2MaONTFckDQbMw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Slo64lGDmIV5uFUukVGA9oIK5QB0NQw11I4UwULNvaNGacnWPV1qDZAeC5dKV2EAMXXq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33iEWiYzFkMpQKs8QDhwwzSsukz4NfcemhHfaFF7oULtkKWTiUVhiEFWJQlb7QLCzmOU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nnHeKKGiNcTtMcCsXhhhUY5EDWJwQsFBtueFIpaZRJnAlmstRWFZYAL3CsGLi8plLSVQ2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eLHlHncH8enqeAz6xFjxgXMdZL+Ze3KfVZZkjkILMXP0/nOJJELyZYHYZafCWcllMu65+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t6FA+pjRmmbUS9D+JclCvyZmpz/CPU03VrCYMqXPl6YgfON1jcshhPdh+czOVS1ZXMDy9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S+NlRqjK+fxFB1PN0MvbeqV7xhRZlvHEZICAZo0v3PdEwwwBXApl3W61ABwD3n4old39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qVHwyQkVjrDaV9g/ChFZkj2ndqdmGUUdVCq/FsYGADA3Fdu02ukKudH+uELbSNIqwS5j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BbsWK9Csu8dSo3cCajF+qzBhAiZiIjg/Vcv0P0Xx/b8VASsRKmZ1iHCnCI/i0htPvTFt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M0E8v8pvw+H8SjB+Y4x7i00KvZMWjxiymsl1ipbw/wDol+hUQlE2LDIMdBSYvaNSsrrw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0y1pUeCn4iW3ZdcoY9VGanK/xFrLLtMELHSotXDAcYhsrmO8Fn8Z5fhieX4JSbE9v1X+15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QEfSyALzjzKN5nkl+ktzcB3I6BWtJlzPeHW159IDzAdZSCehV5ljwVLv6YTSDxBa+Yksj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/DiAFOuhjZd/YYe558RDNnUTGUKzVR6YOrpDJTuZxjujbPhEeTM6yziXKJFY1FDD2TLom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u0xKVhc3qHOY/B3IHHxB9gv3MBAYY9kaebvKi0eeYkl31Q47RVaUEQW8NjyiwUCjGYZS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DKc1Gt3GmHPNlN8wLOe1gCpRBgl9KS17V9FHiJppq0yjPdLeZTFyRg4SrqHUWoLFobYiw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FaojtT2IBS013goN3e4UM3fSAiM8xABZjj5lPDbNypX2mNDFM5lxaN+8TgSKGBZqWwQd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10ue8pS28RYFI4sF9pxhv3gwwfwlQDJCmqrjEwbvvhWQe0tbrOiVdNEaGGNgW7y5RxHRk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RamKgVYKvlnCYqxCnWLhV4uYWOXWGdk2xAXSEVV4gFFGJcQ5MoFNQIaWRohfaBDG26QFo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HCqanvgwf4qfn+tL15h2S8I5bmZZT/x6dnmM+pMzxmRtYY1l+A19xU4Vj+FJoEZJ4/c3e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R5H2Q1jMfNuJm70/zP7kwjp4X9p9f0L0wH28FGyBnwEPlAR/LyDDV09JUu+IuGmcd4WT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U5r3pmsdXx6NP2g+Wu5tQLqSnPJDjl/MxApdMg7xV6w/MukBH6e5XxNjxL9Kja5vDXiDK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zNUrSuCvGX+QruYnNb2/pMUXuEGjtaKj5cK2am2zv2RcOlXqRiSS8tXV/tFxpspf1KcLm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S0Cl+aZ2UWRITfqqi4oG6seu7zKyh7jBHIQK1OJTmIj0RT6V6V679BlnMai+lSvWoEqi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P+MXmz4h1KHPbFuio7TLIC3MHXEM7mbE4ItsL3peCH6LjK6J97CRfBVWr9CE4jOZjIBBlF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dVv9I9BOJdu1Auwp7ggRCkIcmBiNAaZhS8KzCC3Nxe4zUfhjwGJyPadIz0hbyn/IlzHu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eDNIvJHEv9BHM2edPuLWO5YMxu3MJWcQ+EDGojAW425mYXUU3M+GW8p1GJ2YCDnxO4nM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ATFud4gHZDopB+sBlXcIkZG8dgiKeeiFuA6sY4NGbmoC6ksL+Jn8zMe6ho2XmXMX8o0t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8tHcj2C47RGNHvuOCklTBx7ShsMeYydDiYRsvvKbkfE44emYOG9JagrUvxVzKg5gRjFQ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GvELthDiCPsCOqjHIlznRxFUX8kG+5LFyHMR1wcSpW1cFxHkyvTEG8CKAYXUAhCnLrFGV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6LgbbdY3BHD1gywrisTqkVLw+Yi2g4Zlg3KBBwVPwOYb01ZRoAWbPMwL6m7SvWL3rZzU6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6cRnS941CjjHaY4r0o5ga7Xlmj4HU2cZlV6QkR2QVQqZ+Y9ae+KlMFPMt5KmQRd6IHVJv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NKmBfc4OK7s5ZzLsVaYPVMyyxhtimbBK6BNcX4h4JppL0upZ1XxE1eEKwzMonRc52yiC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EZTR4thseUNnR6X8aWkzo9b8CXbHXohWoaEUtMzJLM+OnE1BMosW4K85iqjtLk3p4Jp8s2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92U6SO0amB6L8w0aHCtXOuIk736csMKvZm4gzubgCNQuzVV7G5Qrr3XEvCzUYSRM6L+J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8ssGyH2vGSHaWVUUQbXL7IdCewT03LFdcQ+DtTau2k7fVmkMvPJl/u7yqgfymmiBJPEy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3VS1we6ucphWukeiqATH5RPoRcNgHTOPVQ6Ny9hMHV0lcWYK4UXb2GZvsdO3ykGIUvq8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/50BAgATiYMgl4OUIlwobH0V6FFQbqwTL/wBi3dLzBwyr7JyjK/TmWwlkv1VfquX6VCAr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oonKwC3iAS49KHB8Ee6mCDjH/YDb6GjzrmIl2/0I+t/pZf6zfoQfQY+pf4HMZdHlhPN1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2ZtVZMhUTaWLW6XKNE8iImBFB/ZlfJ0mEUjrL9ObIyY57xOyvu5egseIvs6Zesbi6mhE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rcO6yeIJpowbcQwenuTNeCLaoaxv4gwxuXbDvkWLCPvHiqjtyRZDKXXowe0bTaiVK3mWS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YixXqWi9Z5sSgWcoILW5camXMG8r6WPYLqA7zInmNnM4lwIO9O5Bw7T0jpQTllesVcN9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ewxDg+Y9aQnwEdE/NTF9DCV7XOzKDjEC1HbSJqoOQXxxU3ULgr1h0YeZbMWw+xxxL026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cgrOSLehttnIKAg23vERcb2l0lgrmZMLTlzERdm9xAo3cw5HtNDRu4vMplvsGAbeYW4I1M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8ylynICYcgTHdALb4m7lM6Sxwo3mCcljNEIMikqYITptKrAXqLL4dBFGyuiJA1+OJYSi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5ilHPFMEjHvOELgvPPeb2Wd6lw+RJ0B5JTsDiDdogcOZyMsSuWWOEUiLCv8S0wGdqknKS0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rWJfQPNTra6IAuUvbMCiORla/TKaoMwpspJ1giFw7kxepLaB7k0Q95drfmNR/wDJbeIq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H3IcHf6WSeswaagBd5KxUc4dd9Te7TXja/n1HnA68k2mIeD+YNESB1cfTLLFbnhKmBjL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/T+Y5uDeYIbivCegZFdWoNXdMcwU0qqDjHbwT8S9gDb5Pv8AEJjMu4+E+s/coWMjuEOq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01cMF1lNPmYcQzOII4gVTHcGpGHf/JADRaygw1lmoYwhAeZ/aBTKsRQKvKmFVFdlj/Ah5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DbFRXeK93xqLODriYC4jYxSBLhdlcqq3nWAuuOgG+9XAQowdSWE1Db8VMoeorC3iW7B8k6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ADHiMcEDgx4gjGJDfUXzZB9c3EL+PfAGjcXA3GZ/RcuX61KmvUvCayqik7ZS7ZY7xekq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XqcPPklFjAX2RT+PQZTOIWVLReP+ppmXihOP2X9g/U49WDdPxoLJ5dY1doPwmdOf8I+Ab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9kpZ9pdDdp73iUDUOrh2nXWI5GC5kErwwhzMwqvOagamupNlN5vccsrshQCx2inDYO0J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IkeFdTEzV9MO2B5xMzpL8EtWsJ0sBDtPLcoefmsP4wsGCzfmK1l8TRM8wyje0PzKziFz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Sw8iZcTulCpuV0jLpuC2y6mVRzguOeLlrldPMa2hWPn0WhSXg+GBc+kLmDh1weYHqw7kT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3c6LFt2juNF29/M0FHpcCw4mOZnSNF4gqhYyp+JbYFKARBVjq6s4o6GNKO+W4YrbOt4g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Ec5HViSgushMFQqUDo6w04d5nHHNSgUKUliXZcdJhWPmVsBaauEcNSkhfVKGHluX2Etv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gVrzUErMYqbXxqFbMN6nAa6VEOfuAczfzCm23uUj7tTbNla0QC6GhHWfsWLQO0ck5R8Su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cMM5OBmWrl6ub0lB36ancjozgpU1iFVXEMK07kNNCGTg8Q0VtehCmeehKrLdLljTggRZY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oWgrm9MvMeTTMDWUvWYaeJYl8wQwCg+fEBJfjmDVsW1wlh0S+OgU+Z9ZiB5z904x+8uWi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Q0Nocw3LvHYrmX8dxK8DRCZkKM06Fd5fpPIqXD1H5mRO2oOzXPz6Ta0eDSKpLVhi7zMB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b/mY3QnE10hyOoIU+FpjKy+AuG27gh+tI5pl/wB3nQJkkLI8/wBxMgbzy8kXwHYfEomp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JqHujoBEpxmPe8oftCRdq6ke4TyqBT4VIjS061YBrNRsRAAtYS/PLDT2lgocidBzDiGJi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vpFdcTjBlW0Poo6CvAixb8o8q5Y5B1SOmcMqLTlT8Te/3JWlbzcoax/BFcPCOWScjBXeP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jGYwgPPtRHNjnlILY+UI9hexGXMMqV+hpUGfEOuWzfaWyme8ygyLrvH5y8e6XLfEs7z6P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EVCQ1KLxcSzh0iXdP5HoZv1f3HLTZ8wAVuLqoP1vpf6xzDPpcyjD1IwiHl3+WNt5uXrp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qOGU5gHtnSLmNC81xMP/AGZ2bimaxOUS8Csyhu6hzI9pTO5QmetTmMGR4qYuK9paX3EWp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7TEaP4lkCHRiuobkri8d5gWw6zmCUH3lczFiz0YPDMrsK+SIcDBeHszP0InjJ4Y8ZzAg0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F2kS5mvSri/gHioUYLeLmNKStF/M6wHcZvr2lPMxNSlxu1elKlY9Ke8ukIawl7OkP6rly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bS/WD6wXVhBPDKTyguIWoE8jBpxM2g8xCk17VKZn6Qx7SLcOYs7WRi3DlylS5OeiI5Paf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r67qvsxwG5r+00AvhUO3EtC78RtDzBiDU7BqKQHRZ0uOkNV6Ie/ydIZqO/uBqgMscMLl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zCcspZdRCXTxLXbrPnQ3VNOCplXbHqa6XN5pvUvUIeLlW6HS4gqhnjmcN1iAcNVcreIE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KCukTVcIbQV3xGgEJdZgFKOMQBk7Es5yQ02PmH+LMKPRPMsjDriVVw55Y78QVXKFTKME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+7uKOSobAiqKghe4nDc4MxeYN7agyniP/CW6/cXyv3MBOJ96zSOamg1jHObDPmIk3gdCb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HsUTSOLN6xR1Gb7y6JsVae0qclj4uWEYhQtVEAlriyLv/V7sq0Bj/jR5PsmB6QNf5BIVE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WG+N+ICAgXawmnxP8zrFirdimOgZbW2JBIWxRudRbUNQqBaPwYajuoMn1wHzMRXW1Nxz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ZA/a54a1TC3eGrZamOeZUUvx0NU6hXhCipydoNsBU7dZojIo2r4Dv1lCCzk2lMpby8M5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+ahUfNGGlAcGJiZLnmdgiWad2Als9plHfbc5AO7Uzvnl/KdMeNRenfePfM+vkg4bDvUBN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j5h6PqMDM2Ra175i3qj3llXbvFu8vLsbhzKXMdZUr9COkpK6jFszaeFWFOO+MVMRLEOh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3RZfpUBAJXX0VB9o2PrLg6wOcMMR2SyqgNP/AATHTFUgLEiyPYZeqlj7ROBx+6foH1I6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D4TL+17EEcD9TRAX45l71TOYaO1ly1TDy+84ZV0h3/FUU43LCYzjzFCqSKWWNdYpxzLDU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mrxFTzUw0O+IIxL7vWJxpvpMhWu8Dqo4lKHkzBVjxXENxgd4uAqokjat+JfrTESmot0s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6xip687lS29IXsgc8Ebt2+UXDijQuZXw5zTBcp6K295lrCa3UFjVutCacnSFzRV4MfEvP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OB91SkWJm3XRgoYLjn6+mfTukxiHa5bPaO3/AMK/RbrOC8QXWC4X71LLsENJab6zTfOX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6LzMeUQQuc9KhA40SqQDsT0GxO3WIrDHU+qwGgEA0OhMo+so2M2s6jZu8iNLRvglLY9nGs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pHzh8I2cBsuYiuR3q5pLdJQ6FXNk3qtnEtFpB5LjmZlK7ZjfIDxANMWawi9NlhmYEVeJW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3GK5eY2WrUHgK4lVvjKG9Cl/MKQcdILVxiWWA95t4c9Y9fmuZYl2AcXNxpxnUT2gtnHaL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1mjUonKUVyXqCmVhuVJw7RwKhBsEenuArdRaYXZnYSwmBRIZMxDm8J9p9zUdG/S8PTdm4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u30FaI7HnD7lLTBuI2ia9AaHLUy7rKC0rFw0eouowimVJUWZzw8soFaMoN/6Zl5Ut3Cb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mde8KzCzR6S7vIRKO01TtPr4pc0BOsgapCoV0SrgNTR4/KUs11Zca9A5wZx9D+AlzL3h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gZ3viBW6dSsv9mLPwhFXB7ewIXdYGJZ6MTDiEn5IDiGGmTMvd7Gj0CYuK7zvl7THgrzA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5biBS/FRbZ7Jl/JZVzbpL0gnSGwEymxjlhcRX3aqlVhUZ8oNy5RIiAb4WXL1Gu0T0amBSN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nsPuZwRMVlH8cQ6TeMCPTEe8vqZ3E7j5ncRzeYAcSv0S3QjBTy+pAhaBKlTUYoxm1Qwl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W3DpGJeQW98S/k/h8QqlibBRVVA09p+h/eHow/WC4cF/W1/MAPsUH2xkhb2A4NdhlYa6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ux6YTqIwjSHclfc94i4DF6IHhLl0KnHiRrhrrmGyp72S8v4M2R7jDTFXJzCZeu5xY+Zm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WXudyukE82QvDESMIi4H2nEPapWOYl46QdJSYoY0aPtAtRghjI7T2VxDoYeJQAJuNEPa3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4VVDumBLPeUrGndwL2aCP/kIzf90eTHUIqQU6CNVZTtE5LOsX0e7MFlPnMmTPERpu/MFL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fn2lsZhSsgxguFkM8xI1fR2hHYNnET4iUv0naZbpKf3zwQy5B5jVdWdcoFuJTlUyKytH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f+CWIdEGbYR3Gk4Zg7DBhgQMVpn/ALkEjPn036Jh4uEKSqR5A+SU5RG99rEtW12gHT6I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0dKi2Sd1/U2SflMAk9QuVpO7ZDIXdZXRTOfZHdVEHQmtJDdi+upRsYVSBM+zffbrzDQK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c+sPzPMA3KnSVjxekrdHOoZgO64jehiVUaxdkzTOQi+w1LFKxBQjDBQTAdYHeYgEUK6wS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AqiN83Apr8agWRiC7YQLdhdTIcCdJmL6Riu59E8kaXAHbRCkX9RSpslitXcM2iwuB6Ru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meyV4ZdPhhXULtFy8pxzl6ypBtaoHaGy1JD34lBOO0YvF34zOLQlyItubQlmuoRWKLawS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30bn9JkKrt9Uza3vabzBwkhoHAHcLbx4Yx7BbfvAdraDT3iMV7Wky5dz0UmiZBnLtQGRN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IM3ai+LVGm3MK1xDXDqX1mP4dBti3RwAcJRZryzE8fjEvOEaGX3niQoZS+JapvQxfkV4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LGGAsgOAjLC+Lg8m2+sRhdurkmCyeJMgOhlIw8YLisGkGpetk4le8GUHArT4YVwt0r9T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5iKS02vX0JE9KjCSpXqSvWpUCHRAh6sbYk+Alk0JvtX8y2zMrKF9pTmwIS1Nee2COhz7a7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Vb4OsBAV+h/eEPU/UQ23T44SzStdIxYLgibyHlOQjkmEovGpsDbOle5iqFvhhPBfiLcE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C94Bce5NnJ8wALd1DOlkMV0BcdKvJNy0F23tGY8LwlxIRezZB5tOhBm07VKbrL1IiA0J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Fl/1TvZummVbV7hMyJ5cSpbWVzA7SlvoGWagAqh0zEaovpKls8sS9WXaUWOO00KF8zEcg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gX6mFfqF9wOdB8TCTROqA4uE38lMy80inHwSlAGVe4jmZ0itFxjNObr7Ixhb1FM0tmLVp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HYEJNoHmXlx2HcRqgv8AOIJv25dBu07VE7we86I+YNoZsL8pwknWKNjMdfTKVUqoKcel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4n/u9LTS6w0zZRfidxiLA6emYbzScjDbYOI9eEFsJB0+kOCCOWY4MvZneYn/sOuidBO69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k1/qXq6fSOcz2sB1ivrO8cJka0eMQ7h8pt+EKjEfZ4lOt5hzZqA9/IQNywPIvvKt3rpuWA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+IttHfOYJeiu8Hdll5H7lsDnvDd4l2T2igbrzLS7pjKqDLDRqbxrggCBpUza6txFAKOYv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HeUMljGIALPDK4xVxrxj1Y9MbacSguR3PrRj3R+70s55hAPWY+qmqoigXPlGVIo8S4Br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jPqJmIDYQzQcoQtTuUo6pd04xWJcse7rcfsSUq4pdV9niLwIFUk8wW8KijKVWNzHoLCh+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wCTJEUzn+st3BWK3bE/kxcOBYj+KqcbHMMBrW9BywwmGTOOXMLVfLmPHy9okD4nB2l9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BR0EH4meKuI4krtKQVrBmULf+I4CI5q5QbxR3j3PYitnyhlHhKI2dQldI1BHE5RKHWUO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DDJt7xA5QuYYG7lWUIPMy5wdJRvdDdb+ZSlE8bgoYkSy2JzFiIX1+0q0te+o8FTdGvWi5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9CNMKSkzAFeY/pYxlSokSBElSvUfQfoayLFjrgGYNLRtegb/AKijcwnRcqpDRm8BtYD2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BwBKLg4NKjszKj/8cIehCADr/FErPubB3NzmAWWqG5zAG9Ki4FO4AYvMFGBiULHm5d/b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slSlf3MDVHtFQLCIMtvWPtWnnLHQnh684iByx8K7MPl2F0+HUMI9xmTbHswRmqBbe+wi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5+MxVOUXaOx8EocF3pABxE8DzLnT2hNlGvhxMchAxSrtKpSJmyvdcTRfGeYIFSeJvtcHK8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6GxDEhBUF2czJe/MXIrNrHmLNUdmOTJcsHPiGI0jBbovulru7crDc6rGYN1wgrSk6pMF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9ztIlGX5jQZOJThl3A00wpml9pc3X8xTnJ6lSnavMNuvWOaU94PlKiP8AwIbqDrUeYv5ub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h0mYaTKCLAicq/Ewqe99o+qDsa6neZYN6L2gsldE4oZy9pz6AOY2JjuaGU1ENLLXMuX4Z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8JaK1KyDRCm3M7oXcQfSRHP3FckAydpiL16FuFgOWGPWNtg+YjwnidhLPFkA3qzucjHrUt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amOtebJlxdLl/o8IQL3ZOkpMmJXplmTDMWbuMdsAHRMquR5jNJSotDBqYhFM6VbuWUpZ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8u8q3gj0UMJbWz7RreUYi8sDNe1PxIYW27YuyszQ88soljtKRJqGg0UW4+rvDUhdsQjX7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1rcWG4TbBq5WuDNVBWK6EQ/bWaavZJ/MJcHgxNkF2ZR/1R2rHvcdDaS7SzpOYvzQ/Auj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Sdey4aCQFl68NSjJXCogzSzYpYLwZTufGuIqfCr6xCVw3GIt4QPM3R8CKaqAueJwr+cy0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H3Qe93JN5qKDGXFE4PgRS/5mX9urK3pGs34nA+pcpxHFrL/Efue8aaMsu2CBHiVxpK6K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52igXA9f6mTV/wATALO8KxvU6wJyJTfCWMTewXOEMrFcGFmgAeH6D6VGKlRI69GzGKlSs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YCVj0sSC5zycSiJttHkRD3GCttV3EPUtzSGSMxZHWD3LjptfmMP/AIA+p+gh+gn2n4R3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WGzlmXxs6kyLYrjFWxp3HTVRRweZhtScFTJLplkNW78QMgKdtctvFRDwiWDfowcivrNF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tUb51hTVkMF/ZAtg99QPdo6wYbnMi2P6lOxXfcRtQM0faJ6TuJG0+1Km0eYW1ntHkFwrr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ALBEfzc/lAwakB1DGy8sxWhh2h2UOY6BU778TqB34i0lkLJdBEFaL6QwhrtCiOvaX78H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B9bGU0u0h1O4+cK/Mrl8y+qv39ELiC/iMaFXSJQBO86j7zVl1Dcly/DD/wBMRjDvBXSw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2QwDrt6IIz7nrOB2MtaSh0iBdWmMMe8aKH7gW8p5mZvbtNjYwvoHYjZi/akYIVvqSvXz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E5SnEvw4N2porPMz1KuDZpHMWC4BCYvngRhl2lenqqVGBZElZnfifiI+jY49IXojl+voa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xUm25RU74E8IPVIeSGcpDsnd6SpUmnXplwDlhYzKgtr5ICzXvGII5jEril94fCMCCN5E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Z7MpnB2I/wDRKttTO5QqB11JUwncEVItNdpmJMFR0t6vfEB7nolytvOkALsfGiptvpGi3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Q0G3pBQ94OJSAWoimYX2HxB2QO8Dw9hZzVeahI6k3LHYE+Iwya4IQCuzEo6PM3F9AM/J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0o4bAON1F+R6YPgmuDo5+47/4Zvy3WyWAPBU4hnSK+hsVN6Nq5jIqasDgHC3RBehApVVKC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ETtDz+YXUfUvMUG7YA3seJQTIgJyFdYHp8ToLxjYnm4pjXeK1RUrrDtDIcvEzc4RIZt0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E3NUVM55JazLQDp84vg7TPUHaCrye7Nhr5maoZBHl1jFtOu7TPtLM/yTHUZ7cp0Zt6L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aR/SS5cv0eXpfQevxjgmdRlHbrnn+IrhO7UdgFgiA5UQNOFQ2I+CrmjmuspR4/DAj+6b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o43X+EyHbzF85PMpOGoIwVbLGNTkSuCLe4y0+0s1CtYmgu+ZgunEo4McRBqnqzgbZdKO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1Si8Nd4VSwrcq5uDsj0xFiqHXiWnRJQtfKJHEYXFHthjoiLtz+oFBv2la+kcZS+0oOb7xM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4TABeMMALp/xmNSjqm+aWBInYVc0Az7RFF3RBXT94cTMzyfwjMBXPyJOB8RLih9/+5/G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qrPeJblhusTmysxYxFXRRsM7hqJTtFwCUVhcdZvQbgUzZAHRlAJdjxHTkhEwMA5V6VvG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XX8SLacbTErE4JZYN6GZQC5os0MzvB3nJ+qlpXFvM3VqOYWuqjErIYzUovrMkqBbxcrn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9hl1ibww/EyX8qIturzjGX/LtK6v5ibfqmcrPGIldoql8+s0L/c2EsVCWELjFJES2eVX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x+YY5s8VEuE3BFqZiPVbFiX+vHoPQ9RxNGGC5l+sqbvMt1zLcwRN4Bm4K9pBcs6Mr3ROi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ydMxV2o2QzF/eV2KEg6nkhM+IdRDps78t0kL9J4jZW3M2UydSUKajrBXibXcW/wDEXSN3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jrXqfIMAZhAi7pgQPsBGdEq4QO8ZC/+rfxMBmALoo9ofkPM/ouoVwh4i1FXiIgDlzLl6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wY9q2zhirDqYaZfRf5QL8T+AqPG8XyJXRPQzH7A0NUOnHoLYunhGFe01MnTFS63O6ikx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CAe6zy4r7ZQ21tMTjB8wZITOpRY77xd867RJgj/BmLbu+EAXn2SUMN9TBhO7BHIiG34D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5l1jZ5ghkA95Qyr16x4zXQJm/lFtl2Ca0o68zAWQBGPriZcvaYtMqTYw0y+at7xsdPeKxq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6ZRnfx0hZRQQ0SobgwFku7iGrGxMs3YR/Uwj6HcOP0VL9F5k8zyZSB9KlQYf93BJw31jj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tUANrCug43Hil4mbfpuBu6O0J/h1GX91kTaeXY/UfoIQ9CH3P8ky6COZ1hzKOBslDQ+c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3gVhRC9piFJGp1JJQMUiDSsyuPML/wA3M4suLlY3K0xu4gInN+YUJH05jVVr5iGurMrm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N1wQyFvpcs28aI3sIOlhOB8xIVuA0L1VLaQHvDoEeF5YCnIJSagT1+ZuUyq0lhnDzM2B63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viF1I+Zzy2DYNjPATzBsA+ZtGvchyLe2cU9lIsY98M283ZCuPqVEDPjE32RvpNdWMsFxO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vpC2B95lUK7Mb5y7Mz1MzdVKOCr3KOSXOD3i45u+8wbE1xaZcdS4ey13geR6RXkW8BqCo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W9jMzwyww7o2p0m18kwzRZNePM7Hwyh4gRwsQuWam1rRT8GNijcqttyqA6xWFX3pmafE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44qa7RdlMybFpliCrLO43A0PdFUvWyLbadVsta6fGYdbFVXaYKAd0wZ5nVmAo6cFVUOoeM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vD9YcVjEnKcGCDi0KXPM8et5xAc7l3HMx6L6XmJzEnE95lIkzMG4QVgHbLNYl1md6ibW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ecGc3EloEPjAdZl36GMD6wXaWlek7YpA+WPzRCsTHQ+SXaDFBbzUtZ9muEseEpKOAthP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qK/gx8ZvWoUjRbqXFQGrEomFzCQMtcKOIb0Jg2nF+8L2YUaBLJOzBiObD02CKhZ1cOa/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S9iPTMQMlsFyruph0nmS16YGFAlT/ANmFVmAr+GXMPwlPV94k0rtBTYlCKc9KhXgvuSlW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AF6wCWDcLvBR4guq4E5OwuUXTUU5XsjTjXSPYXXaWjsQDdV0qbb7xzDLAHYia0+011SZN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OkEdCUb1ED85n/sYYXBRkrwRAJgUhWAqWBJjIIr3mksQGz5IkF59pTB1gr/BmP6KlfoLp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6PQgiv1cyva3fEyzV3qBICuaOIRLA/xNuJ1W+IG0mrpu10hYMH8M6JX7rlTupf8ARUNPH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hD0Ges4HwldCks5Rm7mN2LbjZ+JKHWYs1GlKC50ucQFimooRDkS7d+070TAi08Mx0hsu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YKtZuZLx7M8pvm/PEMKvAm+6phWfqPg8E3aLh22xMcZ9pwzjqwemus33SBqchwndnaBfj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HmCdnmdK+seY/KPQJ1ZQ1R1IgGJ53O4lNW94C703FvNnXE6V/Im2U9KqY6fhYvSO6QrK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dMywwgyfJFv4J1TwjYE4ft/9TTJ4anET0wihXe4/mPAtRBxzLsMpl6e0yNlrtK2THDED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szKQdOpBmNGD1CYaIzj6dJSVkpdcRDhx3gYs1jp2hiXL7Sx4lL1U5dEHZHMdlyRBxB2E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npDgB75nWfiFoJB7hOgOyFYHwxf8AFH2viZ2OM1O+nW1LJi3uxy7LzBwUM5F8wPsJsIw0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R0LruX5fhSU5ToxUejFaJg2nkwPflUlO38kJLffi4KFXJggzY6QLhp5moVzMSu/o7nZOG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B2gJYEB3DH6M+i3oF6xF52QrLw7paWOYi1fUzPlEu7rJhFYbzXE1yyEoT3JpO+wZwRve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rFAWxwQrS4xNyo8whUf4LgQ8wy0q2+EZpYdQfzE9xYAX2IQDrgse8KDRANNFBfMKWVhU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foLyMau5a5SssKMuPEfMBxbKeB63DJ/CUGaZlc4cjcbbDuSl2viH8tZipQQ7iku6pZdyI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8xOSw8zeaHqMAMJ6kzXV+ZXLZMarRa/5L8Fy2cEsLEmHRvpOGpmaZxOHaHVZmFdwhuNb+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6N5lnhIoevFNXAi12NMyRQdWHHZ4fcriI9IAXe55iRJUph6VE/ULnQlwYQilJZ6V6PpZQ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SWmBXmMbwTJxHoZCUGVPeFrCDAJzj/L6X9der6f1YhHKjpxHo4r0f0noQ9B6D2w/tjmoj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8XuKm11xEPG/TPlDzPxEphaYltU1kK8y2BVy0ZIhVQxUcC5WuO8pUb6xqYqW0KnJLdkJwW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ZCm/zNzxETHLgmA5YlHdveB6L0xuFdx3GzWnclgtZKqrYgUp/KZ6pDBa3tFtjrCpRg8y4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RUQyAq3pMskwNjUYWNdql7trxUwaz4ltAeYBqKa/JBtOK7TJye0swUgq0DLrITxMNZu8w0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9dQvB5DBluvEz8eoZa4ve+GVgeAXU/zyLKq8sG5HuDANA93My/wkI3ZdGXzhe6UTh7skd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0an4IMcy51ylZ4Xo4jwW/aaYJ3Il5QYlnpeowvhutSxAm8Q+AM0y8Q6ypZwntBNL4hfU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lxbBk67mS7CLfujsD04hQwjpiOh8XK3FXqYZV1M9F0uHAM+0P7iM2xS2+JvUhFJiLVSQy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o6o9MwkK/bMpesnTcwqtpxgWNFtDrEHe+sXGbQOqSppB7wFUqZFem8QVxxuZN7lgG47AV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4H5IAUqPRQ/4H/MOK9ymHW+6iooE4cTQL2Ieoh9R7S2Nyw5Syc4WHLH9D61+m5cuXLejn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4UQrJyiUcjrN4fmW0J5lzExzUd+nUu5m53tAcvLLGj2IX8wf3EWp0GiD1bXvFCN9Speu0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ZTFHpr+WWvClQOhcyHSclT2Tqz7ShVTvpLbzUNCZ1PuYlOZ3gzOdQOmpjdZwRlHLVsXE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0d4nNSyGtIDiIL4wVaEO7HYx+JwMuu4/HyiDZEKohnlijeYI/nTJth6xTyhnQE6f1HHvC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P4QV9SAfwuOF8xL5LnO11LO+IO4HaPbdpZ9eYIyGLvp2mSYfiNuq+ZZkqQP0XFii+jEl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wuZhLTMCYQIxFZfHbMFfKWbLQCLwj8I3VWzLcsYL2jXLZgy1Vn8v7k+g9Oe62/xFTv8A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0nqfoDvVO+MS7wOJlyuHuvglVix6wcm0RanzG7+oLmRVe8Fa8OInWRM1yh05mDKhGnLDA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TlxqUXkuZtG2V4gMfUQtXoHACJZjfiC5IOSzv1lG6e0ANZgZzVdKjXKrjUq87C4C574xE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vcCbwfmFVcW3OIGyPE6WX8Rtt3WAuz4Y3mwHQigwlm8ntKejcFt5jkwrmX095lovvMLgt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lJfE5Y1tuGZccty+CyxNLfmMcivEUquOnSDkniV4JSUYU5G+WAR2vgh0H2k8G51Ys2tj+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Fp5nRwdWbH+GYcS/CcUvJPtFh+IBp+FcC8UvqQvHAhbdiaC58EDhdyZguHxG3JncDPNAQ7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u6FNHyMQx+RL0uz2ioqwipnTLzv5muLI/wDkzpN4bzEb2NYyws5PuAPI7wZv7S6s/EHR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zGaLQ7QLm3g3LTS61HYqfM5HsRCsZdJpWD3lExTFX+FQFSkqJd353Deycg+CE830grzi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xEFwVDEi46SO5ju2IdxwMB1pm0JY7+ZQZPxL7PiPTAR3ObiAbQbAmv0P6n9HPqcpa7EV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unBLafJ9Mlxzrlf45g7Txb+JK+zb+aGis7Mw/GRUL5p1IMX8MWVDQqveNa+0u8YvEBzV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7C+0MYcoQs/M3gfKsVtq7tIDpQwwXvUFxQ8wFG0bASeCWux8RNZn+XK6IV8RRf5Qre49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lNu57ILlD2IXB+Zc0/CW4iAqPgQfInxlBkF9EsWLTyljN4lhdy2pKBINJ5hYU3EaD4lW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b444l7sMRpxLrnKFuE5H88xrgnPLtM82I86Z4hgS/mUxeSRa4laMGP2a2TAsJLR7MyOMe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WL2p9Z+X0Maleij6ZlpLjn9JAgJRAOkxUv13EWjqK5jDBOi44CtRs32S1mH3my/csckD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InVmfD/2bR/WRIbjHBKuD77/AJURQG+dyp/4vow/YPR3hQ2WBxeZRgSeyXaR4gbJruRu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rmHD4E4DMGW3w3FsGbj3mbdmIDgmGxqLND7mdjH5l0pZdfolU2z9TFRydZbbxdxcZuus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sxD8qmmlXeXeRb1YvXlNwS7WPaPAMS90g7zG7le2jNaqxMtFHRmCx2BA0ZHonFaIuCi5x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vNo/CXYc0joGGkuNA2sDQa5JY5e7KgYKShpB8w1TrOFh6LcJgl6p5i3UtwSk2oWXKkrw0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47yjNpctSwnmZQpaYYKScy+vdTcuW4bbsHmV68GIXiJGKYqosJDxxqcECgUNuq4jDYro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aYjqSxAI4TSPEFBQo+YGscYJUXtLHvXpcbwne5RwJ1ItWkxOroz91MxZdGE+xXKebPdKl5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xHEM/cvnmuxOp7YLNRdHKVep2YYFtKi+NTS18QGcfEXZtDJ3uHc/NwVDbwSl6u0ttsdGY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9mFVQkzhRIFhMAUjDsyhIuQ7MA3aYhakXPEui2/MSs0pvMzOpKd2mCWRYBy+9Rq5RJYK4m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OzCeMt0j5Swz+JvcptHpU7xLdfcnbEv1ULi4XVi950EYPidk+ZySI9JcHPrXPqVGooDR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5nMwlx/JGvPiieAcFVLDK6q4NV3BALBfEWGrgXaCcmELRipdQOE4axA4ED3nzCs3KmJfi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oJQ0WXKItlHqeEXn2dtxplE9bjqA6lpt+dJhD90vwxFd8TKgXNu8TJ8Thpb2mbwYnReIL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FF/8A6sv24UDBig8SrbUKwiToM3AGSVa254nWzMDdRDafMUTYxOBPaHQYCNIyhydnEW4z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ieLM295mWuScH5hi6hoL+mJ1q8IvP3pxAvtBKxnNMq1ga6wqwVcF2HJm9QBe4P8AiLK9g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ivMoa5hmReF+iu8qV6J6aEDgmfSpz6Zgwh8oDD1KhXqPQXnsEQIveFtOfiZXp5uWBYe9Rw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JrIfMa5LFMQ1j49DH0I/oGJ6annOoOMAOJcG/cRDloXuEY/rIeth2F841iKw+oGawnIp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r6w5b8woXc0PF/MeiviUJbrpKKFGukpba9EDsOzMW/hLJa/Es3mB8I73snanchU0tczI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iqyq824uW8DU3gw80DqSB0y+o8EefY67jgAt13EwNOlES6oHMJcWM81qo820sE2vNzBjZ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x1BVVg1OE/wBy/AYgLRuZzs/EE2grrxNKnmKaGuY02O8pm+YrbfQzJx81O6/dLd4zRETf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IVihDUNriZYMrcDVU+Y6FUlWUtfxDawiU0xahefM1oe0oHdMnk5gh5l3BK1nMAS11JRc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iuJeiHQjkL4hTYvZAhDDodbnki8CcwVyOBzLTI21Hn8ICVhmomdAO04T7k0HWwykwXd8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c1KLwS5gEXznzBMAKh0/AI/pOy2atEzh+JHrGeEZul98QknmyC0fYgrrPacuBwwLylTB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fT4hY3ZhFZy7ynD2MvNfzBFWu0Fvd9ooCoAhHfmWvmVwLajV1KyMjrD4QK6zsj3j5ExV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8wDQwmW7x4lXUnIWVC3OIynpmN6oqWaIWZIkcKTdSRxdPmWvVMLNZgPdAPKYup3Jf0Rqw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vuT/wRPE0dYwYoTiqpHxHbpXcUUd5P9wkb50J9ZAmFACFsOatTLDNkN2/iVXGojh8QuCj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bEEXmHIPiVc9txLS1LxgZQx8JfczFd4vaBylmsQu8YZSvfzxOH9SrtQUTVb+SXH8GUeyo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INCWYT6uEd8jt/mEsPmH6lu68Ylm6k5y3ugsrnvNYs9o9i2PhmCapY10ntiVWioXoYWDh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6lEAFLHeW0Mcf1TWSm5qymevSG8hlDSVeLIc9d2ckoijLqArG+spwld4ISqLEu1tlG1PM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DpK57TPd5lBbNQ2zWJyBX8YafS53REREY2mkfU+tQx6AfoD1HPvFppr3zKlGCHWHDxeY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kb6xoArOVgTt1plLaHrlcy2vGFdx9L6kf0ahPEV0HIdWD+Zh57Rc+WaBu/wAfxGP6T1Hr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r8SpS7Y1SoU9JXgvuTBTI69J5w6zG1z5mC0x1YQaPmUibzC3mYDKo+IiynlYNzS+8aLx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30lZdCSidW8bmCOHEoKZZe8X9kSw6m8zjAhs6QdkFWasoYJdVpJnQmOGUO6vi4unxHR8hA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vrxLzPKI4hVF0HxNqZuDXE5uHEz8odLxlG1X6gWmRympoJdpQWDliher3EM3Ba3c1Amg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/CZAqiwo10iiUdglMvyzkI2hrp1hw3b1iCbjArg6R1cIaX8RC5cyezNiuI6sD3NQpzg5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hy6L4gcJntLFbtZhb6ql8v2nCeS52ITetRMCVuIGlPxBTQDYXLiEiJ0PqYkad5aHKOgg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t5pItuYQs8J3BgMqniPWfEF3xZlzPxEw1XeoKHTUEYL4YSDLP4iVs8KZvg8T0Pqju91Fi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2xRjg7IVwiXwU+KgA7plZbI2de0FFpU6BI8Nj3JwRHxGjdfcAHF6QNYmIjC7O0T1b7xsN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cqmDdwp6GeW0jsbGdJVCLnmBK/uHUVAG7/Ezqcd5kd40U4lFZlPGosWD2Y1pTNIkO6x8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No3U5RvrE0z+J2P1LxdEfeneZhg4h0xOAxKRtUN7UOBuNagWJtgEBG9mJ3BRAHbmDKbv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gHeFt6dpWs7hO+4PlgiVfzKu6THYnQK4KnYECm/1DjUKk17xVb9p4e2IFO0PzEDn5hSML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NIm55dtj4i60a6FwVL1aHBC7v4oUXR4amRQ6XLB+SHD7BOkHdA5be8BhV8TA1mYbcylX7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s08zsIKORG1iDHdvxEu0MdZyooGN9CGS3/sq08QK/9gs1O7QTljUF0si3FmOszl11lbun2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EsbQDrAGaLuXXnsuUZe81OTozXp7EGJfMduEpdaKe0wxGMY+lxlYj2jGPoQ9RiDLh6kF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wiMhUFgAHaBN37jDLi7Rslf1AAvaMxt4lKA+0qO1j58+h9OYenPqk1CVSVlY3oRwW+I4N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/RhOP0n6LqIGYUzDozVJzxLVYojtvHaFoX8Si8LleVPwiFvEZZrHEoLq+1S1cHaOChcN5v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8B6ImGJlfSaQnPCCXqk+4CqseZkKV/MdNAlaGBkOenSW7XoTGwtzuc2XiIcIvaJzxrETY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4RWw+ZRT16wwtbZtxavWIGEbKqvHW5QAlFLibLSojYBmWcDhHWazlAxk8w1GHWheYmUrTm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yWcwRkuMwsfTmUybYamneDBW4D2EaWe+k9nmZPZO/OgIRBos7uOf9IpXS+kpxNuWN2UN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SzfWKBhd0cqb+Y4863ibB6neGgxpAUcHVZTYFrrFNAPSocFJEgltTEGCDh8CEoDWq6yo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rlvRllrAGFo0ZxcTcDzKTKyXf34i/wCCD5EsEAJ04X8vcEOH2qFmgPaYshndx3gsH24j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buJvEDZtXo4hdgPhiOE8oAeDriGaPhleHynwmTV/M248iIWN9yS3haaMn8BijNOliagPa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k/MU333lismBMfEvSxqa5G+InIfUyEPdCogiTO7VcTNRriZ4W4Uoe+bsIXBsoYGCy9pkW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FlJzDV8oKMMsNFmW4sxN9YLWyJFAUibFMsok5S5jkcRQ2imKpidB8RNV8pSyLHyg1qAaI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wnG7w/EJRad0VAOgvvFdWPK8sDah7y2xhwzGfSEOkCXGurWUecxvZN9JXQwpvFTjZGzT9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JXMBUKxDncRDqze011Zm3fiWtB3P4ic+2UQCwz1I9rGPYWYrb8ynRfxMARZrcsRXvNky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+aLlWYQxLwphwC6DMTF90bRpfmpxm90GZT3ZR8+jcXo3DF8+JrgfiUXaYjjr4luWVW9J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j/RnPTzOkLOYrui+0rQx3ZndzyBhTXujWLgqjiLFD8wG0DhcS6o2dWN9ipa8WHMByj3l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Tao4XMShesEYxj6MfV9T9QSpUqBmdHDfd/wASxwdekGmS8wLsD51DA3ftKyYITlI4lPIQ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QMH8M2j6EYMT9JLMtPLNSwjPQqM5oDvuDntPYDfx6GH6iHpxKrjV+MxFKgq8x8od44C8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tgV94l2bOJdAXW2IHDd8zW13xLTUy5MYw15gOTOIoLOYWV/cS8rLHCnSe73YuU6mfMNCBf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Dj5nONwUMm2VY0OsB1kzgg+SkeBvdzKgC9YuC/KmVGtXqd5IMNBEl4O0ryErDtUCE5uc6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Zy5deJgyWvaPPy8vEowcnggpjLyxyFHSXc+KY5b1xCNCK5XKG/qXtzoTcyLPeGP9Ja2i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bQVxiBlcBMnI+IOTxLKVhtgcrIzrDBSV1KAMzW2o2pQTrNrwS3JhY8HP5imGupAGn5j8j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GIZtZNrWZmoGsfcHLdy6X0JjF9MSgZ90RU26A5iVOI1mHRvtGU5+JzKpArRHacwoRhBQO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vkhwKK6lraMzpdj3jqrcrIsjyRadkovd40MxEoesANsO0E+YAnmU2aHGYe9w6IblLimoRQ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8l8y3SPLnFvGX7E/xU7qmWp3NRrmx3JbTgf2SI+2CJYC943Xd7xG6AmkQA/3EJnWltANQ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XBbvmNgFPJNTXZqZKk8xG8aHkhWHDmPQxLLo+0q4ckF5XAQUxYJlsQ7ue8DpVzKaSm6Y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qodk60DCmLmGtS1OW54V4I9bE8D3JzVcu2Tq5l7EZYo17TUyhZywLi5euKdBEODUBiO5X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qDTfzHPJcrnfZKHk7XEusIHQTtClYfeI4ZYMQLJUMyIRwI9cCcO8UqwWurEaxVeIjiyo92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rKX8zvZr+7OaWrsX3i1bzGTOG4Bkxa23M1asezBxeLdoClqis5xEjXsf1OAe14+5jle7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onbKP7LFxasCq4bjyXGV4uYGg8Zg54tgt0OYjRR2TxaN+JeQgxQ6a8xuXWAiqXHGCGH5l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vMqFZPeAnSUuHiI4gYhjtKFWHeEFWy88Tp2gTaPqkZfo+jNpUPTU49CB6Hrzs0vhIBlx8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ZUnETBHPeZDg5Jvp9iWFIEPcnkVha5fN0/n0vrV+hn9JUFg/D/2FkQyh2uc5lHAlBVRl+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QQ162UbPr6/mVyadk1pd9ogmPJLtoYmeXuIhZR7ZnMGZ2L2mAcsQTtBa3MEOGLa4l05N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w4uU5YlXp1lFUYesu1zBOBIE6QVViSrWlkzsnOAgaoDmHTiWYsOiWvEVQWiJb6Q0VIS7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riVaUgemphwOswt/UobfiU6K9VzBgsd2cxl3FmbmtUWPPSPAqa4os5uyvWYGbHbcrF1faN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DFFZmzOYBw+YV4e8asv8RavD2lqMR8Jcw1aqJ3TWsEGxPxMO7E3bMiruGQZRXUVUaHcze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t2lGnL2ZcsGLtTFF1ZlmMZlhiB6Swb2FbuD5lHcLjMwuyY6tLHE2y/MMqHlWahYSy+U5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MiIJfynGfchwZ5Yji3q4VumuGAWblnKrhYtz0J01HclkMW6wvoszpG9QLRmIN1kfRdhxd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A9hqUppZmUdJZNUMAvDjqS6a1On4jAVQIE/DCX7ReElrma2AezBnY8uWa+aoDceAwHKBT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De05Fvabb2CCZ8CJKIUfoCYf5DCjQ9iOQggaDDtOvEedNw8nviWESmeECpcZPeOrUuNq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1e0uYh4bisjhIqIXqSxkuKbJVoRyxUyCplRu9w+4cEAOCpk2BHLG5RrcQqWcMyeiCzhYh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5lNCAN2XLnPzChQj5rEo01UPdjxr4TLSIcsA1fcmiaGPaHffaWEi8rF7Fy4jd8zPPMHq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AGVZ95ZtRHoTByz1lRwNPEXULdohkzOOSDA7maXggFzGuEEG6ZWy58RNMZS385R5K7TJ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S3Z8o0CxcSnbw0DvWuNb/ACCdRvK5gjwYfmKarDsy91Vw4Dp2l7JkXG+Tc3WMOjb7xzsqO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5mTj4lvUSpdMCfzMF4l5fJLsNJa5y7QoOvYnUQLy+cmELFmZn9L6bMpPleXCB+g9GkpLh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OFS8ZblVyTIHDtKo0Rb5s8St2YQtNAonPNsNDlFPL/yO4wj+oPQgLFpvt/iLSj5JcFUc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I5jCET0PQmycx1cyV1gd2/4imLHnmFwKBup1CnBKYUsIUbYvSWtVbx0gJodS5jsjL4ja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bmuYiVS2xq7JrcbOUoLWZgU2d88yxC22mFNZiqWY7z2xFLCuCJrnMooJcF61F5uMt1HV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bhQNV6mXPTiWNLYOhlX3cMcm8QDoxQ7NQdn1Oc7i6C/KWNKWBbVPynZLhZ8ovibCxhV7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NwCWKdJYXpJe2npcc7A8S0Kd3uKm8X5gUmbxqcBlnUdI44CpWul9COAPpArC3LOGIsQ0Z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I3GkEo47yxTdspDhEuplMzeAajq895xvTxFXCl3ZTUdmHBU31V1x7RLFstZ0QKw5FhCJY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SwMEtCkP4zJ2j1/BiFBrDufeKHIQTqnicrPScazvzFXjU5Zh2H8TlZ+5jhYVmchGmGGC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zxBXSh0nLHMMt8y6vug2xabSpjauoqZy8xYunhOavnE70hBor8RaWPcymMRYr10zFpZGY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3jtge8G3947y9glFRYC1fITYT8z+Fql/J8w39jEB2Hwy+zFcamav8ItmUZ/A+P4PEz+2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kSjnLuGD38iKNEe+JQ7+81FrzGjJuZ1NR4kuL1JdUnEol8zLKExYoZv19o1dy53UomrY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PWQjZwI6SyFG5S73Dpyw5qolQvEvOaqBxBuiXgaY2aPEwaTezKtubyjBgB6jBYYdRAit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empUIdhubM5hRCOrEfJMNZlZP5gKptyxZq2FbG5Ttx0gCkX2hbcgHmCShukRZv5lVtxHh0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jAfCKTGWFbFe9yy1sQc1iCi3KXU2w1hdqljFSK3PYlhjsmV4JpZ8sOxTosr0xcuGUdUvEL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p0MypXHqlGw9aeBf90Dylka4wMHHMw4JhwIZoFsv1pBMBdIt8VVM7QidpTTa8sVGbO8vB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1vYgpaiejE/Qx9E5T2jUYnr24+InD1r0uDBAm3ozhVkvzAbXavaJdu4cQ94yD8iYCaIFv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1b1hjsOCchYfjCMYblQwzZ6HoRwMsfiff/CZ9WJU2Z1cMxTslI6AfYQR9D1H119M38xWe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LM8zXdlzIRNjBNC8VNzg4Y1p53CME64luc6ImhxfRIrgwppXS4BPZuJSsVAgZIZZb4Jd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zxZiDrk+Kqa0XT6iG7MQ8rUo7EN9AdLOX4UbQ1KeM3NoCs8EoJbQQLQ6iJfSZ/pEuTXSd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TylHJdbgeSFmQrBxKq5l17JQOkU6FTAucS9iw9YHliUCunGIgQAcwAWx+YuzoKJV20Pe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d2zLdPiNph5uWDl5gDNfELgxew+a3AN/SY2vnOll1injEwZSJdhct48y8bm3bpKO/mA5A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SvuJYguUFooTANhBKpfRAHn/AKEtVOdT7gT6QJqUBHoJzFioZTWpKT+MRagPRzLJF1EDk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G+yn3DPELdt4hhmo9CJVwA7JebrwwnqnXUR+A1Kap7xwtq+0A5U9IAA881Blzh6Q6mYb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eQrApaZYKNW46Tu3LJXHeKh/CWYX6HJIhbhHaTpIqHcuLxYy0i84TUvMuyYNfE8kN85m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jYDAy+r+KcsPJ6ULC8J1njEckRqNt58yzae029Xqqiui85l272RPT7xfwl5mwW8JB6EN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IqY9YrzROYi+svvbEV5s9oaZnDSzbK53HqfM0WU4+GUaB4mGrryzTTHSOGnuh1XiQbIPMp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HeqlOMsFlNsxwqq7y8YZjihEjCyk0SrwRM1M9Hm4NWRQHFzc30e1TPS8BaiAo3xmLxSL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xx23Cr3uI8r8ShyV5hV7m4O8VGj+cKYUxZ/WPSF7lIjoqUobLF6YFa+hNlKzGjOSDwAR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7oOu53F0CVUfiOk3ebDGutS659twCXrus3NAx3zAWXwsluBJ3Io5F2YmNyWOsts+YQOA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AcIAQjQX3ZdZSmotMLPVqVlRgXmdnnwRL72Y7iRIkZX6EiN/h/lKrtn7Gbet16BmB6BD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VHMaW5sHHiJMFYtZHPfRqVyblnRApuysrDOArJeeYjW2+T6uXokIkqVCVjeOjpz9TM54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OgdVx1limBlp1wfaLYdI+nMInrr1NQXCPLAPlPzqZpTRAI4b52zrWmIeBUMnOKywlXgb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3eNL+zEHY4u5YehiqAI9czXy8kC0XEq2T3g7WeGFmM/qJxom1lsA+UzqTwnLZxBTXsjpS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IpafaRqzT0xCzghawfKUt/wAsKWsEtZP8I5tz7QGT6l9j2SjYsy4cMqlrPREf4omXNdYm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ZQtUx5KO5mBRTj8x7B/E/td4h7lM6FjygdTDNMErzZKFube0LX/EWZV83D7wLbVSnVg4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rwQbrpcBeQL1gtQXEYUiXQUu2NK2XWNCoKXm7CWnOaGCjK+2ZpRTXNS2DEu3bcAaCy1U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YKXIXSBpYXWWGh8SveOWGHdDqI24L9pZV430xi7yinA63DLbyzMxQmDVzQR7SxQLVKlL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+ip9wbM1U1xEhLqF095XpqDxS+gcxlIUrjKmzHUlHQ98zHn6otrZ4tC7V5KisV+YNkq4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i1U1zR7THLhzBd8IDLJ06QKpK7wabS7MOSGd8zsFVLt7mVZIgqofeMp1ddJfV3Q3iZeR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LmVQWZ5mK2R5L3KQUXUwgX3g3LCNvmXnPhqDk0Fbr3q4c1PKJbo+xG/BHebe+8OrM0nQ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7JsPZxOiPhyxzcbvAVALuo0bOjQ9Zd0R7QQwExKHDHticZl2MMvZN9DLNOvp6JM9m3vmO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Ne6MFQ2UDxFDDLLZ94umedS6cV2KltZ/8inonaAIfnuIaYs6m6IMHFxlINn0czwPQWwA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AMEccvadTZ5IAz+IvRfmGaQFhR4JT5OZVMrSA3mi5hh0JqFiA3xLOKCUq3flhR/qWGL8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MFTmr6QilGr2RSopOgdzEvb4imh6XFfHxDnEpdi30gpbNcTNxjRF6cS0Nk5AsHEF7XrEV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+SCl0/L9S0wXKinMC7iPfE1s+SCFlp0m9rvFDy6iYEbNvdBTXpUSNEX0qcelT3/fH+A9k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BAhNEq4w8EPyYLL7HmJuKXxAUaCZQ09ahnlcGKjSw5cOYa3TC220uddTzVR0jNQwegcS/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/jiMOMqmjj4jQbHeBpBjrHKIVT5iYdsSo+qoJhBsgm4l/Xl9I4PohZknQ6zQ5Eagt83A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wFoWd4ddeEhKyr3jbjTtcsZFS1c6xm50pi+IgLi467xNyiryc4lO3/CByjSGiY6d4jDly3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vCkANfcikuvlglMXcGMvdxDIH2RW3g5hldt9YYECA1b3iMGHmZvRxKbBY54zGy7phh4t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5PGNnfo3DC1b33FbUEw5U4mS3RekVdIPdMLB7wLwZ3Lq+cazaPJuLouHI+U6mG6NSsbms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28Y9Sdc8ShQ39RVBGzY8Rx5PeHQ7xtys8EtaQA5DxBHnVxIVitvviYL3GsHvK9+8TvU4P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ukYCU07IDaw8RTVkw952wFLRln+SS5lLuHAt6c5zzAARR4lL1hBA4Ju4iwDBovHKK250a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cniU7ks5IlBiGtTCVZsJx1gq/cMv3x0hgrD3AHZKzwnmDJs8RzA7SqWr2tKtgvkuFNQZ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EHLknbMdoYlZ5hvx1jt1mAHVL5EHmPKBeYzZi7lChVwXb5meKuWvpL5M5mNEuVf4ENnJu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LZWZRZqdIpBC5dQwcSZlShgTOyNlYxEvPoveoLAUgzKXZTsnirnVrpE/6CVGrsxCn2oz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ME1jHmDFt9mNQD4Tkcs7qlL5m1qTPKThmxfyMyiHfXxNDA8Sm9Y7T30e8HmC2txDIxNc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DNQhTQETnR7xOFJQw+8oNwFu8KzuUrG43yHiWfwiaoW7zDLBwdJhoPuFMrcavMq6q3vCe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0xEKRTlNwANUYht+YgtZEowWfMBuvuNGVqAGtR6xVdoEdrg3mAchlFAr3mDBiEWt5SlHD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HB4IAu4cvN8zKR+4NmzrO4nsxE7dhMjFVKVTbsRDGp6tSwr+JlRfeNMFNQuaKqwlq0rg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QsOZzYvHEute5KieaHvuakodRMh6xKiy0r05mo+gOI8YeTV/a9Fh6nMPQ9KnZXvL76DDOi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F61BDz3mGD/yVzXlcyc5IA4LxzCx3/iVbnV7npqM4jCD+jkdRCfJzrr6nEC/EvmOGCJsv4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dmt7XE/QXUvHoMzl7OiA0KLOSzIcLeZTgvQJjf8AEaFxvpFo2u7Iil/RMtpibLyluGGV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/MeQJ6QU7iqJ3J2TKkaHiF1eL03Lvr5THLXmF9B6AOMfcNsjElNMyVSoshXO4sFiUaUjL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1GwHPSPW6alRd0BxzCzs+Yhmlx994qVq4GrbWYEJlfcrShdSjaLkbLMpsa1KLK1Eoyvsl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wV6Id96EwIZMAoXXLF/zDRMFFtwXkOY7eOZdWttxKN0zOd+bJgt9QBbFhkW3UbYyRtu+e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NKyFTgQzFX1QJodpW8K5o6DvOEb6mI4+YUMBzmEXhSyZbWkuyUWwcQGA13lIKYw4xxGzK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AeIiqTMRbcu2VDcFXT+5SWCmWUat5mRoGKGviALK9DG1pnxGrGL7SjqqKzsl3o+JWcjj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3VPO5gT5nldQHySmuS5ZYJ5ETkZnSionMXklZlXtnvMV0QMhccuy/EsY3r5gWqZmeqX8d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poPy3+ZVX1X+Zln+rrPuO6HhHsy6d7dSNHFMXwZbnL+Z8GXLC+0sz9olF0kEtuChhq8M3r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GzDXEE+MRBorOodmIIau76MVNs94XpiamymqRbSiWLPzOnqV4nUgmtQsXpAWqiK0WLl9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wA7gsuD49twalzG2pjRD1HmWLK4iLSF6ZSzdXUVFNv4qDdgNdZxq+8vtEdhl4eviablNT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thiWXTEoapj0HHieTb2i2/lgVarDM0rI5jOSDzPmW1dTNacTZ46QJqsNRKwEp5yQs2yw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qMXBYBFLevbiHB2lvDEc5cweavHaVzR4E6moXw1MApLHQhRX0MKiotHtMG4rBvHWplUf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gd7iF2D2QBQxEoY4sglqzMAqNd4Pm6RNUrzUfUHatS6hZ0fiXddMI2s7vEqrPZKfg86Q+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UAtYid9uaMQWE1V1l7G2tIZdl/mA9H0qOP0ALAEl0BF/QQIepFM69oJqI5FmPk8RNrfZ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izy4ltMoIK+HoTEWsn8Jt6PrUCvTmC5hMoKfxE5oc/7EyNj2EQ2kcQjIy8zB4y3QJiBT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Mph6mKIzGwXrtj+Ju2DKCnUSqNMyW1dnMV9B3g5jJgVb3YLiUVwzGQa3mJ52Ns/ISzTP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X4i3VrgHN+6C1zyYgOsDKdXQ7lrMzfDxNnvAsMUcxhq/6ldo71F8APiDfbmCFDe5iAi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/UcWW8xDoWt9YjDY4Zeu7OWrcyNhd8y8PJhSqVfSA2U9JWXY57Qp/OpRuwnaHud49Sbl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SKXmleZZbe0js495SkwStGaekelVMaFPaoCe/mBZVWTIvLxOvHtAbUZRbc5xHO11wynkh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biwW3qoBVZyhqU613JlFSvIR6MPSFw48RWWyDsmTzHCCN8MND8S3w+a6Sg19cblGypnyR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8N3jVkQkOOqhYyvuYrSr0UwKW9oGCrA+IUNr7TBfzHTVRBlKekKpSpby+GUC2DpG4zjs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UcYcRPx0jels+7cVvP5izIRnHMwU5lPxl1S3MxenaLI2zDKgt9JdOQ+8R1GAG/uUxw8kG7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xmbFgkQtT1Jh18onELwjkO4UY9kyhrct1Uq2veX11DdunMS8HPSKyE8kqZZlASN31qGj+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ZUtXGywz5gjBq9ygXcdhxAM3lm4iYZfaAcH0HdqC3TUYvJ9zTapdlZe8PRYU0V7Rv0iP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PmZyH+jUCGgDpOSs+YW3Lcq+0yQTD9RvsnIsZZFUGh8QeUS17Exd5lyvxKKVqbbJhi2Z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GIdTDlZNRjtKfwIAcjwmHOYLVglYTxIqZvvUsbq/eL/LUOuk2ujK6jvG3B7IlnEpME1xA4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SDuUrbKTmDZlUVRgxzK1lFCi/MEFWnSo5cntCz28RBogKO/YmlE/xEqUCHMWxD2ZUzTP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YAe0wSJdyHiCnoDcomKfKIrbSrWd07QDireJyt24lmM9aYhsC3LyS2Axy1KVQozMVuyU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uL7y7aCldcQaFvaW1/wCRX8Q0xj6LH0ZUOBzhd1mFecDz6kqEIegR6Sg8S3s/7DIBeqeY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5muSXkAW5k2rtKcSrhE6mi4oLwOcQl0DR1XcarESo+oepMmoLurD+rcpnkYQCyYhWjLmX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OseIN6a3Mttrw+hPUamCvQqBLXFc1tkavcoxJbly3HN2bQOp95jsNfcaE48TOjMdlUe8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MwMuHpE278ql7Ax2izMifMDZZCFOQ5sjZgxS8XOEY7QprPWFZMCWbBrpOkD2RbVAvyeiW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upODXcIbQVbGF2+oTtfec6BnGAxkoC9Ug1SF6OJ03bHAl2bmcl9DiCLacigM6oRhmcYP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kwvWmFQfuCVJuzh0IWg1x8Q4MHmYaVOjOV5hoY3kaeZrlz3nbc0s/EDTrrNqynMx/JGFgt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wvlmBb+YXyA1iZT8XBkHNcS3hgl+tdYGErqx0rPaOwtMbXXearTxHhdzTj8QF4rtLR9xD1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NegY8GFcFTjM2fbiUbVfaaU1LUPxqL38Rjr3XOoo/UKzd+EHi5aHhLj3mCA3alEC3DUW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1E2znSoEKGMwvPSBmlP++CG7uZPpOjapSpWZtUOlzsKlG5eyKcB78zRqYhXtgQFr6nKX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NwRXxKbMOZZsARFyKdSODipnD5TTO3eXBxGznMR4I2y76S194YZGYK8zsm5eGWCFkcYN5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5RpYzoPxBDQ4g+gl3eKhewjm9SziHAldkgz1nlUCcri6oXC+Ez3e860lGbeMQHIR6zDF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1sAdlQDE4B3KrlZdJktSCwq8Y/y0TNzG2yOnVd4EKDcF+DLXzBssLgb2zLVKonQ94aFv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gKlDVyrVRAzX5SiysEFKrPKxD/1nOMe8yNL6y66K6xxzcDsfqoaNUZdxlfBBdtR1VHpG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+oNU8pcHY1BZdxvukqGHvFVyLE2HtNDl9on2Yj8l5hUxLNBhzqvSbPQdKmRQC+YjXMwcY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dgcb8Q8jdMzss66SgJ5HUAcIgWJaQgYGJwvZUSWfOo7RrvUciUxpY92AHd6EanIZrUye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2qoB2bve8OfUx9Hp6jaB2nY/7E76HtmOfQ9SEJtO5lvRyygBABYWaO2JgLOeIHO4c0aw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vQStqO4ILtfuJZoatrMuU2pLDHU5lX6ZSpUy/VfhRSsttwL0V3TqB63Ckm6JcbTN3fbpK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xNDyn6XUKEo9No8GgGM+b+0tVk4wfMIHJ1m6yb0V4mwtzxKtwTp46BDYMYv6CCVTzlJAe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3zBGGoPgRBSsbanYzFVF+a1C7tdgQ6VyYxZ2h0mF1e0R8GO8Tq7RX2J1HxM0YIpCSxhVu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asq6TIvJq5wRBDLJqFVEz2gDenEQtUcxzacu0LmflKKh7I0LRwrPWHID4qXDa+ZUXARkY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BYcyFKEeIYH+Z3s9ZbZ1xMim1gXkw7sHCHdPeWBAZl5AX+YAXlBWwVvUL4nQlxyB7xyhy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4lFfCpfvMDOolXgdSz5h51BW6Qjy9oDBYDl/ya4vimCBygYqDUU5zPtMErvEpHpWJz0l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WtcwuNt1AuFt2gSC4VKWNwwHwdoANq7RzNYwjR3J13+ZzQ058EaaYe0szRHk/TKtr9o7i8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y9wdUqWF1+ZYbjPEC2wHQhQu4LTS5dbzUs4MSicsrgHvLJdvdlsaeZsWD4hQDXYKlVRSm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VcwIU6fEA5BlU+ourGCwXvBeh4mT0lDlUrG5musqoHSDoRaagNiLCwOSCdxLlgzuVqXH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HE6quF9pR5iF1DIKjEHaFLmZdoq94YzxDrUS+az8RgpvHeWc4YM/8i/HtFozEerxKaKf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xOiXOBoxWGkvs1LmZ7v+TPhKC2grw8Sjb/CN+H8oiqYoGzzifbtLCiibQY63mfJKbNQx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DT4lewy0peOGPWXGCP8AeK0xoXwmRmnpE8V2R2v6mi9eYbmMTTBsvEEOhKVn2i0SQDlx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gs16IGmb4g4Bp5g8Lg1bG4Ju7a73MMGzWZY35IhrcKeiusHv2JQOd8wVyV3j5iVms8Yi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qvaDH8kC7bTha1pK2BTqzDRe01r8LuDIMShsfxNQL4QsCNu7BrS65vcrXbxDItzxKD+K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tJBa/CYsa+tBj0OfRm/SvRmiqdG6omg8w33lwdMfoXoel5c+A6sDNIhv/kqCGuqmEt+oF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tC5zdyxcnfVKTOdy2x5mtrTxAFEHEGh04UFdWl/D0MYOJv6KMIbyf0nkXEIaeOIrQDipe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LkKQS1K7sCePUqUiUNXhyfn0P6Kog0ypigd1bK3WZUA8MEA0HdJ2SPaoGl18SmFVa8wx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3Cy9qmxKEpo8Zl82Fc53NjCNK11ic8ys4UXiKyF44YwYtYvG/SURaZwxbjduBt/oRUd2x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FtmdVFFf6KiuFYmLMAS3sLgmsCJQXwUvSAS28Mok/JKzbr8QYvBs4iqKWd2U8ue0sorieb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Tr4iT6rim3BolqbA7noBdSMRQx+UvLg8COTg9pRgL/M0WxHfR1giu1i3VMae76lG2nNR28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1m1FnWV5N6mat3AsWtXCGP3EbtysXakRLsYWStdYDpjUo5BfSAKGSNeIHQlb6R4iutwk0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EB3R8RNRTXMrg2RWQ4mLG+sxBxm4oMUkaoGMAZXs1E6/qNWl3DbQPaCMIjdlsi8j7sK81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xLWz5ag7j0m+aPuIFuXMlZtzfWMgoiJOowOXrvAabilaJuclukwts5gpxe5CMhfSWDO5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Y7pRWcp1fYyioc1/ULcHU5YjBPxA18xVxGat5uacswTa4o1dTTpOdFShz9Ms5iytwDoY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HQYcwlaDBcwFZwwZk3G8Fc6ldbPE8fEFbzmdjGm5VsqokG3KTLWSbU/KBb+aV03xmU5o+8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OkVA2uWtVwVsgJ3dYl4CPyAOIeg/KXMjntFLt3xNFbMy7dGOsstvUVZMy03Vu0z2e6G3d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Lrx8wUboXoynLaYUVniX2gilFVLOztKA27lErJgeWWn8kZznwyrG1EzeUjbFAkvvcvfM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d+oXxHWIUlmZR6z1mmcpArXeYipiFj2kDhTKcj5lwUEcDLxHWgm9HzFdXmNqVd5c8Eak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v7ncWJsDqMW858xpylJr5iwWhO0WNP5mt4zBagx5iqow1mZmvYgOxnZO4GWGm4qXa3jiP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QAxZKGgIqIhDIZPWYhPyi4WLx74g1H0WLHpUd9pWF6R01BqmcrhB78TqR95GVKleols1E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7Nxnp7xcKnYxEWKGhamgOi6PzcHNCPH3IjCnF8CpW2+CHKNWTnoHEW1rht4gonj+JGJK9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5UfiTJaOqVGp1Y7LUu2wcwTgvvqF+TNE3oE1vYJcJqxfX/io/oT0zRArn0DAIOHvr7it5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mBdMQN5plBUXq3qVbr3Mog+CWKy3N8RHWq68ygaMWQMzPPKIa5XvSUG0JqVOGjkjZQx6y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/epyyHpKkQrIE+Z2jXNMVLQvuynFgl3NDi5ZciG7iV5dCAcnul0W8LTiNVbvrFbFW/ME6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wwHDLVKPYSlVa0wcLPVLnQm090TbQWagZXFdYl0LmSIENYTJKWB/5AjT8TBn8wKxf5nu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zZ2qci83HaBZaovpNnp1mKIyGyW215mgS7wwzwMMwZ3grko8TFTRnzDOLwmvhzMgXzEM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ErkiZlkdSytfEOhxM8HvEqVJVYBFoHs4lOM/9UvIPtOtTKYojJcp6yyGMQdpFSAVviDffm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3DJbma1Z7Q0UpKXn6xM4tMDGndnSHdL7sdJjpTHDbGAqGnDziaXALkNxBckbmGoXmpdz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04QMbCEysV3iT8GJmhMyy5v2jiXSXq1KdfueT5m6A9kLGw9tS1dvMqnE25Y2qu9VRQ2d4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78ynPg4mfSGdXUd51PLEAFrEQsWhMxNBiFWH5nIXxDDUXPJLzePMsfMvkStoxXRZ4kiY1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E5mJwKCrdzJKcH4gA4nhKOjMbKNkpLpljrKzq67ROle8TSyxsNJdfacFntAO7MlOIOOHaY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hgr0mC02xbNu1wJdJTymT+oEWTndZfwjY1ULGJb1lLxcyDa9pau/mXadY40TSLiUZZSh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xwQ1de0vjrxEhllKQplqYbb6Zl1/LFb+p1AQDCmHZucbPaF2zKugR3OwZuBscYaE4CNS3e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1ZMmH6ho/Mv03SZd6mYFxWsTQXLrLFjfWBrBnACnSYaVcCUie9gmVXoTJaMcGaotRGdX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hmjmUwWUo0p1jjbD4nel5mjk7RLG0RNh5P8AX6JjmBGBEmbcHJx4lqKK04qUCrnrACql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lzunRF4sreL5ICKaOsGhg1GigsWq6+OkwLtL4gKPDnvUsYI5Z3e5TEyQHlGF0aKtu7lQ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+qeqeigyXc+amN7vQ4iJY3DViyLQvRwTKNXWo3Uh1joaxe1zL3WDcy6w58jh/M2j6kfRR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6MmYLhszDvGzbwcxzD44iNAehDDH0lDjjzLOLvtNu/eWZaqW8Hykp0uMVzEWia3G1AU1U1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0i3DZuuZhg0eIi3bmNBhXYQVwEO+Myxaa6cQsHVMQFm5hypmWsdFQXujvMtAXzExJbrFKD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5g7MPibX8kvrXiZL08zS2QyasIVcY/mZEpGODPmKqLeMmpVZZeIeedKOZ0Q7TO0dwA4S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MXqx2iZvFJw4rtFtQ2MbCuOkOg8XDavtKle0y8aqHyr7mDaCUDCmNArpMOl9pcnLVy0b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4uUJd2mLeo2PMs0OomxiDoL6ywFbeBmxL8plNNwwhlLsi44i9JbBJjhYwyzFKl0czZRFj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06wZ6RCi8F12XXSYKinaCFl5m5l24jS7O0Hg6zqXgOw6Tbu+0pObXCsLlgITSUatzJcyt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41zFWdwHRlEbrtAv+Y2v6QaaMpafiU6qyWlGEXZmSpMSviZf2gKI5Azwb5mGmItGOaG4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ZwLFnl2qUFNQN7jlfWAcY4EVzMjOOkQGA8LJaGRLzLbxDi4Z6pnbEKubjxn5idJtfE0u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Q0JL8vaZFpXiNVlMyOYFQGjAOcS8ViCm20WWBuBRkeCMjp1gKzfxKUvUWiwBt9gS1Yse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O8sTkJXJ7R75qGGr7Qypq+keNoajUcXFX3iuFunuZQIltUzTCvMu4W1Vw6ZmsfEs2T1l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zDiVd1cYjsqIWbqVF8R3n5jAXl6EyD5JTlW5ZVgQMCvmZKpcTg88kQyuvzLOMJTdyuBa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0d5ZugpYl9dRNZK3nEBv6loyA7SuMr62iNZPacfxKt5TrLGUwgXLmkXlUSjhY6M/aCwsRK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Ax7wcn4MY5GjitzfojkWkGGzDZqUGL1vmaDfmUW6fUYXpvAcxc4CK4xjmVElTUAZTI6O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7TkRU6jmVAqXLlwi12h0zKuUPeZFp3J0MHEHsuHCh0i8AOrDQU84jcx1ROWi+ZhmjtGwS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/rYeQfQjKmv0FO6SU3PvFHBa8yxo1zMfqzDYkJeduMVLCsOGItvR0JZlbHh1NiPrUyjFT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yL2nIVLlBrSISwFBTdXxAbLcy91jq7eIB2Ok240eJdZrnLudDBiipYaTMpWyABooJdnd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Lw8TUljLW4KtS6cPKb2VdJbd8tR3D3XNJ3KJ2W/U2pYYGc4gbW/MqgtesyzXTpDA4nDG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iW2tVAcr/wAgps10mWaK1lO86b2Mxo+EOHXiMMlXpcovJ07Qc1OYXcjFlHQuUWPDbMcH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MCXGHNzcrxCzoY++KQwxuoBU+YYAr3HcHs4ahtltxKyAxzBFZqPvpnk4g6YO7MFVAhFu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Xqd8So6jtCmFnNS0s48YUnwmHMFjaysyogNEYEmv7yzS63FBksmK/uUc2S3IJKRn6jktZ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ViUb0mYm6KhXaXtbjjw/oMBtxAj1g5EqD0XeoLI+5b47Rtm6ekRmX0ZmJ1waoWDXzQAj2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lLT2lBZ+ZaiVLjiKytxEYrB2ikZc4gsU1BlZvRlDJFJj3XB6iAXZqYdGNGjJFS7m5yIx2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E03O2ZsOYqjdkp7EMpN4JSksSW51EcTuhxmCcVC7jPbMutmIUJx1guZm2vncp4sSw5sJ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nS1CagHeJyYiFdExavaBfYEbGKl2siDx7Q1NektRib4anKMI8EEoLiCJoV7SpyYuCUXt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rhfipkIjlRm+bmRLJxadDfmci84o2QjAcy0wXRXeIdMShyH1ClrjmVoTHaBf8SroJnrM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iADgiDhCpQOEByDRDTVvxEbGYj/1LNAwU5S9Zj2ZWWZlsI4dNzJaZ8TKX4FncGZgoLDyu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oX1ipTJFziKwpv8zqFiOPuA4q0HghlkUbhax9yCiii6XK6GpvNfhC5x8R0VfzFU1UKBQ6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6UsnRI+UUlJ0ZtHUZX6WJyy3wgA1jrqWdpUw0q4LqczLmI95nrDDczyzbMLalDWPYjWIv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oAirtirJT3eJRhWcojTK3i4uBPlCnaiVaJcTC+Qnd9Hi6/j9F/pWa3ROWVTaucZNuXQk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6NzMtA9TAvWzULKVbtuKHZ+91lAon6dpWJUqYMt0UJz2IZEsrlgE3i+kNurjYRT2mNK7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ExksLs4DgdQfQd2YUPmAFLpLrX0xOXrpNilOIvoCtdYFwbchKwoai4CustbeO/WAXAaH4Q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mVwNDnrHtLm4cbJzLRrNxdy/iW0ODrKAqbcqOkwJdMVBITHaBF5pLVrjpfMKLsBi+ssV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LZUCAu0HOF53OXq1KW91MvWMHaW9nnMRwPeATaJmNWXHCJIUuWZnYmusbas1MnhW440f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DRpHRgOjiLVB3JopUow3PI+MTJa7rrGlNl9YkUmHGIBkM94DC8wNgZ6S97M9J7DCl1KF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wjybDKYm08orOZk5hArKI7hKiLiAUnWdTN6hGiDa3DtZFj+Y+lS9t3DCviKckMHCPMoc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CJKZUF8TGywRUyo5g0xVyhDom9wKHtiJR8bmroZdV13aaiBvJBBQpizYNczAt5xFYG+Y2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CdYLqWtZVYp+blhzqK9IeZmWW9J9uIUJBpSZjC9taNDN8bi7U5gTmylUpy6sHzObjHZ9Mw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BVWSxC2aZhyhVxTcqltI4YGJUPpK1Hmybi9JoX7wXdZIPCKAyzHpzEQ5qLcHBld6AOk5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j7l3wy3SvCFjcA3uYChuaARtkmBUOZqOrHtGPD8y2lpBRmE7s8oAMaeMy+cGflm3iWDR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LTN8wMF5h0QzPK3tmVm35QR3I0i8kyMuYecVLo2e0XT7hY5cxBXfEDprrO5DvM9tdUWij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A1ALfEph9StTTA2UVlmqqZEGBzd1zB1mHZ7JhsQcA+ZVC/mWMiFkrHIyln0i1X4R1O7lh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KzGuVtnQtfECAw7TGgVm7meeD1IcgCFAFqKubqBNV+Y4MDxNgbrEXZd+81Uuzf5lmORj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yC7x6IBG2p7y6hGRL30qs9T/yWKGHWCzZXAjYVjvoTCLLlnpUCKPtmfwRpGg6xGqOBNPMS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Rac678SlhOiNt5Do1cwCu8BqLg2xh0Bffozn9JKxtX8F/wCylYcHRByIMXG4aesv6iAz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hAteCzAO+3B/lnM4HD+VOC+kf0bfpOsP8E4gchlCsMcbQW4o8xUNrG5iwV3zMHOXpDJl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jRurogisvS7jSm/KeS7TUVO8aZ2uZl26CamRo1CzVnm48PoMQQZlDGfaFo+iBbycA5lVO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UYI+N1zKUotipKy8VHIr7bqI90XKsG5sJi+yACgHOyjcYghUXZm45Mq+EuRXUJLYm/EVW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StXNNYuNXlTo3cQFY4MTZs7QZNMbleEHAtnSNOrPMRKVC68xCqu9egaaT2hyS4C2WZos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2jTNq4qImNiI0H6g6GMR7HJidwLjU10VBya4qB4Oa94ltf3YaixsecC7C9qPfrrt9wAa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0xLpxB3klgyTLtVRLFq/kmCLXjMt1VMp8oY5mdRQVN/CCTWLxFmzXaX5dritvFR6FrvDS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UCde8Fp3ckTJySpbVXMiXM2BIPVTLAGpQ7YrViA6ftKDOSMYs9kyweBmI8FzrInV6y5+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htYlmR7zE4wipixqBkjujtMlBrv1glCXFQ6wRZ4espaCymVvvNtWgd19oW8D7ShvDEet6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ZmNjKXZrkglmKBljvGuYvHLs5VLLYPaUZUlHS2bZKhkxmFNcphTXSU3SZlOrMcSBfaV19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HaHW8Jkxdw8TZepTy+MSxLah4WsL5S0G6neyl1idD8ynNLGmTM2weYhiYXQe5cBmkLvd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i+dTJidaYwLY4kUGbmGjCuDb0YrNK7ShkajZOo3VY/mXTqiZS6lKivtAzkV1JoNRi5l7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IoKMqp9EqywlWMkTLoh0IHWliOD6isEw/EO5vrLv7JvcSoy94G6lcpl0inUiZVtpQq7S7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co2HyCpW9MLtn2qJWD7TZSSvCYcgIfJxichV6xDK48SsrVfEd6xsAlpVHZNwaIuC+eRld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oIuyzm0l7xhhI+ovT0tKKOQ9ILNoRwpK1ypF3Ucm2tdWNzMr0PSCzEq0MuhtfugbUY7mS2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O24Hmh6y3V44hdV7VGkyWUPR0qKyGLUVLpbu5f6yY00t98I6u7jrd5lbDjslJQFdZYvU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qNbxNUSwz0WuPQ/oIehBP/dL1/EJUK6MIAt6jPw3LYlDvMaJ1lJSb6ZiWliwi0RS2+9z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uWLOl7mOzPM0NN+ZXVu8ylErgZbvZHdSF1x3jjPMFYlIRUzzqUxDnfSDwMVVVRJrLbnz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sBndVBfbZ7wiA0fmLmicalYJXsYYKtyVv3iDAp9rCDAFflipiruHiQ95Zzu50jpniIa9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DoJq3A30hdrp4ml9dTfBrk5mV031lltLdzWmNMhR9xLgPEQzScy2VvQlWRNbY2tlj/MaD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z9TdjHKJe/JLzpBMKxMDYz1ir2MaFFHSZdT8zsZr+GB030xG9tdpaoXoJzEHfuXOBIUv3G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rMe9TAzKpRcpTicMWNLB7S6mC2tUQZ6xK2HMLpQnINSo1Zg0LZ37wQi995kfeYGNTkmd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wbBFDTVxwpn2gHdocShysS4Xd7XMAJi99JuMNFnMKGyscMMVl3mDnxOpvpDIM43cFrqYr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PWDrOe0ahrU7PeXbOoNGxMzdykA6nl8wNcQDu4O1FIb6CJj80LaV0jyD/ABDDiUMwTpNE+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MosBJ1SfA4mxqD0R0GmZbPiIwGo/z0CZbXtDkOpkTClNwaFnpG+TMycy194N8QOVRy24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Cx1LDxBqITaUcWQE2fKAYvM7YcrM27lKwS1PZLMGWWG4H+hEcJvzmGG7jwgpgxzdsTxF6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qc1SmsMXuQG6qIO8O0o7QvNjiOYSgH2qB0DtLx1Y2O8v1nhcA/wCShljMtXPkwuWueksU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jaCSj2roQDtKtWX1G3W4BbX3iUA1DDrM6xLOAxLziJC/+oXWBYpoPeAvLUsbw67he+D7h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vDmW2MHSVzVRAXhDK9x0QdZWYgD/ALUcPJ7xmNsr4gA2W9Ll6snSHdR2ZYYxXWPMuKVa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BnEaY1zdvxl859FSvWpSWM2QjqXmVSv94BbOWXEzoYR6nEHoyoQQYhQ7y9CDCVrrRU6D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aHQmalYoU+KLDBT7gEtHvEDWamG+UxpeE/U6uv7BLf4NRK+3Wp4G40fwJ/hLVLHJAqMVK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XP8ADHXonqQ9CDRfSDHAnPO37iZvtSupJLybdsQ4JixYbxEH/tnRb98y2mHEgFQ13uZcB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ZgVlhQtUdIEKIEw6cI42OWBdt1qoJ1WZ0idZudfqIC5eTFwe3ZuVahBteYhiciqii0dk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CUTpANDDBefeNymA/+EwMUPslYFDNEb6wUsBAKoPMq6N5WEvHwgwgKCu/UjWQtJllNb1HQ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Hb16Szp8xL3QQdYhAq2JRwzwwc2eqNJW37I6CHmICfMdFLceLAzAFVcN0p5lXqmZ5Tjz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FuscGfphlzXSIU28XLbnvA+SFg+VzKN+2oVlaQBW8sxuClh4idncuuhbpiGFQKqiLlqZ5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JYO8rm4dzGSksjoUfkOYVBziBVd0pGL+JbeGXs46xzPJ0uWeGd4l1i/KCus7TbDRORbf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6IFycRvIU6y8VX2VP8LEgEYgxC1Z8XMFKXtOQt+8twoy9qq8RiUO4gLNYiGkCxSArUrp0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jcP56y9ZlNmZcGtspx6DkqeksO3MuDpEpulS7vGROg8wxolQsSPB+JvuFcnxEpypmayie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yM6ky3wibQCZhrSVM7tmK5rMXkgpk7pVIWmWElIahlmALSCtXByQUc5l5xqYDJ5iYwyxx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fMrCY++4b2VOzUrG8ReCNoospGNsEaMeeJsx0AjSzGTSpvbTKxgMRineU7vEMdpRzmBd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DgvxKzmUe/mUs8pS9vmdOEuckUy0d5QW2iaYjx/EoErEMpZOaqZZetvMuzw6zyimiq40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BpzLXnXQlNr3gOGl6ytZw+blTDCx6EpckyF2nWD7ja6WGcMmyWHeOKILWWAeFZ70xvWCG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svZ5ilZk7S85iR57kFtuoCgh1UscLxBX/RE9j2QX8IZAMyzlbm5R17gXTnxuWoBxxcSy7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O0T1PpcvrLt96acPuKg72A5Ynbj4xNypX6AmLOrr/AJTFG1lgs3DF1zioIHGXSeEQPJ3i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OIrWIcHtZPaVV3T9YhqBAc/hjpKY6QbdagtODvLYphthHppcstZTA6MEWiX79ZX6l0t8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+oPF0pfFFRVFP0w/mBW16YsX6vY4hUNHerlMwt6JC2lHjaAe/mbTNQArHUZLKOpLWxbkn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4l3X3YWwDE5KN8jBTdsdY6oGIziOk8Cd4GkM3B4hmL9sSwfgzEGXO5oaldHUOcoDMFX6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6xlKpM5lVm3SlmBKu0W2Re1c55nezFZ3XTctFWjpUFVHO5wlaDn2iht3INHBgdTMNCV0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Ai7JRiE0A9oFjhqCGM/M63uZpz7z4JKAWudspmgmf5Jxc4lBZSJZuntDyxiDW2t5i4h7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dYAkG+YFcEiKrkyjZMOWZSyh4llAU943g7RnsjRpCC1OpEpm7gOqvMycuCrMMZCDbqOJ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3XMomSOKhUUDeZlvpLm2p3gSvC/8AYJpVvaWuwo6S/BrcSwNmssrV1jcP4guJCgLaJgtz9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TWbTrE1ZaQNOaUMFbxKHJ+EEwx3nvd7lZxdS+1POIgNEIK29jiA0AE0J0FsRdIm2oDjE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4F6xFJW0y+JlMocuyU6MMhW+05UPlOSszA5eZs4e0TEMtoZShjg+5pUhEYJ/wIGxHmGsQ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pj0EBt+J0IB5+YXuhMCbIY02rpOCfcU3isxqviLCyFttTpwqYdBn/AGTs8TzKDuIYTdTd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r0++ZaKC03B0DPeOTcwdyxvdzJ2l9GJpdURs6ToqKniIOExMbqYbx7StFVhWW/mHgxq5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EeIGusd9F9o5ChcpdtStmSU4uXqLDiIDdxxCRjr94pVEDO4s1v0CD+YVWywdNd4LmnxH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QlLM3KNKnO7TpMm7lg0QrKpXDtdxqsS19pTRfvNJVjFla8xAUl9Zm9CEXgl7NpU6uIo4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CGZWAGu0Vit5JlZB0qWDIz3hQ7fiWKDHGERUcEipSO8NjYjqELb4B8SnqmVKlemTO0SsI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4hbr/wBCvQh6RyC8Dtb/AMlGj7gNhRxG2FCC4ZboHNczqRsjZHQsp3UpwBqUXsIBXk4nR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9E+xww0q9WA7fiFzA9UVmlcZiGqAdokxUwd2Q3Xc2DL8qGT6P6NSpUI7pr9l/moqq/wAE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qAFNjiJpOEfYTzFzmWSQzTJ2k5Plw9wxQwIA6AazKB4Uo2xwXdk5KzOZRZr3XENAZbcq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Km4a77GZTb8JyLchg3i+7KFNB5Ig1fvMFsfBMi2Tg6QQwYOOstgdDtKrqg3NIh2BRKrz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0vTj+oZaO5UXoX2lKLpg+POJTmAxl6TKsW5hk6Q7O5aFr+maVZHmb+vHadMWMOdI0lJmW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F8TLgM4y12jaip4JVMnukpfbrBG1n4mQtmbBHlCue5m5MMpAs+Ii4OJWyrmr6Md24XMk2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0xuWHVfqc7XmMjNh4OsGpV/JFML9pmqEQQyiQIS+kybqKmad6gpa3Kc5UCKqvB0lDOZaM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kuC4Lwtp0iHGoPEpi09yU9yZ09ktcFt5mTRSxELVS+GGFi6z3jYxeOY3zfvHLPsQhlNXz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0z2iAF6chNPScWtXMDqcShxz11M2N2kbOn4iUl/0QTGZXdlj1ndqe75i84mavcFdJe00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GkEZs5iCG77TFYVPpEO99pruIN0rP+Kc48kAzsTJznxEqijbfEpXJKtzIr6NxyDT+Ig6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qBFFbqa6GUaydJvTXRL6ypze0eiaMZJTmC7uNmICwWZxNBNR1mB2YNrmA1idwwa8VKuzz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BWVgTMswBLVnc5NS74uVjEd83B/4SrFw4XAGzPWcwGNSjpE1UVKzDOs3NFqLNsd8ywY/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aK4jlusx5YO0Ocy7pN93EXn6l4qo5XZ7zOlMoC0gFmpe9UTeDHeAbWrESzyjRom8sejM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mt4d5YUyTNKF9ZagWFQrNxhkCAa9yGGodI5eUhWK3zNa6YF9R0J74H9Eq6L8wZwbJtLo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PQS8i8QW7Vd6gUua/cwfQkqV6sGow7luyXKqs1njmCLr7Ej6Pqem83LwHiO+u8TFZ3uIN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vedilc0Zi/aOp8SchhZlxLo7Hc6sA+4/pPQlj1P44Tu26iaEqM2heZUswsxcZTAtV0ItM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4Xo9mfWJUSPoR49caTYdcv8TqTfGpcmFnVmhzxKhdn5l05OgdJsLSJaXWMRtA5mIJmpVN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Z+GSqANF0WMXth9mZQDwSfmH2CvM+pqANi/3M54ZSCsFvDNcodpaGHBNDh1IA1u9CUcO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u/EPAVRDmGUtkcwvvYdJge7KzAGzlKrm4HExfDB01Ut0zFebLeY1Z+SGSEbOJeNy6tqyz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HWRKxMclIw8LacS2qaY0b1EKy10men5lU0ySu7ykDOD2hLyR1Dn+pszSdpRHN94fwzF1V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SDTBlnQmVsuNVmApm1lgOsXIuULpZRfRgaHUoYazK7lDk8RTgIHea1iLiGQtE3cbBuN94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HZFcTXOUB/2CZGUOAfcSEveb4qVtSXC2pTaCn+EOwoPJdEpZLtUpQHPRgrcfE5JtTPuS2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VTJikDHrKrgjktuy4JWgluBzXE7EXTaA4gu1naGVDXiY4KZVbv4jS4V9pXfU3oiLHoRB2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KrmWwagEQhSo8hLvLEV44hoAZw1fScxY6wfeYa+5hksi7VjmWq51Y604hRFO6MhXiLa3c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OwHeG9ZmSxLRbO0UrI11qUaitipZoiW3y4HXoZa1GhkeJkyl+Jz6GWJS7IHxMOs5ylDM6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eWDlFPRM6W+iqtzcDx8Sjcod8ShOFQWZnlGZcXCnWa6ajhnMB8ELMm5mX3rxDqKxOYycr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uKmsRW2ijm4rN5cXLVjMoV17zjCR6PZAp/EahNKiLLUpmIldKeTEcv8Aco4uYi9dp80R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Vz5lZqKdD9xulv4gBm77wLZi7owaq7mR28TbA1kUO0+XiZzZO4qKM0BAdQlEq01orzBc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wPdCNbIz1IAXmxfx6GP6Wfib5Q/EaiKVCRDj/wDGP69iAV7H++GVpjoTULjZxUPoEczKH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aeAfEDSmO8eSl6y7IuOmpiQ7ZjGiw98+h/QHrkbrD+IbBLGIu3iWcFPE7yxLlcxZotebJ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URtyMxA8YlRg9XCLR2mK5UHqwvnY8dJlLszwks3Qw3qXvAJqFrtvRNgfmUJRvpmUulQ7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R33lyMfMuwys6wFW4EFhXxMFljOaXLUF0IJ1FejZBEPr/wBhGs/UF+ose45NJX0uWdY1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AM/FBVQS0cqoKGm+0HkWeagF6qPOrj2hag90qss3zKscocBrbxG+S3tE0DvLrYMbMxTr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e7okCav8ApE06vzDHQ+YkShcywe6AdRN1rXMQZFEZxVnbtDYYqaKPCNrCUFFcEHklSqqD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0NQthLQ5Z+IEzXE5Bcs2y5hbdpKTi4sAStE/iASGMAF4gOC4GblEdJYw6Sh2aih4lovi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e1xMxFWnHadNT+Y7VK7MaKpeZRG11mmWI17TR/Eqng6sNC2+YvNRZKbTpK6+EIuFeJMT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kXMYA+MSntWszoJOmc+JWOXUCkSuTE3gPmaTv8Q0V9xgx1ysFT+I14fuSk/klIjWOtzF6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xEpocMzWWjR4S+strNkWbI2e5A/6R6H2hRVSjTTLUg1FgZXzFocItKonWDArKJnETqUwG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mIuZiAZWxBE6mGe8Rsqp0EdxlMKvmLyw6zIWNkTpZN8xrvMIrSAyh7e0RcM8w5aqDQZme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QpF8ghTiUvefaeC5bF1lY3mDentC+cT8Sqd+YHhngT8zXN30mIFFm1zN4Iuq6St1x2lG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MUN9ZS957zViZJelRk1ohgisGJWydXLDEtZv3mRf2ZbKf4l9iJf8AssektbJ0nsEXNUTl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5x0l7Uy+CC9u4GmjxNJnzHggs5yxdPMHsKjWw3KkVVyEp02S1dacEspEL6zVtXBUBXOJ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HZQH2RdGEqcbiI5M6KluhcOKO85Ku5rmW5koVildO02YG18zb08wroO5xMgFUx3H0v6X1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TwvEVh0JJc1+ghNpl5w/EcVRzwZ6Srboe0RZp8JYMqHtFpVjDQ2I25DsEyn1ULz11iZnPf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6j+gPUirum/EtuDNXriMt2duJRZhZYqNTZ8yqcr6LA2vMFKmr1Yg11S1bF6cX36sT1VzA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OHnxLKvtFdHKJ3wdIZvkNxQtrzBQZPKFxBDxctCgHiMoqhBvaqCchc4gLcS5fhC3CRih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g6AfFy+zdAI6PxKVSrbzKM2zNMb2qLIicjx7SrljgwxXH6xHfB4jSzG6TxYgFq46LhXA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4gOT3Q6vJHdY9p1ZHivSVrkdsxtvGo1ffEbA9jcrZmVodMG8izioKlvM+Dkjhq1cdY5DqO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rUUmAN1DY33uWrMDpLr2LwEqxG+sKS4VlDPWGdupZ8iAC1PJMLj/AKTA35itx9zPDdR+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HExRrARM/izDjGRi4AALAiYherUlL7BHJErwkyH9+inBYYUHwqHTZRXAgqU9+k3IMcpU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NMW7wpsKdrKBkl6zdcRvWZh/ETmp2GC1YViNxkxzLEcCUlPAedSr/krxKe8AC2wxFbOS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942Gx1h1bdJ3AmYXNssFNsSqlUB6PMsXZ8Q8mGAYZ3EpejvE1tlzAaMy1RDbi78RKMwSm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MRm/JM6kEYr5IywkwcVcp5IPvHyRR7PiZRqoN+h3DEu+ZmxuLm/uUPL2h5kHEe1KOQni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sPwi6UDfEHYsAZpmTUNmGDkYF3d8wHWIByfMsZ+pfLKEV9XG13TxMCuJjidQy3TEM9oJ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JwEVhiXHbLemI9Ee8KFW5vqVricZ7xv8A4mpdHeVLv5i3XaXzuahs6EVlUrMuWD7Za3Ut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KZIZXg8SxpKnjMx8oJxuJjlZYGCZei5hBOkq81+pg5zqa3R0ll2o9E51r4qNGABC91fdj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8MIL8QWqrjgzG+fZGupYVwXEAV7TA/ia8mHVlHSgHzxAUYvtxOgzPFVHBNyum+8RpWy6ef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jMTg7i9aHSHQ4t4x/Q+vkj8hDTVDBXfH6Hf6CE2mxyKSWAP8AxEmAdrYWALlTCWWwxVGt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uvaVjFsyOewRrS08RGAWP9npUb6h1ypqXCW/2aleB2lh4Sm9XUsgh0S2xhzGmElep7RU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XfUna4fv0uXL9KhblNO46f7ZopthGFHm4ygqnmK7CawERyAA0FRbdOqbiC/1MmMJb1jt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u8XzFY/IBEdA4ek1wI0fyShcOiRtATH3EEVaAr5gFsJl3Z1JeSyIc92IGRsc5uLYJgVd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2yjT+xOpL4QWyvt+5mBn/ABhi2cNf1MoVdeX4uAIUPecEvwdxa3cymT83MW/iWODMbALS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BgCM3TUXQpd6iPwXVwLG124mCz9ZmFo0YzpmlTqg4j23BbrZK25IA5cQhnPtMtbSrzXa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MTbnqTI2N9OYDOniouDHl1mTCCnT7jybiYbtdS6YK7xTogl7hWJQY0wnpEomukiAs6EK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72V8wHfEBqOEpjRkxBVmdEybBJVHCaodOWWMlrMMhe0yuM9DiUuXiGMw+4xquLiVrr3mB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OCWt1CxsxMnKW8uWOGTUIs5ueEjCvL3RA3wipN+DHk2xsdEsGc1LAHfQIIeKA0xTKH6l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IZi1wvbUTFBn6mZAuaWt9/Rl0pj4I+jcoepMRwgtS50CAXomasRNwJQfETzmjPxLNq1D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gpmUUKOSKbrF8y97vEyBb4ZxFJdUdTkqVjpMCi13i6Shi+bEFuqDdGnEfuBOWpa6kyvO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9p6VbW33ljitSw3iGG0i1qKGluIu2VOcsaGMSy8CPOveCXSEKDcI4FQhuVyzqlnBP8EKq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g+xPe+7EdUSsKWu7qYSYromTV5l5vmLh0gpuF4PzMBCph3KGqXKKuNdIYMagtNYmFGkv2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nCyxpdy3gnGCYa2ZR0z4lVKcHvDHRgDS+CfSULTULI1O0lU7+Jly0mNtTlYj5K3Fz+EQ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gutS7TB3ieVHSDTL3YqS0vzLMW1jCrlPeD1BLvFPaFRzFOcHtDwQM+0EANl0hLos/wBC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BIEYypUFbPO8sfJZMYAc+lR9CHozIVPzwzTJmFbP/AGJrgRRrPOdIIYTic7zvEo3a+CZ4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dCsUHdq69/S5ZKRi4QROmq/Kf1E6NDJTMFdW3mNuiXGYKwx6g7SkxwjWWQ1UsRqxqhLoX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5jLlwtgemXKRv0uYFgFyBGikrs5lbu46Jzz4ICN/cF8grRDXHzll3IqShtnjM4CnxAcW05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4XGVjDXTcG1bz0lzZ3omMkYyQEWwll1MfUbZasy0ZdYVdmIuKWt2wv8AkW5ZcjQQPRfa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7QLYplN2dblVzR/ECx5E707ZgbWQBsWGqinSpYU6iqUlMHCv7ghBTj+qbVKuUvV9M5BeQ4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1UbwneeSa7CN9fEs8Fq4cSOo3C82/uUoCnKzEiruTIEVtTWMzSLBv+ICDs4mWqQODepYw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GLafENwxtYRhhohTRVc7p2yg/SWFsfEPNeYBmNsrbApzeTtCNGDRCRQo0zMEMYOdsvS4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Fhi1KrGuKDQ8RbxEwJZMJgqpgc8dIIaT/EoXs8zvTrUVKw7y6Vw9401NdJVs15jihjyl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GVYFO4+I1ZtbqZ5z8cQkRFWdUsKawgr7do8r5jkcrrHoUIV2uoWYEK2UyzRDHKQvgl0wq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3Jg6XuQLIRrGyFxbLdcS0w6jX0m1iJa1EF2MycIPF5iQHUkqn2TK6JjkJbIMrTxyTcJf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HnkMei+GB1e87hLlLjvL7LlXBOjSOVcSiyVMRig77jQuo3zOEfaY4cyrwJhTyPf0h6D5l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jxk7S3t3gh6L9pasIqEUrmKpmUcURrRKBT6iGDyzBMX7vQlcmiVe8eYGmWb8zOmEriFuCq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1AEgrZsjkUaJk4AhVvUYNQWqHLewIDbcyc6lAsxGhMzLGYgVzFdpnjiClJ7zLtthbqEFj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ZM8t9J5B7czIZAgw20zJRfxHL+JeZ+MvLqnrHsjArXiVkXE3mS/6QWd+IF/qUJnBnzAcM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hWpTG/khYqphNCjHMe6+tQQ6EomEEHbmA5q4IX8SWmhYaY55VwVBLnEoc3feWlbp/Kb/A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Ch+E/wComDjrBSdfwTn1V6noJpUcndmS6CCMXkGdVBxL8I6+hFUBKZG4qTll63QRgULn2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+ipXvDshQtwRHVvL+BDQWhZMkuou4eQTHWGtCxNWh2YAFwsb1M4Smx6qhN1HfdBvswkDp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q2WTKDqb/CXF4ncqYza3W5cGhMcMupSkXfWPAA9ZQoG9y127a8THx5WLCy6VDwMW5lPI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joV32hTO+0G1I7WYS6SbWx7RDmpVId2I8mh1MFPBuWHPoYcWgIWpYuMYjhlW/fKhatPZ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qLSI8Veo01Y8R7C5nJbEHEprE1qldKuczt0jahjpqbl34GG3f6bqHzA5U6MYBKpwhQu0D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HQgwupwFwgt9k6QERdFr3UwWaiBlmcR/McjNRxjAXLKFxNbOjFS1IeEQeG2xka+0I3JU0O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QiupNhJCnedvU0oSW7oqIGvepR5ku2Pm47ATAU4FantwXNEqqkQeofMaXNFSNz5TAHK1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zqVOksnUaw6zBLKbahWyoMwKZ0gzpCdWBelMTjOHidzKN02g24QHQTxMOk8amOL8saqWY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IMyv8pXgSzeJakZWCNC1rpDrkr7l1Q5eKgXaXrQ83Ben3hQfxKG0QXequVxKlRkHmVNPs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OTNrxFVOu8945fnE6rf1MVZe8yynkM6lxq8exiunD0g1OsbRbZp7RHg6RvOcdZms6YGqC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a5xLK2kgbMo4JhUx0jdSjh1wwtDtWJ8syXiKu8SlYuU6kMkSJNPe41wZYyZhqJVwdS6n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hEZXGmiKqnMCtNV2mKzntFH95zLM1uI23HDdQTF0NFzTJF6E8B4PRt3llnOKyzEv1e8p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98yy85lM2t+gWuZQxdzhTmK2faV7W9Ijr8TTGJWVrhb/AFALj5Jta8yq1HxmXmBAtNGrj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EcBuU1z5h0I1UlEFFcHEMtWTptQK0iZAruU+URHRMEtx0iLdeJQvZKNL8yl6fMB6PeBlq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qc4mD/KBbOCbazK6EQLy8Sm7UFnBC5BoaQXh4lneLBbLcMzaKvlhyGYiFUdD9zZj6VFUd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16/iWNEzN1tfmbRfoefoxhNkp8lh/6JuIROqUhIprtK1WfiB1SHIFyoFAvmVkbdooJqvO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BzLEwDZxGa+ZP1K1oZFQhwKKlIQvZOYP/AGG9FK2xA6OhC4Y5gtB5mwzecQKrm1WQUt46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2o6dUB5iUK5hud8R9JThgpVOQ/O+tKmVV/HMcgviBE9sXFHGQdxqQpqJoPeVyTt/9lBqx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2czqHhKVMrrrLFa8z/A3DqRmXQlC28XC+hOspXTR46Sj/wATFXx2gVYZhyOS6uNsFY7m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Z1HiCYxBu1VZqZVFQihGcHEsQVee0oLgzUyAvrcqLB0ZV0K4IJ0UeIhthhLfnmVs2CoSyH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OpxHNblEH7EbR4deCQI8apmgnlsxOrwp9TJSh1EjgbndcpC55xLFto1O4dsbtLHEyWPh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5gZS17xl0PMtMAhwNFwvWKhIYHHmDBttiOMNNaQjZnZHdKxuGBzFKDdtwwS6niYgJM/Ew0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ktAI56wyMOnPMGxJfDgmplcM0XBGQ8wUdbl0GrDpBBSVC95US4F/crLAHfmpQ5fDE7YS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ib7SsZE3wEuYPiFHadvqUyOCFhwdZgbFwUG9R6d4htVSlbJ2EyGhwsHisQK21zAuBDfzF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jV58VLSwzKLquktxd9IA9YYOSAaWZeys+YrdBIVT6iVWkOUZiT+0Gpg1xiaKmDmJhTmch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8xdrcDoVAaK6pWtX4gDzXeBW3XE2M7bEG3uJ1FeIEbfnrDqMKQwZdO4jbk7RA5PM8wXW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jDOkgrH5iN48XPBHKsGGyyNssPS4jW5qYC9ibnwnK5mAq7lAzUXD06xWAHzLdjUy9HERu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mobioWWXnEpTnMEauL8PaGWUuYquZxExbh3CzBmUc4ZxGJeIA0FwRtnMQWgKlijGC6CYs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3G+Jntr0CJ5pKtqyVCqXLcjfaNS8veU4LgckL6faClxGaZnsIlGLrzMtZTbZWXhGXT/xB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/wAJ7PvMFQ25HxDpWIchzNBREJamVtw6Eo8SirbEYTWrgFs2MxLLD5RwoN95nZ9jMwMB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imAtczAS2q9B9GFcCB6aLLk2j5ZiKKCU77/NHcY79bly68TKnxQfUp3DvKIXg4QVwcxG+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yXOrC7wT8+Y+Zew7R/HuFPxKgr5xJazMqOLG5wy0+aiVOzrAtm1QDbpNhSEwtHtL5Uvg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3obqxHVuYvrCqwLbpAGV8MQrzxgnUeJn/AIV+lejDmK6WC9ZsIR9z/mXLF8lekoTTbmC5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ImaeYBfXpE7UEF1gv4ii287ZeeAQRxnvAVC/ES8iX1YBG12cBMNVoQaZMsQgvBBvd+0pc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0vvLYjL4TI5PuXoSnNczkf5nLpupV2o5thgc2MMCl9pa2/AJUM3zBQlmt9Ywsy8zggNE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UbZEtdmE4HrcE9XMQQU5tUjTekopeYHSUquYOOYgarzLWQGWfE67c8qbC/Uc4LtavmUP8d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9qxUng0QEBT3cQKgqdo9bF4ly9kNDNg0FDpUwqMc9ZiZI4gn/ooRCLMkwdG0LzHW0+gx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M3kfcVHYG2K7S6zcy6bjhltYRrJmwbQqNHqObaOsezEwDPtFZudVkKTLmJducRLIYesU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6a+omw5lAYRjx6y1ripnMoCusMtbMDC/i50rZntiYLpJT/1FN5+4QVWZQHJ3lmCIOQah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adnEceIH8IaiVaZFFPaZZF94K36R1Nd9ysusSj/Mq5dNT4R1uDJiLwYzDT8S/Eu8Kydi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MwwSVHekYnSVFvmOsYjrHEqms8QJvPcxCrS64LN689oLTPaCzPi8R+ElEzKq8iHsQCy50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MzFa1MxFmYqMwVvPvOCzzDwlu8Modl/L0AMwtFzRjKC/xGjhZSsTF2mXGCBPSbbJ3lVlE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Ja1KXLbrE2oywUes6oPuUvWNby3MdwaNIC2JlOde811i+hUBS19NMRzjE6uZTlh/AS/6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EmOO0wMYdWVJW3ulNjS9Y01Dux1jS7tT1iYU0R4RpkoRyNwO64LWaYPD3HUamW4Cnh4g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dIC3F2cThvBMWLXMqNx8J4ZnsD2iOkdDEb1Dq7zNczre4mXOniUraDiAON9biEKaDPWY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bbcRToQK4psOY1w6YZ0ZyMVpX6HXinScvqXSq3uoDHfpMMQyRx6CHVag94YAFUWZpbzIg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QKiPBLPbmOlr5qXarHmEcNrupV2+MAUsaQ7zDeJq+hezK+KV6VMgvoDMo2YG71M74ykmS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3F+5zCrDGzkcCDvK64lvQeJWctPiH9SNgn4itTHSZV1hH3bn1C2BXsRFYJ5KjqcJ/F/x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+EKqL8o02mu0EtAPMOORuIGrY7fcQWl4zEAgTg5mSrjULSVjjvA8mDnEM8c94gIrwluC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vmboOmjMw1TEuir7MXuRA8EF6nXEor1J8PSJwwBqarGYl7IEspfcZUM7l5ZQfnzFGkMm/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MUURVgZJhQCqDwiLzT2QF9k6yzYgcSigRaOoemYXXdyiHUEcMNQmWbDpKK2hGVpqLirR5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MUadI5yl+JRYNu0uDskN1++EyN0lh9y7O2Fh2DOLiDt0AG/eHeQSINhfLtELuveWFg+1y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JGRQDhZtm/dnZYrzKFFYl4JmK+86XU5zFymNaKIqrOk3DRbEzTaKGDO1EGvQ2RAzngwO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QVOoFdZXWiBYpfaXeT65jpXWNixk6x2sIZmx+Y5K44mnMNQM2ZRTzdQQ8iZq0HrMqOZh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GGO+RNFMSdVyjyIig4ijl7xTIZjyFLKPEStDMpzKcalFxdX80pu1H2srvKeH5mdxSSi2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33APaKYjwU2SiiWupVWe0sncmbJ8RzzmN2bIORM/aLLcRtU7iDBV5Kg6FwcLjEVOYV2hl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qBjtMhAnAIIFHmW4Q5DmNDULcEocXAmqe8tyS+EQV4l3QolihiUu07ojGfDCqXiHPHvC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ahV4jGeKwTXBCrqqJXVMPmXTU7TqYhXRAo57Jsv6g1q0y8QvpUVmRuFSszDEwW7geJbs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Ti15Sud92YFUvOJlwRYOesC8AROBiNrXvKPaf7cctleETDhM1sFh03HivqYZC4IssdOJ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2mH4EapY+WYqhMTlLDzR1nJnEutO+ZecfMFmrihuZZ1C7Bcxax0j2/EYqx/ucgK7solN32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3jMC8xZwdcIA6rqWO13/AFL+BjUV50QH8tD4l8uWfoHkIfcQlKGPiLaBBBbv4g/uVKlQ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vZ05jAtt14gCr+uYjvRMgALmNm0eBgcsSNZpGOgZZgM3BWhiVeOmJ1fqKBh36xj2VO1y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6uDZHsyjIUMQbShgjIZPMYZXjgggIngwAtO1RqitcPWG4LhgGvaZ2MGBR5lktBOZDFVOM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yuMSvrgNEwFjtGQBstGZRMUaMr1Zv49FzXS0U4PBLB8iFF7VBbcvUll2PaOOh1uCg5Xi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yzNZVEGU90XW926ibfuR2gHwiWODjmCi2+4ncO8CqkL2DPM0xgC6OGYtoODoS6lz3iG3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7TCshL48oZcAibV7TArIZ5diUyg9WXPJ3gM5vmQOaYBZjoW13m1jsmgWd52i+mYBjYr0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24vpKm0OWZOafEa6ZiDgMQtCyeAdYhUIi7NtcsuVm5Z0HVmd4nUuNtNkE6r6S1s4lckZ4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PzMDLONJl1TKOkCxuQaKmFPwnlRKrjlq68B8RjbFN8JaewzFEU8tExMkBhUauqlmNII9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iqMuvAq0GAlMrQV+EDBRrzFtenSaHaTg9YIZYi8jGo4eJ5Juof3iOWCscQrGVg7TXRiE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omt54zLsTwS1aHlApH4Q5q4d3xBNLxHqPiUGKSz+CB2hqmXiUGtRfD3gApNwG0VEHdyi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oAdYldM+gtOoq1LDO4xKNtS2HcRC9S7W9QykSDROOJdR70x4NxaKixDNIUnMsjklKzVx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3idhY9mphrNxcPeBw3Dug6rUotINGRHKNHF9pdGnwZbPMLXGfEaC7gq0Zi3mXXW5dyneF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iPAJWo8R0I2YxOZ9kC6BiwwPExzU4sC4qgR5g4cuLQqdIJwZ6s6q+0ToRxTld/iFN3LL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Jdgt1UpKViXcxvmV1lHELcsp7jE4AYOZuF+rDdJRAstC2UaOrB0YM6yu0tcYUe6dC+Ia0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NZZQv3gn86ioADqmG3CJ0pmb4IXtDFuy2oo2DomA5V2m0oYdJk0iDQ+XSWAFxLQzYRBXB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A+WUqOHaGHBriH9HaYi3FQWqJa8X0Jvgam3aFWsIKwzco5cQclyjcUxmajD/AIicjkVd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m5/hiYrQbhtavELDAP6x0xXotBGomcC3cOKwhwQ/maaa7jC5ihtOvGWa28+YC6JYbXcwX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UyCkbN4uXV7uJFFWfExkoccsDYtrEXqlCVWDU4SsQBExq2xnBHBwcRoWEpD3JQQUHIg5C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d33EqM+00WTqqvYRf6jMw4drgu+jB6SY4s6EFKc0JUF8HMAdWGVzeIpSai+NJ0qiuauZO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nS5hvvTCWYI2GTmZBkl4FuZsHXeZvZl5gKyHtidQKdTALrySly2d73LQAVEN0alrYK4uI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AKdhhdhviyYTcRVqpuiZfJUVsA5zHsDtKV5iutJkobGwcxgaF6JZwDHMslWlKCHMbeZnC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eYBsgl272EC2mlzr0aOBGp7JsZareUXJHPBKcA7uWvbojR2iQXZ54jfSh6Q57vxEjDYs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dTnrKW5EyWsXuDTQ+kUV8QMVI5xZ0gZMHPMbro83YgNesBympjWwRwAOhhRjCy29iUve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hl/cQDb8Q/qM0ypQjK8x6iZumLdOSNOSC8+0FvJ4R0VZYWTCvynDXhMQjlOYiF0z0iLD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TocE2GmPVuFcWwRrELFyMMOIlYqWCTSVzAh9yjC2obVQdKYUp7R68RuipK20FdJYrQyy7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gLdxMYhssBbUDxLmmZtsROcRL0AMcS6kySillOuO0MWj3gjBUeonEF7J7yO5vzOFNw6g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lLDMaO6FrviJAlj4jbcHkhgsYhbmfaVBOZA2Ja27lnSdK3MwLjBrPWGThiwjK1UUpcEe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GBfkZyNCJ6W+kS9u8U1V5uvjSla5mk5JhdS6imadXViBsgQMpTQu0z1PaUDJjvBADiVi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MYm+JT3msGdiLFnzAdpwn3Rb4e3pZVVmLnDML2/MsEsrsTiZYgW8pi1AuCdB0mlNCBn7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oTBunbMCKD3iDdufEDOyKibux2EDrUaUaQwbxKGFyTk3cQgFpTGepWG8SzRC+C2Y4ZrJ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XCx4YPAvHEabsyQvGIrD2BioWvUTbl8ytmjwJteP5lxvJMyxnayxsy7xEtA/3Mt4xEObHF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aq4SgxGH9HkvGh8Jj8xsUJeeIPu7RjO9jhmT9AxZhLDNSjosBz6jtcaBv4lGxfSZLQ3+J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v1ndiF4M3u5RomKrHREzqu0TjBNNHJHcALdbjbJsEBWJwT/c1w8s7UgyiRos5EepQZnW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S4KqALlI88KJ1ZZMmCiqUY9y5ZxWY1bfKVMtfNswGAPiN1svjiVTXujcsEB7nEMP7Dnu9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Kuoxmn/UyiCXQ5PeGqKflBeuYYc5lsMxxKXTuUccJscscksjVo5g1M94G/wxQvNqJk0z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J0CI5OKWphyS3P3gtPOiHjrMvWTwmlIzAWH8yhbZekpGdEeJGzUscooG+5O1G9ukFGrO8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PsLdQ2AupKlzgWmz8QOMDxcAoaeWWwEx0jRswRGgRFNCWlfZBcLJgqviZBymonSG+iDt5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WiU8jOS4esuv6wSquzqS6wK5ekpRVBzCxhmex2dICr1jUCywfNRdg1q5Xg6A3AZuTqAd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eU4MrrmV9j7XUN3lzg3Aa9EYLc8zMLTfrKLjhmwwcEvuQwKHtCbZyqx4OoVETQvOuV1Hy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umZItn8TJ4QtWjpuPKordCWwKLpM2doaFQiZVUuq7MotctL5PSCNBcPFPJKBqY51UuHY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kSIKGNQrFvtMuPamGGcQVLupzCoYDSvMVmMdc3DSOh4itilw54l6JVVSxrUw3coymGBL6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g7EF1BN5y+4Fd5mDHMra7dJpHOrrzLWMTeQUu6zO8ousjwxdh9ok8HWN4OWkTxDlVET5S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8Shol3tLcXmc0WJealWU89Y64ljaZuGsUSuagviViwmTUp2PaVZ3dZ1oS9Mzue0rOPqd4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sPWYmbnGIr2gFm2WHEtyjWCdiKvbHdLUubSZOCjvChVbek4Me0N8RtzcSsVDhQXMLJjrF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S42+IE7TLa8yzVmZN6mwdd4ZFdhKotlBxUs7zNOb8RGsBLHd6xXCA7g6y1BVm7h1rOlwG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MIO09pWFpfyB7wiN4McapxLbQUtTBqqlH8oVmm0Nau7xDPUcEaasbWFdOP5iUrzmKlBE7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z3RLm2ULjzBcVcyrt9wyFBWdwvpqBXcpfLXeIcbjna8ZgWWHjEclrV6QDs9YQayV3JbAx3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r6IRv1jL5dy9B5is33QtKDj3TDfoX81ATEq9Ur1nYjVziXTxhPuVW3PRgq4PaZWBRDnM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YjoO0ZUUrvNmXaIuo0lXBsvL0mJm4cxzxu9pSFij5mYZ2lmt+5KmOkWEdCWNXLKQVggAwl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YNplMfKXK+aNbK41bNi07wBXWFLC+sE0cs70Juy2YuJwsLeUXvrOS1m7Cs6D/wAlO6BF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AYXwZ7CFF5s42kptwlN9pxYpz3hrhN+JrlYFcvKDJee0tQrEKcCKpr5ljQM9YaCjTcwWq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VSbGFTeeMS1UK+YW5XUwHU2/mYu+HFwQ7IoDoJliseI5lmeWYF5PubfdDa8jeeZeRHnp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MRnbndM6HZFwAV1mZcMy2Y94NzDtcp5XVEtVoKyld2VlxdRWYUFXFQxZeZZrDpKvuksp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pzHouJWDBOpm6QCA0hARY8JiGXaVQsCLOtuppUYDLUFogOWpV+UtiI7NM1YG7bLbBDPK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eogEhdEqFeVHLLRHvL+Esu7p9kSr15ielky0loat46Q9iMU15ROY/wDJmDXdVIVAa0rGP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F+pSeUmhR3gGCBh8wEuMu1TIaFzJLa6ROSniGMjzG708Q6S+OIvVMyF1AKSszLpQm3LU5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CxNMxVcMUdXctbpEFRS9+8c5CKLD7TpMzhirTuUXnXaVqpTW0CFLkGFI9xOoETEYL3ZI0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6alzoTK36lKM5m+5nynOSMNI67RHg8kObcJ4nDCeYr6QIcahvapeLPHmWtCOZTcuy2vMy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p0hlOrmEeY2U7IMTpHRPiHkI1d1O184nXMQvqxHUDe7YFZlGq+JYa+43rArrYhhv4jgMV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gDiaQxtoBBRj7gtlJtweZeIYK5nXQJ/lTPc2Ez2jvgTNWp2lkzgj3mGAJljUpO/tDrfx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MjtNVc9ohywpgq40pbgqYx2hennmU6wd7+xNtXUteZhtqJtNp7oPhDlRjqxvSohYwo7d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L8s6wKhb80wbhdlYEYGh95nKY6Q7pRQVWC8+6DmGrvfEDxi4aeHks3A9LgkKORoGBuBT3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umZ0qo52xXQW5VQ+ZX1RA3XOKg5Kz2EZKWGpYL/EWM37IzPkyiHiS65idigQOtQ6FsCY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3osuSU0WH9SdzcrgX7zhS9QVdRV7X+QeZQXyx+TvLBk9otAwhlrU4dokOviZNrNaG+0e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ePAn3NF2Eo1epYI70rGW4g7xdXB+yNhEf5qQvUv/AI2Bk8ekSneszFnf5gMqvtMjChPi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5cyzJorVXPFLc1VxI2y2jcILTHQKyk93zA204XAkNSvGNoFUSpc6eQR3uu7pY7cXKFtg3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A5q0ULaL4WK4PKW2uuJYhQZTZ+JdWULcMPExN0iKLBWxXAu4L3ZKaexiVEIgGFaGpaKr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Rsblbs0mKxR7RejLAQow0RbwYxuJwu/MTd2BrmoJe+qwRmPPVx2mRtx43EKMuk6k3uAtcq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4l1RSnNy1sHmpuqzxB3Rs3K53c6tTyZgbD7SoVmUJrMFXsy/p/UtQDOVT4jWKjnbrpGjR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ZyOZTpj1QeY7NkVaIFrIU1Bq/rMS11ziCOXskYTi+sU0XeOk2YyYBc/gyYlCwuZ7kJnE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+DOL7v8krzA4YbPbWJzhyKxZnKo4H4jmK6X5YUw2+JQsuKW21vtE1gsleqRNXM5TsUw4DH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WIIrT4gBZK1cF2tOqxE6JUhDDMsGFg29naUwfK5tcI1ZVX0ilKJb7gDvK5dLxMBRb6lBE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G2hiLpqsMLrAxG0c+gHk1A4EDZdZl4OSZqSmL3zMwF3KLqYwHuQ0bZezEbmkhVhw7QWg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3mYqQFHRjVyq9A2kXOXce+Ykl+JXTlBwOSKly+Us81MbCCUoWJ0K8MyuJV7NORlbGCVuDb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kmYoTvKhAYMRQbu2bl1h1OMYgoqpdoWVGcQyLyyzyEMlwb2mLzG1DpM8HuxMrzA5qJTq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ondSwx5TqPuVecpWcVK6Mxsz1mYzVK9iVSlZgaswUbA1x1ljjaao4iSFuH1LentEa4MT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Q9CXQG4VLw77nVnFaNvPhKylQxyR6Log+Ndpt2lNiJPgQSuU18a9Foy6FPo0bZXEsbln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kQBOLYF4bZSIVUUQlt5ng+Y2BUPedGqgb/AiLhqAHm4lBEJa4ol3LZqBo1LHXujRde0M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5z0lBzdG4r0JuGgRicRVD3kvji86SKlf43Fv4k5aix4nl6MMHn57dR/8EXtfQS6yK2Io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Z1P3cxLMRARCoXdcS3anwy+EBjmdXUQtmnwwWb+0LWj87go3OA5jvo+Cebl6zmALba5m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djrBM4SVvMTMGnhcVwhSG3hiFLe+hCkqBekLGkeZgvdlIhpNNTyBu6hBrS8TuT4j3CTYw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I6xzzKZjMklDPBDkD9kxOLFkXc6zbCCjwiKrS8II0j406SgxZWHXJ+J0GowTPzFMDOZRW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g7vDFIVuOWW7cTgrEK1eFQ/xGyyOIqsXtGJORZXV5RBZqu8QPMwNhdZnK68zHsYhsswX7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2mz34qYNXSIsVFCNjo8xDb/Agwu3SK2FnSz6ozbN4fmIBFFjEcL8iN7dJoU21MuIoKJhi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qMWTHWDw04gax7QG276y7XdEq6nt0geRg5gV3eJaAo/mW5GsagqkC4IsuwBudZoDW9Nwt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rp3mBz7E1slqqmqqE9bltHpVQkOp7EvlxRLpVuP1l5muhzCmh7wowKl6mMx6PiI8zExhO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dZ8DTiDd0P8AUWubloJlEXkj2u+lwUABbmANVf8AMLN3cuKdusQoS8TjbcRzaPYiDzchL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FdyJy1dtpg6yfZDcV2biYpMd4bEYZOfmNrN+I0HFeYqFbgjeTxBAxBzxLMFGYNA9UaE2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XvKTVUobuDwRtzlNubJSwmJ3bjiJE5QFS8yhQcwaq4QxKBlVq8yx27Qi8NRcegqYqHO8R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vqa53KYx4mUMIGapHjS3UvoblDsipvMCYg3fDMCbehYU6lFi6li4cOGZaa7zymHzNZNy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zKXK/EA8JYWyxdIemoVs29pbrlxwMtWYOXXUV43BjBxA94vT5RjWdXPI7TYDBEoEbiP/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WVDrTFm89JzMstpAGlT2msEnQFveUFi5gFuq6SlklgLxcszqLehKAjKKkHVnGEm1A4SS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RbNA1eJiocfzDRW+sdS66Tbe4OhiWOfmAzZldGJS5V5qaFqPqeCcBKDFdJp1cc69ycG4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V1QFXGpZcscxOICWLSaj0eUtY5gLZfvH/wAStc5W6xbEbFM3TXVmYJkuNuvicsPmXmxM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8h4iAFQFzTbqwsbpB4yloDGa9C3JenmUKwHvKZXtjlXFhVBhy4E4TVva5ldoJRRzKsF8S2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UNa0q2ySsPJjNQWXyHc1Vc94PIpizFcveW+ZgnyhmaXKOmdQLVlA3Lz1XQnJ5GPmoYUE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xTT3mKiZXSAtGTpE3aWvk8RA94qnGswmD3g02vmMKwS1cvzHTG5au0pA05nMPdxC5vSN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TBlZuODc3qWOQ9hNT3STZPb39kVsODoxPl1g7C3aWNZ8yncqUmwExQuN+PRVZ3ZQGC1eY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TB3gROU5joGYW5u+0eobL1qBVyMM3T2GJZW0J0OXaOzjemWu2ETS2Eod3nvMt0/KKwKA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Swqtb7QquPmAN7mCi0m505pUE9RkqApwwnuxxLJYs/E4C4JG/eYCe0zWK8xLwk5O0wl3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1WR76i2WQ2Oy+JQ1n3IRqEbDRw/M2Yh7JfaANtY4uClIKzUzakbq23F2csyVeNwUcYG4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Lb0bYZdTZMnfMT4mpiU2VUtqd0ov+y36yxB0mIKTDact9YLy1HpcdDMdZvtKPVzFqT3rM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Y6kFlNMiLVvNyi8Lcq2dJMTB0upl+0LuvtKRSgMrcFC03e8vwlDx7R9xXY/6VKrW+oMpV5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nvGZBNFpcQK1cBdMsZR7pLAXoBjd9yZ1lE14YwFhlahfLKMlylOaizcPkjQid24OJjMt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JiZWcyxD+IbpxCoBKm5dTnc47REYAraa79ECrpSuSCO6HpEpOJ1WmHN3DdEMQXdRHioU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Q2gJu67Si5L9tQPROKszyhKsvHmYeOsoc8zsidaldULktZYGvmK8EIV6ngBELxG5nZE1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5rmONxTbp7xLbqK3bO/mGG6uKlCRytVNC7JthPYmagcTN3Ua3z1m9zXWosullDia6EyL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n9ypaT3QTavipdAW9hCCJfLxOgS/NwFbfE5V7RULaTu2dlTqQV4CWcX7xq3Msql8sC0pz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hnCJFhVxnGeYgwe6cSvZiu/zCluWDWSK2VVdaltq34I+XHa4cNoPUx8QYJQb7RMWL5jB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lFbRmYirlzIbhp/MeBmF8AF9YGthGjNmEZMGFeq4iZ+kqxdN7viUuGKuYWTUOYMLddIqn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HC+kaIcuZoc+3EtS6vzNxS+qnBw/qZEO0tTIoC5l9oWHL0gMr8kffhldPszbu+bo/EKo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gVlZE1WoPRCN4g9yrpgbXKu2blYWRfDfWLeqC9Y0e9wemA8LFFFHCS7VdUnTHgWEjUG8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rc8yxiWdZZVZhDK469IitfLBb2TLYeUNldW4LrYdyou9mC2V1liLf6lEgeDifORvZMcs2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4QlrPyRjBXRzcbmyGgw03SYGyyXcZ+YN8Me7DFjJ5Y5PMNErEaf7gBu6hlm/KdK+W4JW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57m4KDMdAzU7nB0lUYU7iPgTC5n8RjT4JN8zA/6ywAscRYVYqFGlLq4vMt4ZYCh3mEvH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1xVE+xAIVjggHqjvKBsUwVBALrPadVs/mWwrnmUFu/iUDGLjnkxC8ecsQfJKDFy220S0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dsQ4NkBpNF6YFweVhcptWIUgLDOJo27QaN40Z0IVzcY/eBdS8qe2XTep7Sw2tRNe9SgL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D4gUx9yzW5WcGIPRj0DjIEzn/TA4E9ty1hAo7Q64+gaV7uci15Jm/wDJdoPumFFnmC6/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APlCxHJ+YbKYitHWU4HwY8gNczGj8x00ibAv6lCyzoxYurvEckzRQpY4SOQxLZ7hePZh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h1lL4dIKchKKlNYQWe8GczClLBM7mOrMLmYrG5yVCqxc68wowKgQUVTqxsOFRnLUa6VM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FuHXuZneQO99oYz8M23qNHEA2XHyInNzG9QEzjC3fumnDHyogtROp8QXKxMhTLBpCniF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D1Ig6EgrpDo+Y28ENS0wyyhyodDE3E0uC1cHoRsLvEe9cQUIusGPMCu8IuYgqViOXFxAZ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4J0Rum9/MoHILwyqrvcdYIlC22aC8kZwekTDpEKrqnM9ztBGGPEQa/M2vpMFUdyUfww/t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Qi1kCKGjEo8UagydJY0/cS6se05gBsy8Potyalr6d2NFtso510NTgPshhfRZlrp/REsl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9YtMivZFWH1Fm6U6y3eImh+ZlDRn6iQqU9JXSODqzTaaZwQFiWvDmVqnwhRxV5Y3xcNb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fyjdB6DEbSo+YlJw3EIRqGhtZbxiGQNL/qXuSmDiA2YBRxmopWKz6XhXW4/RA3N0p7zq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vm5kwml5mZWhMcyecxcqlX0iIFs0B9R7WDg125hlHQtcINqagVxAFm8cTCzHBW/wlNjC0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hkF23k95Rimz8qmOd47hFWsEy/AINcThrJLrkzypUI5QBXPRN6mADcAYe1we7MBjNswC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MVy/EGxfCaw8Z7Gh39KYmmD0PBN6jXO5zwIm5Z3lmuyXyKEuapcXIRmVKDvEqxiOaWgf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ppXBHXYMRUN2QaD0HMypXPBE0p3mjy5itVVwYl8aiZAocEvtm5lw3O0xAJws4M1w9ZS8r6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x7mUN2eSdSR3LLkHtmNhzLZYylQdEplY4ihgvtOsvIxoV4S3h3nPW+ZaBOmUbNRepcBe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8TPguKLVHdLx1ROHxOm8dZl6EJSm75lFWtdUqOBqoAnJOCWmpk8K47w9blc30iGWlS4g/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4mWXb0iU0fMDdFzzA+JRyzMDddI5bgTKSNEF4JznENWzEVmN8Yn2mYyZu5lcMdb1Kzv6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otm4GG5ZhhcymsXNwHceZs1SbFM9CCBkgsGpxahoEdM1ASrZeOkSgpx1QeYFOj08BRKdC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guMZs1hUNxxgJZhyzo3EPkg+Zw16Y28w1BuOjA9BxxNg5IBRF1KBnmU4xUuHVQFTLSV0J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biFFfMQ0uu8eIjbU1pxEJqA6NSjJdzIDYzThO84CYNplzcA4hl1KdWZwuYFEOsnl7yxq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FJUoET0bCJjlErc8YnRCt3FPZNDhHMRVVUY4JYChzKrbI6kuBuu0OlVBzHIywEmqZjSLU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nagu8QsZtzxOzcDKBmtRps93Eb5faacjULYt5lh19phx3K9s9INvPZg6tSxmj7QmX0R1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blmumZr6QbDxmKsKLLgpvPvKu0OmUHJuM2rhMLRbrMkLvpHuqryyg7V8xF/CEAc92KqN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V3mkKzB4g0aYE/ARIbaYnOSojuOjEACQP9kaLRa0ECUbazLEr5IbloiqwrEo5ZjWi3De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6zEGi2OzlLBfvnA/UbObgikV97pARm6wtWCA7HVHEOZd+YlQyj8S8zWMadFi0xnO4Wtw3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AHQ3OmfCAQA7CCbgWHRORCt1OPqAK6ZrJYvSKTJc6OkRYlDN2wXiDhgGNsLXQ+833tLC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zgbMbWMVHvIJ3gq7QyV+IWtNukPMy0HguZ1GaGbzPdLsQ2+5pDV1lKvmW+JbQlG4U7LG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wM1BDex1gtRqjmAYLh0m5ZcbBllb2rqy765iQsmN3xChXyhRwIuqvE7sBzGgdeDrMNMxW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/aZoruYzQwwssMVhcCTEANOWNFsWy2WvtLP5UpLONTmHxKRkM56SmM/CF1MhvvErjZiLk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4rwIN86JdrgnSaKaK4lGYrzcxq2+0FDGoXyxsqhwxMIWcBiFUVGuspdVjtN2ddIovAM0E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o1lOvBObKgi07l9ssL1LqpzMNbHlhx6rGYhVOJ6hMQVObz8TNhfWdS98zsgHX4YO0MuW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vZOozNjNxaHNqvrohWjnpUCrvHDSF9XfaeQkMU8xGnDDABW1y6cMd5QGMKARGGPOkE90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SGKs6ia3XtEGilGhSHfM5tqOIZidM/mLC8nWIJNMw2RYMDCl8PQmwalyLOBmPbyYh85+2k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59esy8+5cf8AkkErs9lwd4HM+4X8ojouvO2aAfORDLM+SJFlddwMsAuri04QP/Ymi7l7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KZOkRqU1UuWCxmZWCMg8koJi657w04qUVVyi9sSVWow1UaTP3Cxh9pQ+PRxqqFBnLDBE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kqOe06ko7yusU977S7ibZynwg5kJ3aijXLtOctw7EBjrORiy9IifzAcZZahBGjjNO4jlx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LPmojrMFP6hXQnaUgoPuIHCOmnaO04XipZu4fOplmFvPPeXAx2RF/wApkvnvGZm6xOoE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6lhtQSthFoMyu5Cb9xKoOi6hD8E6kFuviNLgcSgOWVxLW17GpZolQ3Ka+oo6Iciwosx7R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aeUW0OYUyKladdp3pTlohecB0mjLuURcB3lTnM1yLlDUF5AdYJrtVMw4V0zHTEL11c5Ykx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mNqVOZeAaboitX8TXGTgiq0G36h0c/MLOXKLsBbfmoYglrzyysy7EypyaZVRsxXortNMW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x7sWuFZSqKnieUubhwumWZdsLZ7E3pFHLfmcY1AinjXrxAwqww3DtBV5igb8QIxMr7Lq4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CZvHMHQ6uoxui4XsIzgMUte6iuCdRgjauZwLNSx57QUotMHiP2QJs4QS7xLufaA3/OFv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q/xFaHHWCnqTMpmClTSEVj5E706qY1XcyWZmUV1bnAzev6nYF9zTW+sv/glUOvW4KCnMQ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A541EVy+JWl2EGlAz3lFm3SoqXeI5OK1RA+e87Ex1lAqm+kMsKveYA0nHMSmKFrvGOEY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DAKZ2QZsnZmFBadopTl0QWleWJkWHdL0tL4IjRAXbRBsZrVMOWfqYCKO03B0JhvSct88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JC9I11gqlMXjESr7aZauJhpJizTqE2XjPaImVwpOFeJdY2tTCFuN1KLcEox3mPVmBHuIi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FULFOJesJ56zJgfES/eBqp4+I6l+ZeruLzEG9Kgtu4qGsTIdl7GP7mEsacxVvmL4qPCV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G7QFQs5P6QONGIXwx2jbmaOWrIC6w5hWFxKSA8MCjvK2/KLjMzmsTuczWbi3x7IUK3JUS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vMM4dmpo4jjnEXN2l8WqUWgMKIqF018QotY4uAWq7sluaUq6LC8nZAB4GULVfOZoR95n5/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UCKxBvm5cx8S2cQrr7QrPHoswjZgY8qRMLKck1zAt1Ch0lyRwpGzDiF7YZbjNe0XKJgX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krqkaca5idzcybcSrZblIPWD2mLpx3lJtGrOsNcy3SOpZyzbEvxFmOX0b0TfdhWbubgX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zF5pm2soBesRJjSW6Khy3cK1qUeh3mmMWzLLHRKBWzkjV7eruANEVb1LGtNmiXsI8J2Q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oXmYchUde8FMJBX+EToIqLKYZwAnVPwy2z7QwoQ4mF3mHVGlfWXjSSocnFROJUyMIwtdo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zHjcZXdOWJZKKhXDMxTuEKZV0YItVzGbqFm+5RFYls/xqYFUZUuhZEWzbsxLaKeghcqLB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fU7DLzcXv5lgVL1OGnzLG+esDhniXVGTxzM+Ayjg7wK/jhKenLisUf4Nl1DTKqDfpUqX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rQDtEziLXyPSHely7SOx6Sg1Tmp5P+waCLusR8xG8wKxEOiGLZva9JwA7iAZFHtETTcC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rmoqzjW2KDJS5hsYJTJ7kYrS/wCRGGHAzIxFEl0BVxW9Rcos3AdGKywWSlVKCLBBsncy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zNQthsvGC0SCCDtTxFt3Ihd2XXpLdcx4dZl80XnxAHrg5g62Zjt8RqUFlGVsFDlphEUG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4lF8zNjg7eiFLrjZMVwbYDa6jBSuzByblGIDvURyt1UCrAe8zg6jh1c5ZVxXFoI9FB0g6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jvEos8V0lQU92VtFG41nfswV2G7OIV3pcsthiwsL1L2yeZb+kwJS2Nhsu0yFsqzMX0WL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XSJqy2+vMycstQHdLrOJZot7Cw2XcS1lFdZbDAZ3CVbjHrUwZz7SwmTBgYomG2UItxgi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IMTRF9Bj7ViFYdj0EoS5XEtRTfRMi6QpHo+oZteKqO8hVbaB4PwTIKprvntOMzqM4lAI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InsIGbIZzxNKszsKamHUlrR0hhtF4qJm553NvyGLgjxFtdsxVnLMDmVXY8y2KxLbtmIc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XD7lY5U7iVoYlFsBDZ0iWamSqxGqtbvtBWNd4it6i2yVFTerlr3jvFwYV2mD1JV3NF3t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S0wRHYwz7b+0olIaCX1Q/wDSKtnQ3BAHhrs9CDVi+zLuUA1u5nHgwlBQV5lOtzYmG4Ox6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jdmKY+Zre4HYS6vk78zeBBtzzMKNZ6k6/qXefqVmB4TlZ/yUFAlqe+CtrU5doRsQZIBuJ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7h2cTIqJrdRwRyi8NS5zggUqdHB1ic5uFeZrROY7gTGL0JTd3rrLejMu0wVwg7EPMtbb9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KmWUmJqCxZzQS13kDtimz2l458xDyYhxBEq5UwcY7zPvALKSjbFFRRyqXCoqn3mB1M5S1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lZLxDJVhRIHgmd4VMKzYjrnXBxLC+yDuzfScXWYHRphcF9UtwtEcnEMTtBRY9BuAzpEu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7yjW6yRIUaYCFYDkshHIdEsiNF+TG16EuU0JUwDXzHqCJhVeYqsoCUWurKaJQTBFfeWj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cxv7iWHNLow1Fkl+pXMyejomACvaHd5RhRSLg4xBuBcX13DLV27Szx7yqXeYx7zUSozW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R3qVWiJaVUZdOViKn9ocRaeZ0TNe8Do9iOwW8iOO7wxBpgzmAue8zOAzAsSjqO8V5Y65zQ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itfPpAybU2tSoZpGJfaZ4XEGbQuEHlxNFHQ8wDZ+jKUuT06Sx0nHNVOOUyneYtUKq4Av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ln4l4WeMtMA12LNN8Ilr8kc5Z6bmTT3zv0ayoEwVt8EugvHSP2KcINdpdALCKKqHW5dtA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XE0V27mKpGx2saHCtSytHWeAeYUnH8yzgbhwEK6rJUpZTDq7ihWty3FsFGZfRlYtHMuBY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psVh9MUXKhWLb2uXFX/Uu8W8wq124uNSHwmHNL3Bs0SdMPzDvI3VQGW5Yu3OO8RrSNjVi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wKy6svJY4mBQgGRniBeGagt9JnXPWLts8QR5slbAeisUUOupfTxjtCpyOzgluTB6zoqi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4lpZbAcUSwpnxFSskumBxFa+FgJpCouJ8t/UaIbLruClYdoPEeUSspPxNDSitFlCuHXql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N9Jl5nFtv3HArXaYigSWGt9IWOEO1midDmZRbnOLgPBXaXsCpB0MoN0dRzBes1qXeUzE0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5p3mE7Qd6nQ0y1NcytQY1Hlw3UClCagsVcA7stQS8j5mRhbIKViJaDhKtOTWZSMuIqbuU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3h8dItW66zaR9hPo5lK2AOaJQoV4jgXvVwZyudxNEYt6Es6bgzAplm1mI+4Zq5lMgeZUaw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BiLFmdKlqxMF3PaPeJjq1jlIuOd2m0qGRVVEg0UETzuK8tyy2uJXBctOMysWtRriVysd6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qxOqPRvpENGIYXTKro+JdusdZrEszQVxAzz2mLyy9xSKWNTI95XAK7zadDKFJQTC4lDFp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t+8E8J0RXZhc3DbV0MKeJlq8cTMYlLWHbnmGGY0yVaJsRlu5Q3sRHl4QTA55g60tjUWJMs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l1azDFMLfLBlF4i3uu02XV4gerfNTu13hoA5lhQA7Q8IAPHMpbNERsxlBYpkvsEKj43CK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CqU3qDp676ljaiqcRB8GiUy65Y6KPJEMUPdinQdLjzEWfczTJEMoGdR6yMm5MPKCq8pj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j3icCFrrfSDDpAU9WVd5djpM1ejV5gKtxLrRE0x6lzBxKeokfij7li1COVK94K/mzFdJ4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TLZZLZSI0TCW78QLrcUzB8wAxGKoGMbFn5lptrosAoexgfjBCh3fMww3cwqcruKii/wBy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/AOELOHzMDUJQiDKePMAWZExTl4TCLpgmkrqxGc2HaZrhNXSOYXQQyNydLiF5KlrOYxn6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CGOgZeXpKGBxt5YNLo4CVAcWdpxuV2lK+HE5uhJehwvMsA66lThtXGJQdXAINP3EqiDl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ZS/8AEzyeO0rKe5AyPeBZlylqjiUoDOOYl0ERpjPmbMO9spVtIubpzDyrjWqb/MwCkBXT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3OS6O0cYI2dO9zBcwY1MeJyO47v6TFMnzLuze5WhYsTdnxEf9iKYpWeZZTHERvKiANqRo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Li+yiCLz3K/S55mCjXSAGiPeYYhHksxAIJdeYrz3lMahsB3IS0GPT+Y9xOp3SifaAQye0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8xHnPvHLNoLVFhzWJe5gmV62YBZW8Mz79ZhlytQGxXaRWrweKgcjMt6y8Xh5i0GDxM26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aAqKzXMRouGuG480QKbLlGVJ2ifPmFXmXxdTLmFV0Jax274lEopauYDWe8Hdf3Oobh9B1R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moptiGqFfmc25RfiN2Uwoe7NrIN5gbvMNMsDvMmEAUCzozjF/E+KEl3G8FwP5aF4H4ahC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gGOfaDJt1GKpK+84MMwCBGWoUjaRUql6U5izaejBmlEpWzwxFrD1JQwhTTiuYA4U9prZ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duJmD1jYmtLrolFdXOMQB2h0Zi6HtOcMSosvQirwCKDD1ZlWEpOqlKbxG8FQto5lln5il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jKiidhqNFJ7SLp3DI1HdivxLtpNRUYc9InklZVKjhluD5i7V4jcC5uI3qRcFgY1UeahV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3q3dKsWhlbHTMslByTML1lLGgD1eICq6vROMOyN3uUz17x4GZRpxC6xcAmTPciihlCWB3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SAN4rEKBaHDLYIvYlha5jCovh0EwLqGaM8B3Mlj25iUC+IluMEU666z8xafmdVjQ7RPBR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5awaOSPqRmDjeYOMMI+0MzUxxWuYjoetwroyrNTsndLgc1Ay6R58ZanDpEN36YQYGcis2i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FrddyUGtPDBzRvDiI5JXZjrZ0YXSZrXRxEtm5W5gGcQiFvZOl+IJpZRKX3m1FSlmvrLMBU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0o0Ymhb3RbNxmcAO/aUqskXcxAWxLpuCLwmGiR2Db2lPNXWEeMcxQ7dpTnR3gMAtcxs2v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aChMXqWYfcrOpk5Bxq4lljiYUW+VhfNF4qmFKblHAohc/BPcPxLoe8THRSYqtBUMjrKL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lXyogxnfWW3kDiYw+yJ0lND8k0O7Dhw4IO4CgsA6RT3CISviYH9S6WbzuIgyqUdvtLtaI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ujPeHEx4J447xL6uJQjfmHRfiXiE65LW68r6zGlhUpkz4i0NE1mavU6jDt0ha6FtrUXM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2r9puhmuksYgFspKKUvsJnNARG7LUAm5ZFoX6ljs+o5meGHicY+J3gkU30m3iU3R0hrH4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5mEdRiXnpCbGPedR2GekcGfmaO5lI79GDWUKhm7RcTcyhbsub5grfBUsXh7Mu7N8RlC02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bYZIKNYYd4AbJbzmAGPmVzeSV3O0HI4gcrbgwz6mZGtVCjbNjnpHoKe0xg2tQvhhUF05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ZgQo1M9YYrMymBMWJnaq+JYNviIgPll5AMsuz6jYQGYO1QLQjbIq6htswqfAwMmOjmaU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UNddDcsaO41HMhXJZFtbuHcLzam2dSoXe0s6zrNsHukYDoEoM10udyVnBiGCcy235l5w4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UPRl2TCMLnBG2JxxtLhiF8tsbGFBBiYOVxNmKmEj1dwsUa6TFwodWHcMUVqGDeoHQGZX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2y0eJ5y6lmQlzYm2hLdVlXOkGgPvEuiYbIV5YmSUv/IhuXVWxY4KZ1XzF7FrsSxftjTPr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G4GHGY3mqx3j2AirQ2ggM3MVUB+ZcU/qZ6lcBxMm0K+Za3T78wBNJWgFBjUwc/iY29hL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OuagaLexEV5fKctZ/EIVh4m1ke0ytSWS23feW2+yFFA8sc3mi6zN66ty+SxeJm6jqXwe0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j0lykRiuOXVNszx4gOLtjWqLhq0MzEiU6YpTLFzAHy7JXhXGoKYnyiWLR6Be89YoawZn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a+Z/LqhUJdEuTrbDui89osMB5lnGD8TDjXM8qXV0NQTf4cyujNZgwuIyBA468wV5nRiS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USwCvZ1hzf8AiItwqPsRPwGVoLJiu76txTQZlos/9lxbfeNppfWWhmrmK3Xeodx5ljKt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ullOWIhdNRHecys7w2jntDpRwi6Fe6B4USnI8TC27iS76zO7J26ylV161CycusaODMkq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BSWd7lVe4GbTLMKYFPLELlJwcoBRg6blM/GYWynE4grqlHIUmkxe0t8FOCtyl1ljNRwf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HszKr2cwAZ1ENrxcV0FzPhhY8vvKYYuBM6QGZ8HSFrxZ02MDsCeWZbjjzNssU6YlYE9p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GbCKbTnVTDrcz4cwmKgM4sPHEQGN8wviKC6CfSOFhNs6DBi3oYDS631jVFQ5hKO7Jir4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xuLQTb4R8Ll/Ewgou6YloWll7oTRw9YtZY3YpfEuxCHa4BRn3gaCWfMUz37Rza6aiJpv2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ji8WxyvVMcGBVS3qFTK8K7QYa8wCHCDczHIhTaEEpczF2Vk5GWxf4lEs5mnDUpWS4RbI1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iIGZLbuLpMmW4qUUgzqIyr2iJQ8ieGZ1ylD0o03A6QlvNPaf9Xo2ih2lqcOssHE4Ehnt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s7lw7Zl0/uZUVK43C1wO8wCt9MxutdptFXWVoKS5T3hakLjJqJueBcQmj7OZgqo7jEprH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bv/Jo09NThHsxs3M+J2EpudsVuy4nKMpEhVLMHpVUx1nQMS8S8ylJziF9vMy2rDL0jwZms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YNraVeJeIB/7czzXKEzgd5tqzxG0yrbHtbTqEe8HoOyLrZOlRTUDzHd4iiYffM2NEpwmnP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UzCGODcoHENA+0V03KE3LLujtE5V5RHLmDUekWBS98wmERu4jWZR1WOZ8QmW20Jk1dp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MUvpuFsoVEy1vHaUmlMAYrE4orrDsLFi2c1ChulXR1gQ4lx6OzCxHHF6xFM6ZsqduDEo2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zmNnEtopI3y4mjE8blcC3W61NoEvkFkCFFR2RMrgkAVZYpF7lCmGHWY475nRXi5yV4i6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xQmnM5NO8vpe8b7EzHrA5ygCx1XMcnTOoWdvBcQKcN+xMDULKQKAqp0hjBxXzFxIdcwQt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YKcodJfouBgxjk5hsu7N3/EZV7lGc5nZEoaznvEup0qWigWs7/xC7u+eIJfVY0mMuVpK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SyvMa8a5IZt7VmBf/ssulTx03HYFYttbuiNO/rMZaekUaSg9oXo2lXIJTQF8pWW7TJE27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wZG4AKoT/iZK8XU6il7zRoXKC3tTN2K6LgX0mX9wQjSeZg8Hepdddy0dF/MChQ94zQaH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Awn3SsABzxLYed1GhVQC6C9XLKLckGhwNDNrd9opjtXMWAs7J4z2muDrMrqBFND0lWpWy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ymAqUhyTD0mVyS+w4zK4FcSuquhnkL5lKB4sVLcsp+Y6BzL0o1A7ADcyvVkioOsQXlAjR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8bdJwuxQ9+ayZQFyUr0HiUq7RiLTmA52xVsChUqMp4L95gyfM2HbrLlLBWZnA9ucy9wA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7nlrmHdctrse06yl41mbW55lpvcs697mRvxESpSxQa7ZhmHBuUk3SxcBWevKVmqjrkvnU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UOSa5fEqFG7uiWUPcja3xHt2lVumdFCSp0pDSpoNa4dTIwAekqbYFNYnYuNXqupBB1ZZ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lkUhsFyzydphbpFTpL5vUdhXHMtWJYXzHJv2mjtMrZWLcQukjrDgQ1vnUqndAbFMMVBMm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iVqe6mCI+Y06lDuzk+RKM1URmoAMAYdu0XhwYqB7nvGqrrXLE8YhbV4Iuz5C5jjwahaFX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73shmhW51f3LuzrM3DqUWXLL1iklSswloIesLXBRBRV4nExZLHtBtjDczRp2hV4XHysmX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MYKjmhxuPOh2nELg6/CZMOY0aICzhc/kKgbtcyGcvmYgU8mCsM+8oNu4rq6jXdxHZUVeO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mTLiFYk95d4G3q6mEXqWHWOALeqM529pkpTzA2pF4og6+0vpmK7MSpay4Ly4mTmpVUdR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TzrmiUr0ycxFQUcEvKyLFtUQNByRsdhFilwSry6jfiTuTBF28EsQU9Ju63xqBSXqOc5/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9QoS1LutRRgIzmMXN4Yplxu2Y9pOw+Zzp7xKIXrvHiUlFu1ElseJfCJdnapUVgQpu8/ib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moXdG4NPu1BoYbrmJnS+82GqioeTqxJgeMxUt0BiqlCgb94HBEavhoYM0GobAFcROAvS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ca3NYeTCwrN9Y8bQQwlyjCpipa1+WCwOWBQZ1UtnNX2mTlREccU8y/fxOgZXrCqqbOko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EodL7xS9MyytvLNLMMBwL7mVp3qHoZ+5hgcalqzXQjg4ZB/IcRo5V2gvglTjN81Gl1F2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LatZauKagBktvBFUrxLA83LFyDx2nEsQu2EcZv8AiKOhyd5uhMdFi0OJZyqnWHYt0gFR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5WaiUPN4JbwF7uPR1V5lnJth6xpQq+k4t53L4HlMdSlbh5YJUW7gRit5j7Lcmblr0ZmA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cnWAAwlyvWM76QejBFQzQY4DviXyxN0FkXBFWsZ1BMjMXrDxOnWaZWzZGWwd2w5gWGZ24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BKdl9JQsHG5Qjc73d9Zbs+JQ8LxAdDx9e0PJjf4EVvrHQTuuX0JTcs2SFgbMA25jLFoE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hWHDtDhcppucgpioC2IczbTUteWMbqtM3E80eZYi3VwFyxNVl/EW34RLIpcwwbdzQR+Z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MLQz2PEwVk9JgiOlVzQ5jdgqh/QgqbMSkOr5gkYSgtPib1WOBg4Gz1IxapTgwmlcdIYvE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K6xph3gNcPMdhs0do5Ja+ekOrPmOm4XXhuHR9CxhNZFnWc4nBDfSUVQszGz4iEA01MtQx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EGJRrWVeEJRoCYlNd5zoYM6JtGniCoOIbCTuzKR1YkKeiGw29o0YFznUQtzLP6R4OI5gy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Rc0cvW4ahncRNql3gFz6TabPo6jr1CkkVpfWXGQXENTX1gajwZRSILkgwtYBCsGow4al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/SJx4nNWYflAKYluPMM04IAuj0srbN4HpyitmI794h7UxcJx6cdYgMzgmy02nENROKnfo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UND2ZhbmGO6z8x145kW9G1yzewZbZ7wGf9zMnPWIYzAdcLwqzcq4TEcS+LxBlMQNQEx16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owNARKq4zN2R0qltnaLLz6T+0bSZZTEjU/hD9E3mw4qJDXMbaWvlmp7rrADv7nHEye17x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4gG76TEV4mAVjMrNzCEtyYe2bzl5jQs0fNPsek5TxFh5h7mZgYmJiC7vMTZMNTW4smfRi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jIYhT2msOlz80AKNbW7qFKm9zEmriTXSKAXhm6bWHHtMQg/ObQWzDpxVwbJrqhmFwzebQ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eybHiIS1XAw8QRh5mBcVWOYCqaE3cqgll7SZFacoQKIM+LGx8iafPpnQXdzAPmWquu/i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hUrFMVymVtiXj7TEx0janFRyzuOveafLFt6wyboYfjFVHGpd0dXCAGpktyzVvWMgkLic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MzU5OZndnMFQJeyO7vEFEDt6Mi1TbMdTfsjo7R3MCOyWBpcHTzKuhv8AE8tk+I7HEucE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mjALhuAMLgcJrBwl2HvOkFYdJbHE/PAZ8x79orC4NmZko4wistirnDGM6OJrXoZ3CNmOgq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7jzAFomg4hE29OlipiwKpZgq53N7m5llBiO0BOUcYzaw2TRKFXHcdEqlFkjNU0hfpN7hOG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qckQw9GJuFUzGbvVEYVPQzaZbmlU5ir3P//aAAwDAQACAAMAAAAQ084kPQ8AQM0NgMGm6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ksA0AQ8Q88884w08cMQsMAMcwwcMYoAMMIIMwwAYo4MIUIkLtM8w40YwCEQQS26ucsM02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mQgQeGGqOX76HLH/rBR9t5tddZVdhLF9JR5J5FtbzTXTPvnKzCultx4884vxgwcYsd04g4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CUsQ8oo8A88gwFEcNMQ0MMwIMw0EMMYkMIMMkMYww4MsM+mCQwkM4MMM8wEMYqi468wI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+i+aC+G/Ke6qD3LTjLfpF19NNXbx/Hf3zzF/7zTH/wDn47rjp3+yYUTePPCI6LDPNGBR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RDjjgjmAAIEPPLHPPPPPbaLPKFINDDAAMNHOOJAFAAAAEIMNuohnPAAEAIMPPDAEILMJ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slrvvtkkjjihil6y89v3iw7X8a3gw9vuokoGJwnqxvv+88+suh0iix/faPPEBwbrrggu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7cIkIkIBDHBDPPAPfPKEOPLAUNPHDDAMDDDACEAggAHPPJDEJvuushBHPPPDDDEMMJOM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jnnvluvvnjkiktggi4iss7jl7zknDEINCDLAPNbN4MAgvvz9piuon845QYFLAAfgvkgnp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g5NgvpPLONAHPPBPPKNITHPPPfTGEPPPLDNOMIAngggggsMIAloohDLICADDCADFDDDH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igggsosihkkvuklqipjxur0mk3sAIALGMNCDDAACPeaSwKAXVEGKloz+88jAOkkakskg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9zFbfOIDDDLHPPIPfKFfMPPPNPPPPKHEANPOMAHlvrqggggggghjsMDDPMMIBHODLGMM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AFBjjnrtsMMBEvrimvqlvr+wmuAHOOLLDffffeffffAAAAAAJHPMELKe20s/POhtcIHC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tGkCjOOBXDDMMNOKFfBIKHPPPOKENPPMPLLELBMPnqvrgqllghhvugvPPJLHPOMMMEEM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vvPLDjAihjPLEDitvktvnv8A/EMzjBm1XEFkF000k0xgwywzxyzTCxTjF2eObIL6o7UBx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aIAhRICCARwRwzHxyxzyAQAADTDQAQgADzzjTzwiCA64ooa464oYb74b5rATyzgAQyzz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4x4oIIIrLb77jDT67KY4rZ4565Kdf9H+U1WnXDEEwwEDhBihCBiBBgxSARmEPb75LK5L0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oZnjBAbQBDyhTzwWDfSgQgBAgBDCBDgASzjzzzzzyRiISYYoZoIo77ILIIIZ6AAyxjCA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LLLL4IoKIoLLJ5r7657KLYo5Jb9qbro8UnRDDDgRBDHGwwwxxhywRzgBll30FbIKJI5r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2GqbKvysR0KoABRTDQ8T6zbqRy4wgAABjyigCRzzzzzgIoIoZ74776YI7Z476KJ4zzyAQ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DC4pLb7a4oIY4JKaLLK4p7KLLLIfL6Y/EgCzBTyDwwwwxADDjjzDCCAQ2U3nEhoIIoLK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0P4KoropFwTgIACALyxP4oIY745ra5wwzzxjzzzTTTRz76oIbbqK4oI5pILKIIIKLa4A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Tgxra464LLKI4LbJLIL77L77LbL47KEIY13EAwQgBBDDD0wiQAQwwy3zFD3GTyg7LL4I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yUt4YYIIJ38T8QwzzzQ/b74pLL5K5L7LTzzzjyyACgDzbz744J4pb77aLL746YIIIIba6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AgCLy477pLLK7J464oIKJKJIIIoIYa7c4oEE2FjzywQCADBW33DXXXGEW2k12IRiBbKSx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jTiosa56oZ7KKPa6rjhzDb6oIopKb4a757r77TyjBwwxDb577qJL4rb76oIIIJLL4IIYI4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75o45zzz75qI4J5KLrL5YIIoIYr77b7r676zgGEGEBTzzxQgBQnEkVGlkF30H3yRyBzrI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n3A6P+r6r7LrA6pKKJcMMbq7IKoJIJLb7677ba7p77zL5IpaIIIL6IL7K4IIIIIL4qYK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64IILb7Tz7776IKq6oLKbb7q5raZKJb777r7wYUEEEFH3zwhQRCQyCCjwwjz13mLoADwL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30lXJv8A7LPiSiaaSy+OOGCGq2+uCeSCauuSSWuK2SyXLK66HCOyCeyCO+uqCCSCW+62y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CSa++mCKCCy2yyiG+++OaS+eWCiC2SOKSi++u89NRBBBJ99004QU84UgAQAEIB8CWiAUw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9tNRNxSnbzX/AG02itutjkksjnvvgluvrvnrqggtvok/3+hm25viqnshnvvvvvjjtjvu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gstrjkuspviggggghqvvnushisqhoihnvsgzvuoMYVJAQQZffeOCAHGLDCAAPOKAPSsn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FAvXSUYVWK7y8wwwzDlNjDOZjissvgiggoslvggjt/sw07gvus82gnvqgsvvvvvvvvvv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jmnnvliogtvgjigglvnvstrgnojqnvvtvnmwfmvPPDDNHARMafXCIFEMMMKAHPLAEPZP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RbRoyYVURbC894120RJSAEDHLHNjgtgigggglsiogs68x48/vvvuo+w/vugsvvvvvvvq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ssvvuvvqlgtvvvvqgtvvvnhvrohvqgXXfZabVvvsksgAEPIRfffKJBIBCAPBDPLGAGdY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VacI8JLIZRdBbwx6wVa3QVOEFIFMOrURCgqnigtvhgri1vgl/vvuonv/APpsK5Lb77774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HFEEFOsIIIKb6Lb77744p777677KoJL7vmWkAATjQoIIYpgADX1n1zxyizzyyTADBAAD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zwF31RviQjCzGRfNN8ed08ERm0Q1TixRGUlYgIIYJLbY5Ira4IbuJoIJb/uof76oLrbL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EEAEEEEEEEIpb65Lbb77777647+IIYwBQkEE323ywAQZJb4AABDUDDTTxxzhigAQgQxziU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wAAywjR3M3kRD1Y7YbYPdstXCAzgUlVF00nWlWoIIIIbLLa64prY8LZDCrbb7fvv557XH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QgxwwEEEEEEFr744JLrLLJOrzhZ2zmxl3kUVXnHHygzzz7zywQhwwDBDzjAwAARzzzDA3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AATzhTxQqEEDNucTvIb75rMvzigwjDDFmwCA3FGq4IIIKoIIIJJKX2CxDTzzxywzw1yy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ATzTzzzwwgAAAHnzjy4ZKISlzwACDSyzhzgBAAGwwkHxCDzjDTzgFzQAACAAwwwzjEwx33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AATzxHjgXYExy5qfGte6Y5rYS1jBCwwwEBzzCCEW64oIII77444YBCSFCRzzBhgBQwig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jCAwwhjTzTywwg0EHX3w213gAAggABDzzTgxATCDVkHGwTzABzzwFzTAAwxzzyCB0U2H2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wABDwwkUESMEWz64ob6PfO9atsY3GUhTHDTDABw3HHiICb57zyrz5wzjzUATwAjxSgDT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BSzjCDDQwwxjDDTz2kFH332gATSyzgBTzBhDxhSDDlU02DiAADzCBXwwyhBHAQ1332nn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zzwABDzyhAHGYUHC3aqOJ8r+K5IP7vPA1HHGUwBTwEEFAwT7777zzzzzwACwgBwwxwwwz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BDygAA6r7rCzyBTyABT3z3yhzhhzyAxgFWCDyiDhHDDRzAAAATiFXyHDA0XXHWnHEEEE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XjAABxz32AgAnP0AEnEYeq9sIK6KOLucoDzzzxnDzD3kEiBD77zzTyzzzwQT3wjTzTjzT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wwxDzjzb57yoBySzhABSTyFHWzAgShjiAAQgYKSzzAFQgBAAAADSEXWU013UG1EFEEEX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DwgATz2qM8zwjVSEAEUFRvb+sPOO+uY/r4ywDjDANuG3XwxwAD7jzzjzzzwgGnzwwDCQA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iABDQzyi5KQgzTKJDDygDjEEFHBzCAXlLagRIURZDBsVyADjQAQnX1UFEE1GGGEEEFWF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zzwAFxHZzDyJnB3mIwz2yCdOm0uscJOIG/QDTwwAwwI5rrDDbDTjTzTxzzzy0nDnDxzTj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CQwwzYDTyzzhABiQwyJKb4bykEQEEV+s8qQOMxMrwgoazUAAADX3nH32EEGEFEkkEFU0l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ziABT4xVyjARUG2OTzzzyz0X3kV9PvUgEESBjwgHzzLrrAQxyw44wgQhDDDW20EX0zzw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RyDDTjhzzjTyQxywxjCwQB4xib7odX8d0mIBWkk/jTiCLh0IIU33+0130kEEEEEEFEEF2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KLrLTTzzDDjAyM2SEVTzTTxAH2lHPFf9hH1ywAAABz44Lzzwwwwp4xjDBCwwhDX01jFl3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zzygFwhDyoBQhSjzwzzzjDwjTyDjjGEXBC22UmZdgMWTCDHcG9etPPG3n2EEEEEEEEUE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CADxBTCRRgwzPnO1HnGDzxzzgX30kUUXzc01zzyQxwwzy4DzzwIIILoYqDCIxiATnHEU0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TzzyzzyAD6JzTRzigzzHXzwDQhAxzDwhXSPEkn4mvkFugAgxjwHzA4rBYk0EEEE00EF29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TiAwwwxjpBxDLyAsPGQkDCI7rtjFmUEF1A7zHDDCQhwTTBAChzwIAILb77yygwhDTxg00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lCDziDCC7rIiIAAAABAQm1W3XwjyhDwjzwGdlYZmPKyjIriRjwBAzEzAhgec803130EX32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yBzwxjTyjKUoADOSQNG30MJKI6goMEHX33RnWxEEAwxiDLDDDjCAIQALzzhzzzzyywjC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20ElyygKL4iw77ywDwzwCX1XHWUEmQABQzEmUItpXD9obKjbihxxhCQUx0mQx9Et1mTU2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mxwlvXoA8HPnkHXwwyk/FNEA5Tj3Ddf3322RknwwgEBTzzxzwwywwwwAABDzzyDAZxzB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EFEUwYbiQz6YxRrQzzzits6C0jHX0193EUkF7GPrcxTIqLdCjARghyCXtr7ENd0NOHpu9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A0TyJWWhZ+MISJZZn7zyxHkHi3XHhhjRMFHXl7W013TzmRlHDjzzzzzzyzzzxTzgQBzjw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X21kEmEEEFHy0HDAzRy4IA5vpx4JWL7HG1n0rq3CmTQv9/pBm65rfm0W9UOa4ogdwdbB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jRAP4myAvKTsqu1vA8yCBhXQB00UlwSwxBNXlx54/GAHmsc3GQBDyzzzzzziABDTyxxx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nDSjX+/00EFTzzmEE3yzFsW3rggQSIoTw03k11oVbtoeLItcqGrpQ/N0cHhFkYsv850Q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nvMj/PTq5LgjZd1J6rLyFHU0BzGFyBhzjRi4yPHzjzjQ5aBy5uUnUDzzzz0EAEEAAgAE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3yABAwwJj2EThDDBDTzy2a/Mr/jPgOHRfzyVGw2whR8TQy/30CaJ0q8T9pWL2EwdyUfG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Sy9RnR0V92AUsHIKCoqfFgVe7wrTTnGjiwgyjDCDiRDDDDzQwzwyCx3MtHEGQ4j57LLLD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33jCgQw4hBiQwzASBSd1FY1CeCm5V7yMifPd+ibDX5lPA+Q5c26hYZuUZk6TMU/N0lGJ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OD7ptvDv/AA8dBawT0IIqfDcjcDVgWZc/UwV04ggQLJcs8sAAAw888888MAwwww088AIc8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MIMMMAA+86gAUo8wwVhtKzhlVxTuKVDRKhf07/zxUGCyiEcKgiSfShg9MNsPa0unBBFW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b+KNr0Ics8IyGztbVtLti+KArjyyteGo+H2XA+Pmz4nm0084AAAA888sEMM088IgAcsIAQ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Keu+cMMMQYNxWGgsEkE6dEJW9hD2I8Xshmg3VpNJdTG4/wClLLzoQWW0QT5gtkf1s4CDK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Y26tWdbmBBvKM2c6Yfd0Qck2gDyQ9hybIQT5kfl8ie3iG9BU/MONOPONNJADOOPPAAPL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KABHOiMhrEBkGvgyUVqJY+7w7fqh8rI3y+X5szQtzbEXaIbtvos7dfU9vmJD442y7Lji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e/JmWq4KDWDEPAKx+acu+Me54VzPC6yRow8ywGqPITKz90toJN0bl6q9sKy+K8JLtMPCM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QcWcOUCPt2msig8wc9xb/DJrOGCc2lJIBB4Z3h7/ACw0wd0iz61lRbBofks1Y/eAygpm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EWfswP1AyGFzACgRd+ZKqkFO1nsP/JN+GZ+M+cZK2pZ76nxfjr8ipNtr9n44paRb/R9x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r7z4xv+Tqt+N1IJQk4uojb7AJ99DYOYFIHfzNj2tyjOsLEACakJvEJWMXcS/jxgGx5rB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qamSLUCv9pbw7e2tCMKSIVQhJv40vXKcusgq+ststumoPJX3mN4ZMoG2vKVEiVB0WHohfe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uzviC3faO/p6U4JiK6lw9q2nnF4ZU2jPCREHwx7ba/kcPzA6xJMHb9E6vRlJqpvkgQNP0G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2RVJQQkA3ABH6idMVjClM/emKUMTkMNevfR4Nc8fc6X4aqVaL6ohjUmGjkHpKR+2XeDh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pu/LOBNx/n5XEzqH+y5Ec/ooRHrpmHLCJ1iSOz3zCe8Q/wAQiVkbjFMcYiL+gqVdvLxG1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7d1MYkuBRQxLnhwEOUJGwUHHaNnrZTJeybTPoWDP/vbsl9OIRA1aIZshTWg8fE5vGQxK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DGzDwGPaXZQw5J3fYrjD3ddO6/F9lmnTX9NaKlsvR3GEXJxp2apZ2AOsZLCsv1zEQUz53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x4BoJn9WIeeEPpOP6OUha9HWcVvY0g4r4yXv38S2LXLqQv16opFRzmFQJQraFSIv9RtB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S8ynid+5vz1X74CkIZqVG6l0PQxMRdxBZB2GpjD3GZHRTKq2OBVuJnt44Gs+dGs0GHTT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cKvxgjwQxWTjDKu3sYP95ZJBg4GOm8cY1ED7b3oC3/DXrctp+oV9Vm5do9jCrpvjSwrBt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w5td86Pc7lG3FGNqJMWq7JhC3o/ghEX3FTiKBSRoQsMY2egfOp1FRKfUAgc9A0P5Ka+p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QWnNckiLX1m0VFDbW6HvqjUXZAEtYI9K9v3/AP60zLoZwlsikb3COno4gVVQd6Fq7O+P3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Oi9e7z8Ac91bcSV4ZW2LNaq2dxuR/KYGblFJpQbBCaEDtR9dYI3z54eVRCeHPSXnP/2D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xjuujLzFjPvw3QM6qy7Q0ZZUFE4u9+6/BfEcz/fyy3QKUJcB6vH2NuypjpaXJB3rotVe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pNWaUXcSQaXUXXWQ/EDM1bTcffWQAg7FOrj9TCkMhAmGWFtww5/5pQC804Vlv28b084Zd9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yZ5EpU4zz5ZqvzvTRoCfuhohrnCfD8AaCzfND4uve4+5bHUhNFCkFvlbnRaFJYX59CO1r4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UieeQXYYXQfVWfXRcQ8+8bTaRwcxxy5y2MPkn9oodTrGxFsOP6jA1/8AQwFXN9qPILIi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t39aFmZ15aHer/GjCKJ8N/jXZ6AaoXPc6sAxaErWTLuPumyx+GFEzftlZl9fIxEDUfPuN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Lis20E0nUTwq1q00AWHlG0nzlTRG29JweUFFxXL6MffvJZYppp5jYrxJT4ghRSAjql3i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hhnWU200xGje+/sxN7OlJLIAQRPix8Oyi54RESxU1dU3MucBoTQo3jBLHydNjiUaTBSwV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HQ7UH3lWnuDkQrBJeQGkWnPRsfkuQW0y4kicLk3ds19NpuihLbpygjwwwR5bTpQI5xii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WXWSAWBVxGaeZ3Gw6R8MswHIHx5BL67SrduNIu02etUIQRAHNAhB/kahbKNN7G47zhAR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wbGd6btHlm2JqWRuJbE38110Miuce8nDEWPTqNR+9GE2isdM5+0F+T5DMNa7DrJ+Cqy3x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AQCQSU1FTU9lW3sMfppv40PEkzga9GV9LsU5FGrWFd/sPhzfXehwzQ+qQo7UwollZxhRg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hk+2tIjkGmp7ZPI+ReInm83MUT9dvOsdVhMAXYNVWG3hc0G7Bf5rzohGdl9m4LJ/hXUW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wnCyACQBjhQAuNebZplbnEsvP4Cw6FMlf0639KjcfxVlzBiN3gVwXBiYmSqCm6f/AAmz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CD67HmwkpadRR4tl+G/O/eTgj9h3/AP60/wCCftT3mbgaKH/nR71/DwOGytVBz9BoeW4l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4xDS3QOBShWwBl10DYRz4DgnKwr/AD9hfZzIi49nhLi2MP1EKeAM3ayevsVi3akMZjhek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Oab3RH/vnmmza+Ag0WSwQDNB6RS/OqybDY7nfqcsui3FlAtPrYgJM3uCdY6m7U9w6gMfJ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g+GiAN5kQbs04kxIks6HZiMb4WEGfX7425+uAl81bAuM8UXDvInj+/EJ2yjc/GoglbEZ8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pJR7H5yKp/Td+AW8XY56etX3t+Y03DlzubcpE0Cdc7BthjF1sQUwFJUQJIgI4MHOXsMz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sEsqNxx0PjT/AJ8VbVcMipCM2MGuCKljO1YaAn7tUmZu9ojNfPNDhDM11WEGB0ThVUa3+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zQ6/z9TA1+os/wB5JlCf4PyFUL+PbsFXc+vOuzhzRQHlxpEDiFifiX3SwVWDycjTrI+8l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6eiLJQUCmd8elPVL0lA7o/wAMvFuOB9ba09MGFpDn9blZfHdhT963f7YvqK//ADxQH5p5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CGA8UdAZdNB8EHwKc3eW5lqSUl5j9nCeYgYr7w4w6OPDCGCt7cudB+7FM+01PlT5I0ImE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rohj0d2SDEL4c1x2Al+0ZNkPRPDWWS7xHpBnMJ+Bx7wzhdx9PGZ8r9+73DrKzOt1yjLj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9NN/yOO/AtEJwtsP58ihPxMpAtmN7KMJfbbKmz67l8pJG2DmX7kkFkrPePW6K8RTKDeD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Mefeyq+QThNLnT+u0F/Gb2cnefbKTA5qaUWdShtBv7LeG7PFTi1Ug/gq+y8s+8Mdfb03fm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Ux4Be3an2a34IqCNS6uZunjZmAykn3H6hgtcnRYdq5runs17/AFw4oWb88chxA7DfU9P6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scEbzBd4KFUDDWtPdvyZBf8A8KMQYMgfK0z1k+pkLBELl5Pw3n46VtYWHG3r3I9BC8Yi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ARqW7mvIdm4H+fFsssz5xrBPeAIlgf0pXQTpAG1KQYBgU2aiS3HlhBvzvnqrmg0RIDcxN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MTzfN9Qnjayu9NEXOQGDDpdBb/D60cckXI5jvj72Y/jM9/PKVZnE2sATBYywWnEwLd/l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cCP2pGi46IqVXPuk/KsBe77jeEHXa06K0X+ATqqxGKBWewfiCz7Z9dt43eRcKHv1suWZ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jvBhhlhpD/EseCkf6Ag2Tcrh2jE3Yt004/gerwc6BU8Xe0yjFfDtPY21DlEyIkzNqKDy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0Uvi8TZQg5EZrOFl1FZlC5Fut5/2wIFL1e6rXpg0N0jRJZolOmDXftNQh0chKFi790KKz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jbTnv3pRDvwrT5QU4U4yiztrh/wABH7HOJAEGgNINIiiDDyDHJ+fuAPjoVWakG3hnAFl/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ZvnCTRvK9KD4aaqWR1J0WIujyfqMH2ch6K15TYW/UttsL6biJawEt4oNXFNLhv8A04hbS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8dus+t/NcPs/efBjgjyBiRUvO2TWfQT/QFwxQycj9PLvc63tmcHpZs7QMcltwc3vEp+rK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3dzZZD3c9qpuX2+uQ3V9vm29iyKIVM8sMt1DN1FJ/wBNRokfGr4T5huOCmy9gkg7kxgva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X73/ALz0xxxzFOZ1MHABDLPLOIFfMBPHBP8APWnhzcd7GXujhZQ177RfJWOzCcX0kmpT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VsDyb0HK1LX1kcZ5jJKCoBOGtnPiMnGk9a07IsQ9KwBfPfWht7Cw3cqA/owjpYp2zLYiN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TaAO8/8A3/VlNYEAAQgEUA8oI48Y4QIgw8kgHPN9VD/TCnxK4aeOpEQ30hBkul0ampT2C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FbQZ+/M3g6/FKWDNltEM/fkDjdsuFPH5frVaQY6W49Osl0C/Qh4bziK8LqiBrb833o4ky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E4Zaz/PvbD8gsIQs0YM0g0QMQYYg8wA0QQIc4yMhVpPX37UIN0aeLPZoROpOFjx8mDDV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RUYIBpFVoIB12C93PSeDWBvg6wuzac5lMpbNgZZRSvavFI8JFyQxNOfElob0QkDPTdMg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WetUA+ojTzXEEExFtJ9wMwQkfvMYwQ8YLccspAkTpHDD7P5TR6gKoCO+tMQ7KPWYe9nnQ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ulbJzN6fZlsexQOez4ztz3RayZfyP6eKltb+fUMu0Zf2DJLSDypSczmAiOrvMyQ3TqBl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8i26YrTvhLbXfYwozaTblUh8RxcItEdwazwUeez0B7LLNNdjBB8bVFIaS+8IsAooMHkWK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uk6ZtvBwXUvQWaN1vqAOUrQlW1h2b8iK1FoMt91gzl8dvb6hOp8ZkNT/APDriTdH9Xi7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gJLEaigmPOiw8PLNACYUJeFOzb84yTN8Hazm+Y/MWbd+PVqCl1p7bKFqmKJ4tohkuFaA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6p5pKttcZPFUsmQpdq0pRpIfRUdr0rH355YjIJoAM4gPV95E+JqVsnzNWMOFvLZk0rVou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9ALWZaq2G7j4xuXgDqTxS2rpu/5KPClj3s3+xbrxtvF8E7xHJL6oK8pRK67wyiD3IBkl9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SrLZ7756L7f8sVtzBhTlLjA80Nx/LYFdIjetIrIJJ0pYfQW3Ka/4iKd4bGIZAapp0N6s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8+YBWHW7nrM+zuu/Uo4Wl28eR8YffjF8/tOXWXW0dPs1X8HQ4SSgnoxVAY76I4p6LPev8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UU/n0y7LxZiBwxvHdCB0gK8bCEylcKzBH4o4J9L5PYpHL4lD3Yq9hGhNrTQVEc1gMqcCct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QSdMYEeEz28PBno22emfWN123E9CwyrLTqKjRt3jLoMmce6xpLLJ8+/8ArNodoWvx7t6i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8ACrqIk3RcEYbbXNF7GVDpTrp1PsfR6y+KjX90gNmn1VvRfCtDokdPs/n8wTlvjPTtNW+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cET/AK4nhi5OJy0Bha56MJytw3/aBNPvtyG9N7X1hwRzS90y/VdWhkXkAiAlLPVhaba6+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7dGg29Vtk4Es8BKL8QItzxu7xnCRzHwclPYfDhVQEdnve0Hl3TvZL9eA3tidbcG46z9WCH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5mBNNBdjYyMNEBeGvsHzfg1+//wCoGMSypLK65rfMcfpLsd38qaGFcXN4iZwhhzBbjGW80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0s9eXn1JDuNeqqYzee76nv8AwxCftDvSZHFrDPKFMsfDh/Hn+syKjOsPeGzmaJFxdPR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8fj4E/wCXjJ4iXE5QdiewegbjyjJ/sPpfNVWQadNssZ8ar/8AeHUnbSL+GDWAkTG3v3Wg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lhHDInHPvHhtomvpD8XfHHvrTNp/QShavvdrqlZ1PKryD0SCLX6jpZKFaDI2LshHFH9g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LLDDPEVcPDoO69ULvAQYY2FWpg5bZv8A1ak0y8bneCZdIok60qscmVLTx/nuaHbMkq/Wi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XYbXXUbcS5bQ0VV0qkSaQYfQbffctQ6829x0/dyx1sb5lu9UR9BZ40PbgFTNeBC3HZ2O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tQXpucasDWGLr9JEoe8feopDPqPIc615T8YsWjSP66/7/AB3wzrE2pcZe5ZwIYNfJ0LpP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tmN8KWG64ighH9k2unkVmm9ect0OkEK2YvOOh8C+X/flF+hncm8vgmSHbiG44y8ttGwc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OEHR4i6YFcqG3MJRxawjpmjOWHz2Z+S4zZiwFnnlvLST/AFNh06sNyVDBd7p+PH5IeT/b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bV6r+PpUvbriyEs1rYNXXIcDW8gzuSRb0OnSTCxzwBjrNfpBb6TSxfCbdhgsaPaPP6ZJD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ukOuCZtpSj+blbDFKG/xA3KgOfIpVOr2dg8Q3jDEFNRnktWLfjoaPSkaVw/XJlxq1sMB9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+kym3/0/SwQFtx7rrHtXzs2MUyciWm2L8OZl+zb7R2BvhPxOn9sPLG/2V924j4hZ/Qwd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4IIumScxVsd3NTo5VPDPmb4lZiox4gGP6YLLX3nAEyw0Mb9HpAGy1ga0VWCNDJPfiei+E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DZ8EbxV8zcVSY2m4OKkeUAHEs+6Yg0gMLnoAXxXZHLn7Fj5wddo6l45C3THpQ9uXLSEQu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atkx0qhW00EJ5b5G9KXJqKqw6DHQEFJ6l98ndmiaiSyOvTlWsY7/AOp7ccpXUU3h749A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p4l1M3J7oLcRK+oDbvaMTdzVJMuon7nbSJuPstX51bcW2Q5Zmnv43R/DvQa2UR0LrUl4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7+NFJfR4yVedLN+9NwKxP0+JvgUwgGLnSNQszBkxY5hivjul2x4xwRpzdxr5FFmtd/CyP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jdutknlJGStBkyKmmTKzRKxQ9flDQNRnx0011yw2DvCvVwEy46b9NA9AxVoM+32+UF/8Af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/1orzIakRoQ4AGjPH84leNq0em7XPAWwa+cQGzLV9qqKam+6LPBrXHr73PP/n51d3Za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d/DX792qmUWwh13quCPLOVRzVCZKpu11VgYdK9hlxPJLiFKr7/WHtuND3RQSayTP/bb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00w45icT6aANN8GOIL+I31kMa1hM0r8o9UHglwt/aN52nyhqvlvvtvlhputCq7y4hpyjh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smlghnggpUwbKTSPNQPwsoHGmxJHYVwiJM6Qd/0zX25DJMyXLi/bRR1Q9exz/wBlGEP8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a7rdeNs6dlxA4gjVUmkjDrCENEkRGubMsZGoJ66ZukAYpq6ZYrJpLJqLZLL4ona7qKoK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a6LbrY65AQaDz7QnRyDr5kJds2ec6XORvG1IJie6xZov9N45HCwOBRa2ePN/E1cvvvEkf8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4LZKaM/VfrnfMy0OGYf8AEqMSx6JV1uxmuWG2GHi/3qJkQCWKiyCuqeC2mmWOGaCGGC2G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4+c8eKeCKimIOevUiumb71r/AF54ytWUdDnxjzUe9ehZJNjggvvvAnKZhQfWoQV78YT6y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4qqpjmssgjtgzqpyFWHyEKRpQfsBQPzTzhxlput9124igf/jmqvhipkDJKDMBOhAtntsp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mrpjmsvnnsnljpklCLDfO8UVVui919+z4YW26Q0U8Yf305quazjrlR4DVLex9dXTTSbzY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OsZY6bLILY6ZbvKJxu1Io2WZXCa6jOOvH/Xg/Pud8mzHZLNs2hJ5apbKjY4qLwSp6CILZ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YJqbaKp4IZL5aKoo7IYobabIazsugR8/tHEKMcNEH/NHtvPvtvYIr6OOB9/NuOEU1Snk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cPMM8LYJYpLpY7K65a5zzapSuARAIDq10k2z58aufKUbV6qXIRl756oqa6RAb5IogL4D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YZbbaL7oLoZSzKAZ5Yb4Y57ZyajQzK4L7bw9edsO1vt3X9VnPsN6YY47l0RQpM1wOfwQHH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8OdONPftOsbL6a6aZrTSBLveAYTVhBz9udejpZ6ZMxpwDp/XjmCrK4aaLqr5IZ7K5jT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6ZK7rI54bYore/siZ5ao7BIao4zKboqYjw7qpqD4ZKYJbKaEBn1usATzW0kl0mlEmk1VV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OfsuusM89/N/M+vPPnfLI+JSQbuA6HFFisfO/s8e4eFjIZIeyBU4Ab6Lab76ILZSLY6Krp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Ja5o4apqL5ba55/9L4Iraq7pbL5K5Zoq4YSArjKLaJbIyK6qJxoDb4YID1EU1FV331HW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c8+dsMOuOePeusd/PPskU/2jk3cGhg1BAW32U0Yx+5v97KdrIMwnSqJq75JJqLYrq6J5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ILr7Lb76b7KLq66BbioIYDZSDLxp5KI76ppYbZLZD4565hDh46ZDCY5LqIKn3nlkl3HlX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OsP+MMMN8fOsv/td/v8AnlZTjMBlOQ/6BhCzLTxpBEQDZJNlBNIPkp9PSi2eiquWuCUM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+iq6CymSKyKG+yGK262eqGqeeyMm+Cew0qWemyGOyqMu60uGyeWaWii2mC1xTxtVJxR1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7zTf7nDnzvjLfz3PbzLPnf33Hg491aNBUNY6WCwYWAlEMkRddNCoshd0ICuC6WGy26YC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GGau+qCW+K+maeWiqqyAySGYC6waOOWaGW+6CG+mKiuu4sG+iCmOiO2iyeymjz5/9R9Zx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7P8ATQ+914x9y0/71x76389++471gFVby08YUcdJFKKtlcOJEk2+TaUPI4jwlmqvgtvs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sggqlpgiklrntmkkliths6qirkpuvkpustoupnKturotrvADompphnmonkutjpsUTZZd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7VwabV+a3w4++305384xzz/z1w0wd+9BWRswxs1WcIZZYTCoIAGNxlJWdFdPszdVzmpon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hktmmrmgutonsgrpugtgrRbjqsqqmmhgjmhkOnjEnLLilEAsuokgkmnjjvjmmngv4ZawU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qXyUT371002+4x04y92z79z00/x/4TuyIWO5AcVCoaTYYZs+DMRnDfQg8FbN2c9NrMDt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ptomgmnioruquoqpqtovmoi2b+pCrskoqugnnlKmKGJmnGNuoDisgqsstmnpvuirQfw+Z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rqRdVbv+y936099+523+/wCeeOdfNe8MjZlXQHSHQgxklME30Axh2I29HbpChcU0PISEl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w3bKp4q6a6K747qLJr4KZrDA1UsVp5L45JYo5r5bb7rooIYYZpba4ZKrI6bqIaorYBMMs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qKb6sEfkse9NcOdtcM8+POtcuv+cse8uO9rbMcJhwg3jf+mN0HcEjDFBMGcbb2QWH0fDw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9fWHSKF9M9JpbZK73Wdi7JKGPedeBaI6YooK7ZbZK6bLJqZ777aZppLbJJ5oZp554I7k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6rII42enPMvf88ssvdvs+dc89ce8ctstc/IYtbai3EECu/ONMtSjy22T22d1zSEj+WHu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W9ULztozeEMw3VbJhaJ3oYKI7qOfkKIIKrYIIprzgoI6LI7Ipaob5oqp5poI7pKK5YpJY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I45pob300eufvfd8dv8APLjT/rLjDbbbvLLPQeawDUjGCvkXvvfFphJduhzTfh+hpVVn/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ht1rxBEfTs1b23XEJSpxNIyoFvXXLDOO22W6CSCuea+q+KKaWyWW2ieaiuOOyG+6WC+G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GGeMWKab1Rnj7bXbTDHfn3XPbbzbPvbvjj3bH4fP/OvjSG//AG6zVbYHJFb/AFcN/wD1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f375RZRx9EKXN1xZBdthzWc3Z/pqQDZ/HddTkaOqGi+q6mOuu6KumObrLzXyia2uaqqK6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6yzjqyuyCQieazVjnr3LF5Dvn/DjrDz/jXD/3DnzDrzjT2yYFwieXqvX7jPzer6v9rnH/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69y4zRZRW4ZSa5fRee/W/ScTxRsfbaM9IxlmKxImgvqmtimnpiuqkjnrY194qpnqsvql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poMOW1ipugsNoltQUY6Zz7Wd31145y703/77701y+wx0+CunjjXxg6bGx47x07sBIQx00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/wDMePt9v8fG1VnXXtHtXv0EkLMpz0CqwNmMVCpJM6oK7wI674KrYaao5rXHHYoILIZKo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557Lpwx4e4IpL4xgaLeW1XPcs9fNe8sess9eO/OducN+eOlk3v654X/rW3xvfuNJPRjOH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01P8ec/v/MPeFEN+NuG/v8f+fav5MrmM6bHlTDxsuFoVlG6KIpo6Y54Jv8tduUqJ7apZ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Y675Z67x8dqao45wBTq5G1PU8eNeesOOt/sMPOPe/Otccf2H1RIgr2+lWbBGd8eMru7Ic1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ZdJWc/8AHXTHL9bz5LXLpxvn7nLFhfKE7DcHgPxTrj+xxdxl9tTr9b0xYYzu7TPjKKuW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2qyiuum2y6Oemi2qSukOxXbLr7H7T7LzDHffH5NCOOtB/K22iyS98wDOobIdbu3NnyKW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MapthDbvDz/3HzXf7bv3TT/NnTzPPHfvjvRZaRB1LbaDxhBdd1FVdxjxcQe+AOD/AOop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khsoorkimjMsurquqjjvoD+yf7/2+0845+8z7920bUtmlqqredYT/XAEPC1fAHHONy4i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kktvrtKCPez/x1+64y/08891z2/15948134x8z9xFyVY9z/bYbQXaURRSacbQTVTcQQX5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npokskoqmttjhgkvrhrvuhDSUTx8zz7346w8364xeTREBMrhtgeV1VGM9ghhzvXOg5Mg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kiguunsS6Fvw26301y05/wAdvtMPs/JJZftMfPaNpUUmENpsNuF0VlHVH1kl2WNPVFWV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7abrrpaZbqJ5Y4Jorp5JaJKdsMvfHcPO/wD7vvv3L7BFVaqKy4GSr3AI0Ifr2CwQKJEl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G0qqrzFrvv8A2z67+wx+x28x8w+52kqpmsllnnjpvjvM9/8A+nVs4p5T3UkmXsuHmGE1m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+uduWU9/FV4LLIJSYL7L7b65KJbpYtNv98+MNtcPcss//AHRd5lQG+0qya5O1MH/iQi2Gi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mynedBpVmelv/AO60d1x/w36zkq07wz83xmhlugmqknltqijopf60cW0rppjl5xUVSaYd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8Wx+y9+02990/wBZs88qoaLLL74IIL6J998P998MMON92OOMP9/311118KL6J16ON/4EB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OF2CL4GEEEGH4J3//APjhDfjDfDje++cDjj/Dj+eeeCii+Cii+ei/fBBh998ei++DjBd9h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ddhdB9fjffffDjDDjjgDjhfiCeC//8QAJhEAAwACAgIDAQEBAQADAAAAAAERECAhMTBB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cYGhsf/aAAgBAwEBPxDRbrwEP7Oi/iJieND2XgIf95fKt0Pddj7/AKqE0m8+Gh7Ie67H/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Q9138N/z7xfjLrdD71bLg+y+dfZz6Wl+XNj2Q+y7n3pS/3r3W67GPDLofe1KJ/wDAVuh5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v0LZD1h6wffgQ3/wch+A/El/frdD8B4W6X9pfIt12PwHmYf/AARbrvwnrBkJ/wABXkT6F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Lr/hLFuvB0/4SxbrwLr5C8fX9Ot14F181f1jF15y6/qV9AxPjS+MuvBN58eYhMwm03nw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Ree/CXXnLr6mfRL5q89+GuvMZ0L/AE6+hYut+m1wutL/AC9zS+a4vymLrddeBdbXKf8Aw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/4FCbM9eVPox/VUv2cGLwM9ecuv5BDRnI9nsSfarrdeBdfxL26YNRYZzc+Bi+rYut+ng6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S5OSqEsLA32frfp4F1/HMLknOECDJRIS+vTT1v08Hr+Nab6wmQg1OBaNCQuxwL6h6EdONG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8c6IIQnFpYILhT5V8dKWjQh8iULt63XXg9fXUvnSJ4Ju3CiZD/NGjhxibTFyW/FYs3CXi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rxT5i+DS6vkThdJ5EwniE3maUYuU4UpTs6yy3aaPg9jYi4g9WLVnrdeD18afSopSiYvM1R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4HDKhvwMWENjIXHBdaOsTe5pSP6ubQhPoFpWJ3xtcZEJDwiFiiafRZ2NjxKJcjRMomvs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DHibImWLF+mOumMX3FmfLhMwS+BCeSbzExMPCw3BvCOdZqhjEhdjEmWyi4KMoxtLjrM2g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3hYu/RD2NCMQ1aH3kU6ZD7DWNfaI134Zx93SDwnDgWjEhIvjuFllKPRoSITVB5Xnnnh2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sLKR0z/QbtRoUb5P0DcDBr9DTWX9ZSifGqJhoRZpRw7LwdkOh+FlKJ4LDGxv4DWEJYuLm/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EpAql+0QQy6Jl0xfsV7QncA4r2Kw19DX2hsu19FdaPnFGMpcpjQuR4PgWEiC0D4O83wXC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0lEhsue8zVYvIlSeNi8UIZKH0RCPor8EhOfYnXTEr2JvapYPS4K9B9yYj6GrtDRRP4sy3O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7EXFE9WsLKE8Q9gsvjFE9XsbEPl97UuUsMQhso3k0LE3uk+fFiaehMh1dFfh/vFBVhNron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+UG/pnPpjFstUy4oilFzu3jvnRi0eFqmXKGhImHgsUfI8u8pLY8MJwMWlJSZeVh4RRvE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LhKkytJsyvSeT3rSjzBpMeCNdFZTgJWVYTaEr2RLKJlyntRc6PFo/BMzNExQhM0uG5h4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0p3sQlCafjFGTCw9GiZgs0bKIayt1iEEstEF5/fg96suaQYQ/B4Nl6LdH3otUylzMsWUN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yDE7shsuCwvOGsM7argbo+haj73eGiTDzSMmXilZ2MJCTIyiiiyyyysyyIJIyEERwXyPf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ILjT3pNFmEJhImPeGsUYtB45NELEGspYQdEEhs5Ignye9NyhD7JSYSIOH3iYhQmLLL08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f+Dj8Kioo3C4UNi4cMLoJxVOQpSlxRiYyeT34PerxcNoTuz2eTxSi0ZDouJhISFljVGpi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EdhJyMS50oWWJ8P8A0T+k/okWREKOiojFmiiisrKylRUO0uMHCi/wvGSlFhcDdxSogaFg6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5J/pEcFEbIR4VhBInm9+BZWLSaIJ3W7rK5JhJqxogkTCFo8NHWJjkjIQghzEzy9HJMov2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PsqRBIv86F4Ka6xjiywgsr9K/ShriFicENis8EIJDvrD/wBOCHRRWiM+MSY/2xfti/yI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72e81guNGiYWwIwSIvBCZmKXNGxvBOy88fp/oT9YcPQkmrBLjo69HP4V2EDhykf6O0oqV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DUk/2FE7IEihMKEmD/Ii8q5y3mIgk4lF4QQR+bJyIYWeMcCaxUU4ODjxTNE6Nlwt3mYs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+RCYg1cEoISGl6JA3sKSog5HJxD2g5vgdtaNxUc2IrtGJWMoEkkFDKcDTnBdtkB2MZt045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Imb8Brii6w9aXCLmlKUpS44GWCd9D/RIJYmIIMXgWrwmMQhuPC8KQ8MM6KKDfAn8WeN4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uhQ7iSCl1goobs4IJfA1wP9hfsRTJGFKVFRUUqKvAy8C6zYXNzDjNRSl1gsM6EzBqca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FayhlKtHrU8smIJYffhQmJk+BsTyu9rrcE7vMQWkISDH0MXY8v4k81L5ZmYWOQ1PJCHIoK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ItYQ8wmGLM0XeGiZnhJiG9Wsyi41g+8tjfGlryISqCEhFGJEISFU+lmPfkuLhixRl1uyY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j0IVmK8IezFrBnYgx2ESIJcnQh9jRFslhqkJhMSZWq6JhIiIPHTyJCC3BwTHu1TPoTvs7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uRKicMTAioJHMcNOo8aE/pH6RIPwImJhfAWXibQmEEI6xJWN7QYk7nMwfgGLZnYTy2UQ/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yTKIdCZ9H+QnCeDwhDp5EeheWxt/oxjIK/otvXsR+ipBi5YtWEKsaaXIu4RtcZosclhR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yiEFqy+MkQhCEF4ZpRvCOsYkRInJKz0XYxS4Yh+BHaMaIpoYvC2UmeQhLjCeUUXIhLkS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xJEFsKWhoxCEolFuCA72TPYSfo4oZ2GfWEK+hJ2K+BpwsrERjWUOWNUPrDFqvgXN2ebi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kC/wbwhiUgziYaEymFrwPCWOhCZDZ4hMJEIQgkTHA+SZY8YlG1yQhCC8i4RaFSpRaSFC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xTmN83C6WIN0TCetE4WKuxq0NUs/kMCGSG67hk5Z/gbTx3LfsaPoScYey2niSkJzhCZXI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YmEJkhChLC1QyEJl6wu02u6XhpRsWKIchpnLEpKUdn4CKbG4xbJao7CHTn0JSoRViTgb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Ux3iiYsLvRjZ6G8XDo2JnIuSExCa3RiRPBMrD6EMQ8ex4ej0WyQjfAfcok7LxwJcUZro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jGTF7YkWj7hxzPn9cyjY6cl4H1h2GJOjcH2Nex9D6Kc49DG+BnrJi05LieZedi8Umi+DO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98HXAdIONi8aVx9RwwtY7GfI3+BI6RCHCH+BxpGJ1exJsanDxGcxycFvNdimo0UNllEl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UsscrKUSDwlRFg4wxBJ7wsPCVGucNDooFij5GKzDUkG6yC7hDsZ3k0JEyiCD7wmVoiaT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So8JXxU7LxhUSb4Do9i8KVEmUg/046voTLsT2QlXCQ/Vhr/7jw1YxHYcui8Tbk8LqK05L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2feKFB1AkybkZ0mEqdz0ycZxiX7ihnLlHDgmiHwXFFzhIa5g27EaQzgqTgRRv2L0xssQ2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Xg8zjKGuMoSZSjEyhCHYQS4Ox3EdjvjgdsJcDwllooodHKhuhg/0LGwn4EqJTSOq6HFai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3a6GqcHsZJ1jafODRqTL1JUojhyxezHquex3yuGNciUf1joxdD7Ooj0ODkX3t6yz4g7HY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UIIY2z0MaI6R6GPWi2TwztkWL2LyJFlFdPTDwhdDwYY3B2wR20G7j0PC4wsGx8qDvwHUs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ymq7QTiiEm5qjc60Y3OEPIISMI4pLVKxvw6M1Qo5ohvs4u8Rvor2UWx4tNlxQ17HXySqb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hR9j7PZTgsGej0dBicDXCH1lC7G9Uhj0vHY+spw5I6WE4zkPHAg8TK6OkMQllcDFhiHh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7HoLXmlYqhvRON+mPWXkPoT50SPVSohqdxk6UWE4N3VMus9JnnMFV0UVlYTmbiisuxsUH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+8H2TkjGj1icHoXQuhqoSIIXY9UPEw3R4ReB5vBTt4twiQfBcJlwkPP+DwxqLDXoaEJW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cHHgl4YlLgmqwsLwdBdiHhr2P8NFq+hXllEsLL5GUbFxgmWOhl7Q2E0MS4FhCckXVKoqU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LCx1lDys2lwkoe8EhK4UcucOli+zqPVDgaTEhrSl2ovGLsQybPkajJ9A/Cuhi6EtYTnRCI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sdtUPjCuFKzsZM+svCxblaPPSJj0LvBMTjpywmMfhENq+RY4JDnKU4uCEhIY8p5evA7Cx7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R7HhX1iYT345pPhPF3XWF0IWIQgyDROMTgSIQSJiYqhLkdDyIJEOGh4UezmxTsMSEJC7G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OiCQyaQuzEUe+EEXwU2IfwQ9qIsKMSpMIQhb9juLRN+j0t6LUP6B+FLgjw4EIQWCEIKuM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WOBJZV+EmHlrCVRCFEM4s5CGIaiWEPkmexiILwoTDF1h4BjVjzRMfmDmJ0sxn1tJMLCQ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vvRj+p6ISnBlR2yYQg1ntlPYuzqLgbkR7GxdjdzCEGtEOhaTEyxDx78DJcQQxFmblUIP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EQ3VHTbaxBFITKG0ur5Y3IsXSiGx8nB/DXwLrDoNycnxhCWFwN3EwsU+aP0KULhFL8B5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4Z6FyNXkonhpyEMxF4w8wWaMeJSQpcMqCobxTsWXlMW7PZ2EPZHeE5+JSlzdVtMTEOmk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YhP3wLD0eh85/GZvIiT4GwiOQTWKkPQ3vGOA8rooxYTkk3o8UbwOgjthrKWlWO/hnkmI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KKKE+NiKX2TiYJTwXebwhCYmGQhPEEx85ek0YQ/KjoPK6H3hQY0QbMa5GlUw/Chb0zpj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uPWMjOSMjIyiiyi8skCQjJBETaeBeK5pS4pRMpSl8UJoxZVOGLktZhcnR2UhcTRsQ8rC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4RPpgUhFEoJVETHr0uqEdt24x2wxDRBIa5IM4KsX6IwSiEITM1mJvPPMTww68tKUpRbIe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YyXZU3hjcCytFquXhjcQxEw8I/8AVxCSdP8A6CMeaUQ8XD8nrbpjsIelKXHPwITWEJr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rdohCEIQmITw3diy8o9CHh4Qh94mVlDUGdxY+CLkSkp+RPEGPCeUiYgQ+ym8DWqwxY7b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7LhaTCbPM0hNqUpSl3hCfClIQhCeBZLL6xcemLL6yh6oR7Ohjw3RuJhuj7OCHhPKw5Rc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RyuSl3ZBCci1p38M9WXwUul8lyy/YFl9aetH5Hh5Ylh6UcYRRDpn+wfMaj0gllkwnsuzc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xnTN8dyUpRNFRS4NlLlSlYn9ZCZZPgLd4YnhnrLzKJi5pdVq8dSawbDtpMMYerDIIKii2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GylE9lpYUu1Lil3vw38FeViXGKXguGuUTgfeEKImZs8IXjdecdtumK0UN5pSi0WLDfF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QhCIhIQhCEIQpSlKLQXSiZc0pc1ie02pS/Kus1ulKNaMuEdHYpSDRRMm6c4SGSGhVpYN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0KEVFlINKpDmngpRa/ZwRDZ2hu9D/Ef6jrpjV0xrH+RP0Nl2NYeYtIdeGpcJ4nkpSl1p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8i3o2XFFpNEzyGPCWHlbO4ITPQ1cssK9liiloTCX2IawxoyIM9DZlwjpGqcLwJ3GiEJs3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sStckiYKMSMaMf5Db6Gz0KpsbjGhRsrVLi4uK6wtlleClL4rhS+Cixd2UTKPKHi6IbkRJ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H3rM1F0iqIWoSQLkcrwXZBZUj0WHrMQmDFhX4JcH0GU9nAsM5EyLRQqGg5s0PS6plEyr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mpdEt7pSlxMvK5E4j1TIbuXiCGNc4pROjUGUhMoeIjksOEbNP8Oh4ehaIa1Rf9BaTy0p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iU6yxXpna+xfoVM6GbrcUulFcBBSD/M/zwPxHz4Y30NI1ku0NNFFi6QnifgTHi6TCeHlD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8KpFmqIPNmbujoE2huUBuQbr8LOkXKwkqDbbr+BS5uKXFKXTGz7Y0TCB4INExCZQl0dy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xrlavsf5D/Ef5iPTG/pjQTP8hp9EPRGNwpSlLiaQQ2Jly9uRDymsZI/gJcGztGPDRBYpd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ddGyU8qwvpZiERCIiyJ7Yzi7IZN4GkJCUWKysF+8yYoydXbu0NnoUoNzCMEylKXS4WXh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/gIuWPEdhHYMekGQmyQoj/TL8DylhYXxKX5KwmQlexu9iT7ExntCR9iFP9iZ0yCiOhSiyy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7Q3dbuDRMIpcqm5EJcfJlKJKYHrfCtH4Hh5XzV+HS4pS6XFEumR9n+4llfgnCaJ/s/wBB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aE0SHzlDRCEGbcDO3yE5yISManK2lF4Vo/EPKwvtUXW63Nfolez/AHH82TQQSw9KLlFjz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e8PRi0YsoWjFpSnQ6aCF9omZ8SEIQhCEynG79SxMTGxZQu9X0dMoy47YSo6Y9F/KEsTSl+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6sZS5XnDHlYQv5NFLl5pfhzxPViXA+8XzKZSZRP4ql+wey6GIS8JMrCUynOii/uEsvX0P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paJhEF/fiLh6JeJDpqhBfya/XEq8plMhCEJg8pnTR5mF/dvR+cJm5UpS7F1q8zC/unzo0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9r0XWIQY9aUMQ0T6dfyi7wyZ7b29OmKUY8LMVINX6KcjiY2ISv2WFDU/snouMPTt43TT0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oX6Exq4KfaHKmI502ekysLfRH8Xsan8sxaLrV226E0XXhTNeE0uxUwJnBAi9obaZQmRW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7pN9FjTWqc5Qxq/q4T6stF0PsmX26ZeF1q+8wXGl0ThY0Jxr0NISV5JbiGJEFXQ0Fi5Q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6Jp2HQ7Qw4+zf1FaLofeF4DFytxDoovTzUg6OlBJIITpaEj7Q0zpHrVJIf7C6AmJ1CX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aL61+FfOUg1hY7YTPe5pMSYXg7YS5IvLS+SCvoQ0uztI8Cl2U9juCJRz+YN5WO2fYt3gv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lRWKGRJjrcpijPYyfWYT+Y9tC+EZyEp8vgolMOjhdicJ9DjseYRERRP0xpfyTw8d9CF2J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E0wsr0UN7FG8VlxcTM/j28MQkw1o3wWhCOPmUpRv4r4wT+nXzmPU8LDbpfZrzNXCNC+l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CHq3w1yOPi3+jYeVQlo0PK24w546Vv5zey/k7qls0Qm8/4K8SCEvBCbT/AIQeC8KwvoX53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cRAAMAAgICAwEBAQEAAwEAAAABERAhIDEwQUBQUWFgcHGBkaHR/9oACAECAQE/EPIu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q2L5r8C65UYX1z+9f015sLwUv+fpcXF+LOb5rwML/TX6Jj+9L/nH5qPr/hLH530L6N/6Z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0b/1RZfQub68dL8h/wCtehc+iwy8bhv/AIB65+vB0Qh4XBr/AIA8eufrwdF9JfmT/AT5P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Dov8AhT5+vB0X/CnzfXg6L/iL6Fz6L/hXvm+vA/Xhv1l/zj68Hp/xF9eD0/4V7Hy6eD0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6C5+n/Cn353Zf8KffnenwrxmHi/69834O3/Cm9834H3wf2zfzF9feL759l4O3xb9xSly2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787t/gKUvnlGhOFw8XC+nfh9+d2/waLxpea1oeE0N/nFfOvF+JZ98+3G/IJ9G/PeVxfY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UjQakvG4vx7m/C98+3+AH8b2dHoQ0ETExsWtnrw3FwvmrKwnH3wpcNvwP5B/KpS4vx0N0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BDGd/Mvln6VWIqGP2Xj75vsXN/YriE+TYM7GUe0EhKYhIPu+WC8T8VIKiClHsSRBpIcaL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H34H9cpc9l4a5VCUrFXRdH5feOhrHulyQ/vhaITvAmXZTFhAmmXwXm2P8n9CaKMQbLRuD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offN9+B/eKi2ooKBbbw+ylzOXvEWYZoUbQtuEdglONG4V9ibJQ0RBqIWvYmTGog3DYIYu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hIg4j1ROBJDQ9IotCY+T2+b78D7KUpcXFL9k0RXRUGtCWxIhYQkMT5vgTE4AtzR4aFbK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DC0NB0Jv2PSCjBjexLSopsy8OxRpMTXsuhsdptsnQRejrENHvDaEz8r78D8VL9g2xmwl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PF8DEyjdwmJBC0gEysSNGtCjZsVdEpbNWhmHoPcNJCYaQv4Qj2MkjbEmjYmzYbSFTw3C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Q72xVC/QpOYGWwjJB9H9MKXHrm+/A/NSl43hSl+BcPyspjTGhNDbENGXeGmztON4UaIL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JnUS/RLehJt4SKCUG0jQ/kiPs2g4YuiBOw9CP0KEOiCBqEvZMNiEIZwobEIJYOmJBCGv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xlE8Ll9+Bt36q/BbGGqzoadjKUU8SJbQk7JxuHhj0dDwxeg7pCuLOxUxRCR/gaiHmtbI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B7FSDeiLxaLCneGiR0NhPQ96JBCP0TA9dcZ/RsUJRj65tlwpcrs9v6Gl8FSGSVEmHYvB1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RqjuMvXQnUWGmEDrehSWGnKxbHXR+wmb2I7yyOiekaxKJV6HbNGQapBEh9aGmFExSHqEM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ghog9DaQk3sn4SsRyDTRaLghN3KzSinok2VGsGnhDzSsrG2MNNkiRl+honSjRFIRRoSb0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a7JGoVIJ7Qv2MJ0MozboxRI/QYo5Nijhr2aCXY0fRDRr2J4lN6L7KGfSF0NlwkhzglMv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4IfoSyRkHoRYTYouyB7LuCGhRC2x6QkRKKzWhQbEOPo2JEgiZeew+uNLiiNi2I8LvEIdC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QJp5vK+WBColodZRFmruIQf6Nt6LRuXDSMtD7E9DdHsglg0ZCtbQ19m6mEzbOqPLexJei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Dx6EsQSGoP8AgtYbI26xIgls6CqZI3+EKvRTw6EsQhLgTDcJcUiJRGYggxIS59h+OlFi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4pWUhBMpSlG46P1DtCL2UtYtb0QcZS4csvYTawog0ILQkrie8ohDFro2+zRkaH+iEILvQ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SLEpSNjbBqCNoS0rlB30KpiG22aDezYmGOIl0JJWKPrCH1oQmFgSxAmmNDQnOxlNCWyY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BMLYyYtMky4sxOfQjZDrDaXZ/bgux+ZZozKIUeEITgmOMXZEzZsQ0Win3ig0e2PqCQXs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xCYmb9CZoxqtYJBoaqGmht8IQbS7N/8AjH7jaWGiE8QvsJEXZEzQetcGjvCcGE9iZS4S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9CtG36G1sbw6KxPYj0JOiRBkNCZ1h1p/6JbSpYJlHhLHoE6S0Io0RJEdLi+w/Muz1log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o0RC06DX6FhEIiuyehrWil3hCJB6EUGp0bomVeyrLIMjQ17GfoZtbGj7FBAamyEtFdMU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0iFQQyiGsh0ElBiehmonEJsbmJB7QhdlGykNQ8RssRaNMjKT2W+h2uyjYujsWsNEJWyGx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dsY8Ggn1Q/wBlpUVDdKJB5rFT+ljs2bGzw9gjh2H5kPri+COyE4M6N1HoVGhjpQkaIlGo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s0eh2XCV7wb1iCNCoa00R+hv0VYSiUOw1NlosEhfzDkNscERXo2wgTYM+hypCwQzfYkND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w0Q1vQ97Y3FoTi2Mn0NCUyURUQUv8KE2VlbKxjFf03+iv6P/ANP/AJG17YvxiI0KGiCG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Gy0JhNsehsJ0ZRQRw7D5dj1hcUPkb0V4IT5bSaNpDSiMl7ENwTBBKEaGqD1iGhkN/ghRF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jZBdFgnRsdGqJC5REIaG0I2fgT9GgUmjZDsKcI2eCTGS0QQUo2YyeisI3sTDZ94MJSD1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mKXO8bps3ilwgqH0QoKBKjEFrDoZwabEqIIIioqLTfsSaFrDQmXspd4REXDsPkuz1hcV2P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iVWCUNlFljEqJEI0xdjUGaeK3bIJbGMQ3RDIRiCmIP7DjWzR6O8TCIIOMhdG8GpxYxUEGj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xD2NutofvIn7P6j9KZGJwpXoQy4UhDRUUuFLhSsrKylL7KJlKXEREQQlwkIRGsXFKbZG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CE4IfJM9FE0+sU2Exdj64N4WINFHsTE8MhBdi1h7Nj2QTkJEhEQmIuPZI1NRpkIIQNQe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k8D9H/wCz8CPzh0k0NKggGot+h/2KXZD+RLtBW4hVoNYFvRv0K2MJUr8EmV+H8ht2IsUv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xSrH6ZhCExsr5JEIQhMoMhs2bIyPEZs2bN8EPgxC7OhDWD0oW8KmLseWyig1BXMwQhvD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3AxFm7/g0iaZZOzbFIkRobF0QppEJiwswwCcNBZ+0RV7KCani/pq1Rxb7EtG00P8A+REh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HQhEkVhXshITKEIQnDWJm8bsfFUOcHshCEIQnKjVEksUbUTwRRsTGy8EPkh41dErEsQXY8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CxIJk9jI6YzekJGJ7+gXBpPsWuh/oSnQ27aP4CEpB3aFAWhK2g37aG91hL9D+Yl9ISoRJ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hf4Oa5KIQhCEIyMjxFhOEIZR7xDrHZBqYXZvGzeZiI1ilpCmNdkVd01SBNMmSITgux8Eoy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lLfJcXDFRvCVGsSGXlXALIanJlLykotjaXYmn0L4izeV8EJil8VWVsY9MtwTuKXMzOPQR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ilLjtwM0xO5PD2LXDsdOMIQmZcdDYz0QXNYnDvwuHm5YnodhjGy1CG77G7El+PcXN40p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EEIiExCYheDKhRdPHfFGIvHsdOEwh4qW1hVLQzsw0RdG0K+B6eaMY3sXQvFSix35Pk2M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insIdbEPC2JCraJ1DcVGseSQ6MLOklw1Qh7C/jEFK/C/zKXx6XCZcdhYWFLi4pR4UTQx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7lKMXXFnbl9CN1CTQsY+smhJ4j4Md9IbRl1MJ7nJwQNA0EtoTx3wiEw+TO2PpISU6GqEm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oQhbHNINUTHQcU+hNn+BVfotPaypM/wDs7e8mrSQmboavfBeKeKC0omUpQ9iF4WhIeJjp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hFhD7FzIfRZVF0RtixeMucrbOxiITl6RvLRjVCO+EUvNoN1aF7GgJ0NmLQ3GUKWuNfYV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6HKGTYn2F7PKmxp+i/pi2sXgsF3hcn52TE4IYhY9jheCRBIaRJijVEiUGIbKLCXGIuZz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3nYV8kJBb7E0kkMQNoqKipDaGqyB7EjSQ1RRtlRSlKPi1eL1BkEXsaDQjVeDRIz+YxGbu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h7pd7EiYTQtE1JiX90J1HSkekReyy4XBYfK+GjEVFRUUQz0aRURhGSoqIIIGhcMXFMb0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/grKxPHBqC6GiD0gnBNspsQO32OSgk2Pk3xeBiroY0YyG0PYh75H8K+ClKUvGlKUpS42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GPoeyYWIJYWPWHrwJDUw0ieJieGLgubKPK6GUSw/C+sIY0exHYsXcHDoSOh38cG0KSiW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iyZvwl5HwWXlcnEjR0G6KibE2jQXZ0ElCVCM0ISExBQSJaEj1hi4roTVH1RDQk/ZFh6K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EJiE4vCGXF4MRStiURRlNi0huHoXWxbWzbRNpDV+Noil0N1jdRmrE6BIkJTQwrP1EseU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rEJVioktGjbGhzMWDENMapViEqFhg6K4GWsISvAkZZGss0tDbWXDhWdoUcwr0Vjprj2z+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6o2PsQtsTSG6Jn8GkmehaZUaQo4tlHhi5H6YWDpzO2jTWWF6ZfQnc0uUxuYbG5hsbiEMc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EI7iD0hukJaO3hbhTFGJsY1fQm6Ma/WV0uhZYhHQfQlreBuE6rDY60JP5FEhf1lJPY/k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nRInY9fPdguO4NUPtDfRY7oobVqHZ4W0caZb2+Om0J7GjYjb0TcPY2xDftCehoQ2bdjV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qLJRXxMmgzYxZ9AsTCLDc2yhsWIhehjbx7HakEzph5Q57EUQ0TKIaNDQM2GMUg9W8MUo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jVCtOMqGg6fpGzEoUehsuLxRu5hbImiC42QWkOcOwdg6PNwraiEelGe9wQdbyu3BDdYU2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6SIMHjR7GOo7CkO7x7FQXoopxqgnrFnRC0VMaM7CJUKMJLCYhCFpi7wXh9Ho9Fiy3CEb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Rj2PeFcUXQsKN1ibTEaUJVDqWRi1hIglaeOCg+yxBYMlrBD28PDEaMX6jOiD29IQR2wx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rDw/rhSlGkDHrF5J0Ys24rSiJ7YqRGNKeNm+BElEcrO46wb6DZqQYkaF6WsNpdio0S2h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+x3eF2QyIhtUQneGiHQ6tY7bhdj7GWC6PR2riUXQhdiEXYhCw2PorExMpT0eh9DxpRYkw7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1uN7xBBZRYWhPQuz0LCGtjyMWNtCGPbEMS3RrtDLkiRCh0XWGPCLT9CUg8wgqtGimHh94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vY1F7w8PVxorFLCUQhvWGqJJKLEIQaN18I3hFwot7In6I/D+GGjdxRJLELo1yThFHtiRih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ULouhPWCKUp7LsTw2Q9YXJlxgO2HtaEyBYSFNEu86OiQ0VFtUmxLDSJrCYu6LHZRhdj2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bk6R9wlsgmFiqPo2FdQ5q+aE2PHvwHQXgk/oEPxJ9BOmOHBipHWj0sOlErVExCKXoY0KD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0xL9Ea9ixvEyuDjs2Qo4SR+i7FKIShsy+sQf4P8Hjt4e9DUWhPeXtwYxQEtCUQ4FirGtY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Q9hsdUjVRbYszDhzFc2eobo/GHzMaLwdmdwusLknBqr9U8020NxIb1Ew22QgbY2Thtg5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IfuSliaiobG0NVwY+iRFcQLSEJ7z28/ob2Psp0qKj2dCxTJfonR9jfob2Po2o3UFjI90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rAu8B1ie+TtJINVcI7DNt28TD4Jk+ads7s2YJ0vB9Tx3hfiUXJljueh1Q+g2wumex2HC7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johtIfSH0dEVqDFqEiFRSlILsbdE1weC6Ga0HfsekINDtDpCQfQzfY2oLQ3stY9lE9F0I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4S2xdl9CRC7Nhfh6EmSZUaLIWJh9okRcQeE8mtjfhOrynzafSEPi0zux70RSipFD1BKo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3otqPekTdolusasRImVhEFNEaXZ0GxW2fktGj4IY6FDGqLo2RrobrEbCQOnMPYgnXh4dBj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A9mhhDkM9C7FmrbEroSLldTsetiuyN998KsdBPDNXl65dA0yXPsvpXxb2yjRSn3mqjYzd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7o+kJjZI7HbN6Eh9JHQTEXJR9l0L0SbjxdideG9lou8M7ybh/RdYaHIsGLoGQxOqmgsT1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UYuyHtj6wVQ62MtFwSNxZSy/8FnWhaU4TsUbRtldXLeXlLQnNNXPQ1V4P4F895PtjCcIL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Q07GENEU3QnsQ0NpDViRaHWEm+FFFlibKKK4FjYlFKUYkNXhnSo1VG/QyTSH0xm9jcZps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JRQV7dDTXeitImMQ3Rdl9ZN1zCLFxCzoINTNxeXcoxah64vh0zeD2oNZb6VSjeGjFRtFQ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5rxSsWGLwJl4aG1ldg1beGi8x7vDJrCfYxMpk0JEP2Ip/sPeGKYXsQyb9Hoh0Li+hYuEU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l8WPfJ8Zix4eXhanGnBdD38UpcVZqJEITvY0ez+x/Y/of2P1ifQv0IfiN2iv0bMo38GYn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QuRDlj2I3pCxY9inpBMqNZbOmGJRneIhbY8LWxu4gz0bkLgTzYI6C6rynGYm7xYxdBndz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DUJX0NEK0JGoZftgnFsUNmS/tiossrCilKU7JxpRsvG8aUuL8N9vCVEk9CyMeyD9qPak/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eEEuhKCQkfWWVjH0JauGnYtIYh9TCUTqcSzoSe8YequxCwsoIWUq4sniBenBwuht6xMG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svNMuKUo2UpeDYnilKXEJ4kUYsUQs3heAuaXL7wix03dxKyUUsWWsOQQ6GhppVYYQg1i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0VLcLcDEw0JUDZ7Q5ELj1KxJkwuuLwuw+Yh64deDZeFKNiZSlKMUpcOycqXM50uTeHoua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MxSlxSnbGRNjFsYu8djF2P8EhiVjUH0MX6X2IsYhjw+hOrDq4OexXoI26RbSltts7ZYu+C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Q/8Aqi5umJ4eBly8ewzs5toWehSl5Nc6PEoxBIg1MPMzS4bLi4eJiiY+czCEpOUITL5L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6Ohi7GesLs7wxdC4s9C2SC0sKBN0ZJrB+Bd8HAbe/wD85U3L2LLRmzvl0bx2c20dMUasf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NLhkxPLvCxeMysdkaE8rFKsPjBvQ8G8rsbGqNix64IeFw7Hj8Hh6wuxvGpPA27ouYmW9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xDxsguLQnfCVubbh1wxtt+XfhPeE8xwhDoQ0NCRCE4TwKDRM3LzRC8VHiFHhYWFhD4PC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vawkPvC0Jayx9rmuNG8RrLBPixNSHYLihrtR3mGrpH8h/kNicodkzCCQ8QhCEwoohCEI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i8E4UuVmExM0pM2IQh5T4IfGnYfYiYI9jx7O2Er0RtkELTXBs3oT1yS4PDR0+DJhcWaoM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Rk/hHaxKQxu7Q3+hiyb+mNBLQn+gn9MTTKi4osVFLhEIQaISZhBohCEIQhMkGiEJmMnK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4I9jwh8HwPvEGe8IPvCGxEHtkx2IJQYxC6yxOC6FlPjRvKby3obOhA2WHjtwSLHR0TTWi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tsgzR/QUe2PFH4GRDpH6iddCV02jpAn2xHtCPYTfQyJoTemJnQlZTYTLiExCEyTjXgiI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LilyuDRGJEEe8TQh5QxZPsQ2N+sMWlhDT9DHs9lOhlxSODVZkhK80tFweUMj2P8AUTRB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hP6bTLVGqiXZCwhjhUqQllQVF4Mo6PaQ0+hF9YZ47wTumNTG2tDdCV0xLpiLoSe2L02i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GRjQ1iFLcNUZOcIQhCEIQmGhYIQnGl4JDFmZRT1hHs7Z0foYanEsNCWHsZrRzp4THy2x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Q8O6EqxMFxmXwYlRBHsSLOyspclG4djJFpllWx9se2xujmJA5uDpbHhE/sT6Y/UILd8IQ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b6GX8BuNQqxouITDQjpPHBcHxmfWEJViGIpTsSaGx/MmKIY2GhYSG4WdiYy4ohNkmKPsu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ezSvglYa3kOaoseF4JwfWGxbCyvBCExB9odsG9RIblB1of0QkDT2iHYbJGimJZRCEIQu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9nRS7G72KrbP5FFtHsrH7QXUYnTouaUpSlLzhCYhMrHSwuhpjV0LWU9j4kQZHsq9FEOoJ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+FuxZvlSvjSHYSkHQ2CSmFxRMzPTEE40vihMPjCDd2jcJCsrIkIILeTxBxCVCZaolGPrC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CV0xGXqH6RDtCZ2he8TemL9BP6Z/YSCYuEXKYVEmj+CDF0UWuKCy029YMlw/4QgmN+Lp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ly06UigloVXwLi8dPKvDMwnh3wTLxCSnX9H0FRr0S9CSsGYz14ifZOJIj8RX2P8AhSIv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9jFe8S1g/VgaChuUQgkLoSrGehuiE8MonknCvC0LaiSSL4NB4N5kIiY7i5QXF46fVTDWWN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DtB6saJNoJ9DA71iXobDTEeIYkGrJFA0CnTHM/8Af/o01mIhESxg3ej+WLBNmnaG6JsS0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Dzlv4SaO2HQSvy078H2Lk3NjWvi8dPoL4pwhCcBCEJiU7ZDd6H8B6obnpjU9M6IaRPtjS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eD1RiYt5KCsEITYrDfx2/YhDx8Fhl4N57cO/Pod3z6/P142+D8EIQSIQhCEJiDR9o0DW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F4XH9CTgsqXjS4pSl8E80x38Cw+Hbh35tXDuPy0QhCYn0cxWXCl8MITCzCcLisorKwtjR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8dCevI+Pfm3XymQ781yeZ9HCEIQhMXF5QeL46XzJE+WRcNzk+uK75PFhuJ47+Ci4zL+J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lCEITM4LF8c8i4z4ra5PuC4trj25N6wu+Dy3X56X5D5LxsXF+CEIyEKyl+EmXC+MwuUvE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wxovre/NMrhMzisPhCfARCfEoxYbXFuV6+PTjLg9XFfplh8FlfAnN8EX4yXyuvF4TMFy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0+nQ/BeU8UzfNCeZL5axcG4qxvdE9FzbZcKXHfj34NHx20PyP5T4L4z+E/LflJqid4dM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d8e/Bcu3kfyV9olmcFifHgnBKibhBCz0fL3Fw7FKUT5WQh9l8E+W/OszFL8dLD8q+V0w8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9+Pbgu+LFt7CQ6mJeoIy2xNm+hJYJMexNPop38pa+Csr5k8i+V0w86MXXivfj24LhDVM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SOzeNnUBUnVOlhvREfglGhxiafx0TD+tfjXyuvFR1cOhCcO/HsJ4nJ/WWkRD+jIRxNga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Bq9kRKNP0JM6wgTXOAnCOnHtChRfV0vwF8rpyuq4dMvEO3HuQWfXB7Y8PFHiJ5BR6PdC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0KStsWkmN3o9DPTElrsSltDmtopcsTYvUJT7FLkEr+FCfWr5Ta47sdVw6ZYhmjg1Q3XwZq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XKRPFExaQrtKKhmBug2S0xVD9MN4Y2rcZ/AfSUW9kHB/Yp0OtjVXC4P7R5X0BvfjqZdFsP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s/eEuD8C5640b/R9jQuodCTOkGn0VSCknsOdCbf3LyuN+VfKu7565JySpBGg69DUEuLz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0QjbaiFyCwhGuhObCutvgSMb+ohPOuM+N+ODRY6cG1PF7c1DrwHxfK4RMPNXA3ToRoOp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6E6VN4pXYNvoQ2bKmM12Lf01L8BfKdJ74dMdcUfQ233zWsNj4wTJcXyHmEJiCzCCgTPQ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7BCvoQFBCImHrNK/KpS/HnmaJ8tKvg9eGLQh4VJ8/RS0a5pwZs/9Gvzws2QXJcoQhCEwl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Rlqf4X3cFx2Fmg1OTfrwri/msWi8347hoSVDaNYnxl5KUvzKbfF8Lvj7vgLLRCb385DaF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FL9rCc6dky2kOuCYssffHaG2JvxRMg0uvnLmyE8rFiE4vN4z618Vs64N5uWKXD74p5L9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eKJ8afWd8LJeScEIH9iWlmZo38CZvwXml+kXhLNeHqPv7d8n9P//EACoQAQACAgEDAw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ESExQVFhcRCBkSChscEw0fDh8UBQ/9oACAEBAAE/EPoPS4rjsuQvvB2GFIcn+sQiw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kbV3fkns/6QIHRX2fUfQl163iX6sY9Wkm5XTT92HP3fg9X1qVKjGPqx/n5/nuX9Iy/V16c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63mcxhP1B+nr9DL9Hc7S5f0EZcuX6a9LnMc/TfrfrfrcuZl25l0QfS3rLz6XLlwjL+jUu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5l49L9Lh6X6X6DmdX1H06elTjUIS2X6LFm3P0c+jMS/S5n0YzE16b9Dc59D0GdfUiweeJd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n1ue3rfWDMpfpXa/oJWJfvMRh6uvS8RS8ety55hLlzfEcQ16G/TfpxLm/TUuHovv6X/Cbn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8qXV0s9GEv0YS4Z9Ln20+yOz/wAxB8H4MX6r9av6ONCxM6IW/h/ER+gj9B/C/RX8D6D9D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Zv0IS5cH6NepLj6HpiMv1Zx6dPS8zcY6huXLly5f0dfS/W/U9czj0ZzH6B9NfRxCX9AzH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XOfVYVedel+l+l+l+l1z636XCDL9cPpx6XMel9JZL+i+0MmJfpfosuXLly4pf0b9D4mfQ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W+tvpfqrB1Lhli/E7QesvH0XH5S85mOnp71Lly5b1ly/W/qO/qmIMzDfovSGpfrx6Hpf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C2O26C/54mD5tHS9r7+j63H0v049H8dLHjC/EbkVVHwzb636DCDOYfRgvd+z+5Xfmk+R+I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U+pH69+m4wnP0j9F/TcupefquXiX6EuG/oJfpf0X9Vy/oueJfoMv0PovMv67l+t+nEv6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hLnEIejL9Ll9ZcuD9N+ty/TXpfX0fofS5zLlw9D0fS83qXmPKc+nPpUqV6bmvT8QnmV0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l8y24MGc+veDF9THpdvSOCX8R1PM2TiXPPp9oMuVLi2Tn0uLfq/weY/Vx6V39Umozjv6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Lj6Ep7eoejj0qGNSgQ4vieLy/aZYqv8AN9JLh6j6G/DMvk/qC16NF4ly/Uly8+lw9GP5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/0ajFzH6ePV9Ny4+j63/EejqG5iEv1v1v+HnPoenMfW/S/pNfW/S/Tfpfrf0XL+m7+gJz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HrcH06y5cWLxxLl1mDH17fRcsqDxOPoX1ueNelsGXOIPWPaX6XLl/QfRdy5ty1Ft+niX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D0lty279CcSwhjiXD0umXevQ9LsJfp3hB2et3K3NicXFvRMenM59fPqv6OPp0fW+tTUH0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ofUD6k5j6naZo9kXD4pftFl5fyeh9Fwc+t+jrvIgm7FvXghc3X+Ia9OY+h3+kcy/TEuX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vQPE59L9L+lnMZv6mP1v1a/kPrub+g+u4a9X6HtCLNnpz/F8+l/x6j/8AOelzz9J9Fy5u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XMeuPS51lzT9d/Mu469GcepiP0LCL9Gdzz616npcKmD06JLl94uZ3TEXpGBxuZ4h6LxMr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FRTrMR9cxhrMTH1PofxvpxCPpp9b9Pb0ZzLlzHpfpcdQ9H0K5jzUIreuGaVPT8JoeX39T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mA3Z/oI8ru/4jv6CHow9KhCfHJmufH8Q0v95mIy4wfS4zxGH8T6P0v8lTiP8AGfXcv+Lj+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sMS4vow+i5cX6b9Cc+tfQv1X9F+nv6c9oOIelzmXLjvcuXRcvpLjGLL9b+g9H1Nxfp9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6K0evE4gwu4OY+I9px6cbjLi3xKoz66lRh6XNTj0G2H1Zx6P0vrfqeh6v0X29QqOPV+i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/wCKTm5B/EPsfs+nj6eYTX6xNHiGa9H+px6PoTn04ly5dwZxFdX+WTr4D8kKH/OY/Tf0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0XH0fpfV/mPV+o9bxqXLh9N/Rf0XPH0+PpuMr6ScfQS53fUj9G5f8N+hLl+ly4el163L+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L+s9H0v1uXF8VLlzSYT08ejN+lwbi/RcJc4l6lzn1JqE5x6Pr09L9B9L9Nzc/ENTMuOt+8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2l3xH6iL9I+lEr0foIR+hhp9Ll4nM/EC4k4fS5xcuXLlx+lhLl/UwmTMx1P2JZD/ABU9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+vP0qgeT+yZrAL23+vV+jrUH6BhK4/wDbJVD/AERL1/3zn6T0v6T6L9X6b+ivo5+o+rW/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UR9T13/FXo/Rx9Z9bcu/W5fqw/guX9PEH1f4z0PR/iI+g+gy/RZcX49Wcb+o3E9Dr6eY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VfaXbL6Q9K9CJiD1l1NTj1NzM94+V/RzL9L9OK+g+i4PquG5j1Y/TcdTmcy4Ms3ElwzFx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/Qly/pv1VGJVeo+AI6801Mn7vzOI/SepOZl/nrM0f8MvZWl+oMfqvEv1JcdN/m4JtwF+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H0uX6X6kv1I+r6v0MJzFjL+jn6OfW/wCG5z63Lh/Afw+P5alQ9XfoevHrz69fpfov6r/+S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xzOfW5fpx6j9ZHcMMH0uvo5+pfRmZcL9PeDGZblZlep6+/r41OPpv1uGpctOJfrcYEr0u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9WVKlQJr0qD61GGvV9L9RzLl/T3huCxW5mnCP4gNvCgr/DbD1Yb9OZXobwes2b9V4zL7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VU3/ANoFeA/ECX7/AGR+hfUh6npzH0v+J+vP/wBfP85/8hPf+A9Xf0H8l/8AzXL9OIfy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Jz6bJ5l+vj0v6PH01PeEJj0qBiBW/pO25x39LOkv1c/QvrcPQnM16scn0PoypX0P8XMv6G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Sao67kgcDbOHV/t6voelfQbhxc/2TO6/sYC9cfsfUd/qPTT/AMXDWWsN+I7fdv5fx3L/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4D/4OZxL9GXL+k9D6OJXXP1cfwP/AMHSXD6ePod+l+ly/RZc4ly/S/oZqX6X9F/Rf0MYe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X0v6j1frPTzHf116X6cQ19LrU8fVfpzLl+vHqv0L9JB6/QzxOM7+u6l5ly/U9fMwTfox+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WQ8yonL+cmB4kfFr0fW/pD0f+rrOL1/KUv0/sSuk49T0Y/SVeY/a/ye0xXeH4mp5/MfS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Ppf0v1H/wAty/4H0PQ9Os3L+l+vz6cx/guXF9PHrf1X68fVf8V+j/AfxH0X6Xf8FxYq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j6iH0u/U36G/Xj0D0PouXHcIvrecejL+jiX6a9HBCX63OfrC/R1D6HHrWfpfpCPo+t+ju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v7xM06r9sAt77goOoh9HH0no6u1+mMaOv5T7d+Sc1/BcPo+XAdI9P1Fl6j+WLL+u4Mu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9T636z/5j+CvqI6xD1cyq+rn0qVK+nX/z3/FZXf6X05mpcuPofy8euP4uf4z08/UejK+j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+h6kv1v059H08fR7zbHENxY/VXo+l+ruH8L9T9F+nn0e/rXrX8C+Qi9yQ5pw8e8tk3T6G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LzEN6L/tNwzR/MX159bj6c+vMXP/AOOCxYx/32x9L+q/S/W/W/4X6H/8LiHqS/oPVi+l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P0P8niL/APDfpc/H1D9Q/XcfU9bnPpc59bl/wXD0PQnH0cy/Rl+j6HpUqXL9CDn0vpLl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u/S/S5xL9LjLly/Qh6XL9a/jPV/huXHv623H0t+tmpzZBRrn88lFu6Yf7MfSevPoSpp96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Hx1/Po+u/RmfS/S4T55MOg/zE/wBPdj/Df814j9LKmpcuH8lwj/8AAeh6XD0uDHW5f1D9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/Rf1V/wDhnrf8Ny7h/wDCfwHpv0ubPXiD9HEuXLg3BpnG509F3CXl+tZxOfrv0v8Ah5z/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6vrxH0x7xly/pv6yYXdY83CJYeTBXgfj+PMw8Jk69j+YKTmp9/Rj6E1LnM59ePRFHWQg64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yziMYy/R9ef4Ll/8A1efrIfzEJcGMH0+a9blwl+ty5cuXL+jV+m/rv+Gv4b+i5fqfyXOfS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18Tn+Fh/Dfo+jCX6XBjBhLxBzHHpqE2eq5cZcGO/S/oY6PS5cuXLizcv1v1PS/wCG/wC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1cH6Dj6PvyFF3544au/uBLM/0epOfV+g3ie2/CS3f8uWeyPRnf0IuY6h9BLi2bPzIwMGR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9LHXrX0v8L68/Wf/AA19R/H4g/Qe/pfpcuXD6b+m5fq+nH1cR9GH18/znofyEN+l/wAVV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P4L+rRBKly5cftL9BKl8em/R9ByfQsGXLly4sdTn+O/WybmvXj6OZfrfo79Lyx+qvR9e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K9CfcEtn59Nwrul+0ZfoQ16kPVfNfiAWD09BjH0u8et5+rUVf47wJd0W+0z8T6H6H1IfW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/wAl+j6cerx9FfQfzkPq5mZqXmX9I7ly5cuXLl9osuXj+C5x/O/RqX6Ed/ycS5f8Z/8AB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jv6T6Gb9Lx6Prc54lzxNy4OJa8R/j4+rZ9Dj6b9efoYEcS/q/cfV7Tj0fQ9L9dLvPnJPF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mFX+lOJARHdW+859H6SVNfRXxGZMLhcN4MfVnEIPoet+uoS/U9D6K/ifU/kPqf5SMPV9b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rqY+h+u/5j1Yb/hP4Nely/wCQ9OfQ/jfQ9H6ufoPpv6r9L9OfQZx9SzMPTT/ATiX9BL9X6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9ePqX6ePRhOf4D6Cf6cTmdF+8X2jR4r+D1P4DtP8AJ65bBGrz/wBej9D9B6cem1CyPiT3f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+l5l+l/QTfofWyvpfWs/XX8B9T/Jv0vX1Hpf8Nw+q5fpd/8Aw39D9fT6r+m//i4+t+vn+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nX6+fS8/S/wAA+l/Tz9d/wP139N+j/A/QxZce/qtR9Ll+uvoJojwHd94dKb5uj8Ho/URl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I/qY+cfb6H0rMqVD6bh6WQxTJr3yMI/Rfqemfo39Jv1NfwVKj6P8AIzn1uXL/AIA/gH1v1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OfofS/o7zf0P19fqfpX6r/8Anv1v0v059D0v6X019CfTx636P03Ll+g+iy8fTf0EvpGE/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wxhr1v6OZx6u8fTfo6+tX6n1fQ1cuMWXL9H1uXL+i/oxy6P4mRO0twqI5j/O6fwHWMIMV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x9v4GH0q4dWovKD/JxH6Vh61/8deleteifxn89/8A4Fwm5zH11OfofU9N/RuV/BX13Ofqu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q/W8TpMj6fj1f4D6Kj6tkv05nT6bly/Ticy/Q9Ll/UFwlriE49T6WX9Veh6c+vE8et+t4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L9MrPMX6X+Xm6fiZlZ/pQU+mUNH0/B6X9JKv0MejB8WfZNDsmvhfb6Ofov6aio+rSGV8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n0M/TX00//G//AEH8hH6n0z1+q/XmPrdR9bl/RXpf1n0Jn/6T+K5cucwl49L+i4enj0uH8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r9DHcJfX0Yy529X0v05+m6Yvp+fR9at9Bj9B6OfR0bhLx68x+g+jn6rr6n1v0uX6v04p0X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pj7c4vR+JX0P0cQ7zmfen2gWewRinZ+PVj/BxCZdCiAumxt+IP8ARx6P1c/wHrj6XU4+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9F+ly/SsX/wDOd5xNfWx39Ker/BzL9b+Pqr1Y+telRIEZUfpfV+sj9Vw/g5+hv0JcfpvP8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h6PqwnH036sD195fpfoetUemvQ3NfTp+hhOfof431f5X15j6kNzb6N90wgtPhMic0ep616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3H6IND2gDr1/lczIIjWC0/pMP9mCMSPrxj+I9B+soj9JD6L9ePWv4H0v1v6X+fj/7a+gj6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vQP436z1PQnP8HP0nrXpf18fRf0n1Ho/TjmMJzLldfTiceneP8ez1f4OPXj+Pn1v1f4iL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HUpcLpfT6n1PQjxd6E7dpteP29V/i4nI5iY9W0w/z4PV9H1ZUP4D1v8Ah5+jib/+Sv49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IT+J+mvoYwJUfSpX8+/Tfpf0nqfWS8xh9fMfTPo/Q/y8Q/h6R9dvofaP0XM36kdQi36V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/mcR9Li/U+ty4+teh6Kk4EflDj5/RmCYD49H136VTj6R/j5jjN4i9r9D0uPpn6L9KlTST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+TD4X4z1T+Dj6Kl+h9V//AB016npX0V/NWYEr6CM1/G//ABMP4T+BMfRX8dTn/wCIj6H8D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0PHpx9T9fv616npz9D9XMHVSvo5/hI5IelevH8HE4+p9H1cy/p4/iPTH/diDwvx4VXxA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xm7ofpmVpy/BMfUR7fVoGog1/7mHDpznsiRlR1/Eem/qr6vP0v0vqw9H1v6n6j0r6K+h9T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t9H/47+o+g9fPr3niVKz9L6V6J/DUI9vTX/wD6495cIR9T6eZ+fTx9Ff/AAcQm4HozUu/T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Hz68fX49Hfo/Sx9FjD0fpfSvquVK9KmDvH4JyXB+PMmeyV9j1ZUJUqV9HxYlnvgrvr8Hr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01Hi5H+8Bs/0nV5fwEZXrX/yEv03O30b+niMP4T6WH0MPqCP1c+j9D6P/wAOfWpXoH8/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SvR9HUI+i/wAL6von8xGcfTvz9FfxbP4H6amn6efR/gPoI6mfTn1xPE5nn6eP4N+gXKbi1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ofRh6V6Mr6COn/3iaXT8GPxNn2i5Y69Kx/CscbDts9KPrxDWfQv6SG4Lt6US8/8Aan+B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+B/kHHqYl/wAO5zj1v6HXq/RXpz6VKl39CfRX0Ov/AJj+fp6H/wBZ6V9dfwaf4ufU9D6K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PV+l9T6EhOnqw+qq+hu4fSR+nid5x9J3+jj6RqXmL6Prfo+r/AAP1ah9Gh1L8QYY13+rJ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KiehOZxNPJ+MFiuv6gz9z7fRV+h9TMnczDrKtJ1Q/xdPR9K+mpX/zX6dfWswj9Z9D6X6X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fQ9a9XEYzf8A9J/KH/wvofQ//Jx/H95f0HoS/Q+ip29D6GE5+rn6sP8AEfy8QPR9PEPR9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9Fem4+jKmo/wrB9b9CN8r+T0LCy6B9ycvrxNern6Kiws5SqBzf6m7q/TczzOkfVZuG5fz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X+rHq/SwI+lfRzOPruL/NuV68et/VUr+ICXiXLm5ePoWLH6Of5+v8lSv/AIq9H149GH8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X6368eh6ficehn1H1uEZcuMqvS/U+snj6B+q/Q9H1qcx9D08zj05l9ZXr+PR/gv6H6H1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/MkNnE8E/aTX119GG5Up6PzgEX1hw/5uM5+ipz9SyR1f3/ZMu+fqfYvx6vozfoyrj0le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H+cfW+GefR9HPowlTU59L+o+m559CXBjGOZX1v1v1MPTf8N/wbmv4bz/IfXX81/xhD04+g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zGcTtK+jc59DXqfxP039B9J6/mcfRz6V6s4+h9aj/Csv+Aa9DEWDcPRUnGH3IMHQPsjwd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a+nn0O8RX2/lwbHWZ2b/bH+QIb7T+CA8LExrwfRXpUO/q+tSvR+p/gv08+h9J6GoTiEfo4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+J//ABOfTj+Lx/8Ajn0Hpx649LPps+h9L1Kzfq51N+r9Ny4+tTn6CHouPrYetzj016j6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8N/xXFYagwxB9FXhfhDiP9BLlXP5JQUl/wc+huLErUrX5T/X6+rCcxw/UStQWA8/hi+GYo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WZUqJmVKh6efpfU/mN/xEI+tMqVK/g4+i/R9D/wCw/j49b+m/XiVNfxr9JH/4ic+rK/gv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KlSp59H6vMP5T6cV6c+uvQ9XX8HEI9ozj+B+jX0vo+r/AAnoQ36EJtn+hFnOmvgl2P8A9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BHQTBRXrMf8ADn6KhH6OJXrq6X+KEauLn4z1PH0161H669X139PP8d+j9XP1Ef5bjv1N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9RH/5iP8AA/xZ9HX8T6X/AAs5j/Aw/gYetemoRx6HqajOYwlYv+A/gfov6b+q/Vy+p19D1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+z9QdP/pHZ7y5c6EcOH0NS/Xj0yrwSPgLMv8ABlNxOk5h9FQ9LnEIxXQ/CgwdcfePP159D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/SokSefRnMf4SO/5vzNQqV6V6Hq/xP1n0sP8A7X6j6Wc/w1H6n/8AE3At9WHogEPpv+d/j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z9N53CM4+px/HiP1cfwH0kFj+D8UVdKkGTGn5mz9N+l+hH04f93GA8sWnr+SLUZcH6hl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2/UGdej6nrz9VejrUfV+ioxP/mT6T1f5OPoD6SV/Fz/PX8nb6a/+B/kfQ/kPpPrPo4jk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6cfVz6P879br0fpv6xly/pWLqn7ZxdiZD25iFVr0PoJfquckeP8AjcuBe8x978x9T6iX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sxiR3Z+SYo/gfoPRnMfoX/wCB9D6L+g9T679bi/yEv6D/AOYlfQfy+3/xv/x1K+g/+G/Rf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/wAx9DqX9B/A/wAF/RfrfpqX6XH6n+Pc4g49Tf8Aqwm7x+5Yu6Yb+i/4OHp+Bn3zDXjf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pjpQGvyHrrj9Axl+nMDPoxPofSvoT0foYfxHofUfXx9PH8PHrz6n/wAPP1H0n/xcfRcv+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U9K/+U/+O8Tz9F+h9RHcr6bl/SfSw9H06fRfo/RcJqX/AAmox9X0PU9NLr+DMMOH9xqno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B6bj+xflFXuTHxv59bgy5mL6XFly4ZmX+LCC0dr7k++fS/pv0ZfqOZefRz6P8TGcfwsJz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pf8ACfQwjr1I+nPqelfxV2gfR1+jn0P5T1f4Ofor+F9CP8aeh9Z6+P4ef4L/AIOYy4f/A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Hpx6V9LD+O/pfS5f0PreIx+olwl5mh1P7ZmhwW/lL5aqk2fVfpctl3CL5PyzafiYf5blw3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9LgzF7xfZMsW/wA5F8n8Ny/ouXD0fq3NQj6L6n/yH0L636nonqx+l+h9HUz/AA16VOJUr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/wDBXri/U9KnHq//AAMPoZXrX0Mf/jPU/wDtv0v+a/rfR19J6f6fRL1efyxXf/lfQXLl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czIIvc0xD3C+ty4al/QR9Dcs9gfhOI8vsn33rcH6OM+l/US4/wM36V/Fx/EfwFR9T0Y/y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JX/31/Lr6X+XmV/E6/jqV9dfUw9Gcej/APIep/8APf1v0r9T9d+rr6b9Mqf4rMw7/thd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eNxZcNky7EjA+UNeLL9F9SHpcuXLhLOjT8IP9/Cbb6xh9B/Fx6MN+l+ty5d/XX8e/S/U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6q+qvSv4alfwP1n8dfRr+Kvqf4K/gr6D6K/jP469H1fWo+j9C+p9R9R/E+ly/puX6v03F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9T9V/Qkr6D0zLrJk3j8stQ9f4Y9PrPR9Norr6UGjXRmX+7HpXrcPS4eg+r4y/GZh4/kiy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8ejr14+hh9PP/ANNel/Ua9L/hfrCV6voetfza+jn0r+V/+s/+O/oPWvSvSvQ+jj0r/wCE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6r9D/FsnH0v03/8AOyvXIesFV7rX5YcmGk/Zjtf4zcz8N9kxD3Q1/ixLl/Rf1XFmZ+f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0c+l+l/Rf8F/Q/wAz/wDWep/GelSpX/x/P8NfVz9Vf/C/xn/wX6H0V6VKgeiY+ljCL9VR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j9Vx+jf0X9R9T639L9b/ABJ9ep1kF83/AKwaOr+I6+gjH0demYYYrs6T7IKuZLR/7uPoP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If/WLLz6XH0PS/ruPq/S/yv8ALfqTj+Pj+GvU9D0qVKz9XH/wn08RJn0r6Kj/ADv/AMde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9T0fS5cuXL9H1v1X6H159T+Ely/pf4bl/Xfp5+rn1f4/x9TOfV9T1J/q95n7X7hyHV/H0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/VLB1iP8AE6ej6H0H0M2mQO5m48xbv4L+p+lnt9PEuX9V+tf/AFcfwn8BGX/9tfz8f/Mf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M9px68/QfXeZcfW/UZx/A+t/UfSep6V9POL9OZf8A9XH8T9Tr0v0fQ+g3NHr++L7Mp8n4m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GkyzSFpHrZ/qdPR9D1uEPo0RWv91Gv/m5uly4/QetxfS/S5f1vq/yX/G+h/Cehv0v6uPov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ov6OPSvo4x/wDBc3Kj6X9L/FfqsuX9PMf536X6b9FD1uXmXjMWLLrX0X68fQzn6z66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uDDcXp6a9L+i/puP8XH8jL/jfq5gvzn5llRjH4mh2X2jH6alfRsTT/zREK6MCj/xUY+h6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Jk3fgXT/tm763LxL9D1uX9Fy6+nj0P/sP4R/h36X6v89+hr139bLnP0Hrfo79D+N/+O/4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fS5cv669DtLl+ruH0XBx63Ll+l/8AwkuX6X/CR9bj/Gy5cv1PrfS5cv8A+OpsOkTdDF0Sg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4S9x+uvRhsjH/dgmK6T/AIXT0ZUqV9ZPuJoNSf7nWbpc5/8AgJfosvP01/8ASfXxK/8A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TX0dfrfov6+fqPpx/Bv0YYJf08enE4+g9cX6V9L68R9WH8BH6T1v+fn+XmP8AI/yP0P0XD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Lw41Fa8YfaZnx+j0r6T6TZMs/wD6xhL9h/E59BGLLl/V91FfS/QgNeobsfRh6X9Vy/4r9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H+N/+m/pfU/+F9ePpv6LzHfqwfU9X0Iyo/TcfpfRnMf4DcYer9VxfquWTpOIxPQl+h68f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Sv419blzj0v05xOkuPoR9X/67+l+h+g7xly4yn1YepDnyQeyrIpRpT8QovrH0c/TomT/7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GMI/QehDt6ffE3/lwmIf4pm7GMPrv1I/UvofSv1X/wDJX08fVx6H1Hpf0P8AK/y36c/Q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0b+o+h/8AndehOLY7YRLqAxUq4n/I5AZlzZLte2/Uh9T9D6P03/BXrcv0uX6mYy/px6V/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/+Z/iIMvH0keHz++LVqz8Tyf+Ed/w16aPMzvj0ocdWnob+q5foegvyEwX+6xUU4/iPeMqV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1Vj0uXLhH/wCBh9VfxV/Pz/8AhsHMfS5c3D0WcfXcuXNx+l3DXqfysPoIA+11N7870XK8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av8AUfEonQuGD5jGjXfKy19/iGneVNYQ55szcskN3XhbTFYAVu8RIBGaKu3oS5Qtps06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RPO4tbxPHqfRmV9L9HWfn+Dn/AO4/mv8AgPrY/SEfoPp/0uqH4H4godlHcJf0PqMYfmjt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HUN+r9ZmUPChz9Zv9XozZlfQfy39NfRx9F+nP0MuX9J/OS/4LhL9Ll+t/Rf8Y+lz3/gWp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v6D16R/iJx63FjDXpU/H01/G8xFLWPMQY0gTvHSbogz94H/nMEgVtNBFHlkd1DoELuGld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82v1DQ+miKaXS7ew7iBa0Ee+vaIRCTBI0mDd5YRjKoKoe62/CVZQFMUZLPd4kj9wTcitb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z/trUf1g03DvuOoNl9evoevPpVetfzHpUr6On87OP/lf/gPR3H0r1fQ9b9Ll4jqPefv+o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QhH1PU9PvonHq775Y76ENJ2JxAnHrUfoIMy8pH5cBruW+zFl+hgevPq/QfTcuXLjLhDEv6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6Ll//AJty/rZzHXqepH+AnH019fEqVKiQPpuLD679LhFRdKdpUiyNyv3EJ6NsxbAdVp6O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9FyfECdAkOOmqBxfeKXgvmdZb0c09LXklypRrmrxfeU0bMn+5W5wnDvfzAIDgVdSjI9it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MhsSrr8rN3MRzQbexL6j7C2lsXgDHV7VCFrnaIdXN+V7TWIGoBq2svbR94NhyefUl+mp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r68/UwnP8Fy84+plSofxXLj9d5i+ly5cv1f4H+DiaLqyc7P8AKn3n8n8i+YmdnP5Mwz6h9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v0Hp9qngJOFu/5TZ/g5+o/lv+E9b+p9N+ty/ounHrx6+P4T6H/wCO/r49HPqfSbj9T6H0p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er62fQ/RfoRjY7tEIaHBR46/Y7hHE2RlSsniVkwmSXFDFa19o9VQvJ4iwaDQaL3Rfe5ZE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IMhSWDKMzKJ7SsHP+jLorBDhCmhjN7PdUZQ4EvdsnZS3Y7w2WOla3FHXMbrVECmlru9h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f4Fh9X+Blfwvoer/AD6i/wA6y/S/pfRj/JUYLYdRanMV1CnyzsPf/idf2vqOIR/JMb3f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jHzkythCw/xmbPoder6noT7ZMv8AHlPuD7o5c/zHo/Xn1v6Ll+j9Fy/ouXL9b+k+o9SE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Nuo/QfxH0VH6+Iej9BL9X6H1RGSDuuTpH7qmMz3huB/BFi124WoefJUaqAo1qn4j5AK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zGwFuVYTkUstLnTDR8TPmXAGUV3qrnEsZ9oOPBQ+yfli9Rs6Oo/7MfEC8nNwHhlmrSm9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TcyBXKNMWBgRA3rDnMDjDpefELORTSKX2n5lelSvV9GP8T6Z/gI/w39PH1sNQ/8ArqVK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gu6LXtxGsPcGOZzK9L+rIOsObHwP3jv0N/wABPuSDaPMhfB/cmSj9LH6CM+yTm8MgzdX80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wvq//BcuX6P0c/8Azj6O/rfrucfyv8d5+l/kI/Q/wPrfo/W/WRXprOGef/SAAhAVHqWz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7dYKCa0PufeVN4qpmUKFHe/6lUtu1CalAA27lIWVfJDa7cKJfj3qPDTZGqUD4gUgJcdhT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iv8AjAWqSzgNoWS1VNA3qx+XMYMlIvOl3uu8TO4Ksvun2DAq6ixPQdPgzkdSjvK1wA7t0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Hryw+h+mpWP4ef4uPpr+HX8FevMdfycerL+uvoJyDtzOE7m3sR+y3yH1cxpFG62wYux1y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JGS95mp/txhD6L+n7BNyBp9fzzfH62HoRn38zd6o9DT/AB3D6n6n+K5cv6Lly5cuXLl+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/K//AFHqy/UZc49N+hGX6nrcv66+nn63+J+hMvQpc2mV2Ajku7+NR2soVn9xu6cQNxrOh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AZ7f78wAhUq23faITVh0zbT7QSaqcWOsUDlsdt1f+1AbKA1yZUEukd7N0x25aN+LjY+LU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65Pz8woRIoZIUWb+x0IooIBOEd346zcwORbY6BFCgnctTtk7SlAcEpwVo8ARaAu1ifKr4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+pZbB9Fqb9L9bl+l+l/Rx/KR9T0fo36P1P8J9FeuAtaJV1fDXzOjHTb5iizXVtZ0tdzUG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l9BceHurr7Ergfvf3Faxh1fhmu48IEhD6SD/JxB87Dm6A+8ef4K9fuSKx6v8AMOy7X3Juj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QKt9ZGvHJjB9b+m/XiH/AMd/wnpfrcv0uXBly5f1n0X9V/ycf/GyoRgSvpH6ufo49KlfT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GFdcctXW4KAV1FgNJsu8S17vBgzWeVu3tMMgJaO2U9IF7OxUbyNGeR3C0Bstc9oeDsfyv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ILiz3lhuyzH6imELTgLezZ4h14HicryOPeXq0LjkY4cMLd2wXxmMso8mmL7bmn7MwW4v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FM2Lup5/w0XO+OcTIFXNgP4H6WPrZ6XF9OJcuX/Pf1kfQ/gX1r1ZXrXrXqy/oRTDXeUW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LYBBjTg9K+Iizd4gVQwehAJ3J1F7SraNgQHcr0I+l+vxm+0y7Sgzm6vz9R6Ev1yHuS1lz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88OXn6n159K9NcdvXDABl3+GO4/xj9N+l+u/4bnj+K5fqfwX636XLly8S5fqeh9RD0Yfx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6l+l+h9J9Rj1cvrv+Z9WHqxOpdyydteMP2JdacADcUu+rdHmOkg6yX5c+LiKqKuOQTWc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IVnWFZvG5qyFCxuK6zKJTqqgKrHKiRisbBMW9Z2uJw9WCMAz5sh40/MEChGIcrXvjPzEb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VkVb9wNwcGa1Ft0cuXzAIQnIZqWRBaKo8xS3gr7BzKRrEUrB/7LlSjoIIy7qRj26gUQFt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l673R79+YAUa6dP4a+l+lYSsQx6V6v8AG+lSofyPrv1PWo/RX0sqVNelegIlAtYkxexp4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2glzrQRdQ9ahN3hTCubr43KdrLxiyI2xYG6rAC27+0xOPpJo/wCqm13z4n7vQntH0Pqq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OhtX7Yctyv5NfvM/E/MOzrh/aO/4L+u5f/1cQ+s/guX6kv8A+5+mvoZfoeg/W/Vf1MPUj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2JPgX3MHmZtQALuoLVz9sREKbyvsIgzQUYXQhedQLHNHAN2Ccg5zCoHpb22d7uu0oiQSW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UKW51AvVa+IlKBewlKV+UrXASVpZ+FwXSsL7i/qWB2SXXK78TAukBaVu9qHIKQ7NZcgl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QFjm25QXljMlrwRc4SL1nESgXzii11egq32Y6yGxDpDam6eI4AooQiAADdY7QFcAYcNfp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+8uXL9CP0J6V6PrXqH8FfwXL/lqV9RK9K+mpUD1f4TcohBtq66S1QzAK4q2ILrArDTEu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COIyrnIaN9oWsCpfwsSL5Blh+r1YEDnOjcJcPpftNL+8/LNvsfn6bl+mfo0S00AsDms7j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vXj6H6A9OXh/Ew7I/MC+t/TH+W5fofQfy3/E/wANSpzLl/Q/w3/Fcv1PoPVhv1uPqX/5b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Ll+h6P0n0P8AEqJFoYOsSaOtfAUsCBdFicJLpwRAsyF9E296mYb7hNPJFWrHiMRHAyV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nD45JVRIIpvC2resv0aKDUVrdBtG/wAwaUF4HqL3rcMxWKNgDz1jiKcGcDAvavvGjQwe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0CR50auirhzTXY1UGgFMJOQeDMTujhdlF/wC4gSlAHgqvm42GhuqUq8vW7zHYCz5A7HFll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ow60XqFywQqBVAWYJfGgHJWt9qhEEjASxdi3sYJafAH9wfpPVleletetej6kv0uXLlw/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fo+lfQ/x16V9G5oB2lvQHvGGV5qW7+V5jqlUa3FxlUIEO+phTLUwGKwe0ahgijt5cGZYz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gtB2Qo4KBl82XEErhXgOcMMJdKIWJye/BEfxWsjeQ0d+0xHZbrZTlvHPqYnHqTp9L9y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09SPrv1YTT/ALiLKFzdOfEz248I2eIspz6X6V6PrUfTT9G+zNTsfmPGv8pNL9FfQfwH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mr6r/juXLly5f0D6X6X9J9DD+EqY/gfpPqv6D1PQ+p9K9X0fVlfTz61AgIkMEMp0uGD8D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j3HEKnapQ0Kqq21qW/SR+wVmTp0Vgd1ZjCMlg5v8APtFo+tCi8SrVIFWdl/eKjvBNZ0/mE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ILLJhWC7Ecd6hrwKN2F/GYHHfgLKIdas64qG0QV1ODfHmVrdSqxexYVQ+8JScjax4auI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/cgIHAGKRBypWErHwzFwLgFQ46aHpdwFwjZK6GR8x9Uc8ZyIqLWIFkaHYj8TicnOH5PS/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j6OJX039N5lw+m/Ql3CX/AAHpcv6alXKj6HpUqVLhCVGVbggr1LBYygzfKsNJAZKeqcnTv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RW9/3GKNZFzAphxbnpLAxQsFwrdghFUMWzaaIAjsUJ7FOV4uCpmJCRu7p8XAI7rYW3t7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0G6G3VRKHSpQcsqypLpxcbY7XKiwZbmDoVGHfsKFOmet/QepPj/hTd9fzMXPz9DfqSvoWX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/ADkNqf7Sb/R/jw/wYZ/id5u6H5CMqO/V+th9A/xEZf8A8R/Ncv6T6j+K/oPquX9R6P8AC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m/Q59SP8FSvXmO/or1r01aK11ouAAz2DFzQ4DXeN9sADy88cVg94QigvlNUO6Ky47QUL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USjiHv3hb8hrvIEcQNFfEsJTkPn/AOTfBCWw8T7XHIh5lR7FNRFHKbr/AJXxAkxRGdYt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I3KuLwboUviF3J2boJaoBxWUgBWHC3o7ZqXKia2iCtbav3lQ7jZbY6Fpc1iKgfLKNQoBGt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dBXzcO0SCAPYuHMLH1oAABs73KukPQ+q/R9X6H0fpqV6Po+h9N/x36Mtqc/w39BKk67tH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YsNb5I3Wqw3fiAnu9t01e+IARQHpbWjpzMCQtWIl9evNS2kXQ1HNXiFMbVoDxkILtEPQG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MNDvFv2iMWDDKOXF9VIDQVQpgX/blXS7get4dAlo4ZiXbFSsXR3fMo4Wi1mectPQgFKt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EtZ2FByKra3lhmWHwDo6pj4jiYrCfUPRcS8iIrUCwnrMC1ZNPB8xpoNqUKdAOAi2Bfhqq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PqMv1HsfhRW3e/dm7/xUNem4blwYPovqP+Thhx9YAwf7SL5vR9L/AIVTH+1D7H42Z9j8T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X6XLly5cv6b/AIa+t/iPquXL9Ll/yXL+q5cuP8F59LjD+F+g9D1aMrRGSlrLXBC1wzlji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9/wC+k4HhLE+l+upUqVKlRJUr6QygB5bf1HbtoW+cv5htspV7GF90uMLlhRdFtroznlgi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ZBzJUr7Mp90uK2/iCnHevtF4dsoaFml6pKQV29faakt1b5jDi2g6SoqKQFmLr/2ouyIli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wAQK83LvfMbFpKp1qEnu1Ve8Cxpv3CULk39iv6iqAnV0uGXdir+ZeRYwM5u1F6q4te7s7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bvzBh9B9D6Pozn0aAkLQqiWZiD8hWPYzKVVAdlO9FRYrQFHksBqg6sbAIJWDanBrM4uIg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FRI3VD9hBpWGRgdIbfG5hpVrT9Fxl+ty/R3EgKBtOJZhZ2Qz6LQrogEEyMv6Liy/ofof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Da1bDDboS+P6zmsXaGHXSZUu88ri7XwfEdZm2qV78/aY/QqGBk9wd8R8JFZ7y2r1hrhaF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628SjJTt7FRX1xKhXUvmVOjCscBI5Mk3AXJ31GF4Aya8DRGhTVnpURkDtzwDgW8rK/HR8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jFiqlqus5TMrWhXeKe+IrODDjWqsvjvMxaXjwiFDogfqAL/whyxzNOjVuDHMuPakj+lZ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5Z128T7ALxd4lvq1tfqGYmwH/AJo7o5X5gzdv4lzMGEX0r6X/AGdU33KTkfH7SNtLly4v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f48p/sdIr8mH1fWpUqV/+rf1n13/FzLly5cuYl/ReP4L+i5cv+BUnoXHhAzleHAHa8PR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kUB+74uaA1N7qHfbx4gohaVmBLDsj9+016G96c/j9wsbCqu+3I18GWtQ6mTZ/jz6XLhL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MO1QVIOPNmva6jccQ2sMAOWVVkgRigKRXWXviNTIAvHMVtNS0jBE1wBFeMNpnHeUUNhs+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u9hnO9IAGAvlQLPRbjpGRA2KbFGAoNuvDDS6hHzKzAu8OnJuJN1pDQOKe0vsFCmuXpLG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7rxG7rkDeP8AMFI0QCd1g38eERpNsfebBXQ51GxUHNA/iEqBK+m/Rh6VcYa699IPKIS0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xHEwiIFFmL5unpHOVcEBOkWhUKp16zj43ZXlt69Jl7VVKn2gBalm2aadVbVQ+kooplK2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D0eTMudiCYIaMcdY4aidob7bHRBhZlRVdbiylQWcXSvSIVkS1rxs0EVcxtL9musRnBR0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8WC1t7617+rqBldoUu9RatsuBlTTGuoDvTTLZrcQ51qtU1nvcq1arHoenEX119b6Ppno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6sNBhV5z1hd7a2acKbWJHHKE0FVW9rj8NhJpDIpo4lQd28OKTxBZWKsODoqMsQ5EiVDSWV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nDfMHV8qRU7HSFzvnBz5l9qkyEpDJ8I7yka9WozuBcMBD1UGVHTBLnIK/wBW6f8AYBqE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uenLycQKyNQAfa6UOoQ+UAOtsvl7wMZgDpKtyWpUZ3HP4ceYtYVVZTt7wyS6ybuBVU4K9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rKeP8Gb/AH/mK18ftLh9I+ty4/8ATyjvyw0/82T7j6TUfU+j/M6o8z0/AivsGHf01K/j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v1uX/wDGfwnpf8rD1uX/AAn0V9RL+vFjOFMe8NmoUcKMtyuQ0l94xqApcLjTyvxCgWpHS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ja6w6GMJ1K+3tErFVXOdp7lexSUuXLWtj6pt0HmNC4WMJy68UcviIZZjCDpx+XPo/Xf8A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52hdi4W1ii/uR1702udPIdtZo6uObwJmietdjrLE0S9yRQNWeHvywBDI7KwN+8LcYoNNi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0hX/ADEXK2RNjUVfW9kdABFsXG7lkoMXfj8/iPh60fBLD1Ar3hutge8K3TRmaaajlpuB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S7lkY4l1MHBLT8kr9FpjsJpGXr5zFLbGZLq8prO5U4qHqysSsyo+lwBGFR0WXxhLqUAk6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FPgPeZP8SiU57EF2uh342uhXeHNAnrO1iFaHLtuobnvQAB4CpeaPO5lSUinAsAJVOC/1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QyOl494ztcFR12isEngqVkmNTM5dWWiseIdACjbKu+/HHxLKVG4MbeW+XFaNRSFgHQg43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1Bm3GR5Sql1CnkEwOgcLtRZrTjvEOp0cZcG7OwQ4mw1eIpVW6ficFUX9VW5q05iC0TLpi9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BaOsrSUwOWtFJpXqMW+Y/wAxQqolaHqpcArfag93lnF/qZhLFdWIJ4RM5j6v0MU9E9CO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E2Ht2jUzSJrvLP8AIC4lHtcY6Uy8nptrZlClO6qP2PDUnBR+XMPS4pgM9o4Fg0y38Ra2j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ABzFoVWodC1VNYa+IGfjMxBK5ttYCPbnLUCQOYYhIlpsfuHGAGyVVIcCox1hse9NBR2L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MXcy6GE7zadWLn54ioEIpy7lxQ0yUg+cxXHI0Ra16GalhPKPwR8qLFaogoZ3jDX1k3e+S2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+3oep6kWalT/b6p7H+2Zd38xPuvU9CP0noqb/AFaY3dPwRXU6L7pX8D/BUr6qlf8AzEfo5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r9D0uX/Hv+Q+ipX0n0L6MlE2XfRB/CDV8Azuh37yvaExWP3C9kZnMWwMj0rh7eI7Fh8MT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SFc8vsbJeIGhYQd9BGDRw6F4Cx0vmtwGeA1DXsHRQNsJUYxznb/lHncr+Hj6j+HCZor95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+XPiFkD1ENgzTq1ah4ai8Glk4DjitRcEWk796vjb0hZSgUGVV88QUKXNhcvFtlLX5l8R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vMwCaQmmuTOUCsEyhoiG+cEFaobB/vaVgeT9oSjwNC9JWP034cv+6wIZ+B/sxAjAcvFH/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7cou1kE6w0uQUomTytjrgHeERhKC01RNk04RKijSuT1IfT4lrWzJ8Qq1mbpLTNUJfI5bO2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2Cm89bqOfEXqOqACi2BOUalMoFVjS1HdFzbAOwrAVwPm6zGrE6sA0uOQ4P+xRjzdVgugS6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OsBnJ63TRLlMuB2sclFaqOYoCwrzAADGlsocaPGVVDCYGS24tdpG8FQM4RllRGluOsraR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2cYiDipwA95TUtKso8MunXa+XELjBByrf3l4xfgi0mVnkdo14BVo3zvNzrkw00wuixeEF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bqA3fLvcu1yosgaty712gZG4aaThILSbzWu32gEJQqgD7GItS7lTUZfqRgC1dEBoOxcKr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HmAgpsHVHUR1X20qvMA1hAvrDMwCt0RqZgwLNnUcEU3JYFuAmtsvOzqUCus02Zq43BJf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xa3Lw4kyag9lDli3tLZIWwrEJ1M5lRUlzex4m3W6KSWpK1tr5dY0exn8H5giB70ajl7OD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FTmZyKGnLCiIDuDIgLm2Y3IVo4JSwQYWrMKalhd3zEqrXyIgrTowd+ZZ6XmmVgS13xwy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b4lSvo4huc3bLte9+82e/wDEe30H1XmJHP8Aan+p1Rz/AJskfzfQehGH0ukC6/Mmi7A/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6P8VetSpUr6K+ipX0H/xP/wAJ6M4+k+i5f0HrcPV/h39R/CeugkJdlqIXQIvoZfaCBVfz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JCcCGs6WzhiXqGhltBg9kNQzjgt5I1vwx02kdCjdKVkc+ZjB53dj38y32S4/UCjuYMIS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Ad2WAHobfnXpUqVK+q/rYR9H0GMrjZ8Fn7XCtW5oOvHvglq2gbdC9cpLDVRtQttcZSob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xR1llBAuQ6vLmq5jUdJUVPB3mrw1EHaFhrsYgpd3LavMHFw37ZgF6gEL+ZZLstb3p/Mqz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BbgVJy5r75kwjDBuZIi9g/+Svu8UwXWvUc9O/bmNpUC5WL6BdlFMS1Kpk+g9RG6Rr0R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sDhvEdrHBNhq3h6zBKpFBkL8azGqh8x/iYw3WnEAGtsp2q7c7zD85ihp4zuZTxcPVllVy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UylYMipfeZ86N3YzHAFX4Ll1mNoKqFrFXSz7xHd6TB71DoA73fYhthNo3nyy2AHq0yxs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QiVCKF3iLFEPA9pRkiEGRVfiXYq5WK6QnHZE9gYtQrxDpSHBv8xQvM8di7ErZKJ7CCrG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sb6cBhz0mdCCguI9gzk6ESQKgWWFqzvjiBKcrW6PWGErCAtsDeVGOhAUCSDkvlzHb0uB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lrt1nvYcp1l1otZaggFK2qiKULSn3aPPEtjK1XuWxourvRKODUAnjsc9mOhCjipxDFZu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B3cCyufliDFLtSHQ9TjGoSTZ2afEuBwtQt2NweXC4XygXDrQ3OL9HlFyS05CLE24aKxME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kOL0AXA4GwMtgO/HmYVgpEv3uBzDY38okww2w33YBuJb9eBzBFLaZPnmIwuf7l5iOqhQ5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lcCnUlEO8dQoLz3h4A9tcyulPS3Fxauq6RhU8QK94v6AcxDeeKE0B1jX6gZamElTIhg8S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1at9JGEb7B+UHn/tHbdfwEvHoelQ+g9Fk6fmTN+5+6ZBz+4m/wA/UM2w+l0n+LTH2Pwm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Ny4y5cGXH0Zf0V/An89SvqqVK+mpX/xXL/lf/qtaltagEXND1Cv6itVD05rF/N+I8QHk6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0CHIAd6t8QsB+NE0VXVfOIAxU6Sn44hUpyBvCJgF04FA6vghEh1uDgWzsWl6BCj9FiXND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AHRdwlSowY1MOpv6D+B9Fly5cvlVrruMUui4mS2Pik0feviWD1QbLF/Lj5YD4HNt7v4H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nnzi+MQF19oUs8ZZWr7e0ax0qWB5zUQVBrd+aghDlcnawuKn2McWJ+o2d5SpgfYZvwEs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A9gXDELeAtf9RznCF2DIfEpCKuy9P9co30NQbWCrtsNiVQANMKMI9RKYUFmTpGX6EAVz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COGjvz4jAOaR38EBpDmwPIdRo7LIJOt1eJX2BYUva+7cOAMNhx2huU30pSLnKXTjEBVOu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HGIgFS9ZR2QKlz0liyr3zFQos5UUTdOzojlZW+4hcxiUmTfWFnq4Qt8w1sm98IOK5hax4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79YZcLYoBesRtqd3AQDooZRwtaI9A4dPzEfrgG7rmZK9ONQQS1MM8FjWKldGaMtutXKa6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aLxuXwZyQXN6c/MqKRUheM2vd8cwxGHEFF894BFkNIs3Oel3R0jLKAKpYAsu8faXV4C2HA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Wd22heko5cEpVC6L7OICspsBjdxqpRg1k12oG+51gLCo1lVaM2pbe2IVBmmYIVbTpazMl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cQWs7gQPejRohxioc8Fsne9RtvLpQCgO3r1mN5UKwUmhdS1sqpaaSLwUMuHfEx5Rp6nk4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gXZnK8Q9GKCi1bZc6ZeYY6gioA3mjFyuWYEr5OvjEQ5iDcKxbXHE1QJQDfvCNQpy37xAo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0KPYPEFLfbpWbQ5O8YDSB1G3FEWXVQDle8NoMVuhrQzDqvBkHS4jBjuYA1BwjA95iklSoX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XTMfTJzqO6AoJtja13BL/uYC8Vt90Yg5FvcBoZc3MdxbHBLdotUqnXzBXhsQHuShEZK07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qIM29vEWFg21bBHJAUVxX8EKMmkSn5fWvpTY4fzI/dD94rf0a9SMr0fV/wCTlNk/y0df6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GXL9HTdPwyh1L/SZeJ/Mf5CV6m5f0VK9K+p/iP/mqV/OfQely5xFly5f0V6n8NSv4WsJl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DcXg6lWmXrgYk7SFnpmYHkNw71WPekC9GY9StTBgXm6esqOKaYjNPj8CNxcFpwYXvVj4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BMwHzi5lDAZxg6XEralsGoB0C8FezDHDSSi8XVHglHF2FEfRUXoXKrmFX2H9xZFFR4zt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gD41EHbMZ1DKePwlwFKBh15/f8Vy5cuMuXFs9IL7WB30vH2qUUT/ANGWZV4jihP1GB0NY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MGCr5f3M4CqvHPePI8tfqUYb0dxIbU4Dw6gUOWpm7Z59piEyFdKzDm5177flgzZ2ahjcJ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wlBDkAlG76Hw8RUZaNwTbw4+IwQWwqAwPd15lC2MHSJgdoD23X4X2qMqBDelguXxB9lYF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8g94/qIIiyC15xvMzt9cUYFZpu8cxMy7hA6At2vQLlH4uUbW6XqFQJVFvYB2O9X8yuAF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YDmBEYuMTAjzXR4mB2yherNgcO4ni/6hzbCWXz2hZRbo77I7JWmG1vUsMDKkFrjp/UZ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as53GyVeLIJ3SkFXftLQXXJ3LUgycpC2A9SgjJtmL1QOtOYwbLyqBKGY4YIvXM0CI74u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iBDIlWPZJfcIDQt/aEcXoNHAM5qtQWrG8A7cXARilxtVe5mPAbYAsBdvP6gMg1BaMXmZ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ZvgWDlc7uLQhttC5t5XNzbTUsHuSoK10ugAqtBuJpsmQybwM54ekBSBFt8ucnXPL0mWl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bY7JG0YBAOlLXg8xYMjMbg+7EL1QyAvI79okCilDXCcylxLVIcpM508y9EBZBvorMNeKj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daMRrWy0DY1toB4WV+t0QsdU3dUd4DgMzhbURJwmy8XHVQF5tqCOIbT8TDRShL4YWQDQ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VgZIhoiWbW96io9wi18SgHmKL5JeavzCPuFVMnQx+5ZTQAxriEBr70VweYBCRscVEEk2A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5GoGtwF4TXVHe7KOQIZvmgEJE2iHtpvzM3o4bcFWCb3hxbDZTXBk9zD+dFqrgNxMhFCFs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eDQXZ1KgV6Q6Qwule3rcv1ZUHH7Ydd9Iru5f7/SfQ+qr/BlFp7vumJ6wWcfq5+kmy/5J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ez9n1f47ly/XUuXL9H6H+U+l+upXrX/zH8J6X6H0nqfTUr0qV9YZiFwlKjzf5jataEECi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EL0dl771xGUnBaw2q6p51jvByhVLtxgW7ahFlC05rKdVVz1i1cJLqA9TpMPqgh6un8yl0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DxcHy1NoVarIWeenEAbDCmPvBuNUIrnXNNeLPmV8ZyD0J/cSASmfN4/DF6fTq2GWTobO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Jzb+K4libaoorzwK7XKyYwHve5X3lehH6uPVjr1c7zGclk74r9RYIUC/MRrLHXasxfEA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3YCtNWi1sK756RDH7J3a/wDI4UaVb6uX8xuSZJOov/JUYuUOjyfiIREE4MLiODT5z/3M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Yx08y6sdJTKxjcoNadipVnMPt/wCwqUNg9NykaWN1V2eaB7l8wjyn7emNsCgS6dIwPYCh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ADIobTucXmHQFZYAe1V4OYcPYwqr0cy+1ebtuFJgA0azjrhT9ojERlXMq4Gmb8dYYFAp4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9IXtoQnSTCLZCownPb7zEDkeuh2JmMxylV1fMQ9+k23iAxSCdnLfaXA0zrswqtdItgLD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B0Jn2cx83NAZzwSzKrJoHi45BAClBokqsbiX4BpIsQWrrE0Qw1NbhZO7Au9oUMYIZyk2c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q3iZit2O44Zh6ZZtQSu0wFSsgRB3N53URMdC2D23DCibK35ZTrsaT0lvTXItFfa5YKwR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gvrANNqym5zgub7XAjJZhRmCdEZoM95XLkqrYHbvAWTQdm2AdmG19NfEXPwbIHKgFaMZi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FK5z1lg63SNVyS+CWzg1IQdwtZg1NnVZ9iUjXCuaho67qX0JcOgYXbhexUVkl47IWpWy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u7cDjO60Q+lghaoHnrXeCBpwMvAJFtSF0GYjnWQDuORNZ6S6KHW3NeIgs3OXnwSwUl2Cm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MaatslYvIJQinqbmnFapPuioxTVLX9S+K4wYwjFKzLdiVYW7wDuAxGo1Vnx2jAC7AMB+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q6uwNU1ADw9bs7xURm24a7cRU7Aszp4fuJPZrfiECpQ21L6eICBS7VmN9rFbbUZVaC5E6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WVQkyps8pmKd5QKiCtPN0S9qMnUxQlcO4npQKV/yUNzpWk+IjRu4f3h1n9j8Jtw8kLleml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nX8n036XL+h0jxAPL/ZNfiG/6+fpIqa+f6mHaX8RZXeP2Zf0X63/Fc36j6PpcuPq/zM49D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/hqaly/Xn6Li+o+p6H1Prf8HPoLk4mSil2Bym6dME3Uv9YGdFMwQGAt4W26mpmXChonS7O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4X4UsRFs2d77wV6FHDcge2+86JSr9On7lB5VfKEKOy08XNazQwb4Bls3Mv1JUvxHpe5r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/Zw80ywQDBTacnXEtNSsbtbJ5uB4X8gD70on/kvRUUg2U/qJ3Kg1dQZ8wRtFllxLb1QP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9zccdMHK8Blgw3FID3XbtuFUScljD630fR9U9WKgoPKrN3imXbQaF+GyPYOahzuF8CkW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e8LJmEUlDHbECBYddFv8SvuoeFv8EEuW/wB/uClmAbeyP4gEC2mOZaWk7FRR+YQ8ovD2i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6hko2fnQOGkgA0nbpNkZoWUT4pjH2AemJJOLBeu3jGYlMFKiA0gNXbYXEFTjR88HUmp+o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0WsT/XMrCmNI5JelvBXeVH8HWmUBscX3iXwi8zwMdM1t3giiJaPIhS05zTvcLiOswc4o4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rVS2Re0WmhjMAHaQ0W9ZYEA32dSmAKIzeT4hDVg0uXRyGxuW0IuxCu9wjRlVRli5FVZvm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cocB/6e0Si9zHfzMLMuVUP+qVT2PCCUL9OSZ8J3do4GXuJTzHCMsauoQChbTLEowLyJnK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oDgsS4Rj2gqgdG6OsEVC7OP7geGsF7Xq9pXsLq7a7Siw+VyyCVdICuiZci+WOFS4BOHSU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Vem1loYSqogLjLU/DChSslKLVq2baL9oK8kBQSgcd/dmW5R/nUrWr/ca6Ugb7MPO5Rmgc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xndlmlfEasAsgdpgB8dZckLjFCk8WR6ZYkw9h3K0qXUQlU6r9osTHcRz2J41WpapvWtvK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AdpRAGSl/YimRS0aQI1zF4gdAuNjnbbL2jaMjF3USgi9FYz6RdXkm4Y+ujoc89pd3YtVq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Hz5uWuUfk7xNq3xxDNXy2SyytGdeZXi4PWJYSsXZoB+0pNB2lf8AsWtlrQj8IZA2BgDt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3Zeoaa2FwdBDdKXNQyDXYjYaVcd+ka0t4t7QzUI3eZcU5HLxK0c2LcRQrufhcGLTYtn2al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8Br/RdfDG6dpEfcjh1gqfDcbETyAnwyiYDIhMse5FWThM7KeDvEfQ9LgyvWvRV/vxFfYH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6MPrr01Hmez7krAdUyHFP3elw/wDkv6X0v0NfxX6v8QYlR+mv/hI/RWfS/oPoH0IQ+i5fo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WHOCaVD7TW/hvxl62/MyLTFAFo0HtiKByCMMq/tWzrMBDNkVAQVa+fsw4LFmzWFvmlF7k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MBTBadp5ZcF3YeR/7CiCg7gaH5hYjQ7JlA7Jbhprma9NGz2rf8hs9Y6nT/Y5ac7a03rOM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aB35pR7sKYL32iVBpA8ViUt6mZst9MvmCKtkEwjY800zQQXKaF97ErrKn9UOGI1oNX0j7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ATOTWoxqIqbZ6rGENOLo3VTB8azB9UvebuEv0v6WP03pGxlwX0jwf7URAMga7rhGYwAM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pFbHcCXIWwHW7GUPKC9yh/Mazmvsuv1BUtSp3UUzgyb7GE/DAE4AHKuSHvsD98l/aXqwM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OLo/fxGYF0odyDNsvUYDx/iPzag7Y3JSM6N64Y5hJ6qvBnKACxBWLnI6yYwl5jxl1HBXL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MjWsSLjZSlGXD0muezDA7QoqjUPdjswROspTQtOkdjQ1KdstY5l0wQMwrttl+ham6Y3L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DiOGBHX3bggkqLc47xVQ3RW16RayzPGIgti0o6NxFj3mVhd+8o4UOcIZ4bMnEMgo8HmYp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S9Go7sxo7zDqytVaRrwyLDNQoNaKNZeriJQ3F7sO8aRaYsfwiWgNabPiVtg1mxBETMF5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xJaAWbiZANFWoNO9RV31jhlZiU1LSIm0qszsCvX5jNlVaJgLvhshgwhsQzLasWrdS6mJ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VQc0JYnW8neKsGAAhky9YkEKDV7xlipVYKrDj4ixCLO32lTV0KEUQ5OLVwTodeLlpldV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tlT2D/HtCYVZwOWYFs1bb4juk9De3l/3SOCqBViIj6niO6lY0QRrFWlfiVGN1VC+7UWH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1Vq4BnIbrmN8VgFqX+pQ46Q7tNXpfmMgAVRwjnArPKWW0AwRjmTkE3LiDCB0FDEFqjk4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Kiw61KrMEBZ0Goma2U6IciQ7dI8xptziCj5OUIyDZwQgDjanKWG8Kw7gFQtl6+8U93gIt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xWoPSIwDvT/KbAb3Z/ZJfE3sB8kEvsGT5H9S6OUtNNneVVxSVGuVoNvxEgATX3iFgo2lm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YLpE/aLWBqhPsxAtq61ErZ6HrhARk1X9yn+fDDS/kJh4n5IS2gtW3XSMNSlCkh+i/Q+q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9alf/ABXj0frv+Ov5SV9J9Fy/pqJ6npx616gShQUVxAoWUFaOU1xRmUTLYKNy6JUe3BKcz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A5cRSNBVlt7c7Tks4lUPGoNoH5lA5hz+iPHe6Qs6lQHkaciKPJEw2CAo2WuVaJzrEYFp0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GupAk0181YHLmpwxdCOx42zzXWL62SqULu4/qG1bQcheA5xi3wOSoDwKxwjQXh2OR6xM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prNsG85/Asw8AY1YcpMZiwray9wA6I6zMaFXP28OFCqbG0lPDBqhsD8DmLlVFWHJuj2bp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0fqYx+nf0dEVuAiw3uUAU5C2DsSke/8Awi02lUpsQofn5l8LTvytsRSzVfkf3BFXT7Qf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1Ftoj7zKrw+X/ADAoIC2bpp+oHe+0M4BrJd9TvLjLAAL2x0jkXQWwEIUre2sLompgI5ul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KuaIVLnkXb2gGwwBxpxfjcFCiOSqqvxDIoi6VXXHxGwHY1gv2hzguDV9B5jKxAqhNG9msh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RcUS27ohiqsJpyrMGCSkKFyDWIc2cpMc/uH+wILvNvxxL+wcphiH1OVliAW3F+ZUcWCq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od+I4p7tK8Z7y7IPU1/UxKXEWsPHvCSsG18bYU7PMKSG9ntBTKOdGJXEo0i8FuoUpMyFh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kpubaW0Iol9KjVVBxUaNF0uPl4gqVbxvGL6xEAx5fMdHvgQBSFm1Ue0QFK9HQgVqBnBl+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Kd470i3p8Qm5D2lSRnL3nHSYDi7qoa2BwOGVCqscwwtV6qUTdLvGmWBFVQTagLxlUI0Q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0BwFLA6xvZbRZYPy5mM4yxaEXHBYxo0w9/mPStyTb2mQ0GL4Y3PR3CGjxMXS66xYUjlA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7ftLEWbM5ihFpxsYEI06BFKP/ACDb+0XZPzUjmh5X8gQPvsLPxDVdLVnzg4lSTlBWPZl+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AiLJiussgCzbUJF5x/gxGgNNL4IwGtI2eIsFoUBFyYhkyr3gW8Vaio81wtWq+IDgTiZj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Y2MTaxOrqBBQOFgpgOCix3GRgWLVccPNRrqKVZmKsUvRYIW30ZrcBpEYjwuj8TKjOt/aV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H1k83/kqJOR3kPZuIwjob9xILIfZv7k0vOUPxY7T/eZ8wfFHElzB8tm/f9S2F/yQ/UGLR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Lqjn5mSAZjJxFqgnWyfswWr3gR9T1qEfQlCxmfk/qCzCjV94alG83Oz9R+s/hP5KlfRX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uX6suXLly4fw19R6HpXplV32jzB1636Y5hgjsJoJ5ziVI5h5da27gjdI1hlSvVl9IXE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3/wBgSQerkZp5ov2hIAdBaJ7AMHValGkZtAN/oKXqocQeb6sQCNDddCniDLfqsgwjIXoy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VnXWDhLrEHvqGzUsLa9RyZUZlhEla6B2Fha2arDiNdMhdlXkv+cwTtKqAXA6BZiG/rAR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61Bb1w2okrFoo547YzsjeWNDqjVPFy98FZOlLy4dhfcwZG82g3b0Fnn2jrju4eAbEWDs9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DgK0YLz0glCuQp2PN/KQs6fm8qdnk6+fR9H6b9H+HiKVq8moGKq3rBaPOce8wplLPJTX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VHGUGA9rYKC7bXQs/qZilB3DL+50WFz7/wBS8IGpfZs/cSubYrmgwEVDdntX9IwwK7Fw0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AwCUAarftLWIFs1OS8HvAGqzcjw5G6lMXRQXXzTeVd+Ze31F1Was3jZkseWYLVNixcC4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gK7DvjvEIYIiwpyUcTFCC3ScBEZAKojUdN1g3W2GmEaCt+8MrGrA8buVgj5xEf6junxY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UqjUqbRi9bhtcYKKDXjvLmYmW7I3mWSgygofMQr1gTWZYSmL3ojmdxz/AF1gpkKjTmoU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wi0S3QriASNKpb53mFpUMtFU1AJCrIAGMBXB0jBkVoNxbYpoNSq0h3TKLMu5ktWrxK1Al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iws0zIOIFFRwVtZYHQtGr63GUivFa8Moy7KotLlKIcr1uZaCKr3l1lcWrcdIN5DBepbd8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IEr6ZNdJUHDq2Y2e7xWosljg3gJQURtLqUvrCrddqlLSJdcrLOcZjoRGhVDayhGNpeiIS3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1gEDbGBrk4lxZit3uD1kcCy4gtnY7iwkFXpqAmW0vP2iEEULNXMgbtEXdYRirEW+8GGbb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SwLKGu/tCmSgwxXmKmCaFiPBgKXdvWOxeAWivfcsTgi2M7pYDF1rKoJ35nGVgxRD29ZUM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bqDnnxFLIcHL2jATGqSXIXhpcdm2LRL+pU6coxuLAwBccWUXguiDTfcLiAVA5r8SuWZV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TLoeYWCh75SxodVmPMK09Y3AvmDavdFplUyHw3KeRiMSDTxKlXVPwMQo1f6jtur+TLR9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gqAHZcRV55SPyTcN2B8NkyDsX3UqCo46FfuAJm9/sRllZxSbOzxDR4DPiFxKEo7LjAJc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4H3Lgh4Mb+GOQJOpmIjkqVDdfQ+r+VhkSFhTzNSoKi+zc4+s/+KpXpX016V6n81/W/Tcf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AlSpUr1T0qBKzKGhOQ2pyxnxsiKUJRzuBKvWzZ0jVbg8heYLrlNcAcrMmxqz0PQ9D0oRE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d3J2lKymcF2tEjBO+c8/EGaLPDp5hXIWQPMHUKs6XCMpkgmbEXVCWauV3KC4Gho8EnEWh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S1ZcsC1o6wBunmmjr4jozzCjoDpyF2cdSRjCzF08Xc9rjIpqSixwnKLFOpiXIAhVriuqv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WEBusK9fLDbQELSHsUC+gukc7lzg+EYXuDplCxsy9nRwglnA5uOD5LTRCJzggYKo0xUst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msNFQIZaQBV4sTLXd8wV0tTqdAxS9AJkQ1pF6erWLeMQS5zRtNi8YeuYclgySdGmgvBE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1VUZm+pCxV2Xdy9Ccak4lrZ1HJ7TITSgtEUA1dVrUo3VKB1RdLZeOb3K0QUCCHIbec94E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Wqjow97uJXrcv6X0rMVU5gAjiyBH2wjAgc9IVZFata+5X3lAWKAod8Wsro2rr1Th989O8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NhnfYlCFVGCBwbEwPeUiYIGjOo/EAfmaKwPtr7QVykU7hTD4FxcdJdKVsO+WUc9Z2RxU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Ksmsqv8AUGCqMl1fWAUnlnVWG4qsU6Oa79JRBnQWVUOyi1odzFUxAgoZfeOsIVW3Id9S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sgvI6iLC4UBRyqyi26DResytuUyreTmpTT3AgceJfE1A2B/iGsilCUiHD2lJhs4FEQmr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913ZWBRN477y2UANqj55i4LVh2t4ORllrVgyvNwJY7za7sVaGlXYn7iQSFVh/Mwo6ImK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6mSJIbE1h4iYlXClefFy3mlgbZqGpAVTAjJLggalKFi2df8AkrIIGFVpGbKzfSEuq0Vm1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szGLnQ0hYgegKK94BVaMawSykQJUVnK9o26IOAb8pcwK5TvG0oFqnBEQrAMBgKNR2AJSG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/IQEKNUA7ig5GRLPaUoIaFusRDF08KzhazdkxPArW7gtRdeJSUBXmmPtRuKzgVyfaFgKYw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c+DBKJNInoggV7Xi9tQaVoZdjczUH21xK5UqHaOWj7we3F2P3iZgKwnMTL0G1wqsOp5S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0l1KFrVPEreftgOiveCKoJu7/wDIpHcu4bXDi4kxLxzmPuC+i3ibIZtG5rTEChfMIvVU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x2DlgNgMpV+YE0JxWFeYodcpSXTVZ4w8Nl1Rxe4RLoBc33cQtPMFX6DOvMUpSUBk8RDUu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HZNsUAGWUwSz0DnlgtAS10Z1AaQ9W2pZFvdtQhVFqc3EmjlYaVzeZYiQHMoKmnYipUXf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Ubajdoicn+esHVDuBib4xSOA78Iwi1dqQDNuQLAEzrQUyyeor90rPpWZiVhg9DDDMX6p+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mf5IyguzVKXD7Tph0EPwM+Cll/JGroOUfbEzOF6CfJCgmYBN+czFdXWf2hULfYifNRsFnh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y/iXWGnUyRByJD0zPqvzn+L0hKGdPs/TUqV9devH8B9T/wDRx9C/wX9Z636HqTWNrBeYq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WWykQjlky+f6zGJtTq9DAcajHxpgTrHxmVJJVhw795RbdfMF88BdZhKbUvAFg2vRXEbg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K6LKTzLR+YZXqeqpxABBaQ2KcCa28Q4K9CAGLzzziEMQEaQZvpmit3AXVq1ZRsNX9yY6z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TVkU7ivNaKbcl1XaLwHN02sYLPdPxMJFsKqHXOHJv2h+07LF8MENet+1GA2Y4jo2pAGzA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heiLs/qyOpBvDbr5bCntEbb6zj8H2R6cxXBUHmcU4M7aF57y8B2TGpydFhjmYk+myHZh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NlXaTKQVwRxWNw1tAIURjFtrK2w06dsg6IDrlloULORa8lN9GlYRCbC7Ai8/prUwhDE6o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BIk55K6LxiM35gVk5Gd8Q019lPBnmyZXnL3ZT+k94QW5xsBp3PzLGYwNsTUrta63KWQd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oBOUuoVz7FRUBlKmysOHUydsCwgy7sLgDG7nODxo7I4MBlrg2bQ94n/dIDmguZhQG14q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e9ZqKdXwc0Gw6d/ghFtNYDdOM89IIgOTDAQLlaDr9TH0pI2EZl1VnLHqMSxo6GqjUrka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g7PSEqzEbF7MOmAILDh5wrmJUatg/PWKihqvbme9VGgqlxWVV04lyAaK4YEC7PvCog4O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A21T94HyBQl1dMJ1vuKEV54+GDECIqdpdwJaSX18xCyoGZvWYojReJ13i4AeAs46EoikA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U3ejmVRAUKUwMkoHBd9Urr5maEeDjbLhAFqhkO/WER4Dgnusbg3fUpEYmEcss1AACIWr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F3W/EN0ywdeyAzfZlNSzF4L8TJEtDDg6ShKU3TjvL6Le4bhrUrGsMErEDgLamH1jp1DpN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4yTCXTBCvEXZBw1Y8dYBAUoKhgNPFn7I9xNSPDzAQs3fdTKwKw5OEGwksb05uG64SnJXX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V2trGsqYW8yKxy1Bny2jmFywCwg+FQM70M07jvGXBnUNyOhbD+4gCB7wpHa3gqO1DVi90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qyYsjFCMhUC5m4CqiGcnxoSyiavpEqnZbIYo5o04jB2Wgq9b2xUwtA21fMCwevDU1SV7T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2IWJ0rEZOAJS0VKEshb0uFMgrml1LpQs6wmYClgFLFrmibQ5cPcQKuCnwHqnVjViAALu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i9scBs5F741HbgVK+sZZHkcMW7V8tGojKYB1ety4o4jkHbtHUwKDWiDqiNniNfki3IdX+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CKN2t12hgzEC77sMUuiqhZkgNFtykeAKvq+IK10dZqNgWnAxiASKF3/2I63dlqZFyHtc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LyriOd1q9CCuhB5fvBitumrfExsjbFOtVYSwxDSH2jWHOJZsuA14Rca2B5J+I/bnB94Q2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lH8RIADS7q4w0LJRCzs0IB7QJ9wIb7QpOHTqIxJa/IgVMvsl+GfESYPQOsSf4HmO89/rj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czNFYiIAtzB9PFCRR8p+zEioeD9yAPZG/G42x3Cfs0xnFnYUPcxMIMtB+WYBg+437sRQ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NELEYdo/EQAUp+6Ct+hKuVKl/U+jD+G5fpcP4X049X/4H1JX1vpcG/QmvTmc+uoyV/Zi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ViCBL6uLtYEdX+JQaFWNqa7E1Lu26ti3eYeXTqNB0Lwdpjq4PFohqVvLOF2m07wpY7Vk5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YVKqnVra3z3hm8ZSrcW2+XiDsmgsFvP6mM3mkEfBw7O0c+SqSpoK5ZgFBsHLrzAuV6IIK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qBvLOlMmaslazM301Oi8sOWUhB1ZXVUdUNaQwx29gcoTlf64owG3pprBsax7Q2WyrKN4e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Nn7uMgWeYlOoneV3q6KlZQMprd5GGsR0Gmao3ZM8aIfYjakIX+m4054CuWPYveUxOCqXH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OR6x+YlgFAUw/HvCYhAIoL5OvEoQeRK8C0dFJ5I6UBBsV4TdYfeustyjYBOhOwX4h9qj2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IoQFXff07QR4FsHhN/iBi8HkFG7CUkrZ6m+14if1dFtF6PvEGYbxr1ngzEZIRPR+C0vpD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2WLjzBpiiFXAQrZj4jimLqyJh5AFe8uAmFBoKF33HWY5tamxkZt3w7RGkBBMbDnLfR6wL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NONjY4YWHyeTTTvjNRVGNqFOHS2Ys94Wdpc2JQ4OAEed8S5IZZ0JpRscq7sqgDQF5Yuv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ht9/xXoeqR9CdQClVNeYzB6VqVhcADeXMetVyU3rj+oZWlVg4pCV9lcnm3ruVIllVeHio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khQw6vFEv/goJrZuDM1FJX37QcZuwUk7QS8bPHQJkCmA2w4okldSmVBi0/GIIVoa7dcwh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xoRZAXmAuimRzsI5yXuwF8TMVqB4uXA0zrdN9yY7kLm6M9eCYN3cgHRiTrNjJR1XllykN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DLW++JXhjKDjpmK7bZoNoA1l1ACjeOsvybxqoRdaYL0kN8trEsOAUUWw61DSbt0Vhxqa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3G1APGEQpzN2BWre0JzVoauA+Deoni6ZGWooTMCtx4ymmx3Yx0qWAQ7ikWpgngauHJQyD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ymnWo0FcniAXuKGqzYQlIFq4vtC4HYujpKgZIDVNZ8QFJLqA0HSXorZdFXtmG/QAqWM4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BVhuXxVRGFVqckq2Dj3iVNOtQPmNN2Tl8MdrBTSZZi4o5irxsw1pJVKhstZ5hlAV1PxH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BW9fiIbQG10IIFozdVXtMB9S3mYcNLzUo2DjtAXE4M8zEkb5IuzVWXGZexA5Wr+4IVAtD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Gh6EWqCiIzRmlcQhTDhe3eNmzZp8xEVtlR3Xz7QUYek28fEBuRCh63zBUo3dGagFiqXw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aqlUgUEXFZJ24sYHL5lhjRuexXTtL++6Ej7DZBHLDmBslzW5IKqsAdsSs3Qt2xbi1h6oo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LcixaqJIVFm5XEe7SeapW2Uc53cPi2ufqLK2yQDyrBo3vOL7S1Api3J3ILkywJ94gCVoBh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6Freu0QDO4P1HZofEUhZ0GY8ErzTEYNvViwzKzKyRlYTWahyT9pQLMbxUS8d0MMusVkXu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3Dn7n8VDse0v0YUqBFFpOofiXqZ7IfzAS154BML4hIPEFzgq7Kj3zjTfMJddSK+o/Kivp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UJkCbo0YIzFIPVY2WT1wn8WYdXoEfciNCg3HnrMbNU/BGP1Xhquph4Rw1+5cGAPlS34WG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ToqpPebqOgj8Mx2JOpkliV9DGZouGZX0Er059K9X0Pofof5zf01Kler9NSvQVoKjpiDq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81QwfLKvJSdRuU3pm4eowWy5HpwtVFvxBo4O+7EvHzA7ZysSx4s6ZjgIBd37pU+qRZFM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XaW4K7Z/xLZyLoTDUctzIrxLcTopuFEw5piWCwsXMqvC6Od+fEBCtKo6QbYCkoOWz7RV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Us7TmJzvunaIGrRSA1Ft92qLXpPFykWI1RoY6dbljAuQAC0TXPWPtF1Vh+hHZ2Rtorv+I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8Yi8tGhaesa4sxCNJFVb9XXxLjRVYvhiBloNs5KmUPUTcUzfEwAexZ45ZWjgLC9ZW/xqY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Yr7zOFRZLy8zLaaGBi1W67prNme0ZFfthR4694lAGjnpBwVW74iaK6F7nPzqWAbV12h+A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Matrqqg/0sUUtd0qULsfeU8Aohm7LXpYNdRitYmzAcpp8FK3WeWFKIpsHTM75vvBDLhgT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TWriAHZfcsYS6LxUi7lAy715/wCRBhW3nCdIjFJvAVd2dd5ZbiIjdcnWkeXpHOHwKMXT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vsbbtLSx3qBVoijPgJZRlWMy5g5QMAb9tEaGbFq9+niMVi4uECwv2+ZTnuXUga6VQxUBm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2kSiJX39piBAtU1G2tWbYMFyLiXyVZu8XQwcVkxHdXUa88zBq6GsuAA2mvvGKVJ1KNnZi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GoeqRlIDClENaqqIrZRNZK0eKghoKskKY9+lzKGjGBmHsHUOTzLUluFkNIDOivDdwTULO2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d9rlrdDgbaIm5B0cWle0BaFg51SafiUI4jeVr8r7RoaN050QZMYH3KRrJXwV2/UZajIM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BRBr4jOsRS2t5O8qARS5BNx+M7glBQrftEsmLk2gcHU95mIsDNN77iXgy3fLdkW3DcJRZ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AltzUbkNq7ts5ib3ZwUQBIcDsDW8dIzVDQGClRtY05zHJQVWtvmuIiAXW1eGVPmo1WxM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2Fdx03VKC6IGzo3ehbKx74wqpeHqdqmfFKFstMdU7WU7EdBK2G7eJfDA3sJ+YAoTAE1FG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t4gglLqlAdXhjkUZwcUYgULWFs/EoWAGzRBBkdXAHqA5Gq/uaxAVbmVrUotTMXNLRsA9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VUEYbUtSUc12iI2Qvm4VijHBL2xvpHSk4YQdtGbFS15ZDZrxMYXRRfSFA2PmG1m8JRuJwX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uu8UKl1zWZbS67zkitYN7YU5YguqgsglUXouPIy9RMqstCZRndHkXyTGMFU3qWLTmcob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iBvEHMtKtW6oD+5VWiAtyikQxUG/qKVUu4BgKOYqSoBruJ8xCboXdsxUYBwL1mCLIt4bq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gEVobejWIUsuKEAPtzCiqNtCjvLmhQEG9Rm7hljr2xH02Lhde7K8Dg4HrrTGWYNIPtiYJ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HYAq2371ANyxxb44iAlDQD/GAro5J8ukLZfQWpzwFoy9CWp0DLlYo3VdkIDpwR0CdN7lt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kKsFz8SsDGjGi4xjm2OIu+YJG0PdGXRdSC7yYwZcxGGAiCRrdoR+Ipo6MoH+7RhEz2j1Q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ewxSz3T8JQffQPuT/KX2YstB3vsSEh21kfZgoP8AVJcHQy+zKWJeEh1fmA7J5bfiFCvd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hQzOJVcwSge8No94AWpkzp+EVO+QfYjBlxqg6R6Ey+Trzd+1RY+LE9rR5P8ZwwRT/AGmk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iobOr+krLrRv4S20ZtP7ZRj7hT8XOQHsH7wKHSx5LMhPYUI65ZUgYaEbOeT30ywRfXu9o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ftuWFsRgQQsyMZkyCO63KlRoqwLVoJTBIuwNvsrMCpuhowOIlfUej6b+h9a9X0PSo+lwY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SpU36kB6ydBdHBV9ri1F3NXo7euHFwG1bFQz30dfEI0U6UO8mmK0Lg3W+jYxuuIUaozeT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iVVVvY+ZTOIZm2Y2cOO9RdeC1XcGE47S8t6RU+HQ6TaZIJ3lzMwzsZHrjcqG6wX+XVhAS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t5FQmSEbxzX/ACHFQOVRTUphTU3awUtpqIUoHXKLYiosaZnXUjqlAqqR5IGwExbr2ZTV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1jSbPPeJTYEcw+goQUEbr5zDFo2qJIA0bCDAShvYnMSWNhTENCeyCVls0GYrMJ3wHd4U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QavPEsfm7jopWc3zFckrPPD5YtVsW32iSLOxxBNsCiDn2gAlPhiVjeS4CMhhcEoCYHnDy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1947FGrFU1QIbTCVb6nEZUOFLyGT+veUsNzjoeJsadenaIq4U9UZ5rJxKXEjEoa1N1gN2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EXQ0RdVlq4HLBeKpTCGoGwD9QrgHd5+ILF1iSykhZp1U7IVXeODidO9GhilAHSCCNVrCr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VKVxCoeHa8/uHBjBe7mMqFGXT46+IAGCrAUw8dGYzuMBV+eY7gMEFjDV8wMlemg3fWrg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Dyae1hCgDNHNDTyh7QvzQXR41hTPuyyYsVaHdydyLFBzAVFzbtuG3s19CS7iBxVaxV/uV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bWDmFoELRWwHGxXSKc0VMCPSVrMqYzRNLRtf6gId1vEss5RdN6IQhAV7f+o3UCzQ0RKVa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n4mYihUnDXRi0tsnRWq+PvM9ZW0uqp/ccAQWvfX3hFdgfJX3i62gTFs2F77wNqgNOIkC+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23l99dI6BrNm0EAlQNL698wUBxJbXHeD1FbQ3blR5grrGuu2NdtzY7fKBrrxAnMRQmv+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YN1SUzAVnk1fiW/RWKnFrugwF1LyRFQcMratL0cfEoAAW0/5OoLt1VpM3+GPBecLv2hh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RAMLxRvzK6K8AZe7uHVQKBj3mhyptMeZYod9oCwQAMsYZFoM13DpCjg2PyJ94cttWaAn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gLRwQJoF1Q3KhRBUbai1iuKbIdWDajzmKMM5gtx4jYzSp2HmtEXk5VVF6HGYL00FtOerK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BfiWKzGqFmXhapyaYsLshkxSDmo5f+wpZzcBqs5pNxnSUdFFcBl6IxIAW0u5uNFjgF5m8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ghBC6ZxDxho0z5/UbDWGbKgbsg1zOYVo5LmBihreveGEKWYpw+OZiAV2FfZm8lN4JXlH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Lencnjsd4QHAAYD+4TCX5zdckIXrVpptzXEAlBhHC6447xggViR7n+oG7maGtbPeFZNML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B4eniWvRZVTWqDM8y2rlbvFv2blQ9XxDALNl/h/2O2zF6r490yxZmN1BUyzzzGcbvKgdY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Ne6r3igUhjVxAMeIPlqNEC70V2CXa1NJzFdQbFq6BKuhY0C+FzhEJS6Yl846+8bJ1yzc6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UI7HsRqAHQRE2nXtDrQ8sT0M+jqGiKK7+C/EXkR/ENTySseiyoTKoR16EDcVO7SHzDX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Es2jVovvftHPy6fkQOXec/DME/wCzyT5ZgJ9mOkjo38pQPCYYlV/wpF6/kM5UAi3XpcOjJ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+iag8f1GX0L0Wg4RCKxNOsvKB52In3mPK+Rf7QyiaxhfFplB3FfsGHaE76+EgNhYaPsMq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xjTfQ1DB9xc3oV3WK0woyIT08ppgnvwmwReqhoj3p8yh0t4bOVE2UmjzUNbmRIhX2h5I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Oh1gOGlH2JqYR1W7RgXdR3Iy6E7dGVjwrRji686jGggyXeVK1NOYSvUjn159L9alTrbQ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oMedpaKrcPVzbwbYICCZEbGUwgw9T0dejOJXmVKhKjDTTUqDkfaWFAFAIzy10gsTFqxA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ng9z/UVtFwoYJpICys6do5EGiylZhoTFlF0AYMGpqJQRtqwvUuNdACXQUSzQs7MWKcpz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MS9EOpzcqN0tUQZZSDxAwCBkIngI4de0sQil9OV3sdxzbFwWTHUYvaQZEg3q8C24PA15B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ZdTSaY7RNGWSZAFAq2PbmBo2HtfeusNWLRvmXiKN1uctKFPkWGcjGqH2RoBUpsGmyzyR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gs2Q+1tqp3KSheDWIN3k22F3F4HP/kDdyOlBw/caWXRgwFstr4NQK2Bha9K+8UDZp1W3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m0cnJVRcGKLZTquqbYuLcKNw/jXq9IVooCyz0lqhAUzRzDKGVjCDwRiV0XXvxwEZY5oS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Cv3D8kEbDhTXuXS9sSjgHQgemFr2IzLkvQO1PEyyXV05U/EuHShcjrpRdV7xwkiK8py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1GQpnRZfTxAXskW/RREBid3A696tm+Zv2GXzoIyF4q8HNH2PaVKbNy6HyEvN2R5uxgpa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GvVo+yRDLyXYp91ky9ZC2l79IU+BNYKQREeT0fSxM8/ALU5rQdIJ6+WwqcLrKGahAeCo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u+ZvKRO21McBBSwew8OGA7oZOVhqvtHYQNjke6I81zBai/iYBW0TsMS07dl717Y3FNqpfr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ypR6vEQhdCvBv7Rt0Ct79I1NQEvXaQ6zbguuH9zfDCsCFjHPP36S9pcBa3DdAa5MpY6i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UHHOpzS6bVAZaLD3XlqOthEUiskyrxxeiaGLWuPi5TrJqOJTErA3u2vipv2SmkqXf3hU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Q1xtmRHHX2I46w07SwS1dp1inMqkrcNAADUI611hiRxzDOOF2RV91MveZilnRTlsLO4r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opinsKmN3Ypdp0gN1UPSMlFV1UGwxYNfC+sOssowGJY0vpuseDUWTGI229ZTgg9V1o7Ry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AKUc94DQqlvSWIBOUJhS1C9f/IgD/hLzJDIZ3wRGLvjiTozH4Nio6v18RU59dU+MRCo2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DrTMr5qslrC+sZWWXMWAlkDJ3qGBICIEFeZdHIlBUjHMcqLS8p3lhnlTfPkgGdQrYrGHn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VxwwKGIdOai8RWbhO/SUNwoyKxlAU15KUMdxYd3dQ2HDkagi1C7HXzUIElHiWBzrRMBdn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e8ogOQzBUtYIqzgxxCGUGL8FvDuWph1LuuvvE3VUwHjpFytNBHrggGFdN/EIaxwL6njc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aIV43g/dGgbZofhmW6u3Qv4lrLBwKrGsCNnN7JMpSuKAfaNkFNDRBAJlnkhSJTIOYCIix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DblAEdg14gq1uV5iBHRofnpAYUGJJnKcUYmZdPEIIaBm4VQq8zJwrrC8Ojqwmyr1JdLl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4zgqcxTh6DI9L8TR7P4m11/Ih6uoZ9HUZxAxOIv8+s+B+NLjN2fZjD6PWGobA6es2d71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y6EEaYHuQNUpyT+an5QFXyQVR2zf3DjApKgwdT+po2CkLqHtA7KgmM7MSoeRzBiGCaMm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wBRw1MMTrFSyE05gEYwaKrzmDjJRIfCoQoMohCp30xECOBF5wzTi7RH2r8oPkIuaGzIH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0YiKIttvrRr2oxLxNGRGXxKsRVmbvDGZAEsQQb8SxLHm8Q007IE1yj8doRfrRgtte8EC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6XUk6Zpxm+mIqgqi8+yv3DQTTILr2iEC4cT7wwERHIkSFNgPcPELC5BQ8rgBjYk0dekfs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8Ry3wLTDXVKk+A6b0p0g1O7EEN1dld8wYKi+HiE/7EH3lyPtLLcXkNCeYB2trVK1iiaeT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jEIfRUslLwsKwPU3CvCq/ieblt4DjlXdhr9RadWDYTpd46zJYcQbvB33R7zIJlgYE2Pe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qiTF7o1bpqufEo5vrUv7PtDFyjJeT3lyo0wzUU5Iy9R0gckKEMHvuUVcVaxiomOWt8SqC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zELOzdqeyJCDJJk69osK85OIJyXWoXTi5RWN/wDZpbq83EBaviYO2549oItJ0qK0/Msp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XLrqtZX7wnZxwGX2QilllDrXWJrVd9rtFY2cWaRlxAnStWd49sbATNfmLoKVTj+orjtl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6z17zNLRrlHqIJy3MAAXY5faJbKeUyTBjpbLjwYTxm4YoFu4ClEZrdeCJ0EFsf3Lgksa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wJbKMeHJu+0p62Rah5bIQjaKzj2cSxbA0VjjtDZGsaiYcByYBcKbYNXuXftLIhyKF0CFX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S0z1t+JSOLfOnmD7dxXCcH7woLjsT3+B5+ZQq1sb/wBHskPCqtMg/XkjdflyD1rx81UE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0iYEsod5tEyPEoItYrUpKNw8xcRKWFZlBMKBe7W38sQOV4Mso+0EnMh97YCkzbd+8BcUR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cynKDwdkwNdBNYWGetD3ml/U6GxBPH7gvQWgMPR9kejUAgANBx6uICp5TIFqtsaMfid/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+YMUfYeJa6NV7p61Cwihnm/aBAAqhVuuhHZaWeqkcy4ThT0lt5axw3xMhwjnXYfNPtDT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HBLL4a11Ube2TOprRWuOhoL7xw2mzXOn9TKQHKVqqgihgBcA7ltKBEHDjDAktFbzu146xa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cDGomYdsprVQLwy0iQ9wDQnTeH9ReC0S+beJREFXFn5ZPaPlmTmyGzihnm8XGcXw2wcA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gaCUGvIzuisaiihcVwPrfMvagSuuCCLFusyKy2Y+tKhgNgDqt3xGjMCipWb6zItuimql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1eCFBWoU9NXdSjL4gCZ3B1isX+oTE7A1oIhChdaogs2ZbZQa0OdEWEd0JQPUgyWgNj+o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MXiuL1BLGRddI8oV0Mvp+jTAiFeVMzAg3BtgDK3FA8RDhqBsi8ltZhE56UdkwSJoZSFbU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BayPEopmlvvB2A5dooAovay87uCaca2sPMSEtdHeUBUG0MzLCBVtLuEdjZYbK1NaZsRh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ue8S7Yhu8VH0AyXe68QMDYtV6y26HQV/yWIbbjLBu8ywNjpF9otHUqK316e8t7CqqEfa5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cxRewZPftB8K4/MpLgDdpcqNrWiGgCpDVAMPaHMzCrAOLcQKgBbQ3TxCIUbLc34jcdI41E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cxG7ON8QjbBozdMORQoDRylfmX3RhwAF/mZWicGYdoLtqtkyOmbguuyoEq7wGIGxGFEp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jNvmX4TTDtuPurYCHyi0vriTYHdWPiYAxgYqpTclPTcdlnwmYS7bZZAl18TAOElFQpyT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6cxnHox6NH2Ia/8AMQeBV90qvV16n1I6irooPvMauPxkdhz+qO4wmUNegamcBnMFEMWi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MIVep89fpKh9A1PyjFFflP3AMncb/UPzwfqYIDt/3FmAdj+o4BvdllejyQP+ZSIvyVTX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Ea8ch0rLFLGwe6zAG032iq6ez0goKdXKV/iNqjLTsV94aaFi8cWZ/EE1wgzL6XhfiGCh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DqO7T+oyq51vxYk3HUE+S5epTi37y42SDo/ikp3eVPzaLCXSS/hJhETiA4Xq53KY8sL6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QqzthCBG7H4M2SPaCq6YK3jvES7nQv4lYiLVRkvUBFDxTKIwsdwzdm8cwIXQhGnP+7Ru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5GLhvC8PbEVWCwoL1rVxOiwFSYDpxUaADmUaxY9YWmxW6N9cQBhLhvcAUiXT1mgTKBdM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/EvmjnNqx2ZzLxSOsC9M4xGE7uOZfTTAap62ahgQAhbuZ3MF0Oh99QqrNdfTMsJadsDm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BThpzycR0uiHb577jwaypZVhjHtGwp4BYla72Y6RsGGXSF6tjggd7UDRuuSzRiJBZnbJL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QmpqzgLWf+szKgMpclHiMIS4BWvtAgWzYqujQj3zGEjXTvBRedZbiUQYxk9Tr7Q0moINn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maAKpGKTLa/0qMxB0Ehl6DJXW+0RQIDQ2D7ZiLLNvEalUG7loUV3SKrd+0BTNmjpfeUd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l9AjxZwF7gC2mxNXLkLZoxfiNarYzuYnBopFTPTJ+IjdaVR+YwHVgCx6LYPaXqnICidP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UnzPMUVBYJgELCDkpee0ZFHU6ZSs2cBAJiOKrzLRMKtYdqjG7jR5GUsX1ia1R31eZqMV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5gjVTzTEyAMWRa6t3jxHXk+4mNYAvfvF0GyxznFxcXKcCs63FIxbfWDyWc8IXAbBYXMIxQ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hhX7ftF5jTN2p5ims8+zUJdXAoHzEnBfBo9omchwLDqvSXClc1wdBEAABDgOX8VH0W3C9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mMtA4Tk77PvGA7o3rLLp5KlnLAVbHf8AUPCilGjlbphR71zEGJIZNyj3ITl/a7eo9HqR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QW1vxBm9nzf+YW7QoXvMsqrZ+MwIFQU+0Lrm2z2b/BBNANlX3PtCvN6uesSgJ+Jg/Me2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mbK5hVZ5hsFlbpL95SUJRslpirvI9u8qaL0pO0AKhNY9KiIPAFKroc3UsRRtWXDQagVXI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FHxBedTDzfQg4oqwOX6gJY1Wd2RIbVotzASRljOHGCLVu5WymrIhQVqHuTriHwu1iVgRO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uAOMcXUsSgopc8RZ5I0h2v5naSAmSIq1FDcx/wCRSJkAFDmutMMFhkmBy9Or0mGIhbIxh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GT4LXUqGVThSNJbaUHJhxBTKGRpuKJGtqvIDLbY9CumZemkAUGg45C+rUVugoDBIbEfn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+JVXTaFzaBvGZQgAAGV9sdLhAjk5igOr6x0FBtVEZN84Wg8TV4Gc4YFm9RKCdDt+0IAa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OGvBE2rLS/zAVS5BTeYV9HIqLUWuGFyNsUKXEDSzWS5UUgyghe+eYo4L05qWsOVwdJlZ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01vhF4KAMDjvKVNAD59pdJA3Yb8sZSkCXQGHXFS9iVZTjzgkFGFKO5GxUVpcZnh7q0EKA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lisHGwrt3vXiNIijCGNQ6ATLAzxTK0PCvQ+YKCdmLiFpKK4JVeRhcl1E4uXIGIQrKXhqC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X0XDHLZXIMTggFiME6RxDOjetICRRpBL4Y1MMUcKZUPxGKcdrJvnUr9BI56ngAa7wbIP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gTTQ6KiIAic4Vn7zEsycvSCtxsC3faV6MioruEQDAhm5rTqIZlVZChVWN3URlHi1DYjY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KRRSxxoHvAsOfYegcwzam1Bf3UZl4ZD7ysaDBWzrKOQMzRXdCiIm0tX4lW80AC+dxkp9Y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4RQcqwaW8kOX3Zj3LDZ9u8ZjAAuxMaBtsqlK8tsxwVQZuqmG6lsNvOCwB6MFquApMGWgb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cWgfDO7Fnj6DUq5/udCfk/iczovuypXosGDicR9DXph0mvzNJ/iiVf92I7ZfqTSamaqgm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/ITEdv0jydX+HpUvUwHmC4ZlvXD8Q8oG70PMF5TYGnc7Aap1qKoaYnXu2Diw6Ftv4JnQqy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RBflbCvm4Ha/qsfFS1lDvHgRzMKsz4XRdv6lFoCyqHJnBmCHWhAr2IRYKeVX7QAlBUEv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hhwp4jmtel+UMUT1u/hGCn0ofAZrlaMvyP6mZKznPhJhzLF3sz7a6RKmdPynY4i0AUzW6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1SsaPXJiHrbrWDrCZDKTmlcdI6S2zMoCV4gLH0XTFBZAjT7QG2Y22vrcyrW3ebAAchsiK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bOYGOqz4iuDy0iVKndcEpCFAafvHAim81xHci99EWAI6skohdQMPkj4+rQVkdiRism0Q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zo9Vt/MwWQ4L6CvMFRZpiw4blaIMcKHq7+I1mjgKXt8Im02DCD4K4h713b1hM24l2G0Hl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evOArkfvDSKQNF0C8YWjzF5WqKFuON5zAEbN9SVeXdl6tjuhgtS5yXolewCY1glrpZGtJ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6jCjalAT+ql1Vawh6ADSLgXSb9omFbDhmBheg+8EqjY3T4gKtXgSRcFjJQ8QLW6oXYbPY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GwKsOPMvwMHXZAWG5d1DtAUBDbNJhdBRkH3jgrIZNnzKIKcl7lAsS3KV7RDcDS2V7xug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Ur0ACcEvIxjC1UNtL8zYbF0/mMW6TQuGhrheaeYcDYaDrEYzxVdX2iiADijiWStOjB0B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EfKBnfJm7h0Nx1qHaIaN+1S2Ao7xlcUOk4JRYI4Ds94Gxq7O0CZpGyowqmw41E8xhOtcw5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MBMgq4IKr+5DLjZWYpGKjJ+dQhOkK7de0WwtYq626ISge50xKFRbuu7WvtKOl8kNRgyK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AAHWdN3QfMrppCXl8+CWFSsIPDdfOnhlSshbcg5PA6+zBr1W9zscS6uweVD/AMiZbW6lU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QeFFfCiXCQ6NYR7L+YfITF0HvB06WUhT7ymwuieDPSXz1KSxj8xzrQh6RwmsFneodfOvbV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xLJimoULE+0zakvIZUsSvRIC+ko+IG/Qt/RiKfAnpjbVurjtcRHKgqdlTr1gVLlRqQsP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vcn3hfgtG0P1D2aBPQ4fmKyZXJ4xR+YwFVFy9juw6vasHCy1t1Bze3KAtIiVpN3jhlNa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sy4jUVGIVdryd4ESgsMZZyh+w2UFeJ0LKfD0hk7DOCU633PVgmViRv8A1RFoVt0q+/aj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ZHtLFBwBGAq7ehcPIZAayVkzpghLmxOEXPNLACmPWVajKiqc3KZTAFmPwlwdV4gszVpo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Sp0f+QcCAWGFzdQcVsYdHluAQGXDpXaJSyzrrzOOeig0dtlF0X3g4XjF107TONK6w4g2um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Cwy9U0Bi+vaXZYXtgIdcggF2qsxZlPxUr5gdal5VeuVPtA7bbqhy9iXIHiaFcV1WXEKKL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C4D9wy77h1XILytlho29B+YMUaYG/eXtd2wRAqlL/pGO1mTk92EW4tuWDKMLcmIdaDLe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bvjcsRRKIYIbTrLgYeyA1297y/MfuIrlR0iblwyPxAogXDFPiIdwb1xAs4DSk2Yg2txq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wVpjELa0rBlggvZxcWYy05m1QYhZONiOxs7wWisMPkOkgs5b7aqGtwHAOWvxGyViVvl+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/EPIOlW0HWGAyBAxJGpxQSCBoKbNg+MRxQNrLVf6owK9iXEAJamMCF66aLuYig8ohCw0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4vccCnZWp8IxAOIl1/Exs8ksXnPB23LpibFxvgeJZqh6hMd4Q+ChlniZZxzm2IZYZzgl/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cSLfNfjiHJviK9oJMru2+0UUZAvL28RJUKztKBUu+YK0AGy5QCA8SlyeCIqbbxQXDIQE5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cmv6IpGK6xPfiKWUmKr2BENa40FVHMCiVAhsohogZiNh/5RV1LzHHy/LNw1GMG5xGYI5h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UxLsH2Jl2n+jmGoxinKa+vEip/wCMJgf82T7S+x6M0ZoRUpdF1HfVtf8AeDCMD2DX6hrPe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So8IDmjfSHFym7i8Bh6qlzIctjgNa9528+T6qznggCRSo+jqmQv5grO2ClHdG4vAVHVnT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xHbXxK3iCjQ7chDCbGaJTFlraspYsJgrOjf2ftEY6L2qblfCByD4gbxKILhMbmCFFMw7T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JUAWaeoYOkJFemga7VM/AbGla5LYIl5eWP1LpdPK75QBAHLCy9VfGCY1KlVVh7wytiF4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jKwReLXMwqDGLIslvaZrFjiV+ArFZslwA3i8k8SmlD2higeYAKpyI+EHBXMHTS3NuDDEF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InYLWB2pvYaYNkOilogBOddDskob40UnUZjJIAL0wRYsEptCdJgTSKXzV5LBdLlWJDcK3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iiG9cwoSWWw00j3glJMErQFu53QuUstsqcZPmJmnBAQDHxGr1flAI5mUozFVFDNZF/ta+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hqocutWKRl2JYFHYWdesaC0NC0iAVyi3g6VDKtGBccSEuGYbXW6iihp3YgRcN5NeI7cD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KeWK7x1hG8KnXv7RAzgpYrYGRQT34hUsWd3os61EFgYXvUw1GCViXkAFpFn/ALH1AVBwd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9/3AxoXNsP8AkRFMYMMKLwDLSrN3kuXcQKxjPSAbFqxuBcBujdxOOQ5RlgqQTOluFEg5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yOcMxvIlCXAXoKbOD4lBCBEcKspdGnEPyVg10esu5F4FiKNlSiWoAaaeGI+tsESw60iR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tb9ogtAXJnPmVzTRYp5jWXZ22V0D9wVgBBgwX7xgCsZfOokQ6HNjFybzupSdo4hFhBxU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/AG0vuAmmzt/ccmygsXYEb+ZSnEvvi1gTbmrdH7gbxF7u0pXYseWMWVWTYdIKRVVD0HEFC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qUsXVrr4Y09yGFOHo4qbko0Hf4j9SKAbPM0olgKfefHwXj3jVKA6ORiIBdI1Arx5gWjod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7ahbfSUCjMuCyir85uYwmdZPhcy5Q7QsGdDimIIBBRYmmL6Dk7NZsXAKN7xI0LfNCPA5I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4uKBtGlhfvMomUmVNqyiGbpLBMnT/ssBZcFoim+uCXMmcAN7og44h5010G5jmriWgJXA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8uOgF75wJRLY0BoAVadrhNBm0Nre0auD1xutIe5HZWFXXS1n8wwOqMuqVkxm417S0uqc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mTRffpLRlCjQhDgdEwkUtnRlnpmBsEOEj4D14yE0QgSBChkBaUt1DehNHQ8Rp5p5RpAua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NxYR6nSMBAQLW9PzFVGznt7eI0RUDQeqqhcRKlTjW737ypAONFCDZsrqXEHAvKHVj2EI5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CvVAOz+5krYOIjRhVcELRDcK2IKu3vcGSAJvvEWxUurIQ7LNiFHbcsVOyDXtARTDerCNK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PItNgQ5qNRSob3d6RiEDBholOG1Yu68wk1WjYahVFaUjx7DqOhzhqlCQZWwyvSVBLiVb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6XEXkeh8IgGUMotSwAlDZyYDERHX3jggFhXNGiAqmDCPP9SkGKWXLWgNxkVazwe8xEgrt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EtzaMpyuYlnN0kUBnkS4KC9Nm89Zl2OHDfmVXpWxd9kRmCTKxXUi23LMC8S5g+CG4M3QH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WuIckVWSuc10gzxYlMU4lbCVZUINQA7cwgdOUCFbY2SC9QOPMPBIVRunr2llKNoQWihL5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NtQuW0igCogU5eZkoCqCq9m/6hnYQLz96IIEFih8OpesAUb7jVR6o8klezmBODelW95xD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C3otAb+ZiTqIC60FwQFNLC+xzGhXSKol2NRkRTctEpeD7S2wE00QDEENLBog62SgwGIU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jlHCWAcT3iwXI3Ri+ADC1Rf9zOFdcRBmxAu+8Bcq3Zr2lZ+ir9DcFk9IntN1w4EtN3+76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jwmCcCZmGOhOS/MwFy0fqZXuv0RjD10l+gvr0hlTLq/MdP8Amyb/AC/jIeiww4hCksiOV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0DX5icKS7mg4+33njCiqFXzuDLW+JdF/7UShsOxJwmt/MfK4YFCYMu+LlYeNuTvLddIV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Shs3BLdFP6gtatRcGLHIlXXaXoiMmgOcfgx10sBzij0c+ZaybPFXXyQ1IedCNOoj9osR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r2ZrRBZRegZuX7VXS/sZyx91D8wzntkBiLYPeFL7JcNKnYJPs1CWLXHEPQVDNSrfxLlbXh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BKDjzGgCtoyfeCiEO1bh6wnIoGAAZpE594Fs4EE3wy9eY2yKPvLMHPMAUACkaWyavf8A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XihWbi5F8RQpjpxGtC4PSEjS4Bn3jDqHDbM/gVpMsyC24b/UKSWaL4YGGnN5D/kw3LLgv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DiWKtDWeYbAYXWDfaWYg1SdZdnt1TRKK0QyDjEyY9awSdOvMTikS42VuoPHU02Ly5l2A0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Adu4EKTNHLLHyJtdSr5IIrgjWlh0DqCqthQjVZg2LHir1LNqXlcS5ps4qUFqBWVgVNYU3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1i5zUoyWzpAFMnvGDlVQokDwFrHzDS32qivEu+uBsUOjvFDNRelVXxcrAADjkXjxUXOs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5jhPguNMTGhvMVBfJqPmBbEML1Kivi7lSsjIOCNMLRLDWFnouYlrneobKF3k6RjJVmBP3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jVe2hT8xWDsGEWKL1bl+IggAqxVFzBzHmx7o5wLkBFGLeyPJClbjdlsR1lNoysUKMc10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s6zLez0K8TSzQXDAM7bXcdioMrNCkDImwk4pSvkmMCm0Mh8cs2Cbb4JeINpdc0Zf1MRdY1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1QFbv/wCzK2Am0zuYjKdoFr+Ub/hyypVOwcNXoeJjiFyug/8AIZgGKDkcnw3KrBbWKLzy3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SCUBejnq9k1Ba5Hium0e0IUBw9EjaoN9j/sy54HsIbGmq9lfaLQeiBB3zHC4oaMMwBu2h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ANHlWINVW2wDiKFbKLo6J+4m2rbA5JqO2g5ZSAr2M3Km7TBfSGxB99RUqgyXFqTCBRVHH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57KwcM9XDmDIg56wNdm8bhDIwtmidODLIDkTSGLa5ce8G4Odmqm0xmZOcmIRgtWuBNmdY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3cU20wWgkK4sSVl2fkwVtdjWYp2uw0BgGuGFiVlmM7g+IzkDAVjusdELMHCuGoYpWJ221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MIrbecdtx4UCnKYN+0wgOaAwHjJxWL/8hlaIyBshoulyrgYIB6q0gp88cygGuRAhKZF6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BehsvqQdiFWNA3l8x8L7bh5OkdvTaXt41UHlUqyrXeppAgT3EuUZ7B0YkoshCkVQOO0N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C9d9ZYFNlkp6aw08xIcC2RX9y4B068RLJkw1xEbUqc1KSRNjyMpZbjmBsJpyXxiUbAsB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P2heFX08saril3tm6sr3F72xCpvF/3CNMWVc1Gmt1qaOWyusYW4MlQqAN3ajxHnIZmtAL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PyJkDgf7jaFDo5lSy/ynipaoR0DxExUy5x2PMV/VmjF6PePJkYy3iAlfAZpEudrGciFFI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ogZbARFwFJzpLi6hBWWdEYTaeTM2olC6D5zE5QoXa9iVZPszcQ3Rhou+IZ3eMsDExLGN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+5KgOu1hUXlWdQEdIFBv2mQsoqtDFZsIc1xKQ6OCNeQMLtvrAyqwBqiu0GtaKp/MGSjK6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9kcpBcGrhUtvjlrvHqFlZCvPeapTa1ebqmChXYEiHdfzUQ7uLGTtg+0UoEbArroQdq44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yKjGBPZRgcXzhsnWukbpBbw8ZzMluKxe7iKGTYrOuIYP0jG+rW5axdfKGoCCArg++0UtxN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+az7o4Y/8lmM3/YfhQpkuv6IwtG28tRbdCYJ8Tvyb2j8ERkBDQO9UuFRwm27MIw0FASHz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5i+vn0IaTf/zEVjziUXdfyx36sPS6juVe5oIb7zCr/FzDtkz7D/cjY9Fwz6cy8TKM0TSP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SWge35hyGvsqhH0GpxFAUHmNcKl7rDaSyrz/xcDx4Auzt9sSr1HnQ5F8tkdCZLVe8UoCC1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ZE2B9hWPmIi9jWxx/bEGCZO4bSq4T8QtR6YOQWZF6cy9sFzBcnVbh3NxYIYUp2agYoiOS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VVvu47x4mSKKUF+cRxCIHUdKj/VTLZWh69pi/GLi2T/xxOnXpb83DlBX+qjCr+UR+KmX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IVk4xmdD7AaTySsxNrK5mRlrdig95tZzIshvjmVNodu5ZtYM3UrrJpTLUDSHfY6xoUun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iacLSrqmOQ1XFblwBit49pQjNHrFsFDgYDPOsLCIqOQ4EETQSGfMsG/kwRvVxj1JioHA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qKd5iil92XWsgXWK8RrTdAiMIFl9TvEAhyF8MsNnBK4QtF2GG4BXIGSvPmLsUFAcNP1AV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eu1ta7hAKSpVujv0hQVXnzKPXo5GWsz8hxntUatkUo6SpS8cNzCAE5a1KKC1fEarJty7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XQOOa21kggLsW/eX2UC3oS9crYalhrcqMYG7m25luBpuLlRsrkzkVirgWUWJS1N/e5Uo3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KVWZcU5LmWAtCbUcveKiSmz28zVK5yO8W0EG6dkBpKZo/cShg5mPmdIe2r1yBiO2t1WW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aIA4K+JWtlpt3InNwoxcbZRljeddKMnScGLRiqzqJoJfSsJoAI5Z9o6XTr3iZAOkI2AXL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qpDGc+IUWhaL5gVAOMN1UoAVupfGzqwe8DQvyA1da9olosycFuSXjZSHwZYK3IoOof2kB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EZCzDNwq35hrncDlQHBzE5sSMD2Y2xDVh+AYmAhouXS6ct6jSnYN0GAvXOfMCWbLAADSh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PzUuE40HcTWIaVttftKByoD8MKrciqcXx8R5VXXZLp+0uAoLLFI+JfKCAXi0CkgtGvjr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xqUttTZ56RTukWHFHaVdUOegltY7hydyNu9CA8rg6z0qHM2dOrSuviCu0c1So0asM1xm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2AhdSjyDIM9k6q89aq4RrLEqc9vMWzgFANjfmB6W0xAlgqHO6+IgQUD6sg+M55uZ+jLS7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jAVLs0zEnqDo9UeuQDSmgDuOetxhLdQOXMC0SAc7H2cw02cjTfSbuTNBghGIgYbPEVLY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DSwcB1YGbWF10W14hmIuaGw8eekyjhkBQ4JafMEhGzyrZH/hxdFEvzTcdHbbArQEbvzL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xUQTvFNAGL7s0BgH/AHiCyQtxdU2H2ilmlsUrEKBbAupridnDQ37QHsJ4RAXRklL/AFDI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jGPpC6OkPBVM21FoWYVHYfzBXD1CfS3YW8ntLOqUrwlMTe4LAfHbzAYLTlNV4jpSB0uoe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8TcG+TOoAMqt41DsCqw3olDsdAHZv2uOsPSysOt6jmL7Wf8AZntLxG1OIVi/eERQqhae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CtFYdSkQ/MoAmbEf6S8gurrEt38x0aHq6QTyh04lJQEElrxjnE4WOo3q+CUHLa1DTlPI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u6mYOCiIj4bzHNF2RhLTOSuDy1eSsRBSiz4lpmAuhyqv23NtA1jXzygsZpLAj9uYEBSn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J+dS/uFJV8mCZTRMQcyItk6evaDDZd/8Aooy8XMo7vRID5J4UVY3b/UHtd7bbjCT0GfmY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MOZqsm5KGjs1fkZnRhiPDK1G/D4WIDDtf02EFyT2bNVILJhOl0RNOJlH3TiBawfZQOdyw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m2fvEhR/tcV2hkL8+YUghTgVCudrCP8AMchToUg5gHLy9gIeE26uDE6aP+4cAtAjIC8R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nNK1ZurUh9ZzVswBE9yi/iOGmNL8sRUw4Vt/aXlqndH6hlAdf/Md+rOZUN+8qv0r8RBTu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6klU+lYhF7n7ozxTZM1Z9BWb9XMdzVmEvc1uYEWkAs8I/Md+w/JA6noYaJRUWPeIYINx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VVwigZu3xUZUQJrYofnD5uNGuQS3UaSwoXH3hc2mXQmntBkndCiqK6YlGxSN5DxmhwuUH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mqcJVZ3KMkEA6J9xSZziLTqCg1Qf7QRmPjP8AMa+AAbbU/uMeFYOFn7hSkrRyIf8AYgnLH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w9NG3amn4gZ9N4610VjiKnji88QAW3LzDsiUu6uCWjfXf3gLoIbI8oNmhB6TFDpisFoNxi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Bzu4o5F1924qKelx8TAwJ5l1RT1ZYTKIlOozs7WcStLKyjhjoLQdJZQLgeO0JeeW4aAvy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ogGdEFeGHUtReKVC1AG118ymOOtuIlHSc7x7wiRU6GKhAws0+JxQbPCK4QvBfPMtvSa6Q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1LCLkjQChkmbgG7Liomauyv/ACNhRu0yV4ireNLJ3jTyYdT5mvGrWSETrmDNx1lMK1b1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XxRTBgYoFvBAti2sQIWLfvUYAKXDCvBTKeJTwSZUuXtDKFjO132gUzR3hFlZhmaj24UK4K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03DJIPThibIvSNl6QlNHepXAAhd68wqYLXwSuk621DtLGFeH3l5vrAVPaodNF91/8ibB1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xLQgFrBcQK63IjWf6lnyS6vxFxTbNjfDNgGrwkekOBT26RVTQGnDFJg8HBAQCzfNwrTI5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LCyXzMhlhujHIs4BfsMFCgCrcywseSjUxtAUXFx2qP8AwG41noo1V2D+4zE5KXDHRko+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Jl27YPdguRPFrR+ZmwH3IvWCbckCmlFHReO66fLDZlHq11+1wBlFZEGk0GJvroS8Qgd4J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vrXaOp22vBmn7QGWmRdb3EYos7cHWLQMj5usV8xkLnW3J5uVjIKVwdhlU+IGOZthRdebm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HOtyzSQsX1kbPETF6GCzXWKs8OFOOsavVYMn5iKy1zol6NriIOm0JmoDYahFLL8QnkRAZ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dB7St7uPKAIa2j/vRCgC3XIEDVlOKl4Hq6yrq+YxZARsYY9rL7jGloFWIr1yomCSw2Af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OA80zGKFImFdHvBN3AeNuooIXQ2XNB2w5hQKPF45I4HXDp7puvVVld9eYgvasoKKR9rgAi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M9byrsGbkoVlorXtiIXhx39+0GqRSoZTsxUBamSm+Y0KENM80a8WZbnKsQjSucRV0uKb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YCgDRLe7Etarj1WKDi/6itLAse+J3R6cEHwNGGA6wGYcITzjrMEYqlofqBRTHqmn7grR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GDvR4qADR3le8SlVW79DiCTauiC/EcKw9ieWYK0jYVmsMvcSy3BRpfYgBn8AZYzBm/8A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81KgM2qK0dAlLl625e7aWYkUjte1wMJAXbv4c3HV0FfjeOXRj5uqisK8v5iEQLXR9/M9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8QtD+qN7TyidJbad7d6KG/jvxGgTqJfwTK0OnPtUxHlVPtFBEObv5tCC6MH7dzHhMuLfz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sDagd78sMC3cMmLuNYD8QlcJ6/wDKMsAjWNAHclX9QXPhpO4eq9/mZ8RgMPuweQV2qsph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PiEbPU2fiEHuSn4guT3W37ghiFuA+EGrYUpsnmPUCaMj5lRSqtu/mZF9QW/K3HyuXdCva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9rlwVd0IR++IYbru8/efBtU+82oaaUe/WXQNrS+yBLcHIR2isp9mQg6V1S/eKipsAAPM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tVYwbZdJJU+eKXyxhLeqIv5hpqPAUeamd2Xc+6Xx1XS5XxKCRyWt+CoJVkrN8xaLnIuy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AjDfl/MaGbiBQdShV4IoR3QalCxRhcjsJeBq22e0TwDXFokr1qx6aIvK+wMqN6KMf4sen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nEIrR2IskQscflg9bz6iO5ow9RqOqvJ/KXRvR+4ujKv3hoxb0RVFhMpYPiLLTUqk5gX2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d8bgW1pLecxKhUw0FxhstWbvuReSIU23IGftD1c1+wM9sntKFnIuknm+CLjJk3FAgJ3b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z7qMQ1Ieggfkg3wZz1WNZYUexFbZAvpdzAAttmQBaV7TBDfoMxqExcMxBpzDFvRfxLSwk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L6sqKhoMsQQTihH45l4uU0pUuZoZ7RibaizpaxUasVxA5Fw5gAEbRFZa6qLtQ4pcvTOX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9pj5DYxAlkuRxdMbmzBb0mShagJSQANWrLoho34rr0gQL8jjw8TPtBZhUVdFoGoNlqsj4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0AqsXmOfEQDoYXh2gEhlFckdUSmaUMMaGOkIDa6GFbdV+ZRGtUN3cS38MI9wVaV1LHC0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rLgSkXavm4pQDkbVLLRVKsnMRbDD7xRa3YmY6G65lllbUsKKFBvUVFt05lB5q5+WAGS2T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x2OsHROqhH7Iy9LrXDDIgnSrx4jSAWdTs8TbIzYfqHfgDFvz7wrZQKkgx1A3rjKqAWlR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sa3tx3ip7FqryeY0iU4yuCQUK6vMuFOadEaff1joTktX2iEoKuXiJUtaHDUKGKqveXCw64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CKDFgZYIRCqBTHeKAV4ziNSxMvN7xK+wV6OkHd83vEcIN75YKBpLTyHRmDS6gDz0ggq4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5f1LU5oC8WMVnMxZ3HKcojcRK4cvBgmr4Yo+/eFn6HbL7d1jMWkC9LdX7xwbs77Fv7/MR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4TCeSx94WtE5Q6f9iCsPXl1CoBdLNsoCvgbfL0gsoVOhm6mGoDNOlSkAqDst1iEt6QBFL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zwn+JQniX3W7iEVtXNHMSeKKE5dYxWUlBgdIBiMZG5ieDkYBeh5ZQMDQjEDku8/EG2fe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cKGr9+IAtAqI2t1z7RJ5aDpFe0u6aRLRM2+DtiWB1LvJIHSgwtgNHYjhbVdo5c3cUITI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5nYohnyZjIwk0XZbjZzqMcTHruZV5u5ZDVmUas6VOMwa0Oi76Qc6gCzk29Ij4UCqewPEZ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NATZTXtxDrYqrUdf6jgxmDdq34iC4YbVh+QjAkjkQUeIDMTo46EtDwtlm6qpYQF3QCAN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uKZJ7EzgcKgPaiWRit6nu/pK5EqrS/SKCB5N+GVhZpRPZTKDA1fojh/tV2cbDs/qI8ni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cn/KgggZz/wCFjen3up86Y11SU/loRaoWGxexQRuDu35aGgQ6wU7Wph7n+E/qI4TphwXh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a/QlGe4vR50F0qLTsmZp+YQAFgNXKJkUlk61moYqPQvtgj2VqoGvsRXNP/FbmJwwLHZa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3UhcMbBAfdjbPnqJB52BaHTDibZ+llecRyTbzcnsbgsBPVv4bjuwXQnu94N9r6gr+4SQp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jcHJMRLOT4VDwgWBU7W7gCyGhunFcwJM3i9+UIUMm1QeQl6NXGT4w1GDdYwcr8TGtf3R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yZYUzDEns21KOdcF53AlbNJmVDLAV/c6WMCDsUTKWVyH9UM62QPuq5Z0FaO8H9zMRWQZL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4X5heGUN4iX3I2B0BfMRUUAW2+8re8BFfjDXxff+4hLnYKQ6p2lzQNiNvapSwKCjLeO0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RHaN/jEp1Rwa8JghwEjsKfcJZgGRNHvmpQlni3fi8Q/AlSUG7MVDtRtsU9Mw4A3pHFpZ2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7QeSMmF7BOXEVgZR67hgsaYjphRgljuXBZQ8FWHiIyh1DE1iZMrfiKsC7sq/aIZwS+8oqo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llahRamEPdtUW+h3CMErirdkL9pUfV3iEWPmPBzBVXB/0celSvU+glYg984qs6zJOl/0B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pOE01x+ZPviCv8+cNxxFhqIy8+6ipJXSmzf2FesNi0RLlekIM2oE7RFRYJ7MAIDVo/3W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ntAIVo0hyO5/UVjaEctFOZYNYIvBhuHOS3jrr9RR5dHu1+oV2GUQ6MOjSaIGfRg1F49A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6BXkhFcRzf3hm8tQc9TiIFm11KXbib4lTcBbmPQJQ4bZlSG+G4hNcGw4Y2CzKc4QI6AzM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LKFpYwbI4eZTW42h10SLIyxHAzXncxSx+VII+pvgHPtcZEGaXZrmLGpS875/qUgWmSpH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tnSuTftLhDMAyRK5Wy1fMpCmQUt3cFq9GuspQmIpmXNLHZFOp1HfSAo5A/H/ACIkUVQX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tpeoMUNSqeH2gMAK4SkWy1bzU6WrVMVDYSukcWi4PVBBr2WIIgvXFSkcLedssksPFXC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t6UgCmD0qPQbFJsYqUsThc5g83N1vvL1AFEGnzkguNcjEC8bscxyly/MKEckozB1mIqm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/UG8XtB+4vAj0yhBsoOhCINlApgviVroNNOV61LoYu+jxBV1FYU97lTgZ/EIO4qNrb43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HQdAZSXHD573OgUrN9IVWvwmpnjLEbs9kNNo4SicV15OriFiG828QiKHTHEyirWeqEx8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UHZRKLdy3KYPEWJPC6Bz7zUrWLuW/xGSKNvLT+ZjrgOw0vth8RNjFyIbH/aiZbNC05hmV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8CnOP7gm3YQ9XDGIRKno/wDah2L+OJq5B5cn/s5qBoNkFJsDbx2O8cbrJ0E/MbKLSb28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0xLapyvtFlkULcB07tZXjETKXV19iNmaw7NQwwL77K+zLIwY10P8AEpQhhnm2mGl4J8n9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UqLNk+IOlbpenrAGLtXxfEUoWGCEzLIFG4QELo0EfiXDzADOFpVLdcMANwxtN9GVjRBw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iyjjh8QJ9SqvxzANhijzDZtKmZzXOLKg0fBqlTqdSAcwUuS8HHaP9nQLJstUnXrM5UZ1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0w3eT8scy9xf5aGtHg1vIIstuvDa6NKF3DlX4AM6kSK19oxup5Pa4A3qkal2zgYlAxZOl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p0feAhENNr7BEC4KS4AVeIA/z2mrTw3D4RyMleP2gBa9DBfBERkOAhtCXSsYtnmqorsN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zf2hmm6tp94ZkVatMQCCnoCZMg4JNpTklYCe/t1V0i8LS8BjrDlYOMH9wO0ac/OzHEQ2I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jZ8JKq03oMrEBd/8SYUdFCtK8QA1WUUSzENJTFQuOs2TTa1X8xksichq2eIA2VAtjVckt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T2yQW9oeggqJbHdorUsHjC/MtRVBhdOdRoGmgV1LwgIbVhXnGGhWXGvZaf6goqFHIxEBb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JAg314lZLjguHipfoCLbbfL07RbIEy/5VEtPPOc+LjOFo3k7b53LGgrTUSaDl7zvJlLo6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SJZX5iLUBCkwEINDy3g9vEo5tHOlf9mAAI6yxzcNFB0b3KE70rOfMuqBmgxnlZRTepwSw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u4GfbrCN1KN5nYr6q6wxBShHIgHlqGcAmU8PlZVAaXat1jHEqyBQZ+VwYAinFX9ESt26V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9zaxtXHCPuaGmEqcsqHbshSi3Rf2xoYexo9aCUAt5Ek92FpWf5KuZ7rQ0P3iWqm7S/mGM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zjL2IPBw+vnEWjVgoD55hTjCfgjkZTTg7xCwJqwK9u0ppdo1cYEaGWkv/kVUJMph7zMl4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4Ad1lNqBStfYlRmOxW5c0UdR8QUTbwYPaAikWkq+gjdDfDvqO8voeblvxHOUZFil6uFsR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ZPSvSoT3os3d/MTNp19O5lR9GBRHU1uv6I/bWXauH95cy4alQ9DHiaJB6M0mPifujw1mz9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j6GIxMTjCMEvDntN/Eb4UoaO7/UbY9gGrCmuPEFyYwnHiW4tZs8QXDJeGsif5lVEk7P8A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/wDkrIoBYZr9S8atKXdt38xl90H+UJpy4rp2gNV6uXbDfoy5ST3JtDlE4JirvMSW7gLA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tiTP7sSDg4gG3lq1DfuRCUDhLc/iXzVdirffcQt15VsjQ7ByspmT2jF1+IljYdRoioGV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ahio9VwV5rtA+bB0Y6XKoQtwfU0ho3XWJLRAFcyh9l9xQ/a46XyAOKMDD7BYBpWpcsDn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FZFLaiA1tDsw9EYfMKXsckrRqtMMEsxtCAg05/qBoBwxI6bGppadRzCPYxeYSw1VLGWUU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kGBUZy1mJ4Dy+bUJkixb3gVVxzYWVpIypQEDy3Y4VL1heitdpke7USAHwrhe/SU1yF4I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EWifDHaJkzn0xBoWFU/9itKxKBSPWyV5F5N/abANOlQABequPSDiobULfRiMu/qVFKvBT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7TMVAUC3Ar859ggjHslcrCrglb51Dg1m+tcX0nKk0Fai4RulYPvFq7QsG3gloNbpkWEHZ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y2RMKHhXUA8HnEFQulctMdEwhAXpCSqa2VuA2Nl5vpKjNbSxCt5rRzLinJzmXFKp3uImi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LxFo/wB1hvLYEFy3mXY9jrhJhTsDn/yMqJQXhOSzmtdcQlMdyyDoH/YSQciKw4t4gVES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MzrlKP5gyKM/fYfaz4lDaMQmfUqNBbljSwp3ZawVsWlc/7zDwnnxtOnm4Qg03wB+2YVXCV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lXZg5mNgc8w3c0PrLnUYLlgwXxMGVK4PbY+IpnrSg93Ka0cDA7qyQosgFrLlpCFOGBl+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OV4dxUNs4H3ERQ3+AuEMA6Ei4oQ2X4yxEvu8B5ogIeBstRwAKOO8Id0H0uValw21UDrzr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4OkPPJG/cdTqqlQihmQCB3gA6LRcdIawv8CP3BOd6P9suSo9AmKe5Y/qIcmVg/aF6zwo2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L9JplGUNWgUtQr/kXVOVYAwqZhteo64Mx6zzdK7LGz0APRtz3S5V6LG43nO9H2Jcl2jS76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vDPMBSBxpb3ZSLFLQJ2ZhmruKO+I4DNwuu2NxMPAFCd2MQikjbrV/aWpzwIUHqC7mlI3Q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R+xDhWLZP1BC12hNeAgY25CX8pU3zsKFHlYnFiv/AAqmMpldh9jcabebLJ5RVCjpd/MS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SjR0zENV9Ijpeg9o3RJlFld8/aXeQFEBXVuCRCyR+xCogyYHakzLzzYYgEAs6EdaFGLm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gOTETp8Vg7DaiVG71p92CxeRSR6dKg5c2LR6UYRZR7iKd8qVKmEcmI8jlC8EMUj7QLRZ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1kv4ZYTUwJnrkhbUN9T+YEJHbR+Cy0KWGQ68Z9oMlNKOvNkIR6AXwNEsAaXR/wAiY0ZE5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ttHi0lYIHih94odhLDkcEJEgWLtKlc9zRiZFrvIq+0pgLpGeztL8jpZq9Vd5nJArNHsE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rHAZrQvZbjQz1nTZzVBBHqBKnyyo17Kp3oWU6dlgAbNTOmcUTtlikWcC+vhBysaYx4zUrP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C2+I42fJ+QhYUNMPJDOiUdTrAKoxArkDsYidhVfeMtrOANwaj1ssZjztKPzOEBIb5O4H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9TKntZSmkZV/iYOR5IsItDp7rByg+hkwU5GP2R5eZTumYQ+VsrY0qlX6IyVXoQ8G7BnjB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3XpWhAxqu0r+IKCdcSvl0i7Y3Fk/fCooSCYLU99pUhu4w+VZjDNb8FEUM50fuY2gN4qT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4R9KzLxB80q9N/mjfBIo9V+JB3NC9xUXPecy4y/Vl8fIfiGM2LYL7I/GaYeuo69OYzb0fR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/Zh91/vhGMIneJCILqAbzqI6F8Q5Cxa3vGUx6xkYF6l/BjmPd2S8DvUoau8C1bNnEszXW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KhG4bqWtsfcdIlFQt9hvHmLjclgIPz4hoTIawCvuwnB3hPLfFuOxDACiCst4Tz/qht8Do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G5tOcwxFmPLCBbAzAoJEpvn8wpADatwMmhq3mFtCqW5/uKrY2UOIpA0ADCvNxzYjpyOl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2hWLYO2EuXpHyQGDA4RqoIF21CLLANsNQpRnLBRLMYQzFmButw9a2nTiVldCh6iy42Iwa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jLZt1H9QsBQAWz/VD0rZRP3KvLvVIlWXbtgErPTajpDKxliLvxEtRrim/cj8hzmVoIrVO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BXgvXmUJdDMsQAN5h0S4Y1UCMsZcRCqKrtllrwxlTxEVMCnSFTkav8QZFA7QDTXutxcl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sbFq8VGs2hUrMdgK8i1voQVABfUzfVxbqUsHkZh+IeYr02vljWE7Lsvn2lVbVvLT7DDIJ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iSik61DIPfuKoGjiIMcfbM2gV3zLxwG1biMAqLu2oSopVQ5mej3kVBrGzZf3mEbItrXM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8wQO9oKCK4VY2x8MpLt0GVcS2IadZQbV3OnzCeG5bqo1hjpFY4u+piu6ccwdFpxHgW33lA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j7RWltMXuK5hU+zFAC3R/CFXZawMZUMKt++pWKTkt7RdAQbUZUlHXoI56TP07lOzCQEN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DBjeUqEp7QOJ1o/8RACVgRDxaMAC6S+CX4EQXN3V2Q5DKgHyiIUYKAXtmEUBzNpH5ZdAG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Vd0d7MqKVtjfLjWoWs75XC+uhfwYmMlhVDbYXoPzFCpm9Xi7jVr4sfklAQVN/aL5g7Cd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8ZFHklKVizQGV7TLFthEPLFg02rqx6YrrOI0NK9BP1LLFsKpLwVZlVMyltlolzVHVU9iU4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QUusSmXehvcVTNO1oQImOLfMYU0LTsaxlLLC3lMHketQtHFEPZR6a1hL7GYK0gcrtzUf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gSylqQPZqOYnoQrplJhRWkU8Zz7Q4IFIdvOZRy8GFO3Qjqg79U6YiBk3p/wDMvMGgTRAP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shXzFkUcll73FDKL9AitiYsC/PSKn+fVeP7i0uChB5dB0mbbrQvo94HLbd6X3fvCNMi6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AWFoVL89GNcQpQBX/AGAYI3vk7PeCaaG70J07eYKD0CDHoptBWTzDLUcoq98SyyyqUs/U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oTKyssdFGoVUg63vxAMI3oazMqSpXKD9EUkBZycwW0pwuWdsBlIddAPTXA75jqC9Fwpr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NKigJiwX14mKK2O7E5h0SfuFQJ0CfmBjTRl+RgVBbDkvtCsRHFI/DAaVDFtPzHW9UK/h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QGIzQJ7UwwMMBhUlVrB0ySz1pRKFOR6QWyMJseA/cZoJvjPNOV9ouE1odKBQm/eG61gZT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KgL5tS4yzaBR7A+070gsvtRBRgMUS/LNoyUNQHsTAXhhRT5SNJirdi3u3BKbtRR8BNwPh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MxAWsT8xVq5Os5hUQQS7eYNRVuCjcoboOzEtbrk6TVV3ceI9VdBQ92UYl4b7XGFAORN9g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gBwxXkbupj1DqPsBGzlyF9q4Shjs/O2zHp20dmCRDYKUQuXJyd9xHyeP6i26dU3fxGSfW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8NT7wOwGsg/mIOZvaS4oC3mt4Zw8Df1FRp97/UDdWf50ibK06P8ASKHU50/1H9R8yqjf0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/1LC3tr+okuYO3/ACKdXjf9QZnwWP1Fllfb/iMDEfTn0OTvPlN94odOLUOJpK9EiQ3H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3IZO8sSrtPti/dD0HPpp9AjHJ6E3R6PzHQuv+MKL3/LCOow1Ok62Fw1h17nJBtxdG46H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ynnp/ty4DKvYU58Rd1vLoe0yo1ECY7VB6BY9yDIl6B1hOV9nVw4feVYNAN1cSGAK73zE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qKH7wRxKVrRHRExTS1hIK4CCuTgPeGum1WWL0vllaBL6lSs7huM2uZ3EjI0WVrvE1ttp1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FUxVP1HCSuxKjEmmMVroqD3goSvIJWGsLCPQDlGLFEvJUvyFeb+8GjnvAwSxewvpiZDHS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VqEKQ7wtLdbjDlpDA7iCN9BiFTmx7zYGFBwj9Sl9ZmHadczbwwjZQpG/EaKORh/u8pWW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btmidnntApd3DBKomJG2IUJEqinvLGtLWM4iJrgdbqAAjTggtDRCXXHpqZ1qgsxBHi0k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rNA6QcyN9IkFqbzqMd35aEb2hdr1HRo3kv8AEuICm74JTqOjggGbmkzMooXdRIKTlTnu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SjZsMZDS9bhiwvi92WJSvE/1Cl5tIYlYS3W4RSW7eO8YhVXjEB0TXOIvjBSbcYThiMCPXL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70VCVI24sgQaigoUda94lpxpl7QC8UtQHRn4LuiEpA3JziKwG3YkPRhOyrBbGQ5uiIxn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TCcQZE+oldMxSnhn6Il8of4LidaTDifgwOwWxP8AabQ8+33UlmA7FErWHH5e47lpZhFK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zZ+NgVXtm312siihvMT5I0lRQ+yKg+gvT9UjfnLCvwxumhAc26NwQquo/LKFG6HH7soA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/wAiljwX+EhIWv8APSFW3Q2P3LUsmxSoWU/t+Vq5YPkLA88DZ/UFQK4MvB13DRgdQPyw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mAfglg0nVa5hgRpU/cDIsWhah6mIMKUramyj+4JAJk6cZgipVYYqmnxxFDuCEKoUuw7xh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FoCoJICnYfaUpxa8sVXeEpI4bLKSgHmMw5g5IjD3RzeE2OGV+q2UFBl04SnwR7dt4P3q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UWwQ2BUTT7qfiHyBKNfnzDXJ1njqgqeOYQslXvaAz76jIIaWbO4Dcx09v8K3EcDhRw9io1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wFJ3T7oSLGxLd+CDxoKvBXHmBKV62Xfx2jq4OlgdPMLQGiKv+ZnTcoSB4X+eY0cOqfgX4g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92cpfm+YU6YZToW6gFnqVX9O0AFMCknrYRWDHATTpEgxYAMazpzAQprE/LCryUUn6jti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4KS8mpwGIH7PYvwjUAtiTo5jR2Mix+8xGhi0v5hdCfBfvDitKFsh7wvuQH6jLGzFqEHu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PIILSOK8HVvMvKKcGfmA21Z2u+GHhzUIFDvPSOxxB9bkR395Xr/AmiDhYtavIzlmd218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0y128Cv3si9+ff7hcohq65+zC7O7wfc+7PzATWTpcasUwHSN+B5jqoV4gaH7Ro1RrQd1DG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g0AavGMYhBcYdj9yCit6Z+blcq6BH4EPyt4ufa4JbF31LhDVC7QeKuVqoBDRonWUpWV1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30aQYq2jKebiJVqAvwG6jnMoct9io7hkEdFqhM8U6O+xbCi+vP2UCKrodVe5S6X+qz71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KilRW0te6yimbm6/ghdYjvW/fEHTQjkwOI2tu5Vk3vqXN0trx3ggcctb7RQXGCmK7EWB0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gKX5iC2vFv7jXF+WQ/MGy7vm1Z0FucS9qnV/zmWXUeOY2DfdC2CHTeZQhYaLit7ODOpa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KbRLs3dZ+whzXR1lZZvvE7HWVHCd7lyz1DMSY+aCg2sD06kUPT8KJDUY+rGYln4k6BCq9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KEGOYJ7rKpNBwls1LnP0PzHUrBlo1I14IiEKWyvQMRYHNwqt/wBiCh7OQ5qo+q6htOjE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7ziigPAvyLlbLBRcB1B1Kd5GtdZjKMiPMoYORdypUdGL06qL6wqj7ETCtwcSqUaALt5iF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iLOdswGmtVfiNpIZ0Diur2hTggZLHY6EslQ3HUEpsDV9INYxUNWH9xDSsB0IY5FlGL6y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6xGSHJRiFVUCF+YKrCKvqVKlQFXU2qX3gGKfCqI0hLwelbj3Vt4BNd1uxz7f9i22/OR5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GAAaVArvBQ+qrCvEtWUKq8eXrAgS8ipWdNQS6RrxAKg9t/eMEmAASPWUJo00Udo/jZ/q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rB1W04/olFDlRz95YufhMQpVdIRtftLdjylqZxTcKcsqd/Ef+5BDtfmWULfMXm18xb2sR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0znM2BmUkazlNI1CqA+YGEucxu5LcpGqClwtZ741LwMArxFCEGo1OIdpiJmy9eIQkdKWS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OBu4MwUwH9wlFOM1E1Vg6jKN7JYiWrkqqKgaCC8H5i0d0wLmo30qQSq7ZAtXfEc62w6/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uH9j82CFSdP9mF1XOFT7E4CcFL7RpzPWv8x1b3d2/vMEFO5+WGa98D9sAC47JLcoBwJb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KLY90L8k/uRYXez/Fxi/eX/ABCmScf8BAv2L9wsATLl/MCbUqJ8EbxKV91QhLd7R9pei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pZ3t+WBgmqtL+YoLJ0OfiABAY1ru7CsTvK7ogn2SB8v2wJ+AodGeRHi7pWDlfKMv3/o9YK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WEBfNQAgr3dzNWxftDhVKgu2iBLGypYXviWE5Q2iB4KupwJwo2MMJxJVvsvuHchJV+c2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LQs5mFL2czTT3hLzjKRXFAX2Y6z9w7kN0Gj4Jxk6l4YIB6IQPRVwoZsKq+uAz3uDXcOyF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vsjBKXTjNn5h8LZzqAKFyJAByXEfjvcDh6ROzhYCl9cwPDS0bq8GfaFA3m1Hw1Uv9LCL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hnPei/Eaqqtoq/xxN3LeLHrrcYLBSix8xCLjuflPkvCIxR8Ity/Vne95g1Z5iuqwdJxB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zELWcg6Ep+A4/2JTrJMS1xOqcdZYxLtdv9QNs/eCUHLwXKZNnW9RoF/6lYB6cVL4l6d/a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NQ1yUuaWi4P4aomgttdaj4MxUXxeMZikEfIun1ziPS7RbAsLPiGGZg4aYh09gbgWRdiH2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fmAgEOUQxqt7PwwHQ8MH3gnp6pPvMN0xcfaV8l5vyVMAWLyo17SEfI/IDHKhYLQ+CV+6c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GPvDIsBwTLBjtUTtGu+oBsdKNw17Cqe7cTVnnX9hWJYOGm/9qJknCP7CUFBc0c81cOFM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bk/cxRunAD7ELRQVpV4ME3n9bL7xDhL7VM61dJkqizOItwl9IJnyzEAXqlSdKXc5GQ1C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UKGdqe8wKOT/AImYjHC/CUqJ1TEKOLSIGocbPhHlsNrouXnIhgW4v9CM2XTXLyS85/NSk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rYPjUOxXiogSdqZIClr7Ez6GKGyGlTiYgxlOEIOY+SKDT3uBLBA7YFNFdpWkD6OsMDg+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lcBUUBAa1AK7u1Zw3XSksID9vTx6m/Q/NN9gVPrJf8GiMqMfSw3Uo6SVj0wbgMZqOf7B4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yXfxFfcYmeddAbq+HpECiuxRvDND1S2vqdR4ZSqnQGDi+LiKR49EIANq1D6ZatoSyhGja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BOZYkwCgPvcrA3trvvncfimOC+L3A1MTcO+1z4gF+v5k5YxIalVBFNQb39ohuzTo3Rgb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QMucrvjUQGIZCie8FtGwEzK3MKtE2zMwLu/MEZrL0EK7JcsmYbwaJlizQrXDX3qUIAXWO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xVjgVXgmEIBgY+dxJdCLa/x/UsKgW8D3YqAXkqK6vdehApa6hnWg08CbHpUVkPABtbXj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/3Gvlwl5hkA9e4yk2Gul1GKidxm/EFQRu2wCsmNXMUYPbL6U9iKVS9outn3h/lw0lLsNS7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Fpiou/Q5Yh3ZlU3FvxHKL3m0doNzMX3/AAzIF3NvRcuoudx7idVk03LitYjVlNCvMeW4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S7YjoQfadEDtiCKNor/sWll88yw1j5gpx3R3KFmr6MU3c70RTBTQQusHcXNg+l1DDraTf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+JerX3moSzQVrDKCjniPeR4LEK246S2B2zkdVKRae6/mDcg8H9yhlvY/1OQ19h+IxJbdf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1GBvDjP8ALLto+SfsZf8AE4L7L+iAdXgUGwEo/FUH6gH7i7KdyiNA8EvwPVf6jZprdla7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vVLEFK/u7v3gwdu1A38xO74Q/UqAgLqE7eRpbt8m/cTS9hPBtt4hQMyaORqaYvBgA4B4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3Lt5dmr73N+YqK9Lj6yqwhfo92BO2LUU5p1moVn2e5FllXUAqqZwN8eYh1sY0WMvEa+jl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T7mMQFk1XUNwgtBw0a44ggvvDkPt94vkGEV58ygsDzHdA2VsdjmNSW0ErNyYOLMcxNiM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Jg+FYaYdAJ5xLmA2gPTBqO4yBMLQp2nc2gjGegvNb5gAodV8QOZtcEQAQ6BfaeMuv5RC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MowzNVPlQOG9tA+w/cvVUqxo8KqWqCJq10oYhK2tv5llMD7Qwwp4gUwa6rqXUUdEUoV3l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AOdp/wAhOY526SJmyhtfmABMepK3SL5zLBcAyUlmRXrEYZftGgBvRLDgIarR6Slyz3PA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NoVDNYB1mWGJz/j7QUtV+nEE7wPz4ijtrjpAJdq/lAq2PTq7szhENt6lqrXfrGmiL42H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mXRhorIpkqMDBrNf5crKVoKQZZOLIpHVbIWhkwxWyXkeMa4bFzouuswOLvC/KL9ItIxk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DiyOR2F38O5RJE0tZ0kzRFo+VkGvaLYACvxKmo0+5cgQiW/GD4S5tn2E/USb1KF94KtT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jIvS5kR7kxCLBtA6pTEsdqEtVvJM+5/EoFhenctQEGgCjPgTEbCW9T+UFA91DMy5DriK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9YDgDqxAiqvJ8QvYUuX2jm4O9wGuQ7sSys+EdoPN/hiFZQ+SwFYh8Je4vG21j2sVq3MWbt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OR7f1MjJTA10px589YKx2jdwBGw4x1lgEJ1F3EDBTar59YUqjTOlEMgUwlLtBgW6wV2c9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YFuO8ECRlOKRRfEDXWAArogSqmzDUY5dsPvLRA6ZQ7gLUCAEAxQAqjehSrlo14vWGWRr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tJwVBSNrgIgCLsl6yy7pgO3NPCU26zFLKYnq5meRdFsd9voPT7iOxdW+8u0DOEqB0/F6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gTWIISygk9g3MoRg1SI5E4YQ59suSBQLbqznyxT4ls+FWE7UKGBWKc00zXFUyOZeP7gU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hDK1a7vcAfPsYw/eIsEJye/SWKUW3uo+SJ6hcdHoERiY6SzJPnUceXXzELqDWRw/0juK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/iFABrUwDp+qe1r9QhT/tsN+pEaxMBBp5c9uZeW+HSaytQKaEC1VkV3IQwbwy31CCgWg1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k1FdAmnFvtDFWs4/Y6m6iFpVd7jBnR8zoPBD2tjkvEEPuQQ2rtAe5U4jXMwJ1/rmV6GW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g7R1E3OO35C9g3NgvU7hjAh+oAt28vWWOpwyhRXGSB57Q7lM5w4ThOukltkGFmroviNK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811O8xVUXd/mbdENTWo7JWdg31jlFblxYsvEFmV3BtosWIJLYMuMLL6S0WKjUWXHzFwxZ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nEXMzmZlxZYjqkYWDMsc7g1qUS+jCGTfv6C5qCxVktlvMUIgUr2gLg3SX3Sr1rwZJauA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5hgShu5b1plrENa0CWjDyOMKRq8J5jHcxASL04j4CSYayS3n2aIkLc0UDwazFDKeVHCgZX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8X06pkLrYBhqfFjxFhgOdTE5AYoXxi+13FdWBgByuIiSo1Zs7e7iOVWDtaA/8hBQitVg0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is2bLxnMZVsMgS+A6R8wRc4i138gJyYfjyxGTDUKYDPkWCVRaoKhfAwAVaDawoGthUhXp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Szj9lPf2WyJwcnjRlqxv8S7U7FVVrDlsS+IlOYaGTLTp3YqlnL+oBvRVN/C5RnGYBRsy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dxPLgBeeYAjYAzLcXbpXH6gjEoXPVKFj5eWG9JZCbFOzzU2FbyDp7OIfMP5iwPAE+8Au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6oiig7w0b1YsAf3BA1rHIHT0xUCoCi8aOWUNgilkK0xVxHYMbO8G7KPYlhW3X2grJB0j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24ywyPptbwKiMocluvbIQRTepqItr0FouAXq6/BHymmrFsRQy+z/2AaR2SvUe80uo7G4u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ZQUvN5qLeM1HA5z+YLg10IhAHS+h/UPO7G6Ov+1FBOaurzKdEAxeoJWSKiiOqW2HZ/cux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6cMzOR5Z1lToIOtt7wju5ZXa94jqbVS3jx5mc2fbb/cxlYpuivf0I7AcsNRYCDD2Syo55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fmc5w2ae0QX5twhXaRVGA7iLujRSmarvEqGKi+z9wx0R3bMFc4PhGYgFpnQShKtYumn7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aq7i9JnCF7bw/3EADXjBignpmveM4nAb+36lBY6oAfXGB7SsSqoiuq3r2ltnFtaRAOV2D8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O7lF+RVD7x6bz/xGK0/YPuBglNV6a8XK1DlCdmIEymlc01e2AF1Fh4ZrCTEACYFdd+Y2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6iuAqq6FYiYYjRK8243ATx/QRqIbYUXz/wAg4ALwKfsRJoSLTi9m/wBQ1GWQtHZSjKjAL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qEsFDic3a1TX1i6adq/8AZD6c0bFd2fgmLYLx/iGwfQEscVX3l5eurQ+YvGKrXu6pIGAA1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YM7rrcuNg9Z+Y+PYA6y5O0HJ7cnhHSelcS4jgA6vdWo+RPFrfiiJDLosW9yPQUg12BVs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0G8RFqRrgXZxzqcpZvEptLehrxBsv+DcqGIZrv8A5BDNgHO8K4JY1fBRALXvGBz2OUlu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SOWDzHrld2WVaaW8HiZ0w2qK8zBE8onkHLcCMhWOqKuheQ7jIFLEdErucTKoh940qi3M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zUfQ3GfcQX2rffFy8G4KPQfiMq+YkSMqJpKDwpZOQ8wE6UuFgi054E577iTarct+56Ou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YuoII4XBfcYK0U7o2vuYfaNA6RtEwzChgR0ioM1V8sP3D5gj5HcM7ViEklVnNzDnIObrz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SxgnRzLbgFcFuegV73HmhA69/G1ma6lnb7WXqLF/uiYmuyvtBXeD92ZvUNR9EDVAvE0o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2ZmzfT+oL9qotaKrxDAfvGB3WfiP+V7sytNwFUVLSsxCUqM30piPlvm7D2v8AUz+Mo5EC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UVlevE66OOaivB8cQWLjB/3mMC4oFeIXZL0qKBLNZ1Duzkxsw003zCaWmR17+f6gAijp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rA4w81FiMWgPU646PtMSKFYK4F7e8YfR91IP5jmW2CnRR9plUiOirKILNO8Yo+8rw4N2Q3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/cUhsOTmDS1a61L3GcRYi7ho6Qiz1neoi/KLKXcuovSXiK3kgy5ZTtGPmLFZfz9BjLlyy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nvKNgq0vfMc+Y6hqXLxLg6g1FUbZhBz2g6nOJcvG4dUu+0mfdOJTOIgwvmUCpt/3Ipljq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Ci+EYpJtKeQCf5qdEjIQsTFFvBBAHwAXw5jFVvS8ddX2jXeIKTlVvWP1xbEJ4BwVj2hI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SLrV7L3VZ5qBSD4SNTjlb54gsWyaRKUh40dVRTeVA1Aa0ZvfEPigCFu1bMwa3SZLupm/Yy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P8rRTOScjWSAhoq2ADVvue0BuW6MxwtaovvpUVrnmoQOAa8zZgdAlxdOe7Gri5tKa5EP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F9TtGoaDWpRgy9r1KgDgha1lvhf1Bo7Skpj3liuo1Ce9y9mdofYAv3gJy5KA9ykJQftb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gDRXWzY6MxIGZDM6m/vLAARmskvpLppSzvW5w8NbYeBp94xfOAw+3HtU2xXYOmY1QKMq8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0K0cCtdQEFduu81TMDKJYjIaE6R/+8mOqo6RC5QFzxeYsyhrhfsiorEONxsokDYkAcNR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cWBVS1L81HjPcBq7yyUXFrl6rvOeIaWQ04L4jJAGxYPPSILAtl5RFNm+b0DrAcW5Nr3i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WAFNpi2oOF9PMwqF8d4WKu/1KnPv1l2KuOZaMad53quLUz2VxLfIbuyYF2h44nu4dXiNd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CSguivwgAgbq8B5hg2HmM3/yK+TiV+ZlUNcqQTaXdX+Y1AA1uDuEfcv8A5Olt0wEK8c1P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hAuV3eZj4EwHD/wBlval6Oo5hbWMa1NB8KmE6kO9QgDxD2WHb/wCCwO0IdC9P/JWh1zBT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6OM/7pLkC7V1+JaYdhf2Sxql6ukgJhd0pDROjGUrODmYgg2gynL4f3FtCjhpPR6xJKnQ0n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xMwltq79omAsvh+0aGbm+nz1jlqA7BFUAAPlHUCI2YumVFVcCGKuIQBLQxfiO4JxHb4i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naGv+wXlV7crnIlVdNzKhfA78sVyDoaP6iGhdytxstVc9XtLLUoaMvvEBAuDn3iIt+Kq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7x6A8FxS1C6LfeXC6eyl7RrUOgT/ADLraLd8eZklTsrTxLpe3a0PGYClqPJ+4nxA5NR8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BwmB/EbkDd8XtcbTI7ivvLVVexTtuX6xsNgfOo9pD1D7wEWDRaJ4G8+I3cTQoX1aC/Et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9opLiGc9bRbhAN7cK0d4O93zItVeuYoiXCJoK8GHvEw6qtVa83KzZx92xS5gfA3momtp3o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WhzIbJT4phEmZobd+YBD7wkPe0iyJtVe5zqPJGiwf2RivcUH8xg1wP7c0siGB+YcFzVA/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7oy4whCDHzGtHX++BeqD7zLwA+0RTDxKxuMWXll9ITQKTokp2XJ/lzHekUGMAyLm3rLMz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YaLTSBhnhtKgO1SYcaVxZz3nJlOVbz1jgTi2e8LmCHBSc+4Rd7AcmV/5ANhe+k0gHNxZ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e8vAbfaWYNYaBodqiqrQQz0/LzE1T38wdEN7zk0m6a2brtLCu6AABufBfqClcf2/uePR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7Qx8C35mJNFibS6zcMvzH8VC2uC1oD2YPN0IVSRglLsV3inQgZCmVDoI83eZvzrZywqr5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YytLO0q2D2gGIFRDbTv3Y5YigbFBeDDvpAHAgOx36RDSAqu3IfEtQKHUF1diWAmfiFmS5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gZgyK3ZWP9iOiE7gFOpwp8wWTQLcq1sqbciYma2m6lnkxDqMBZujZ0AOY3tKvJXY5Jwx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ba5YEV8ZvZqUXM5C+oTPcAUOMXORSmuzFYdXFvmLFxiKXjE95eIxck2nmO30dRlsWB8zm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Mdem4Go6x1j8x9FxKwejUYel5j06B95zHHpzLh3hudPQvO4+isT3gYy7idEGZsuNFjLlx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Rgb15hwB11O5L6hFrNXYJj0ouFVRBSOQD9w0h7/9ooIO/wD2lQANcSGSubGwzb94t+Jv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p6VfqPkQpApOniWozUKIWutMEUpu6rf3lkGnqcpsJ2L9wVUDhVSdL3MqgZpvHWrg3S1EB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GiiiS2hVY50ZQ1Zv/wAIqZbuKQMWHlQ/cMdSOWq9Zrep0JmAXL5jRTGX2CxI6OprqgwN8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Av8AyMrhHNBfYlKoCXv9oS6QvWYnUcm/DceCW6aOvWh+4nTcnIIGdVqK1AQagy6GtSqA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aEAFXn7QsffHJcPxUeOmlvCK/qEpDVFhnvEsWC00PG4t8d2iMVtouX1+eoQ1ncesKjSo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+7R/EpKIeLCQ8AyElN9mYN018Tew5X9yqSlir9okKEQzR/j2hQV3gefDpFguBl09TrKJK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Kxw9h6xGvVUr59SAEByOQwYqOF5UwDthGPCC3ZjY8QXc5BqI0V06y+ivHNRnmZ13/wCSg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563VwX7MwC+p0HKlstHK4O3SJ7LXXm95cFRxQESXlsnK9IY3NYuNuvq1V+JUSonCq7ypb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3uYi5cu3iKkr5d5WUE4p1ULAPYZTxCrUG117MwmDSGkqhDaqNp/yZwyWhuglN09hVsTK4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X+r/dhLXgobzvUS1HeCpmr8ouHmYkgBd6vLjmY46wsD1umM0OWAN3pUsfaYJQwFjzwa9p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Rhjb8a7EaEDkT4HXaHFCCWiu6H2hAIxQATtj7RsK5tRt8cHiC3KgFnz0ilYNHR/3WZMF4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LgIDJqi6gncGdcxUpy4M8xqAa2lral/aXjk+0E7Y23/MV0aws0/ULDVDQNvv0mMaFAZ/t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f9hK4XPI/wDZYQc93tiBai6KYNRagRj2qNANnk2EVIY3bfxGgVs4hAJoAzEwcOiIoRGE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E6xeBHiVXgh5O11PZ1lAuTF/klUqYwbf+O8u3Zo0wHiAFW3kHfyRBAuVYrz0hiNx06Oh/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4qnLT3TCUyqqmOFfCKlkCuS1o+24rdEOtfOqhQlrTTcEODYr+8yC2ty5msKc3iBe7bXW3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LQpef3hT9pl5bDoce0sqvenSL0iiBSnK+kU8jz1u8cYnAy6ioUK25356wAAoy7ssAO9k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yx3q4jl3xELXZfS4Q3L7SsmJt5t+cS2f9JMeycS5zMvRkATOp5oUrsO0bO7GNz2OvcJn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akqqRu6NLGKZP5x1jrq/qmJ6qa7rP8Qq5d6kcJ3NPtEOQN8qO8amG/wCTMeWN2tzF29zL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gLfEQtVWALfYhe2tIcPOIkPBomA/R+ZVqS0OUF0OWP7dsMejc9nuR6PRbpu9jxXWFVbc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fiXL/wDJAzFix7I1OIyGcS24Iy8AYjoOae9EKiA2FbQxfiCsCr1RXTV2y42q7CZCsYOr3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U4ONja4YlBOpj2YlHJp+Ipdb1AMwzButdf3EtDNqw9O8S0Q3w/vzLsHcnSkZ+I2UNdyI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hnFRSiURpK4eJmCwVLfpW4GgpSwOFH8zJjcWsL0GswE8Hp1gJ5EvY8PEIKQl1C1Cra41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jSyqEdZnpvgTGIvBoC7xLPgL5m10cSs4nEu4y8y0gtRcx1vE0QYfTnM3PHqbjU1Gd4Ri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3m1cy8Ryy6h7wmBuUp6fsl5l9YcSvUgAOscGbd4sWe8viDcymkscsJ7Y+7Kjmcyl0WzJ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0vOMyiME4RtiwbgwcXKtREairi2y8wV34mZe8xWQ1HtNlPtBo5+ZqvpcwJvdsu/8A2Kyu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zLxHJns94O40l3BZzjvOBWplupddPiIQEIpx5KlHYexOlY8Rcpn5YRoPSn/ccZ/o8xR8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4RSgKM4UGOsWmF0biW/PmRfqFsAHD/wCc6ASE19sRuKF3oggG6Cq8SgRFvKVtgADdFYuDD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mKxQn8wBWPVp+IBlIOKH9yhTNqcwhptm8JU3K1pH2YtVnh9kcoFiEUCHvZdRSiemGKDc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BSlndvEQBegY9yMohPd/qHABxdP7iOHbAMbLa9Q19oX0HeMGaz6qjChD4rL5gKjrTFFA+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rJrRQAfMdlIGu39QQk4LV6r+pguvBr8TUK4RiBQDm1+pmybC2fOJZXGxheMZiQEByoSIV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LRMJ2gGgrBuXjpK3hXhMjrH/AMKpprY8kzT5Ar7SjrvQdxL4R5rluftmwUUZaUyjU8Bk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i3Q6yjBDgLP7lYEVwaeB3B0gb1oPZgJZw5ZG/wDsuANvgX24i/mxQXlXNwIWXlePOdwe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YUty/BWN+0yJYUXEeIwQoppArV4jY2s7KCl4mbNXtXxAF19E3wX2iFVUV4bXkR+81dvW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Jl4n8wgzgCHwGfzK7fOXfckw6Rz+4J+JQLmG39yBZO4e/Nn4jAgpbYfCtkdImqpJ1H9pU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YgZE5TGuka1loO/CIAix0dB/veAcSijruit9yJBdlBwFwZi/wJwCnzV1GmhrCn4qzMdO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+hhVn3vCC1BwAD71Kd35EnbvLFYfWFe4a9ohwDqGfGYtZCK+UOGPNrHygLz7QMUW6RZN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H2LRRR3Jbr5AQYTrMO7A5IeBUsbr2mKEOih+SdK+KvLeOJlDCFmz2iDigJHW0jcUMvgNs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CjLti0xPSEQUTAb4XEKNOEA9h3Lqyxmhv2lrLupfBLx6N4bIIlOV7YbgcI8eIOts92Ch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OfMou3pepMBKXRqNC2+Bblm0kDY58LjzR0V61Gbegs4iXrJ/KZdwvshpeiejKidyeSWeS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uUKvJAyKfOhWPcLE32OuRVrVrjPFwOGBWFGxOM9ZqVpOSzZHbrhZ32pQShWWi+ITBOmsA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DdYP7l5FCj4isml5R45Nmr1mMtmBvee0AxRVbzAlreVu2mjA9Vl9cEwDtDrwd5iWM/7m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9rsg8K12zkkaETOgKqt68DoZ5gUFnmoEgJHAD8Sxfyx8Is9oqSoxGsEAUIxC2K6ynSBSW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hXgqXMe256vdb94eJCWIz2TL43jf6lxetNAYa3/sxUxKqygN56lcxQuPQcX36R3jaVwq/P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51WCD1C32gjWKxFa7q2w8bqOEgXgtyOLZqAnvXAppb8x44gANGNc67y5IXe1otL5YbSY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hlZxZT179ZliKzmR+5Uu7o2pXddzG9UEWF0c15eeJUUIIWoxPa+53l02ZZgdiXiYZatB7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2dVKPFNKItu8v5i4AKfJHqePMt4Y4FVwxOh1I7j1hxHB+pcH0xlyiLwQWFzOEMscvieT3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YX03ulMUzuVNtQE0U/tMD9UQ/qlrXwQz2PJEoux1hotJZFxLmc+gy5cJbxubn/FyzkjB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1c+woA5BiFuqhcMsNxGsM8JhTAvYB+YpJFXAGYrs9mc+xNpjwz8FxRSwOVuALudmIobG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28kOkvv6Xibfdi7zKaM5hDZMuYNueIGIFsRA1cJbzFbXMvDxFGLrFjOZonRi7wS6ZpGzn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rLOsum4TtioRmyc+ntM8ZksNxWWSwzH4Q9k9jFlziY1uZO0eTpFfDDAe8WuIYTG1UsswSs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HEZaauC5l0TSqW6y/VhXC47wCst+IZdIvrmNqnxkGmVuLe4PLctYW+ZcVFz3mng8sq4Tyj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T/0mIYay2DAYzulzpSVQ3RDNEr4on4hAhlACHxDIKhAHS61AYrQil3WusX4qj7e+MxNiW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Wa20pKcEclaZp2/qIMjdnD7dICLmRVPv0lUMP1af6gbVcGk+DiAIR6Rn37d4VezA4O507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2Oj1l9JHRz1R6Q6UaSz4nMYewf0lyBpyWLod5Yvs069etwpQR1TC6PVma2vVZsdEKRVT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apiLmcsHgUuEXwcTFdq/LLS15ou789YRZGbOXo1LHEea4PMQ1CylsP6gyNDol+x6SgLH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FlD/ALL2Gntr7ukGkXOFgvauI86rVVZ/3eUFh7lf3Ak0eQNB3f6jiNPNOx26RZis70Dx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OGmmX/kZLtlHPiZAxdCeUNKwsBXQfnpEQD6bB37d4bUu2EM+3WLN5yZ9/MQ5HC6qJZuv2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Xv4iF5ekXx08xobN5j5XcVtZoWF32BXiJCvZIfBK1BQwHuxtsB+UiFMHsPzHASqGRDJL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beeGvEvsxqwo+IN+glL7U4jrViMDrtKNo5CFJ59RBUxT88MLlPWTC2PuygivCv4Zd02p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U70xpF1tg9xmW6aKb7xCeTdtGBqS9X/j0v1N36FixoF+0xTaD8s8mL7Ivkly/RnMVBS5x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lDh3qx8wVDQhP0mkYZqholbn/AJClb0WvCUolEuF6PesxLdvMSjVV2ef9x6ggDalXRqzv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lRBcsYeVYHLmCAC7YKR6JGNBybrxGAKjF4NVF1yZ8xAmBVQpk8XAcsoHrhTuxNrk5cD0D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GiLJ7UZK3l5f6g7xX+94ulsU+8VEpVV7MtZS37Q0Dx+BBrxHc94vSWxG7zEDAG6dS2Je6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aI99sm1Fjz0iHYaxZWXyjyCfktwf0wETANUnTrh7Q3jKk5BwxWJY3p6zsR3LSDKOUyoO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mILy8vBUBuLyLN+R8dpcpA6KcNV56xFAukOBuVuUc4qA+9jDcUk7C3+I2GTA7i3S2+8qR7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AgNYvJ+PiKhoHJH2mioIM2kHCBrXaVycWnmdArOmWA23PKVPMJqWYdW4LyoKFOYTIdc4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jaMYMv0GpeP3HdS5fmF8WXGFiYUEsYQ9hLDPwYn/AEk/yn9SuNbSQ16/fFP5Ockd1/3F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E83F7C+osQ1jTAbA4Z9ov3j6Dn9QYs3z6+Jsf4uG46lzOvW0DWIvuIiRYTijOPmGAVjRy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3YkKNoGBS5iqt8F2ws4NYyIe0LNoarCcBzEKa+ExNRuiGCXcyhHh3zKJgcN9Z+eLMMTm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hVsoTvHbKniBhL3eKi5SLcq22WPB2mCl4B6RjuG9xi+kGwjDmXHp6ZP0qGJdSo5hubEW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5tjcWXc2imD3mkvrOO3MKCVcampTcFUTBJzJxHcWKxMEyExb1Ltf3FsT2X9IUcSzDOku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erFyVmXtl+l1KuYyyEfFIgwbLxe+YIDLYS7Cbcs90viDjmDVPER5ZviLGIc3qGtVOfMsv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oA+eh4F38TFj6gp8C/MG7UaXtneH8UgqZ1b1PEwxgys92ckwmzH4FX9oOCtC019QNO0I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mX2gcD9kftDayG1OvDx+5VTmf9DiJkReB49ysHeKMP6b26+8azrxSj8VLwGXfGDi4oSL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UoRoTpnELARduN89Jlrm2br3jYWDCHB5ehGgGnJ3i6xu8H4Su7AP9mITpoX5/8g7k+Wvf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xAOVt02+B+4hib2Nx56+YiyeF5Tyy2FMDFsV+Ki57wEaVMqf6d5fe9WXy6zLAeTT2p07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LPdr/wCvEQvdEw+HSEZG7snjvEJKbv8AvrHIlMKMj+oSf6RiXUFA7vvCj8hHu9I1BuC2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ObviZ4vIVhWWoYOTyQVR1l5h0bFOq5hDR1U2rAmThNeZUjZAD06aJY8lD92FbuYac9YN0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9niAGqtoqu9xxyTJK+JgAw+Y4Ac+UqtIatBJ1GznEIWvOSalxjuhLaW5GBqwOCjKGFT0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DLLf4rEUnTb8YO56J6MdmhouWrz2iKU1YK7qPLSGh8aTskVAISKCpQcZ+6IgAliu0aRalo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48x0qwLK53YwW1Stf2PLB/XvD2IC5dn7E95Vjis1MD2QQME2VycI8iQQqHmBW+tOCbp8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AbJoFgHH3XnoRgMVJhGX1BweJX22IasmnGSH3HBi3XP9xfEzqcI8JFWXiGi66CWQbSfw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QFaI/ZkwD/VZ0RnHpUZuyxdxod7h6RT8CmAwLB+Kf1DQqKXHfErpdZEXyjeDtGztuDunn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jpHbBCBKL458TMJhNH2uHxaPCUykvC17VBUBdVCUasqYh0DscV9iW5CO+Tf9zD645zG15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gUDkVvxOXEdCXbsNavrACJvBrV45CvLMHNeJqB8GL3VwLHV7JgG29VLlm9QLYDNsakxX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EZUOahLVIB2hkqx5ixcS5bLgxzCxRWFcJr1ymvpBaWgCYChItosyyuVYIGHETZmHMJV/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PQU1ELisfS/mXLhhV2WuIpY+xwwZYPaXzMGf4uDmLjcA5MwztzKesaOhJo6yzc/BLgWZgb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AR8YvKNeJjZALDQEdEWWnDot7TprWHg6BE8xjRWSVNKCx1XU3Z4IdyLDpKxQDVTHoc0i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6WK7XxAlTQ6W5s6lTmeEUp0tqXWnDDouAcn3vpM6OIKXm1jGncvTXtLDUFu8QGFHGorc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BzmX6CVDtLixYzcSit1Kb7Sm5eM3Fl+hYxZdag4lxUsU1MdYJTxxGCG4o9IoPXrGcxiy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ccHEfHaNvEObZcyInHMHMbQzOYtiWXVR+CcP8TL37zSTPSIpu458zEWYN7gwQ3V/iX77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nGXUvHWZbRGQWtjjtOcxbCtk4x4iy7RmrsxWe8uDLzkxLi2uQ7sysjKt05CDNQ5r9wy8ZN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Kt5mPaAygNNeMTyBcFU9fMT06SKO3mEpGaqAunnuQCY15eXu7gFGia6Rd01uXTScBXnO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8doxVGPW0WpVK2UhUY6RjCAZQds0CVP0VhzvayygDQMS1LRm+ssWFR7qumYsqosGvNhBk6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Ra0H3hkzMtUGLdHaGRlsMl+KqM/JjL45y66mWmW6gv5hJRcCnnLK6kKugK5ogGsS3S35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3ran/ALmUOaKT3fhLtPFAvxPFRDaLdU9TdkadBA5N1tsWeh2oEb+0sVm4Tg6FOIeSyFiD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Huqw+8Mg5b70ApAjZZHgC1BizdVr75r2uo57N2AK4zRGHmiTaVtH7szBS7YPzVRPx5YWP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d5uYLR1b3BaGsRlE2ctiq3EiBcAPvUCbUyE+YCly8CX4p7RGIsln4Za08qr93fiMVoZsz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2e0ElWKvH+5U1fRIz4swf3HpojFmWOKELwH/ZwdcRX/UxXSLA+8CDFUvPXeCzAdNHxENMr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mRbEQVOaQl5rD7NStyRw18xEUvIWEZmOOZmbR3CF/xTCoWiu4rLj9eL5PR7So6gYNOpfZ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DhTiHeZM4ilILWAfEWqxaBTnt8SotoigXbtb81HFRooTqB1xluHnWaF1sdkpgO5cpepms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AERyI4YU5QU8Gh/cXj5dwT9pZYCBAEAcPZjGdoDi0PtNZ896v4yMnROi/wBrBnogP3Bv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cxRaG9bucPeFeFWbaHj4uXYCRS89VnCyrubQA4B0n4hJcNmRviZm8ScdPi7IPo/Eww3L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iEGI4StEWPlCV1hXlEJiG+pblmczKuEPIdkUqRS2DS7Yaa7TLg9UF6Xs8ntGIGtZlHXOS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MABHPKywA6sfstWZegwQ27iUsa+TSxrawVInEvqCGq1IOhmFkq6oWusBXlol1FIIarNiV9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1YBR2iuDaXZG3mZ5YjDDBofBEhsI1LynOpWicBgxqoCUULGMuJMKqK+svI4iZgdp2uYM9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Ao4hMfMM1w6NvEVC7e0taMRXi5VZdyys6i4Ll4OJke36pxn0fRKiy41hHQagWvnlri7l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FShQRkKZmyC7IFM/AytS7jp1celRDzSyKjfSm5U5T3P7Swq70ijNZYPM5QUcB55YFaTAS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p1gzAMYhBXTzLGGGmoAILGHxh0u8STAWhhRx9phR3GXmXG1jyy+UMquIuMCacSjnGMQs6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OI74gxeCDg1LuMGstwbOhPiHmPrziWpzLq/Q1GouJ/UuNR16fiX1izLWd+PQuZx0jqXV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RfZNvj0CpWOsQvEOeY45mZxuJTU0Y8V8y85qYHbt6XicxbYcufQ8TxK4Ju50Jz1uKp6LU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5YZJLu6OI4qDku4be8QRzL6xTnEu+0TEQrqvudezAHI32dk4gA95Ue/pFYG+H+3SLksNq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6X+XaWsbehuzv2jRgGUqnbtBBWnRrt1qBYgJecjqdvMySLNafEHfTg0eIIaAXi2b/ALjUE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MouQjoD7QEqwQ0/5hlQKiR0eB4jslVNdFyl48iZJQCAGsWHiEpTmSZ62d483vGUo9dj3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QBgV6LDt194NFz5NrO3WV8QOTt/vxKVIhrmf1LBFHC0P6iaKdcaP+zJFHsMsVJ1zb/wAl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W2Gj/AHBqHoDV90/UDQxxjr24hG13tIv7iYNr4+YissXnz4iIr9rsO8KIjyF5fMssvo5P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2xN0a1VnzLLOngTXxLVQp08RHzAWi4h1NsOrj4RBWxEqCLTiIANZSOAchomJczJLQls3xH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aXvKDBQOHEEWrA5qoFZ8G1HeNaym1GfOZ1pFgOwfuGsn/wBCIHVtU1aYtlwpk6+IpATF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0HcsV9R+y8SyPBV1K+8C4H1Uv4Y69H0+6OYrfRfuiL26ftMgNfp+gcmI8TbEguYPI0op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vx0g4tzJD3Ob69YXTMBS5z5hEdu6iRYUNXx2iPnWwk0q453ArPClXfo9syjnywjo2dpGw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C9tQy8soKA2e8I6taiusA+IXFl7lxg9p9lfyxeYjhdkpA4vMNvuxgcv0vEXZwCGVwHmIJ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lmKo0pHjz7p7x0YVBTXCPHXRO8aC6MPg/EBnao22mgfYIA3RW/Eahga/eAzWu0gY3LKLY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y0HOOLs+II+lTqlrQU5lukVg1mKEQoFZKB1YhBSZCqujpuXeAaoskDKGALsG/LUWqrAT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zJFxwRVbtPQvR9rjhjBzBhHMEACPiAXItZusEXo1EcDHa2lVZk1yRYJWqMCgp3mTGQrK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x20laRpJjFAggclWCLriG2KCg0LLlBILChuk6LUXGfrsQtHGV+I9MoDI6Y55hZku8uv6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oGLdZwPK4gAKdkYuHo+j4g1UW0ueZbE6Zl52GzICm+nMDYp7m4NLkroO4l673RmYojzlL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zFvzPEfeDP8AxqW8TzNkCJjcTLNys49enSewvHzNTPpcYPE2YMmJo10ZzEvUviwtYg4F9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926lCa696uJTbfMK07xdTK11eSGZ8hm0ivmKyE+8M6Q1C3CFta/KCyBSDFDH4lFYgDRrr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TZv9RcvoMpJrljcCuYFuHvEStxB94eAt1gjAp7MfdlMeYT5KL9iOxsAhjllW7JmsPEc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0PEqHE23xErcoq+YW9+CPJpv/Qwf5W2H7D8kT2aOgMIjp7Rw9Jaxe8MpUoImhTdQdZ68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43KE0XUHUfEsRJrM3ZuWcfEqQFdNSob+IGsxAwRKldZRBTFS8RYg+6DCoQ0ZplzDmF5NE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oJhj19BxqDdSwYnOXUN52ziohecQ6SuZtt0fqB8E1vjDFg7zjvH2uLVG8QYtxcJs+I6j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bhULTxxEeYMXLNu9+0C8gKh7Q0hS0QfZzLJVbaX2TI+tRrzjMMRAOD8hzMRSI5AeBzFbZ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PJjhYBtx06S0Eb2sPt17Q6LuEtB2oxCJgacr3xjxKUO9Ai/H+uO0in3IsxAOF5ky8K/MI2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ojhZhJ01xKBLWy3fhGMITtfMRdayw3vrDupjEeziJMGAuVWenERDa8q2dn/ZfIanf/2X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n2D8307RoAoxg9kJLrMVoPHVgI2CWR/7G66/k/pKCrO+7/zvEoFGlw9pTMCyBgeYoFt2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eCcYuq+vSusLiFZe/LtBAV45p2OSEKASxx795hSW6pdf1KBG2CjUIUp7MD+4WrI5uHSnt/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iL8swGgP9YiOCjhXPllJY6gvfmZo3k0BiZ7gWwySmwvOoCLXEuRx2dUN9KxNtMyCDqwc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rEwxpd4hRbcbcGPkjpoeK34hilNKeYPKrg5hAxQ0QLt2JYG2LQHEDpUuwODLE2KYDUBZS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a6INr2vEfR9MsmvTFf8ANpanYftMgr98PuQMelcxPTTNw1G4LoIRFBFQrbP3l/2bYQLNQ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HiOiPX9wHSVpNc+j/cPPD7qWmnt9owgNucnXzLJYQEJkHSsR7NC5qNTVZ7QftEZojgdFV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RnnCSg0Hgobfd0RfTqDJ2fsOJb+8bFdAZXxMl4MchhJoe+ozC25nSieRIlG0x1QVZla+I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mM4hgol3bBgu3ToHQ2bgPmfkuq7WVnEGcS6Ym1OKl36VmcTaYayk26DzmvtCDN20BF1+l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OmJwhbSuCPtBZQXSuCsjkuiYB93XRjq+E12SMNl6u/G4efOxYOrNqbQDVcwY6FKYiw5d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2Q64KhZI39yFxAvE29o01kz/AK4ThM1Lym7sv4Ll9pwEqjA+VPswDKCVdVqfZ+0q+QGS8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wBbD9iMl4/8AWtPhCK0XDSy3QOoGJdBSAFKlM5hyio99RkvHl/QIlzlucTPS4msMrrEo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M98SjuMTAoEq6JSbryvM6gPaUIEOFfzHpq74lz37korx8n4iy0eGLjKCn0GLiWd598/JM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Nxb4g1feX39LiuHi5mDI5PebuO47g3Pz6e6YJNK8ypXaUH0cylpMPU/Ial9H3l+tmd8S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zHuy7EmEIQbo9YGUR653B9H2jXJjmPysJUVQUf2ljbAPEOH01mB8/qVu6fSnxMuinNdIG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PCxA/S09PnB94We2fgZf9QmoGWQuMZR5JqZ3jwuA4SP2QQa5k2fNS2K1xNe2Yp3byt+82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ZMUWoFuUHLM9ptxENqUgrhtYu8O4GOmrydBkuOOXb4UIkIzB54s/SdYNXOXJro/Mpqmqt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GngqBbfYoWHniJcpvJcBIBTs8CejV8+0W2oI9YUyxO2LbfDu0eV4hAtGhwwa0FB4lVZ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UrcFZ0zKFhvSgfiIOu4BV8QtefMzoRQxkIUyl9GQVtuW36hynvApur2D+4SAU3OQndmSy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BmuJxZccQ6QHT4mjhiKasJZY4OI7khuKY1qOzG4vvmXVw3M6JuoA8wK7y/mbSJ9+k3xr0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xniO4eyLOIiG8RekLvvBvu5If7iGZm9wsl+I6GNd4al54g48RxfbMEsaWjnHb+oYHhgrI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ch8xmGOdrKntHHNpoB8MH5mNpibX4xK1U8l4eTX3gM9K7h/lxSTaHY6YfvHA7Mxh2Nu+5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94q5PTLfNwoBHXVe+Yl38AYPnqdpWzesBv8sRi0cXCi2+elalDcV7LlrOuYHqpuu8+JkW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iBXRwLOYLB4DLRwbuo9na6EvKrhEA1YlhzSsxMXSgK+A+8RssWxqvte4Zx4Bg67Vj9xF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8F4CFoybpVPeW/hudnJLkuHEW915i6102Dfa2JUDeCiiju7vHSWb2+J8VnzcflN5d5o1L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U0lqHdDX4TNuLArWKE9kvOP4Z9wgwRqmhdfzb8RmHu9HnJMxVssr5SDoRbW7lhK022BW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oA8xQSQQHuP5KlniJQSsnFkzNilTtWL8wTVuACe7B0NuKp7QpLlS/UtGWFRqgpxxEW5IK+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SsWfMotSWPuaIPEBVjGQvFR60CrLAOdR4PNFjysMQmVkUAAwzHiYVHZQPvKsN8Ae8mI7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51YBYgkRVJVn3hoN2E6eYwBRhL8pDVJ5qP3MMx/V7PtDzhW7L+U3HJ7jKlZ9Dq9f4OpzGF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pf8AdoyV3R9iczT+WO17l+rCKS5qG7ZBQNJuVWFaVVtXlniUUbCDlzf7jsElqdgyG76M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KEoPD9ZTqwsFV14DzDDOGw+8K5+QIq4QCx0rztqKZxVWD4Q7YXLhVVAYGdHB7x1UuRfof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rw4DsQ9yILLVU1v6uUXLVJKCcpD7kAgFFOCK2OnMyY/QgHqsLl3MpsktFgwzuMosLwXnh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v7PiIDOzwtFe9+8NLFu4wMqZdbK29wisIY3mYwZZY/cjt+4IcNP5NI81Amw/oeR/tQqq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n5mF9h8lye8tCBUtwg5GiOO5h+wFr3XvBW2CwRe9Lp5ZehkdKxkKBexbBQHvdCpYI31Q8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cjPvKvBXdjKzkp8QvAqmlASXw1uWNRIMWuL8VbGkFcXR/uce0uI8MrFTX7HvM2gpRw51Z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wCJdvq80QLHJ1L6yk7BmSLHLF7PTiC2Gcd5jq2n4iV633lO8qlQ3yScN5E5Yl7ZQI/eM1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cwXtHUuff/yTiXjU8znMfaX3jXv6EJueKXgxjtU5lYlejY6R5vpcrOZyhDQESmughIFU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2APtPNyjrDqCl50TEcoSkYpXtkGaIvlUUp0XK9kdQqjV1W2VLAZsqpjpnVjDGy9ksBTRD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fzBWOsbrGcyk4jJjNVKSEIuxyeLimLRP2l9BNFHuH9QKFABhsv8AcRldMnTFP6+IgHS+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1L3QB5fEaDWBkbqAA/qJ0lspXwDceblmxWcGmY7IFd2XM6QMcArXzNmcCRo9dQwS2I2u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AkmhWIcjDKraxxxkjAVB2xCAFEu6X/7SlKCDheqjDxBXR5Mp8M5BGpEE0tr+0q3aYknF1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M1DlFSWxVx2kY1MGvuQAX0BCwvTEbJFQBfBiALUGl8qSIWuS7ZkYhSMusR5hVLBgdko6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LqXncXOo2xM35nXc5KnTU0zLy+YtjUNE9kc74nWZMIK7gYEhsHfqdZ0g9YX2g9MzoPeL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rX9yxp68TtPMN8Ri53KNW/Rp95QjS9cnlxcFovPp7d/EBvjhdvmLWisWYPwv/MrwXCwq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JwnFfgDZ5gL0oZpr06VBbwBgXa812iguAxnJ/wAl5wewsVqXrJO3NHiKZJVeF1rG4G49k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qqbFb6NuYalsEfbFIUbz1imAFgjTvXiFSgGRhT9+WIQIb2HjqyqBbDbhVvMunYTRz/pNi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BMf3cJLK52j6NTBvKa6O/aXfcXCuFP6iAlcLd+IsGANgOR63MCmeQCvmKwd3CG+0YXUw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fyesAsKcYadA6drjoUyAN+I4GzLXO5h3eZa3b4iKIWGAQAELrPudO0xAStAz5RiQVBBl6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hyYILjSVTA9nZMQB5RK9PHxAINICivmZ1e5e4OFR0rf9zMmnSaH+pTXQsDBEXUYUQDit9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tZy/EbDEjZvOqwkCUm6L0oYXEuo2Vxchlxqb6wI2pGDmi9QLcwyGEpxOVZ7aiBDXlvmH4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Rqhrq8w6xxdxjUJIDIbrUeUhxZnwQph2wXEbI9VnwQCk8FZfdPWoN8Nj/ABiMXbg9oH4R2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1Fm0uXGLF/p4YNSsv2lJC42UxHzeadQHr2gARzcPsMTiiiPCdY+Dx0Bc058GMCVADKHT8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zFWIxn9QoJrSPWBVZtX93CluLdHQPRWf+wPG1HDmKP8ALCFnQUBKhMoVvUECIXV4S/vM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ydGY9LSPB/qoajLzOvotJN30ZzLj7S4uQZSqlHdX7S9U0uHCdIBXeYLoFhV3iK+WJ93/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tIUU5HLiGhsSATATJ4w01xCGSVhZxwNc48swNcgKLuOSOMMrNxAkikcXhTG4ZeauvBd7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TY4SOiNTkM26D7PciGnGLbV4VZdeZXm02TdpN/MfiBiP8MyuKrev/CNYAlcgyjzAL0sz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RwVHlPNoc/iBNUFU4TjR4L7w5Oz3l4ysdHMff0qszJ6ETtCBUuoZ1Kes7jK1WB4OOsot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zPFfSpl0uvEPoDxBtgL3GEp7XE1SQgmWiZQw/M/JHXrpHzH1GaJeSVEnDDZGLi4VedSye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pljKxDvAzP1FyJXqUEEEAvl+0QexwPeHgKBlAKpEY1BXFz9SvSXkCreLi20t5gBDtURQ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AVXzK0HAGlhW2ecx7YgPwYZvb0fv6XX9fzEyELBRUW3hxEjXpHYi9ut9fvPcgOJEszuN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8zKv1KsFGwcOeb1LiR63ir2vYC44kkpWvQxX3nKHkEuzkEdZPDHJnlB0wtbpzUKgUlckc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pXSg71j7wqyyuM9magDAQuEeEvFl+Yz+gBpxS0+LCuYJq6X4hLK1kEaphKu/iB7ubmujo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fObgFfkzxyhUq+HiNo88xZZir7TKQbnQqjzcAdNBPHBh8y9mHP8Aem7g7FUUYdj7TIaR7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4vGYcdekYX4lnJRCGaLwxao38m8kaqzdz+pjrCRrPQWXmpqimZt9UNwvSuY2b6Mag0vG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i58IzHiYpTXeC7K+Y1jMVI7qbLmz058Q7sZabPMf1qLITTDEFpzkmzM/M2mOa9DxOFjhX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i/BFfj0vMSc4qaEvi9Eq6qKU84lUsfMOWDojhgCluJ0zU8fiFhaHbfjUosXpxTZaRQx6A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KlQYsSqQ+8vcmbWrqzX2lYd2QrPXzFR7o2WUx7rl6gpQC76xyTmiulXF9SENQ6Gx7kAw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2pZQfmDhLUqxqM10CMt0hg2CmEDvpKAEv9abxDbLauy8QIYBc8vEW3lvVfYimyfDPiHNI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k3rnge/eUhvysMSuyl6B8eJkNXGwZjFwD/lxkCt2Ae4vnRDc4sA4/5K5J5/o795zlq9tP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QKEKGl37dYijA8dflmMXy1eOvjtCgdDDFeJVRAlmqA3gleCGVQZ5iElzy3lPELOBvWb8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J/wB0gIlhg3v/AGZT0TFjDv1iNzWgACBRtcdIOAR0WPnpEoBVyKEr7srIx4hrF9toxxww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eVGquC6tRFcrP3lQShabcFErA1beyzuDBLAootB+IWotsUEasHSf3EYSoaQit4Bg/wAk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CtcCyftCtiVwNdOIFC5wNB7YlJTMN52jejhrUMDAcR1CuS3qRdAtcKa+FKNORW5hZSI2c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FjHU3fLtHdmdvsxyotSzRHB6OvoX6R/ExEcdKvDBd6I0OiS9GaBdVHGm0Xw+39RULrSj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pBqPUuAf5NJlUABRcD+OYzc32des91qDADLNdiVWkaNl/oj8GbgN+R126xCDigDRE1mO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+IaN0porHFQiUhorrTFjLQOY7BzgPvAo+z8ejOfQjuDV+i85hv0VkiDRE4nVK/XbzCII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Ay/ZAEc3PrSEsmdVjX+A+8sC23KevcdJAIZrvwJ4ePmCcAfAS47aZ0zrW0fTn0skdBp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NO17uxOonMRsAKcFX7HdSs54KcvvAZnrTG2HYnWbGGC7tMvaIGD2lu0n8fLpHpbpPMKQB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zhuoe8vHG3AUD4jKzH8RGVfpcd94aXgireFr2j1FY5gUFnWYvL5xMUh5qYqh2lRghai3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vrCql7I19bSr44ix5nPEwfu/JL9FxFv059KhFdftFohyRHLHZEwnHp4mca95a4GQnF19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si6OSZcDzHQNoA6ikDUUUM2LAGqXVkQ0gMuxHgPhYHtDArgUolrXpFvuiiChuE9ecdo4J6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HTxxGCu6kGFOOkvUILirod7xG007ng3fId6qXqG46n3D8z4qpSkYMvERFyg9Bz/cG+naV0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cwsC7dCf3APhBUBUb95agO9r5ha0S93v/AJUYPVTGHZXmYlzV9rlnZHDHUcnY+4lT6NHh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BsXOEDP/AJA0oPMU1DiQReM/e4i2maRF9ohdNaOvBzNllHkOsCijUdvSfZqZoj4SqnHa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FhKFonIfxF0pNLCsi4PxFH3sKcJGA/BCbkQQPU9K1hwQaeV+ZkXE1hmGOB1l9jMW1EOtY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2hQuUr7kWR3mQ1UycBNI+TpE3HlDGq+Jw6Q3SPMWyanT0MER/wBUo4MeINH9zOZxK/qd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209xP0pmXUj0z6P3jFxNvQYubYcSgtY4m6mHUIMk4954iVK6kpXJ1l+3MwtVvU/8AYh7q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va4ZPMpAAp+bgYUbajkrMDgFxYVrzdeY0vVFgsYpw894OuZ4M6XyjdWb0Z2DMaIHklgd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VLxYprE+WpaXmlhinjbj4i0xN5CLo+JdjoZGlLfenD8QSgqbbQ25zOFaCnZo5xBLgbAv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/EEDN5Qp8JEELXAdAstZvMo5EzY/fKVJUEOEI57pdv8AemWWnhzEAe1VD7puS5XtiWLV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LyLu6oHEzgTfWwv3iA6CdHwkrKXC3DuwFWmW0s+NIca7TRB5S5QWGAU+TGlJrbbHxBlO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LFhe/mBxVZTpd1jnSMe0nTXnthUEljV0Cupycw7TOlq88rBdvEl8F/fM3HDNsPvGiAKE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iESJdlXPnrLbWJXASZu2bZb8yythgsexoZkB5oN8og10iHyscYLZMSui2/EDkUUNE1kt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7jTcHiwui/EOhq2OP4ifaYOB8R7MG1e8AAjm7XyoO+irzz9wS4HvkLd8xhrOCfaG85Nrp0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7QGOOwhfFQBTeJg8RmPwRL72g9c4ugBkPb0uMSATl1UIC3BcgaprbcoMvpQUgWpcgtpjV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Ryiig9MRqPxL4S4y7JV4P5RA5VDeMIobyXwDMehYixiowVXCZrS/hTmk+mk7jwxeaLyDoO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Atvr2mYTQ2XxL0q/jH/Y/NKF5fR2gPRTLhNdrvzCXUV3Hjf8AQxBoChfaF7SojlBq6iNo1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s5T8iYjsH4l9Y8ziXLmIF3DacQ3OSXmVJTT/AGO7+IAAAGg4jIDIC+cR6wi1PwxY60g7u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0u2Beao+MwjMoHGD5b94tQBovQ6MGCO4DS/72YXRbby6jDvL6RjUYYZ33JdnUuqVht237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neJSmIb6p+cZzwPEFEreBbDApkZzY/bcIwW0vzArRVuK4lr3sajksGZl7R5ZjFu8FcT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OrlnaFZeso1iU5AlC0JABCmWMLPSU/wAXDGbmIIY7Qqi40wzEYZfgI+bg4enxP2JmV6ff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1lEDQSjSVOIkKlejZgZHO4lWqzUVqjeyXQJEGjv3jd9A4PtLduzYnYruaKtAUSktqTFq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sTF9f6rELCsKhK3eAYr4xL9Cq6EIDEKu0gU3V7gnYYLrmI6r3jUcOGPpDtAgXyW3/AFGP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X5hn0EdAcEDJcxcGL/FwdNYlgGMijEdEJbYYJ5qXIE0bWh1WVzoRQ+Ah9oHTICY4Oh5a4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eJbQUMCjpeH+JmUFCjeoq0+ZpdYm089Km5fUheTSvmkJvyTvZbR5XEAh60elOSp6UEtUX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F6JQcU3DBY7+8tc1XyQFrrmFR37QgR7y1xMS/ucvCXGrgtdp+JQlVuTQ24U6U7Icroi9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WT/HTBEplSlXSc1i5ios094WBts+8pDAC8+10HdmLUuhldOvdCcgKr3tKewTaHWPvHfyx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vyQajiuvo5joKR4ePSp7T2pn1JQypk4hqo+Msr+7g44jmdGYMVU39Iml8MF1MvbBfiXz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Xz1g8kuzEMtOpswbO3Wa3cHNVFnuYhaqiZODUzcUqVCq37wWlEMIlwK0CIx4lXOsOQrry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fZvdjy7xUoleBK2gXI2H68Qd3JviXxcKzYqcP2lKvUvS67TKKyqN95WObhSKqFA2YgMZ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eI0N+a6jB5HXDSLKLW592GdCu158f3Aly6Tm+0SusqTcQ3bd0DBtLFLRcPGYK5eXngpqK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2iu6DD0Q2pS7TeZpiw1WIpShXs92YFg66qItTqD712lupra59oAA8FO5RtRxDVxNsNtUNQ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dYwKwccdpXDpu9TItcrdkzMI8uTpCAtDZWZQ54TLllsUOwcjzBzp0B1EtC03/AGm4PDO+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k5DH7wQ9/l/cW27mHFSezGUWVqtyvSKpyQF2GJnK9z2IhKkussLD3zbotjysxG10IF1xc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01nEI1QBy5iqnSLKXpMO4rpPGJl+FpKVriUGjZXqKg2i0j/mII23cfYEBgtjcPDR94CVB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7oH3jM6Qu37hghumBPjRiHDW63xWKzd0FEfeU87sE/MPadZ73R0SYD9ZEr8JRDaOXRH5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MMIZVkwrycQw+ilqZcmo/L6u6VN69D+6F5ArqEFumLNjJGARtE/DGip1rfa2XyTjDrkiU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947eCYJfDSviojgGjfcSL8pSyuiD+biIQZrYrcs1brVP/f2gB2ZNS6B38TCgDZEdgPzM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8VuF1CxNvIgfNxqLMp/WlnxbHNSmL/YjRZ3FgJmnOi1LQfUB+25aMTpWwlswpV6jbilY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JeTh8yoN3Ned2bVFJ5DhRL1L5K84sFl0FfmM7AEsnciC4gs+fNMDzirRPBUq9SqZRd57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sTyStPdgRpHONzyvgj20JLOHmolsE4Z8xd0NgLxvC0XnEyhaIGmOXSj2lHSQAVot2y6l5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LhTI1EFAwGkZvzUFft3AkChUW/EEpGU8lM5gYMMdHmGS1tj3lyXgqEe1ifaZG2bnspmY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p7xImMSqnanUDHLWcRruzwMUrOuqhtKG5Xmlmmz0qM7XoBOvtVMvYZxUueg6RRuHWcs6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gilaYhhjLK+DFvtMhz0jjUC/bPJFOQ9oOIR3iPMtND4nOmPNHcK8zXfJLcOPEyOcEzRDn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/MtRrP2gW7eBFDT7xBlT0IcGQfN2gqLXcrI4Zi1UAZ8u0boF9dJcxypruw7nagHavV7F4j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dsyx1mbdlD8UfMsgAHW6f5R5Xh6TA2Mpav3iU1qxfHMVSXRkD2hcYcBZegRH65rDjnEG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94qlcRjUDDso/BEAKo1wBa/aJ/YBVgSxtwAef8pRgMRW9I95p0itCigsMdZYDGRq/EQLH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b9u8sbKYNLCyl84hmU22ctSJKwWlqtPR58x7vKJk4Og6SwDMuwK0gkvBauO8W4zkopHW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R6T9w/iDr8xRqYHWrWNByekJr1iqO2GPxVEaCmRWvN47yxlrUe0rKPEMsD2ffbCoALAHs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lxXXpL/90uQEqZx9o5+aIZli7Q/tK463LwrXVpgzne9MsTmmub8r5PEfq1yKy8DD8wAv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zLDpKYOstclZQYdL3Kb8UXLXntF0bWQDrLaVVwNXTEQbnb7wV2VCrl90yVxzH6x4uc59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2mNHWbdVcMQh79Z058+lYlXiaWWT3hvrPtJooY6OamztgmEdQ1Go5h59MAczUHMuyviL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1nMFvuGoBgjpqPtCwCnGXXtiOWyGg49kWBkCjGjtER1IdURUNGwTlzERmKgMVqDRCWrd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O2rAhSJclKwaB5jVvmwcd61MsBwifJmHcay5FJV/MxWAHbKEuhvdrcHB2jioKwrkm4Jt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r/kJxVLMYqN2YzIfq4uUsrvyjWCVYCc+Y51lt3YqLhErYwSpyerxHpIeX5mADhtTHd9xb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OYSKDYODv3mWlcBo/1APh9B4nHI2vEOUnhpX+JtoBy58HMKReQtoDJjt1v9eYag3xDg9o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GidBWk7dpzUzEbPaKoAG+CYKQKcLGE9Btnr+4w4AsbtgK5un7My7H6RUFoW/EVfH+0Fy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18SoHVPxLmdAfuQ4SgbdJ92IN0U+CAa2x2zC3rv4rTIDDUVL0j5lI5uqtKj6+M48SycPc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SqPYJTBDteJfTjV6f6iFWDGJZlMcDCCE+SZ+pDJVmB3XaMBY8vmJy7zwH9oGYqvacv5x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LCw9MMKirdlXBs2uowQTW4c0kvzKXAOMwVCnJpgIOeHvBo8LlY/VSLZmqd1MDjblzzMS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DRiNUp5goWdoRCPdmY27ks9nXtB+vXCzZbfzq5TthcBz7kP0jgH2IgN39YnL+YujsuVy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A6ct5fUdj/rllXAj1xAgGnG36iAKwRo8QTlwN4fiXjvFwe1id58AR40/aPqM9SC6p/UH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eWAM9r83FWMFwmMF4l0u4Co9mUMNqs2eYPU/P8kg54NSrYvIS0lDlKv4jqyga07Golj1z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0++2IS4qpQevA+JXxNrQ6XwQfmvEQDmkW8Rwmi7Fb64jY5oQLYG7RojiqCx8ohd9efuxm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D9oS3Uk5VvEIQ1QZP6mZtRVF73A3DtJX2pNXPLN8OmAtdGe9gHvM6DgaHNIG6ju+KplW6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FHhjpsbDgrw1i64iWpCXJ4gTEJimkWvOAPFxMciSDDg/eOOGkffFDE6dUrD2J94om4Ejd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Ie1DvspCPmAhPkw8rWAPNsfL90/8WhfvGZvn3QX8k1JWc+9h+JifEirwiH2h69KjUcaX5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gAdekqyovNx8EgPtGom7KZeaS4SkpqpY6MtrNJl7NfNRFKVim4/QDioZDmmF0s0w99Mi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XTP5KQI5d4e8VK+SB2PeFEc35iFo38z/AFcBrCmKlVm/lC67xVVLNtYUSulRBpl2imXC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6r5lg0DgijikpLgGLzBFzh6NQKhR5uWNZ7x7sssdyXKbzjcMLyIDCysBr5jJpjftca2Oz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37Ue0qPVGclFHsRkZiMFrQfZSFSE0LgWvhI2Q6LLk9RZGylZUZJ3Ro1NbWs0uCGY4UjC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vkPaNlgoG1evd/EoPHtHdVqxLTNlbI7nV+WV9kTO52P2lywcVcbMlsqrsjTsuK18kHa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YXu7UG249VMFQsuw/LCwrjgt6sTAUy5BKbblKcldYminHE0NEBWiJbqMBApeeidyBENo/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UDLo0EmHwAtA795XuV5VdxswEEpiKAVoCyLThiKmu3EcNerZ52gFA5u18QGVCNcRl8pD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f8RApAsoF6hxMApvdVGKr4qVY1+6PR+ZVxNV+yqGaYiJafaDUB+H+0qMheEfm4DpWQ4r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WmdUXxK+0S2F60SuplIrdOpbpjxKej8TQ2X2lOglunxDaU3r7S6KHe4Wwl2uYLGPtFWY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0ymU1KxniW94lcwNukOQ6RaxmAgVNMDTUfkjjBVFDidmYHaJXEcBZm74mXshp4lyrh73M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KL4cQmKTLVGygwPHaDEMioo3QKxfORzKai9AKkrA009YWBLAVMra4PIRS61ONLdiysapz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CFuIseT2uq6oNY0wEXpsYuEsErD3hjUbStXN5Z4HoXUQdihbTG6ub12lbiQ6qM0556VN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03uU61RwvK7V4imqas2dV4ol4QyiiacOIWqCgqByKN6xMRdXKhljlu/mLyJSYZG4abj0h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o4q1p6RSoVHiM4LdKaTDFfZIFCLrUlJa32lDcqtK5WM768QcAsy04UtQ3huRKyAMffT4W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3WMaJQvfHz5h5c4DSsg4X0gB0VWBV2O19DMcE7SDIUhYbjKWgajrXe9RF4FXHIcNrVRO0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9VhlrLSusa48jqrRYmPeNGUYqN0Z/rEkDzJFe7+cXkAdOLt3p0JAtoLCAlgoqa6kOBKx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cRlQtDVq9EyWtMSd+G4vm4DTq9XctGdVt/7lsqYULr6VLC2LSaTNBrPESmZKSFgI6xAq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43EqBYpV/EMCzAHuywC1w7NoD+7/ALQL3+RHXSX9ZVxrRIg2G3vHgOKQAxtWK9VZ/lim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qMyn/S7H8KL2r7ihtYnBcabkMSkbpwPV4pEKfeGqrziiDWYdLviUWlvW6SE/yn+CXci4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r3j30UmCAh4JdDLf9pjTWuooz8ssChpVieFSWNYfeDTecwOGB1N4b4jdOVo9oPWQHlmcw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PvDabXJJ+ZWRXyK+SoNsJZii6uXX87MDethe40E5PvDd4KmIVeMgtOINcZAKGFA9CIbR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DNsUXdeYLnL/BF7lH3nzqfeVUaktM2vvFEPAIWvZIZAELmncNcxj4n5lSIisfqzAFsFGP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E1mtSmgN949iCF10gLRae8E2eJvDeVG0YrxHWSI6UNZuZglPhEOcM69SB3zGvCUOOkV5X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gssqL2hdWJkazClA0iO50k3F6wtMvxDglG3HP7lWEXBo8xIc2d4q5bXSPmNeb32zCKbO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sxGUr3iBRE7wwhAQCcXqAXQVgO01wyPzGC4KsRB2WAn9hr+SPjo0rvptzuCFTqI4gxZXwS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mq3kcQ5ruzdeBljaRg5HetxgKqlhrUbk68QcC5r+yQW3NDCeLBXuz3hXw7FOinBKKOEKd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B0umGRqZjEtNTb4iNM55XcvroYRFv5ljLc9YZkG32mmHJTNsuuwRhAFSKyOfeWxpq1bl+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gTt+bZZVhs8RAqpga29A1NH3V/s5CN3usaPcP2EWw4jouWXOyLegnmcwTpL6ExMhxc4vf8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1UvMp3UDUt7SjKU6TMJBgFuoLUnMb4S22EQd8jXaGJRbbKcUttpo/uOdPW4Xy4gPW2TR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+p7lleEgqxpitXEEqe+BaniTqCUge2C9Qx4Apl7XKNVGpTHZilTgcpogFKdbhdE5V/Ail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8Sy2orn2j+Y+ktWJMXEYlnmVmDtKb1G7JM2qgL0jhAxu+kuiKz33Lcy3qz3zDVR7wdpTpd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BkWyo3bPOoMT3lrmVBFOZmN7hwtYbokAXSCr8kehXMG9LmXI+Jfr4Jm/RCygSyAPiKXiC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WqYAscVHUqulTmYvi1R0XUJXvHmD9ph89Ju17y4rHuXG1ZV9oq+kU7ndO/fvL9JaK6Qc6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uECqxMAKZcwSjl1tl1uVuYLpli81+Z3qAyqc6zN87YFggk6EOSiZdPcgXlIid/vNHv1O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KEFKfAgNFqrALfMwlCneLqtQ2amw9qZaxQAvBa1Gdhell1dQ/qOyVADN043M1jKYtruD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cvBlx9FLrjUEjgHCV+Isaos2K9uZUazYWSh+ILNVjaWxghRVALoV3i6RrCq92OvWLxJ7Oa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zSh/5KAWPM01gghNlCz2igg0iy21XOCZ9kQ6DA1lwGwH7+8HFwYMOEEfCzm0G/qGYsgSo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kQQA8WosaqXLECFKDb5iJJm4oF30CZYE21r85hKNssFWwelS+Fdgo+dy2LZBKrkt94gN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kIKVq0b3yx9pa7tPemKttsN0ExfWcp+HK9mD8WUlEPXE5ExJOp3hFamE4s73YRRZQXaq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1ywOOVw/xHM3Qmyikv3jrh3a0aSCOjOUUBnpC8l5FkGLzmCJeUZwDgPbEYpFAL72krKC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8ZsvOL4mOcWP8Sxzi/xAo92gl0qP/mYEcB947eMv5llGsymLP2wjsSKUE/7EzrKdqIi4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7Sob1PiZEgBbl37S2GbCt+SMsIlavyy6JOtn8yj1Gbf7YPRQIOFcv5hufZdnRFlNLgYKql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4AC20zWIwejAVdEqIUMFVMl5bHiGcmYxCNIDJyhDCsF2Jn7wazC6ob/8mVb1GJVF16pJm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OKSXIt9VYxD2yX3xqpQlIrrRGFDIo5YjtgYttxnMbBZOpK44ehEpQuX3mGRJNt27ztlyLL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NP8AXOppipZ5gMUBdunzAnW1oOalDUhgc7lpcihu3Yo6dIgsAARZzdwlyvREvOoBWIVD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3GAxesd5YGkB0TZKYFmi0HCouRKmnJqQjOWNnDD6TGMp9overCTV0qU1HWc3EUMuY4keR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oEwtb5CUgEXkiAyqwDvfT2mItLFOxoR4x52g9RQUWYQJSyyaOR+YooZdQDRqG0lV0inr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0t3jKrhST7EB0FRuAwUMi694UQhKWYZV5QhsYzuGs5u5nRFYRrjlmGo8+4R34IeWsUEd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ylWBX8oKiYECuvaZ93T3mJ68w4XsKuJyQs83/AMiTZ4d5g9A0HgqOOhorDhoToEGt/wCe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OJdxXMx3lwLLdWdoEegWqNfmAoHnX8O/tLLorUUntCYC7xLaWL6DCOXPg0R70viKwCGiGe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2JVb6x19i37SgbnDT3NfaCePbKvaA3RF58pPtHHA9r4UloR0c/OmMbHsjDrRQdcf1MKX7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7wvyC4q9qpkpeGXQR9K6eh95WvS5XeA0qZnfEO8qHEyx0AQ9pkVA1ETOUuBNLURoiriiC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DQFKCZLRfaAKNDAQ30LSiIWEQfDK1JtTy6umu5UTD1BenBzYpbuiMS1LsLk7bOz2iSjIR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JEh+pdZaIe7FLLBLxuOUxE1WoPUDd/1OcVyvOdyrI9kqriYh+D8oMw6M2j0I6OsYMwIG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qo2OvEv4lnUj5jqY6x1UYmicxCDxQcbiSqYmX0GMueJUqaHmcEr3gpVM1oldIjVQMelY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+VNR1Eh1nvFmecrMGIM8nprvPeDqMPiB39K6IHO0QYa1aDKNvNmYRoIOkeekJu9oGKxD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v8+mL6zjMwDukfvHeV5Oi2KjME1yVxxAIQKqiHFswDLjtOjtGqUjLbHt+8ROMhRz4lL7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dk7q1hlzzM5qN7DXX9SoPaUA66zEvEloyXgdob+vJKvmP1FlllNAN7V6RQQBNs2AOhRx+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cutShCq411PJzFklvoN6qUIoLl7iCFicri4Q6DIJpz1BrKAAM0+I62FoGNhM2FVjFcVT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4tQr2VP5jIAMK8lMx6MBg04yw8Q8IZbbJftRap2tjJXUdRha+Yi6YOXftLSAwDnDnC7K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B0/sgRq/bEsqKiv3RRSs+EV0VmUzTBKFnyiv0ZoWAHOC/cgL1I6B7kL1iADVAvu18TDY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Fud6+zADGr4vfZG8EprSZPLvMctoFzt1Fnsos3b1gdUN6hlrpCNF0jSvOIX7qTWOlEAbF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FA75SiYAGgW92sR8Bguz+iLVpvD8CL61opfLiKSg2uX7QILWhbffEqiMAJHKtFzcJUZ5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EazcXxKBaCGul8QgtgPHzHQsLUcEmm90R0FccwWDHbEpWNqVCu8WftLUYMPH4REebIWt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QohqprrrOx3JaYu7qHwaCW79xx5SNbC2XbgQs1ALY7HeIdLzxHTvDlR4/qJrdYlemy7+I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sN3OLn2mdsYbrlEuNLfmIasPHbEAQlOXmGtgcI6gXG6exiYGC9ngnCrjXiLA4OICjMz+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0sfuhq04yi76X2hOiF+MOzJZrreY3Guuaj5xp+6XE6f3RJmaUYEgRHPkhFYqteUwwr6M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HxhsoME9rrmO6WaINKQDV8NkSkBarLSaULOQ3LluEAqU11X7w0U4sa9pRRTjet8xHTQFNx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ZB2jerYbaMPZxCqnAu80x3YCY47QDAHvrLuAgBwB36S3QghWbWXE92IGC0GG5VufeIEo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bxEl7wLvKLTFohtXTDLuRl2xj+4wGWixHMy8PJat1DtWxgt1mAHpECFBA01eTLuFg3btK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ESGzRvDpD5nXI0YadkyHcxVYDiZJghTW4J15Akr8H7Qg6h8rf7IifvlPbB9obI+KPhsi3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u9OKn2WUEDG2eam1jB+tmLTpsnnGyCBux3HT/wBRNUyvyN7TGWIxQUcFhlWuINVbIdt/9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r3Sh5b7wwG79CLB6wmFmp1vM0WaRJbRisQbnwjon4SE1DiPPSNkAjNPMygvWXFmoEp1q4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c8ELjGJRJYLzQcvSVXhbWBMIwrgy3jvBv2JHA7r2GYGkG0s5whVOLqD6VsYHroOf1EHa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4ctPCOMYg4IM7gUoQ6xcgObxCBGaXoI4+7wyp4soGAIBRrC0Q2rga+8Srd4OkSAzia9F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HfpWbhwMAHtKXiLmG7lqzOBh195hIntAtld5WNzyZXeVi7nvK6OZW0Nd4VAg5jTMTleJ8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tlWLqPZGw5DEpzUowBK6QLdZgHJFjEWIZnLFhg1cN+nQ/MMzjvKTXzM8sdr6aKxldIdU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NQ6eswe0ObBvHN4IN3GGpQg1KX/cXLLxuOZ5TvuGsR+0IYNwSjkiJ6IE4qmYilLSu7Ly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urjRl2nOZQUqxGrxTKStqAS7TmhgN4lOtukd3XAShO3Iodg6Q6UkIjv+m41gGlC7rEbL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XCDj5G8GocTOHJuK3jajmSiBQoy5gd/6gFUYfTmvzKoB3usUF/JGIuzxlqAAFvLd+q/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dNRomRwZccXFnZoIgvSXAOC2bVpzKGAaAUjI63/cJdDmY32VnzFPYUyVK9mtSqrtbXWO6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q1ijLx7zJvx88APzL9lSbmVSOeYR3GhDTUo6rnrBjAQTocuiA7Ki4KNDBxuty4KAzSwlm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iIw86HqdjmANBDkFH8kdBYkoq1jUwEKlnZr4iaWHWgwr1e24qLdA3Q5PPADNqnNtn9+Z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7QDcUX+og5XT2cL+GMFoAt27lxIIt/mLTsNdr3DQabxEspijDT/spzjaZglCXUoih3R1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4KSdJUK7vcYB/wAsSmsbg/BKqRsb9/7jCVoTwXEUC21+8pSGDW8SpnIaXnxAlmCM33xP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mS6NdGEFoNN7m9xoUT4Zn6jS6XDIBhF4UPaWayvVRzAi7J+IU8L3An7jblq7V+WKL5AX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cmowdQUhw3ESha1e7A4wgCsTQ6YXaFi4ElDtn4QqvCCl2dI4hsJfFV37wXQU5FX5hxXvQ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cCuIAdHXpMsZ0VQ1ZMRgBV+4/UqoFLnlBgkUsp7LXeDLlN31vMpYscBuriUEel6RcOMQ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lCkyce8bnysABRwrVUxdzDmsts8eZnddPVs1kLGqzFhdJpfWoR4osBi+FwEmk18EWEC3p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DiPR3a94quiFV+IrlVBumUsFINTWGG7H9o0LhM2/KdpZla/6gWMNv2IzIBal4gucAopC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puIKLiaK8kuZcZhUHDZ+YERg9ssZ7Fn5gO6p+0s0FFe7c2Oggn7q5Rp0iVMRqAOg94Ewq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3f3rKczI5VYVC7IW95hRFlUaswqm/wChjuvJM1w4v3gbNSYDyy2pMFI9icnQuFK1Bq+v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Pd+YjDLgx+eZZOT9U0Kqb9kudp+ZAvxA1/5pMl/vKUI0tp3YzagAQUwXjeIeGezgOwDd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9f8Ak1opRAM1iyJ4JTUX8xOyGV+60e1wAunCY6ze94IbNUsihWuGqjjvLYw9NkNlDYtb9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5aNKluaqJgGBMVhjLWs2/mLA9WOnL/0i4en+xCAdIgHeMxXMWdM3C8T7JE3C8x1XeGmd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A7IVo6gw55Cx9gA7wTS1q+j1hlDsKAAzzbnglj65eGd3X9ntGQlFh06oh9oQ1SuIhYDrU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tpm9uxNkBqsaTCSwJlAz0djznpGVWQ46N8iZHpEFDZoL29pbB4PH3fiA2ZQKD1HD3tgIhm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Nr3NlS8DOYn9zTqnPSPJzs7djmCJDOkzT+YMo+hzXp8zQYVNpzArvHTLZztfoxZZxuI9I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T4lV4gy/UrEHPo9riJzPEfNevM+81KhZLSrjZmC5i4hBacegvHSL1Icxc0z7Jpn7QjfEx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uYtvQFKiPSGIf6psfxLSGwG4dspqAz7sgV2qJsLMxjzK+Y73Bi5hdQZ8xcz2uc6+YBeC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82QIQ3GDtMUK/wBd5VIIFalFsg6lkzcw29jehO5qKorh4op/riCnBYLri/7Lldv62cDY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gSxriBeFqIYP5IshlbC2gx3CBbIKDZr8QH6zFK0SN8YuDnOCDV2TbwMQFQauWDOiEP1T1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qs4jHWzbplWGSi1Y04o/isIRqtDqX1/4wPy5AqACvdiYbBDWTKVmUoUsge/Z4TZqBZik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alcV0IvTb7CUqi86MzOCdougwuNXcxgWAEOAEHSqz9ot54QmitGcXVsbW5lvMzWwuXvK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jDH664bs2vaORP2Uzgb0+GC+lbULyGaziEscL6ViWUiXU5AtCFXMFLoDcPhabjtXbWCt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ejGWnT8j8QQFaGSdAG2X/VclmXe7puqvMpamScmoOgqElhTttIhX7E7oBEcLwNulqLD7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MHyH5gsrsGoPwiKukheQlTOcPtMgcVPwS5+P2wJAUmlvywsveM37v3gUORfzGgrqSrU1F4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Bg0vt5i20K1IrSXslTW1F+P8AkGPCxdTMzpwAvS69o4uhZ2E14gkGW/xEIUiqzF26ooPn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7cg2nkYer+bWhtMBxKHIpg8xnWYfaGITwYEcTBQxaisrxy+8d7Q2C82ABV5Qe8SGWho2pX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LL+cGvZUFDo2Eq2kSgu+swrZBmtF0AV07w8nNLBTiEC7U+CGTujhar8cQQI1CXyVs7td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bqliEHX5YBhXgp2iC2z2MrYiL8RNRFYFSNLa7o2xil40VLu8a3GA3/Zy/rCq/wChRErb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0tLYTm02bHaq7pEzLlt60Kb8DATnN5620Xm68Q4NGpcgfsELhiwqvDeHwTGmlSvZGOLal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1tIKXaEGaLFykbyvual4wpq65hCJAoMMq1EdIL4hTimIe7FXYv2l6UNkq1HbMWvo/gjX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XiBrfaAbtZebY3b4sE2sLPxGAfLLw1tSvK15mosfBy2KHjL2ltiFYXlPz9pmOtCMPbF1S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UUbKVhl5PmEI1Qitiy0b61OL/ADAMourdg+Yc6trBYHAXrntGKtE27tedywS6DSoqX2hjK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G/iEqggKvYPMN+m5Himj3y7RxiW6Gtn7x5QMf0KZ1eZQVYGhyiitqUKnDYvSWHpcMuPJ0h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kJ0dMHR0UK0HFeGNdYwXpyEKKOtciXTA5UbaLGFxEGzFaAG25hDqnHu6ag/kSjBXAx3YL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ER8M5Wjxgg2WBZ0K0Wx8cywQurdudAx2TGe8q/2Q1amoZVP2gLT+jHBMu1MFVX15l9Xb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BHVHGu2Re3yZy6hMjyGDefxBHuzt4Bh6bqUcIBUAkCujn2jrgBURQVuZavIJ0ssvsPmP9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9viG3eoTLFxHyYe7RntuMWYYNcSonOFH+7fGWdHo/ZMfEeG1Y4egte0TDIBIust/EE/F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sgGg4io8AcCvFxctKsSdVji50xHWyr8xPZzoqwWGY4m8IhIBqCUqwLHjU6gFphHYNIuj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+YPSUMrL0iZwYheiXZAGJMF1iY8wYlYuZ9+0th/1EYpIrbij8TJlahrrEnOekSg5biCn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7XB1ecsPlQ+8NtYSZZtMAOavPiKkUJkfB+AB+SK8wo92cBoVWe5ydprnYPtPHvNThpKu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yWY4iSdwh7C17V7zpKQ4CCo+msxYl0/sRy/iWgQjNtttaNYuc1gGAOE4GxI+hnAWuI10E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g5iLuGiG9OP2z5IleZqdImukrF/McRaG1N10mdtM2TwLJ/JEAEsB4Di+zTE0mov3mXsuJW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cuyK2IDpSa4wNJ1IwpItZOhMj3LPEquyeJYcy/SW3UXMrmZipL4WcUCYHe7IynMwrffo8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xkgPEpviV1n5mxZKZdPEbiW5FSw6GlFE1eAr5ILlmm1nkekUMG2rKuVYsTygFLrB1xBq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vqpVKji7QfeD7wEbZdohBxxesbmaKqoX6FS6TC4sIhIg0KuLq8OpSYsBAC31gZTYwHs+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B4XK9EudA9pb38uBxi3lkFQNeLRQG1pIlt7hSQqQOWbhqbq8HWUhBu+HnpEFckKTfyhLl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jA6xThRQo14lHGIar0uoejOpDW52e0FQMXINl6LVhwML+ItcJA5enEFIf9kcEUvqWMN57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8Qa1N91WbvaWr3sh2A6AC3qi9QumTKjzQSjNDaIZHQRGutx9PfjZi/ExwOFs+Y0V7zfyOd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vmcDTteyaPCEPFaQpsWel0MwJQCZZFZcJyCxwbK5WMofYNAlbpLqmK/LYh1PZKfeD+Y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CeOnQpa7EfoovdAB2qMtRV8BbrlRkOHDcqRRPkb+ILbgLyDY8BbNI4PasW2+c9VbgLKH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PFcwiHQPIB+o2su7OqVBgA9So3OgsO1LuLZCOBQUqbM6cRdWYEGjuzZh5Jk80K1YFJ7xgi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fclf7yhU2T12wVSVNKa6S2Q4whwIpzZCo5JDGuqh5bDxcdbPF14A0Q89IdBlneTfeC0gE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qMUrAAk6gL4BmNhu6j26TFaFQJDU4Q56qeZhy7kc1WQ7y/wchFpTpdJ8EpWRxM5K19ov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0dVj8hn7xsK1m4cb6DFpUCQgppfCI3a7Qoy6R3U8f3iFmEs5qv3YtO8yfVfvGb7bfzAC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V/a43oGpqptajCrSLUPdT0mNvu3xf7gJKZZ0Zd9iBMipirCuqwlQHVD0PiB0n2FXAwFQ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YlHbiAq+FgD1LiFiKgolB10iPnr4gjr+zWpfoJ+bJWw8bmCLkSwOsW6DaEpqWTdBg9ivm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SfBVW2LfLAhkYvFmmMiXsXxHQgKzDEujbPl/Epm5wrqMVFQKBBBn34wNc512hZ2xT27S2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UcuIL2DGrzABIeu0ao8t90UgQqrtauvP4i+1SqFwClVBagRRdmcRNeH8qhJyDf4CUEgL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cm6Bg8NxurY+5CLxdPxiiNWSTA1fZZdOIF654O+BfQwKqXd2Ax/CZdwzigp0HQhdFwGn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d0uTyP5i06f4oDDmm2ZdiFP1FVyq0AYIIWrVe+eUxVoZLNjXzNADDw6v3oYwQCUMZjb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lHhqi5TnIEPlUN1Vt7WKwmUoynhmpbJk3ZXviB3ywAKV4eY2QhE6AxLSNApIxUDAAzc5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LFQxbiawgkmfTFpfxNtFY4goKzTe+0ZshnQbUEalXZklpGFqAMwoOLB26i6UD1xN3Ky6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oGgTjrCkUMESqIcbfMZ6kO6DwdoqZdoIoRYF2AWxQCgbDotQoTVmmDYvvEVTgCHOCxom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cqOWhW9v7giL+tBth7Rbamy+oslAzdbvLdREFzDJw0c1vMLhlAlAunXFfeOlWcmhnqYqV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JVqGDkaunnpHQj4Pql7vvzD1guUgoLR1voxSq6d1cu3aK4JijoxRd6kRt2zA0JfeIq2Cs7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5QKrKvDlL6mZXFovc0dgxUU1Xnfb/sOh8MoYVcNFDxcDz1eM5Y9xfUl1NihQaGqD9w4t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oEba1148zJIWjQt4HmKxo1kwHOM5i073o2/DDqgK9Y44UHvFvfVFl89oAEBS1mqGPa5G4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UKNh5hvBtqEAIDrZmUBQXON7hKOAuEzX5lak1FY65IYnSc4YufRSsRZmyBmLxHUsx1j2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2HoETpqZLaAVwcKnNh8vsHvAeSa/nLX5I8BjHkm1XFywt2KvsfaKbVvqxChjfxHKW1t6K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vFLa33H9QBC3GvsePxLXRtAb/cPcTZt34nA8z3PQGYROGqk8hoe9wm9wuZe7CepudaP9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L0bLtEw/DCo10KOcAE6WJjzG2Rm1bsH3IcXxQj2ln3EUbitmTcGajuYPeJmD+tsdWuLi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sYg1gNx9z9e8a9w5VcDws6xSxa4QyNKL8yruSgKXocPfTFYrkJ0+J5S2NVOTCrMxYc7J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HCC99ChrnUdz57wLNtmFeUi632EA6l6e3MCcUnWLKy8RYSP+9e3RwfM6DXCidRMJ3ILG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LadY5bMQROzZKj0bNt9++pcO3MefkOzkmOMnpowt8TkGLzErYQsKSqLVbllwjJA45N7G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iVc2j4lKS1VdsRVSyYFRc8ojpVDLDjvHb64Afdjgk9AS+xNKmrEL94EjKygfvCwD4iHu5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OzOsGoBqa8xeV6xchDDXsgURTBRxiPSq1C8Zjb5lfmE4xBCl5F8YmAiA+WDab3Rm/YMb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go9R5ISZGw63URpbZipBrrHscVLflT+WU6RXYt+0P0F/SNdIVyf0l5ykg/qIgW2yIRBL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XEDE1dRJbPtEF2VWF5OUpcF1xHCPB2SJX394koKCnA9zPxEYFocXKI3RYBulh8oWOtCmM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LAdMZxO6EIwVcA5cX37EMvg3CGsoXmsvEQ4b+QEoUYX+2FkKjkUQXmtDDuJIgRhFPhse5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tKVz0GOMTQU5XaVnF8DAhqHFpUeApmyztLQscKnFi29U9oCTNsbgP61DVUHdZXVaLx8k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Vu0sx3lriguNQcjkwg5lzQt1Uj/MyztQ+0PL0pcyhDEVqCKFd29IrD0HIAQMitZ9oly2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8QDhYhQFgPlQ+YdNBVgmkL9mdx18O20sooOdPzDhV1EGl60/BlBaIDqmvBzMSm+BLi0c8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iRDIhhdHR5YlHDDHg80KU6MtipzbRUMVXoXsKIawAr2lexDrRkLFGaPmA6Q0B6MYQvXX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6w2N4j7Mnpdg8OXWfzH87h6CyBta+6MfxwoRmsYAFOdS8btRsYAN3eJUVnILZfd5SjLf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YzfKFit8FyhGwJrdEStmSqONaOviCo+5aBV0rqqC++IgDoktW8U6alkRMpPdBL9pQOlF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eYvxUFZqzxMNzHISpUnq16zoE0xbFHFuVIalUKKtlabwSPwwK9IKrFl0AU895jIhqWwEr8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huNJIJBRo67mCPu9eaGF8VFqmlGzqZjFKulg5WfMMZgxRxp8S7PgPRcRfviZwdupI11S4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3NCn2QE3PNUnvGyp3qXS90tiSScpVPtBAC9XUYr4Kbq7flxLnbLfP/KlAIHxbPzj2hPcj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1KxMcMVl8S7dx/Us2sFd8CXFqMTgsX7X5MzdwJ4cDxUsBDh1Db8wGldfhj0K4HyRbOeVmY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xbIE6xa26s8o9lFItkplLP3jTuRhWmAFMXf7sJ3zTxUxDj+mLtk/tlDhCTGAPtdw0WoLV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OU4VXiAuZMfiUDaZS9Y0t6p947He/zLBrRJ74bC6d32iOEFYOsWRtYMPBCX7j9xN+f1wq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XiK0OBsYLqz4ZSjNBfvKlH+RnUdC++Oag30RLWBuilQPBxH7oDThGIdMBVq3J7MZzQsa6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o17wK8NqOO0RPYLpEwxFW/wOSK50E+0WUdU+yFuCWnBa9h94FrtX5iJgW31owwBAVtTr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yTD+REhBRSnLtjJM6CVs73M6XW6mIDJeT+Jejj+0KQsgxkyzReD8Jca0WqvZ+0FL0fC0Y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vyYqACmSoWwyx/uI/FUvFI05UjaAi5eSMK7Ifgl3Yp0uFKPUAx3iqjFKq28c1Hm7U+bh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7QeYOrt6MI3cbtwBFhVVSLjunRRw92sRqy205q20+Jc9cSqct/tD7LqDaju89UmPcflFt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OrKR8wYOCXBmekbrT6DDOptDlZgiO7XR66WQGHXoCWypn7cB14vG3gmNohlXvYXyeCJF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x6OkYdoc4q6VCoIyg6AndtLjL3da4iwuNK8QKBB51vtxCBR2Wn7yzEOVCCBUwGGG4mbr3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Y2CM5U0d4+1MkMxG1fSgfqUBYWmKFByZ1CqvILp6kSEFzg+xfvKIErHXRMqXbfiCfL9lT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55O8BSREsSVczZ/cQIuBPvCPBL8LdQAUaXg4QWhfJ+YCVdjbS+5HxT0avtAQyYpn4RiKp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ouMywN6m5cZHmWhA1QB+CE7d2aLoCzatEYLHb9s3iWpvOXfFuYBgvv8A2lwN6UUfvOfXW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Ggu5g068TIOSK8hqA0TRp5uz9QclRbEErWZowd3b+4KErFQ97j071z/eGA6Xm37nJBd/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5zFvt6W3BkJCJfMKkiuOcVEWOz7JkC84/aPyf0Z8yvxHJmKBkxGt2WEuPfCI8PiCcbfK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tYKvVQ5z8QFgAPSZNag6feBkK4Dlhf27B5j8PMFFrQ+ybBs98kqfI7PeCo2DIX/uYJiJ1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Kf7EPVVuXCwik8xhYGRxzqGbf9/aGA2KVj7QGbRwPWms4mvzY+8uNzsNx4KjxNC/ljYcM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UpwNP9PaKbJeIYBkWY6PncdLwJt7YO5buYxHcLOPtMiDntFOpAs8wWwAtRnlMRuXZpVB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bO1jT8gGnQDmZu4WPNr27aOJWxKMDrEfvDXcKtnRwGsM4gaYqVg4IBy1k4PMdNTYYut8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2yyHIVPiCvGF0657JuKkSKhdMICZNJCMiZmENG6Aq7wVGROrbWv47cQFLcpKL768/aANs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kowYBjthAy9F6TCs1pTOfmwHZek2iVOl1l4EWdn7w/mAEpbCGrEWW8ZLbDiAVqNuZ4KmP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pV6xYMCMmTHeX5csWg+cUbhNYhmGDkpllx3RdPKVSiwODodIj2reKbuRBXgbV23yZJmz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dwyKAmr8U52LvPaAUyHrLT8XFEJdyJbZwiOo084DdcXpW8VGaBVTQsKcq4Ox3mGZFt66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eSPcAS0GUH3KuXIhLrq9eQ6BEEKg6Ci66RcYsGrpDw3uNnq1YJsHZnC+YFuUS5RlO106U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c7vhiHFudVNaHt+JVrUBOKexb3EO3PzQLO7hfQguQNMkqIanbtX7g5oCmlNNdyK9FyepU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Wzs0HiLgDHRMf+0UzFMqLYqV5ZQQxmWcbRrOSO4bYmPtVMOswjDwExcSFBdLLc9QtyuC4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j3gpZJy3zMsILVxGUALZ7JmNjQkPA7xzOV0bKh8QXOUIspUS9Niv2lnFCIij4WqO1uJeU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+ZbuEl6t1/cwHF2tR7v4hOsNEYCnHopv7sFn1X4Yp0x3NBnFxHtr7RhBaAOrSoKsMUutm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/Utf3Ve1F/Lcdjx+mYL0H7zg+s0+aMI2oFqmiEsnaNN9X32+5LpjHmd5Y/VPvP9AZYyxTV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e1hGHNl98s917kr1dlPMM4Gh4h7dC/YhuIsPcY8nvf3lwWLdTTg5FFM/mZFxh8RO8PyS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89o/BBtl2f2J0AL7Q5fDfAleU4DzUXpiL2Y2xP8ARCqconymw0DteYph1vtcNO6A8Xcz/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8stYViXCw4dCH7z2NGYW1l2jn0ZRZs4Z+UR0xwL9p3iR5a/FHtMfO/M2QVbqEoqBdnRpj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0c5di8Sw8IJSquYpqKldhikRKX4RodvP5iFzQ/aYhKoUEWX1P+QOIMVlKbYK6YP5ILs6p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oV6MnzqAat8AlZ8ChBaC+5jt++D+T8SVPgcw2fb8QRj82i9Qj9w5O3UzHxwaUsvQDUZHE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9LxADE6KD3s00/cSxrq14s1c0aDhXsYhQmGDNdL9eWAFOQJaJZ7XNdgDfxMDm3+4NRZK9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11gYgcQIvuxntNoauUG3UFUajN+mszU5/qCoYFdd4NvASve6+9x1hujxzvVdr3YyWdRKI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XSKLafNxW6hCubxS5Q9huXmAYUkpp0ukvvLuk5I5IKaB7KTqU+UC3n3YlS1MSZeMDbHV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MQFv6DGfIVK5vMQ00ktAG7eIOGfhwL2s6Q6kc8kFJkcjHlZuz7jRiCssTT7339Nu243j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hq/vfJHA2fjZSSGukKwo1EDcBmU7ESp9gJ+tRyRNwaMi0Ec4+ecngt8qMSoR9hv3l2To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/LNeyXx2l5gev+EB4bOsSG5u8s17zXE1GUey1+Yk76DbUrzB5AYbOIb59Bb7SuM28C4z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t12I+VRjnpcsZ0qBDDTgI+Y3IaL03SYXxt0pHDi7wxrhC+QlGZYf/AAhbi3crC/ac5iXd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BHQ4Bj2YH7TB3S6WpmKp/cNLjnE415OaiED2maTh8XhlumUjwykq6fizHdr2vzOhbfzB3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hAX5M4+0NRl7aFn3IABpSMaoUzL87YBPmpqf0pP2motFsB+JS81Ta3a2uXJLviLVVis1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5KcMwozWIS4wriel9HDHjRcB6jy695RJd03h2DEFFNt7esfv6PSOe8NzN943BpmfWbkv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nvX5mD8713N+x8xibQ/Aw08wdo8UuVShOuIsmOcYzUBsXWmLK/qnlaMqW15VzCesIAyJZ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CG7IEODyfZiX1sWDFq/GkaRgnF3Og7EuDKYlp21EJsAdf6LjxXgLYL7DcMpBInS4XATY6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4YKaNQWA0Pe5W7epSQrdbA+EQMW14KNnSMYNa7xbjFiW+mS8vwTJMtHoBD2yizEHpaym4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+pZRA7GQciO7HOqRG3xcRuBmVY327dpdig59iOYJQcpT+ZWUVO5kFe9S1QFAFvl7wWlCNR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HYYe1S5oU1PAnhme5JXdpV+WCVAyolKjrkYhA1BHUR+Y3px9VbVd1eipfqObtlr94bgx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GLj/ACcEWyoG3SM5aLy2W/eUPbfvLmaVHxUrhMVd1azKDc/iJvc3+E8tX+II37ReVb7RY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cxBec4QF5u+XUxXC2YA9obY5pPmYklALG81c0EYNXbL9oztvZDf8AUZqpCncehwtZVsQ0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Uaugd6P3A8Up4jkIGLW2Nc7h8sD4PtqDDO2aA2QdPb+kGFIJ47/ERPU+hwS8qGCi8y0d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cvEOGqpkCl1qvtNwrZ9pV8GZ0Ap8/iA/vM62938RHZg55WD0D80FC6t/AxpDeBMC9M/cm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ReoFeC3zUqiFMrRcHsTSNvaGpmPWwC4wGvvcFJV7d9JWx6VAT0VZ8x2ik1c/qASzr+Ye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N7S8C4DYlw2dSgtzSH5lumsvzi6iUD7Q+yn3lVHC+MQoq5ccNTIPS4sb0hhyZlWdaJTx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4RqYgGjtBSVlOKOfzAY9n4IsxLChlPHEADr7ginNhIxQw0tb0SwCkCPGIAVlWuWfLAfaD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07jeFg+yxjb8seqNTH/JiXgZO+D+5gHRn3jDgaQz2gYyROBGHuv2ZiHIuLFeT88+8fhO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jKkCIgdjiL4EZw2D2AfMVe7+YL7Cn3QiBeEcnLicwjzxjX2fMQJux9yVu1iB+8af+rRRKM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Oh/cAPdiALZ8yp9z/Ca5l/4ipWgfzErgVGKQHzbBR/5h0ZyJCGGPMW94zU+EYBKY8Zgx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rJ3PXsi+ZE77qafpJ2tfzMJlMQ5Y4vyyVzzqAAIu9xaWyF7hYY1BZcuXmyXq9sEmlRXU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4n2iY9oHSD8wuXdwPMt3tzKqfgPy7bpAAlAMB0OhNJfMM75lxSYQXYNDRTmAMjqlEAqmnD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chk4yme06r+RaJXFIdqRFuRxS61CXEzjRx71U8QMSueIcOPqCqD5gVDKQJYbUHeuYTRvM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g10liy7dPvG5EyoPbmdJYGs97nu8n/eFwisVMnzVy4tzLjwixbO8PVoVUXT8Jxw0403xg2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AHEf+HhhNoLTrUoyimJnJ6fw4lXDWpZt05jQ2WruK6H3lvqhzp4L3GwxM5/oMvsrQvyAy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/qjlEM8pv7yrqxAKy6TzOZu/cPSGQstR1ylyarFV0nSukrEp95UuDm8RXoxCkfEPMMsS9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AAOAOAAmS4cXWbYkjb/QH9jMVgkXsC4VriA7g/TOo1d2UuDflkNOZem58xyb6QaqU/28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UvM1vRn3kzq5gleShfYfvTCLIQ4eGOrujfxdGVT62/JHNOp75jEps38fmMGo0OAaJxUa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6U47WJ+pRo4JJ19n+e0VE/wDebzSK1nnrFyAVHtaaT/bgEPzBYohCYqs3RagLzL/+XUSlh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c94kIgQ11HnmYQM6jNQOkNziVbiBmJ12MFVbv/cdtTQILjar1vrA9zBQAwKDnBBblCUY03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haEAVhSd73DqAbdhT2sNQk8oFm+BPOfaFYquM5rG/MMB4bmRxmFnuZVCQa3A+BmIVJg35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NbhEiHbBqyQs7lOVhSB3mqb5Dh85jGiVgF0cpNjEwaKRioAAGkxT0IhAxALkat92J1s9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1pXBttNTNaRIJWL5I9oDAblXCLknVwbkHnMbxUHARp7xbAFVa3fA3YA6Ill8RtujM5gXr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GqJjeup7U/EF3sIgauZE79463WcQOx3oiALTZWCQvU/x3hilQ9FPl6xgwZhUHVMysH4V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96h8spWmJt0qeyz9SrCV4ThECET3z/tMtINvSMYF5Vn/AB+Jzqh8wQHZ/MrVcv4YpbNV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1z7TI4pb9oxixLO5uAkmCmRPlYUxqcJat7U3TV/ma+8ZWRoixtA6xrhlnCrRxlhDuwAs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YdBLcrZUN0xornETAt2+UI8kt2xFGQupsNpcvQ4f1gopJTogi2wCftAj6Rupnwr8ygjct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yTi0KxwOYVLSx7zZ7xcUholLQcTEsUq122swqFe9WZTtX3nXwK/MRqgmfE4eagWulfiIT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3/U+g3MGCzVdibhyv7Q3m2IG1MpTNCkqGjGJyYWNjPZVs5IY1gWdeUso4X75hbB9yKQxb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lnsU+8FewA+crYqi+zAjNKr7S7rAh9UH+B94e5r/EDa4gaRVXwB+4dOQaOuYiNhlgnXiDj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wClBh8Str4jpWYrrIy0rFVBU0fpHa/wBXFRHVfD+/aLNcrftBk8rCAJ1RoOw/MtOg9S0Tx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qtejpmNof9E2h0ktng/eVXEKMeIF15hsDfzbKBCO/wA3jT/HeVToMPIXQ9lEhzpJ01f9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sfOfzFWepX3j+M/LLPssODl8DByUUUIivYiqGrU+SPK+Qfdjwf4tlJ/OBsb7YlkoN0f7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7KeDYDLrbX3uD2EV+1VHNliIqyKVinpN8b66e0RFlDauvZlgtdqP2YdloUHzbKXDcyL5Y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TM6AcRmnc7wuPsTcRA7np1f7hUVr0SVaWpFDSr+Ilv3IPtKovhb8MqctyJPkhurp+8po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j7RnScuw/iJOjRDcNzAlO3ctHEX/AKBwHdI8MNJVajHgIRdgAeAtY8yWEbnd5g1ZqPnU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dRvFja+/mGzkoKgOgENaMt+CBhEyMPFcoYIQHsT2J5hqLAvpuUveh3UD3ljoFswcHmpfC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2hYftQqkrcMIUjDifEYt0Mcp2lj3l2O0VLKY7y8xcKegblfi7mAap64C9E6QbDd2lXa36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S2JiVnzHhuVc2ppE1uIMagVCYDkTvKcwtQlDBi82w+tZfDzTwnKyRvJCrgHHvEeWRpAFz2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NTd2/uKodmRl7vmF3iamahqirx7qx6WwXPu+lenYZQ9Jhonc5jrmclEAui17JcO1WrFdi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iaIbM1+YzekMjejNysQCgFiNGcVARQVoR4caV7szHcUjd+0VsqIdi/iHhWv7oOeJ8pUWb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CjFXiOfFVPNv7hKrbSewSgo8P8koztB0NrOdghO3BMXGpaXd3HAziqa9oBq6L/viPQJYh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T7rfzMU05feYj0YdZRx9yBKMAlJliGv91jxCLuNEIcLzn/kPG+KE66s9HboHltt4jUjkA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jdcrp5GIPFKvr3iy8zhDmdISjzFQa4LhnnNWJfIagk0HOSjWfEop4FXKsDcF503Ir1mV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pTgBoHfOfMTQo2arWUKFW7ijL9EqBlTNCk+8ABVkIHuzLBSPrNfMOSFtyw/CY3Lltv29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xOZSB+4ddTTsAA9nUNsVZ3baOVRqfse/2hlMuHccdU7DvDpksNqyUQp8CBRuGigW8W8H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7sR0li1DJb2wF8bNdJhNVlN7oHGxidy61jrDPl0+Lk7wByOfWu8d14sTrV4/eUVrxWFi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IABbua/5MtwWDx/uAL1F8EbiZR+6lKVhZa+IJPAbti+v90higK2MvmJKYOgBxo5vJGpivY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45rHURTt0uIEcLJ50itqxzBVIc+FJS6YuNWBt0OMlxPtYiq3+44AaDYcQ0SUy2c4gBmqt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rGVh4+IwBCgXow5jDN97X+9o53aL7psDDmbF2x13gxRUdmoS5SpyXbKTMlaK8/iD+rMF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axfaDMVYP72IjhBUJVPSWEdHFERVtCfGIMXNSkDpuo9OquY8+X8yg7YAE3gdMFx2atLR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TQ3xllCPJBVoouUUv7Rbd4d8DaPWPiysxhO7oUOPvXoFr8AH7LLKN1cR3mrh3yWPEBDN4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dR1tg5+ZQMVfsbfmDe6pTF1VNfaAQaA2rVV7wn7oV5vnHtDYdo+WajzfLCQUS3KqGIi2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7RODj/uKnS70VakFP1H2Q31sRDw/Ll/yG15D8GVW6uP0QQntnueCdr/E0vZ37QK1bqwdK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XbXhlnslF0BHKwkgW4YDSGgaX8ITORzxVfuMH1amJQMUf1K3uiv3lswquyNL2nH7YWwu0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yqdP7jAhF6ou95p/4OnvNptM6ji/EF08XTb4GiDu/VPzHdHLqpUCErEMOCuz+piYAoe00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5oZ2PulPqInIUp2IZQaE6haey17QqnWoeDrb95hRsr8maPhhu9ldwfeYrc0pkD5fhHk8q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8xdTZT7sTIBt4ld2RAE1RNlTX4fMWAzYizYtL5U/qEEtlxWsSwtrEezcoREUjqbr+mwYsq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G36DLLdsjIMdkCKRe9Q4c0VFjDUtbczwA6OY9Li7vxcsXn1WBVV0AKvaGCPBz1QCncmk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8mJTYy2JO9lEJpRaAr+o8rpplBzQ9427+s2R5g2XxCWOrL8My8abhHJlnNrbK3Ns0ur97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t0dJahsodsTvFqBZtwUYgBTqXkldxDDveLooHGIJA+ITcJRcAO0JQc2sOnyMvaAlKyqv33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2IUUrz0HsQHLcA3KhMqzS4hKYdQKFQjTEM99SzWN53KL6CAzI7ZV5afk1LlQDwPCMLJA9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DpnMpd3l4HmYdaYPF2/iVAx+Y3TcZRvpEqjupR0zEKnRYwOBVXQ2yirWdDR+412J91B12X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eCxZpOx4T/kePhnTz/sY5f6KkYrMs9249bmIxm44PtX7hoMhB61zK365IYnSOn0C5TiZ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NO4YPlhirXeXnkNjnon434IQC7VfxlRQzTfzDtc29Z4EKdcczOxxADMBXxTM6OtocNwB1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tahzFrS/8XtBrTG/E/EwArd1UKOad7x2/EpwqhPeiYF1il+5EBu4bqw+0BoFWrywZeaj8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FBpFrgIuCAOody8suNxVPLubKMfZTM09dtp2eCH23q50C0TlB1mVDMtsol6yW48QS3aU0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wAnSl8FcDgnHs4gUALXtUN/OH5iTFRi0+8F+Z/qiaheYV8S+1w3DT4hYKDAgFAt0vtN4F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k3n5liLjJXbEPQesCDod+8IOiUUVxzW5hA/AA0/ePAKOVUu2++e8YjSNmp14Iyw0jyp7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QQc7eCPcjYndHZ2MtlK91GVB2PWaO0Q4x4lbQL7QuaqjrUAp/wAe8QRQ2JclHLxuBcmQ6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8w6sLVCpc1vx3laVmKvLFSZoMqtUTT2TV24+KXPtURzvEIsKuG86RSWUxWGxAVzyyXZ8Sk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QzHbjrKNzsIdmJSqdEcEs3dNiBVV0PEIBW8V2P8AcRKapGouM7/4JdDguRmYF2B0xFAa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F0a4exABt5Lj+0UamQHQHTNS0FskFoliDQswWKK0yrEShS7fZH9xANjxd5BDqUBba2F0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Oo4XeIEnYLMlbM7hVkCA27Zj6JeFjMd3rFqvUbPjMOJslTi54R6IFtC33qUZSpgrfGYme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M9G3BBg15L+0pFVBg0+0IcpLlWIaBYNoxepumVovljKEocXWHRKJdmszJkXgb3LBl5zG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u75TMdfIz4iqmgr8S6qizhUB5u5q7wZmPSt+ZU+3V9kuRKC14bYFLO924jRRzZ77lWUW/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AuX4uYf4q6Cn6glPK/GZQNVeAUMfYrEXNJbVfZFvAC9orTGT9iDwtLOrMo7U8pk/7rLp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Y1hF6G4LxYh+5iyscTBXBAD9hk0uj5r4jKKRjwXojU62fm4eiKfa5bYWZeB4P7mA2YgpU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sqHLo+8a/AiqrLL2ViDpt/wARDmTIl5swHDEfxECeTXmK+GndQIcwLGjCXloSnNrEeUfq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bCP3BZiz8JhrVP3MxZh7GPjMeftddueXdblq5hq1bT2IaLu3erKycZmYxQKcF5fiKxrP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Zw1vriA6Uol+QmR5du6wfZisPNj7zrcI6G34jbcdcmBXgLGqoA0/zxEYG8+UjrWG/IH2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4rpeyEK+xbLHBlPUIH7pqbwfFJc8lcYNLilihFoB1sgtF1kwBb98S5lut3aH9zIVx/KdjJ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vV1ihMMqqqRdyhMLzUayy+TFCyopAipaDyyiQsfDKusjcNqBaoXoXtn7RAchBLrVGqvF9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56MCgG6vD7R0OTolzCLmzBfZxNvMYYcg6Sa8QtqO9T8x0QcCmNCWl+jt3e0qyZ5dxaKDi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kStwyM/WUYGLhKxE6wqVzwMiIORFHzON4N7WNA1xbHRpAC1XQHWKkuQdNmwV0M9oWXqvR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7Lv1htyMXnrCwN7u2qHmxniFqJyY4GQNGqAGyGAVooxqc8TLDf6GVDOn6+gcTefUo/Mr/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8xAaIB5qJdKVXuZlkXiZq8zIsjiAy51MA0bl43iWOFy1aIagHdQwYMhXCzgOhCVmYNCYb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Q67T/O6y94ESg7y+gZlxZZ2grdRtprpM2whU2O5oPESzIWslcnvcGcujy6sPDQpm+EVDN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7IDlitxOYk8xLYMLHDi9evudpUlaBfLdfG32I/09udi0tjQK5MlX3rKuv+xBOavExPk9U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n2viVnW/TpUYTlnxKr1ZOg5+ZUH3nGiWY1FK1F3U7S+0XiZm8Q64h6ZjUvwfd7V1mTh2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gN45ujUMAEAMN8QrlzRXupmrzf6wA2TVswrmXkHczmBEKpA8j3/qllx8kpKBagICtOCZc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yjw8S7MHncJZhntKuHetoXUZZStZkciFFB5qMlQDlQOPeLyBF1LOFmHcEOw8wo9HVH5irp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QUmE6MvMwvrEx/xOSu0JptdA/cApqdz+5kAHp/3gZVLeD/pHqgRNhXv1lU3UlWQBclGZ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vFgBAVoFB8QB4Xd/UzrTwv6iJALNjn7R1ixeFP0GIFb5Q7O04JsJTCLYiFdXcEC+Tss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s2YO8b2DnVh0Y5irXC0yYYYWokKo5N0OdQLLF1c7GjMfAWGBrTW4wWtbvX4xCO5WwPSz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Kdle8sA9RhyWp1uUsIJ7LGhXij4lVrVLSGfuRfibw63gNKQs5NB7RJ3Jjh+iLBYV5QDkg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80a1+hO8W/wgdgRlUUCjY1/sx1AQoedMqLHVXBWPEMrhMdmAwJ1QtwIlgRFgooMxS4so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mjkOzMkRQN63/YhrfKaFJ27TioGPZMH6lA6tdU2YyB0z/uZrOxC8yRxXVwpGC9nvCUNK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ZYNNX28IBfjrCBEOJmECANDNBQOtQW0xzTcJVBQquC1UIWyrWdPeNAhgv/DrBbAXgvGu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yxUODLXcdMsXGP5RXcaontACsN/jEFUOkNBHbGKeU+5/UMAsUOcWM3d3eHQzr+czGvPSV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UoJEA0GNsdrkFBpbEYkSgC7bzFfL/wCwUpcE6Fy4LwaCLglpR0eIKFoLwVHVysjrSAcU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ZR1riioxZyvzF3oonakqcLY7srEyfaUnZRzN1z/xL8KObluX2JZejO9sXV4D9yA4GA+5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UtbTvr7wpsKXo4iodWBRzl03V8H5iFsr5ab+YAOAISCh6H8TjZ9rMeGhR1dkVDQOKblX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TD3czGW6hwo/ca9plTQV3SIQaEfZQ2QQxfyzEpNCA+wQbnsug17zn2lQkY7zVt92iAA8n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i3bFso7NX+IFEYSAyGxORr4FviG5CqG6uL8wYb6V91f3MpT9PCJWw8NEozLbsOBipaXI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8l9go83CYoDfZ/F+8wLlC/ecHR+QJ1kFdz/2W9lSwc95kyg4OHaV8RBICR0qHsC+8Njaf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r2QnvMAWXZW64lvl0Sii2X1lB4wHQwewPmXIDdnm1lCOT+EDyJJWU5BuoQ6sUVZYUMQL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ty7L1ZThTzgIKY8gu8qjF2jXoAWvghyWjo00qXAlibVYyGbWWoDushZdC2oACtRnNCIW8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Ct+6HWwgHagKry3CgB284zUutWsZHcqovo9hfhEEKYF2kWvK8ucRwPIDyu5fmAKEvgc3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Swr5nLn4n7xviWbD5CA0G7riD8EbiYPAXx4haQ2RoZR0gEW0Y5WnA+IOYPiIAk9iLQdEh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p1OeckIWiyMhTwIFITI1wEAy3bBVY2RG5tzFXJ5E4Ztq+MKfkhlAe5+yRFZY2NiPURgNU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7CUxtdVYx8QUS8m41r/sRsAYTTiV1QfICPatNcO/po92Vg1hhbMLf4pmPi/UYR7y9wka9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ZUMzITTQC6db5jipipsJXRqZeMMlkJSsTQ4lUxCcPeN1EDBbfxCIDDZp8s95TbuVWeDcU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8kYHV7pyVD2OyCAOZTRZg0dWpd7TZWCYSzBe2JrQO+qWVBmukuoyEAxxhdYFl96PCyBwu6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C3rcdUsqU6rBHbjYHwuJdsq2PMKvN+8r9gPYj06RL/wCxMxCmLP8AidHtAlSgMJAi8fvg+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r1eWO0rZb89ZeTU2geLunxMqzBdv5LcyqciWOk0dep7lnvCnCLnHdO0BScwC1jIm239e8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15ijWpZLC7ZgbftOhfxF8H4lBlEg2yMBzBATNRjp9zzyhrV0RttQ1cJw6rCg1q5WGtQLe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rhV6fE7zPWctfcjtMDkjwpgNvMLuTxKXCrqQTz+ILqgApF3FfMsuQ0Q4ENjjiBpiAo1K1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SxKfCApaazB2h4RZvu0IbMpla5nmTNsmFEdEAEqwN1D7PnBg3RmDGPeaQm+mIq4MjVb4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P2lGHq6R2pBVuffrMKjdFRfaU7Q6imyXrlLXL/46wty3+usJI8Rnc934IiOPnKpghHft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ALaZvzuf1DKdCVI2idWDdIjL7UvKIXOtKhYI1ALW+ntAtA4Mn3iJPNr4b3xB1E8VvPvK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9QT3nHkFpUcaepLO2lylb/K3mVDihsN6xLaj6t0GpQuQsBaGLGjMdSuRWQwnmWXl8FiCw2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gXfl5cxMkMzqsyWtcFLHJnDBaRALXTln4liUVdCr+IBmG2CPFrpGm0aA8mok+6+z5uaM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EBKmLaO93cVW9tnUK7ZgJlFQ/ALuJoCyNsV4m9tuLTXxAWqcH3eSEJldqU/0Kd/MJxe63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yq1NgR0IoqWMA/wC4idluFJWvMTeLDow/1FlY4LB8RjxpbCBRnbbcKgu7WxXmYuwqs3wr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9QXXanLYf9oFhh+H+5ZmNJrF9IsDOjLJeMcwToFnWCCALdp4mVboH3IDTUEwOdft/2dQBK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Dv1LvNxxrKwbY2gRKItnrBsQLQqMbsI3MlhmGsW3OkwCrTxTncu4EP7iLcC746xEC1tXG6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oS2am0HaGhAFXK7fsRKL0R4BV/LALoIL7EMcecYlbvZRFZbIHvHNPhr1LRUYGZiG6p1Zd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Y3NSHRx8t+8Vp/iyaczj8kxDO5yJZ+YsambOIJaEU9BuXPLXyiRgxYzlPsGIrNCV4RS+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hwOAfaNooHsIFnnDXGZSoJAfaLogi6HL8RlRXw3K/B94XbKNyk38sTXyl+6HllDEM8N228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NnxL00rarlhoyDFwv6fmLotRGl2nm3xETBW8Z2yw6AZctNBezDeAHhVGnlUsMTUirPGIR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/YmSDAdsZTrLbAJAuHZBics+0FmK4kBk9ddJZjmBReQtTrmHR2PQXR9oJ3DXdUpsdAW3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KHUxKpQdA2E4ACx3H/YcrWbuGAK2tssUloEbvFWV1l5vaSAG8+LlwCnMaaCWUdiAVjHF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djoSyWFDNAY7zdYaFPGNb7RSRW/QtVy0knVbxoUB8pRFIBd3R/caEZBXwll7aNuKKq3PX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brGIZYKEHC+jiiCkuFWwroAKdVuKY0L4MxFfCeGhgxYU3gL+8GECVbo5vvuCQmuS/siQ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I7iv3YUoTVRQ1tj7XKalWA5SgFOmoq/6gEwKlLK1AybGcocu3NyyJKLDVk0ejuOii0HB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ntwIPI0fNPaCmk5FaJd8MUb/AGgOIS8WvEAHI9EZ7S5Mitr/AHxcNoaii02Ey+JUJp9o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jOu4nkd+HJCZZy9exLjd5c00H+5iWlZelJIacYjiMVEO0CohaFi2K1OAIxS7OjtTAQHB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8RmgEhAdAxGWSltWZZOeZXyPxC9+lzcH9RjLKml+F/D5jGrkCoVjtMRyQCBzKUVmagRSn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FWsbbzFhpuKN8bhPbrCFVpykaiay/Ct16YNdYjiAoXQLb+IBGv0sWh8I0tg3cWjiVWek6X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7QNqvaNXAGhaJhEGiBTM34y94jTAnQCQasrtkYgI8GIqNFTPKUfdhIswAiXXiI8EMcJxK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sUe91hYthzc6yvtHvfEEurexKXX7VE0ubgSWsd5QOJaq8H2giltNB5QzAh0udlxzcAwr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rJHdTwwldb5ha0xY22CF2PeIoOKDheGC7GCrKpFcR7VfMeJIvrggwbQiG7lX/UVdbTVw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8QcM4ihVsz/icszIB2MrZUdIPVqF0gjYR3kvjGYqkt+YBUvzFzl+8BcFp5iDdy+lwuyx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KMUZl2wtCGpW6+ZUGOIeMzjmbdCCjhlEOSV3W2YHvBoYzM7OZgS0YHLd5l405mgag97g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Si9a1AeWFGPaDcTGZWrc8RM4iI2SrI1xLXDXLDPDaPqGMoGVHORUeyDbboinC4hSSFkje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A5F7G9zEqwMpN9C4yRxL0uZvrsiPuRBlHkk46H7CLaS/O7Sns8RFy4hm1HFyWD0DzNMoZ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wtHzgTcseZevEEjjV1bfP3g5C1o6Cr77lxYFx7kO46ZgFcUe8KmaeL9o9aya9s1WQD2Q7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A7Eil443dwlQlqyfmUpUp3x/qA0Ki09wlTTdxtRgHvRabdzCm0WSGKs7RzPur5EIromY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pfaCeT45lrqSTJWUOsCFq5VbUSTanLxJlZ9xOcLdbLhOUKubNZJRbwQyNU2t6OamhRmAy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XRtK20Zc9cTIPI/1EYXiZsbBR0wMweMKatPwT71ocHW6KCvpGFPEIS6e+MwZBwdFZt+J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VNnFdoNEXVAcXHiCmlBRBrPNU1Ux9VpviVRrGNjvFoooJtdRkZxpNG3+doUKBL2r93Me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2feE2cdTka+JV/fEFRxqX3QCttC0WQYcnuOB+X2gMpkril+rHvGKc5+3YJpOrNe5M7bt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WfFUFuW3oafnFRpyMTYdYvtFOG1tLueae1wOzIl7BDsTEs4YGapzHzbqfeXFz+hjVV2eR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qq26y0fMTW0QwXxlIrjCaAuvIW3iAECYinlH+yAodJAtZTFxauLYI5WX7olqvDbFC3cR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3XLmAbsiBovNOFIBYXT01zV37RFvAIXlb0Z1UCEwGuUXM+Jb4oj8mtHR+xHGvHRwrBa3i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1qX9aOpXlPZYXRlw1Vw0O+8z2MAeGgxtE2lfqaVUc7ujKEzgrActRQVIFsG3K849pbwf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1oYmjTXE0/8AWI7LBl4KlBgKCLOjCuKlqbsU92owQyxs2Z7Yh2ojAv8Ayl8E0nQjrzKoa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bOY+ZlN7HzMRUVvU8ntvHvDGr0HWEAnp9oJVp6v2S7oTlMy3T1q1+EHbJrZ5+CvmGkpO9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tfZiAXT+Rii0hHNtSs4TvOD3x8wigbzi1fur7TJQW4mqv/cLf57YCvL8wQigIqK4svcj7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x1AbAy+WN8SBZXLuO7dESE7tz7R7tZWZeVlhlb6zaoU8SjRUFiorzFFiW4p+0f06jk5h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VoHM9vtUNMv2hFmV42zFEMOs0Dl8Qyi2saPuduJqmvogqWHcbmV7RgxdUNzPuhqBU+JT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OtmCKDMzrwEZOEM/4MRZuxN3DrqCnRmVto43nfkPaDjpWW/MdFwdW1yRfSZXQfaNKa9k4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Hc7rshocPIm0AO+IzToRJdLSoCk9pmDjtGQ8A9Jc7Z4wf9Tp8QYFZnpaH7gAQogHDVf3B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QgKbjlkbA9sMDqHtUeIx0uG2yJ8oKZ2e0cEB0FBC5w1T7yuGvS0+LGs27OYJtbzYAvfb7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pSekpay5ruEKhiEJ53mEJywXrEBA0dhik+MRU2jUdV8T5KaRL1GczkTPVkQI5I23AEqJ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7QG3W4CtkpEA7TsuocwseIxEtERyRq651DmLgK0XCW4jKntLuXNxz1lR1FWpnEoq8kyPp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zFlweaxNNeg8TN+0tXeFx3g6NTjmo0DFxbqtwUVN8yKr4mxlzqC7t2iwcXAUOSYyseZg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sLjyFTWWQ3+5QuGY1ic6lLxKq/T7CPYGNCijWLiAhLG8LuMGWBZAZR8RwFDiqx1lPCKg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XXEKuzKC80u8amcWG9CnABlhxueef+MtbsQnWpmU+TugDNovFt9pgHK7uyC7ShIzX+5ig0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ks2PvMhXVcVgYhS6c7e2It5Tm6jcxBKzEp03EZYIaNTP6hVDUBdqii2B58yyYDNoFdJKo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rxCGXAFh304iqhwZ3crhO7sxALgdNUseimqZWUxDL9shEDOC4SuGBrnrFgbLygT7SLAi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keDusNKVoTDvjtCFiLyzD5Idmd2GO2MS1M82X5jz6Umy7BgcbekcZQyWS/7HhQR5gLZy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HsHk+C/6II4XNMTZm4pvKzhMWtq6VHoNizK3amJXBjmlvHiPqvCbTfMbalQqUrNQl1WS7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v9UYW24B9yEk1tAUKluY5XVvvE3S8iR7UKcVYZWDtCneZbZJdXNoX0ExECxSjhiEDLIc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5iRq8W8wKD0NbQCZQ10S2Mg2oQGJDhnmUvQM/ALgquUuWVlbzmOqJKFA8jsfmbc2CqY7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RUN3n8pblWHrWEMd8AYDh6Muuw2rRX/Jz0wFvzmA3AKgN+tYsJsZAB5M7C89CGP9zWy4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pFtXC8gqE+sgNXOzvKbaVL6myCIHR+mQZvdsFODwy38JZfFWa+jo4SyR3Q2cm3nzLSWb8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SOUVpEAtak5HVw7YRmVcHHWNwMcKEy963xNVrpta32BKVVS4rAV8z7T8IHDLvwyi2IvU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CWmLejhl+7RBoIvVLHwW+8s7iwgpaytOs+JgHR/iXDkI9EfqcJZtOsGYpD8P3X2h8QNN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IFd2OTz+Wp8KGDeAXBYAhgpbF5alHg5vQWfdlWakHi2D2KIzQt44QD7LDRHkPxGrxc60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nZi/1NpfaB6CDOLUv8HtAFotucUHYLfeWK8APBRBabavczBUsDyWjG7iv4l92oAk1+k7v5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OtSn9D/UWMLsXuCWXHZhajzeJncNJ0LPdJ7JkXE+p/RUrVGjo4jKzqPtKT7uhYr7kHGsy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8S0qLzNYn8/EvBWC/hX+5hCSgCPYJWL/dy4VSPUCvxcQmW0CXx0K+IptTo6KKG03tN6iY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8xSnchigog5r0GybTMYC4pcD8RDNTsYesBjSvpOq4ajYMDcAwH1Vp04X5ucJlGCHbXX/Yo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yObY7iR/uYhHTZDhSaykNXPMHMIcTxFUUSo3x0idZwFq4mCEKNkVktolcGgU0PIinBNX/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7CuOkVC7OsXl6S7sxyjnVkH5wZtGfdmWx1F/MVtdtK/EYsQ21W8kL9Piih9rQ1A9yr4SAG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EywVDqn3YlnpyP4QgLhCqIa6uUscdLZYrgRu7po/Eetaj7AClXx4gUt4LiOWeKGesXABy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lORfhgSrRaWtiZXe5QShOhUU9btqU02VWVcaKHgrshGjmqEXC604JFWBi6zmyXpP+zLG3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KyYqPGA90w7CzlcX7PyiZiPf2iqfQU6TZEuNnETEpiVHM8xjKwsPENYesDjpK1KxFDbMB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le8KlFYxPk7eniePTmdPQqs3HUze5pPlLqXBly+0MR3A/MCAekftBQ3GfCDHWC4GuniJ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0JTcFM61rozMPEOS+bmDrrNMwZqBSmpVveLoo7blOQivCbYiVXPWBaR01K3A7Rm4LRL3M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/MedBiMc+JRS0IteIqYuxewae8oBsIJSQqWMqGmDo2e0bNqCtKDgg0IoXA4hEGFmukP3Q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BVzCnxnUJaLjqD2gtptg8Nm4mNXasw31lwgTUfHHWm9w1bWuscYA00kbOVkXCjktt7XG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xwkw3Z35O8TtFcRL27iHKvmNbggXQ5hIJKUfUMOAisnNRcl+FT/eZLLVpw7j1GYUc6f6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ZFIEGyg5gqUeUr4I400IZFLY/E3h1M1wkSstDnvdv4goIoAHdX/coYLTV1r+sVjAe+pfZ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sxmoAENgeWgnwLcoEjRetRshUE3K0j2LGMC3c4sfuXU1udnGKle8SVzudfiVUu8JDFuzF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6BUzMdDUShn/Qi6jdruRqjQ6zCAA0EA5xOS4UaRnQBDoN/k/qpbiC52d5ogos1Ku6G5cZ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miZ6hW174TMCbEQ51XY5i1W28Ub6keVTMWXvJMiiOgI9xjKMaLHmUJWw4xcGMaKOD2GIox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iMNHVrdblkab/eDFwn7gYOtlxjiVZVZKA0MCqUQod5jVraWUYPdoji2kHsnyn3lhVpld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1gpg5KllclFMctckGs1KR2kp4Zf3Lagq6Xn2AZcm1/4wAe8SS2k8XDb+GGPyRCrgPzMX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uamOmA+0qBX3BHVFrTeL459kodV6vIP1fmUbTHMci9gYYXtIFaPgJYOj8MUu0tXtHuIu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ivVwR/Bd6eT3G32nN0C8OPapAtchY1xyiFp8O/iXxFmHA7wEmQt66l6xV3J/tv5jWqJLo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bxcwm1YfdhrxL7zPraDYrIRXi6Uu6tF/diDcM2ZX5fyiAOBv4jvbIrot09obBoB9oha8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xGwYwvIUPdfePvT3OR+7FMQwdeXiYl2MCgd/oxCYi04QrD25hVoaacFHu594VVxLaqqo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G1b94loXr9sOuAq7Dh8j4g18Vxzvfu/mZ3ALgvNWwMZsApXJMv8ABiM1SFdyCS5lyWG/B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4Go/v3hB4IJjBiLc0nHcnPwI/MMPA1mAx5G0Z0VByYw+1/MVVo04qAaiY+8qBRmWNzSKpW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18S+AyxkY7wvxErqXpKJn7x6GqWNSdGty9QpVUGo9NHXoTPUNl2+8AgJvPW451GVEpwZf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QriBR59PPphNJ1pviYTftHcVWjSy/SEUUh0YJRRoxxFSmnuwdGai1XT9AHzMthZjNXbv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Ue/mYkHUnGMQKlLinGdFQge2aNy8EbfJ/wCEa4gE1xuKPYQ8g2FEWzNmrN3m+Y2AG261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9CIxIAp5xLKEcZgM2NwW3V37ImVHQqZjGGrzcc2AaYU6HZ0laJXtEbRTuJVoTEA7YEAq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zG4XzERJXsiIL7N2bO40+0EwBs6iWdmr94IPiPKGzfrq95iZ+NeiRIxCBxzDtD9yH/rH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bl+0ablZgMnfETxKpmuuk979Aek46TnE8S4er94fOZzx9HM/cC3EAT2jFo4iZoqDWYmO8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FSmJWagzUTMCl0hxBp7RxgmYXh1NHzC3uJY5irYketmUaYabOh5YNL51AzOLlqibRMwl1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s0Ax5lxqMBpCoEChEdBugNZDbrHQYTPvACqzt3nGmgV7mKWBVZQXEQWVNvaOIRHtiVlTt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Fh3lSCVzeeYBja83dmCytG+sIjQ+WNq8LNnLGCYVOtQAgvg0hBkDZ0iVDF+AnJ7y7atC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cBCF4pCmmsoji3foDzgK9pazWdUuyDsAqMa/vGyBYXVUy3RRA7Jh8MusArkv9wYkbQ7R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cGcp6AGE61MtZsINP1ATQhqoAp92J6AyUBa6sTHPG6VX9y9irBaN8RjAHWtDSwTUXnMQ2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gVzQQQUO6huhL7iAaRiqZlURg4QvQ+QfEtFAuMtYSFqwV1blrzRV+GAJfWJmto42xA2Gu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3An5icfVNs6U2vmDRyysPJtvvC+5X5gHLkqamYP2YWTD/MZ7oreagREg76VKRo90pZT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rY+8dsylHxVwKKBdaI6oUs8v9kzTonK5gROdTsKdrxBeXP8AaW/RlDuflhpF4yVHuiYM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dz8R0qCseXV9rZtMJNeR+I4FKlVZDl5uSNXP5ID5nMPD1slbsnZFt/g+YZEMpNn9v4Su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G13Qx5PyQirah952gv8ABLyo3NFwjQQ/qbLkPt0Pb8pj1LjJ3/D2l8+JZ0HLPYD3lqTf2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/YmNXhBVZw4gB8cjU62AkroupXG0/L7QPPBgX+vMYroCHniAiw1+zM7ObZVx1T7TEVY6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3dhPYv7TUEebN/y194mr+ycT+Cwbcd8RL63/AEmIr+2jrwItIOb5YljUB2S8eIaLEy4W1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s3iKqclrEqHJ4b7kIWdv2ytcC0vXV+2Za3B5vUPd/EFWnfiDJ/UKOo+0YlSdS85Igrmh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o89i2ZTUj4xl7Xn2ijUqYc4F+8doNOt2YZ61H4nZVL8ILk+CtAovy9o/VmNcjP3te0OG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ai1BXCYvqn2ZkXH3klPdp7xquiLy+n2EYAkJeuH4j9xJU4f8A2EL/AAGNu4vzGPRcFrcW8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WjgewIEKLZGW/wDJS8zZufbOMJoF3HgK7uFDLXE21SWKp4l+kqIJtWmNzlZDt64AlKZX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0A7DNdaIVqeAwyktM1eGtVHT1BZ4Gu6H2Y4gA9QvZ72iekDcAVRn03sYJHXae8WrMy8Ss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a3xFeWppM1MbcB+DB8Z+ITWUMPS4N229hMkiBuWJEpu2XN3Hb8MnuxQg0ZgUQtMBuBGG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NhpVkudesRdQtjDINVvAD8xc9IHhTC7rDhjo1YieI7na3zaOGHlpPyIIPFjXf/kvbEXH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xKegx3shGnMjy5xuB522OTnsy0UWzb/KN6V+YxxfMZRU6Zjc9r+yChd1yjJhhSCgDol0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niNipcYVwqYxWd1L2YNxOIMMGXxNkZllYlblVEjGcZgdZUD2cwxxHB6DMJbrEy3/ACPL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JSm7niXNXcutlS9ejvUH5mngmWJX0g3AYEJ4nFdczPJNDG4lmahuDGdQMameYOCulzeIp3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Kjb7zlG5G2VSuhjNDmCxu6g0+8rMDpGwnaJa0MxNwjquIaI68z8w2TjtKi10zAwGi794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pdu15yOjPO4EBQGeypZYHcLZQdDZRSlh75x4YiImErUbuLoDxVJQZXJqOkgXsS71cpFVD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6AtlD0QcKiL+AhsLsOkagaAxlZHM3iAqhKrUYTo3We0Va6NVcRzTx4ACvxEbNFlEV3lJC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tAVfRDdmMABlKuIE6xAW8rJLOlGyIqAB7ynMNXlrL7QRqnmXKNasKYNHvEpaE1VSvXhW0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FtOYL6NKhUpFQOYZoQPvBoCsdZxzHk0iuolPcKuYcWYYD79ZQegGlLEs4q4iXz4u06kh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wRSYEcVRGeGgS5hyOK4ynIBQotbDzuXXEADa0t9NfeYVBKnXDG9zL+uJrehfkmh8K5in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6c33QgbBH7QCfRI2zn9DDUmlVwSphYHGF5hK8B+LEUAn4nKxjojJXLXHvMrLS4kzAXdj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AtWp0OB+WEqioOTR8b9oa6nfIafJbZSjmBV3Biqr/bQVzzEOoidDk9i5XrWs9GxdG1Q+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nPzUrn/WBLByivhhXBxfzMMEZl55GUUH7q/Zb7RHvuuG/dt94YZW3hcWStFbC+J3s/IS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0D15lQ7R6pyH9e8pRRB7A+zXxLUL7V2j/bBGGMlda+ZW2EV+CC+z+uOskBFN6JqWQYyl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7P5x7SrVdYV5eLv4lSOLzG33wwiV4PwwW1gbhCm6nhfvVRMYNWk3e9mGLkwXxU/BcbK4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7X+WSl0cvpZX7EB8RFNYq/b4ikFC/Ta/MAlTuscn/IW2fENd5/uQCbyOauEth18u32hXI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ErKDyr+4jyVSfEonn8E8y/EjkUCz23a9gllBJ0dY+HLBa1XXq2v3hwFWZry4ljBwEKBm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wtB70RCDvUKv8sC4BcPNV96mRb/DhLmefZ1DNcIL6/axC0U0553gF95hEm7kSIv8HPLf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Af6cxSdKc6BfsE95rMW14xFyh0sMzvLvJPzMG2/RYmJyy+IJ4lmNAl0D8xtsGFZoScaY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6+0Faz2IohTJ0zCiFWnWHCtWg0eI4Y2EvOEfeu8SrKVO1W37we8BW4LLDEQ3iXM0jsQNa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VdmjrSXUGy4zFjcTa+PiYF/Ep/1PxwgtCUC0Q+zMP9cQm6nxguX4uNDkoNBVB8VH1S2n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YjiohQwQ8AplL9VmW9uPdJp/isX9H3i5avsnwQgFTtg+GU/vLRDopj7Ruflq0D33O+rxl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K7eJfRpGOy/uOp72ecxJYDW8rnKMEAtznMUotxz7w0GMYzUurfJuIBu4I1aNwsvZ5lGPG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Iq6q7gVcfWDZYPsSmPL3NXhJRG1gKL8mJXtyxA243rNxAsux1iQuQ2wBy7jluUBmi0nE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2jX3S+xEJYitRizWbY5jOZ09We8SaJipxM+hKIsZjLepLix8zHEDiVEzLhn5ly8+h5jee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O80ms8w2QPMqB1idJgdTHvqblYIhD7lyg6QeyGgxN8zThg1NpWobOSaj95t7T7EoZbZVl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1eI2OMwbrMDHaNX0mB6Qjp9HVzNwIBxAI0mZXiaqqxVsagYBGqYmUCg1VrcqNAMGZh9B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DcA6DBPLAYqrhXmKol9+EWtFBnxDGFRWCrxg5gBKQW6mFLgGzrAuV1FaWo+y+8IdkVjM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SlMg6qpSmWk7a0v3Rg97bbsQQaEFDPaFFlsXVSRYo/eStFgUrsJnQxmfZiAIWYXDkGmB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do5DNWLt1xBjURZuXp71C6CmWog5ux8RFUlaLhXYtg9owqVVhjKrKlbS0RJ1QFj2gGZj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HXEfGrLwHsQuu8K4d5WXzBcwUhohjCt7y4iCKRKcVv8AUBDYi7N4+JQf3GV3j4mXJuELr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vJuVKwawGqjX6+ItZwx1AEacKEq3YbGrvEBwQBe1wxLDYhGcCwMSxyrMYLXmflFGR0NeZ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/2lFixX7QGJUjpSmJU63UWVxGJOedZQP6EcUlwRFLyvtMTJYQ2USxQA9yMnAvEaJyyykvH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T1bR3fqMeXGphwFJ+UDVlPvGqiK81jL8EIFUpXTSV92iFknaswVgs3Z194ADxe9wFK0n4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2cSxQJivq1+5UFRV6LPuWfeJSK190vQGH0QXbOTtVVBmdCPyQrdlfwJmEEPmUJW8XCfk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2t94mHBK9FYe7KgT5QhQWdH2heifwk4bn+ExwCsG6b/qUGheXCPgWQnZqhdq592X9Gkje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GC5XQuXdqBV2/0EF619sFMtwRZoftwHQ/BBpSwnrRZeK+LVFE3m4QXdkp+SGjfT+5DjKX+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RDstj2tlZSVvGb/BDly74+JREI8wUvIv3IQ/uWFv51AYayXJjPgt9o3fODgsLfdh1dEry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6ZZ/lpKpch4sX8R8Kv6pcD2tlhihK+Wte7G3RUP92n5MximZTmr7E0X28qBFYViWO2+V9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5Zv2m3oQThP/ACBYHA9aXAHlP2jR5S6Fj8DLOKoHQDD4CaNWfd6/Ne0CgaJ1T/iZmDqfD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HGW8X4D8ppW1F6QL1iZM5lLmWJYPmOYlUt0LftDpYssze4oWVSuUurOkSs7hQ5csZMYu51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2jjqxy1bKtLrbb2nXoXxGhbo7nh1adziGrZVJBWDYFs48RQJRmoehSYUsFRntEGMYVupG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6mSaAltSWb5UmYZt+KPZOlJYKiDtvL4iptqbteGZdDmotqNkTWo0cPvOSLgtn+MFKJezy1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Ewiuj0+0P1hHEoGiFJ3rVfEc8h1l3sYthe2JcsTe+ZQJN2aLgNl9CYEWOKg0E2XqVkac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1row2oFB63jGIFIrVejAE9t8/vAcRMOpUMmJh2/9TZAb6wBSuUAJujSDoriAOGLW0MA+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VCbG5pfknwetKgoz7oxeGUaJVzjZFBAL4jBSp0JRpBNtrMagUW8KIShQVoJSPtLGVLTze3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5ss2uM4hGMLnNYjogZgQUHmXfvOEXGYpzcMb4l73FJVldvTRMbCDFc16QXqVi4E7j0JyQr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U3Aww8JXX0DrKgbzKreWd0eKr2mXiI6VLGHdWYDxEzjU1qDGdTDlWa1DtiFXFWoMNM24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kNXuGsER4xF7ps1Di50RIfaXjv6J0dwXO1srSI/UC05prxFhAGRXeLgawULx1hF1ojim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FFXJS1UE81xcoqIu7ybf+S/BABeCNiojec2oJVQptWxJ37wQOYDHNzPhA72WIWuCyvaB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IPQ1p1KCFLYxmeeLcqRBYnWmqGG8dah2TZh+aYG2kDpnrDnFvzjSLdC4+IFouxcUhYmTo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0Fq6xoTTsWlvUVgIDRBaujIfMKyKExZua+uV3ojHF0H2jEaBUfMBZQRi3OJlHMvVU7xz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lqC9/KBr4uEFEgVDz+Lhacc7TvUpnES5gWNbY6WeGpqusgT7wCzABAHPzLYwLeqjA2o4Et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E2FSpaXUp2aqKbQZlyXiq4ojiIHONyyDM5cv4tuVe+5AqqcWFfEJCC0A/aKTisqBftMfb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jBVS8GfxFW0NiK9plbF44+bIIjG1S+S5URrQSXE2Nhuw5yzMxQtHLcrglxBE6Y8F+cxnq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FK10/cxNgZYDrB1VaOXLERdqF+ZbadUrcaTUsgjQAm4kBDk4+IoULT1TuCK4ndNn3bjsC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5Osa35BT7wFIuyZgHX4+Yy22Z6ERyRNwpl89JbjFzPj9qEZAXcQ7riHPeR2W2NOm49eUNn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wgyjPldR3xB0Kwdg/MXGr09HA+Kg4UEq80sZDCgOtN1FjzXiD2V/ErbbqRp7hOTPgP1Lb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mJ8Dxhif1YykWRFndgZ3iDVNIf4lRxU/Qb/10hOWGi9qUXwZ94tuhDsXl9pSJgd9TcuVa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UNM1HnEOq5V1J+wuIW1DpiHxUQouKHaZD92OMNj94K2Arbu6hDdv7xeULU4CWcK2DoYe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hQ/OYxLZL4axcsbJi7aH7ytjyf2S5a9bvLP2lAgIBwuD7flGXkt7ZxOKAB2eYalUB3F/2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NKdPNKhKsQdVbfdtM0aq7gGPcsiLW/YcXochT2XCq6U+zcB58VDb4K94aQKtr2IHSfJB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ZnDL8hQh3j92Os4BnsEwLdYZlF6zDMTEeEqFFxYKr4BvhhMZiHN4CzfaAH2Io41Cs6f8A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uhDi+e0vBYyYlrFYgzdmqbN8RpJDr7zLPdfAt0tgiAGPeV/KvfTdR32mGBRc+JaNG1dYK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yzNet8gWcJpjUsIFgPBwfFRlndWIcvq2kCwyoN12iddSKR2I1krsuI62mo6KKq3NM1Gd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ZYRIpsF0DE+2hVwGsriaCgOsxJj5JY4cdmXvPEoF4y5lycEutxrMCqfZix61OJUsBB1R9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zsr0dA1HrNue05ncww8m/1BcC4rVoKwxlbMykBmCODolJRXJ6RJ3LM4YRFPmgCNR0Jbml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WX7xLYqqFyAeKl5GcCjmZwnASitYhONlgQG1aJsNRjHQAYbjKpaSAW6kQ4Bqy4uUDgEf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091wlOINFeMxCg1xCwPvoBD1IZSgOsIW9qxQtNwz4JXVLfd8IZWMagxmbQZ6QJmVK5nE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LxMHWWvcVaLn2R8RJUridZV8anC6OIQQSjEKvU/Mtlw8TrcYWEdalx6wO3MNFejNbnMvr6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4g5aucXDesE2ZgZhvHWYcRb8Trc+EzHbpMl4mniIqUvtBw3LxeYbziCXCXs+0GPWDNxIF2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/UlYxKWiw5YcoOMUle0AB0ajRcOAYOhUEgWQ5LF/cwzJuV0ojMLWNBUtwxd8lHYa61512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sM4quSW++I1TNVnQuQgeadKMmT7tTKvN+CAAl2WL3AdKJHAX+7l/ZEJFIytGD7wmQo4p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/pA3sGdwDJfIqmvgiAZBgcQTr+qoIlrXeNUWGAuKeiEFpBQUI7lqqC7EcjrKS9m2SCkAP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5D+YQdmtoVFlyUDHWU9DrefZgFCI1EYDkdYYEF5LX7S/zRKDjaGDvAoBks47RdetM8WK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eSd4KgFc3HBxLiqmBFMIWbdCbq13LWNGD8hhWJpcU20F5945VJs8qWmrNy8NF731jSVH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mqoWiVKy9hh6UiFUoP5ebbizUc0cw4zh8KyqltgvPVBonGlAX7iFDImPiuiFQYFl65nR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nkP9QI2j/hgwXwzD1GdRJVcyYQFEOfEZaJt9rcqCiurwviOlypCpq1QQA3pbGHRdjLK7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FoAB5agHvq8zcxhfxMOkD8THyaK2txKCWMq3R/cz5GW+JfBbHa89YqmRF3o/uKqFNB0Gp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MLqgts0eICkAXThPMqDuT5yHmhLb6Uvlz+5uoqJ0Wo/hESukAEGm3nmGl1/EmVgpMXta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RkN7z1dP9z2REPNK8YNxhaIfQSnyBAqN01LDATdENscfqmEYLa6MHGI/wih95xkYjoKB8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7TA8q68BBUtr9K38yvfP3FkeCn2lpuGrogG2rA6HD2Kh5prN7FIUSxSrqMFh2L84lFbS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yZ+nUDY/w94PBLPsyxjNHWOH9JaciMFcuJ0zc+FA8FM88FL9iATkIdDg9ieeQO1S9xvAX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Vo6lQD1RfZC8EZNAFv2mBod9gD4CPIeHyTWMNOomYMGcohXci2dHj6P1L1hY4QsYwab6n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p1MLw9EvUXS34SNcrQDxUyB0flHaei/iEDb2tF/uXF2mHfmMK0K+JFHn9zAOF/TGhzcb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0jhWKgNuWWzCNLuT82EfiVYMCiQ4RW+1R5pCoYeLLEQc9tve6UHt7xJqrsqdrHTbDoBoL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grtXDYStpnPtKNzsODfLLUaY33g4PATIB0Lu0YKQFbUVZGqd5tthkxCyjUTgNKElDoN2YD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d2WuQHZUNF2vlg3EDDR8Rk0y7hlIi9hUeS2LvnpEIO1EWrTkjwhVgOrLPz4OtZ+9xkmg1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laizcq1u+vtUKC4q48zGSfLB7q2wlUhGB0rMxjAS1VRJZQSloip9iK2Ic2rGV0FOq5lPZ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2lohWXwn9R2GXgeI0h82K1AlmF3c2oYSq2WoKHHPDWUcktNgxHqABjbdy9I6rTYylugN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WRlaILBF0kVVYGbZSmA+8UW7txGi8fMV+p35uH59CzRhIbO4uZk3Li9o1fo1Ly1cvEs9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biM4hiOZUquWA8SnaQtyQpvVysQJXSLuEca16EzxGLida1DcIvieZ0lfMGNw1CaeJvPVg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9QzuDqG5rDs1OJcSuWpbOsXNrZRw1BGm4viPRvce0eqD4Lg5t5jwmheseMB2i/MeM8xYs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MMwWEAElBF3YMAWQQtI5Mh13Amig5K7N0p8QXsjBo/VjlU7g1bschbgaqKrg7FrLfxGi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XDkvpEurhXsBoG8U7hKEzq2Crdso5zZqIVa+1QLbzRVdmK3DXVoJtou+aYVedbqR09eJ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aBkhQwqLXy77R7pRva9LKfxFAUcqjsqrY10IEMhgAo9jMr6fBMNXcH3GPb1ZM3kFvSKb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9v+yoQyd3kUp9piJ8iBzgNEqmYlu/cDYKgXt0WNe0qHAqoh5zAixFEDnrLIgF2i8t8FAb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Ql5oKDMJVBZOkup9g43OmJcL2hi4ADxlK+0fd9Bm6lhOUl2Kyv1vzF1eKS7pYcLiKdJ1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ZhThLGWoxjCVpdVCYmKQDi6lASnb4/wAS9BQA+Zg2DTbDF+S7wwxeREgCQALzlEL1K1+46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hsFCw3zk+dQkGnMVN6KfxHaf4Y4s2hKj1ue9VmkwLbvmGAst7ly1I1cuPf/YYkLgQIFjb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lsX3lTIqoNro+2YVxsB0hiS7Jizrf4ZX2j9oyvAPDrLULld03Gb/AMi49ipZhmR2MxFAG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5bXbXeBOlCd+vywk/lLjMING1oO/WNPj4dD+2/iETasdA23+PeACN6o0Q+zLPbUpzzL37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uukr4uWPm7RZ+bKXFCD1Sq+fxAGtuH7iNFpvaNH9xBiYnh5gJpjCY1wq+SELakHVmLSuv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RcusNQ1dr/EJbKXXfmXoegTerDROdF0H4h4K1ech+klApQPiGI4Hupg9iCQZa/1KFxEy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lyDvyMsYDfdfoe0qLlTtzG3Gqkrm7SklaGle4mYar+WMAtaehZ+RiLeiNeX/keS3aXmWP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me5H5pPk2+6K61vsYjp9K/klxTaa4SyUA7BC3jgnD/NlErcu+wYgdW/vAAa+JNRmJkt9i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WPZWD31fzNl1OFgt/eXxDjQNtEJTGaDtSGyxaZ8sdqpY60Z+9w1djcHHaOuxZZq0q+ftA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XsIAw/NADAe8HQqusa0Bin03AAgmS04CX1jXgKGozKl7VTMuuVaJgOLuUzXR1VXMK1VVt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cVuBYzQXbREsAe7DKsHaIqz3MFKIXlh3S+yYM7i27siGBYrDocTZ9BCqF4II/UsxVylt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wz3UF19iCgRa9OsrTzBGJrfEvSAH7/2PxBxSzPadcQn2jqSutS5KzW8JqIbAQO6XshGEJ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OyoNQssuEoD1hBIjLtaf194s1qXnzKqL3vVD9mIgdmWCXhZWKl6LWozUxE6DxJS7Fze8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2KtsTGEN9UF8CViIVTTPwi67xSRznN4hx3bH7MvMhiIoHarqbFQMXKGuWYhwK5OwP3K3H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0cS5fH4ltGZcXdyy5iXiMJkOhKxxGvlH05wYgsXeI/M6Qt6d43R+LnTTNB5jzLl9oyv8A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4jTcOPS4v2g1L7xYc2zidIzfeKhNL+5vPHoR32nlHUpri5jy8TnmIvHM4eY6rRMXnmaYmB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pqZqLI9NGmL07y25+YuIeKrYyRXlhjB2psc48Qb0ikuM1EiACAu/eEzzkFU0+Yi0rUyD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FyhfzDwUAvefvFJWFp4ePuRAMjNW38iCJt3+4Tk9SE6Jpwsr4B7RMDhB73iX0uDDG+svs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w+AP7hPWwL6lTNNW8cxeuCeJQBCintK6cD8S2Iqq1Eq1tFcBkDXeDXCw93KCxtr9kBV0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pWLtFM6g2mbq5f8AplBtaL8P7llBBPllGeEEC9Nkvvf/AGMA2twqg1r6Yr8y53tnbMs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ejFdD7hKgq6TxN6ijD8ZmmaI94drYg8QiyGhns2S1BZ+Qs4eyn2QGpmOgab44mVrule0p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Q2udIhrvHAdVmBb9ogTyRiLyfpMB2W/MyBrSEVqtJtBZfMquC8CtQ7SRi3WIrIKXbdytd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94BeLoHfMC3ozOXBzFvBSVxB0sxMJG2niYauSF4rV7oT/BqZGYbGe+YMjWU8n9miGZN5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LM1B8HUnWiqfMUU5uVJ0P9/MQRoqroEQ0lQvn9o1liZfCAeq19Bl/qdVMX7g9BsmFfma3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G2YON7No18W37RKjKHfNzoTKCU1tfIsGBGjSlfiMt/tn9Q/HtL/1SL/mzfUt+MHtKOqcY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FtZTxoH7y7Vsa94UAZQo5wiGuhne9l8/iGxsWWRZPasxMNgMXzGvsZPIk6EXHwmMRqg81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HlZYHAfy/qFQ6p9mIC69zF/mGzMFzzaUW6j8zgO2/wyxum+U/r8zM1xX2jvV445mecW/I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sy/12lWKTeBg+cxDZhr8IRcYYgbXWNdncek4EUnsHyMxoIr2gqdcadhlEBh6EMu0JjOCv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9EPlPvwmCn7AFKU3x94rJTVbyDtv5lUCLecov3AC7sh7ywrBehgR3mNdDXMOL+I+NhTxb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J/wCdD/gSjg+I9H4RxL28Tpg9ohtO6a0PhY/UCpY21zS7WfmAOQasXxKFUQdOWtApWu58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aHOQh2EscJyy8uNQAcyiszccMb4g+EMsehyyzgIB9zkIDf5hbRsvMsiG4LR2TTtNpa79B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Y3uZFsE6Kz9iURq1j3it+KheSOgJTUrqJeZyr4uJWFgM+0qi3fxMHMFZczCdrM6TQmR4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VDoXHEKiqhZocdCZSqWjqBQLYb0W/mBeLlNlxwxXzZWAppAYdPeZpQQquxK9R1mEuqr94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bHiIfBnM8aDrGNO/MTGnQGZ0x63cfBVHSrv9RmFqykKLdvExoczHV7G7YYScKYTSEB0t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IMohsgrUOZWdx7+n29O2L2ZdS8wnlhvMpftzDbEwEbtnMLg4rh3K30juGEvzMHm5YONT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XcKrNehDM4lINm69pYLNqb9LwizmDrrLzM5uZjxL/wARDXvbKb8d4DZi+Ybl/aeDDUwes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4csa+NOYvCSwFqpdxwxUckvUeVRhbsEowL6kq7CYLTiDYS77w3uLf7l4hWIb3PEy7wLkS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Il/Sfuw/MOLn8v+TPtXnfExhS/chgoBirrMAzEuBw1RDkIFmXIPxNlTNPkX8QLJrVwn21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UvtBcLW/G2/gITaBfLlsjHasUfBcErVPGjOBwKs+INvSW+yiDMf7ccV9odcQ3jS75qodKy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DEA1SfxAnZ16R0oj87iCrH6JhWFVHiGkI0z9IChFfK4ImFrfBR/UFKx1/GdUfgwkQ5H2Z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jgHzhXs4a81ELdA3eyIl5X96IdlYD4UaNWF92GwdjUumdafchwelfiZlttCLf8c/1xIaN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/BABeBeInUwO+xcAt3dfsQ/Db7OFheFWhy2x9xntmr2VD3jjs/EKS1eXECDYbrKBAOUz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g9Rww8FAcG42LVg7XAkO3SDXap3+TZzO2xpiFls1r5hWQNVvEQBkx3idKh2lkbG7YGm9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mdxwMFnofjlgjp/EaaFdGwuIdoCdDX3uKcyq8QEaw/qmD4l4W1cdZppJn1MPvKG9avgT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QcTdbX694mPdAd3UJTY2OeT3Ygdip8QT2FXLklHSbntDKn+Fls6Z92n8x9xEU9H/AH7wj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tSvMy6gsy9PRW8TwlHz/AMiI8/uj+AHeS170SyK85VY7MMrK85A/EpeOTT1h8m/YQEhl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kYDu8x5jN54lN6P8TIIwnWqa/MRs88N7se8X/wBjDKgctzLGa29V2y9dS85YArdocjPxi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Bu6/lnZ5/FlKafnmYlmg9qmLVVOQXKpybPGHEAIbHjJHdZMH3w1UNQ+IxT0PzKsxHhda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/wBzB1s1zYfSYqGsD4ICbG1q8ZilYJnHXxK1lL2j+7DycHBs6/sTMdT8pcWKzOMqwjWi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mlJdFbr2slaCbLtvL+Ii68bgup8xZF2uE3TLL0V1+ItXUOqEUSxPmMHtMMdqcwIiYIlN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zvERE3W7tmOrQvQN3wRStqqMkLzahCBgZdm29ue9xAwMSqvFwaHSYDBLTPHSFvmFGXrH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RTXWAwg3XTuhzQCry5lz2O8odA7pBsB4ozElbGFJzQyRxzMS8PeaBDAazl7TIbI3pWCc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UO0dHkhaWDhgMJgfTKPtFKpXVkjcS8IBHau0YkQutwVtF5ikzVEtg2wvpceRT1gjgBzMJ5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3kfoIK20KfqJOcsV7Xscj9ysMAi43UoLXtZszEeAkFKohgOLsgpIs7K/cM2b8nJLpcL1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gvcaylcwsEz28YfuXWRZzLTfGyi4uJ45jpIRlthL5GUckodSUoyFJtYZaqLl7h+o9o7jj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L4uMO49I7gw/1el28zflkvGM+im29SzibZXeKW6RbrtL/wAwemZsWbcen/svMtj4hGZsq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CV0JXeVKgvMwltymUzS2a45leuYoy1xfBUsQoYjC6oRU1DFsOc4jmFcqD6THbA8Q4WV1SA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m6gnY+8BeQ9kvikrs3GbODzFWz7jKHf2l+UPaGVuajDDXuf3D/0EA39iVdwrrDAsj5/5G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Q0iCr4DKLUxZXd/1HIigfcxfuUxa6oBclcIoVVVdZsiVI2UG8D+bgTU8YnC/v8wpwsMv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ES2TbAwT2AdaA9rxF+izGQCk9kgI7rGcFOPmLSKw0XRcv4rWlXzzKADq6k30iEUoDFmR/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r38QUxaCe2oFJdMHNGVg0zkHZhCEXCv5RhzMKDXYmEUp7S3MUxTVa6UQ/UuKWvTxh/wj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Ztn7IRNowrzGKb3DjUqUsrSc1EoCfEeQ0r6of0gnUApfP+ZY5Vt3tviLHojzq40dWgDo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gjb0OXVV/bHRSzCnG7hjG6xPdEC0A5LSmU7YivdH/ZmMOadV17wOoxB5BIMtoKnWNfebS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WQBCyIDjcMptKxTzFzfC28N5uKRpdZ3m5uqpglctUfaKBG1t6wlXBFN0uAlRvDu4bNrsYY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IzOGoE+6WfEIUKaMEFbHosQdgGQpF1gcZLhTapzL80Q4bV1al+kIVGPaUprh+4/t7qOkC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5WEtBX/JnIEp04QKANVe2WbiW3aMLageIi1M1vJAp4YJGBrk+YwRZm9swMtOvhrb8x01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8rle8dwaFfJDCKKXF41vvF05C+zAnLtTrRa+0Vb5gW5cfrvdlPNYPd/5FhGLkrOwBxGLry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gtltuwoeGO4zV7cwmdP3Y91rB9iXuwUv71KrhidEf+QHQX9zD40K3nl7Rh1ajxwgAugfa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Awh9WZ3GH4jML1IepJfbR8/iK+CziVi9B95Zx1L8IAQBHQT/ALMx0/dGFLoR4Bf9TFjH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6Q6sOR5EXduKmR6/ojpg0twy0YFFhb4lu7R+5SiCwcDXSW6BlFbH7lQ1tPvMx1a+0xE2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vLhyj4O34K94416poE17ATAjrHyQZniZ7xf4gMKoIqEvHWaxQc2sz71Fvh8OQUH7SzGA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cjW4gwQeWsR1DA+UHaInEaCnRa61DeYq9YbT1a3fEbqHLodDyXcRrUz0dQwHOZdNargC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tKDjOPR0Tr5hrwhqxMh70JdVkOxbLM0j5hozYIlVyy3mVbtN3EgLGri6hfAiDVfllq2T2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NWxOsDtNRcQmkMxlb6xYJzVXCN2p7WvswSo75kF7ndibdOI5tWHzHNHVcLKo+YFqyaWI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G1K86lw7C9wUCsInLgITRUVALRQiNYO8cQXQGaWSWaWLtTTGK2U6fKWe8Y1NFGHNGFXSa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uFywFb+06Kw+0E6ykLOuCLCh9ogBGmOvRCVLripdnsUCxhXddp07ReZgrlMRFCI6ANP3i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1MDMRC3C3BGSh5BqKDd6kUJbuzMcosBbbrMf4mrp0gcMEt6S95lPojU5iY7xwauZziNyl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0U1RFVRf9Qs3B0alwziDXrLvvB1mcZfgI4KVggfC+0LtPxD/AI0HcP4luX4oZM/cgrvKO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7CPcidLvSDWJw8xU3Xz/AFFFuuw/1KUt37MAEvAQE1eX/syzPs/2lfN9z+443d7D/aNI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THCsLzev2iag1zb+oJ+O39Qvv7liLWHw39xmhP8AnWIOwf51igK5cnXC3JUgKrPXFCP2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aphVso6WynVHTMvu/hYyhRfI/wBxl8L0jbY09ghwj8RY3X1YHgPuioWdoUyvdmbzvzPl7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+CUUzXSe3oO0a7FV/m403GTIu9vWEvsINBM01Q/r8R74WGOGkC6WKvGLibWC5HHZEemhp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EDx3jKgQRaNqVoxnTpVxi1SrF5X4RiqNc+Cwq96MxWwrd4bM9NytVQ9rXPaWF0tjgfD+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5UAKvQC6t6QlfdkLF0WymXOLlbgexUtkUI3l8nuTAAWQoLD9VBJABT1qiYDLQHwhBsA3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pns1x/wBuO0semlJSf7oR2GijO7Kk2AHbOZkEgLabKbg0UQWmIpuw9XDdzJLHTQqv/Zce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TVTa26LuIbgBXiuQ6wCqlu+jKQpfFEBwQrUHxDSRwU4jtQbB3EOvTRBnQ1wmX3htQjZWG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cLaKJ+4JcGlk+MAq44FGUftAAHyL5hsC4fMKpmgo7INxOKBqJNlRXrK8XNguSZxFNFsQ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MDfTU1Qu8zIFuIQ2Z3zKK8MN4hdfRwXKY+IDtR4rCC1RF05qUZmPQqHoJ1HMS5LXrgibgJ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1jSYIRxpoQe+ZLQ5ER0GnqbspwB2qFjGd4Mvy18RCNqA8zkDD8RKFloKeYYmv03AOun8Qk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VVtVqyvOx/D9ymC/DSwuKfzAaEBh0FCj7kCEMsAtr5vsxCGAvmJzW53l4iOhYQdXcJOF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1Cq+YT277sdU8pz4ZSL0CvvKF49/d4+I8nTf4jKd9U4ylA4Bd3RuMf7NJmMEAsuvA2/m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VHKm2DU+ZiorD1omBrKPeFVwzl90SsFE7L+kFXdDM1fec3hWyoKUiZHSgxMTsq+8F1O/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tFFgZiOj+LjGuNQKYILWg4iJIMItcZoD/wBmVfP5YTtcrDior5UAPW2Hemj7syvgmLVo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L99vvMuaviLEKLfwVBld5fiUGGS6uatPgGGv44lzlYjrv+/smPif2RRqqD3FYLtq38EP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o1HJBLvC+PmFF1jI1w10lvSxi6fcmIJ2P+I+Qva2BDJU4xfeYY08TNWOiRbiL2Yp2z2Yk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HoMRDBxilQpzf4JTY+xFgMStzZeLqZYUBu1VO4Z9opCtBUMmjq5fM6BCgXdFqWmJgcqU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pLRzX7SoG7i8GIV4gbMRxK/lLVzKuViJibSr1NZwsuLMeBGDepfLCBeMM4YChfMOEhizc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0OEqWtMKaC4AuVmq/wBQ098Wr9iLeo10gQmVvZBumxJBBFmU0qs5K3vAoummIp+aPpDs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bioVtS2LiL1hIee71STVO3lV4JhpCqvJ3gABV7ph0XyRdVDeY9G0QgKp8QoB/D9UXCleb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qXEy87aX4iUMdV/UceQ6n4h+Yias4YcavzcKxSoHMqRq0fkynT9N1DubaIexMJztCw6QA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02m440ekRtQSdidQ7xINYSC6Z7xc/sRbzXrSZNHigS0K94VCL6UwwunsxpMK5SU4yOhEv7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7ledtqg6VCoY10zVWv8Ae0rVfuP6lN/KX+oi4q3dv9RR+MWFGf8APvHOp/nmITAvwmRn4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Oms/EosCeWa3jw/3GnUyzZewimqHcMW3t2IV47mxDkXwf1LTAgLdrhQ1V0lfqL0mWE4y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Y0AFLU1b3jbrFx9SLGIWcZne9oyCppItxY6ky18TGdQLGNDiLdWaBD2XOMXUquNx8jNP1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Y6cxP/sFuGbnHWJjpxArWphmtMwLN7rrMORfMyMEFfLf4MsY4J1qV16z/LlIoTIL4i+z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T7SngDW9Uhf4idAhCkJVV2olt70R0t/uWXVEbDq2Ljph/wAxCxAJeAXfvAthU3V/EREh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9oNvXUql+/hjkUEWqNcw6UFivOaCvmZ2iJRQeSWtYaOKHW+YM4Nwzh4SKmynYe6ECoSIV5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OJlqWbVoh2JUgcQyxlCWdCjpt7xegmqWiXqLFUOb6w6OjJmukOwaPWo8vM2Ou4amqVVn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ZdQtXUBFM8GIuBDi7yRwKsp/pM3aDfbtCsyNKYIDW8ceYLgmQwMEsRsTJ/c0pNIYxBBZ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QmQVSwrphvAzdQZwn4mAFkS3UdwhWI7iYEdQEopnlOG7F3W4uYwKqowJDNLqXWw22ySg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N+t3CoqO5YnB1cwgawG+FzSAC0wk5C05uoFXEo3fiXFDwZ3LoEwgV+ZfY4mZcrzFwxbga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hlXAVE+VyFXn2mJV+wJZ5x94WvsvxMYOW/yRNDdgIhdDPYIzqvJ78QnJbbwc+80Yau5H6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rlPzDcez+CHDz+SQKXSkEmkp0GWYB0vY4PYojpUcHNNTB3eGEreC9oj+UsfMIHT90w834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6lXbARvo+fxFYrSGrjkH/AKSgawL7Sz/Ybhtopq+7DW1mp9ouPUvCZhpKLW2OuiU+0oLdB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/fiMU6fxIqO1fwxw3w17YBlErHSZnkP7wYgO2r3ABsqXnEE7Wh7oxv2J8RZgRZvTGbJQi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6UremAK1RGjm63asMhRWQ3YzBm1g/MWqHC7qrR8ikAgRBvoBDQ/zcfItymrSv3mmGzbKvu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5kvvSCH38ZGaGmvyxwuhDGo/LftEqrdDlmz7/ZBoOP7s3DDYMWei+DShPmDJLUTXl38Q6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+QZ4gy2jNaxn4v3mAaPwIuYsDQLyvG5Qi7yv4xzDWNQKbXG7X2mAtwaC4L3q33IjZeNL2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cOIlQifEsmvFTdrmAc8HosWdcSpw5rErDzAHNZlL4qULnlqWEmE2SyHNwhtEDqsG83NQ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7iq2HnrBUz+Ju5i13bEQwQtruWI0F0VHNWylW9TqLOHppOPQW9mLBFmEo7VHv/iPnK6e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KIUKoxXDEAFgqO8vm8kyIOgywqm1lCb3cA5azLNKpXcuMUKG4AafdLYReFmcIG+CDjKCM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O8KYGEPTEA6wrug1vHtKrgYdxiJIrUEqyXQSrQU1A6tomErCTsxjNDmV5OBq6hVl3rCg/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5Wk10amULOg8nQjs7ciKCUdOpWCbkfyuuxEdQoxKr7cG66h8wb/1/cuoT4XEeCBinSVKk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BN5PyiuMXlKsl3lHkQ6qWctyh3MHFSl6mBxgnA6kBcYlOtXMmYi/1DavzM36US+/tAgZ4I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8U1Ay5ieZVF5ZT3YXc55jt559ANfRjlq5oNJzOwB7zPS4g15nmOR37wVFVAHZEvFuemI/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JjUDrut1mZYSrYGfxHZxia0TN7+JYVZxibam0MneBL1UWdDK7If50nWfeYDaK8RVmtUTW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GDcqmvJM13a/Jr9QzgtfEsaLot+CIqwrrDW9bkc9ibCUJvWIiYljI6wGARBq8s5+Yj0FM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/UmG4aozRpuK0haxdh31DsNMEw9+WAuHkDmEB12zSvmZk1aSLL6wUpTVtNHT5ZuBi0cr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RQTM6AO9cxLokyvY5ImiBiruMgK04+JbuExrEqKU93eMvCc9MRJOhAXGpQmzeb1HMAjbM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HoyOLgcmCio5CoKUg1uz3lk6yDcwvFoFA5uyFiCY3b8SpgvDcV3SPWlFtRHxHel9CUB0O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gIDl1fFQoGj35hai5EBHQtumXqKLL3hsUvoiKga4CNBBF6lib/aAsFloDLN4r0RNg3UId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AlRi8/8AItqK81BKNZYqARZvbNK5uISBAKrmAypy5xFheuTtFVRHA2uWQFl9oErAOZaB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SJNS0CyOYIshYzsZeJurZlOSFHaDULPUd5g3N9uJgDEcZgGCgAQtXl/mDy6r+Yco2hDN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VpdRf9EWAeyGZuOLluZd1+5CBN0/MtumGDBTw/vApuzFS4oV4GX5ZxyI7G1+BjYbSh6E1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7cLdEIgonrh7o+0TZCpcPBLfq8Deg+M+826F1BTvfkgvsp9oZRwPtMFTKEEoCtHxFZksi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ojLAxQfiA80Il8LHRcoPXUqLVUIC8FvgjnEsplOSoeW+8f1fkgFes2Ai9dMDuTEyUCavF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37v8AUNEL+5Fsg6k5R/Wj2hAN3kXBWzyfkiBK3NoAF7SsxqY6Q6lV2fxs4nmfAQSUsBvx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w3dXZ9iIEDuoYH2W+8o0gH2ma628+CIu0L2D93GxDIxBcAUqwvoFNLmFOBuo+WuXGWXyv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kNX6QXrSGAAoLbaFusbYyeshEUxLnxYYkAz1h69lfaMXXMCBKYv3jajNONX7xRKtypaKY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amjVQzVsmAzXSgDXVmDY/BKiugrEpIKaxMhvPSbA31jZolne5eMQ08YmBzzvpAb3iVc3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4WD/AJhSN/eapvEQnHvB8AYuwATkuo91fTYXgavgK8wbWVEGMzLMxclMQqrqorpFXep3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OkW4+gyzScejyVNLmbMyLpeR2ZfsKI5HSfNweg6mKqm2tyhgCllQmFHi3XpkU6MoSkepN8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5gLwyuLxFahgj1SXK1La0u6NeIqhUpXKOX2uA1izUtpi9Yzcm67iJh5wtFwURiEaRJvDv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EtDqAJpgy6UX4iMvExA0w4YjSzdAaioWmseYbP86in4I516Bm5SIGS237YWGtimII9Jir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pKxTiVtbldAvBtof2w8sbOJ9gfiJDHBM6fTnXq/eG+aZVeIzSYxOPMusy/vqJAG4F7id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4WjOy4mNxDN0zAhRWItmmcNDXmUYUhHVEzZqA1nDxCN79Td69WartDPT4gErcpc41K6y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3UMPrE6kdNwEOFOszfG5i1iUneBbg4mVRQsvMDn2hp55lXTnLBQcWk7spogpqJ46ygZruQ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oDsdx0gMBTi/+ROCxD2leDAb64ZsCkBkfEpBd4PMxLIgGbFg6hBY4SGRjpKrwYl++oEF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Ksrg5qlOzrKjsEF5GIIcgql6sMVpdmG93nEKiQF4aJkVNrqsD2iaC1D/AHEISqXK/MDW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JjG5hMy2ryVG5GoTKzEFW84oqI5ILAV0lKGsKXeSVaHdZ4IRHdRePaJDSDVGaYhHAlqm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3l7ZqLLK4xN7IKsxmGRHTZxhzGyHItcYlCcKVGbEBKTvDQbeMKqAzVgMu24LdT16zk8dZq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zuXEdjRbxxK7wK+XWBiXneYJO6rTdXUQ8oUU48wrCry0/MIrq895RFkcCOoyhgsZLkfEs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iOl9ZxPcWl/EA5GhvXvcMAhvIFntAVBKCCL7MoXKwgqKZrWSlQGyhbiIjBBdVuFUqFeEV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KTQMyfTntOSFlYjcVd1cxRwSKzBU6RpdkS0gM0t+0LYHZKc1Ocxl10axBMFqdNTcPnvG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LkHGoDaDrEqthqHWO+SoLRqOKjgqdYb4PBCl8Kgzuj8wAhi/zmfdr9S4Lsy7NzEeOgdW/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4JYUcnEuazH5Q8kT7w2HL+7PsB90tUvH8x6AB9qllbPzP+EJkGiafS/3ZsAxAe05dUvD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cria0QoDQYhYlZWRqN2OLLCDpp50K3KX+X2mCeF+0cAMZLcJg2dI7ogFuG5cpy4/adrE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dAL8zAOv5mG/8CoinKYBwc9TGJTzwXjT+oVKtVvCw8sA08P7kbY77WtvivaVY6UvFxlq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c1AwZuRBLo2Bzu61Ksx9q2j9/uOATXcoMTt4H2Zz+V+CEnwXdJ+5XTdTkXi6UPBA15MA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cDy4HsBMtx+r/ksFgDW3BGrYAWUZ0wUwBiJWpYHcF4RIcQKVKuoLfZ95RhQKqzCcq0to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k1oynwg8HXqjXdGUU8uQqNl5QB2hjlycgoDpQfeAcmgyIFocJ18wdFwxqKGuyI/qD+Gu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Xtv7uyvaXY1g1MA/MQ48kLeYCyjiLBzP2lhl1IQGcVAdJXRlg/CBw/5Brd/EdwNKM3tO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sCAhvtDZrDggUUB6IkrXeDoxiZ4YzG1/E/wCkZTe4kl3RBKt7SgIseidZz9IY6hBbvEXH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8w2E5B6wQAp3Zv2HrEV6be0Wy6jzBYKiCQ2XNzJ8M6D7QjqyupYCwxDROZmbqFcStnTot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2eVHmk/mZVLxLhWgpXPn/sYcUsXjM1Fq6eZytgzMKcwSWyLFRctHCTB0XPaWD27jWub1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lZywllCz7BPyzIAtCmcxRbeELV3+I8JnW6ms+A3mHa19ieOCjsb+w/oJgtR2Qlhu6Iph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ld5wRx76idOk3qiJklLA0O4ebklb/uJ0iZ3KgdmBnxKwRK3MQ31lQuGq/crGC2W8xfQih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ErvKBXBNg/8AYGW9dYhW3i4FQUuAMoDGfHaULI+yOLGTjERq1Vq6jRx5nDLOTvEtDMEj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29mONDY14jxaBZdh8wrAUKBthmu0WtldqVVl8xdoC5DVTXZVYLmdMHmXpZWKbHHeEKrsw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9BA3oj0qVf4zBgRsBl8CyUAO6W3z4ix4zJzcM3fVJAt52zfD0uLssKep17TLEU0ftcDt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al4PYef8AMC+9cXUtryU5rPRl3YrYNK8TGGXb2JkZXIS5udt5ivhpy8EVLGXvnUzMFXXS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oL8wvSmQPUUovzCoHTsM1UpAUmApwlqUZYVg6dZwDLzolIcK1Wm4N7Y2F9dxQhau01K8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3DZfM1BYGCI1qmhVUBzLFQVrajFjFAp+aiB5HwzDRWwDXE3GuqItoFrToRMkewrEoSzFb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+cZghVNdNjPFO4oM2W4oblwJZd30LgNUS8CuYsJlIh3fWbpcMcoYrGTBorvKFQQAXPbxL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mlxCyBs6hlZVshVtBikVGyteEdzEEF35DGYRRwrOq7waq8N83BLBxGmJsEO7YqCaFs0dRS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3DOcRoYJtLYNttod4yqCVtSy+BEseWLEEPgExk1zCDYPZKLlVg8TKpRvUDSY44IF0rvR0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YpBJ6ynKw9OZYFRXRl5VHqjMBUemI/E0DBwkJJ7hiM4LrSXA0H6EK3R0VAHFFimoAGob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Mi3EuVXVvSLOdXtmNN2WqPvO04PvE+4fqBEzWu+IyGmV8wVWLvejUC7Bc48TS733mJ61f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D0L7sEi0BXQXmZhdEOS6ITYAvueYHIHf4j+2/mYAAh+6vYGAJOCHQ4hznH4CVOUF98TIA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w1QQCzmouALoX7ssPMVZqtf7pCEYP6E2P8UR6d/vgl/yRQobCYwoPK7tZZxyfYjDWXrXk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LZ0lfnFwX3k/Mz+b7MdqAeDoTIWDRoFaqbOgMDKItUNiyzA8AfdhiDTLvCvu2yrpNv2YkQ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cilFc3LBgyP8ANyvNaDOVo6BtmFF31SC35aPaFqAHF7FwtjpPyRKgShKMZ+1QGr9AEOA1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RQ8s1iGGN0pTX7RcqLBBnkXeOCs1mZg1Q8W1Csc7PGJcGVyWnvhlTcomnPxZEMUHcYv8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W7oDw5m6mNWqt8YGOjdumCXQhQK33u3e5S9Dfm1PgowTHEHQP6EDyj75YhuEOpVysqsL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avbv2/MvSmutIA+wIjqPMLBUeDFo1u6nMVCzcbzNorrA+IMK5H8TMN/1CvNSnb2hSzqU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LS+QdamM6SqkyTjGLHK8x1QiLIJFFALnOYAbI0FuSLB5IgJ3mW3rG2LuZtCYS5fT0BKl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DMNajiHNSl94RI1V1e7+33i9OepBIBZIyONZMYEUfemPW6ht1N0LJd1EagATVMDLMDem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KpCSADmAAGi1fxFqJTJ4cH7muZyQr2gtt4BUvaFucN6YsIspTB743A6L7TBWkwaFKwXR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8EUCPAIbEU9WQ85UrEIFaMeX9RpXjOUqGijKOkrO8x/VwMLtFrrCVyOi4Luo2buWH0NeR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70NRw7d5058xJXMGYmJfxLai71Bu7jl3ncaoPvccazxEONyrcZgXq/iUcyjGYqLKbNsdh+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mcrYWYau02gKCvEKN6XhESDxS32lsEojZNx89Cdkou26yXr3hGpjAYf7THlMrsQNljag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Slpim37wYwDArLlz+JcsatOv6hUVdpu+8YCC9McVHAgvBT4YiIXQvmUKodNB9omFFJkw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yqpoFVxVdIgC1j2e0EUpFCaLcDSwN4CAGwFBWHwytryoxR5xEZEgKH3jNtfZLeibRSrQ8h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beCkmEbKC5azcxCpdXeYoHoayDElEdu1gwUVSzvxKDQtLo6SkWqNC0wm0GQtqIBcowZU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X8RuUTFrd8xQAPK0RWoal241MKgcWovp4lFRUCjRmNK31Q46wCEPOGOIUVlKFyPeVm5y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bcwJI5XOpQaF4oWIVyAHLZFA4BSlszURnSqTrmveUBBWxuCDINHzChC6N5GDtLwct1FQ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c8mcst3TMMB2hg6SruIQFUl8XKluQP8AyILOAFcdZfXeVeEA1kopI3gCnnQ1KSLJixknP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K7vvxEPMLXLuIo2lXGauWEKS81ohq8q1DnTC4QWgXscfmFmjkaxUSKWCgrB5mJCaL4bm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iFoA6pHRLOBjLoZcXQBRrEDhrKr8AJalkihyNR61OEajZwOy2YH4gxQteYLQweBmUVC2B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4qKOS5YAWDZLzFLuOyRvpUyGk03mLRktblSF5zYrN0Zz3QCATqy7Atg6xVRaXZvmAUxZR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DlvvEXu6sQASK7IKvAbzGVR1doZpadJYTHDLhTkXqNjLg7xABWmGV6QDJTAqGNJRdLd4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quTrC2Ssm/eHaBx7waZ0z9EDiPjIj3gauhtiZShEqnio/fWRSwEa9pV94giajlND9+0wT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7IGKugeVYksVqXGwl2uLgCsK3jFAEpc7B+YC9b3GZfYibKgXuXMukfrhLYp59yJacYzaQ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g7mKvEa9UWdX/UdjfFhv97+5ZtWcs+0CPy1+yWbAn4qWXaX8SgvDwd4waLhF1wTBcjAF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hjg4HxUoD/MQgMsDgDZUB1t4qIGU2QBurrMQsx6RAlfiGR4TzYr+3tLj+5VUf3CJ2Vv2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SWUIBsBLzcD/AFQEDsIhAqoOGhdBoLK/enAsXxrZni4rAMEgCVPKwUJ2is0flGImEVzZ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A90Qu8GFJst3Cj5lqYovE0Hd5iz3lf7MeOvAZobfmfdaxDT8fiVBqx2eV+BF5XwZcY8tv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dmyjL9qHHrJzqg1KkoDkarftiZMpFNmUPBZ7EJhQAeXR81EFfF5LwalQV0j5xmE4Bah+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/AAL/ABE+4W2jo9j8IyLHLsEB+IosGHidSUlS+AwUus3upS2bVMEYJvrmN6qLIEzZiLMx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64IakgG16trtB+kpznRU5vMOAisWxnCR7AfMKKs94cYrcRbbB0bzcRbIr0+Iq65gG0I0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tEy1KWtzLwZgx6GDjmYnvCsde0McQS7CIpVoel5hRTfXiJm8puoARopdQaqiPlzAbgtQ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F2m5nBgNELAXRqX8WDZCA9VDpN2WXJL4IKvRKWbG+V/xnvc1ki3L6EOe7/qNnMoOiLagb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4wbeUAFFdWGsGesHIPvI3o5cTGVassmKBIgF9iGoUZfgoiPS6vC3IyhsB0gxTGytyu7Ewb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AvhGpWy09bucLFO7l+HxKzGt7mWj2gUx0gwyvmctZl5aMxXMDSUy/SW5QaiNquukWgDsx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JhzNy0wJs5gpE7QuHlki7OsRXFV+UC933soeYJY2vHWKG2petRSFk29SLLEroKqEgKm2G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BlyBR2pzLue3661UxFJFlHCA0MboQLRteNQbsIoi5lRqlWzOYcIxoqoEK4ka8wZS9ZUt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+xxYqNNUsuRIg2FH3isBmi3/AJh9NQs4PEKZMSuo+JWOFu9Tmc6ZUwaKmXnlrFpUSr1ZM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3z2gq5BzVMsCp54iekusFZmOBfIWMuLuujiJRgGQtfeB7MMAmCDdIzvmIxSYvpwS7Iqa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XyxWpDguPaKtplBUEjoStQ8TFFt2CuoPAFmKd78xytLXZlCSoVLiYFC33P3DraM0QFQMK9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6L0ittFrMHPNMFVqBVnd7lXLZLXSuIN0nCN1CMByHTTCE5Mq3Uq2VC8Kt7yhLbheMfQo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FqItzUVkbe19Yo7KBSYMSzYFUdXCDihfe7jhcFhrZAZaVS4o5iG2D2u4DYSpk5DMw1QoA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YXhog7wygQBK4N5igVInQrrCAFKWXx7xLcmaTPepfFJl7RBkoao6wzqNVk4uZ8DvfXmiJ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tBrrLLp4VcrCzQtsuGU0qMKTGcwnlJaQ4lgC3mZP8HdQis3VDERZW7W40vCslu2LPCyz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XcXUo1Rd95QLcNDz1iQGUAHeXMIqroyimDsYqIpWmrv2IjgaVG6XCwYRCuCXTC/Zl/EF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qtOShzEw1BYKPMAWTrV5gVMArTyRDEA9DUroIrt79IEpa42L3qIUS+RicRgZty1EAjb1j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jIXTqEXgLq45bjsW7g8j3i27qJoQwFh65mitbapI8YZZWtTAgHtHhgrUelVKhJe1ZagFh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bW7nWpagMMMosjqtRgXyYohMIjvuU7DjqRs7gZ7VGOEQd7ibagNeWDB1KU8afmFYydsa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D6yIRz7VWB7TCz/mKIUnfCktdxT8yrXdAZ8oW7gQ+GV2OxYZFKFkubDvMzQrmy81LYvuu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3Csp8REbS+CrBlXH5oGxq1xYSgHcVWoooa7zP7N7fLLXgJFc9fmOip2G6n5aI7uyz96lk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h0sEfzDTBQWPQDKroIaqiiI24WJacFQUbK69ZSorN+C4rHvK/qmK4ECjqK+UYStD4vaZ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6lUwgEfgkCmIGmwOrPb3jClJMLhJzRfzOz4UbjOMGsQxsAP5QIFAhtoGF0jbrpEu0VV9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OmewRc1jBzu33cxLyM8XQJj5CGRK4csX2fzLhOGnquK+YypfOrBr5t9yJnhDQv8AAP2gB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f42Uz044QQWW6gVg2/GYbAJ9muvAkFg2o9s+XMYdQb3epozFtDH4jvwjFGlrJx8wUbbG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oPLw6ewJcJVc74IgLwyTMRPpTh8MLTLk4b55c3KAnPvAPwWS4dEdA3kjXpHriL/xB81R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tRbbZox3BZKviBZB+ILoZkqMLdcQVg1iK7IAw0xXiHfuuCrEqHrDqcwTWVWvCzdqg3B4/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EqAL3LDdqwY1dTC517RBhQOjKPJ7w1uwvtEB1i4JQ30jWExuHM1nEJiQeYTE7wINgJjv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IXABxFyjEdBY+ITbYXmV1Im2NcgcUcxE5zEljVMpWNxGKMwsqjgYXOBzDkzIdZU1v2kF/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mJV/M4o93XiHAixxAoWDOYrWrWo6LcMSSuZnVnxUbUIbqONg6wF2nWMsOBeD2lxRVl6Q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5d/Ded1iUkRhOWCSoHeGHvTgywyjRLddI6WrgzCG43mKNNKLWyOcUdqjOLxBybrZCyozt1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csTlwpKwEXyZjxkwYP8AaliIFCI3cVJC0NcwgRQLFt9ZuqAClFSs+7GNoWwVWQRReqzV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EJybl4z5mqPtbWteIuhpShnLIBbryQHatlVds1FjbXY3ki8hFu4oJBvDWJi8DBQrrK5i2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rw7xWPuN+5BVSbQbz06S2FJkDB5I0lqpbSM1Yk2Mdo0gDt2xepSWzOKOUuOUs0uzdS2qe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b4XEpvbLfxGBDavgjg0rF9VYlUOQCqDmIK7SL7N/1KtDa0TIdGNiopaDIkBCLEprcxHdR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w4cdIZcFu2WYM2AZNBA3VpdZSILmWGtwQWFpXv0Y1YYtoSgI2c9E6rqachTFWzyOAccw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DgAwigfM1Qm7zCUoyC6+Zk5WrNDrLFpzOhlNIixyfD+pYaIbpV9pbNpaF8xBXG8mYfJqr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wLrzCBpg5a/5CoqODgYEA9N4AgS0tbVxApVKVw9YTBk90e8C5RS3WXBhFeJlQ50V7xLt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5GiveY4WS7s3UGc8BT8RLciWtuvEJrrVW8f8AZTnasLrX2jiIGB1GWGN7N4r3miVLLg43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iHI5CsC4nmMbrFSwd6Jz2itV2tJYypXA6P6iTRg6WusRULpWGjtBQFHmzjUCUQF3k3BcCS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ukrBLMAuQPvUAMOUMo6xlM+Lg7zO956a6vxARZHTZNrVRvbcCxeqmMkqJQSxibKVzuKKC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6qa2YBEKALt1/5FSqrNOb1McbgU0qNWUZ7QmUNXQFrHKutdO5Bc2sjgJubEXbTNQuGNd2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AZGX3xpg7UraLlgICzwzLFKFUyQIHof4TkEjs6RYLkMuWHvFRYNjgj4ncgL3DEHa0G35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ZERzxXTvKFCoEHjpAolKJGOsqaoTRoikV1HcsKV6odFGNQ3Hd334mkqDFYjRSE3bMM4E8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aYFQFOKeZR4F11CNAOoy3b5GYFBhsCj4TUZp3JYa2NY4TbfMwzVnTmYkVFpbup1Ijq/9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9sqe3ovpAnRuMq4u/CY6gb8TQzB2C7YdK+HAIRft/LLC8gf57zT/AOJOLiF6GI6k3sk+X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5FXopmW5TOjh+32lUJhxzbb8Fe8uADInCQTsNnyS/s2L7XhBbKEi1jT+fvDS4S4rqVacws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SwDU5IZHo+JlFa5EMh7txhF2CPZU1L2v1C3AWeLj8EMmRAjssqzW7g/Y6GW7wS3rqBVv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j1CNZUszia8juJStpc7jlFyLhwNF/eVaRKfwy4EsH5G8QxRRvGR+fxGuSxHI48FCGRst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ZLKb60IaFkXFOa9sxiC27239hXvL3g+Rtov3fiAFbg6ggHuwGgRKdJPP0HwhFsH9MFPz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+MvtE8oz5w/lD5mPjez0kPtDmgAOtQEt4WKpgu+iCvxCkgM5FZrzg94FnIS9sPgt94ONZ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KoCXqN3l3Er5RUqCCLNUCfaGRoIcA6PbaZJYbqcexiGBejsRSu2ftEr3tkro/cNFoVfMK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ivFGnjfcFHzMzgtGoEWgnQf8eY1KpiKdXQYXQXiAX+KirXmCu2aR6JcymWRi61bBaqnu3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H4YB/oMslus4KqAdoBwyj3KRsITvJZTeb+IQ4HRCrXQsZgpyxgXOlHYjQ17rAocgqZjM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YgLb5zqVFnHSMENeoU3950SoE4JxgrMdw3UzHRpuKk/ubXcOxDrxK167taEiA0Tt5gmD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QwWoO0usDpYqc+iNmCB2zA4ohQCVFDwGXqPBKaWCNsS73dLxQfiLwS4JdO5m6qXwKUwr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CuY2AG3WJEut5qZQu+8wJqVXq5lQXjpAC3jtLlrzqZ0A3cDQQcUMzALViLF9yXzBTqsX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NF4hSyWVTDwtPCouqh5HRlrslN8J9ib7wXkCDC0KfE1UKb1UvQkeVytANHFcbg3zID4bY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AoEtVjExi6UvTrHqNTrVnVUDWKM2qAdY5ZSByOALs/uC1pqYMJBAiwGIOGyN6f65hhqW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708xy1F6cV95n29t2d5mHQBztdscng4cNQErpVWDpnvFCDRCgbiork5FeeSCsvfQ0ahU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FFGHTIl22AOtcQ4Jbrpgu+A4CkZxYVdMxaQAoHeZcaSzRGC551VMe63c5nCMFBD9x5Kg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bvZLdJSxaKgqskCywuWaCWsRg2ve4mKcfNYngiHDcs1i7ElUpOPtFMSjGX5IvyVZXiDEOF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TBFCF6xfMLKikpMXcNdgw4ahuwCwDWHzLIKZLa/1QLYOCbJR4KU42S0kxKKDXGeJaMtF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+4KVVK541AEZJhZMdZTnRFwCUBVLk06zKxitdolIdCimObnNUsZNnWFJCztUYaCKpxMs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s6om0NllPiUWU4WEQgQcOHtL02V3rtCBwN/14gRY/dKVxou0KgNA0I5P1EQ1mQxigGixC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3Y4ggqDCu8ylJR7LGuveNmWg046TJZbFyN6i22JWDEwLkGsZiFkWMBf+VMRbBo2/8lLt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uqWBbyii0zCUsaUphHxCiYC21mPaY9eYTJoulqmBisWm8PeKWJbgLxFVQ0kb7TIiyLez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X+1HsUZsM9/eLYR1XP3gMwFhKwpTv1gHdmb4iyAvrqWNFk8kxTCydOkSIFuM1UGBoJSJm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MEp7tWz5IKCahvbwx6FZm5NkHkYMCDdNsPEKPM3B7AvyW6Klg0tvAOkt0Gi1tR6d5QB1i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x4jYTABrFVn3lLMrWdmIBXoWbz3hnnxtX8w5qMQ01mAZVUFVnvL1zE6HBFLNZKcPSPgM1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mXZMCAqNN29YgFBBW+ZYVJDbFnkdOsMGl1PeYDZKyrFAFvBmIYMjDUQsEXpF7rT9o3QAN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MQLOwesKl1fZxEg5qZLIa6RAJY6pcNQAdGAYRAU7lobcgSlBsX5Ziez8MOHqDFKUVy/zP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wwWlzVv2h8WyboN/eYzFO0NH7sqH/ZCtXUfZGsvXEysoc8zP40XgNf2VBp00qOqWuexC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o3lo+x+YSwkirFbvV2V7QE8fCGVH3/1DYCPvktCGyFlI3kZWP7MtasLKWokuL3XZDxxh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9oGaMoyjLOX9QGF/2mGw4+ziZAi2kFsvuDHEBG1XBWzT/AMhEqz1GD8pEti251258sBiV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YOVRvZKuMESXKb3mnxG7k1+hhT+YVkIpaaZDzGHSfPatRkOIp4L+4KGtQHeVVnuEwCp5O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FnBt/BDGsMun6Av3gWYiXcr+pelx+BNr/AFRDKspDuD94wbhZa1b7XrrCGsEcUy/k/Eoy2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g2sGTBuHLxb+7GeEo/BX2MCUsX8lt43fxHE1ToKD4JdERg6wz8DEdTQxeaFA6EfYiRpE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ww5cg/QBGODRfRhZpQnXL7se8zFNdHBcJD4w+8PrrrPAV+iWCnj3XB7QWEpEp30wR5fvHR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dN1udXfS4itcxt8wjvzEbiexzKHPPMs9+02XvUs1EPv1jMxL++FRX2CVCKw6Uq9yXINWd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m24m3sX2s/qPfUWGPaLaLvpcsc3jMpbimHE2xYM4gsOsrMGcxmvEEFRx/wCzbBBjBOBi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bfu3MgjzH1zReLM/3KfiltYi0QIFvmWariQeYeJRi5TLM5gUmiVCjUKADMVDfMFHSBkm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c4ZqqrMCzv8AdSkGKWZGw/x0hLW6leGXpVbldAWEsoFEE3+Flk7wLsz0mBFUKVEObqNRC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MLKq2jeCoBglRY1hpxqOycSmSZlUrmYWiu8YCB6ID5TYx5Szi4T2wvyUfhmZVXKVlxMvV5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MN2LtLYq27EeYyADa9T0mVGipEsKK1WzHDOngq86M/aN0FyHh5g6USz3OJQlvWF4mR16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GBk7StBNUYr+4a4Jyl4PELYDoBogh+oF0JkqU3XPRlAKAHAHpGCWW3GjtDxVgA3BKW101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LeK7fERWiXwVpPxEhUJizF9CUY2o6d2JIoNhoiKL2g4bIQXcXZVzKMXTS5hApsdfaIzI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8oGKNmwN1jUeQdD5zDiDQHO39QBGpwN8RgNsOsYMBob3MAAvoMYLCcrLiNXKYsCMAHKkx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DAppce0Matm2uc8QqlGkccxsgZ29npEBIm+3iWAAKwe+5RsVal9OYVRY0MnxUDDXhw1BGs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CzfMG1j8kD7ngyRTMKZLUWwLB0iLzwz0lBCGr0vWZISgrXl4ilBEGig6Rxcmi6bOkKCQ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QaxqPBFTq5YrQGxppI5i5SC/eZyzjdZU8whlmmytxMKAE8XFsQxuyBUMma0TMDdAq675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5rUFd7g2aD3WVsiiYCBGyLraGlVuMsV3gKzBiamgbZ0ekvMGzTfGPvBosu4ye32iC5lbFZ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7/uGbFKCOsqpXNhVPSFJOVmGBqCti6ZUFfYZi+rFhOUbtbQMMpV1slAgy1W7lxCkM9d6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BInJttMbolUREdNw6GJjtFl1lkLtm9opTd4mHG1krUKtLDgSLQYWw0naCWvKQIbEZ3pxF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gW0UqCgYZS9+ZQACalV2YdnSW1mGLQC9MXUVgDYNswXEA7bepKksOShg6qnUZjP1q2CN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NrChbES5lrpHEqSZr7wBYkS2o/JPJ1crggHL1Ebfdt0h8VqzHj7wtBcAWIUcgsIWBoRB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N3dVLPROnXvDCT6AcQIcguGoVatVKdThtRh003IZ8QrETVxGoCliZMzBZ4ioFi0vLMKW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rkgVpNOE5jAWzSVp8y1AF5itrR7wrEIh1SKVG4kqBdbTem2/lXFHyWPfczs6/wARr6/wh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2oUS87/EfJtSRb2KmI9ulfMC7U1qIg0tF0Zl/LNYRBWNAX4lKX/iP7iWHWv2I9YulDYBR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xAiEWwP9oCBh66OeL7QlxBHwHukWFcbQTK/ZgAufuUQwce1ljbmoBbNOOkysr2ZtGVdU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Hph92LCNTNOAPgt9yZEhQVxEG897TBuLfvUw+9RoemuY2mnJiji+ljiAJYKA6ZPzMsjm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n6j/AHiaELQ7UVEHtnxK4NbPTMDZMFOH5QjBzRT/AIeWG+EmHKLf4PaZQIE6Nb84Pecn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g5fqE+gX3tB/q0T1vH4nUSkzv7lX9oRshknHBEqfKd1H5jE0u6s9jP8AS7QWW7B6IvIs7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Am1B3Nt2x205MH/g/aYGVbV4DNFpb8xoiYGzwz3xLXBiXIM/FvmItVaodKiagxTlOPcs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lBTwUqK8IZOA1gTqtf8AgHtCXUCk8xqqA12xMn3iC8N7d0v7lALnJ+YPHN7H9Se8U/CD+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2B+zZ7RWBoM95Q8tQ61V8RS6InpdRbnJDHMxU/MAnLFnWGM86jhmAoWfaNx60sV7H9mZ+P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KQbC3mZspIe9qgrfwUr9vo4JQlG8sSyiKxTqON5gNdNxL3Ni5XWPrC5llJWpi1OwVEqA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FUFrYqGiKcMP2pTzmErlaoVsF1jtLWw3Us6UVRyd4DwHtHBGDbkS5gU8bLzNNIUU3HIq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Q35z48sMah3YwFRsq+5mFrDL0iPAFL0GELqLCNFoDuVKZEZAx3mTAajOeIpN1qXBgKbYwd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SL6FUPeGpttKfvDl0bHZPfYkBLAQRBpWii6nB0i5kOeZRQuQ2qJnrgIHOoDxmJsDhTei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hGCy0JkSb5be/2lVdGF/4RAIW1Y30iIFRRXJLFqGAdDcaYBN03UWHll6HtALFUKGoSyGt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bYSVYhG7jIOnFYupdQ00dwKcDifliwGipjbXMLoVVMbc5isBXt90pInKPfiLwXT3ZmSl7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dWMQAKDX+xGKMGhaZo5Jw3s1BjhxZuusyOcOe8KCXgpciWAUAvlEgpKww6ytIaGn5hqG4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Hy7r2hhNZQ7O8BAQN1KyKrrjVwuF13dlwAdOLxbX9wVbFLZqVqrHZdDpAA4FC7S4KWOeC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H5jpMhKOKmaEqoe/5hvKZpArwZcwfdcMKZgQ2DlOHlVPMN3oOT3/AFcqCFChtyqBagZ28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Zk1HU0GTcvWKLYwdpiVQcEHvE5LXDC43UJUdRsc2fpmQgPCxqW0bNDX2mOolDZdLzMki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2BVIUUqFChqIVyUtE51L2FWC1e5E7ixYqNKjTpuahL2bce0vWKogPxDOxLNDei5i3PS39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wSq2EXnMODGGmM8UR20UFJo+ZkoWKdkbpId3iU7QGJVLBykuzNuEHdINnkuPCHyKHjx4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UB2o6uVhGLRSiKkrJ/SFPS4KzCEyHDWOyRXa03evmMugFWcNxSxg0MUcyxjUWEtAxujq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3EQAIlI6+ZnBzMwQvN8xcBhvEILwuAuNUBsw09o8lI5Nd5v2KwSgIDpqGXWELFa7uw/8A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DMC+qY0pa0OZhUspbfW4t+PNY2JqVdqMQQEtbLZ0gINpYtDWrKSWANaAOYMywcGSIbIwO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IaTQCiNtoQjhQmWbKiGBAU6wbABxb2JnSw0K34gbQWUYDJvRyQm1SUXDb6d31lmOQO4eQ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axxmZWRzlFJE6hmWwZay2QLlc+yWAmxa3BynbyQeGdLbG4Udm4IKhsX0g2il5gotLwoY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adoqkX20aCC050GYcRXXi4HtD5lgiN0c+JdVSG6z9H5lpcJfXEGHhfwjzNr5VKypBSlO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Ex8IS/yGA72IMRsYzs32RONNdyNu+lUe8cuQuGprqeWZN1r8COqMV9gIVtuOgFGXGYR9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pyAckOkUIexh938Rs8QPbRfu+xKFXSxwWEH4j3ohKP85Y4jqc3KNQVg88jN4GoaXrKcPH7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810+w9ikKAigffmKg5tfuxW7rO5b2R6A1lEY9meVLPywQjfdRnwW/aFkTh9MB8F+8bit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FYBSGLAxqGaZ+0B4LfniD3OLHFhfuTBDpMOdD3QIhh5nqW/mITBZjQK/hMETfI2KD9p2k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znfi40N5YyUl9i5mYzAdlfcKPmYow5OwSoMopSi0Xm2WYbtLnhb/ogBnAQtik6YZa7Kt5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WVaduY/8Amj37zizjjhEyR/dMGyG7B+6lOAAZqkftSIZnCvxK4ELHqNiCcoBeWi/UAjkv7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+02nVvuQCkjhngF+blTDpjuhs/EsQlD9LUniyDT1+UlIocOHJDeUafZm2EGNkU9qT7wA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sbWC6ibMwTmOILfKInWVuJ6b+0bY6R7CVQktSzxeCMhQ/cKPsRrJjUgcB2XB4guhFL2R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tTPRqbnayd1f6mBFoM/EoL+6KrGZeckAmUuvE1LtBd35i1ieU8MxizuZQlHWcAqUrGIVU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A0YHO4VGIssVdH3lqHEpJhS81cu3ZCVDLywsAKcQzmB6cRMmy9GZ9ioWojbxCTaVZgEMK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bdp13fQo4lBuMQUMetmP5YBMTZeGyUiirvAVAs7zA0XMOYRLpi5Z1KhDdcsvB5uVouDiDp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zoRbhFwFHZ4lIoLKNR049E48u8KIxejmAlCc7LgtR5oglXOozA8iVRVpvp/3BhJNpTg5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y0AgTOZYeyAh94N/MdvM4WVs5olop1ZR43UdzKCl4lFmgKDT3Y9bOlxRz5nR0mmm4CNKH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qEwtvEqgSxZkpqGFm1k4jKbbF5iqgBvl7Qqtmkvki7AoDqZE02omuPxBUE0HSO8aF2vMqt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IaGKu1zyvaFxEas1a9IkCm9Wcm/tCFmxTAow3URfRbB3fJbIxGiqvkswfmYw2zbB0iaH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cdA61EVuNtf7pGDPEg5l0LG1nJEKbAYfEQychh8wOEXJsaO0o0RcT0hlgc1wxALB4Bw3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m4mak2X3nMOibsFYmKdpWyx5mxF5c0xcFjYtkqnULrI1N8mgsbcMC3GwZLekKhuWDVR8B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I+2PtBAFMGCcVApcuW19ILb3TtZmIBLZQc31glQD5Er4hh9Y1rqmNfpq9L0x+Y1rUKrO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ciK2r45xFaPy9YIWCl0bnEkAevLDXVCszbX4lbpQB3xBEShYr3AaRatO2fEUlK1MFnEa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JhYQq3hiwhO1KjDckHe+txLGii5b/U4Sjjo/9gJSCi6FzTCLCGbXJLwTKZIprTnfvKiB7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5h2Feyi7xMWSwC02lyzUthjUpMNS0OHBWphOG2ckW25G29+JcCjLIPZiAcBQjFY7zUbvw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nmKWJ3drHtUpd88SzqMi3b/2ZMOlUdYrqcWd/wCpwx1arTHFvet9pYg0F0MQUqm2nFcR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xDpZVQNsEw1+48QPJUrOEbIC+Jned0xalA0GV944pphQRgKEzlFaCh4QIrvNNAumHItg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TFIKrRW32iRypSzxX5ggaqMaVkRVXuQOVjYLSulyhtQcmUQtAmXBzjiEtJYzbdwoVuSbI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oMb0RdnGFmWLU11Y3ArFKPZHMYtBbEMjU0lSzK1avI+Iq4p1SjRbupAegNDRlEsW8RVU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I3QNRRcC9pewIaF5O0GEPIoxlU6VcoBA5TrDc3M42THTDdMHWB3BHVWBb0NH4lthIRZ0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LhVt9oVtpUWWVZEGkWpP4Y9yiuwafiXPqZB0gVAAeXDEAcHay/nHtCwrE3xm/wBRKnlv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qv2S0qwTrhrylQXsCR5xCLStvGWv5Z0gAPAwPjMv0kX3tqIVSingohVD/kZdtp+dgsjRX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rvr/AEMF1WAY/tmj3msCwtvoR6Wl6Ax/NQ5N3+7H5WNwmr0ectUTHmgfic84LsMjxb5l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LFsWixWfvNKzH3tT7MoC/wBJOEAnXWCl3dra4AeNtwzilmKSh82+0I4W+srU7+vEIlns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/u58D9yGBIK6XVIfUzwc2P/h7x/G/ZxbdQ1tpf0Sj9n3rkf1A58plW3+7lV4BXcmh0Db1Y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7tvvLv6hgbyCB8OIXkIdCP3cC46D5iV7TdAL9iYm/YFWj4qCgta6qgH3l0qEvYpx+YA675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nF/CiVE0MPOr+oGyqlZRaMW2EprmADpizv/wjNiBc9lVH8FYr1q0douu+HzBDpFfgrHxBV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OaqF7wg0ccSh2Xczq6uJ29NWJzKNjBzqUziNVkhD2kz0by/iGkSTVlJdBy5gFFmaKvd8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gNUXviAuIUFGFylHQfFv3HrPiUQUxcLWptPtAuIGovMouptiXErEFuoqWfuGGX3N8xXW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1faA6gweHMI8K84BVY8SmWjbbKEBSrqOlhSHdj71D5DqCKW6m656zMhVlgavAOsNzkh0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ckbBK8nMdVLQwWlc5Ya9K66hC7CU3l/oQQFGw5pIAopBd6lcPlFKJfaUe1QIrKaxqG5S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Fqi4A47wmBbwHBKw0p94YoRVDrnrHQKaVZmzf8vfiWUElz1VUvlAwUuRiMbU8jjxC0B89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rrTrmVFC7rHvKtWKmnMF41TnI7gp71Zk+IYCzS8Jv8wACOFTFdiAGydX1Qce8Lte8ojW5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yMD7E5Ha7faGCgFVbLgSWGwrnBeI4agNJh9/H4l3Gw6h5lhgSGKxOklpkGoanYylTtzA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655jaUTouMBGhXp2itE0VFhnh6UzS4FQoYl0XJn5/uFwCMQLzAGIoqo6oAQcZPKOv1UB6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5JljHNLkSUA4Cg7GBxdlt6YzLAARxV6mxTE7I+FUBXPmER7lGB5jxAtK4XKy5izCeZtET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NvHiOxLaryOtcRpl3u8Vji4q3tBtm9dmpYWIJF1cduGFujKVKLHte5aFFgR7yjYRwo9nv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ikYUOqJfdjniEowNSXMQhKAeoSKoVc75OkAcikWt2y7t6HYPLBEmhOj2lQtQwHFdIzm0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Lvg4xFBkVKU2wIc04LWqbpuxz7TlRbCOGBdd0FARSJLBWkMVKug5rvLCtDoTHFwAHGcH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27y0gNh2O8t0Xu3jCQW0rSsCXgoJ7pT0l7zyLd/1MVrUapslYhpNNDgxA6husMus3AhJA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a7YGVQtRrpUyFGglYl1ZzXArrN4gK8EpLtw7q8k0xhbvZ46wgQtUjUaylXs2LoxUQOqc8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tq+lTSqzi2R5At0ZWK1hsSh7dmXdqdC794ZFQun3iaA0lrHaUK5BR0bgIpu3l0xL9wpY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jBqMy7KuEAjA2DbUNbA4DDmBXljTw+ZRDltw6g+QvLTA1I0souCr0Xg1C4a2I01LlZwYY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0hXvCsu6gFkNjdy165TsjBCraIaAKacUvEKYDDDOeI9au1OUNQRYlYxYRqwlYrlgFzVL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S0rCli0vIS7UOvZWLHcaZcbM+Icm/nvLri1mBQ6LTFwvMbUoALw015gqFGBgMLpraXL10u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WQTJY7QoBo9peRbOkSvSFGFzajkrMsYW3ZEvgRCLxLRhloQylzVFeRwRAAC5amUAW4Sp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cHTd8v4jjeUtyVxEEcJr3Il41jftDXqvxGIsX7Q7rXkcPxiZ1w/Lx8wgF3U6vT5ftMoLf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qhDaNrfYgpB3+SHOa9vshSaSDxdQd20/DX9WwKNUcc0yj2o94pnLUOOIYrR3pRCpcsKK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gxJ2SAHEVDsCnWr9spWqV6W1/e3xKmQyLQZ+aj2i2GBZNirzVviATYuUdW23wjQmErot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Kp9vywEkqau8y+KIW5xLkWV/USEFLdOn2PxBWJN0DFNXXF8IrBEg8TmCje1L3Q/ljQYpd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LKISyBI6yZI386XeS0jw6UhhqaVum8dDD6i1/JqC4WYVKuSWniLEdHZVj8xAwOK6tp80R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H2JY2WpbysYEvbbNMM6ZPyRy4/gxse75ZkcMk4QX7FRKGgKdcL+oEQ1ydJNoUa8Nufv8Am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7jL/zcooyMPmY6rah2rMuPE4IAFTLhZZpfb8QSXQ57A/qGu0wc2x7Z/Y/aXsCmT8xQAtA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b/P3me8l4jZArMTnXWOX/kslsSMwDemDBjyyqU5qbYhnlNQPZBdAdlqhQwXUTvOAGrlI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LXrSvBGFRXF2h5a/TEmy3/PaKWUuXQzm5TeYC4fb0L0ImVi+IkIUS2Zi3zPdMiaO4zOi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5Id1zBRmodQobrJKK3ISyqq0NjP2SraPPdSwo20sSEH2HA3+ZVQsRHBhlcozB7bI1s1R0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aHQRa6OkrurAxEMulmgNRm5soi9JZLp3HjyVeEIrKJ1xLMIwUzMlb3CTAKLdYtcJSB9kz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q8RYeI1N5RTPJDT5aY4NRkd3cQLxxUrN5M1feNBXSq9o2l7mrgnSg4mFegviUa0W8lx+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tELjyDSt3vxDQYNiLZ0gANLaS78xFAMWpFUzEE4amJoiEvZ1jdihddwlo8FbS7c6g3gsN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5GJRQQVsp8SylWVlWL4lFqkVj2iWokBTdTj4kybDmLaoUWTaZjAuvFExXXGpcCnKrbl1R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BqkzvGZUCesYyuo+yDycFKYgBBQ5o8SmQaaKwvmZNaA1eeZQOICBs57Sp4AUe8Za0Dhi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xgcCsqDb1iottdVBWDIUPW8V5hhxamTZBAB9TIiZgqAyF5YMyraLe4ioqDpPGojaoapu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LjrKdDUFbeJuRMgVZ/WYgUC1KkIlSzuxFnbrAhll14PeCVU6F8RSLptf7+4AZxwrYjUd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UkIC6WY3E2IKN1Nghai3FX0jiRy5ceKl4Mrbs8xEQjZXXmYRBy7ZjoKqwekurqLdbcnv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5Ml/fNEA7VDiC44AHwSESvShh6YlGiWqzmomhZwuWOGWLLlQX8txym1A0EAYkcnbCiqw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WLgL2zgg1Yy7TaWUL6sA6UBaQDga60silHsF+8RgsMtxy20tVTDEIsLncRiLNN20940uS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gYKxWeYBhoUjvH1cQUMykjQVg1GGDZbLz2uWBXsT4eI0LdIgwo9EKXkxMYheK1/rlBGn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HPUgBVNLxnMEKAWZbzFdI2FLm+mYFUdBvcEGxRkSBgVeQMKoob5du80gHJvkLia7ARCg7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5AqKOwcmIcYhZ69LnKgGujidisRy5jWKzpdMRjslVAxJUCrrUYh/VHDx7gDmJWUA2bXKY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Zgh0EXTwMBRgL0ahYvDJM3FggODT08QpRAHujs5cArrj7Rw2g26mY1lVuEzZY9b2SqiTCN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ltUdUO/tBlooIlVyrFqKVtrHHaGoOUFuEQAio4TYui3NwAjByHD5hABTSte8pjSxnhiGpr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AkzRQ/MBu70pB+pUkDnDXiDOJjPMvTQ5C9pcsKZpIoKpcVeooEsacxSHBW6SwAqHXEVG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3jErQV1uLYIGdzCC9FRLVQOQgXgPlQ2VmeJz7sSQCLUY4yhHuRGms/wAw1uQla59kv6OS9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Ca4OiLSa1XBo/lhG39icc1L64lDebUwYMovvEOEHNeEcoLmroKP2ZQqR5OQv7w3RCDvpfz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lP0fmLQq3dAW+9TNU1+2KvgwiES5eKGImNwhan8/mVoWluwPy37Rtdm1rtXbGgsJXS7V8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KUH7/ADGuef1jHgX2x+fKINnJ3lyLjV0M35gVZsnqrcylqf6loiaPJYeMQUwCbGJPkj9t4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34MytKULb/wCBcA5zI01ipkXh2t+Y1yaKiIIq24lQLa+8Zc1b9wVRwrA8ht83EoGlnmp2T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SPaYXdDXssXz37xLWHzRA9i33h6ES6Bfv8RYYVAWrNHbmVTHsWC69myXB3Vel3GCchjL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tqsfFRZTD92kdPteysP6lAa9qyDD/wBsAYpTVwf9jId/dEsFkHpyiEDcV4f2WRdLKiPA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2swvNMbPmn5hF2QavmouEKB3/wAKvaG6aMyZ3UOKidsR+ER9/QyxzEGmOIOYKb6wxHcD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7Vv2hgE5EL91LaVO3/EZjlZHyEW+EqOooW7hZI3kwKcOviJQalb38S6OGOU2Ss9pfSGX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qQoUhKKUB6Ep7xmhVl4hh9HUfmXeIAUhxB5UqYHUOQuPZnwX9pkWVKoILisRiMgwDy2/d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RKeKYu1V2gLfYR2w0mziQBWvnmWIzu6jtLQihukAVvtUu9y5k95QRrD+EfuFTaE1xeLn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GNR5GVQbiXGSWAmoIs1FCqN8QCiRjNVWuZiHfDLgEhoy0EU7VCRa5CNzn2MMAjJcDpuq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dDrBZZDsAbAq3uxggbPBWPuytgoLt+8YiHpBwiVKLZa1uc3BTh8QBbihb7GEbW2FfFMeB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RWltXAaFizX9d5kSzNDnnMD0i2rKgEXqEaO9QeBwjdhuWotqxXOdQpoW3mjczHmUtLIk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Y4aovJTcIplWr43iJRillmCVFxVi3WKilCkdPaB3cUqOWcAKwBeL5nJzFAxbU4kOWlJ2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NXRwVe8RskmbpuyJM1GWsdriksgXWq5goBgyeWVMAduHvLlXN4OviIHTQbuu8vCnE0ucc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oIoSZjpe5VSSyTXapY3aXUYNwz+yxjCPo64GjfDLLtVOTPvBUKyzVtd5Ua5suGjpzL3qW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AqhYV31zDhQstn94gAuE0Gb3D6qJ1MdZYKOgcWfEY9r3KtmbqLVpWMxAiLaMRRtZLT8L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6I+4+ftBfhFvj/wQLck6yhy3KVI6l8PPzCbLQtal0BQDDHNXKBaO7Mog0TA0cj8RfhGn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nHBTZUa7Vq2viWRgl8vmckdnQ8TFUoZcOsPbwA4xzAnIre6lcUctuWV1OOAUW4+8HQOh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YtKt7AHWcR1bcYB1MgAwGnX/IUVUEMLR6wpnqDFKbuXQdgO2XEtsZXIy9pedRQX41Bqg11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2QcVrzFFWDhu7ii2aPkrpExzlGLDjbNVg8R0LzjAHW4S8AuRcjLxeNI3xKmhvJuAlR4uj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kNkYKy44icXhw5e0IWyNML4grpSnJ16SmvY51ZEm4KP3FaoLWoNmyl73Aijbpms1uWtd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qQ5eY+Lh4V3AAphKcWMZCwjrj3lNhKlaV4jFEGATeeWCg9WwthzSwQMwq1Aj5pycMzCKGc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VgnLKplFDdEQjsNVMoWGStRwDAgrYr/krgoTCnRGkGt54ILt2LDqoiDQqEqOpzROhxKuI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cVXeU4yy3WKgxgFDqe0WkLBfZMgIu2Im8FV3e7iYVe5Hkic2xcfCyzDAKhzzE80LqrCI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7b48RMcDN8sNLjezGwBT0rEViLROQLrBAsceHVxilN5xCQL5C9Q73wxApm+VisVINdFZ2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R1L6rpU6zWWG90y9uNp5INoQWbBfwCeFr6DT4qC+L0t0Nso4hQ+IrTlYyDh/KxUVnRyA4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C0Dv7StkXfzr7xHdqPlud+IMb0fiMZc2z2l7RVUQs3WkBaqQFK7vMA+qJVpea6flGAUK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1WYHVYO8qdbvYpf3FZDUl3/LYwgi1S5ylvllarQIdCB8uYQAWFgz0iitW+0EYe6JUhg2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tc74aPmKBzeZ/ypcRuyvG1mV6dnghhFhhqK1YXH7xlt7ROj5eVmvuy1Zbtva/+zia/AZ/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aX9RYVKAjxBW6Grz/wBwd1aeShmTQfMpivrOW+YslG5lq7OIb7p1GJmuj+Yiwte7ZWYrw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/Ri/Ae8OkoEncipYQVyF1jLlVNuD7RAxsV8IwPcmC6wXzFAL0tR7zAP+e8GXDFdXy/qM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RKKgDjyFX3qEq6BG4cr4EMXH7SE5axPFLnzRK5QXdi/zubWbm8q8eMbjkxgcUmObxEjq1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DjFWzLEFa4h1x2il5aZh7doByQiZPkgso/DJXKPhTNCHGWUsROM5lAMxgMNx/EImbuUe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U5aIr2Zjn38XbUUY4m0QBVu+kvmG4Uco51qOYgUQjQM28QcA75i1f+7Rrjvbm5lYsTsRJ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WJYwnNS5WVqksmW+EeUy45iL1bEUrH4wNPdRlmY9gb3cRz1I0MuJ/wCpfaBZazfD/cVH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I2Q3pGAFQiVHDuQbSTebYKoNUMS6XLmpo3DAKJGpWkyvgl3DMBqDSF0xu5ePrJyX0h6n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RuBsEGq5jluDHS7l33dKmOx5uNOwOVqiJlWPw/MBLRo98N/MzyIrQM095QGDZQL11lPEU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HU+O0dQ3tThJgawCXol4K9Bo2RjnThgUJ395UKXhZ+kEmozVbI1lNN1kZpC7LGXQGjkv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tDQG23J7Q2FTFHGK3AJwC0i9nGw9XVw0tfh+Upa7t9YE0uLXA9LjQLOSPjmZg1K4LI9r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iAt88QohCDZ2/wDlQldFqbJ1jTwUKAz0uEAtwpkOSbgsLGxfEwyyApW3mCxUFCUj0iei6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1BFA+YO1BLU1qUfVLVi0MXKTawKPESBRyFumO0a5mBeVPHsQGVHgTwgNQQP8AZ/7GdDdC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qpf8AXAQG+4Ll5gOMKVjddDrqWBADW9dGOui7RA6mSBR5f9liraEHKlhfY5BGY17EMVM/8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DKvNVFiiGykPaPJtZBUViUGgvPQisCCq2SbxKItFWW5lcjTWM/MFMlkQlGI63o/MTcoVP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RSLRGywbG8XCoWOAKVhfOd6l1AIs2XoVFqEUI756ys3QAOMZiXQOAn3IigWjWzFQe4AJ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OAlVwFFVvT8Rmbqktq+YLuTYnHSCcrcniUorCi8rrUREMsqObiQVg00XfaKw98Jp5jmb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Whhb1ihSIaYPv3iGLuLeON9MVxUd0qqZYOMTHhzGmFNywGzcBjOGcNdCMM1SybrZrMCr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jj/M2Io4b+DMZOMVb3rpFCYRbL+YZJzOdsLYJPHioWIzigM4xCzzmcTjbdLfa8y0ITg3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1V/7AUBAh1XfaGde8ebpeHq+wywAUVQ5D/2aUUtXOWochUuqpO3+6TKXcG5bk2ywiikE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yzg0Aztc3EFQs0te8CABwKcRJ2jNSq6wAC7Ng3vcRYhiUou9wq3kKcx40WDinvHgWgc0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MeInNYWTL2jNAl06krvENvWD9q1m/aXEvm7RxGGrsMIMxpTx1gCzmUuvebMFXw7wzmJy8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CCzkdO0uVKfIJxZVOgyhRpgdn3jFcaXLDZ4tRDKtdMxhVbmwucBbVkwpfu4lSQ1aP2jv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kSiovYXyiQIpSnIks/e0H6DF7kAu1RfzUOB6/wAyq7gLnUGVn6GfxBfynYx/thq7CDu5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3lmNFexuNwksUG5RfeZs/yZhNFuT3In6a0onoXguYAFLuMf2gKnC0dkaoDpK9zi9mNSYu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NWgU00kNxmt4vT4KJw2MToQyxFB+9fTiXNaxdgR04JPmVVYV/YRjcD9qiUbD+C9flYDj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D/MHfp7Wh2GUx1d0X2h9oI1HdursWv8Au8RBwl3Y+jF3qgr+CXy+DA3jtHEsKPicLrPN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Dlb947QLOlRr71GTZHfgm+cj7M3GsHArT2blJY5sJph3+qG47xWywn5LLORSdxRmkJK6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31pjLraDs395qP8AklkhRAll15ojWNVgG4VD5xFLyNNnp8zBEN2UGHa2oQE1dflFYYCG/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7YBCiAs/zULUAAZZV8q9oigLmbbLPemvaUBqihUYoU8zd9BZS9Vfd+o5xysZBTSbyagk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qq7lsZwUe0JYTfEvXLBY9amG8UIKY0W5vbHkcy9+0W5Yc5nWyaYh4wRTvU4jVl8ylW3UM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6zq/3C2VG99pQWpUMdZ5e0QonfpNe0eksw5uL3JeYsR2HURguAti3ZB1mCHEE73NPvHL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40MHPJ+0r2KNdZV+hgvxKWk10iGksbCxTxKFhfZFBB1C4S0w9oeV3zFY3oiGAqRzA4kM3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wcal+UlukMsywB0/i36gyQYxHiW0UN4lK0XzBKCjGHycQzB9o3g9TEGTOGDENMTe5qLZ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WqHDur/yF5ZUFpvt21FsLcrpW4N2jgzV8QnRu7qIBb0xcZshbtUQtPkMiGyUzCePL0lvoW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5K6wNpC76hdeYWEpXBzjqJzF5qjfeBpDwYi7Wthputyp3icOploRRFMpeoLWUDhjN/iUo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UQHRTLg9COvN9sSmLrHQXzKqnYbt0iIcCw87+0bXQBXJWCISxW6zX/ssTpQwoAK52JBa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KS1W6ekRRDlsXM8Wt4u8RydJX/MRqoEKLMIwWO+lUwjsVl3ZKUN5dDTFGMiFuR/qYNxRg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yavmDbVqQXWECANdcrGp6dYYvCAQxkNu+M9YUb4lrdPUgAAmR4940DVtdU7/ADHXoesg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V6+8FTnM4esEpuziTf7IGCOadKc5YUC3G4jViZTqNQLJki5cA6Bo3iDUiTbzuEmK3bGsx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VBFu+kSUAUt2y5OIFvEphRRsU1KUKZ2phnQmXDvCoVuK495nU6DID0g2gQzJVQSgs0my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nKL2N4qukeq0GHhOjDUAil6DAtMOb/MApYFW7ZQAu2WXWeIhBcaFtJNypUK054ilsU2pm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cspQrXUvvHJaecDncTU6uk+EDYQgxizebG5WFS14TNXUyQJg8oIFgIKKrRABsAtc9G5mE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gdrzAhNcH7i+MCgNlwwFUDXZj8SqBT2RhW1BoGnBVVL9KKzBSm7i0SLhIAwFUOsK3INYR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1dV/yaYCnezrAJr3M32mQoQAzV8bl8dFsWrH4tjmZYkWMVQMw00StAB+8wqQvQmm+7CQd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gdHqQYWRsurjwR1Rm/MptFXFXzD1coNjiNDLSZ1szKwG+AKdJcajqn2+ZT4FtGncKhaa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QvYEXjX3hK49WK8QFWCHR7Rc4KBP6grGQKqgpmZQVoqPENJCyqr7VCQOClmBgphRpfEoC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h1LTVEoWNWv0Yluwij/yACgXF4h1LNshUSjQytRGUh7x94gpbG2EvM5m7YOQdO8AZbt2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ZABWAUPvBkxYHT5hqBVwwXDTrpDsLBX9RxWLyPugQCxbA+blVSul1RBU0KsHmLO7JxHs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2QUALW3ENas4EVsmuj5j4h3A1MAQaUzGYmXob+8X1YbzCbrQw95l4J94V3DQWYm3G5qo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ulwTahPm7fvHVKpsSImu0jIlZQh58FlvniYrn7gE398RlFqF0dnt+UpRileIWJOw4Hgir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3UMNsHQxckGjor91CHSh36v0kdBpA+OZQegNHLiJs4+I4DhvvPsZ9pr6FYD8qY4+y2FQ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bsDMIMK+7MWMXZLLnA+Jq86nLIDsJbMzVujY4D3aijBqKywfuYWWorFqIDzNvYJHuj7QU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FvEViV2+GUBe4MFF85bY7RcmYPwODDdlStmHIH5/M0jb/ERQ9f4mhwWtXAz8ztNd7VLOS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iAHmwg3BfaAZix/MMhn8AjMB1GxLbINabI5Ku3mnxCdcwroRXy17QugpPyhFK1Y+B/uM6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LtAEAtxViKhVfwMj3XHzDAJNGtRjvS+8Yi9H4igNUs7l7/MAlClAGstbq49fhsa8FgVauu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58XUQq94uOkp4jZooZsxcWZHeEoE3rxFkcYhhULa1Fo5YlcamGbqBzN7dYanEF19iFCrq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ryiuZYuK4bqveV9oVbFlKZviZ7S5pPsEM7MUl1xLa7Q4NVDcSuku9OY4ll/ND+4gFfCnE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5wRtESk2mO19Mx7D4iJhV2ITuQZXrFuO+kc1aM5QKyC3gQQuCBTN5OP8AIP1DDJVyxuIr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KIWcXUsTVAHSm/3HluyBFrWGg6dbgKkV6McFg7seZQ5gVFtd4uy2+YMPWmChyB7qhuwF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DY94GaAKr4h12pUsRbeiWCwkddSozjVCecfuFuQXVNho95dZu7A7qy3tFESg3QHSVKUwa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ChskooM0MdVK963VVM0DRvoXBeZkMynTxuW4jkNap9pdEWW2uqWQUiy14RRhKhGecPj+4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fdjx3QKLz4/2oA4djsOfvNkKJrVb/ABBKFzWt9VSyUm01q7uMEuN5uas95WbwF2LcReCX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cssW6A+ByQ65JwcdJc8rAKI9YwWP9wxaGgu6gBLTRKANlUGuZSDEKU7yt4CX7OYltYGxu5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Mw2OUgZAqjfSLS8nVzHFTC1jEBaixQS9aBsLMnaKDEA378QdhQFZcwUUHN4BXEuIBXIb6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b6xVVeFb2Y/7DlCgXunWYoWoBfWUAOAHUxGO8HbnTcFXZ1oI4eRZWFnoauGUAYoHMCty1p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3Fpas2830jMOsDqGbEVXnuRUMW4FhOfEBTAw1d3EvE/ecxIMltUV2lpc7hacy46xeFF1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pHuhkZFdK94GQKWJprXvKpO6QA+BNksUpUuOkK34Ka/eWBQAuLb4hmFKqNaf6oXWDV+7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iyBQDq69+Jv0NF2vFw2UisLXoRXyNUTd5cfaJUKAAGziFtVSmqwsBHbDHvmEPDMNVh7w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LsDF0QuekcOP8TMGiOvT/wBlsJIo5tPxc5UWzdxDLa1dh1mMuRp1iUQYDLpLNYrWFK7v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6w1xu2Yy5gWIExOe+5VXeB0RVsratIoqHS1zLMC8rZEQxB3Zhm6quDYhje5JiiX/ANMl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TFzhS3HJuYvAqbvMMBoCwe0EBKXQcMqWhzyzm+vMMlsou17o73FODNf+w3NZLl0r/ssR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zpSrbgpc5N6xNsg68+ZTFWlNsypCmytr8RnQzhSkPPjhorawsZ9MckDwF4FSMamRsauN1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QZsZHYiNJOTpxKAKxeomNspV8eIoUpVmNSgrYDe/YisHkpXSG53oNkrQYwhxAEffadop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ABrFrDcl/jM2s61hgvPSmiIKhOLzFrY77PEHCuUeY1FRLxLhNnFbe0SkmQnSD3Rd3zBAl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wBoPcEAky0eIjfgXEybuLjvxn3Ym1wEFoSlx7NRdvsXEI0uD8ILLWoxHL4FG6XUGuACoO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K31fiIG4Ubrd8tEOgi0Oc79qIWhppFR4SAsL3Lwktt1WesAU/wCCBw5b5YjvZMYbNHu1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IcGL6Q1figuoxdNqetQVmh9iJbc/sgxSYr+ECiGegVDBpPnAn5iI5DDywJZB6TS6jG2X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q4MIjPXQvsfaYQhBMloPxLccnEeXGCEFW+SOKsS6P/ie0WWKU93xv2LYvwVY4wPxBUeN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l4c4KW4ttsf1JakbD7Sp3Add0av8A+ODfzRjwgYu/NGi3HqKUj3ma7cR9vWDday/cGVKp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2jfG+YFODFQtHurlmHvAyt/F+81D/bY9gUSdSskFg6huqf3B71RQtwUXQ5jZN1W7/wCw+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UOGtF9oZznBV3ovpUIGxF4bKw2dICrdLyFCvez4iCUB7ZgdhaiIwbJvdQ9ckps9By6x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YLFTRjPmWrkED/krN6gY4olnvGkJ145ickT2ZnrmI7wiu9A3ntGq4xuKK9JVMZxW8RytM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xjMGN2S4DinfMLYrOoqlwR1BOiWDe4KcYiibzh7X+psLKbNR7FLc3qO8pOb83/UQLCBM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EdlguKmcVH9BiZZUek2J+MILxcGoVi+IqL3OA4IpkWNmC+MXx6VvMXpHdhot+39ypbi0f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vyR02jRqoLCnlBLY0VHVrnEtAqUUSxHmW27ywSSwzjpClZRMPSUg4tUHd/KI0otFh5IOI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+LmpfudIbi8BvqJRpQsE08TBVHGG+qRVqFaRDvApErQc33uUHIBGi759ormQpJYVnUNX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2MQD1PWXTNC66Bg4JaxbNGbdtxvQ9ocPVfiETA8Ftu7lZtAKmUc4iGUOl1dcw68AoeKtv3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zAu9NA9ekUbBTbSq0JTctEHWGuLYQZq9x4qVM7zBYTk8juMoVmrXtK2zjGaf+QR3eDVN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CK7e8Tqwir17RHgW0zjtKG5C32f6mUBxEy105hLaKDJb5gtrRwKxfeJqGlH3gtCurcEt2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BWa66Sw8s9dxtIA9cwXNKsaqGVWraTHiBYGFlu8RoUxX5I1o6Ra7wY5oC6hF2IC9YGhZ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azzNAytVni4i2aXPe45C0OWshiUUst31f8wsGjXzKVIuL6D/ANg5QOAS83aS55vgMwAv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BUu4LCn8RMQtqJXylEUCiReYkVXTgcu4Ll7RTiKgUZSu5vpKOrlFwXFdoDPUdiISsYhv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x1CLcJdI46394RENwrHiE2CIdgCaRPEIVhy9Foh4e1LcPWYGzoG6mCMFldNS6wFnLCty6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aWhkOCHsNF+C82xXiyBKxXbvLOEMKOe9SlzEsZsWv3jlAFG49S5kxIE/o5lgIrKyEUZAN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Nr3xLZYg1ytrX+6THQO/Q/8AYObbYR06QDp5YzeO8OWYFUFNLEKYNqdbzG1DdU7I1W4t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xh/UGkDl7wFrRzTylwvUarxXMSY1ma29kYSNlUpjGZx4vlJZRyLHN9460uyLz7RZSYsss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Vjl39oqumxegirC3vprcsJwUVjzBZdfJxLB3yGsf3KAKKlVeJhpAef8Au8cIAMjRcwiDp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18QRRupd+IwKTQLwdMEVBK8aid3UwrP8AtwIK6ss8wl66l9/TvLQtPFHZ18wmCz0rFxao0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hMMzpE+9xBCq9gxJQgxWZQEKCrxTEWTJQGGNCqJ0KvtAMaxvpEz5G0KQoMBYW9cE0P3K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oC2v/IRpBhth8EGsgMItO9jBMfBQkZwCqG2a5cv33H40uhZ9qjGkTKsTMFGy9qgFvtliB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eJe1xFxNbJR5/wBotfAPtBrM/wBETHXtG1yv6inTCHUJSxZb0PEwpoWsb1dIlLzQ/iWI4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ABKB4PtGX2VHVjT3VZvGPz4iWldS+sU9YlPY/uAa1InyzEuMq73FeRk/hLjblja5r2yV7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TaduAAVPAMWZVR7GIfcEIvVEziAZzr2J5U/lNPuPxCV24H4mc1J3QPzfVo94/F13USPT1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1wFhkP3Y6LxcCqWkcdsJtZF3dXHy2y7i5J5rFa9yApnaNXyQTdKT3lt5x5nBZQJfaLwi6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mEpfsjMVVlLkfuEv5MdB3kduIdvcPBMltfqZWBewDUJ1pp7TVDU+x+pk3Au8q81KkJC9A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3qRxzn8BAmogDkD/AHAntzvY/qJXW9WSVwC+OIREuLSFr8t/EYtKQLzVgPioQqgKBZT1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i7CK/ZLph5ukkTbX1we8pRW0Qbw8rujxLMp8RFKrgY8vH6IRsEJ3l1NrUuqNDxVwii2g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4baXdsQH31HiEGeZv6dolOZSxb0MC4OD3jmth8JSlVmZK082St2QMLzH3SGUvGZWe8a1B3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FFQBzeZq+GWNUTgP/Yr59ehH7zFnEdRajEqLFlGqyG2jtGDPDUPlJYXm4AZ+Id3xEWTr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4uU6CpHnKUU8aqU0A9oXnVgr7y/MA+YCXrhgCFph3ihIPU1EXrTyl2P6GMzIlEYKbi/hl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RgCmUfNK/MaWPO/SniVBTmza+XS4hdBVPmCe1ubtH9wNTHi5ZNjuSiLVqqg5RfZcLhxlo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EpzB5WVi8rRhT6C+yQSWJ5iu4pHQlsA6DjOI3mB2n4jVue5H4nckFr+KnNVFW/w2QPHL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arguCKo4tYG7B8ylxV4hfYaSZxEeFEuCcVD3aVVQuaZPDEWRjUrR+IFF3TgYeWpdgqdT3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a/wDkSPQ2FeDiFMKtbN8xEajsCtf7rEAKCj+nzBEbKsOL3L2hvPR3KCAVtsXzL8Llvlvj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JVDx9fMpCwRej36QBmyE6DdQW1Rfoca8wQ4LHApVSmODJ1TmElAC21av7gLrdnbmNGEK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xrDbqoCwVehzvH9TIU1iCz3gzsF3t8xYCCrO07Q9OtX45PeAvNgExzBVWjbmAHKjSgaz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ux73Ly9xCPC8S3yNMncHQuO5qFFFlA2DxLWCKPKEOiKUHN9IYx5UOmUveX4z/wBiBbuH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3mC43FSOpkhPdOMcRhHI60QTOKykCa9mhsEGAgpyV3gdw6IHB/wAgGzV5u4lvRsF7EVFw0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gGuGZcRV73CcmgvV7w0pUeSqxEuDqJg+ZYl76gcPPzDQJpfiqyLdZI+ZbaaoXbpephAn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CafzL/KW0ujghyGQLsdowoqFOwPeAhIlwVr9wtBaGy+bILfxG1WOLjVNCwPayJJN3qbl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AdC1KisSthTQONG89+IoKhEE1iEnBc3C3+Im5ahQrvtKDs4UaiaFZoM+LgpVuz3NQ9yq6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rfwgWJoOFg2pVzWGGazb1lGVS1v6l46jhfMUFCyNwpwU4egjjtAKU3q4coLsvnrC8pos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trau2zmOzYmRbbiXkMsedtXjzEqhdhVzLFqFUYeI+RXPVmF0ZTaeSIqGCU1vM6J/676S2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1NqYO8UVaogMD+4RDLQS3MuoDlziYACrs/wBzE1oehvzEkouxagwVfOftEDQKQTbbvTUM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XDod1SnBYOjPSUphKtGfEMNeoSsEf4MZIVkrbNETZZNAc3FSzwHR5g8Sti2sTaGC5XLKL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2LqDEBvLojtGotlcIuyZoLTtGmZMnTMuwj0cyqUBC0d+0VULsZWJs5dwhvD1LRIDA3UwUw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8SisKzgzAAVxA4yDRSrxcSAloB0Ydx0bmShgcvaF+2ReJmEppcrv7ze+xXMwqwlbium+D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pBuyC0ND8QtI9WvEoaFZ4f8AjBAzoIDhVVfTiKVykXdSn3h9cuBQ5K80ZdDpfYhsV5lDZ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k68GWKZpNTgv4KPdllFNnzUQXYRf3luQzwrJ8Mx75+UzC+UXFhC3S8RqEZmzbV+9n2Ih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p+jFqwOF7h5YBqAAAcFs8xiiF8PAHwBRJ9yxqGpivqAbyCKruiAsrLVrdbib0DDUozEX+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hpejBQZuuwf3MwxT30htCJcPa92iXveU/KErb/wAUxeqEdFBhDU6DySua2rJHzLXETLBfb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3sVQfARFLop+CDpUyqaDC3cTB4oQNqyJuvaL6qilAuQrKBG3lAY3nX2Me0D1AoDmyLyUU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m5IOTef8AEE2kNbEaqHR+Em8UC7oLmOVPpwN+L94Zx0zSvAFwKHAftNSstrgiJRDbClfz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XLLYGmLfFPxFNuzvHHMdFxV7hgFJdWVaPYlqGzrmAANWAjZ/yWly0z9pdLLCLbv0CsiU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W6JC9trjUt5gRctdysS6ji8S5l6SozmVEqAvVjXWRR+Yl0sBcVU1BKwX1nUHxCWW2wK7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0BzG4+yQLsH5IiKVH7S0ov8AUeIALOtsIj2g5cnEQGSmczUROcR/sRERs8P6hi4f40wna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JpQdjC4DxJGnjiU02XHYAKjzq4Y1Kzn5l4xBTWnn6h+4hXrOOIViWX+HH7lFUMqOkfN18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4BO0VTbtKdlV1YdXQEzcg6rUdt89GApjknQtlmrYO2ccz5uqaqD4MC+kBIXinM1IzbUKz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0yMDFlS7morkJBN28wb8qA0/aUUs8sQZBI2E6LGCtD7mco32Zlpst7BcVlhsGEBV8Cb6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Sid0JT4PEMuS29DPK/iFnJ0HD4ZjAkyFBQvAElr4INBchVNfmA0K1OFQipNw2PEqwWMx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A/z3h+HIwW9S+0Ogb1bXW4Q3Td26NYftUokArbM4PxGmQShWxe/aPFFsGL/xBXabLtzE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kGAvMQ+cHK9onIHQOoYO0N7Fo7pV/UvqYGM2Xee+okq0MF2DzFDVZbEoNToOq4IoykGg1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ljS9hDq//GBawSMXK6lYABspbL/WJdLhe3W+K10vMEqNAUI3v3hAWAWVnLGhDSlN5WCVQ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0Z54mwAE1klMqAWPPf4g6tQDh3j6CqkKhOkXAlbbRQKQa0d5t+mWk7MNqbpXev8AyXNq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BPg++YgC9bhwPUhpBTkkxbSTpinhimstrVEAKBfDS6heVLcRNfFwEVXBRee8r0YrB0ML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dEpjAdIFoVDm7ZZemW8nV/EU8mAqz+5WqBdhNbYWJteQwre4s5EJnEKIxhTYv1KWxYbc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9gK2WOkqVRZacinmMhLCATe1lTI6x2YvR91qF1AFW6Djyy2jW0U3ZFgEC6xZ8xWEIieG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JDGDe6dZTecq6eJaCcj/AMl3sRV6Ww9MjQLZ8RFZ0WeqIBjg2hzTWGEMpVekKaGty/Cqc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LotRyVRsne6latsgZ9pYAORpM/wDsVKA4OEAEla7e0GVQ8j8Rag8EcMqwDkotYpiW0d3WZ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qcIYcGcxmtoaNlE6esDrDJLZObyY43dM2ZqAg0zk+YRK0uo/1woTocGmGHAOiyBNZxrp/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ZaDl8BAooJZnQ94YpgONL4l0WqtVY+8w1C1f7Sw5FvBe0QUlzWW4tlV2OI8QwBp8wHQu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4BgwsCZDzDBxQMty5DdYBalcuLazKqMDggd8g40QnLhi2BDVro1L4FK3ymDINRGJX13DC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wcESgA/Eona2xyFyru5iCzQtxZ+z8QCWrTMTsZbTxeo65CqZ16SpUb+0VbsfEsE/Q8spC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9o8f+KjCzBf8AE4KNjlcsW3/KMHGh4cXt9i2CNTEdCkAOY2+8KZzb+41A0ON/2jpnFJ+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RUj7scGipVLl/qY+cL4I16xqNU1MzsbhxnR/KF1aUz5VQb0qB+9+0yY8UmAq4bk6w2Im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ugpiNW7F7/8AswDhX7jWpqcM/cUe7FuRswiN17wlLCG6bElierGveKhI1dqF+9Es0JuO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ucJxVZj1AWsLjDz90YgNI3xQSwyEKIGNnLAOFY9FgPvftG5OH7I2w6/wwMfJKLyEuEl8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2+UPLLsgJOVco94uLFL5b/qHH2PiNVlP3BDaiVQ0IY4gaoWDrdHzHAfx0znoUKrpcCmdY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H2gDXWq941cZKaBde2vaYxb0wCx9xEqitOx5dRYpwpfWsXKJgLY4Q6RbOK/aC6hRZMD1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YqhHUttftN6/EY433hJeXmIZ2MyNVK9MZh8Jb4IobrLgTuiGswpOr3gC5JuG8Rx1l9Jen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WLpfmXKVkzMA6irs5lssQxzUoVq08QR3PQsWXfp8ThrE2SmNVmLdVLw0r7NynhXpBih6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+I9KmZ8faUAmPeBvOf6EWYR5qO0XVRHsLIN9oZqxuHeH2a9oJFroyxjD2hbIg5GHRp5E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JcCwkzmxCqDYLIH9hpxgV/US8KN8r9VExc63HEa5F8S1GvYAC/aUN669dNzgzodukEEC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0YcBXYiW8FH1CkGEq+CcBWY6Qz2nVRKC/giJkm0BynXVe8viodlq+wz/AFDnQapLu7Vn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VwzMdN1GqCcxu8XBerLE/wBEA7yxdwV8yi8wfIYdd8wlrWUqWGYoitm6lPMEvB4YVXQd5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NVWgHeav3gwQ4sL3UyZ94q6x6VB4h5qFQV3puYXiMyvBP4j4ZWA1W/8AJKUvSqAr7TPn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n4rJhJcFV3cNxKtyimmvip3nbcPfcoXDixVhrxLDbIzyFVFKCZaF4JS7hQFdFYipQbKrf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Ni4vpjEWqq/zDqoNjIvCMQMOC/lVe0HaSKh0QDzgGj/AD9xIOwjUWMX2ludY7QQlXHX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ccmUOR35icC2FWLjW7ItDnmLmuAu6qopimChX+GXlMwKcdPMCMxC4wHX7S0uww4Urb/uY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UCd1rllEpfFuP8ShXIKnQ4JsINbocBNiI2BRl5nb1k4dLlE8QrXe41G8AzgCZw25LXog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Ru2qLmLe4GdEJaArQXqZ7oN9MSs24l+G8JMtUjALo/8AZi3YZ/4zGmqVW2+pW45a2Z+S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ObZaC4PiVCALF4NJ3IzjitrKvtB76BEtnowuBlAdFp8Qp7qpC7W2ZgNhpNHNGvaZyqJK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Nu8GhTKL13esre4MnB5IFz0z8KJWKBs0L1ctRRQ2MYQi2jh4+Ihk0VHU3AUi1XL3/EzC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ahkyuOQNCr7kyzqaWif3LEVKExgliV1Dx2JSSsgrdYSaQQPhKgBUa2gYgdGswsolBacj3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jamhvzMXJfLUGFttkezSkKcR0I2sMOq5wV24YMFjxTp4ii2KM09IVoRXTfio/LM5VdwVo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hbF94SXWpE5JlMubbepGLLRFty1bD3avzFNt2AOR7xhiWGeZiicwL+0xYWV1kO6g6xFh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/7BoSza3mZhasYGCJQsIqqjGgDZXIdbiS54bXUxlIlKfiW03NY4IJxOhuHhBeDqy4puwm4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E03cLsB4cQsXChbdeYs4mwGo0wNFxYQ7wCXKzec9Imc5AcxbyR2GJdS7xmIKl3nOY1m7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/r4mkWxfO4WiW32JzSCcBH7QXLVjscQLTMKdEnqlEtUHqlW3v3NsJJyRmV0VHIcM0w8B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BNUhzkYO7F1nNkpdPBR7yl1JUq8R0Jg4y9xWhBiHRfeokPxN8cWPvDEKwUwsB8/iXn6l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cmVfidQV/Kf1CUuK/dmQ9qgrtr53ZQ+2YZWgBuN1QTHWlQgnhf2qM+awylDD7QruTFGvh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feCtS11oAey2zaQffyj22Vy9MHeMtWQNi2e6JSRu2JyWTABtCURRYr7zIIVejVD8feOcI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cW7At/B7ygZcehCD8vcm1IRotNZqAbjNbB5AhYkoGclvLTWc6gdOVgAO1kMNatmwmzGyw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kKjNFYM7jWgSOrdDL0jjp/qIdIhi68faFIFK6zSvrZyM9IhexTfiJG6xMkasJSCz+tRGnA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cpdXxMdSg0zQZxf5jgrJ0CfkgQlvapSkqx2+0G8zmLJFGIZuKkVWBZXWVQp5uMtuK3bUF/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4lY6x9h/cQpeF6TL4yoafvLeC0ONfr0LvHabUMwy1mWIg3TF9DFb2MHrSwjrUqVPmPWv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/M5z6EXGPQF5mSimBeVHtF8wLojByqC/YX3gGDlhUy46RL3mUmJaY43DR8syLjrAVcNbx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wCZAK7+/ZIjWXgKB0qaE9rlfPE6oMGymBIXqBp4c4l2EeEFcQYslWkmi4lsWrGIrbkHv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N6B8wwOA1KFz4qcbYsUEdnWKVa5cY71CoBqeBQcdaiYoZumJcsKCulYIOZF4IpoO5cD78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4ETUi6AL95ei9Bo/qIZSbijpVIusODI/eJ8nMQq4C3YPu3EgbRiF+0INEFkV4jZwSFdT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wbY9/UnDmJDvF/8AZcX4hS4K9sKqsWHuagnvEKoOR4xmJdSOLOGGqkxuyTGQe7FHLX0dS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HVx6Ke9MbA8MRYe5FgPzR2pWDbzKGtneKuR2pf1Bi6OtP4hB3gf3cFoJyFG/tLow3huPB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5POoEslUFf3zLoTKyB7xv+UppL0wVwRRyAou/iHaLbQDv/Usi0cCz+4OVHRfGv1DRjutV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UqldlTAUYyqaYggAWDC9IqaDlnvkjezMBjeowAoCXBcfqUGRsNBbLqJXij0CwDhR3eZZ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aIVThmHCjb3L0iHkLvSUKQHJiU0Za5wckGNALm+T94jeEV6HW4lkMymKlxYTVMt/9gcEH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WLzKcDS1VV8ygBq7q+UjwkMOM578RFu2MNQ90Z31UEySlUVkiex2TF5xLE5YC0veCTEFh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s0efiE1EODR/yDILlW8jqoqYQ7U+IWkcCwwfMQV80FvLVpTFhIART4eYgLPNl26x7Zle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UDjlpbOIYLk4bRAtioaHPSXEXZIc9pwAa8JgSsKQvskdkYpz3rvLZGGV8rx4jY/hVkqBQB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a2Tx3jSkxH8qhmQpYsv/AFRwBdaF+LIxcX6gvmusWkGhYfnUcpZXnHvHZaKynK95jtqM8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+yublIZYo5HCncjJByHGTrC4GXcZqD4FcOB+dwsKjVrP+NwIsXApp7QzCwENX2eksloyR7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JaswMgFvoSxZYY04lcNaOOSHOuXsu8SpHZSGuIu2GXnqOo8qCug95ZFdcXD3R8iNocxQ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TyQZU3kbIEgsav8RDSOW3URoFUDrBAQwRdS3GBsBxUHNA1Rsgj202LM3VOhQDTZYEFkbN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UqBrInEVkzVu4pKvGbi62Qc2QpYAGPMCghm7vMSMJKrtMe44MXAmqzd7hZADFwkYGleI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1b+IZhVr4Ear/mCb3eY3NA9DbFHiMgMVf3LbzrLsKD2LfcjiWRn++YKHa1hE5b3tiVw/4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qA/aKhEdAZVaPdalMVMLWU/LXtM1foaIgI5ATYJiVbfeAF8ZmE3T3LZgvGUAGMHrl95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Kxyn7kXcq32nDqy/LcwFlUF1dfiO4q+3o6fZgbhNNRGWAp63/wAiVRVG6LV5hvRBrQlD4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2H9zkcVG8m59mICPMkM1GFTD4lXKRZiKhpgdeIcKB1LYv7r7QKbsVfDDa+SoLXbIF44m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GgMFsLelRWnuXcHqqBHq3w0PEAqgghacIGig3LVIQ9oE63OS4w0FI3LYFRK/Atuu7icNI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YFu8mHcEq8qM29OxKbW6be5esKAKwPxAaNBg0OwMQIkaoJiL1Gqw4/JCsQDEt5DbAHpY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BuhmKCjLQ5yaZdy0KV8kpDnkj96lqDKgHeyJ0QGM1QtXZ8DN5yco/LiANYLfMpU2dMxb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G4ctTIhdwcNtr1wfmZ9dCAQ3rMG0BR7zhoqbHSviHi8x/D3mLWZhcRtLjKMi7ZhoxK7g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imhlU1Ud+nMWpT0Fsw1GmipWcznOO8cGKV5o2HPD9oycB5g6aijUTSmWgwbCyiU5i9mV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d2ImwytMKJE032lDsSomHKH7RzAdKnxaNC+7iBAhnNT7MaCnJgfJKIUOCz+8ACLICMGA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ixYdKUPgv3Jm3dveVeYaalLWe0q1BWagbYmSGguaAAou7u8TECVVTY0lOdjAkVagQ4o8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VZfclUX4Q7tObLfeEFAedRMYxfMcbNQ0pMamHMtRLWUF7XEslAq0v5g0s4s1RTSCRKFsJ7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ujEWAetoYeplYuotpYbSnaH7hoLdHwTeLzG+I34jc7tznO4R5lSvPoenyzFnAiy6xoU+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xJY1W8zHLs6cSy2LrTiXCW7XUBy8sQO5Wecw25HxAzNK5zA2xbpceZLoYX9kxA7ruWC48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uQaiHNHDcOtt3GN0HzALwL2nGJ94XHENTKFgUW75jktHOGZ2O5L1AOcgQFyu7A+0qjXw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EwyLOkO1YEtB5zLQ0yM177ldIDCbew1T8xUvlkVn+JYZPsu/d/EuwrxZfcM1AtIpeW64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7Svg5QxpqXIZBwquPzCe8HDdgdfMrFq47OYnWpbpzKorCnErTFKQSDAo7wdANYBihbYwm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qWAU3X9RAoELoHP9S0LoOC14mKUSwdpSqRG6sDnmPSyylNoxBBAVez4hoQhvFXaYOErEv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jDSGlZTWLzHACCzF2bzCMgosUYjumwaeWAlnJdZcD+4KRhRwOUaitnY3VW7irJLWw8do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YqwtDbTmOKs7rxj8QAHQUOoKn5ZRpcDqbpL2VuBANAssJ1l2WHKY3LlQDgPTxAQzWmcp0Y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AKiJqYVfLDMOHeNSjgLg5oiRSZRbEOtwYGGB0Vy1ChpVcU7MuArZpf4x7UTmwrLEdKsV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mYh4OFtAOuInSHtrrAUL2l18srIDmFmKk9A1Y1vEqVXsawbSUVSCKE728RBWRzBAwI3I4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OHRlhhToz8xGQTBTccqgIqqSyUATTRnB9olDaXZrqJYq0DXSE0C0obO8b2hOA5+JbxEy2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B1fWJAqMCmCGYteRKp5jKO08mLjUevM0kGwuZhU4LcUeiAu/eDJoWclxGhic1xE0Zlwvt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QrhGY0VKNkl/aE8rsdQq47R2AWUJbiK0BuOwaW4YYlpwO5lYsXMXRnGqZm8eipqLtLwa8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1QLwJsZ+IKzODMtWvxTSLk0oZfgxOTm5XXwZhJJQx3YoWclsUDDpTLR7FRrUiBW7jedsS7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To/ExJyiC9XbwDiUYJr3V4H3o+038uKl6m8/esI2kwEQvHLup7L98pZ2qLUa2FYvDLsx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IsB9iIoln8xl4o+3J9jMLdp0dCfEkW7bgVd3jOswvK4SA1P9+8oeDHV0ssOhSbQDH3gl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4jvkL+CC0bxLfsSA63LzPBbl2OZXV3WM87hqBg37j8tEsGFB1er4M+8OxZW97miUbvUA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bqqs8sBWBULuuxGetyCK/ecveFaziXAULJviUByPmL06Oophb1wO/dKBsmcDV/aMloLHZ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3msGOp1J9pl6SZqzvK4HQuVV8uwsOxaRgIAyNT7KAnRCRfZlt3Cw+QQ4e2qDt6OyKZSjF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dx2kMFVXLncxVMSjoK0Dui4ON8rAfJH2mdjnyE42lLBEHACMsm6aeVgDuPB8al1BLVWu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zMCsRUsYkjXTXfUTq/Y1cjqs10iLr3R9iUXSoQdj71GjLziA7Qa3nHHECsG+83Dib8TC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NNmoVaZHUU+YVAmicozoXC3QxV5Z3Kys3AzggniX7iEc3HbFostQcS8aKhAjPe3hC7aO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jAeopgmsDjdQtmqtMdABysPEFXLw6cxNUlxbOI42qWulTADGOIBRqAA1EtzqBgolgp1Eq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lBx+gYhZAmJAoy9g9F8TAqXpmad46Y1GYCmHGUCnPGHmOnd0lG1+WNkGhtMd2dHkiquk3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eDMx1seWv3GBSvIfvqb3q4pbf+RARnjzol9Yldjx4lBMuRcRgtpgqrFTQA5ts/8AY8gm2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h2MRVhVomzziJq6sCkywDeFxLD+1X2hlUrZlIsRPObU9zX5gXmYbi2F6pUssie0QO/vD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kV+Y0B0gCu1hfQf6mS7FdyKz3MrerN/8AJSlcygA1yygUvBW2X0AG5fJdeZZKwwJkFcVU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8TEqmsJFQqe+4oLbF2txYGdqgdWq63NQs4xOUV2MICpI8Ua7jFZR2yQO9O7A1RXRYDD+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0Yhz7gmAF8Yqb79xcQSh3YiqDscwhGsnQxRlYNQoZGPzBmtiEDT4ZSdaLv5uACAIBr4j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JoIbw3e7h1sXJVwlmAcWc6zERBEwKX7zSWwqXCsHvdjNG4gFp6oGo1YUK9h2lG1Uzj7x6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zGDqcmKdMVdnKwqAWsVojkbK2yS8t02BX7wVSnITOekTZUyvl7kVFlqHd6FgvJHtK+142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EOoX7TEJzbbQ/dzOQAwgZDpXdhoqg7kSEYsvUrkgVQ4yZzqWPIAqHGvdjUJKexuP3qlT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ZefEwFbqPczCIFbgAvwd5u/FejbDBoynSalvFYyhLBjrq6xW5PoH5IZGwNM4iWDkrDz9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7jA5DbI3m3dyyNHpqHDrrGmq6wNuXrNC9HpLUY7Ge8YolVKG6GcPLGTF3BjKGcIIXFNqlL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rTxVdoGUArYz4uCUA2o2eIS4DhIrHHWEGXmWEXkNQsAyirA6wsSicuOHUXARLWxDqOxQc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7zFNqCvf6mFBRYlDUQ2bje4gGFGikVHLtppFbsgeCDCiVG0OMmIVyinCSlYBLW6P/YO1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cNxYp1NW/aOXRq2FzG3ZkvqReGXV5ZepF65j5Aru/wBQgNgsC8QuJHiyyDG7rGmBsDqx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BhvYxFOpKtJbXUc4sIs5uaimutiXrZuz4iBHeEzf9RV6RMXuZZWDDBCC58QfHR1dyyAd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hrUTHwSnun7uJS2AFdKY8HdmV16DDUYMtdYToIWTGz84mbbYss44U/BMA5qUVxH3hoegfi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48ERXUzSIcZfLM/WMNl+8Ve7yDbeCG3X2gWMNo9V/dzb5UfljpHGJY8WKEJoAL6aq+zf2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Q+A+ItHWP/naOFQg9mF31q5UWqG1NX5Jh/lqZR45jEUK0PzKI4OAYPsp9ozeIVcuf7g5y7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5uSxHXdPbMZ/ZVDHJGpIKUPkSq8JAyO6BE99hWtXddMwxkxZW77NyiXrTsWKNWi+xFGeT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xBVBkvihj1xGloHJQYvJDrbpa3HK5ljCay9WswmebrnjjzD1TZFBwG5gSZURbML2J1MOF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lfRiIi9iVcYDD08kStVaoiMg0FlyxjdJSWVSS9E3xHwfiWJ4KfuF0X4A/ciVFsWy6r7R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2viuYPEFxsQHkPBFFPRye/S3RoACqlvw22QILZmzpCCwQDov4qZWruqV9yEgKSt5lCE4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tuOBphvtAOW0CkZja2xNFRU1eIlhNnHQwt8+IXNLW1QRVAK5OPeHStFJgoH7m/C5V3XtE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8pHcEOpQaitzRMEAahbH3iBVsoulyg5uUB0jhUYzLcZiZxiArVFwTgt7xbsVE3SHzYC7x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AhZUkeNAjWqqjcFRHQPswqSsdQBX7wZZq3EMEKUieUNfhCMGWXvkLmAL26wVXSLM8bm47V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YJxnr4lBhhf2lwbI88E15nPNyziVwSIbCUG5d3juZqmRE+0QiQgqx+DDdGUf6Io6iqvFE/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s/YYRzYOSsQrsirueYNEcLTYFFFrnyS4rDOx8Y4gACM2ORjwEt1dP14l2ksOGoOGbRe/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6K3w0VvtDAEqFr+8dQKZae5MIGu2X/5Mag5LgrHBLFaBu8fiKDTkQQ82TKFC0IX7IlI1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lOajqBObpiBvfkoa8mIdyfkOIDtewrOV7udws8UOArrLCbFVSN2hxQjaNlUy3wB2hutW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szuhuCIyQGTbWJbMody4VEDYKZqYC1TiJFah1FPeLlYnOZauweIgFerxF1QvSmDsLb4phw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4MtLvEG067twY9HczAYMLO/aUD9/EtwocUy4KEGW6pMDAC3dY1aGoS0xU3VCxwoc+YxS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NzHj5pe4T5ZYtR46S9M3vDIAV5jNo6zVWfiDgmHMIxZOsS3ycpX5hRKHFxT4jhAXbL89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NOKsHios4Llw8gVVfsRHKWCdOcmoiMkCFUdagQIclW+zBi6muB8algqQKm2JhUs76E5S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O0qaWtKpvvLkK8hdxUlCLlnyRAzQByPEAnfZsvaCFlWqAqDE9hXXCXDnIlJEdn5l2o9ML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WCnaIyswaVvG+YtiBTihG78QtLGaX+1NFTxoqx587iqiLG/10qIQpWDyTElZgHLGFgr0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vByF2RTgB21fSU2bQ7LL3TFoVwBtLc+azMtwW5/H9Q1mGAD9usug5Que0pFJZkWx10tnn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lcaO8uiCM19whlLYbULj8R0C1gGPnxBbLDayglSQIYaunqy8WrzaPmMoiXbhnj/sBg5d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M5lzpy13hgLaXhv2mQvIILD1qBoeshsPiDRc9gI94XbrSHH7i0CNHUePaCFOFoEDKbK54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gJjM1gEzUSUwoC0CIKPeHpFByd0jLocEdwg16VeVQRbZYYkQvap95mbbPlAzoYGAAUcP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WNgPIlQozCcuIW/bXzLEehSLXVexKAb/AAQXIoaayxZFnk2HmLxiHCqgFrXM0gKiPUbj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oTll/IcRXg24dsT4iKwHh8y3C+0qUrCviAcWoy+svC7vu38TTI02gxHOKL8TLQ2qWFKYf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/+xli89I4F7Z2cPx+JXAaPMNygjzYiJe1+xDoWI9aP+zU6L+ZxOh/EZuGvfUpUgsnJDXF1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TYHXygytgjq/1S51bWrqE85feKuGh+JpOG3vEHe+vSonZt26MLWAHNSpiKNRVPNiUyMq6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hJWoVtVVmJQcU06YRBQiAAnA+0IpovEF5MaviI6Wl3RnpTiXhREZIS7Z3mU0XIKZF5I0g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iITIl+P8As+ZA13ZGDIXBY2cS9G033mQoR6RIDYXiNxaht1hFKjYyXcsUEkLLNXCLo039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SG6F4APiXJiaS18SnW0PxL94PBviMdbLsitkDaaa5YSVbkhmO8Ur4laeUuhfJeZn1CrqxS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QKXUiagEhaUB3WIKwiy3dTIXaDGAB1xf3KN4VoB8sbsOoq321GC5LRbX2I5n2BrIIGcQ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u0x3S1HvDeol2CAK0C8leallIj8BsahEF1L9PeMZuWy2HVcNMfaIfMM8SrhR/Uy0uGI7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GmdWKNwoqiU2NsNzqWVrWIMsNzR26DcRoFHVhZtfvLpXmX3Q3MwwKJeMyhFd4lLeE/aop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Cs5sguhA0bZc3WtbgrnqfjrBk6YuPbyOvNzCo4pO8ai5A9rl9o51xBX2jLdH5ix2l+fe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hmJ2Y45qKnrCkhvjxE1OZdMG8OIwUzFNqxCsClYsQMCQWOcZSCHIOHI/LAEqBdFYdw0v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ZD+SOXmWoQWoft8fglGrWtaWTs9IrihHjn+4ixZkLC/8lne8zr7yhzyADRLNSwuCviGK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VorX88zIQDCGK6JG0kvJa+rCxJOrp4ajsQpaW+ekJRK5w/8AZmy4QWeA4jdHbbQ+X+pv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ijt5tCy+ehLH9gHvLkGlWHIxbYb1S5+I1Lo3Yl+0BBzxr5MwDhDsW9qgkN4C3W+GAKV4n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pwxOh4ulFQoJTWZ96hDwggc3wxFqpkJYBVF8TUgVIIW/MsBNIJVvBCpyHi5rYV4jUGHe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Nqz3gKxzx3l8SwbCbJS5nWxUCLWdZc1bnG9RL5DS8zaSOYw8Cq3mCIPT0NVPKWy5rBuX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r3gwLfeLElGW5j2cT2Bmoy3SCaTnvB6C+8BrAxhjHvLptwKVQOzKGx1mgHxBqE95iUj1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zTQKviAc5YIE6JH1+hZB4zuPFLrIv1TftcMUerO/c98QPYIu6LxbW8+1R+ChC2NGDdVz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f9mK6bWvZ09YSiRKwW7TaSYLWs9JaHapdVY1bqiZMOwKwYLdQxTgQXZuJYGAdYO5FW674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eW4MVnAiy+IHFNS1zvcchyC5jfDCAfhe3zK1mQbBGbBWjdeIgSeStLA8VUtLB0ccxKKFG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mBsUbfsw1F7FGO1zB8w3liGNJhSvgzAThCVCIFfHkNdodS94MtQIWGwsW6PAoZgir1rW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57wdKTCO4Nw4aLS+CWaOpo57E6ZxGCz4EsTMdLpN9oobuF10jkKrcOHrHPcKoblQHZs32i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KFKHSGSkLKMnSLYUWLAqzk0xyB5VXxD8YzR+YwCjFOTxBrLiQC1WMGYBcL4pqoRD1pJc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3Xo5hSJuVSWXi2CRneMMSAgGXaIhaO7Myghtk6MpqLDaRqA5d4rBWtNzuQCZJSqquBUzAY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JQSk81FslsIkC8rbWWKChLEhIiOdoyw/yxBdftcd5N/nmYqxEWYMkcPPU6Ll+LmOH+kA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2uc2MCqIU6E9CtzWVU10oCK8zE9P7lOXioogtLpfZKVByJl7wzuWe0lOIOXT/YmDQI9VH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8xA2lLK+gWz+YJKLQVCbyHgDoiG9PdcuPmph7SIbbbHi/hEGTMvvmEFwmxOH5xggucMZ4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30lGOLkJddo3+0XTMPlgeDlc0AMPFfuY+KRPCv1Lafwq7B98CHmC8bwQLZYbSQkJ9yOqU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ePeIuNyQ+IVDBV9pc0dgqXHgm6l6qhYWeJpl9ya7Xr2Xx0B9wSpC0pBnp0geLK9lXj5hi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5Jmnr0FqZXi5Uz7dn2ADwtwAXkoI471K8D3Yil3OYNly17Q5ggyHm11N6o5fPtMUvAmD3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itQ9MEDuY6CW2dyIcNLrIc+UDkihaKo0BwcynhDh/DqKCx6yfAQXHBwLPeHOp3VYZihxZ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tVJnzYQVuZFGu0FF89JbQ3MIgqtBlfu/aJS7U2Ll6sOm0KvGVDTljvMcnDuI95VlkrV4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95ns/UXxGDCVd1kvaOVydGdcNd4trHMcOSZ5UNx1hFrDtDUpFbg7o8RHvOHmV4Fgt1XsuG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KaB7oO2rPeCMZVPvQfaGvJ0h68gym0JANOFlaixVaRibps8of3BVUQOsxIKLxgy/ELa2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1Fx1hBxGO8MZrEWXLz/yb3L3eRmDhl1jEo9SYvMZeYcTbiL5slEaHpEzfHWDHEoLH5mEr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l5gppjzncdAj48Yt2mSZzcZHLmqNYHHaLnEwq7AOhMQ/cpN4xwSoONNxR9210Nsak4KX2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FsJe8a8vWYiwHlu/EuoC8WZz8y47MUpEiYJZTVSkA2wAkuC2uwv7TAFYMXwwpYoPBdPx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jFcnL8IiZbZ04lmltcITInFmnuCALRqi/LuIAYlFp7u8BUlSA/EZgVbKrPMSgDue+JpE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3WX7xapXoM+6XEdK9Qe/MCURXLentBd1fBftOio2CHvKGhCtl5/MorTQqU3EaJuN32hA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CCyn5JUSAkKC99tzm4c007OPvAl3l7APMLELWWlvjMx4lkTQ/qOAYmpiu0wR5lgIOg0a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AsMHb+48Nt1MYrphgRKvMsLVLzE0DW/MoEwholGF8tkN3pmiXaF5jcQcPeUoXROmTP3q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p9ppP8zB94o9vQNcVE3mKuVgTtqVaXzA8ntcMcHmKZtXtFawpvMOrFe0MNVcCVnjo1UB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IUV5UxxucDcLbeHT/AFQJsRFIftAjr3ZS32g6sKibPcs9ozSXVvsa+0GMoBS4Zx78Rg4V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MFaQVaB8BhBWtLasOuFyn0TP4xP3BS120X0o/uV2toKLrxzcqgVgAyxYzxmBKYijn4Lh0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4G68kAFqFuW9F9Ipv0IyYlegyzU30NRUBOp28dYeGrK5++pUDCGh1DArkNhz7zpIAXb5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RsRQbUOkFxa4oZcCNFGpUbdFVBuw3akzjoR2IdAJ5/UBAVeg3iU2CqwgoLLaZJuiK3HhI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HiAXwg2IjqYU694D2inmvLAUvbKuu05ErHN6hjWzEXEtpDAXb4gCwS6Ys4lubDSikIu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MnvD1B0OkVDQ/ExlIuMOePadykpAMsrgFOGy6eGKVeq034iQsxYjYA6BSRJQM0bauMTDU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t2zFFZzZBBv0E1GuK2VuEO7I9xOCGoQrFG4J7OepAZUTZmoJCj0HZEJRg4NVHMFrVQK10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ZEti+RG1bt5iu92kAFbPvSR2VMfkS9ECiEM94FaoNwjYwOEaAWuR8w8CmI1qvpzFZdFQ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94vKnrvRFi8HaA2b3X3gXTB1LFXgjCDI/Mc4MPRpNndxloD4HgiaAlxz/qiOYq54HKfe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HiNsSqsXL7o/aZjYobeiUK8Ql317VUKNcbZboPHxZIDoYRSigQa3BUhFoUXLVFL7s0MoXE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gUzeiNxAavYSK8q5OPl6dpdilscktg00dFz08RS/Guy+lW9JYWs0fuw8oKNGkRwnRh+3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WIFeAFebvicE6N6ZR1fSANiWCq/Zg08KoDjyQczbL5EyFrL7xGlsHViMr+Lm1/ee86R+45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bkJSwPBEYEzWpaoWrb7sW/PMlhZ0kUoytHBWVmg2m8OHFyjSlaAMv9nNxSj0y1va4ibRz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DSj9pWdOKBfYJekB0YJBRcOVhlyOzGCWMWQPdjiFmw3hqPQlP2iPSKqkj4pXgFDxRLEwD3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7gIMKMn90oqZyDXvMHG74besKtuyqodpZlz3ZMH7itpgrTM26hIvPQhw6DdiWX9otbMyU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WTmEw+YH2IgsXW5RTVzmUPeF7y14hQ3h7QvDR8Q3ogF6feMNY0a8CwQhOcXD5tIMewA7W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WSfCCTTS3V0O7KhsPiNClUyYyRTdSnlg9zEXcFgMzE7PtArgPeAs6yvHZ+0qVgE12uW7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nHiAlFlYWYhtUgNCkMlQNFL44V/NLjmlqKULtBrFQcgFINl3ZTddoXaC4xAVrDqM41G4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+IzvLjmL3hkY4vtuW5qYo6JWO83MwYX+YrfOYOpuDWtSqEddYb3mWT3/8XEqgtU3dC9Fy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ukj225+JaOEadkBGnTCPB+ZfbKOqHajA9swSgaxWNe8frJuqPanMcNK1vPiZZpyhT8zA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e+pkHJfmU243iJ+G+nH2jCgnRx+Jap0YUYNkLV2YIJTk39pQkFrMKYANVxRSdiEOVcrZl4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gMORZUpaI2h4iit9hh8wiU6N3xKFR5u8Rz7vsbuHQu20Wstrc6DZFKAdq4HgJk0ooK3B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0K/9gBSHtuETQIoBCWfSW614E2MmgVb3eIgHKsr+FzGVyGihNYNpDIAlWlu4QrhSAA5e0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72TGEEZjHVVQZpHYM/iZ5bsYPbMBpKIRcSAXD3RY3Blb6/eEH2gEbI1lX2mTSpYGn3Jaw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ljftBgD7U+4kYJVXglPeYm/enB8xKuhpzWY5wKcjuEC2IuSjf+6QgF3S5qr7y81Eic+vF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ZvvNFSpkguNy2CJZ6VAtxjMo1ctlv2iipx1aGqfEtVf3EUeubVcpRa4pf5luaZSm0tKM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wLPZefmA5TKAly08XRKiweAdIEI0acTMkObuBg2VxmoqtpN8IMUVwWRBbvrG27B6lypV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jhCoeGjSIfaAw3qzf3uFz0rBfixQbwIXNlcVAHBgH8NwDa3gV/JMBoNq39pYWPB+6THe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7YQM2KqzARo4pSh+ILEp1fqf+KEKVBk2ylkwLttCuNRbgI2yLfQmS402Dv0jQpOSxK2yc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i+GUtrFt5gpBvGi+8ePNCtWIFIXKjXbxK8AeZ5mdBdBt9tQWcspV63jvKg3YJ1V8sIdi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GRIg9k3N3eYinJTVOpKyiAYQgoCBgQUgK8rTUEtQHeadX0jh/wA5XWVKTBx3I4psUuVxc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yb/7Auxop2RLgO7qYQdllneYb5mwQtsLE4PwsxilbX8QXQnTc0xYU1iXdWc5lJTTaO4i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zMwexG6K1ZiqRVbGIe0Y+Uz7li6rMbOR/MGKXqXX0KwFNNuI5BUN4aofhlB1bK8SuwSt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PHKxwNs7FE5CI2gTD0tl7lL2GrHM0QIu9HXlekBrGAq3+5RcVPsHGYNEqX67vj9RbWI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4fNo+7K7sFEuqiwiCsaHH5gAIu7RLiq8GW1h9jMEmUBWmIy5RvwrcvU7nkhg6hXaKkdfv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lVDm+0YXAvPiNspeL2lOlC06wVVxa94d+hCCrxQEMtZGKpQsIu62QC7Plr4ZYtk8CT3J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xX4Sgk1xCKEzYc6ojzhX+hMazK/3pxAAH7B7IwJBkLohiae2utwhHNq/3U1riZ/90qLZ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Zpfo2cS3zBMq2rqYsQO+sJSB5XawmtDZV8mGqFq/wSJCzsBKocai33iXbPChIlKB5pak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jtgXsaPBe5cdREDtvRUHIA0RQP3HFl1L4S5RWk3fZ6RRKoELYeYHdkLRPiXMIrIQ8RRRl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XY48xBfeiUPDmo7WqCkco5ApsW3jvLggVhcfKHDbAqulsutQ9wDad1/EBpxM3P4mFQB4i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7yh5PMef5fTTx/LF1upaKHFriYOp0WPQveLss9osr80q+cyoOOYmwslgNQx6yy9oXenWB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4iB80r8/+RNUFMC05iVgylrg3c6Q2DeFnDKoIDyxdoMk+7c6dfJodrTGtEa4fiKxKtrV+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oc2rteYZW7jfEymJyzsaiY1mMXpqPWMqWWGDzzHLmc5jesHHebBUVN94Wj0h9oNwnGoqc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ZBrNBmKyVtbXPPj3niQC35vFdpYj8ZJWvkJHzZtQtZyEHgte9gf8ICDJ+gZjEs65+pbD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NoG3BhQraW7vE33mQQmnT2G4ktWWIH8Q8CtLQ+00x6uo8xTUGB/gxRrxDvvYfmH4YFL9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lsBrCmAdeYq0CN6iosyrWsPHLijUWBrKINyiUtMXsg4LWWrqK/ILiJrc5Wv3gM8BaE2TsA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zK0F5I5hN5zUyKWDIWoNCXfgqK5iaaCfeeY3ttZpCBzaplAuhgiY6LvlZerDKNl7ykuo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trvjMM7O6Y8dfEKVe2W3Ci04AS+veOWpXN5e0JoAoC7T11GF1sAimXSMbBf/ACMtxVAK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QpeWio4toWH8bnABcGiUi1bKYe8cq1oBJmLDYwX0uo+pUCwTD8wyDjZSe2MRsNWJYL3I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PDP2wYzVcVX9y+Uro4gq1eIi1NIk61uUNh7cTGq6O8ch9iW8viUdIj3mY5WvMPb1fQhXE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gU2NRYXJWamsl3wdD6hT7RGM3jiABlVnMaDpkqzcYXhcrnRjjEsAJLi3JgMBad5lJSa8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cwruCpdHMtBDo7jNiPNLAsj7ZlClnrcsWU7McQ+YlAD2Zbdj5ge1uhcSVeSe4htGVgr7R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+KQVpKbCvsxIHOFo9pjxOqV8Pyl1IcA/9JoHLevwkTvmYf8AO8wl44/4H5jbSlqynkjD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5078sQVQGFwSyqVOxsuHdYyFUk2RzQ6hZXMBlKBkpsRwxdZKm6v9RvG1adXioSkqzRC4M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NDR19rhgi0Umbc+Li3bLi8a7Qu6gGx8SkFaypo7945JLdVxiVEJGV3KIGlBokP7iz3Jw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mmQ1zLsLtt2+Y5ZOw68SwWFZwwc0GDhM45vtiWsZs6WJSWngxgpiUcZi/hg2LmeNc5fKL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6njiLQNwdXMIVGBzBgtqGgMG/ditkrPNxL3S5gOalfLBb+YQRYbR6zbkYObYT4leNnIX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7zIlLg77hBsXoqVssM0II53NJ0K7s2YgIw0Nh0hjo6uivyQLRdK3Rt5lSMW/Yi6BKWFz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X00M/dUOdFSOUyeziPmWO2qRT7koJUGscRb08jivEuq3Rtg3WA20PZqGAVToAARFwryJ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4I3Iyau33ZoQd2P7QoEuf25iPEA+0BNGt+vQLmMy69SExWHWAFxFcGmG0IwUiNtMRSOz9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D2v+ShvPwwBpcRLh4dRtZebZZ1fVYnNB+Y/Ke6/u/wDYcIsIFwUok4uiBXE5PMwrlOQl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aoWzQ0ZZa/KaOwcxoof3T1ZUCvRP2EJYoHGE+I0VFtxf3h3Kbzh95S0KzWf+Slygqnj3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DGlD0/7BL0WUf9RyuwDjzEGwVNX2mcv0FfvGuLqqUfeLkEWN3uxHgWMI0eDRAUsMVydC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9jpAASYr4huBC6ixvHmphSXsuA337KGwh0GZ7ausZ87wtlWviUCqsUUYg5V8PA8vsRsLC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MGCJM757QLMTC4ZjcscSsRO0s6lg6ym4H+qFodENS8ExO3mJh+8JiFdo57xvHmDB+JRS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riVICcYrI/cxpNYKzxiXhDavlRLgm99iXbwMTCCUsRkPe4JalFpa6Hh8RUQS1wLoP+zG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+4mcgKqb44l64l4vOfRXTiDiDfM8HmLjX/I76Rj4jOX5miPzGLLL6iadrDMWS4dmFwgM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MWGLZPtDdSZd0+ZXoNj+CUimxRl99ExMYbCz5mKCYBoeBCj1BePxGn5iYMw4GEyVn3iS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0GE24VKN+1MrTOtL+I8B32ybm+OYPgqNxTiwficjZpvV71GBx5PiWBw9CxxCuxE9yLR3N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B/gkYGuNx4cz3qAH2sqEmkb3fhjZBOGWukInMHnvFiKM91uKAQZLtggCuacwndUsCs7WU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3uP6lI+09TxAJQ0oy/Mnpzca0744+NwxtU3jUbbu0QdOgUfv0m7kNUV8QvWcml+WIN7B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2PtUwSiLTDUyhAb93eEEFObC3FEbKpYt95sA42pX2qFRHauQ++YwJTXnJULxcNA3T7Q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wbyXteYk0hLClVLBA2VVQgQcIthwF6I+Ul65SwTL4mgMmLb9+sxWCUto9+ktUCnQD0iiX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LAsbKYPNkpKWLUK9p2AodUFVDzRgce0Ca7IKxPebPCLijs7R2iLoUZdQOS8dMQVCJxkjg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CD0aMzdToIwkCnWBC8DpVzPk8lSg5B7wDHSGiL4Nd+JQLSMsTQ1fSV15jQKgYyR58/iCn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1m+A/mZduJZ1C0euj8xM7JyZsX9solE43ZeYhY3sOhBSwbl4bqWuhZ0TKwQ0Dp0l3Y5p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o2e5EulSt4uZADsNMBS3fmDKZjpK+l7LK3R6wYgene865vcHRVuJx/BNS+iwhKLAx2KX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hFNHLzAIsGtSw2jHIbVvDK1lDtH9HaOsdqcy5QOxD+oQdkbU+IgAuxp+UVcseYg4RCs37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2CoPI7KGkwUR6/IwyroDmrHydoAh7xVs/qFjZOt0r8RbtHNuPMYyEs4D2XiXbL6aENhY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OJC++F9grXZKoMGKlUvcqboluqZmrfEHAsmej0mUQW2s1HsIPLvtKVOm81ktn+osO83F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zXpLRsiwbHkTGUtiwIXBJlhUwVh0ZYggo6OJmLWUe4OOYBWaVsgvdqA30P8A2EdkQdFi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q8wVDVgLwGG4jYlOakz95grihAdAu1jqrabA+S4SDV3sV0QrntYwLKrogAQ06e8b2qZi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vs1faXBXTA+LuMdMbOrxx0iGJWXFXcYTVqdK4PYihcIo+K/UKnwiv92loDlyBGUs95Sdu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AB8RVC92crCOUdMktcR0quIY4LyrjEWBhV/0kpMCjscRDgLTBCcr/Ciu6PsS+MG7f6TV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OlgfxGOCzURYOmcwmgI1Wr+4UdWa35DUWrTsvSLYK0wnHMNiwedDPilKXVVEorOy80tDf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O2iKwBjBPhiCOcdF/MNjHACvvDRBUC2AiblawWnujkoHFVfuywEfl+IB7dvRGbznT9zLK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checC/NzACupT4KPtEvQ2Ja5Be3EYtpdXGpgPVJXUFzQfzqOU43sL3iCMK1+0xQdDfvcsM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wBcTF+8LRToUBA1NbYxTFdm1Wv8A6igNfLJI+a7qFeJQ2mQv98yhWcky+ZabClVfDcB1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XFC1mFOSGm+rMpxNyvlMBqh92FFyXio1+GuApX31HdsWr1HuyukocFkFFwPt3hxHsI0z3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BEG7jtMtzTuWVfMp0YhdbmDmFLv8Qs6+8oGRI+5MGCYs8Zgtqg71ZKxqaAC3nlfsj2URQ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BywW2zEtHAQtixzsks+9e0bmB7cvma6NA1fJ0jrqwGAAD8vxAfEw8y+PxBx2mKqdY/mDy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5c1HUWXpMX1uOvQ8sT/mWc4Yf59B0zQm3aE0tjjGMinarvzNwWQ0zCcwm7NfMDMgo5x8y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Gr46QAN23PzLE7EfuBXtkF5PMItnAdLBIPrd+IrsN7ytLajuguB3gWLUsadfuKUNpWVg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+7Hxi7xjP9w/jjfjwnMSKhSWrWqvW5cUl+0feCFSNLHxUQi9htj+JqoYdFcNko4LSO5l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yA9E/MEL+7S33hFWuQ/oghFuxf2Y0oV3p+cDpmKFPmmpaKZ1A+SALcYuv5MQxcF0vErcw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zFrZfikZe5Gvmw4aP2lUGvmq+0JijbCIktoXasQ3jUI5hoYiCmdDcDYVzYWHQYAsvBUC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PuumAyAYEyviLaQ5fhqLSEVTqIg9WpnUY7gA4ZXQmF0sPSBbA0oBXbxKhnyKafkmNIDG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HeIFYmMhDpuDoRgqm4pgXTYyTWuigfvrOeXyOnzEMijaYO1QfQWcqGizIXfBuExpbcfd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wSHoapIkIoLw/Ey1PYNFxaDstl38kxEQ4IULbd1SD3JiHZo1ftLiKnQsd5TrAZDYN9Iud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j0+0YuxXRmCKI4M5G6A4KP1MUijQq/iEopgtBPMqEQoZNe0VujEzA3TQ4WV7xasPe8QV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yVdmZcOO+YdVxp4URpZFF+zNBRzuXX4mjUaqqxKl6d1nIHbEQb1F8gMzVuNy1Th65iDg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EDmnoXCQA1VQG141VQCxOrGBM4MKmaqBuXvA+n4lC2JejLtiswCw7jxE5pXeWZsl5crm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8rIEK/CaCB7pD2Tvgli8MoL47YUEJ8ykDLpc6gPiYPIejCxAccrC2F9MQS0QM1p5jy90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Rbfuy4LdrS/JqWTk7XbPWbXRYj71H4HmqVUqA+SwylFGRCnnNy0lUGx8OIVpZF9zwsSy0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byJgMzd8/Mu6OaM1LOWNPZIdsGIppiqVAbv7QKFkpOjL9HHYWPoLul0VV2QzQOe0Yl0e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HvhIUFlDd1LXg77p4jiNs2zNf1O4IuMoKlnQag3OyXxmCBWKDF10ZZ0LxXeKPzEdi2pMN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VfRgTYOSV945JIWgnMBIlRvIKF/E2QQL6h4dordgU0B4JxdYS0FOP3l8x24le/MrURFC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jDXOAE4h1QzIdJzz5fMp7lR4JrfQLTbXPDmWPNWkezSLsyxlOGhM+0cvU69fkge1nNNP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qWS3zM0e22q5RIE6NjCh8H2MpWjpfn3l7BcoKe0CQTSDEuiu0B0xAlI26dWQ0vbiV+lf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FSbKPGZYVDwz8x0q2ymDBHKKOz+Z97UmYMvmRhwAdVwvtGmUC0G/eZyvcoKmt0CiNBPA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+I2mdUbzLVJ1VuD7SycDax+8bG0LrX8QBa08wsLLzyEMaGnaJcBUbOIcGbrKEs8So7x0t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9O2sVMDbuFqU2r3fMXg2DgH8xQMy2FviJMg5NAv3YTQDA/JiOVoZZs7P7gWts23NpINW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7YjrLKE6QMWz2YSoA0EvbCGQgFDhNMvW6K+qq1BRVwmcztF2Rg17kF66czyZiB0uUaWIN1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jzG01z6Qu3TUOplBGnUSGkhmVKuCAvKtxTr5gQ2UdpZVmXIvWC6sU246SnQRcmH3iYBqi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1hzkWXKsEpIsYDfB0CUB7HWKb7u5ifWjzOc8GdR3WUKK4ibOgK38yjQMlCq/qHTKCr5Ug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IS88RYMvGdyyosctM/c9ovEtdXUNehnMcFSfeHeImhAMQx3htm1X4l2i8LHLRi1DX3hl7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PaBcQ8ZHwRoGUGRPaDVS+Cxv56SyFjcDPvGDBWw6CNWkGl0+JVqpV4llG9t6jpAaDGPH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Hu9ZplBrxN6ilA/BHGbOUr7RXIMrocdSACgGuqAsBdRQTYIuSwL7wAmhwMzIYvtFA9oZG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BdYbS4qDtu0+26htJShY4mT4MFV9ncawZ2f2YRDDIjl3upvOhKvg4hd9ZnPuQCq0vIPv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uMbOXeVf9TG3qrKKKIdQP5l9tQaP62FYTsjXklNUPBANCWD43Mth+f8Ajg5TDTH5is1k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aCsAraA037wZi7OxKbwFN1tO8O8bbWe0ZJ01NeZkHhZgkVSLUhCIqdsKadYEbgyGWUizV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blkgC87rsxGvOQuW7qcYKhFoWcW56QDKhKrhHvTe85RlgXJQVfmECUNBsff3g4XZqkdV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UwW59pzgcLB8BlXi4KiAhbpfaoSo8za4C6qjBZzGXHVZrjEpVmOWvePB3SqRb2lc0VacD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0ujNuO+ZeBFmxviPwVKMmJp6XdMvcgsGngyhTxWl8IGysN5AS2KCxTdcl31lbYzqY7cQ1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Maq2qnwykN3S+L+U22Zd7lFukVscX1i3sQFR7uMRLB3N0qYbQBnGYTCBZEcxr2luHNMtdE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9I7PWB5Fsx3iCKPBiRSnpKJVZMyvF1mGGT0HVwu5At0keAjgVgb7Sl0r1dYoviF9IgOi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eYglwN0vaGmydIGLPHNReodmmCsugHMK7v0SjdM8kAhcQVsbTT0jq1KYgMoHnMwwoXi2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3NTr/IQeTmDGEhLp5GA4Y6kKrq/aG/qVvBcqAoCdaeJxywkXGKxBWo+eIO3qujALQzwJ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4tNvZuosCrnZmY2OwECTc1WS5UonTX6m3nvHLseoEWSxkbjxDwMXjD8JFmBneELZDB1l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YNLMuooqeqA/MIDNf+xrAQxbrlJYSrd1X/SZZI8CfeMCLrxoM0AR9mzcImm+MVClBci1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LM2ZOlR3YXTUzGNCnwS5zEsI80xcg7Bf4gIzxyjLFFkxhQwY0N/+FC87JYPzcDnyuqqlu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0mGzbWsCg3FMrFC2rioFc0BJQLM99xlXO8P2gXwaflLs+tpthPbyu5gdW6Sq87P54zNpn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O9ymg6GQ+0WFy5dvYxECLx/Qmw2cjGOrkANBjp5uI4aSqAgX9oZqRWUr+oNARFQePLBhR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4IFC3rcAUE6ViNTjQGIAFV1bzPYlxSh0ahDXh6owKw1ijBuQNK8wFa3Y4Fmw00plbQcWy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2X95RsxQhHq0Gzi/niDJWyMxIqmOGPeNKDsrUUidqpIeUHJbcOT16AYlFKYYzmBAYOGm5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3bKHJFBYrvPaAUdBQCYt0GLVt9YGIy4TmFFFTfVADFDLwxJjp3DSqwYiI3OOktQ4XaKx3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CA1QB14m5KwlT1vZCbLfnmNSy6j31n+Okw1iWd3N3EHmbGJ3l6FbmL86guskpOJnp94C5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xeYK7yyx4ZvmJoo4iAr4Ry3mI8YdxyGaYLAqmTl4IZpQtc60N12hohOoHnMHqjsG/wAFy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/9iAbjL/2Msa4K0/cq2BwL5MHK9THD2qJINBLOP8A2yi3pq49ypcrA8PpWYd5zjc95zEl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4vUbniV2lHKAV0YmMpOwwczQ4eIumoTl3IOYs21VRxJdD1QSKQKcm2IFobCl08TBmxbl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8krIKqsbfLAusq0tg942J5WglexFRCtRyxqrea0s8lwQBZWViWO5tdrv7Qi03DdIHWO2s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qXmqTHMsoyd5x7QUX2MUtuNE5gG3MudLSmIOnUOVe0UZ6oUKgKt9SJaQsmAZRY3DVIXY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294WbIvbUSeCW/YcR/EZv9IsQnlNRpA1jOxrUewFcK0CJgGLcGYYB4BsntC6fou924dNd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DMAZZ3z7TM9C0pj3Z1wnQPdIBuSwZpKZm0Qr7M6mdAQ9hPcJAUHVyL8kxYLuwfioWVkUIh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K19pgeHh/wAkUDSKw2HsmRIbb+8CYCuqEkLcgujAXAhs8dzC0HVZjbpW1MELZoLBKnIhp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8OGQmkDzSEUOAsJDMpsoYGPxB/Y2n+JUzscR880umE1EbLMDqZY0ubV94EZALR/Urhshy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cNK7XjFcSjZo4szMmDgpXylIwC1ovi6ICWKLS76nUikYXgIBLriO7ZiOqHjt3lNtS9xK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Bu+XeyNNaGcMdpehDkGHGVgAEosr7QRkzoLzubsIBYpoxvPSDmipnK6R9rmpQFtHWy6i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hUyXOQfkj1AHKH6lRE3pgttIqhSvdrMxC8UAbfN5ItmsmtBfWGjhpqwwIFXYSV0xzFrxF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9A0nbUsbdFZXTHbiOodkBnoioKLQ03v8AJULpVOT+ycSlvJR+4Opja9HxcGoBFWwB02wa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WbiOuTruKFszNsKSnXEEoOCIVQ3LTBqXVhAsc5iBu8fiIIbgp78sqqSG2QOy12g4EZSA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3hRk6XAWzL7SxpLfzNQ4ZZsqNezFKK6m2Z2hXBZinmPhBT1Y6zB5GcLHAMOtHvUVgy81K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6grcUW99qh7d+6GEPzM2L+Scbdohphy3LIs/E32zkh5qeAeIWyx3Ig5+alVtR5ZeFeSXY+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KxdBgftFDdPYSarDo5gd0zsD+4RAY8k6HluGSigBrBmEndK+iNj8wJYLNkA7BG4E2KNsf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XwHrIlRFG3eZRdDyjkEcVuFaCyHhP6la3csna8IJS5i+idv5w6Xo6tfIzH7gN+zCEJ7P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3HWGOkzGiL74YBFghaDlOAjvKtmidtcHmWz9EJeTar5NdLlMbw/cfIlrA4AvBj4nz6Kj7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VjBKU6YQBMnUgEC1dMnjzKFjgDaOpvK4dykLW02/mZAbHkWosR3KxFnI7yhWzSMkChNN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i2OUuvEP7i3VOhyzEwC3GczFu+bi4Yq7EQwHv/1D1Y8lsCIgnPWLE2jtmOEkFlGF6q6F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/aIFzfRmYPcIfEw1FV5ftKyc6BjwXiNDTF4e/PEAW9gMvaN79aU/CJUgNUD3eY52b339t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S03HDlM0UYBQMSAVYJH5ls8GgEUTZxVUf9iMAObUi6rGbu4VWkFof0isAWOIpLMeLupg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wcrdJlwt3BpgNaA6qwyMXTiOurZuaaRxH3EYvKP7mQ8+st9DQvZv2mESuTmmv1DV04h5/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amTf3mlTB3FYcTT1ubHVhVfmXahqBZYylN8RAXdxJrUESmrhYVygVLS4babvlgNV5YldI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K7HtlVi5dL+Y/cItiUvkTAQgkowhftuHABMln3iQNurVqZWYSir8cwQUGq6nqEspnT5n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rPMu3+5WDrGe/tGGok4juvRwYIahKjd7Qay0LBKxqLgv6GiPEvpTFucTQ7+gY6QrpCXL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RplEJnBgYWeBCil8E2YphFTxLFiqRs/MoTNUFoilT6VeO8TKrsT1hBaTJdPeJS5QlO3uy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DzL/hthmIsFXN8IFZUDYPyiWr0u+qeeZfOExiioOhLbg1UukOweNHmJBOC2sPvLC2+NivD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gJ0QNdgJBwYLa1XfMsWZNOEfTOcWbvzMmZLIsPEI1BzQzBQ6OB7wbADlvB8QoMrbWH+p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IqtsXxFFD8qBLWReer5lMADhE/qZgYJXQ+YJGp7Q3vLzv3i1unQYE29Cw1mOOkUDflaB+2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YtigKvSGJeKZ3OPZ/uMLISyyvKQsgOgGXBe7f7l2PTHR7MQqs6DmK0PxiWWA7FcEBRG+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EHa6mINzKuv45ijDgtU/P6l86ELiGUglXb9Qdo5UXtkiTwnouICq9FGulRVdQ0Lr3jQo1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wvOKc+I0UgOo/EoWWHRcb4hRkQbe0DC7aMIXuNbbdA21FNInVKqHAqjG25TCvsWxg6pN4T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2lFAzCzsvXEt7YbW4hr04VF/KUc9yOOssFmHDfxAhsLplfeWFQPeb7TnSxSvPeEFi8k5X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POSOLviLBeO5b9orODmAe7Yxi4QqHdmxVcTFg2QFiggh2IIstAeW4pyrMlY3SmBXENinz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nNTIjQLfuD5E7Wp7RswryCxO0Ot3JfDLqQQB88ywmps2L6xx4gtnwqUltGhBPMexeoX81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Ey2ymrZeiJYe6Pxk8Sl01OFvMN62v5TKDMTG++bxGOjGoB5GYRahUPrwn3mXNWMG9RAlDC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M/dML+VVFxqFNLAWFdRWAnVxA2BLqJ5ZjhdqxAyTB5lnVxuIUZDvG5b5ekR06JQC9ajWC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7YpaLYclcCF3jeJnBZTxx74jmxYetyvhRauipTQzgu2IsDLcAqqd43ZHywYmnh1C+CGK1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sr7QTI+5uJLdIAAKdnMwbuHecy/iXAFEljbvEqaF7kKKRfQZV2Q8RFBRrfMwlYqV7xVx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14OSx9yIEmILfFUCnaCRcllV2JePR01faUA1111YuXzYqPfqxPLdXAJ7zTQr7MAU8syiq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nWFyJoqNYmTrAHmLkQTjiZTyKTL2nHqOqaIZ3ZN3gn3O01ZzjOBox/f2mC7KXpjRUGVr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0nJnPMMgFT4fBMk+arWWw2PDiW5svXBEHdi7qXqqugEuEViqWCI0kxY6jc2FvLDCN5PB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J0tfqZADk0XMBRg0ahUUDrgypmjWLQ1FpwW/eJBsaa3Cgw88sDTGOQGJqJ0DfvBDSTXKB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pStVGqJTVbLGgG7uAhYuHVhKSWmCmImAXyGWViw4Edq1mW+8THZW1UYBXGlPa5ltgW8q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lR5NCNGQZWqgGtibwLj0JNUkYsKHewzErYVKWJdoBKlFWuoRcSi19YDuAw11lBXegygIR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a7sRVqFtFJ1jcFQuHCvvH2utVCuARryfqIGQc3hUBZNJ0V+4wxpDt5zjLe81xKvtzEp7S3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HV0VN9kqKBBe6jchBoG3mpQ2x6gxFeypa2Mue8MYAyHeUDvvDuR97jGBCsAt9LwrZZKsa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mbTftMglpsxGnQ4/dBmIqweIB0ApMLYgmscaYg2KAqzAMVFB9n6iGqN10io3DUKrEfXmV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RwK4CCkiAYIQfAHzKq0WidnJNvQLqYHEG7MnX0OfxKguGiz7StW6g8Qxn7S62SugLs+Ik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phDK5+IbYFYCG4O0MwNitW3Aa7sU5MjWoLsXq9IyLTSDGrDkWbqjrDKIj7QCDTwv2qViW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0cfEFFI1ht2xQKK61uOIoLaDDBte3eFKiAc4iwM5+YkWwNgGCAkcoQUsbdCwwujZetZjRF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YNMsraVZyIRCyiFYvVwIK1qslrLYgs1yEQcFq/1MKiu+mvEEOQ5DT7EqLxvq1ZK2Cjzc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UYrZee2YKmi5Gbhp1zheInkrJbY7RNtCQOrR42iLj3sxyy7oGo6l1O2qYiWbrAFQxjOE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iXNh6A4mkdFXbiduVtYRnxoxh7URAQLYt9qjZY9GF9oK0AsSv73DKx42tfGpnQkpAT5g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LKLT+0YDYO6ekQF1wDcCbqeLH7jMWOqX95aq3cE/BNxV9Q/EMlfu0R8wtNjijQsoMY3et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sFWs0txFpp8gQ9icK7r24mGK6kt95Zt0OjCHmPFTVwN7iAAOHau0TBBujQP6iyORg3RA5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ItMtouexBa7stqmKLEam+LZQLTvGD7TIvqyuk+ZmHSOBfxAcCNWjr2EJYMN7lLvf3gQwm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C0upFtRI1hstxlhTUCnfmoOK+1qKc/mM1fDRiRu1xuusV1CLtYSkDTvBlcji2K2Dos/qU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+IOdk4krjl5gMQCqU7iebbsJFHQKtlb+Iitj3em4i2xulltTXWbd6gGaQtF+GNHEeliWl4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nbZ7Rc2z1H9yvJaIKfEu4tlXYO0tgFu6p1EzGWKFKse8pWkNIv7QwexfrJOJ/Qbvuyja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YxH2lRykgj8cQeJXA3+YuK3ALIlFqnvMA6QFi6NkLYAc5Ia2NQNl/ETqjBPsXUdLtrxDM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SyACEAzZZDNdYkiIl94R3knKODvLZbcsRV+Zkcy9YPiCDlJkY9+Jaqu4oFJcDrNy3Ku0Sm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c3lL5qFhx3mlaIbuAFw5WkM4uXCt/psuEtb0exKyoCRWTEBtngAPvDfjL7NpBrXyf6Jmi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id2WfvcRwaCn3lj6Sgy0YrvFaxql5IcAqXjpHlkBVUJX4lt1PdiHAWqcfNVGmsCjh8MuT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m7ti5EuExUyVYYlogpdABMFgjq19PiVEoyovtDS7Du6jgF8WtgboEQjnVYI93vLdxAAF7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ARea4hqq5Ft/MwyoHbWCCwjsKH5mYbW0V9iIoENry74gIojkyzkQO7HEInZJ0l5UeUzG8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nt0JcRXeHmY+l1RaniZ9uAL/cdjQYBYA0jfJ4qKF9LLonmBdimaZ+0bJOwAAg10gQB8rR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uCZMCCi9+xGggB5C4YsfEUGhKVJpXGYCMVx3lkGUWj15hqqnByyrFQt0MoVHdgVDoUrm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uIoFtOnUrlWuqJmUKZpqM0fm3BKVa4eYB+wtvTk/cWiIwmQJagAFy6XR4ilo8tmI9QTeG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YEeiHktxsWAweaf3CZvEKCpY3Axho6zKD1iorHmN9SBqzMFzwxA3fbMQFOCUUZcs3zqWBB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RqAhnEo5x3g0QSU5lBzAcVAtqs946wSrrp92LgT1DefMcM0f51iFHg3cBsJVdWVuRm2wJ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RMPNd4wXaaxUOXI/bhYmuTEeGE0R5qOoGPzOglRJk1GOGtNu8qe7R7y/cg0YLE+MwJQGj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uY9dK8dJkyum4M5nfcwmcWi0h9Bba5Q/EFPA0KtUeIpdJvhHPvNNsjTk8xwgDRYw6dC1O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BURxS66VDS55VllRlV5hmGa4rZzRqYJV1FRWF+udLAeZlwTTWIg2rqmIPuTvLNX7XUVa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sPp4lmWYoK1A2mthi4E1a94XNkNVioyuAYLYfaUNgLscQcX1UV8IFsbeQVXmY/wAQhd9J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FlA80yp0Ipd9oF5HWBF8nCrC2DrmuTFSxQNqa3LZSNH7SsXB04PvBqGzOlRlGvJqW1ex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TzFNRsDYzHU34jQCatMEKVlV5x8QhrjpllFYOYZdfSlckoAAOxGP7lltLqv6gYsclSovo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DLQubFXJtfqUC/TK3LbcMI2X0iACXFLEL6KLC7xKSzabI7xpXcpLL0mJrXNw+FMR697Z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beMMBQqmHY70YlQ68l+SC7V7yI7VHrrFoVwkUpZgs70gAvxG/d7bT9IhYCkU+1wQ3sol+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yStWHyPhgUHVoP6x20JrM+6SzvfsfJGtpso/BmRGORpXiU5om7z3isRBSFDxGNma2u8Au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1EZwe7zCMneFM6IberFA2j3rtLdHykCr5QiYD7xobdQ8SyKhtUgR5VfAWl/8ArvNSY255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NXnJzLDc2hq8YINzbOB75jqq0ZSPiIKAFdkP+RZtrRLs+8aEYNLJTUdu6+ZZ6t5RTBnh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wIAArnISqBW7REAqU85fuIAhttLQjQd1nJGC25YV7xQS+aD7MQtQyFGnmIYBq23PbpBD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0OPkhwiIZQ5l0PtWD3uJyR1pIIi64RmKbrDcubAlB90Jhpdqtd9cRQWnYzcFjppjUJpm1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etalRtrsMCdhj4sqCwsO7SfOImAgdVr2uAGYvaH6iRaqawH4qWgNdLftkgBcPCYyV3CF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Q4N+0znDDabBQd4sQFIfM2dHFeioHXicaxB2nb02u78cSniVqDqprJeY5dyUeJbibWrDq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4i92vDUOkL5faIcDOg95XoKQw3U0q8J+EIXadCQKYZkNVUQti3FkAKMCVN15qIJoUGvM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qhPYzBqAbq18wg2OnuM1nQw9iVEDlcDhRh6yLSlDp/cttSsq6rqAwbyy+CYfvhbhPRLF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Rgg2KsbwsNoJBXnC5g2ab4RtPtfeUNt5SAWq2ucRrdOrAx8zO1E6/wDDB2opt1U23OS8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iclYEz7RMsBylfeBZ7lExMqi7UAS2FQ4cIo03qrKWhNTD2icENZyuWEqB5GJRB6lC/Lie8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YqgS3dPNZfMcJcOrBKBgcoZgOYb7wuyO6P7gC0twUsApdziL3i6vqGUSAe4xEdSObgNrB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HLvDp0Up1mWW74qLLSFKbuDYnZuFC7DFRTRVyyr2mYSk5E/MWxCF0bhBBDB4TJLFQcKd9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2XssUkGxUmll3CPFHAAYjgJMlCUGlnnIJnwO0cpX6iDd64jh58xvvUusXZDS4Fd5SS5I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LmLIp21L7xEPOZIJz8TBtq4X1mJreZwDrMpMVdrAQBRuCwWAvmHzUBQDfwl3CeS6oi2l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NLGUFEGqxRGjIq9uStVM240UtYSK4NWLjiKXgud6L8QCVAjdYI7mLJxjMdSszVXKtLMR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CrNWFdq/xfKJVBDYtC+kpW4IucMz6G0CFcwcHE4vHdmGFl94QYmE2xvUq0HVxfxgheof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hqFdq2TfTYbWX3B2IzYbFt5WILI5dfaWWsDOQ+YlgdLqxu8im1PtKLUXz1+ZYGIu2VEs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tVeW7iAU3kDMFKA1sN95TOkDauu8AKNhzZuoFgLvj5hVruOnxKLpYuc1BBOHlu4c1jQ1b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QzhsvvL1RtiBo3ZWpV+0YtEcAweVx3tDVbPbEGKidCW+Y6loNOS/EO+nZ+CUgypytShQ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YwNPmAsReUY/5UGDnceYQ421najN9h05ZuD0F6jDJBpmUAAfN3pCpUc6hCetyhT4joJLq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+Y3MCYDKKtmVlTUEWF5b+0Rn5DXP9yw13ZAAlrlZQgAgKcXVVNyTZcUMWzdBmL46RPY3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1KwkudtRF1Jl1DKSpvGXeKgwbp+xjw7Ybh8PTA6wJFl4walQkNtCXLaQxdVh7weijnBd+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NwTJYfuGJMYf7VjAPkNa6orEw8/CVH4smD23gj8OYVrb7GpR4lzS/uFFWTsSw/dUDEDoD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d96R4RCys+bsiNOspTg8QyKHDm5oJqKMncipWamKvB4jQFW0cuj2qJWtfU3AK/1xTCm1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zECvmGjfYCKtkca1vmXeswiq8TNSDnIzQNrZYlKatNN+IIVQNXVd4XQNHqi5FU2R2N8F9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xAcyyq+SoRgiwKLOsS8XFFw2ERbE4CZRszRbELVo4ofiPAUUp+6LYCulX/YKpjv1/uJQ9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gk3Zb8x+PZkdu5AiVjAKiV5QHKLSeEDFrYxgkYp3Lx6HKlspvBSpjMsK3eEvUEGYUrri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u7d3EEWWcioDkeYKHa+FkOiI5LfsiFQgSiNqF7P9y5KY7xIWMOyRdYsCq01SQqZErkxX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qwGAgpNqv7mQCyqJRAs2Ru84mSY2l2lwM4+5mYBDxGuX3i3zcIC84mS0zcDMrG5xf4gXqW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uz2nckDN9JVxQXyuod9fmJQE0WlQ07pMxEJblgzXdjXyDe37GWBiUoA4abfNPEeDBp3H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XkmLTHkgRfboBHei4Y2zsj5hvssuiHW3xeUkFnJX5gLtSgwvviAhh2f11AKjchFfiDUg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FS9dyVyyim+TErRUfAyid3YIeuWa+ED9wZ0iT7V3KRXYC5+5Gy0+QPiXtrVgafvCol1ms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Boat1CPACV1faYkvHBiNDandLFFqIgpdOS/eI0Ubwq4rpg8P5jP5jRUUDkeN1HWxtWo91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EXSEKxy1TSG3lWIqamz6NkwINFbb4IUgU2y3sWyyVdiprzD0nKSvvANuhjm5ilb6hK9G2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5cYvEMcAwr+o6MziqihSuXK/tAN0snV8RDmbOMsHVovU3LkhvtJ8ljNSoJp6GL9pTODyx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2Ud44jdxIzhxKWLDk2ygFiXnaTGKYQVXhIgAqcFB+YTSw6agAUgLOElYpzZVRWuSkE7v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PSBMTWwm8jsBxBzNFtd3fxLADYnaWYgccDEqgl+DH/SbYJ4QYcVEQDpcbFXUTeq7y2tMT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4iVBlO+OkqU9IIS1TTOBuGbE0eHM0AZSFqNQdXDWNSqV15lZYAMC5bgLr8Yxn2A1+ZQAM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2sCiABQjBgeCWsHBbUXRReTWaPaPQuRRX2lLEpOLph5VdXuZRy536VrO4lYnzDsTR6kS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YhFNEpThDfCijkEPLuAZacHEcxkUooy39xKDPo2gdmBw7mOHc1BvpDFMNeCJsmpcULWg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98kQXGQKgdaIvcJ2bgTFF6LekLFbMWFRMvDR36ZmiqjQGlneZXZvtLIDoAupYHOwXKts7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SGbjMGba5qJAcjLqKHI3YJUaK6AiXEsouVDJ4hDVi7kMw3shwG+kFVHDWX2F1VftCgw94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lzL0lVXc5GbgCC/BXbcstDJgBk6TJM6NHzBwYdQV8wyI00XUw6toHXaYAkMGT7xYEaI5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AKD3OoO5Auuv+5lB0gugbZcH4EjVvrYzXFxRCDguDzLHWKAFhAqFFLcYFvYtLagtBa1t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/yXAUVhdD7XKW0XQ4IZFMlYqo5E2hbCcoJUuv7gWXNXQlX+YlM0d4DpX7mHmWdj7xFkXt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M/EEgF2GbKhgE6MpfmDsKuAZb79YRSMGhe1RyiXDSf1FYpBaXaEW50bbcwS4aGciDYjD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TtjnNdo8FJfIOoO0g0mq5xKLdBYwRyIHY6mp6Lo5DklcYKJnDpN4DhhbwXGMaUWXn9xp+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3Y3STawOhDdirktfHEuSCoe6O5ZYYXgnuxCPoXQh9nYule9QiGuQqo2nJciqFAND1Ec2BN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OaN7BLy6HkK/EoxHRaLDcvmOTg6GYoEWujNWgEqBRaG83uFLXKqr7IkKCD0mCKUYoqD5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YghHNSzOBAVhPsIgEu26K+Y4DbYJlRZnVLLiFgHkwQV6btw6gccDK5uWGQYTBM0ze1MRr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ugYgZA6b/qAUsNx08QmQlZDB8RQY7wlPtLSGClyCIFizIWP2gBaq2CiU5j3rfaLWUMrg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IdMnW5fTicNxDTikqlp2TZccEoQQ6Cy9xlSFKVzFopRSVsY3hAi2u4gEAOhLTQI6XmULF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xfUSDd9IIqp1DZM0lldoOoaaSGItJmy6YoXreRFWqPjcbtgDjFRHJYeTUfFkNVTwwloDC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WC2uHAlXKOHYSzYXYMSY15pWvaNKK8peBpwcwN2Xaou2POalQWx2gXKnUyfaCMs9p3Sy0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kZAlda95cDa7u44ZFTgbY2AANoOT3nHXsxwD5ezpxNQqq/NrjtGQz0AfJ/ctWQ1kV0Yuk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5qvy2w+06BhtCDoDqHUXOhBVq8owMkHfmUnJ3VxspfYEpDgdDcFcF5QMhdAwQHAX8PmVV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fF8yiWg9CAHJeVb4ioATQBuMArot/mBKLSLX7VKBVXDF9kgFFRQUffUKFNGB267qAO71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0lq4cbWmOUOFoQcwHGcQKhX7D5iFl0+wIUbQEBlmVKFsVlkKDyzD3eqowW1/7nuytkG9Wn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AsJKPYoiezwkXSihmyx8EWp3nrKpqcuj5goBBspt8VC6LKlwRFqtunEqjcds/MpXwSgwWW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crXSIcgapWrjjGdBqMFTFAWntDa/HMTtLpr8RWFKaoczRFiqqi+sCqy4LWJdkErxouC7G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VX5jTIRrUghAV0oeczAt3jAHzBeSWuQHWCLxUyV7cRxwi8jBFlHWUNQrIbDIo5O8AG9MF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Kq9DrAIyyuW4qIp/2oN4c+8LJs/gh+YLXh0x1yi4vqSkq8+IGs1Edq6LBsQ95Zqy+eIq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EtgjmFp1M4FW/CCaG5+EEMXL4wxbZitqLX/kS1tbqPWaIXwgr3uUPi01+xMQFN3hAmEO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gAKqtLrpiDRKWNRVarq7EAbrGXPZhlNIETN9wZtnUy17hhzMgszxB3qGWkYWkpNF3LAr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WEVp6W0/a2FWCIcrQxVeCIoGtmzvc7zMt2v7lL8E2hs/UrBAyVBhNKuq1PBJlXiBSR5q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/cRjomTgMH9QhTHi6zqJDGsA4PeGCjhmwl1r0bb8RLVGOVnhl7UC1d5+O8BrXctbXaEhxK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lsR5l2XDEBoFdG5SFErHJ/UtDNuqp7wVVXQYhYauBhbN5bYK2FZFkTtKG6upuD4VS0uk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cVwd1reIAFhag3MEnBS+YFBgVoC/xDPJ4UWJ5i1EHC3de7GGgHYpYRVYPtBApZjRAQC6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f4RaRfAhlBzYTL2gSsW4qwi5s3sFHaNQYnuOfLKo+1R1uDRVPaGEKd3WZguWvBcKHgORc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FuisBMi4NZuASlDhaYdaug0g3U231EYJpVfgfzLaqDg5JWN3Gl/uMKCZQCveXUQlUtPw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VCUkqhel9o4WgLSinmULQ/8AR3hzooA7Dj3mYtQ5IcR3wryznv4hKBz3PmM6p4rjxzAh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sn7jeqocF0p5hWJWjSrtElwdVvfSKCstaHWAFyVsx1DDVmeyS99a7OssfYDZfdIzgQ2o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MGOJWFV3ZUuAKpyYfMTS75DRGl1pqRfVU5bG7hBysZCCCCi7bziINrbLPkhE8EZ1LVSqt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ITMRbty+Ii3HSKjLLdxu6nsxwAHowzGspsYE5zC8PdHlNYayYH3hCx5gGbgDsEKH5g4W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7IxIYrWU21rdi37TDCe6RpRDpSHzcRV4YsyRv4PFl/ZlOK5yXwn7glleRnPiHEHzkPkIW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GzUCoWsyTEDDZ33+5QQoc5YsTMlcZgIIJdjG9tvZYuLZw1cvmHRLoUCEU9avvKj0Nl2+8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uQA0LIwgDK1CdFGaIe+yBBG2bXZFVFSyJuJdbqoahthZBmoTm0PvHWg6pWDlSR4P2leA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0o40lN7e0HC75PdEqgtJeKvpBti0sxqbZFau6GIlgHIhuAVLCvuQe04iVQtdBhadGxNzLF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2WGyUljokGQqtqZgJZKpBUCqHqTamnRIivkin3iYAgXQWL2y+w0/EE/jDK7HxCHbAO1S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qlZRr1gHCDuRBUPcYqOVl5uIfA7z+JWA+g8OjiKq4NoiZMUI2G7ABjoeI+Cm3I6SwxCB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US6DScUYuAMTw0YlNZ5qWmSvK48FC4QfaG5hekRoArluWVuPFRM0ANREsU4MIKuMmG8VCy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kBK8APTULmdzaLAUzxeorCCcrgP73qIVG3Bd2QojTOHETDcbGga7SuBfJgidBA6RYtkd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viYrYqhcH2ja5zAfy5hvg4t+biF+7j+5SoDlnyLhk8cNmOqiLnq4fi/tCQId3+EFY02rn7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dTCoMMI3HEJyjTPDGebhL1mqBojF2p2U/UylQxmAOgRcZD3Ne5BYsnhvMeSqPzAoccBKP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3R6FqaLa+0GGwC4tR7fTcNrZa22g0OAF7ICirVx2jzN24a/M0UnUY50HIFsS2nlxW/eCs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23KlC26cPtH3CpoWj4gBUNoNKdbYtFQLu5eDjErFwBju7EoLSsFSChQTCrSMDXRKcfFQW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FCge6ohamrQ1EdFFt34lcFsa8CyWv4jivGY1GxxEhg0dot1T1qWMZgFBURZtY9CpRoqOI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JAm4hR94jVVf4m8pKldWex4hddJX9RLwccONwStmLRFf2i54uRB/MBTMFLPvLbIWA5jAI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srbAJ/UEW8tMyeZnkKWY10zHTPoHA+I6HlCp6r4IKXtMEvj7x3M3id+4cwy1D8yim5sR2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Dg6fn6V7TNQBxszOJVjDnxcVbRzPUG0C87qHPeG86lZhutzl6TBuG2dQ0EOOYjyVGbI0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X8Z7omMA0IYYFoKL4fES4Te7BlIBhOMXQpcQZBrTKblYbABEsqwy2MypoZs5lQlZBbp8w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eaRvAOal6VWrBTXSXoIxtpGVWqlC/iXY6vCVnpiOOjyyRW4Jaa/qXw1GV78txbgDoz7w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UA9zMcF0Uuj8wLj1G88RTnLq0/MqbFqDFxNsapBcMp4mrNyhTDd7vzAlIvSYz+YsBBwhc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A3lDkYC56xbDXHWFLUAoJT1lBQNBvwYUBIaB+0pYqrcXjo3FFoi6Hn3gQiAFXWT3gFtR0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IkbilCsDZMRkGg/hiI1Di1/4nD1X8hHVtsLg/uJIWSGvfrLCDSjghq8t45hgAjgOPtEx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mQp5fEfDivFNkNRaFO1zW45wMcTMbFkvrFgpwO37lCrSUK13gAgkLKckaioyjf7QFgAc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jJLKLsiQueafipgGAZAYXpEuBRhbKgGHBHCTEGBhW77xNiBp2HrMQiBS0YT00GEi37MA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AFV4i4bsAc75iVnVKmj9QbAAyv8A1G1bkrhnV4goDHnnPNPMGlIuOOa7SwxbBw+IgjQ2p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NN5T/dZVfFAVZMuJ8QWFA+JkzhECwKzHDKhqAmbq5V6cxEQc2dPxKJW0EZZo5NufmNBca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E/RRoLnN0+4wSJd366gW1FgNG/NVKQwdw3KpC6An2YGLr0uxKnzljHRVc2EAG3hzBUKw4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5hUXLgMCfu42KB9yfaJTHZxfpiayHSF++YILSua/yEcg8FJ/MLOhlP6jEWsu/7iJk4+hIX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KLmjDFxfNuIUwAw4UZXWpXQfMz4Qc9ebiUFZ0tUKheBcLlUXNLS/mEKvJZsS0oPSIT5V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58wZoLo6zG1A2Nl3BtrU6sJNt84uIr0oIuoA7XpWIBSAc1qBsV6MQZIl4coCtWZRbgAp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1RKcnIOktkCmqikvQwrKdGjcOYdziFHA5BjlIVfEKDQw4/Uq4BaXWIZYWrZTwYuxqVI1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7Au5FLGV4MWDQvC7RtsQ9o9pWpYih4XzGjr7EhlT4B9o5sF2kNdrXnUqeq0tcOH8w2z1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ApELWjxc5gyQXUxyykbOwuoB+Cf2h8C3BCNj1YpY+QSyWTQcstMW8ZIJBY7kvw5F7luAb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agaI2ut5i1KBoND7S/InpsZaA36EKsLHXmZ4J32SkFLWzVQaZSjQNQKa7ral7RK4A5gQY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ftMqCXOoJwKadwCsXxan2hTs0itb73C/OBjfOPeWFlOAHsVK6ZZQ234uV+S2pb4iQ4wgn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+RxBCcNVW+1ShaV1WjruGt4Vx+U6mG1cA5h7MS3xtNBKsnQBb9ohze5mUACXGzcSQLOb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eoquZuG3Il/+TJYb9dw2D9QY2RgNcso0gAYplNVYbbGj5jSovQ/aA8g2gMkTO1TOLVBC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F3/2VFjKC0NTl3unI/MYznTZhXJblmpmUGgFFksdYM+Ia8g5QZ92XftQjP7lYV2PNVDI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EerXXAW/6iRQWymT2llB4WovvKOiGAyxFSGmVl17QUUPDbavPtcCVORqzmDLABq4P/ZS7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jkaPEy27QW9oCqqvQHeB2QHPJKKg0ax5Zev3lpEVdyi0QppxAs6/eDrEFiBd5Wv3AoWv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baXX3gcSZaAX4mMCUmQeMSxJnVGBffrKSMLzxb+pcY4EWj2iU1NgXbG3O3Q7gTKj3zh+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ZofqIs7R8StNQOnpkzCFZwRB4uOQY/GFPMvHKgl9HNs3DnriE5iRXR6+ZVLBTgx3mXJ3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8ww36TfeOKu5QLy1Aa6ofC1+4TeF4d0xFlaF0NNxR4AVb23cTEOinGJXSCUAteisFkdY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BBGg0aftiEJVxZmu8JQo0OJlzvk7UVSlA90ZQQzZxHQta805mJmSsmfeUSwN8Cv7itBMW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f6hWMW2C+TMsKQLrdP1AUMw6U11JYAUbOndKlqwuOfJEG5pbNjiukPI5aXgv994siscj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46RQQt2CoQK7JaU9dQNxaYGvmVmy2u0LL4ijzETzFlqqYGbbXO9RlKtlhxBVsQiq0Ikr2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yEaJaKWKYKSCgDOjkYFREbbPiW8lWdLgPCpSJtQLWdamt9Q2e8VCy7ZqohgWLRsfzHGS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Qpdd3vGm1Cilj88yxEnCGAlibIu3sYmJQ1QO5gIwRdL9oTjI5MRG0bF17THoAiMHzzAYr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m8aX1K+GLooHJmv7hbJLU0PeZdyvH7pUmyeY+YXEXsGHia0clIlCgEptqAmo8a9pYBrq1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Dx7xgXKy1avEVACAXgvaCVHXbUQ0b6F47zN1UHC5xCMPQXRrdXBFKYWnG/EGLYFDsVmE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QXN7AlElS2gIhEnCtuzgw7JX9CyBcafEAH1a1UsFs6wfZZ3imwpuI42dJWng0PMZuiqiz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N/NM4esEuRG8B2ymwDgvSHy1OdQcgY3kZkcpAXBmCTffIhVZNYBJZIPOAy5JeKfzBFUH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W9/ER3Iza17MFlsBqnk3MBMl2s+2Ys4UIXfcQyWE4p+1TCt1VtH7jwU7K/aa4+RH+4Tae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zENcvILnU82j9TCjcrfZjW1SsW/JF9peBftUYilugv3AmBq5PuEXFgqk/BgDvQp8YgCV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qHFuCWOjWOESASeFUgc6hYuO2ZzEq62uOCg4NvYqK2q1yIxWbBTSruG4N2vjpFEP0CJDq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5MPaIZmi76ku7dOlpIfjO6ZxHO6T71MUMe1krlYHDAEqs7uCKd8dIXKy4vNyilTyDUp9g8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rC+G4sFcRizvGuhGnTLRWa0Le8oL9zvHlI3T9pj5e6gFfe8zDNgX4hylHm6it0FbsMzo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1KzKQUFy8QNbtRl8WmsEtw6HmUHCwA/EHBcJH25fM6PAoZiTdSVgXAHAEypVwFXFNwvUXE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E69ZiEg7sN0U6tHwQQlL3qILo5A8RIong5xPZycr+YYODqfqNMKrFEVALWVqUCzoaQNFK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AXUq4QtKO0OsA2oFWFXXmXjBw2v2lPoHpiMu+8lJCV2yOMFqJKIfBOw5gSiHNGz5jQPnK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y5MRSU9HQeIyg37I0IShKSkiXtdV0gpNh3MW4RYBXsQ1E4IT+o0afQBHhCBR2ZrET2w4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LqlaFH4sxUXmqoK0iJyMKCw5Xx7StSJHtoiHCA15eY3eAvMvVI5DSJ2JXRcEDLO7r7zG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exJcKbwIX8S8Dfsv8QQguXWfaHghewxVRpzkr24iWomujm5ldgLAynvKLWu8JQV3byma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IKrCvhjoKeKcxtopzR/7KUSx7g+0QiW1Rd+IrBWcPHMOG1s9kCFOxZWBdIXFnHaDagBQd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IfBDnPoKmhzLOpkwb7Mv2qaS3/kqiNq9JbmJxQ9YTK+m5pxDPFQOWDZ1IVuiBmg8QF8w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KXaReCyCQsPJp88wKdBtQrlqPIThND2hDw3hoexKrkW85fDF00H1XfE2qBm3ENue8tNzf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uvzcoJn4IQwyQp3uOuINRZhNFbnIV8Q/M5/2YGs8xOhqEvQH3KPuxZRM8LA+5F94BbHWs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O4hU1us/1BXpO/6gYx9o1euIb8QMa1OcMGDpBrGY82Qxh1lY0TN1g/pLLIJyv4mAuIu2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rUGhTgC+JtD3eDBXuOFr7RHdxe2Pf3iDXkBRUwKGmCV/cswWYNKrEXW2wta0TIxk2Fe09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IVnCVxqbtFpP8wCrpc3kpAzKuu/aHSFprxLRMCasmUpbuyqO0bcLasQqyLCeO8vXdRwmT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Ytd5yxQPYZDD/wBikY/CiVPhg+ZWCpypioRkQz5Hfz2gIo5bIWQmwUzYfiZ2Jtt45lxcE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Ocy4mTsPvxMwtAdCz7w1TuyVUSMB4bE9uYKaF6F5hRdLeBYvpKtrwLrx/EEAGMXQGVrZ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WA/qZHC6GoSuO7j2gpUFvAftK00vmKf/AGPpoCKX95QLgWqiSkGbpZZTzbQjcXkC7IVB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1XmrXLwqM0ckwyjtWx8R1e6ODrKQ0VqjI94lTsk2ytguhwlQMhsDFSxPCYM1CUoq9Ylk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m29jNkmwmokDUvDqIDQHaFpHFGiMOizo/mASnLc4vrLAFgKdw3EtxwAQDXTGFRSu6Is2+c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BpxbuakAwmcRILomquyZtBClgmW+1BLkAzp3FlK30Rg0aFYroWBVfathYBen3BI1NZVG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F6XDN7yXT4lDVtCuz3mMfDJx+ZdJBYsHvBAADtKSIGcBZv3iyUtU3alcVvWGLc5ghxOS6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vAiymTCi1HNwSjA9xidoN1uUpsMrAxwR6yxR3gXIcvcfS7MLGVAOtgP5JYqbCyam8KYp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2YmzHxsHmKKS7ow8I/mZ481dkl05VQnzUxaHIQ/DF+DCmOlH3pBtWPzAQi16JKaQa5gZj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6ggMtHhfMeQ27BFe8DHmSsHXl3wjAvllC/iGoYhfw2lCO7EJ11EAAuMgeblbjFphp6jCw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y7/8AaYI3wcGiRjqlDDUS2LbwMULGoLzzKMFypbJcc6sLbgsW4LrMZJh2DmDihseGJhzZ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FmcYO8KjSW1hAM20uri223y1HFbcNvxGWaKzoiVp2AogZdgXjuMALIDp4hYivhGgMDTm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DY5I3Bpv7hcEMlOCXcGs3LWhatGIFHDbLlCBvYq+xNRLtYZmgzVTOYPFXC799GIsHTi1z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7PCmKRp0csuK2dBUCwKBhRLDsdNBMo0PLF6dlV2zg8JSCYcOhwR2qEYHiXBZtCywUHNW8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+fML7kaIDO5xTkYlUK5y32CIlP2F+bP2ggPCT94NoE5yvxOGwXVIHLToXEIFql4NhMdpe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kE1wCr4hfPR1Wxil10PGxlVC7M0GIDAFeEfaHQMiluBBIZOdQUMDmufeAmWOgUeJYxBc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zDSAolbRGWl6xjvLAArlxOJw3VKnlRYoa26XuotVLLZ91IxPLlPgdy+2lVaIaEziyvlHF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jWQxVYgErK3ojRzkaqDqYeFnyykLI3k/MTKLa/wD2CuwYsJFGyg5uv7iRsozRDMCwG1a2L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OS8sGWeTmG3KqU5wHaNF2G2kzqsJTSYpbrj8JgBc3SK+NzElB67nE/V28QOUBdVqAMYj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38kvElMLd6hDFXpursX2ZijdQ5YkTkLgV3jDmoZV94+1VK3iB/bNfHEw7qmX4ghqB0Cw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YJRA84iriDniE25YTVLK5t/ucmLVmlcBwwMq1acXEDLukjbGByC+BfQgAYBUBM57HQ+Yi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5uDUXWXXECy+VcAB+fugBS+8vWpx3eIlGb+IYMRKXdEoKZWq1uYrpcrmViOdlwljiB8j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zzHTnWGYGphWFYN1qU+N6W0b+2pZRjk+ZlnMFr9S91OdQ4hr9+g0LjutsOOlR6pUqWXh+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8kASBFtMfeBOGwrBGPK2YOvmXsCtbbiOqALSF3K2y6ANo7c9wLWN8QzRFWDBCAAqLTRV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6CeCgJivG1Dn3xBb3IrXtAK2HA5wx2pQcXOJlvkCNQrCwra1UstMRtiAm5Hnv+oGFAbd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Jm64rS4mBGY8wqmLitRbFBfV3EXjMNO2aQrY29BlkU4uQ5gQBJVCh8s2qicVi3mVWDaM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/AFAsGaHmJzHQtuLmApAWNoa3qolta2LcnaGFS1hnMUDheCtGGyytoM+Ybi3DgPLMtMHA5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aI+7xKYJaKOPeGyp0a/ztDEY4uqY0qgwAZlmABQjUEKka4K6xbSrGBhTmAKXLq3BKdqd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ZgIBYVNhwf1MaEO6+EESxchc08xtqX3wY1SVe6Igi27XJ5iLRS6U7EAABTvLuzFiO5h3i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MEAIyhosvzG2RMZLJiJWM9QlGgKQ3fMyA0KWEKNK4Oe9RWBZBVVntHQKBdiZlsvavCEYt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riFKQUQosPMAVdnt2lFlNqsGrg3qhemXZadvD1b6AsuCs6l5RdvvcoFgDIMVYTxG4JDi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E6kq5Zb2EfmvwnWpdLs2PdmIO5FUIYmUF8FjMw69GpRI55RsqNPYlGgLtuSoLPAuYpoF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FOYo0rZ/9hq4YbLhQprl6EHFw4CXBAMXFfiU5EMHSCjFepeDyQYMg2Vkjh3RhO3MtgEpu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GnpBlqvRklAmsrFtIsOXSWfPaLp8trHrxLhtkVtlBSSDgitqMAEpggAtYtBPA1LnYttvs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8EeVK/cgFPcY/clG9ZV+JipqXuoQrKF0K/ImuvrEFtcO0RWHkjFUD2gNKroxKiAPIwQiH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xGDcYb3/AHCpXRCv1EBhdl+GIfbrKoIG9kWGXjqyPuQ5QovY/UoVmXoxWsFK3K2mh4QN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1EXXpmNShaZKdTFRSnMAAvmHSA1wpdJAFTXAzTHRy8YI3KsdLPtFgFZgcFR5aW0jCAHQx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6lUYDS7lqkHSohdK9mKJsHgYRy0CrVhpSj0aYYSG7LqIFSzRv/kXZF1A4Q6hArU4UMwwbZ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NvAcEcs+CCBzqBxH6XUu3/ksCgeuag8gdjBMltL7MAFBmkzKZFV7IgFeKCBeFBnEJJqxR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d4NB05Nh5l4AS7F9o2t5T9MVVjhP2htaUmAag8YNp/GpaGZOtxyANmZETVkBKWDN1EoRP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1cB7wOscqKX/qiPkgEr+oNOYVsBcSqCYCCoLJStIblaQpxGgPZSrY6Re/liqqeDGJRtjT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R5VuvaKFB7YAAxyeGJhaQul14gJoKt1DvcdFAqxpfiCswFvKvMpwi7A+bh1qiwGPGIoJ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CAK6AG/1LSZ7vR8DGyn3OD30Z+0xnXF9/bKWAkXaTmYYsOKz5qI1W+qlygieWw3K4t45Y7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cPVu7ZnYOGumIoeSePMMgy6ugY94KwKu4z4GOFxLc1VLOG4BojsPyilmC1V4hbIC+P33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C1cK9oUlBwBKBS3NJNhEOS1T+ITsOYB1XtGTVMXqMRVtZRyMqnBNalYbICmsEbaw1BYb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18ALAQdSkao7+nMdeZhqHIPXEqxSMs5CWI1VpZlSMzgFo/dQrtNO9n/sLXQGOaDvMFV+aK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AbrTzNFXNt6IBChZQQjL7TqVWe7A2qMOEhaCbcDhOsdZxapCvtAw6VLuagtMYgqprUOkO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FV+KiHcCCsiZNs5uyz78TNoDO7tgorxrOQiiAYrnD/YEsm98wTaG9e8zSpmyvaBvfmHBs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pS8AY2bF7UIDlRzldOJaYC7S088QNQLJioXCdgUx8xQglIePMrl2TLT3grILag9pgC2bF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UvpcU2zWVddzEIUo88kmfxY2QtU1stkYS6cXV5j5AcFa/MfUzJeho/MVBhpdzFtMBdDh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q8lwVZLUTGnK/uPS1VVMyOqx2rvEIpB1ZVFUVdu5VI6Kd9485LCh6wBU0OGn3jsuk4Vt9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ZBALpnEATc0J17TYABSUURxdpvDhlUNK4s/MuILdjLGGro1BYODCUGRau0LKUVoevEa8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7zTrcWlRVKWeziXlYFba5fHSXx7uqRogbehbjmC0FcI2PaAAyjxn9MoOFdA6ZtlNikE7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6GDWOP7gAmCgDUZOHAmXMs6qUoVjpGAlHIIwMr5CLTAzYETuBytIqkIwlFkUpVcFC5icc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CsOVeJQVydajYq0HFxeSbznt6RQgejH5lgLjfeUK7hSMw5iu88HMzxrTrBil0DfM4PHn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vS9qMA/EEtlQWjN1EBQXSwCoK6JgvNn2i4JFW/Hb9wkPCKUwwvdCFwJa9jguUJs4phXf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XkIdYklHiDZgLRQe8vUnVvRt92DgU7q4LH70qcRXlUBigq11ah7xQ3HRXTCYdqkq/iFi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LbIq1MWIaNtbA0zBZi3BiVWDjbh9xKkChlCvugLSA2S89IAu2BgoGAFoA2dal65wmkAMj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nIek6Is0iqpcyS5ktuT194lAu2MPeApiNY/cRALW8dYBUsw2jcZ7RFJyhENdWirKDAYs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vrhVBY/hqPaOw/BUCqAcLLMUGUNjZZ1i7IrILiSr0/UxIWKFUeY7NIfyTApTgD8hHU8yV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Kce0plG8D/qCJXdUr+5BhYe+/iAAHUt+UtqfqDCmX8Eul6+UbgAxCoAuKcwWlnjF12/7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/FTNsOUI8KXVqP4hHSjTAMUTyf8ooIzChp7MdDVOTOWBFdIupyLSgLXS7GCwQt2EwNa6e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AtHaVV31oqCFqHNmYkBYE3aXoWL6XKygOacyhFI6CsS0YhgqaWbQbhWQDdMfDHViIijbep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GOSmJZa0OmYDGzEJQhxBFhvVBcCpQ0qNESoi5pSVqP4VftC2UKaMVCI08F4IXEU3eGiak6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PKUBPzKSADIz7sJ2OoVKqIlmAfiJ6CNU96gOX3WsFedeYmii3NH9Q0U6M1XtEWVjyalsNK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Zd/1KHQp4NxBspw5uomRQYE/qACotLbe8CyC3Rg95bXRvVxDa53ZDCc1ocxAC8cmdLLq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LfSDLwNq8wqKZTeniELgGb/MqANLALPM0E5LccS8K6y4MPOXB0iWqm1G5mITVF+IBVAZ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pyedzNqtYaCNMRZrg+JS9CbuPxB3PKq0RU09QRuEDXrTHTEZWb5wD4jLoEH3Q5rqcj4Y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/MEkKlEHhyRpYbwWH3Ra6XO4YainGvfUdWbrBuoHLYnv8xCRRpdsWE1zZxAAB4AXGwiVdB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EfV02IMe0B0gvLmIJ5a1vjEs65tEzBuzeSPiBcPL52fZYO0GL6TMmIwTBtjfeD3hXJjt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MNQTIfyeA7yhEi2FD4UPNwsFZrML3Ko1ULfia2Zlc5+PRssblFVE4nG5kOmJeUUY6tcPi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ha4FlXHxK0IhbZXsEAFVF4D/yBmEzqsRyEK+UVSQLAKL4hAAVptVdIVBjGOsrnMZJBbnQP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IeDzCJsjhrEFlxDguJ3iydYFX3g767xCG6C4h+qAwYmsc1T2gFVV6BVZlw4FAflDY0kKZ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dFH4uEZogphziffEssiU53M2DfSAp3lJoxBlHcD5dI6IrD2246J95fFHAGztAVZizpcA9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N5cwAlooUNsSzkbKlxX2egQ4qXLKQdT3OksXzHemBuJlZHaZ9ZUANtdGLEoN+T0qJgRX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uMSzdtt48TCKcuBTi4pqDZWdhLBRDBWsShLu8rqxLihCwxOpEtVJYxflDRINCFGu8a2Fi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mYVEKtYrrU7emAtmNsN9DdS7KLMB07zgFdD+pfNgxjU2X+LOu5dnC0f9xLP2KDVELEvJw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ozYuDoabgAGurhuyDAotGvxDMZ6lfEAMHvH6ioToBSsTDuIiyjVjPaIQhlpzz1lARVpr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PtG2TbPTMaBGm7uFbtycTOKInjvD8BFaW0YMY3BQsI4b8+ILTgwKb/qYC1duNd5yApQ6S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Fq8ykWTv4hAsWtqitzYR0dIBVHgoPzE7BavMDCQLXVcshAeaZxeqghsUqsXUvXIyrmuIQ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vizFOo4RJWRxoh1C/XxTUxwOUdS2QK025qKrWTBlgTVCwuoIJm2WHUwb5hdwN+YTYRrKg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0i7pzVyoJE0GW6/MOU+yAORJnercTOAHtzDKe8FlsYV4IAHLt+LldgIsLe/eNO1D/AN5h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QOJbC/QMHQCclhZFi2ha0uuJUqNoJQrmJsRay2XK9RlBSWoqU3LjEdqqCyLHBi5nDGDe9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GR+ZWz0Vf25IPJhsF/Iv8TW0vIGq+ZlgqWIlAVHGVQ8bDjJUUbHRpCFKKKRFzHelhrV2S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YHWKXoMX0hMyyiiUhhbDA1c5lGMkw1UapYQKZ98JnsDiKGWiF1UBTZmysZmMKQalJeqR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rnENYWJkpxF8ljhMko4grHEVKFeUIhIxWxEgIwoPRbggKDljv+CHHaDNWL94iC4OcZiot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XiDFGvxcHQA4BF+8DZ5KkRg2hu5YtjyUJyC6KkY7dAYC6LpOC+bgFNPDEFJHZGyh8iSM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KSxbnRv8AaWilc8b8MM3glM/JHMR5vfuJXf7p/qWVNz+wIXmwOpDkw5rP9zgGnGJrKx3V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iVbUaNQKGKcPExIuDUgu8PT8RVpQG2C6gSiibDiYKxCCnt45TCLLjvMoq3nBHAf6OJeg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0pVxC67rlHRUur18uIGsDQlr2JYQQXlR5CKkHqghtbZOWBVxLxUFWadnEbCUvT+ZgSwVm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yOhsuokEQdOkpSw6pVSgjOLS+I1FCovkIZuC7y3DGmmzTLrpVoYe7LO7zgfZ1jGBOWHZB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7SqNBMKVfiosRRqQSoi0bvMA4ZdK7RYIW+QfBLCimSZCFAs3G7hcZFcxlMRy8xkA0tttv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oCYJWUPfOImC/VK/jEXwaNVmABKZKu+WFVAFLbV9o9Le5j7S6KBfLmDYPJGWsBeaBUCoM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r54uK1hjai3zMQEsCi3tW4FFLybH9sNVGsAj+ZirUtluyBxqjCBN9WoCG/LcC+dkbgi8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nSFX2zCuC+QfYXBZoSlclZEyhsvNzTeJ3qFSrb25ZeGS1EqospsjtLaLX2laq0sRAwCQa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NA1xEAZrd56j4ggKdHtDmZnZ94t4iHH/AJBdxyzhi9ZdRoMV4mS/emVFpdbJQPdX7Slm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t4g/8uBi694jAYqk7i4XQ+IDdpNNbmA9YB/UyEVl0BXzcbACzbnzB0QFp/bvKmxu1GrC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j2CnIzUzB7Rdo1BqnoG8ZhKtbI5Dct9OAYB/wzYvv3H9y10h5jnIXDtupgMzM94uSA30hD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PYJSFpu/YMINJUQ/Z4iAsNI2vMS5L99xpCum2WH4C3kbMDKQIviCnDN5dsHhepmR1wZhd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H/JiSuW5ZwUZtQCvmJ1HOw1v2lu2B0XVREKAtt6uBXa4FjUQMNLd7DP5mcsLhc8YZatlM0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29uD3gxDFUsGhlC4Tm+K8QU0t7yX3gIoWHDxABk3PYfE1xCOp7Q7VDlt9rlhGFZ6HzAf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Jg/9gEtXa2i8wVi+AcDWoDi1lB3/AKqKaORAA71HMjJrQz2lqhXTFUdpUMRFinPiVCT4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EVOS6EuZy2033vpKK6GhoeGFMMtWpOtVFQiWIjY84l2VIxdPRcDVyXnAWWndi2FJ01aK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V1rZpuJAyCzKvGuJd1Z0MykvasfpU5JG45UrUoAFpDF7SEFYCw6jzA8gFbcMAojyIYVx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ZBQoUU9hLoIIF9UVhxCxKYFuRaxpKtjKqmGLhTTaOaYtir93tALZWCmTvArBa0m/tKqUB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phvaczloo1ac+IDTl0YzERVrKb7y921so+YUc5jge8DGASLnM1qV0qvxMRheaxUCUXq/1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qIXazYTEB71n5iSs5QWo3ojgFeZQUis1EeblQdQKqkrQO4cDKtQNDqV7xlhVvg+8oLAa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rMp7pJmDBfFtud1FNR6rIrYmrgW6B1szLcDtmpYX9zeY47rczPEMA1qF4C6OvvBbpa578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cCGXIXZ4hVgdcoHeVARTOHcpkIyuMmvMGw10LVw4zAUW1Zsv8RAWchgo8xsIDe4jajpYb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Sx4zFIid0lhDVqKyhTjd55mYuHIikVCYkC99sMRqpblPxLxrcAhvw5nNl6aWe0qzwU1f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ihUm8G4gxBZE1G9rXC+Y0ScZ8wsgK1ZiDKv1azuxLuInIx5lbCvGOko0aasD8omhZlD+pV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4SHBz/UPQLTUDAWqKVY9U6SkuxEXWuSECEELuWFWrsBvtBiN4iQKC6AYHVZhrJ9pRSHs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KV2Yz8wZChTfNysUDFOYOWrkMHmEdnZhsh8JkDAR0Oq6ysFSYqBmAtOomKWujj4lafDr+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lcA0scN/FR4CYbfqi8p/iahtnyMUbRyk/MrrfdBY7olHQuWKaO8QaD5gGs+8US/JsgRY7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6P4QMoTpQPvByA5zeoqwnUu5mQTpAFUNAmMxigky8mBoCzYguAFZY6oi301OsBLshypt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BMWas6MNuPJ9ggwamLVPYibbnSgfLuUkZ5YsogJ8Es1LbJiKPUywUE4bjmYLncARB5GE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YUTQLuOCVnI6g038TzFLF1wFv3E6ADjGIBpNhyixCVVA9kMVTkrCTCgFBVH3gBs2wL8Fx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xbnUHWAtGtu2UxG+R9oKTk428QA4/czBy14Mszz7O0DouwVmEOGt1jMPQ3/zctVUZlYq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4Bl12QWFIFCyw/cRsYYM/uKDSlLcphAw0iwPIDYsylHW4ASycPu1MXDlLuaDSODtEUAcOE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lnyG1bXzBl0f20ABjITfvEXHch2D4mB6tmEExY4aMV5hxMU0E192KVIwmqx2mh0botfe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YRhbRd35gTXVqw+0dIAcM6rtM66MrLu9YWATI0Ac3eI1G5i7EdLEVnv4+yEtdis0n7kC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y4LFskxBfBr/ABBoDQ6IHuwwk9XrJpL8S+wcrng9pc0bGIvMfCCDbmMMV7RF12lTC8MDB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EoZsF1p5l5qhWxAF3Y9ZgXi4mQfeF1qAs6zPrUCdeba94wOoFbvpDaBe0tEb+C4zYNbN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1wxhGxwtsRKAVgbAioZ5gOSJYDIO1QYWxGHX/ACA6ndmzBL0VqjZaj8w0GSHJuFZZZi5y9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vn7zmsQYxDkG9zT1TcJl+D8zcQaMlwCxr2NFYVYHNgvxmJbsIpaIVSEazokU9w71ZHTdQ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qAYd2Rq/EICUL4iIS/tBIpcoxbB/L7SpMXmskg3RynDnMaszUiUp5JpHiMh73LAUyUrBE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TCwu6ZsgXSANF3sl2AdFgYkm/ZZfycQHoJwhSV15lbYMrPiUNFWKcK7sFURd4N9G4W9jl1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jb3jS2i23GvmpXoHfNf8AIHQQhawwjjkNHDwwlAnBArFsaXVbrtCGlV9+8UtXK8CyolHDT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zRxUsC8VpCFHoXV9YuBWGyue04Spz4i3Go2i3jzAhNlEWcxu8optYGkCqUGvaAETaVqjx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9MGDYNApK8gwQTPLCCrqXKg2gDJ2iWFVd6Gpia5jD/qWbNOr/ABA0DkLT581F6gdiqsiJ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4QLqASKbw+JXtu5PxGoA4oOydQBT2JbkCfFdYRtrugWvxA3Qg0nDuPMzbSeaxK2UWU4uX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iUs1Ru3C3+ZhrZZ7dogCaDNm4VmRG2t1cIoqmxazwjBb5WwQtmjBetssb6aRaq9ormAba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BwLSHq6uXmBEL2Va3qX1mbvUitDLQ77wurW8VeY3d2LHA8yzY3atuiFKhV0aAJVETdo5E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F4nZrfaCBpeW7+0ofBbML3eguiO4JKmSdtQAIXBBJfqjmJdSDiLrB8QWwew5jdCvBjytl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PfiPz1yLNKt18xYQY5txpaeFCN/3BYNoLsgkWquUYDGBimE7QUqOltwKs3A1XxFotcZFj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jlKQpLDuvqStaXukXnrMiwHC7PiGOoFCVuJGStDhfMppCJqBuEtrR94zuG7KH3iYgSlXU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0vF77+IpDauqcxpQgdiLtuBYuORYYyz8wVwayGPi4CkbmtfamK1rnSi+zBGYSwVfaV+Ri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NhNPtFZhR3VRzt96QCwU+QjFRTNviGTdWyjiOlHuLUx8iieOkTGgtlr2loAMUMS3HiBadM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xFBcW5a5gyyBnosR2TmjNRUFcWGGoTQpKMwQVrYvDGwJWXOvEBkeRzFQIspfCRFKItWL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HxZByaJoCriKBnmolRPOZYBw1x1Is0HT4gYMhzfSKwp6usLTHRccVTncKkWLuwl4bQ5q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tex9xj43o0n7kPyeyf0yuOdRv5qdSgu38XDHFD2ZZg3z0EQHkIBYK3lHIl3GAuMze0Ck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OlYm0g7BuLwfgcS7WZoMDKtI3y2eCqmKA0Ip7MQwvWKAVGz7IqZYow6zaKgPbE4mXpiAF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JV2JRea/UyIw9NXKLAG6xUv0J4zCbu421LA7JWql/A3nKoSlYYMWESxGvDgJQhSbrcpA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4wA1mIsPLpVH2h7oujPtKg2Xo/UuRjbHMQWLsYdtquM3LdjzxCFurm9JQETe8y25E4XU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+HHmWharIUwNQeFyXC7fML2y+tHVmoSBB6xu7TO1RVTQbTbErKbrDBR7p1E12MkIvbXA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7rb8xphdtLKxSj0Ky1MIAKVbjCZJ/wBIV9Q0MR9bl8nzM5JdUghM2I6ej9QS6PKYRCW5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cV94KUmquJjKvWw+O0L9qg3EN5Uu1hlOK1vISUFlNMC/8mzrsDiNMCBgHfN3E0OVajzgwZ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AehiJw+oCC9nmZ0FGLlA8jdTl4ZNx8EXs0VZQ/pegBbYZuM6hlnZCWXHWVagVrqOTR9ok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Op1gqVEVtdKgr0ww2rf9faOGuCZqgx0OSoeMys48ziWG66QovEIZdQbb0yhBXMe1USr6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0eJFpgmQVqocIK82xe7iCtFUJvlVQZtyBHCOBXJamPaLkjwwIl1WXBVRR6XNjBLJekADu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l5qYaxMG4FmIFc5jmBtoZh5bp5Loj2oSxAzVsXkvOqFiAoi1ltr4nDhd2zcomGiQBGZo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jJU7KhtipLMXWI/8AaGbpLH3mehjo8xpq5E7Rg7hIEfgKDxASt0LgpXEbhqFt+9SqroBT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zDHe+g9mPWgWGg/Uu6ZyoRuJ2WxWW/iUbjomBlgloAejnNRYCs2uj+JSUAAYU8XKAqtg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XBYdqmPDNY/2YktW3ufvEdtAlgtf/ZRgIiwbV2esZ0BlQm4icKn4lw2zNjQ8wTHBqzAv+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9pcOKnHMAC9aJh27xW7bXSH7mU5Kyk0lbDL6LNi0zCIAbkXg/wBcVgbCA7jMKAVJ1MyW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KBVLVWP9QAnLMdF6QkqZ4IV27xkDOMUdBM6aoXR7MTLxgRi4CsEhocQoRN8hyWTLBBpd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o0GymlSli2MzB7oigAln93Hg8Ci3MaRXC5yeYELQ3HeVYBKysWqg25F3FALmVrBiBRUE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kfiBWwbCsRMwAXOU/wAwM+nGR4ipbril1LUFGQtH2izk5kupRWFamVeL6YlC9sa0mzKq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iMZoGy+kopSm0b7RkR3dv/IPmA1uggu3hVCMXVTb8MQtAa2Fk8RKqzgE94jklWBbcaYF8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1Y0eICUBZeGkYgC6+Vajs2mGg+YC2OUJtgHZzBuwu0W1I7SzhBN615lggNcCRICbWsttiA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ap5p5eItRsCwSEwdgvJddMzSwmbEBlsBqtJV/wCQyYsvY/Et1nV5SpirbwtmFmNlqMCM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AQlsuFazHoN1tME6ROrL8ITTEW3ul3WzVZbhQjmyOcQLAs0uqIBghzwSkbNa0krYAF4w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f8gkSwLK7TMKUxXIiiisF6Nxqocj3juuqq1xMMAo0wwMDrzAqoScW/EpqlrkV/mIZw2KH2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tRfvFaCBYIq8n6QogssRT4B+Y5hGtEV5BPvD6ozR2ezmF1mCZauKjW+FqszXSTm8QWu6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tuQ/cdvKa2iUFOsNeiXTmoSgF6oxEAqkbidmzFmCDbQW6JcYovI6HmKnis4QWRbJiMw5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MXBYY05+3mMdUdQzTG66yghyNNMLWwdHDUyIDoIEpaONptLcKfxASjxXTvEYA7IVHpS32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MoPGMRFiBxyRRg74YXq8nSOJwHcAoqDTmGQ45LK+JSKI50fzAJ5G66+YhEicNRFGKbrLK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CxQwB3TlftNMpxnKgNsvgAP3NsVsq/eCoMxmhggTLavjzGAUjOOZSoVPlcuAL+M1Ak5aNj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wW2ettTFCnmmvvHAWv3/MAADbhjQ2wBVwiLQNo4ESkyjjKWq8OYHHVlahUhSVeJY4/wDKA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ATGR9pWWZch1gq6DTZCLl4G32lvBnS0ygUwTr92K+CnUX3gFXdqcEyApznMRWQ8hjSx7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DFRcqcR7WHJ5JY+6G5WBpeld+Y9HDVFxyKp2WoxLkcHWaqC9jmDxEb1KyhheTbKX6XzZ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3VDHWXMKrURkE26xSsCuCoJIw5EBYoVT1XcAz14dD5gOCvN3a+YAFlW9v5g8MaDSJaOy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iKwbLJcKsRDFmD4vMMy5nQ9pb1Yi2mo2pdUoU31jxfoAF17xhMZqQnhKEIO0OO0R5DRe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Nd4aGq1GjiDLVRl+Q5j/ACA/LUpTjkCsd1NwWqUxLT7QS5ksL17wWalzWSu1xsk2Vho7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PmCL2+Y5vHoTEztqaIme0z/Ucn3nCczVKD+4TSsxYay1ruzALbeYZeGcDD8ZgrncwczHm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3WPe21hoL/NRUFNOV5xKeCbM/jpAKKjdLWef1MgmG1tVAopHYa7RPVBw9XzKXiu1tRIk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z7sVVsDHgr7ytsx2zx1C0rmNnoRdCDgyy9OsVlf+TbgiUPJ5v4uLy1psx4hwkQ4RXpNc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4ThO8cUGTuke0A6bK4+YKhqnkyveggY2PeAbEMGCMad1hiLUHzDHxKsRVpLTpMhc5ct/E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GEMCw1WpTKDWabv+psGi6CHIlItBT7so5IlZzDECNUcMziOHS7wL6mI+fjdy6GoVuw6k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Eob7QbquMyh/vcIFFu8ZDGEX3aLQd5aW3QBQri4I1cxpWPxqIKUMlu2FoFkDgecRBrYO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yLsIdA6sN1lcMF94oclWt+yUmsHKt5qONjEasSmCrys23GSCLNc9UmV8ZtyHmXw+WcwTE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BDlqGZhab2nkj7cMjwgJwlDlP+SypnVUqoozhauLjI5LfYibrIYaq2+I1yMi1R1fGU/2pZ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YqchulmMqgAWCRPPBGTWUUqvHEsQQZeOfEBcCOFeyRLllYOGJdJDSqVBgW4IUL5lmgyqi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2e0WQJFuhrOIcKsaxweYI0yWjhFSmFUv2S2qMHJ34m9pqw7Xj8Q0qAOTJgK12bG6l2yC1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Kn2l9CyuhHFQcIbImQFWsUwjQa0GYE8qsFlynVU5UUzFvfe9jfm4KVZrNUzFaEMqOfiU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0yh2wq4icNMEa23WdhMkcg61jpOuQBdR9SKFojB5hQXflDzjv+IDK5tFlUF+cSkRSnK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Rae0I1W44p68Rp1NDE7pLOJ5qGdG5V6lDI5rjxEUOArmpTKhQWS4+DWZ6pZAVZZVWZjMQ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4zcOS0WDJnpBeuMtYL6JChUrNanr1lhgbuL3m4UZvT94Aroul8YxKwohvhnK2rfTEQgt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mgUBaPLBsbfCMBTq5iUQAZ/qWIKWGs3F6iORhzUBepplLqBSmfKpGHbWetYi0GYA2QxOo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bqVpSjjC/vAXTTFZHuVuA71PcGixsOKGHVWwoa6OJnexz3ICLbrd+SEa0jlZ80NfaUyF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9lIu75SL0g0dOsCsJ7NRRZa7kWtV9pThI6OI0BRwZqHuWMIkDqZ+8YBqegwshRiqykrq4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4VVxFpQ4YVSncMVKUC2DdEWl1ytpKexbugghfaUZFcUxpORu5UEB2ai4JfbcQTQdC7lQ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ZcrepUyaoDo7havslyTBxb1uCaMpjFLiViJ3uaApkYw9G5KM+IiRBeuEpOR/cOEHejf8A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8sGsC6X73BCC2WhqrwanTyLC5YUCuFUQ5hk5WVlK8dHyxSGaOb/uJVtDGF3BeBfn8w82Q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ZiIpnsmipy2F+8D1s75lG9B3W4hBydKNRYsiUm2ZunGIxgsW2o4hpUfpgUtR04LlKjz0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4iLJBhpVzmoLsVBD4TmZRzqkShBkb5mINpYjYSmLFrBr3ltJlYKKRBoYSgWl1Eu3n2qO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bqcEq5EvdAfIQQxB1GNKyX3hQoHNnjvLAiju7Ih6CyckMETgpxEewJpM3L7QTal/HWMF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TK5iYNnEYCjELw1du6/uUFM/5uE2k6BXywjYLxkPmGBiVRR8uWHmFKaiEkYPyQa3lXgu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/JY6GDKXACqho7vqwQBrClU/fMbYlYwfmc0YqMH2ioHojJruwIBTRx7zLugqw/MtoBXd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Izrcq4pptY+0QgoOqMcam5VU6HSAFjFYLalisspiVncorlWUBgGLW68EBaF2K5TxMFEN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3PYiOciiii4hOKwAjRQ+594VDZ29OG4SjUFvWVtSZavzAV2iG7BZM5CGNS7gkdqYL9427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CywQZxMDEBlqAbmADDoiiAE4Sy08/hC0ZLQwK1iKlQKDiGWDQMLgVwy96DliGpzAGntDS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DQB7ah01uQWzJzAAXVYlgTHMBT7kK7nMbw7QRVhckPTU7zmVi8+86TQ6dLhjlgFFlW9v6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er9ijiAggrOX5iA0WyVMt11m8eWUsBJkdPiOFVjwuDxFZOoY6/aWvPs1DQ3MmJt1eJ4qW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VTasRt1cNJcqjQugAJT3CAijWlarvAClKSi7zhJcKdhTnH9RXYswnnxDBUjQY8psEvAi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lvdc1BBZ6XQ1dNRBgpasCpZ0KzyHa/Eq0GWFiRVYDCrfJAJiqtGbOnSPSRKW8sx3DC1M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gvee0Z2geVTE0nJjr95bCLn+NRheSlSxYWzd3uUEKKsHzHnA3hhB/MRICIvN9PaYAqolM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AYjUGqvAE04UC6F27jKnoLZWJ0GW6VzIMhlRZEKkJRX5iLdYN0/8AIlhelvJfTtAzJVZL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g7QCuxMEHa+I3SrNujwRM0GQ1/2OpYdCie8DUMNIRmLXGW+r/wAgLq2w094fHoxnMTuO9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0YDWPMyFeXrx5lPPUZKpxHYC9Gfh7wiUJVqs11Ok2lV0c9SUKDhurGOFCU0u/mC4HVbn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T5ioCVuSsZiAMLbbYfmIYtO6ASwpaNF9YaCVd9FQQrpRogWOKwMZFwlg6+0HAL23Sq3D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PFI4qtwksYLVjHnVn2ZpWH0VTCo1TkxbLsNG70rMv7xpPmAgvtYf+wcBOhWpWNLut9YC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QoN0ox1htiSz+yZKQI7fuz8xE14J00p+0sA18G4nOCuZQIGeCAGRToV0biLXNBoHV4ht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3ZQsqGs4th0QLsYcuDzDkqxeQljnDQDwixkN2ubmQEF1S5JhCL1a3HiAoVXJBmZOwA9oa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Mpr4loQBbjcCgUCkNxKmpAllERd3T8Rr6x0+IAMVk2z95lWl0XRXuQIjYvCOKLO3EWWh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X7jQFctomlUwgWd5c2vllLCGgHYFX+zBtTtqvuIhuEhbfWDTmL4ZesVQ9ZuHWVGiUjpcU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QdDKxn4ShUIXY2QMXyxrX/Zd9gpz5sjyC6qgdxLAlZEEvW4TYlveW0VBareYiKWYor/yY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RSdiZWMaRV0u47ho0VYvmZBoRzWUxuAJK4XmZIXsJKRVRupoKeF4ZbLTuy6mQBuxqGtE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0qYzRbIQIKZsSUwC2UNSvAeaIAJyNaSKnh5uIa1en9QHYYOsQYKMIVqWXKwrrKwS60Yi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gQOHmDUdznURhr7swAyX3WbKe2tP2/eOiDytfvLUCbzUoVAZ1glzAcK/1LIit5Fd+0eFHQ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8riiZr6oqiFqguuiLJE6A9Y5Cr0NEKlOssfZS9UNsQm2VqsOdRcqo6gojkgbKuJRLXA3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FwXFQZQ7a6QlxWSsspXBrYuVKDWH9EAhosY/EBpkqqlJar49oawvaBglbIdxSOJgbGyJ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0G82FsstSo02IvAFbahgXDg5+IDkNa7XBuYG1GEqKYYGUBHYoV8wwYAxq/EbuW7yywV3n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pS1rvQrmeBFgHPmVKFUbR6/uO56XpMxXNeuarP4l4rG2s1Cn05u1cSTqAHUVfihl92W89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WszICmYpx5jsq5269pms+Ep7GdC26tdRpRnUH3qErGbzaoG0KtpgrwTI7TGb7TgULBcv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wpDd2UAhFO7LCe8AgSwILp8kVnZkpLOxzpr5ZdRVtdd74mYmhdH+zELQU3TfvDlKCdHU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zDiqLSoHZ8wTs7GYyBKsZEuDUTo2ZTGidrvwS2tDWkDXS2HNjKgC66VAZdt0sCn5ZRm0QV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g64iG7itcg6kctuKIFbtmMtfotf0lgbVbbaMPiMpRxN43PCDi8XC0+8Gom2H/EFTj4wU3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7wVnu795YEcBgmYsZNs2SnHQIVYF/eNeFWoc9KhhTCY59+JisoD9pzLVkCsj8wAgWgGu+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2PRhrLQDiXijMcOHDXivmX+0VLmDjidyiVTrJ1mCaGIU2Rg1bqcFD+YAA3Q1ZipbHA2Fh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IKocluTHWWZCXFBR1qWESOrSmub0LolHIYUwOS+QmyVB+IlcYjMX2iaZer8zdpaR03rr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ILi1tf1FjZ3FcfuY+DqzcFobWXEPinRGWF0lHvvVTG7lnRZZVYyAUypWqJR1fHiZ1rlkY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31MxqCl3XEYChQyjO9hinmAStNJX4RWranFfHaXlIbA3L5bT/gg1EkoxWpkLkBhbgliD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Wwds7blMa9EFOZgjtDDm1rE1k9JeA0yNWSqgW107lgUbqml1EeKusa432hIFDu8donzC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MZcd4Lx3h0KsMm4it2KMYfciISawZDG/EIKQJjLtG7SwoPXj8RC0MFcntE0x7DTPXzCA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7LOjfNw9M0VHRjiWyaAtrjxFBnnSldAIG4BVNpUANrhIjXkhyh0QoZe0RIjaovQJYGxe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z3grAmKGjDS2qaHvj3ltpC1LfvGIl3FL8bjHTpVP4uOxiSlY2+SMaV313n9xEEVReT9S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TPgJ0zubkmF6f1CEJewN08pBCxGs2uOjwpYftLKRDOXQQtwVutUtziFHAcSo1bTD1HUXF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aMp1jhyh0cRF7Dh7dYKxBVdR+0LbGqRN3m4oKSis/lGI55ySyLhGqnHWEVC1ObLTY35VDE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MLRuBLpRiU2EKGMy8W7sIEEAVhIavp2lC3TIEUgCwmGiwSA2FV0vUIzzCIw01CX/AGjh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IlZQ1FoYcCo/eJHBa4ygRmxrWyOgbrZp1qAlOqOZXDF1GGsFXKeKmoLBHT0EZZCBMMzPU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IoUwsKQQIdV5GpSNo2DSRGFQaOPPSaRQHMEdKEz9pWDVljFR2RWYKuJuQry95er4Y4gD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p5m3dnePCALKCoLSnR3KYioU5jaHNwBFBnA4XCEUckYBZOBHAPJGXcLSP1CqhhoW7mCVq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dWglrjka6wYjOZDMo41OcUwKRAcPWVWVLfidQd7JS0gbzVwNh5pgUCXFdYSH/ALDFnCGm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UXZEKkE4ahd0M8mYdb4rlgXWbKQrTKK0PS4EvS01likUPGYKBDmENF94zZKcJG9W1KJsR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wxZY44gQ5zwFxAd2OYwKvWyVFfuYmPYXTEIbEvIP7Mx3CfCMgm75wfLMDZ3qj+Y3C3em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8SoBwYBQRxpLYxioAuL5RLrzFW91a/NsEVV1OzxxDpRb/wCYQ0VQYvF+xLAVPOagkLTK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Ce4CqIK8oKA/LNR35SfNxIBYcrifMoRPdNTqV+UBqsvJfmCFB4ufiLEy2CVUtj2MFS6AX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5zMkzGaP3KwDVi5GXbsWaYsWIAEx+nEFXTfb2iABtaH5lCNPFHfvCo1FwtfaDQAu3JPv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XAFftcsartwDLRWbxWIajReTdy1pzwWpewjJePiXc50aQYCru9/eUC6tuv3DLBUFK94UQW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WZiK10hiGSxMl1jzAugQEL7R9PDoHxLQYmQaJQDfVv8Aqg0QLXPHYIOrFOAXCkEjlUxE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LB2UYGOl0GACoyqrOQZ+YAoHItF94g25cMM5EGeTDRSGbxFhWDlerYLVtxlYBFF1Lfdj1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zLwVx0NQ5B5sMeVyvHlm9MDAbCtfEtJbyiW8QRWq7alratjKvtMMlGhYvFwNijkuuFB1O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HhDiZcdY6h/UC69KmKxPg9JSdsTXMVVYxBwntFUamVrrMhu6X/wJaCgBugT9whSrOHZq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hhTk1C3qDR2jLn+OUnBDCZWWz0dMNRfVbUPlZVkC0aH55h4ABZGb7XCUqupKxoCAHeNz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3ioO2RtvFw4OUsTkJWyaZ0KmUMYZ+zeKjCGwuzfX4j3dty21GG/MFFMHiXBr/ALBsHOoY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3NTOs+euBbzcGCIM1Og4eCbYXBuLUT23FVcOoKy0AFLd3EUle9AqBgwGeCf7IXDsJt2nR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0ZljKZxUPZg6qST0NK98RdUAOj5YeRdCiSvEeKIFwQ+04yOg8G7Ok5haHK+8sJBI0TEd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yDFNVGEcl28RrqS2jAVTTod9YAKUKR6bsjdHgQvX9xNwRoDeP7iqzFGKr3jcBgEBf7ib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gAGFhnKmFUK8S4XaWNJ29usMBOyZT/ZiuUBVVpxLgtW8AXAqTQ0O8QUmgXWGZk4A2K08T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QSvgbtcblBfsMD5jpombgQNuAliSpuCYUZYKTiohIOVbHvCaOmcODKqdQWYo9ntHQbYGq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vXMCKBZjR+OJuy8jywCxtaKzealjVIwbK5JiIJpXREquwxGWty3Ba9VvVgHQcXsY2AlKV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2txAlVvUa6SgDiXdCRd6X4G4N7J5KR8xUxtnGdS/ciYtkQBXRdnWpYUBWzjyQBQtl2kB7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HV6L7RPNneGX7mQC1wMvx1jkRWKdIaC78lWTG/pdX7RAADnGsE8VoFzUfuy6puKoVgXU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NQbPZxU4WHK43mIGrdMw8zvW/EzFGtVeIDUK8osGt0tqyK5hWpqzWYcyI11uQTjiBLdn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yqwfeJYhQRpWjXE3IbM7iDBxHMdVdkFbfgiZBC0Va9N3GqBTjcD0KEBNG5f+kQWl7tIg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FxKBmtnLOWhZd7ipbDXBURbUxIrWmeW1QAtplvX943mVmGTtcTJLucae0bSPPL2ICBgO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/aZrYaNkfm6O8VMwU4bLvPxKdrOgAf8AsXxq73RcfgaDfMLVCWrUCLDQHFd4BUNmRxMR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AUolgs4gO5e6llm7jAFrpNLKav1sKHILChUFuMjdu5cUURw5X5h+QtNe1Q6ud63K7xHA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0eXcwKa5SAXg2yFPiEDTrqS0FzuoNK2uxI1gIOmBgbZeeCU1aPGcRjR7F4mDrNlZRBJ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iIg0YiFxBnqe84EBscwhRwEYRI4sJpAnIFGoEuZ0BcTNx4hgaCdHMUtWPW0TaBVd4VM5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QxxtQVgcRslo7XmVF05DvHDQOxpi6i6V9kLCRTlgV0uLcBqqKRxzTZ3gXFCuC6qEZxdP/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5uNZgTFuSFkUXJeo1tTpwlLqfMfpaaNWy0USbShFZaRgNTMmxam69oBN4FANQmEttMyJT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7tgemGKFtcRDtb6MG/BcMoAU53A6tToEDikxazBGnJAMbmCxZSpWdeJTEL6JVQcbpvlg2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vhBw94gxEZrrHUtVVdrFkRrFIYjYSA5f4JQpGWqIX1E3Ru4XsY4cC9oD6hOyUJa13glu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Ue6DeUKDlgKjh4sjVtleOpMtUJXko5TiOuoNoXFM7FC6gApS1nmYatOjmoIua7LSLAW7f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ftmA7aPOVRAYgqrH3YYQ8rUBmWDDfPPmdMtu9TxmOwUDw3smIFsAIwtg2tfFzV6opj7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PEDgvMcqk23ftKAgq0nj+oAbX2iIzT3CN0C9V+I1W2mgLylFEtuotdgiUYOzftLi9S1EP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7XGQCbJL8sAgrac88yhO0ywgV8rLwh0W+AVx2gwsN1kBEAIc08SxzmLYgouLMW9oa1Tw1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4Mr1WxrpsivDLM+O8NqvxMEzTIiW1ClWTgIAVXshKjxDkDPGKlJBKXk0OJeVlIegq+1Q1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UdAQqu0IudbhAJWMS6ByN58Q3Y8gD+944qbBTLmsrvMAQX1HtGZaG0tyU4md8wH2K4FY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Cri8b7Y1LyCQmZL2XLpCDoZlaPGC8dptACkbh0IcmVHbiKe5y5DL1lzrDFZKsnI1BS3c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u1xdBdcbWT71KVFlKobl+2FtSCGFWEbSNnqz0QyUl6wURWNXCuDtTOjXyNdWEqUbNXvD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18IKU4i9COpo25iGuILfPWGXcd5aXYMzxsZeoJ8BFq7U9lnaRLdNFQCfLdFqYK63dmqDc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7jSLNNKS4nEOFoOsQ+xrLwdiNEryEQydMby9kFUUGbqjoy9opG3m+LlhtWwMXV9Y/TNQQ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/ksXBossvWY+6kNRIJtvZ4gX1YbbHVAKHYZWs7hm23b37QAgrVBjxFt5jC5ywPB0DFyn9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wjFbuM3AHdu5aZoNi+JUsrWVIpQAspw94O8NRfb/AMjUUKvYSu1RNagN3mGUYaJ3NVDc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gAhR5hahSru+2XPSFNOOrCC7pHHzG9S3FJcATAqR19oJaTw5lMRbgG/iAWG2Gc/uJ1OKeX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eh0jVy6tQxSUTA8O0MXFcIJsqIVy3i0pC9uB32e2oGgb1N0ghfDcZvr4gHZaEqsjAusm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qoVdqjjqiUeWrG3MIFgMosA9GDAgrKsKOvScsHbOQMkCU02H9SggTdq+WBY3Ks7X/sRg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ElgpqsQm4lXT3MGwYV3CQEK3Q56yrsA0hqudQVQLUvi7haq10XUQi2cgW7654jmBCHdu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3PMLZplAh4LdphRwHKs3btKtqIWDUbti6CVAAoeVmG6rjMqrR8zZWzrBUGPEbjq+ZbtegD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csQLG+TEvEXbsESuq9KGYACGGQRRCHCXC00ZrNMe8PC01deIBMgCgv8A1RRK5Nmk7TCB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aWKmzpwFQNDW8FsRClZfTca0FFrHtKWA2JFWFFiqYSDDySyFXkwUeJV4hWEOWu0ZXoEF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23cShcByZ5lX7YDqAFugpDMENhligrvHEdORUTMA5THi4il0NIVZMSrXVGksMjrNlpQNG5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4rDAGOymoqkgcVlmZ3DnpmLkoeUl0p5FynRlPBfZ3FS1WmX5gBsqWoxcILcuSD9BKAMxB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nApsZhH2VkiSIvWyoDkwp7+0xiNcMJBTYF2liEYJsRyRhYTlGoilqRQsKvxzDpSYxLqs3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VDm8yhEdiVhE10ZTtBNXK34LRF1d+643bPipgaUW88cRMAgQZe5IzPldOmWVG18XBCXrg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RwAlVRiUgH5EAhZbGlykxI8jNdIHsfOcSotV5WqICs3bOa/EKoBbnT7s2wpoH9wtrpob+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kxIKtjtmGZTmj9waCDl3C2b3zcXlVwZluScFg9pfLPOCXZHVa4+IQmwRxSr95aAp4OsCxu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CtxJqq99IzXtvR4iQ4DGAalw3Egq8i74MqZoDVkBi2re7lKRplOvsS5XcgoIoKvCNVLo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YWWmx8xFEjjAZkVnejcLVZ46d4WQl3rVEsVJ4VlqWZf4ZcaYcdcO1y6a3XeBcuzGc+xNr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Wj4hd8RVlqlycqHOIhVSltuZdFgWIhfSJAFKMQbErdDKhSzdVzLBd9nHeZ0277lkUuVb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ANi4cKj5WuaagzwLZbHxF2SswUYlIFKOxFLRcvCzYsFXksuXWwcNEdAPLLiJfxDHzKS4s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V3qWG2sZpsh0gmL5h9CvZcQpQNltVCjwqRXviCMxPYCKd0BoDa9plTILMkrxqMrKHNt3c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Fi7uJQKKaoTaN2CcDIrzDxEjAkZc1sG2rPfgqJWFwco8HZ92Itz4n5Yi1HT7blvDpE3n3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sKlAd2QPsC3rghZBAU0AYDpioRWKd/tCroOOo0/iIuWuIB694XVSUuGEqXsMoGAjwwJbx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7xcAUKZTt8y0RpF7mUsNGMHWJJIyHIOLiNnMGFjKYDWa2aL5gLcVg10K1N9Q6mOtS/RazD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IX1qqu5QFFIqj7XLqoFyAoPxE5iXvjrGf+QKYAj1CyJbcBGUhjIyt86BsP3HKas6Q9P+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oMULXkiHdLbyMCUTmy3KBaF4pntCz12XR95mQLQW+0bIB4C8CvwH2gyqDMa1xHe5uXO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Yigi0Dg7u8q7gsHtBL+scoP4qBlowDhQ2AEWi0eG3jxKDLlKWXBiVcKEIMU4m0pEehvDt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eGVkFWupXCg4Bdyo4tKBLe00+FLbq+rMxAthWeam+BZ2V1g1pjrh4wQWEGqby1BoiHCtI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m47a1BWzviBWzddSo0Vrdov4iUuCwWhMeaubOOYBIQ6S0lPQAvOPmC5jW1yeksFAF2sE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EIxNhEtaPf8AqAz+FrzL6PS0q5WTl2cniDoWXKvDfvFCeA8r92IE6W/++0awLNODPzKO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h0lEK2rb0gzMXWMZhWFBYZrPSAQkYtHHWovHjahHXvFIClvkeWUqlq2NHmNGllXymicKm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FW0+ImiSzXWUuWK1R8wZkNtKImi3f12iF09qrRgK4FIF0fqNGZ+DzELspGnVBZQrOFWx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tZCnR/2YeYN1Yz5EHfgRs/5FdQO3UD1VeWG/MGLWgtDv35l6twhtC5lgLro3LmoLnKRE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1ABQfqCQtVQzn2iL0dWiAeEE8/8AILQYNNFQb60Mg+Ya2NSXPiZ6NQI3bBXmWAItXKGT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vUYho5NRhN/tLOKcGeI2F+8U1kdajQwH4l7vXNHMBKKZBXbQsxk43VlMFFbTdcTSLxxGs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pbGA4xBAu4OI3LFXSx/yUC+my5Z2ISggfEBLCPCKmJ2CWV00zy+IBeTwkyC6MjfvEDKh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GmWdKGQ35uESOC9RyUXkouyFZAGxSs3Bw++W66YlxCG6YuClA7cs1MhfdcaJSrGKK7xu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tEGiYhbgvvE1Vmkar2lFLsU217QDbRsY0gMLzFAEHYuRlEI2Ba8lwQAb7yXC5FZXLUVB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1zM6epTNQu7vKXUeBBHTyS10KMtwDWPW4gCq1JWSAo6pZncQarO5HFgHap8S4BpmuItj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FZLmZZaS4gkG+ejE00MSqmXaGLhsLwhmLwsYHkYACnxKquUAovTpLAA3ew4lwh7axBsTY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St0ALrBhFPBpGIBQbUl1E0jAm5UlCgiOG4povWNxsAUbDMNQAOXK4cUd7X3hFkDTdlS9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x2sYbIbdPIwQw8xlzmUYNBWiXVx9giZ44LmLq1IbtIyIL3u8R+Gz4EcIA8biKFDriInb9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x7QMJWtPxD2iDyKz2ianIzM+CuD/AGyqCx8BuPrRgX9QUEDkhCsjihlGiM1UIaqFCaQ7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YWoAEFUTawPxBLpI13/EXe5TkKuN7ZxiUDQWuNwdhCadIkSobW1EJSTxGtQ8tbx0g0MDN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7xtjU0dV3cuV2oRGIg1aLM8uk4RQSGbKAmMpDb/uIGC6vMoEiy1bExQOXk8URcK1ulwdLg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I9DSq6ZyObhuiFmO6tN3CgyMUKxBQsz4YRLEy258QcUjzyfBEXEQKA8RGYOVg63LASm8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+a1KUqPDlgBLFhpxLYTgmQS4Bbzps8yqZBmzcQAYrC8xUEKu6xA2jfKdYxHu0FyxxFIKb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v0iQFbfNe0coA6Eq5UIq2i6iwCdJkPFSyMoJw8mNGlVjowkGXheJWeACk9ppEEsYHvFQ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jxIoi8RkNzBSZfucHzEYcxX7wQ9Ys1LJ2iVXRhdyQPaJquPEKTfEJ+k3KUO+Ahxs2cuM8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M4TxC+j909oqFS6GI4Y54isSlwMHAxHujT1hJPMtdP1cJtptKt7+IIFGIDrM1cM7IgIb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mG3z0jQdUOT4WKAoNc1e8xGzNgIffB4ezzNDSFZZ3OC0aIxEULqp91j7xWtwDdamSoQwr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uJO3VibBX9EsIFjRgkalIATfx4iZy0tSdM2+0s0tDTSnmYQS5ocwKnvBq77xSsAqoPaEA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/ABup0axibfbp8yi7nLbEmj35nX4jTaW5Kgk6phPwyhNoo3nX4qGbkUrdaqZAq+yt8iQ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FFvLR/iDpLqGesoWq4vFQDYF5s6OlxLAOluZddK0ElvniVFBbgDT/ssXGFLB5yyoMoQb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6qKezXfMGVqs7HH3iXtosVNWbqFyjeN0fmU5JHFLu5fV4HtKmwcvmXZAZSCgpb/MHXIR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esCIgUMjm8xFXRg5E7TKtAiIkWAaYVc+/wB5uRVlgiQVTbZQy0KS7ON1TMIALy34HLHiA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avoIYg0stV4igiOLHb8wlFlyC+6agPZYgrgGrHTGBjYQ67wEBFo2eaiilL5VBNrdCXfv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UBnrqjQdOjiOSPKAwvZgnFfBcNuwpkuz3jUDXJg4jTZhDIGu0YjeWGHzWoVQtNgmV63F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uGHjtFbslANY6kNU0EFGTe4shnPkDj/2UBqhTcz3lq8mrFxTYNuWJ28/VV1uo2EwYBdt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OEOVtpOlRsq4LRWGKpcS8ZFmpyNqkDlApxuWYKti3cR5qBVjft2g31oF7lA2O6q7vvGhK8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CnMG1JHBS6p9mYHFnQ0faYODxVsNpWNDh4pnNp8QbSVhg9FRreZZG4bVTwuHfxGQ0N5Yr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NI9FkKYFHB0nCA3WSIGReGhjzHqsDS8woFCzdpjkjS1TJLhjsdSnresOBgGjw3SI35jb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fVjKukNuQf6lBAmbHDKbVtY2kax5FQStm5GvMRSLHALPtMtoWVs2HiIAGy6f3GozvZbf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sCKpacRbCTZzm+0tbOaez+jKABa21VKgUvTEtw1rDTJ7bixqJuuIt1jOQ2wA2zRMxW1c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rI3IgtXIxpYCrFb7ShoByiVBXI52wPoHORlgujQkSlVmLw/EAEtjtkj5BM0untGFSG61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1iJwsWj3Z3EmzeUNkEFWuB4iQyQMouJUcCyt3KqK7DIM0qEzTG01jFbglEo1ZKHYyX1gV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MjKFNKOajKAGnrAIk03iOuwvowtLQZy7jQhK55hPaafaGQFHWDkIHYYQC4w0VdeJS1Uc9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KKs9JjEDxKRlDCZx5gGQqrb94BxfBizFlFli9IUKiM2b9hgkZHCjBQueM1MlBrggBoq1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gBna95YGBzKCajjlY4Ru5Db0AEw+xBRSNjol3UcqygsavGP2wwo1d25SN1svlzUZRaHi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MclhbzmE233O2EgZWhm9FmFhBq3djEHubHGUyWVuCoSeoIhRh3crEGwMKqQo2nMvS4Fr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IBj/glIctaWl94LYDhW17zIDRRluBgAuRS2DAANbWoWqaoq3cw0CjNBBRXsqYYD2IIuA3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MQIXGi0INchXYEyxKcXgShpzcVOJUympchOFOAlFWgVuoFqYug5qVbTWM3BcIeVeblRu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wZ5y59pRk6t43BuN7kDhOoEwiwvIgoVBRl1cLaiXFYXFsU5UZ+WKC1BVdfMLUyxdWkTEDi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fI4QAhkaOsrmqZwqo7YqYvJLK6MBVRuRbswxKBvkDMZQaLKxWcwu1QXvvUpbo6KJZNqF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rFfMEiizeldLgQtjAXVwGAn9tUdPaIugPMYg7VoTvs694seQfsMI+IFW4OXiZ4gLeJgM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x1ir1EVoqcFhfukB0QNChc3nWs1WpVScYUqH27mTqxxqB7k6mn4m+HqFbIDKbrORX5iG0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mPhPeNKBy8vfvKEe0c8p4eb0TPEeKbuOjbalp1qUFhwWzsQXa4wtAccGB7pUBtgVX7iS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hLoFnIr2j2DsHAo+wiLF44Zcx1FtuOjpK6VB1uYu1NHOKXEqa6KD8G2UKKLGpLxl2eJtX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bDKCoarK5Ila4NMJULFp1GahV4TDqoSdGy5gbQRGs/HomJV5xMcJlDl1gI0ExHeWI8EV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rgt60S2zJ0WZKu+COwJF1neyyIKsyKc07zf1Gg15jAQToK+P7nVkv7g95VWbvAr7dpfS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C8hsuaQ41XVGHNUti0emY+RhAfmVQQU4YGrjxNvdgPDeJgE2tXHmoxbkUUyQoK2qmVCy8Z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lhDDjgAgUHvFVrfWNslMAV7ZW5orbBA4hwlS+9c1qIlAWzF/0QXFU5o0zE1GZLUCSFlU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3SpWUAyZu4sdQlaFF5iIFzKt1BgE66rruMTJWtQucSmNpe6ohEKrSuetTYybs47zlwDZH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df8AIqwQaCNXMyduS18yil8u1gnELBahhjTDqRaBF4giY2DFHhmExV1QfuAAil7M4mAKz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uJjxMLjmZSy3Wz4iUBA4Xvmo1aVc06EqsLFh1hmqO7GxDySuyimCn3lK697rB3hVFuRy8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rriGLKF0jiCNrTVgT0YmBiWqRR6G8OO7DAGwbV36ke8dSuZZIgOeJot2EvzMQC+BFSxQ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7ucaWwrcGXIDsTR8x0F1plELz06QsN2nOYIpxe+kLGPZGZGzrxBpu3NdoFuMdLlMA63cA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gI7tf1CA1paQtxX1lMAnbDCAFc5cxg2YvAK/9ijmUc0ZIgdKtmcRDis1iDWNl1QhMm45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cO9jMORW5cx22WQ5Y2F2FnfT5i2KzosfPeDrN0NXZAUrRyAJZ5gYNi2Mna42GwyUEJd4a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HWsSsqhQ3bsQHkgOSECVmucwGuoZa+IigcqafeAyA0I+3/YqAW6BUG2tC9hC+4vqGupAK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zBVshK5mHZjRRvxFF3C0Qzi51tLBZq6q8R+BGs2SloIO6KvxEqh7yCKTi90s2ByYLWAa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iyQtYFMXRUrFy1CGN2RemKZJIWZ5NkrVFSPMuPWtS4VxPaXERoxaRdK1ioKC+3G5TancYW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XHpQJqKMuL4aYFE+9mFhIj1gb8gb3FGWO84iGLZ4rDLWCg0rZLkLddpUHFwDHkjq4lwN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6M5mg6sfliixGN2i6pkgdD16JTK5YHbLEwooZZTKW+jEqt4YbcexLcAIwlL95YUs8jvs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3N1Nod95PaIkoXL1G3jggQQ8COFUvN7V7xFhlY5ShbDObuKgq5NVAFGoN9INaQHDeZZc+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pTVpqtymrD3IVIJ1OviJ2BW1MrKlgLbZm5TKjxGAOZkJl1uojM5bupcgYxuBTDqbUY1au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Tbx4gzjsP7lA9snEzoTXagwSuB5hL6M4WWAFlspeooGrwBu5tNHJqoGSd3WwPQGQNdpQL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4hZfa6DL7z5hBUxH2Bj7xpZFYo3cQRKKLaqdoCXH2jnFz8kIsqUubKfAQzF2o9tHvMyI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jXwDUyiFY6vEwCmisviENAUPeJBpAAQaXIWoiF65wqGdtAPRhYj0yYx8QZmVllNRy2sCu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sMh5pmpZSNgC33hcCCrLzL1X5KIK9oN/wV6vMuhwrLQHtFVWay/1McoLaP6jIjXvAiURwH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XK2DsLvAXUaYBWcFFgMJQwOT95UUIiqdnq217RXC32jS1cQOJnGPFspdpYdbXSKtnEAF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AN9yMpyaAfmIu1ctXr2mhQU8tncM+8rg7lkyDMOgVDeKvcEcTqESwtnFKdFWP6ZjpdIL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8cRdVp8B6ZhVlLWOY1AAw9UBYXKl2viJVCuxdPeNgCYpC0MgGWZbJoN2FpGk2CZYBm6h3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3GObnEYbvmGgi24MbzSD+ECIFycHxBKtWVqfHmVDDRtL5gicZAL61WZQUAvaOoxiI1Yt84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U5yLE45egHzVRLMFxKOS4Zxhp+ILOkavFkfxKz6GRllZlY4gXV7i7VTQZ1Z+SVW1A4I1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4DSkF+HSF/GLwxqsymalQ17xTsUgwrG74lAORNou14DvDtB10+e8NkkPAbxDEW5teMaWB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1fVuf6hLohUYSasGzAyO00C4IYbKwF2SLzCfTfxLFhFmS/wDkFZNKTBZilxvCjpgKVN4KU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JlVVYKras94INV+zD17RV6Qm8dqhAwxsH7iZMBajde0LL3Yhkekopg9WQlixo1Rkf6Rl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IqAqEKXXHnMRXILGXqzOqg5SmEMnkjUa4DHggaIVY4ZhjW7KhXhjUwhpc1evzH9OxThVK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/mA3ZYAYWvvMha2PRZa7hjlojlkaBOJgRBQQOe8IuutstN9AlrCjAymIvZYtopiMdp7XYx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0AqWKc4+8AsHw0A8RXaNHX+5myqy4cWwqr4FGYbRHIqkK4mbYtqZjcjlvP5lpWvBd8/mCZ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5GSCRSXHiILeYSseJZSwWqbvVxVZgZWSg2xPh+YDQE8d5grmMNoiqVi2Ba7QBdvUsw6Rm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1i0iauhyw4atUJhv2gBWVBVPECdqk4qPYx7sGCXkUTUVeukrMW944AzynEsJT3uA36MkY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zBBnJ6tXcGnYNuB395ZAKDm0lrNOKSGwKeOniK0IU1FhqcOblZGwM3Z8RFG1YcCOGZMp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QDIAvOGYddd8kpBIsUM+ZeWMZGW4PqiVdolgm3Z5gsFqxKplK5YFytYJQQAztGyJS6Or6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NdgKagaBO8hXzEQsLzywBgxxQy3+5dqsbAF/EBBQLQmyCKtjHJ94EHyZDHzGiAlrnbcL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RTyuHSUga7zLUEUnWbgQ0Ooj0lff3YKW3ASpaLJNZgrqvQv+zA1zmbWr7Qs1U0YwNd89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OBJ1LIL4jVjMK6j0ww2gAG9X7QEVBeyBNgDa3MkBbF7OuJUu4S+CeJTHFuEqpfKjeCcF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BhUuQCCm0NWFJFzmw13+YbPnYyoDZ7JS9i6wojqUqFgImydAcEK7KuGNYCDPWK7Q+5hY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Zu8S3W+AuQlgwWqxzELhmzVy9AZ6I2GWsF1LofxVahX1c5CXlSt5sw7Dw5lyml3q4DgC8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pAmQrFzKVsPJAXQVWDiJpi2ukDTQdhY0RZ4XkmJs53acTDXTCtQgU6AwEdTr5Ootk27D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udwXzEzejHRLkVRy2s+IE4X15qIG2PXcJ6nHaOIoHrVy2FY26nKeA1Cosxq5loXmBjeId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7cdVKCjKhCocBVt4PyIO46Eyr8wufc49oABDVXga6wolAAAvN0xayLxjJN1aO5YEEV1g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8EQ7B6Um8sdZhharkgyIFl56dZgCoa3VyyIoNUqClkaDRENWhSgNf+xOKmyC2JdFfL2jZ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UwdCjjYEuba2QyuXDTdp7SgGwRxSRqEU1d1LKIFodPaYhwLlWYWadqVfioSyRlKHt1jl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psJmzwzGQXkIAVukta1xKXTIsOXvEzFcCnMLO05biulTA1HZcQKGNKWm0Epq5rjdxgud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WsJcQbK0b8JM4gFiYtTfeOzCMNHH9xeXWI2AuCNnLgO1XCyyrt4iJlcdYFeuZZNwOLg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TdjR2MiRRxGbYDVd4BEscLCztF2MMbUysdu/aJTG+sGi4gdIkaJih3rEEL1lzalzikubO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A4GLeaBwKqKNhcWifMFVrGU/riYigWcMsRmsuVkPfpE2otEKt6xfW52UZ94sCK0Vdkr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VckteZ3RzvMeek3uJnrN54geMenRDMW9yTDJaXr2IwVIoXvfMqZ2bxOkr29OCStC5o4ses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dbitDYK4X9wEb0dCd+sNJKBA54rSQYKz39DuMMFcQdGdcdzcgbj2RbIKsw7lYCGKLYUE0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qt9usr90Cc9zpGEQYReTlF5iimgbbDywU24WhfQuJWxNF9oiIFRwZfEVQhfZYX8wEAtq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0rfiARpsNUopuVIpvklPylC7S8s46F8xJhWvBL5qNIBpQV0igBlCzaLBJujihR7x2pRkI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hM2NKafDLb7GKx4BuctxLU/73hflW9ZrvUBu2w1bgfEQUuXDgO0omZQbP/UACIkgqu5Yd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nAvK1eDH6mYIsZuvuf1LsARmeTCZUKFoXTH5ltatACBWZQyvlQ9pf44ozS/eCWgxRTWY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+8C30F5iH+uICy5wujEgVtvgiUbWms2y0CsWfw6x3OkAJhhgphWOK/wCSrSil3QArVLEo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IvFwI1mQ5gDJrNGl6zXh3XUNx3RjvLFgMQ4XRKK4mK4glALngq+0YF5qzQrt3jQGzY74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Al2YolZ2Ta/mKA1WdMHSXBuUNQZJRT13HYqSrrCv+oBpBrrNKCOeMvHQ00heFUYJl/qK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Fq9dtzOWYLyX659orXfIsr/wQYBvDTMpoj4H3lFd9mURbPM6gnaFYUrFwEv+0NRjMedMw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BzB4xu78ypKVtEOQdCzRAGK3ENoB1jUpHG2mFTvAvSB07lE+GDSFawtyraUGebhduZ4LL7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VTc6kuXL7vBsI6WrZeCcgpdZYgG1rhS9brmKgNysjfSEuUwq35i9nWQs+UA2ESx26Tklp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2XCf3BwL8ukHBswAKp64lIVgFsmUQFmxIwBgrUQjr2ltwcociLl8AJyo6iFtLOHXtKGK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kcEqYMc/3G2MGU3LtGH5RFqy7x5xGTtKiFyCNXGEQcuae0QD2WaiI7BspseUgar3qMOWti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tOxkgOwU7GXrd0/8S2ZM0DcxXlSsl3CcxNLFMOiw4RgDGYvWpUAGniXwszy1/cSoYVSX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oEVxtEWsjEUCwMF2M3gHCt+GIOVl2mHEDCDOQu9ZeOjKrhiZjTlJUYE0JCgXdjcuoFZHW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rLGHOdwacLVlwxnBuwqoqFB1KSFkE94PV7vGTU4K5YFQHYZHVh+EUAouXF3AxUvhn3i5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7f6jGQ7H7RVLI6V8y6hbg2s2Cw1bLlF0ZQ4mrTx1hbFKNsEFROMy5V1zXSYGQx1s4Ipu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pjcIyNNFczIKc5KgKtJd3VzGqC7oZ0oTLm4TDNbsJZYWOHGY60bc1e4ICgOpUpRM6Lz5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Tw0R5terBQBhwJAnN2N2yTdAGngl1OVLcsJirVcTEk6GYJJT9o8mxxbMpqtGfaNKAl5b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2ZXSOuP3GDJDOhMOlXorMzaqUulypajedsFdrkFblBVLtDEq4lNbmFamc8xQtlDdswHR9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YNdTwgtiEteJnHiFMkbJGoKJSciXOLVhS7llEpm/10mO52pFsPEaF6lDviFxCa7VYHRa+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iW1eLs/uI2BM4eblsKrsAYuKGaVXBwgirTRbCiWhmsP8RBW/GhvrFhTiC4E2nVF9WGBV2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ZRB9ZbAa7Qc1o4IbBe1OWUBWXcCVcoGVgd1ShSqgDHJ0nZ8xis9pd3XxKNYmRWGMuw6B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6KpWPJUtvMLolO/MZ27e8F8JAxUoIGuk/9wKloX+ZetfeYtoE0w5HHA381BR+KZZ7PWFZ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M0aIgsqLQ2GnrUJzxTQfrvOvdbRf+Y4IM5VV8rlfJ7qZbQusNe8tNjoGa7QADJmG6BRzY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Kn/k8TF+gQuGr5xAqdNnsGN7K+FoSgCrlNOviYDK0xXfzAW8dbZXgi7DGgqvmAD90LlQ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3eWB6SNnEYGnBiJh0TJgicczUL7wxB4lOJYAvo6yloIhRn5DCbEXlVXjrApRbnNHa4sc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qxbPMNKCBqp7Fxi265/9QLF3qoKjcssWD2ZaOVlso/xN/S10vEwDASm68wGUQ0CNr2uC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2jp7O40VLxDJx17y/R1ObEVGmTqXpaju1ZVJx2hUFBm2SOAFGgOFGQBYKPF8RACvQa7w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AmqwWFYnEERodpaAG1cphFi+FdGXeGFtcHYSWZKzMiOrHcmSAC1ra37QDRa43M3k2wKi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7qF7hJbBw5xqJ0LXYwngmbLCytB0iMKopoLvxCTWNJtszk6naIWQGRg1kLpWwK/EdjoIod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3gdI1K4QDuvjiWatLa2fiKm261z3lYWvmnAdjiDeRgVMwAKWWxzM5oDJGo0raOGqlkWA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0zTq3p3iPSgpjrrDMDT/2NcgFWOf+xVqlRi6rtDny2ZRe9zNS6ifqODg5bt3j1r7UYgrA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BwhK/wBQuAk0qtcwEwLRsGKES+zb5gCjIqw+8QQtrRQMbIOq80TQNGmsMK037h4jq0BV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u0NgudL53XsXKtkRoAIxdxwS726nuRIO+NIM3g5qYi8D7S9AFXo3Ax1XWOJU1wLucFz2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MRLbGgFXKAoKgsUH7ggEvmw0fEtRDy4JfERF0FOagKhOUwr2lyxovJIsM4HFMUsAuEwZf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HAPPe4mtewCjd/eULSuSbgahr1d1UDJG5kwsbud5rJGRADhF12uA5xrI2MaUAVxSu/2l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gGMnEXQkKR2HVXGFbWTUWHUo4ryTEBeW9UdpevRWON7j44ro4/1Sld5nt7ygLvSYJwzhb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4mNkq97Jr2DdOD3gqtVmmyDYrfLWYWnKaxqPyjp08TGAA1UDKr/m5cWrWssQEwCAUVr/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/rlJdJdDkjFMuowo0TitXFSmjLpKSznKxGu8tcIg6wIQ25o6Qa88cP6YIhX5bgTVTyNj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FXfGpbMWzUWwo3/2ArD24g0AcAiQfkuNQhb3e5Y4Z6svsAHhzEw06Q6RcEa41NwCHq5l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WtcdIAIeqcoJvNMpC4dTMBhgcXqcEbat1BAoRi+USEIvCRAq6Vtm4KyAbsu42Kr1PaJxG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bjBGc5cQLFSuAm9y9ahqG+VcETTY4S12Mqa3LKdUtww09BnpKUqrqiZFFrSytNpsIqtX7Y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eImV7AjtRQcdW5QBxdTLKDI+yC3O+DEXUWMtYZtwrXCaf3upbAMMipU1BgViYhe1kcxAux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QtiBQsrAg1f0ivzCl86xnmJVWXVUpiqxiUA0LKlhShhV+0TFEGbixCgGjTJABi3FsAAOtk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EuBerB7R3SlN0O4TkwaAWu8LYF2pVywpZkGD5lJscCUEs3bOGz7wxWjQ7lQpxjpLZQD3N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1LwItVMS8nN8xmiq5YALfCuCUC1gM9YkKAVQsDShei3AbssOAPmAYWZq24kAIHPK84gm1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QPT1iSkN6f8AsHliGBZbBAaNvmElRZzRO5wADxGsEGi2HdmIpyUNWeLlo2JCi+0xgHjK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VtMtrjhBZyvB7RyaxVpy94sZXvJhgVKuQSh1vlhnNX1rgD+43IxEf7iJjrFhi+8z79pY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NKBtOkzG0NclP31fvKeCLV3GDSPtafpG+4IZ6hTWp1xC0xcL1qXM1jmOlMGXs0YhSFmdL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Za3ZlBvOmGWFwgN9esFCg74z8ylDhKVvEGGyNFZPMugEKC4xBhmPK2RWG+XXtAhrQgatQ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oXHvCNSsQ4uHruYCWEWExra/sQoDAlwFe6S3KqXQ0viYXW5taH9xOl6UruOGolIwSrjj3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8cVBCi9io+yNswgC7SsPkjvE8Lj8wwZlOdysYgdYUWNVWgHWgj6uUNg8aqWm5ZYL90e8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xWW8+x3ApU0Ag9bQxLxGwfjWmXXBimVvcXOTm4461KO48Lu7P7liRUj7JgVar0HEAjWA9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ls7sxgLMHikQWvCkKlwWsloI4wDYA2x3YAadm9yrE3BTfzLJC5FuX3SAzjgi6gWWqX/5M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kXJGD9wBZ2WGx6dpYv7guQ3q4pYQ1ZT/ALKEHPdLOAtWQf0lolkGumsdpaJOAit1d85g3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VTKRADhlIths2vudxVWzmjHtKRyD4MZzG9gZBevghHaK2MHao7a4Ue9F9fmABS2GvZzLI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oUFrYF/7zKWAtWe3MyKPXAeGcZRpHv1l+3dOpFtJ1FywSXBkVZnZiACWtFyPWMADTo6OS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aMXw4RjtAFvWYo588wbRmjxDqWFMhzv5lzRJdIKx0mBaHSzcCDL5rZ45lGr6mgSu1SKe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PTvASI4aYWYBaBgZuomq3QaSWMWrDl6S08a0OIi13QKwKhiUAb7yneKGusACH3PvMgm4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wDXmVAeuS7TL7F/aFjSFVqct9WCpsm0YW33kQKn/AI5iblL2DELgwYhFYU6cwCLH5isV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waaQY9WI1m88wr7HrYkYkVaxs7RvtZsC1cEGsHUb+Zx7tUvNSsEQVFc8pyoYDZ7wtLTFH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4L8DDU2uoT/dY4AbUHNeIgsgzeh2Y53heP7TYbFIoBiHVBVH5i7wzmlY8QeIsD2mRMMl2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8SvbIN3sdJuA90Y0d+XRsqN2HkaLD2gpXtwGLmumrafESY70vluOroEzTcGkCcOjJERe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uvzKPVeFsIdFOe91KsBVyHiU1k3isxdurw8QWWTdy0tYbrrKwuzYgxKmWFurxEoDkwuYl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YYAhtcHEyTocf1FAa7qjdSFzSwxQXwb7jE0/MUqDDLQFXvG7KnikwhnGZdXjupcF3iwz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ulwiXIOpXBWzUE1K3ywHCi63UyP3LHzHM0TxSS7LBzSHmx73AeZHgUhbJp+0VJBehqoNg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omW75xmGclsJ3lVUVpRaxViXczMoM5yzKdlmCwoKGetXcu1wNcS2XX3hUoBhDBF4gTd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U5UcWsLylvky4odbsjXggDcpAC801NI7scwoqMcPMXIXWvEIzuhTXEQBWrFy2JgZQiCKD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LYSZydXuKgzqp9yOQcrNkHPZLzZjrIuwTMywA1pUuiq3akBRYcW9YRr8g/aLbk0VojIr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YJmSJ0jjCj3YpcHVcMai/fbGlAp1vcLoFpuJb4JYoHaN3BHK6qazN7cMUCd6oMQAxktYX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HJYpaiz4hPELjLjSNqswy3T7IjwhjeSKI2QoCsxz7CDEtpQcP6hYsnXvxKboEa5MsFC7l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oVbWsTHoVsbr2mw9u43VEVXmCgjb5cTsAqx12gNAvQZmcAy0hjwGqbWIUEXeNsWQIMDwQt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a3Hi2lK2yghcu00RZWAtUAsLml1g6xXnj2/mITYwdoUW2z0ihUdByRO9XjF/iNQsptpO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YyoTK2AxeTtK3F69M6qxBjxVRK8ZgDeKnyRKwtrUMTpA46xLbosh1UrN8wgCdNIB9wZm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FlbGbRerDUdTgJNaJ3S0vS5bl4Xs7hopnFn2RqqntzFw2W3V+IIsFO2FuVHZdhgKWQCnR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vMZT0lFS904NTOOA/7iHWY0F3xDV82T4UgtZiZzKp7dJ5ZXUgE0bhSVEVNNZO4ZiXxRr/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1AOO3aYux9ld4r5V2rqICkN7PzMGu30lEvILZ97iUa6Fs8JMgTj8ZCbDpE3UGKjgzcrvc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m0B1ccYBBcL6lPslwB8XPnMqZYaoce8soeDwQhQBs5QmFhOLjrK4Fk3vsNSkxAoC/c3lT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mW8vsxHBVN26LcRaJMUwntMaEwoLOkUbcQ4ebi/WpksQQQWM7O8YlS1lWedQijWk3GGzF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FSreSJu/MNFV25gxgo/+jDcoCwt3GXG7FbelQpU8yh/xKLYOx0huhxZU9VfaLHHVklOe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aiHa0N08Q85lNJbbfXW4gPN+6S3YWaKYilo0tx7IBkvJlZ1zCWDVrGEWEE5zc1ufQkY+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dpTWKiDZ0JbN+WCIVXLS0d4CsFjFH3mVithfJiY4FpTgRsWuiacx02gw066SioR2PDXES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8CwEuLhrkXXWJes4CVi+I0DcKDTxAqgZB23zKoz9hDCaLVwvMzkV1n9pgLEMlxBg4d1xK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KM11hkAFiuIKtWxMoPXBWN3KF3PpjHeLgbSFrp4lC4dyPHaL6h66YnGja6YLkzgjmFir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DpPvFDgj+lY8sY5pwuRlFTOFN58Ru7ZqyMrQ7hK6sKuXT4JLMnU0O5c3KFUDuMQC21g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gaa7wTwY5uW6wnY/iKib2YqgQ0VmAqSLYfa6XDv4jjEsKL1L0cKNU+J3ScJeOsV6UVy83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US4tqi95XQHqOo3i9F0/MFAnn/SX2jQCyzKnSmXxBpgmENJ7am/NkZCGNNalViqQ5Wu/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sgFg0zKzDRV175YixS+qcxlpQMEgYqK6OvaULSp1Rwvk3BhRpXpFCor9vMALjPMsUoB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aYKrzMbs8RehpoLBbQUba+0oJRq8cxVs6xFbKoesLu5bjtEnkRy6hkVcXn4j2ytylxOh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7QQVQjImoA0KcrMOCnvqYJcA5uJ4Gs5ZI3HaJAq67l3AQ7t/8S5G73G4NNrQJN0ckKb2C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AgHvKFobsXHwSu7MyzyYSIKDwMS4KUucOLggR6KMbGuBY0zPpbyf3N1svlLDndQMyd2b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58R0xYNnECLV5zncZt4YS5b3aIPaF9oFzp06RLgOrrHeK4ALQcq5ltsRMBvE6sBrcSggD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DWaA7gouhXhQdNbwAzKZf9pnt1dVcSUToRuosKHhthapAYoLX2jelPJw+04HWK1qFWIu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2gaC3W2EQyAVrntKS6RvouLDEWyqnirYppRHWoVUpXe7i4tVZKgtlOhieQe3ESmEHAt3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XPq5MrBN83+YKC7eW9RtgYHiWEjqvrEFiGM7hF4q6FqdYKqY5HM3kWOdEVpQZxgmUDdX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3AFVWUa4QeriUNjpuMYLrefzEitg4J3FOG5omQuDVCjg7wAhWZYRFpd6jpppcOYhYW3k1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srRLjXWMXs+IsYReW4KlIWWyeSEqim+6x5xbytLUBQ+MRA8NsEEDa3IGF6qDfzAuEdKx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BSFVxXEsBOA4JRMUK2Oo9Bou1mVlLDfOZCDW9CCyq4bnQoK3uFoK+hh8yysHxVSvsbRg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PQi7P2Riln2r/uUStbiXmO+OsuS14Znmcl8RnxDHaZT2Nm0HtctVQmAs9zLsAEc61+9yl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KhNicw4KRFJF+ls0r9zMaYXa+YqyXwDXvFxLLVhKbZkgx00GOkrltdZ4joAry6OsRIob2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67xRDgMlpcaocFC8RpJAtoZvmdiw+GfqYbiYiZiUleoIbKdR6AtWHen7mBE0t37EvAuz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B3CVNA7V0PT4mBRa88VCKNIon3jYVIIGZSzoM6JcaCw21VBa3fJXaPKMXBTExcdJzLhu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FZTKt+D5QhwzAI2hUunEGfE5MWohHO6gE7iGcNQyG+LOOyDQBC3GPmOc69gu4gFPV1lqw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0OBbXzCgJQUfZiHbylsu47y8oZF+YS1FOrvsRj2RwlTnolcaMOQ94PIvqmbhugRkIO4Yg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ixPLkQAFDhTcRuCypdPjmC6ILcECg0NsLrtmXlpsNfjEK7LYB7xhdhQtYeSK+sci94yDt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rSbt5uKNRZGFL/UFIcpfsS8lGKbKo1LAJrXR/wBke16CgNo/qFDBC0XnzCXDKDg6xtmW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J2hRSIDXD35uGggwA29u/vAAgNGNu8NTYPsgbge7RfaClwnOFe8vRfCaYpSodhl7TqAdC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FARTVYJ8RRuiXT1SAvdlZx26Q6tSrllJjgQ0cXXNwCuQOktQUs0PKtxoTbl0Jgq54Jhj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1oD7wHY5DMWpWti9YSwCUDqFNJBcTNoKHebiF04KL/Ecip0miXR0dpHLysVq+8HCSNb+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Fw3ImVa90NlSjTrlMs3XSNDn0rGoNAjqyc9LvTAwAjkmjTnmDoDakVw3fWWi7GqhGmmXa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t/Euiu04YgQGWq6f9igqxV0uGC5pujKpY0S3nPxM5OaKuRzEA4LYw9+0MhvRG7wwsqDY9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nSWSXOb3cBkJ1VEKEAdcxzAwFsiekHRwsGhs6sosN22ufEKwpZbeEO0sRzcLfFw2ATVk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zAAuOnXzM4FFW6+YJho4vPtAs8WuL8alJZeC7r36zPbKy8XB0EOEqq8S074LSWQDgNge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MXisxNCqKk5DgDFZRJS7iW/wSqVB3rbMAsMZlDYpjHMQjkDlRhSsxoko4h68SwCr4WWI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6rqIB36VlwBTtHAV7jFxdxZyXFSkCzTXiXaDWA/qMCVYw04isNx5BLG1Xo7jjXiwp94M7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nFRFoN/kiyLhCABLdYgWVXYRKBQ6rcviZQh58GDiDmKgIByGJdcaOkC0To3BXstaIopi8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paayYiUSmYj8oqFI2a6xVps98RkDvPKVYInOdTDVDgYhUc3zBoygc0SyUs6uIvLCs2uo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mwJtY8dpdkCskLGSoa0EAADnrEtAF6NJKsOnTL8wOtiuoylUrpVVM3CJa0SrwXzAAgOq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pUe2Z0xLrLHFmWFtavYrrxCHK9QihSubZi99WIzPSs0ai2YL1cIF913iM3vc9GARA0oDN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s1tXqCgu6XIaZe1R8UMC2GVh2NW8GZUq2F8QYFXyXqXKbma0RXBLkY1KiwO+V9oBkbbD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hzXpeI661Y7QQ1G103ERsAFu7xUx2RXA3MkpbiMRGvEA0+2WAoA3RdktLLTzUWFE4I/m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CgaeiC4s0MGiWM0tbSOUUtjPMIC6ADjwweSngZqFqma5G2OYX5BxfliGKTqwkPQvgEzQq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Q0REyBgEx7wjmN6rBFsmDnGRBMZdKqK4lgz2QsFWnjCWL1o4xmIEsa3Vrc5RGazGBXoW6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FTcA5aek7z5dD/yXsLLauqF0BZxv3i8JLMmCbROsNlYfmEtolFcSmWveO5WcEqD1mdi/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7ovyS3u5cHi4xFEFTnJ/f2grd06GdaiN4leZUDEC2Zg9Y79rJppjBJRuioQV9laOPMXQ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xTo5cL94VbUAA15irE1hcUhpdDujv3m4rOVyfqWaHoX3QFx5MiV79IZ+HBqj/dgrU6GO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0MGJzzbj5m7MVHQ/9ilkswYUu4qjlgRrjuvw+JRkxkcQarctcERcSiyV8wWaoLZUKN7K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7JhBitSm3iUwJXg1qO6rUJ10LZVHUqV1D2KPaXqyYFnuSUi4Pua/UHghwBa+3SCUIzNb5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7ysrpxct9/wC4HU1SnD4hYalg1R1zCFZ3/AQQqvHZFDbsXbQJYQ0yCi4XIIK3svoEdQIYx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WPeUCtrNHzBaZgBXxUGpHapb7VHXGyj8XmHFmQq+5cW1jXBeqmU6oaznNM5G82A14ZVr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XFSrUGeJ5iZpDhu55tLlJxGQdTKKBSH5qXDAYKYhRTBQ/wBIRqcSSkpEzQ3wYFEsFNZ+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L0nAQXQqfmVGUHDDb/cRI02AYZw2q/eIIyJtsZ5lBbJzRuLc1UJb2mAyGHI8XGLRdDANBZ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kVXcQNJi8feAU2kS4YYtUNucPtFcKAs8QJpEL5IkFqRYPwiFHFgOK5JbRZck03FX5UQ3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eWXAkRlr2iSsCw4jm4qtWHvExSjkYFJRuekc0hxjjvBTYVWOkaHo7ugck2JwaR5gyu3N3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RCKJeSU1BhQXqUSG92aqanGAS8sC9MwW7EIOWM1BVtS1QXnZuo80mH0dQBhk7yloVuOj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kq4IZgZo87IEjGyFQEkHDOFe0v5wKw9wJxLgLDo46IqyIsozMlctO3ETvRRXb3lgAqLB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2fOZVhFGdDFfHjQsmUnXSc+e8NoI5VHsL0vLzLJZbzdInECoBpuNhQhWyteGMjVyG5VY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ac3ex7x2gDRVLWgY7qnWMiou1ZXwxKZQrYshMAMBZ2loAb11S5gUUkFYMDWDcUa32BjFd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+UXhgiYu71Z7zgQMilza73UAWWMGhGOfWG4bh8hqANBkf0ZkIKukLk25JYILxdJUBCVW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IyxU5ySkhRm+GWgNxUAUWFZluXTxEAlNAMQIYprLWCGtGroeIreiazhiDxc07DNjLJZd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oWc0mEYlImxq/mCbKOMaYCqWZGtQIoW4aguQdhkZZhSsUJuH+US1WeOj2mQBOjBAWT7TK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ZEKpp4ZiFQaUibXBbKi08v2hwuBpTEoozVuo4udCYlWFZurNkCty+ziF7CFVZbXtKtHf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BZt0viUGk5XACZt58RES7qbuGkPZlm2T4hz6LM1NmJdCu4BdTurMy3ddyx32+QiDf6I1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3xUFAtXQqJYvQwVgR1GuYRMU4lmjFbawRpWDLcaTV6uUKVQNUiFq8pTwhzwmajFgAVLW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mhiA3V0Boj5nIEpaGDNwcFAwOJeHUMWz2xq4qYv2goaF7TjuNNQxzUIfZiXTPBCSAIhrC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ByprOrl6IBhWCX3a7nMRdYHDb+YKANuBnHmOKDai/iNKpy6E0wI2m4pQFUvxCXr0IGjY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8DV0uNYnQZv7QbK+BeLmTFBw3KNicOTDEkoaM4uNEotIL2lQEHxUC4cuwV6Lc1gIovn4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8vSKIGbbdiBwFbrhE1YS2wyxtjQLQ6QRQKvU1FKhXPIS9VbC6cRPZehxEtUJeOPvMzMvV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W5EUoqpsNR3UFqQiOcXCuCPQumVJRXRuCQ6EJb2mQRKOH9YJKqo6nmZ7XlroA/gmTXNS9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ib7i01FKaLiiGhnJdPvLRWStw18YRXSkoMRUcTjEJpBnT7wWa3K8A86gPysoylt7csIo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1we8t+206id4qvUibZUnyDMD3Z0FsmxlzG1ejXSotgNKIbZaEAjQAW8wBQEbM6TiLUHDM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RvOY3mDo6wO+8D58+gtmKFgzqZ/qOuC7s7YgoiPAG2ZqmRplentNEYAtcWpFLyx4mE64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pNQ3B6NI60eJQmwClXbGdv4hH6g/Mu0/MycTLArzBpl6pflrm6suny0e8wUkBVdmMy6As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Ra8U8RtcM02wSjBgDw9paFDyB8cRU2B4oLxBfl3eXtFc4kd9fMIQV3pVdbjRVawbnSQAg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tvr4lcoK8Xzy1zLu9N0Ja8RsLY8DuXZhFuOO8TsSNZeIetDy2D2vUvBqVQp924Cc0diz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BQ24qhrzEm2GVn7EQ4Q0j71kX2EwR98BGb57r6E7JKggJnolcm4bWJq6b8ME3pksWMKL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7kWldutRNlAcUXiFAB6hx2lvZ5IfpKGjzUVmeYkrlnrTCyULhKLHXOZmAKNikoo8wUkGC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NG1CMOAn+kblQb41FNwmK5lyQcGBKhEKq43NIW1sOPHeGkStAy7sGybA2mb6blvGzkWE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/8IjdZ0YQ0pxR/KWCUM4XfW4tXynI7wWQ5trCUi6FaxddZuBa0WnzC6gaviAkNRbKXuS+J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73cuwNq8KrpE3NLyKzXX5hYeL3sdooQwBRz4gAg1fVX9+kTAzXfCWaybU/cTLXKuOJgI2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QhWZDKuKhGALQ5qURR0mrp2gCtOk15I4WB3gd2jyRNHswVE1XvM8oC2EFjg5LxpiAeOCrq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2qNo3cqoBw1TNsCMjVUx42PQFT3cStrgc8SjYulBiGB8cDEVELvEsUKV0wBLsEQbH+4p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BLssXQUeYqFIsi1R2hC5CharG452i98mIVYR1qFZYbayJ7xUq43mi41nm2LlE93X4iOqS9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VswykHwF7vSFuCVwUixUUVT7MC1u4GGZcRZGjznH2gxEw4TCQdKs8kuLQFEiS2xzSJMA5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6RPWlaG4vAgzjfxF1zTQqz2jqxHN7JTGBWawwKDTzlfmLqoF/wCZUVKM55mGEWEuwZcUz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XCz3ZIzs3NzHcDiq/eGUa8XBPnpzLsZOaiQbXl2gqSh1jDoSACFkz0YByHGY7oae8srF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rAKp9kKUGstaHeUV4MttnmHSh5RlKUhtZUOLaFioIQsKmXwZiUwjizUM+jqOJh7W+yJB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xZRPFMpFRw9YEGiTGcnaXjQc0wLVYwZuEZDamCLaBKxAqMPcTOQ3wkq+sUjgMyUy8MQC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ZMrSujZjUS1pby3LGRnNGLgKBa1b3MmwMRSNO65hSCoN1i5QC5vvVxrQEbpiAhd1WdSwC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zKjJ7ljBTs5xFRaLSqJYm3THMuBtY5GZwIzpaiB0NUcSxJV/KFiRHJzEtNppMM2ToxCx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jiPLsajidAVLAPp9veaRSMKN4maAF2Yv5juF5AwMCt2Ts1Bq7VdX+piDJ1zFWDnZtNZF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bbp54qMpQkzkxFGCp/zASVAoChrcQiYoxlfeZvB89IH6ALh6xKiyPJR6qywLGgvMNhhNG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qUb2hfERDcF2pUqgo4OTvEeNXuTEVLaGqi0xbq12lyVjeH5ZhSWgKr/swVKrWWWUInU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N3jPiAGRHXE4Ey15iIIYrwv8Rw59hsIyAx7rJWl9RVPO44Vq02wusxuxDRUqwABnDayl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p1r7JlrXAGC+8SSVOAb9+IEEAKxygGweekubKqAlxdTeFrHsFjgpcu4rDzWZm5fEKnMqh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YF/+y5Ap2D/wMLoWsAX7fmOByqdrH9Q3iGHd8wHkhMKx5ixjcQFfMLW2DYQQjVDSqnwu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wvNh095Y6QAd4pcjsYuEUquzC4gNDM3SxSIIJa/EEvvrb17wvXKcXPWVDll3fS45YKa7h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Fd5R1QhocXEWcRK0amZOEXoVP3AnkPVgVEUQbSkYrrW7jltmRSPAB7wsEHTEcfqPa01l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K6rHkKlY8oaIG5bBUqA6rWY6OKZiB87jBDlqGEBpnxK5rkCptx8C+AiBsoQW6vvUEGaW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pnPiHgoQm/LAsARQHW35iF6niLmJTaBi+O8pyqWAGXzKwCDQ/p/yZIMEL0PMLJqZVr0m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NRDo1OSXmCdTTrMQRgHTxU1YAFbmeLmMPDk57w9KUVMC8dYbLu4przFqQ4LFS9IlZt/Mx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ZZGWqPmKF1eoGcKEbW6O8RE2gD80ymRUw8OcxmibbE6RCYdvOJiaJLdZS+5Uta62XV7Zf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ZD9QbdV8p8wcXbNPerR7zNR9GPxN5AXVlu0BDdpTKe8vIBdLNkvogBtBxDBAjLQP33GQ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1NXa1i/JE3hGasl9IsL9V01945Czs1cU8Oew8kTqNsBR5xDlE8CyFaollMqYCg51G6W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rR7RySZisj/NRxnJUpRgCe8rdSgwJvO77xQsHSApgtYu+hLEARweWu8TPocMkShWKcYi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Z6512S40YPJLrqtoHtzLsymqb7nZgrey3ZQjKu2yHXvAGHCHUAvU3Z+0tAUNjwnTzAzMb0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WsXFdXmYwGhC1lYwWxxZHyt7xv9QaogAF2Js3HMg8i4BdoMZIIrflctWtPzKVdUyzKxsXj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SirZhSIZiEqxb9mYzqOyN/MC0dB1IJ1hwrKEQVKmRxCii0Lu4Ki2GO5+9mQLgBR71Gjg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ZvKrTz+pgC3N/wBy8DDo3ByYK2t4mRbXxd9I1FT0GGvMzYPdjeIIRmJSW51G7hvOe39w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jbdCp8Q6HIDbg/EAOm1D94KS+Qw13lta565uKGl0dZgoJ8lJMgBd1r72TgVXd2Eewr6D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EBC2kvNRwolVp0hrFbFkuBYcrlC0tPLWR+4CpYIcMsrpamtJgO80tMVatBuMWsdY57zI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nrXaZRbbXeOt3Oe0cD2KvfxBZex1uXideTiAI1v4jtC8vCVDRTl6QLRhh8orjjtCUC+4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LnpcdLC9IXocLE5LAyGmCcB7pTdo4XGikcVjBbp95cJAUfVdbiBkfBHIZbpTDL5A8aS3I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JCpzce7AtEGq3m9TCssdbggXdizDM+zirzLVuHccrHVywdNN4MRy1XqELLIdgxDQVFBC5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3e9wVW10qS9LDUwDjvFOz4NkVl3oqioHUCKrrHdBYXTKzAfJVC4vWlxHoM5UQuFeMlRVF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eosXe9WORQQOEtQritI4aVOhDu29l1CgXZnoQzGVzTi5eAY45mYgd+IgwLbZZHOrbp6R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TNBaVjrL2FbbdxCo5yYgssLPJlBALvzKHYF3iYBKt1ojajYmkIhZ3zL0bOLMyz1VMp3lW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auHwXKm5llg66TAi+tBki4WRreZgosjVVG8WO/tLAGBTxA5Qvpo+0BlVeMx45O7LAMQJ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2A7ytNUcbS2UU+Sy1x+IjQXvP9QTyQt2498S4CX8oDWg2mX2hi24wPeZJJ4a6Z1LEhbbtx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4SFiPLrBMoYLXvFpyGxo7VMceMiwDZyUQUUC28GWLW7dDiINhtWsQRWoI7XKjmOmUFN3D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aAG6GYSANHfRBAUN0RSKZW7qYkhlEz4mQ2IKOzUqJWclSsqambVjqWVx4mx5mBEq8Sr1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+gq/ol1BBppjy1yjGs8xLr8x3TpB0lPiWnOXLrcWheUay4W4UWbFA7w8NwMH9I+4FMrd32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0V4bjAMmrPtLZQHGXT1jbVdnBX944ACsDN5iZBWaLoqU6YmaF/eKtE7U13Y+TEeiqqOyz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xKrl2qivbqQXshYmtNnbTW/KPiSTgO8oAWETw7HEIitGa3XiNieGS1zqZdL4rG/aFIMr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YGdYJAdV7xyworyJ21CMysNbsIeR8Roxv1h4LlO7hQSjwVPqBftcpw12sIAPzcrJMgLb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e4mQDBsOvepcC3N3564lkd2Me/eOqYKhsX26QYXLFlD7G44pHQI/pClUslFrIhQw2sb1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U17xeI9rbFXkpfDV2DbxLALlWyBbwANXMBjxVLfUxGivTKlHulRQYtALXWVGhfG0eJZsZt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Y/1S3KOG/wAk6XtLdFShDbALmnMozE24qN7km7GWXFarNOIKL1sLu4z5Ta9XMN0sxZtIi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MAtxfxC7vNqVXxDEXNlfOZYynkrvTUflHXw9bGZzSwl+z+0IPKgKr2HLA0O5YN9Ur7w3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xu6q9sbjfM1mwY+0yF06lN/7iVazDV+CIeBlialEGwvAdQf1A7rGaarw6MEaW0OPjcCc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njxLaEpDeZRUhybMpFNm1wzzLslWUNY3ZCmk6lUeLgKZTkEREvGK4XtAKgGqPxCR0a4Su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ATtwGhmLN1olfeBODDQTfaLuA2EvHaJBAJtj7wqJGrVXs8RoGQszkv8AyW8GKUXF8UzR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2KObL66uWNoybB26zKrapV+ScbFVGjuS1hR7auDkTk7GcQoNBuAA+2JsU4CxW0NZszUrI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YV2HXtColUCuJnUsu7II4QXkzKcIlWc3LraHFrh6tKtt5d481VM2wRaCw0LV/wAizsE2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h8Lc8/mNoSmtkYl8t5TXSAlUrhwvMoXhzV2dn+4XPqZc1Eaw7tLIW6vE2aUgHWpk2RaS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2lLXT7S1dC7BxLqdVkM7jmQOQ4Cd5asUtQ7PMrENhsZ8TGhGUoWvn/kJJoMvSUtJdgvH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7HuFQJLQcRsqz2zDqF6FLLiANAHIzE1OFse8adIuupGors3H4g0Ub6wmQeOJRu+iOou2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5YqE4NAmPaWbCm60nvBqAPHSCByXequJaz+0ROzDcUYK4aLgytb6EZqpwJ1C9yBpDSKNi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lggxavJFpeJY8DkMDmBxvwyoYANgalQVJ9kRdoTjrHRgtENuGzQN3MMdcK1XiGhffaZm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BLNcRV08DHRkUcDEoE6i5jguqeka2seHU6NHVgiEBngDAhYpKbxxKsyjVbi0yL4GJTZYv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b5Th1G+hMNA9ekVbQGsiU4wdW0wqCjNuiEaXO2AuSEGGLi7wrWZi0X4xRPxMd+8GwDVY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wgFtVX5SitTed+0VKtNjUogAcLmYLtN0FwAkOAu4EOI6wFqrVi4D+522dkSho06w2oa6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0iP+WYJLvrFFXKm5c3kFQlrmhC5duk4QlIbC0kpKbqlRymAvmXK3gB0hwpplCWaZbLiE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ceYKJfUFEYI079YFkNAyuCXJVu1jUGjqVGosBRrFMSlF9tXMu+8mOsQ0LXnj2iVJ9VDz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OBLMvy5hbVeVXZ0lrTJjdxG9e8Ba/MRIjboUXGUC/dUpB+I8QVKFmnq+ZZkUS7F+0AFD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M/8AYGzoqEE2FKtiNFKOT+0FUl4ZyuIjTdNXdVNHXyBlYobQT44l3js6tlAEA1DADZ1J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VCXBYsgwS4aAwQiJD1KvpG07dU/MAVXt0lUwzIFVcbYayJr3lBtIeX8ypVcBXb4jgMeO9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i2gWjjCeI8gdM69YvzNQNGMRQTDAgzje5RCANF4OsK1UdXyXhY6rba+2XRMh3lEidce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dward3HNUoVM80arIKozcOt2jYUlspwA5w2NQueaW5vgIFglMNFylWLjYnbcJWDl4lKg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kWviaWM1UIqL1BWsetFe8BVBoqZN7i5uJddomYJ1CvD7IwXFwlGfaV2CHBCV7xb7xYM1g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AQdvmXHJBh0ckMwOlhjuxHUsBCugwM8imXbkiJsZAef6hYVVZpyYlp4C3VK/1iKJ2BTAR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gsQLjMGuNX2lWBcXDbQxVMsLFsFeDl3Ibuzg3TKbHY/uUSgz1U89ZwGXxkZVG43L294bxF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wzEFpRpddfeVB0oLQxXxAK3AItulhWD/ALrAgMgz14mqoWUBa8x2ExbocSlmO5rvEVK3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r3i1fg3wdurGthM1Ts6wvQgVmFtW5ouyyWoG9G/Z4jwlNVHD0uNyWxKU9mBE0VqF2dOs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IwV4bLgDxgVu+mIJHMFxr2vmFUOild0NdV7QgHSWBIrFEuNjnSOXMYcjVo1WE2A8dYoQ1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wVsiWi42DF3ekb3FKVlfaJSpO2neAEWK0QeZdGvYii7QwuAvF+TUCRBN2bvc0xFFtTYu1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2ftUyPWzY9iCXhSgEa5HNxlJFZJXtDG5dlsLYm1fGLpm5bZ/xDZuALF3cqIWMjVauZdCU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2UW+0ClMVkfaZHAL4KglRvqsQArauh9mI6mdaPeBNOt00xsis7LYTCwmc4Yaxldf4xAg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/ABOyBEV7lQkDKFDNTPejA8zCQVm0AluQAJUqHalwjBfGvvHZ5XBaNlwB52wNRCjdWAent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3ZV/EvFzmq39ptCyFDjq8R2FWDSO2SZ7SMlJah3NbrHSULKA0L2fNEMKlus9IgghbCZMzj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GK7oWV4lHZlp5zEgoYrcRAZ7MEhTCZ2rmDXecBV+8AqaAI6xAIvLYb6sxOSnAty8FoXG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oRA4Jq+8aDwtDHzArDfUfaVFAWLYsKlMaH+xLBKUc8wKqhSUN34jLiY5xf8A2LoCK7Jd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X4DvKVk2CqirVnA3npAusq06XtKyRQ5oeINEoZvWZhCzwbhc58qbqXFAc3h/yFiXO1lOq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0M37wKsmdJmI6KTNsYbQXWd9ptWp4FnvAF7VaW14hwrTIC0wlkAuLaYgRNhVwwIL0vMo3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lxaoKe2JRQiZ6lRgurKuIUoQq2mIRqrXRK8TxyiZ0ORmt0U6hD0vY5tqUB4VtIo2GWGL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dDFfKvbUpqgDDY71G6iWGiBWB0k+8sbbPiFMKjhigsocSkkcB4iRiRpCNihwckWyNlUt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1NOYGUIV/5KTEcsMASJd2T2hbtbum0dKQC7Iplt3ZcM3ZmgZeWB0GCV4ClBt7xRToYCxY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bGPJI5DzEgKCV65lFXKl4IZR68XMhh6jxCcYr5ftAIJaUGbl0A3rmMtOa9HtKgdDZkYnk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TtJlTAnFqhVTBxjpMGyuxeYltBlwQG5t8E1rjkrMyr463bBalrV1LFEt6i8CbcQrSSkA7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EtHgMLltyziNxWBo5h3ZzTpURHc2ivmKXLPCM+Yigr4vrMFHzNRQVKKyxIFYdqwBbrObIF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CeD0jWLU6EYYLOB4mKh1NoHtANKrVBLLMcXzFYA5BNUGi014jnVIztIKq0wgN12YG8I2q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20E8Zm9xL08FkJnycBPxEyaAznXiNq4ObV+IFVR4DJlhWkxkqQ7EDoKr5lGSrYt464ikg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F6YsgKxbv8zEBxJzF0LU6y15sbvpLAJ2AhsF3WjUyFOsOr+YDiAd1zXRiKpRwt346RbN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OUMeJRxJr9wQByFuIB2Fgua94upUcqdY5DVvB8RgbjyqMBUXV6hBzxKthz3KiDiplAYgZ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L3+IMUKtx+4w7C7OaQTT2lVDzmbMSvftEudTsUoN37R7EpXWQ8CteEjEl2LvT2iAS5M6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fJzlXiWoKXd7TAgaOmu0SjTZpH7yqUAutU3xF9CLT0jmMA4FtyoDYEq7D8RLbirhiv7s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IMGSYvtwhyrR95bR+iP7XPlimTAnfJbfviJ7ohvOP/IhCWDlDVkXBzRWeW8Q8tiXEDHl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RfBy1EEK3SwB2wQU0W7D8xtg8oizBmi4uzow+JLFqjqjSXKBG2xV2TcIYB1rCU9yXMrX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pEo6Ytwe8ZqkhsFwT4vu1A+RupQFaNZDUZihxWodVl8UdlMniOZKXS6iE7N93iBZHCnT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2RC61u1K8JlTBlWw8PzuBg8oAKx94zwIGVkTgrzRDHSBjPoFbf8gO1G1bNHX3ltVC2Cfd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IFRSXYsWabUiVRc0I1nK42O4CL+UTtwEpulSqQXpYzXeU1wWDzf4IrcwRWa1zKe9cvq5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7xSgJhlsvrCuUQoWmPHMbEUc3dL0BIMm5h3FqMXdlXEuLQ2Om2WEqy7inQgEcALniMLdS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XnvCmFoyFXHrFxW9IJai7bXb2gLQHQwPMK5UI0t/9gLX2cnYigrB2a9oilGzuC1EF8OYG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xB6S47UQsdWUfep+87VIT7wkKBuKPyCohlGU1nZIDW3KVDuDqVgXeQphdjBeNvLKdl2aW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FAs+8UIbuOfi7igDourxKEHkSJ5HUQPYWNV5hwFGlwz0gIZc3zCYtkL4gyUsg4fMvWta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4ipctS8SoCreCxgaoqgs8vbiEMQhiICiOj1BysVccxlrUaELda7QcdwMalFOtXDY2JXMz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VwcAUMrt1mAjE4tBq3fSEQ13rKKr2lqtLDqSwqY0YwShwKzUDGPYIl3WPaI5XU3z5iBK2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5qoEZ3zadAsUyUeYWmXUUJlhtszUEQoALsOv6YUyrdup/5CwrTllOo3Qo2iaICFC6rCI1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k5RzcUKSWFG19WId+BeYa8xYiiy5i3GRZcEBspKnS2US+XGbY7AxSrNsA1S1uKAVVFCY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K8f5xLyO6K2+ZYAKYF8Tg0KBW/OSkkY7DBUemq11uWdJPhAUanizZAoQDYVh7S7QwrBT7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KeNhmZg4bI4WVbbZqKsgN5MwTcOL1ESmacCICF1q8k3qnK+oxBQoTJ0ZUXq3WoNRV3fMD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g0CABSmKMvGRHWWIKnWLUQVh07xFIru4AgpZoZigKEXz8xZtWKOswLMFtYamdyjSGpzn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YOvIgsLI7F3MQsddwq7F7YELizexFITr4ozTSb7kyHFt39orFgNDZFrLfMBSLvGI96Y2C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UeYG4PvS7iF5VmyD3xLW2GQELvzDMKPPeBQstGUeANP74lFo7JUIqXFDAYhtsAyBZEpQ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s/aUcTO1SoeEzeVlk0NGDvMYVWblqgckCUNbXNsR0FYs0RJAUMF89ZhZfRuApZHU3CoFE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bNRxxLBXoA/mGkC+EzKTMBFFqW24uYqx6cRCwLQaKeqpyZHI7lzBysauL61rW8QHedgsH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oIgEF27hchBwYiIpNyjggXC6Wu/EvVhjE5cvQj1eholy7sa2BqBcqvl5gEHJilYM6NhbZ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Yl7FBMG0ux47x1Cg64gM0hsC3+oVCiuXmJkIDTQTICgMJaIZa2lHTKN3Ml2SE2DFN26i1g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C5yl8wKxAgwXgcxboCKV6IKKsTd2ROAL4VfMd20HLTdw2W5scqdGLVcFU8QBsbOkBxZLb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FoLGDV8R/IOyLNsqYddINs62x9oVAQXbwILDbWaoxSVyVZrv0lyaGSgHvMgDsxrt5LhM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YCvmI2uI11mLNGBmogBwXK12iNU2X5jFUy1HK8S9y3JviFYtdnSHgunHpYD1iApnKrj0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7qWV/MOomNMh7wWGCzuka1lrqb73KgIFhlf8iKxLZZsJSEXJ1hNVQ6zZaKtJ07QJzGuy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UTgYeqYbXCOLOxE7ULu5PL+4xE+Gr5MQ2AqLMQVPbUViIMibv/wBqNl2qtdC4yohK4cix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KQ3iAJQGijjF3KdqUAIjzE1ubqg1BFYTahVDmOoEWDar1i7glcsyl2eYyyhEBl6wdQVo0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otNGPdiqtDBQ6StooMq3ZWpRZLN5YVDmoYK7JXb0Vd0HGYUQdK0r56JkRBWoXTFFFr7xk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ZoGLyJ2IeYo37yxjUFYKlzJoIjhYEsAvquE0Gwrp2qIqCo70/uNNalIfaUIgJUUb/Mug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2kzBCSYtjn2SIhb0O4xCxHCRpvmLxXM4j7SGqorx1iMvRM03jUTsHQVBwCYNnEACnFhW33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CC80OZwb7sdJcErlpYYg4lLnSCchqoDY+8p32Dv7xZo0QDPaBhKryiMQNTcL5mkUZVsP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9pRUhvd+3EteHVhj4lgA25FUxA4aUKfIxvJRwbaIk7Wr0fglSpEUVYe8v17MgWfMFnEqI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5YVmIumpVLpxdlXEkEV0Y4WWznrLfbuwftMqb20XiLy4bA5mOF+WJUjRr8rowFIMllni1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o+5A8F6zh4bp94ArpvYOFpubsuE5dhK+IcsjuHtOlBzU9pgasLintAm4KbUFPeYVnLkr2i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z2lt9GS8D9y4rJaLnzcbjDgExyIiXW0Y4/cCV7QUHLXtLHoXIF88Hx0gmU2mQeeuY2ZS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/MTSnNL6dCVK3z2lEAheriKChNrjdl3dYlhor8xHQAWMgxAHLzxEwQUqdDRELhS6vmAUcs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dwbKI68MFiwN1cTjafv9oaBRqkJWF1dsQos/kjhlC6D4SpkvSuBiCZrGMreKmKitMij9x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4lANB2DBF5pBld9YhbKLbcONkIuCl4ZIRmgh3KTzUbuaZnADlTNwBS2HGE1CuqtcL4nkp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YKcfRtSUCwu8buZGBmmyAFRVee8psWWe3eBaxfQh3tRXLsmXtKby1LVQVcsagWf9TCUK1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TKaUMVlgjkywIDZdrhMMCIDWzKXNS4BmWoygcrBeQLzLSwBpiDOFvllJhYlimZFf3mAs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Rg3cpk6QVuUdVCYsl1ZiAKBVZxApKGFLiNYGEyzUa8pcBvRzDu2+HDEqqcxhmVB2FviP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XDLlReOjxHWcdGNoGrND5iqjqPEWKjfJB0Xjh1Cb3M0fqELG2UdUO0SBxOHUbEfPVi1y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sfMRQBeLwTHgKW9pcFF9B/MStDqJiyH8MvKWyqzA6rKP/AFLkr5F1Dh0rmaATtdD2mAoO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NNE0BBaTmUAoJtjRyCNwusqOIa41S1mIaHYua5EOaNBLajY6amQ5OgQWiyBVMVxEgWh1ip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3SCMh07xZtDnbmUCrI7eZZFqaxLqy5N3mIsDG2Ao06Q3Ag81maypfLZLbU+I1BYs67SZg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4pMQ7C63EpoO3McxA25cQRa8uuYjpE4DuBWrZwrhAmbFuk3BtguUaxfRge9RsFPILtgNgT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CU9u8WCmrQ4O0oriGnmVsX6l1l8HGdDBOxCy9RRlpzUAdg45joDfC3CtBcX2Ymj6gOoN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AiUVxFhtrKn3qAyD2TAGgN3juwkwy4I4M1BfULo945gBX6B0gUrTREiqBWSssdqFluFYL0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KYqBZzcAgseTRGxlFZwRLyguyg8wsKtDAo/3eZI28qY/wqbaQaGdNtosbKPKIAQXQvwx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s0ZKKZQgDnWFlgI8bWE1zuUK2xs3Zhi33QoF3gjUHHMPRs946H3mu8/xHTyanIdSjc+Uo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v7iZWFZZWR09Zo6RC9ukd2Sj0qPk/FswLCNAAArvBIQMEvnviMakcjrMAt7DiusUdVyG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32JURV72VHcATOUsXDH7QTYk4GjpfMWkB1nLXiJOacaH2mZKnoZIq9Qcz2cXxAliOGfTx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Chd6HlqIrChNBEu8PMLftKLsDbHlFhc4cGeJnA1VIUh/MTjDaDVlssaDkH+44Ibg6DzL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jiZ7rbyJQF75FwtRWmsL8QqocQYpuAOhwsyYiqLMY54feJwX2gB4i0EjTL8EpHYW/KXkh8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9hWX/ACC01uL8uYMpWo029IcA6csykMzba3xDnYCK9RmIUcufiW8GiODuMaupytzEXRpu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2746YlinOzwDlYAVhxtjgO8ISrRecrhOEZKaPMv1Vndo0oJVJx36SjLA5hBRXJEdb4IBY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EoOCusTWjorgTrESoKOMMsXvToG/MBM3bBT4qVimtV5W94+EWVL989ZfLbaG2W4utmr6P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qLCmFtHD+IIYBvV4GKpze2m+8uRe7VZ8xK2VJpXgQtFqavzAQVeb/uUCI21tWZiCrRqmN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9kEXeJRKOsdVPAaFggKLNB4PPMeScUfvFzUNBMJYH3ceZYEFNPWApzKi8HWXtgfnzmWWz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1alit6abvxNgycdmEpNLXC7ihIDxb5i0MacsyycOtvQ6woWmMNHNwgKao6PWP0YOxY9q1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xXoeV5FPtER06fY0/aWchsrgOKYvzAcxYKrroyoABEiPRHl3htiH+cpkgIIaAV5VF0mY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gH2uobc0pQT2iYEUFNluUleA2KwxQBOXBDoVVPZiXksHSAu3tEFrB1jkPyVGKkpSPs4j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EG2ZNOJUUMDhaxOdzUWp1g7JOpT1KhEBg20iHSXa8uzo7xqtWUi4WNbAWgXT7wsWgGaw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ggF24MLBg24SZ8nLyAgrLRg4HpG2w1Y4X5mUgKwLzXfiGuY2l1fiIEBLLKP6lFwDFpiU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6rgZvBGoQGA4fLMyzkpxKPsGKeIYlTTrEqWjAWcl9Za6ltLCr/Uwuxa3iNrkYasjMuvK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KR06AtlRGAZyllypq+WK6SzgRkW7gLdMlWcQCyzhlgZG6N1H5kvBCwshsCWWildFXA5R6j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SpMDZwNmmWoyKvOoiN0xS1UFbhpTMEgibX1iOy83cWVGqeSJBw6ck5GcpVF1U1zEXgeG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QSnR0+8wEbCsxbglM0QbuuHhjGAHDeL8wmtrTBmyZcOa7XFEq088TSxG0c3LJfRV41/uks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oCCm0G6goCGTC2VMi91FN9CiISGcDZKygWrpdROBSznXtGuX7kAq+w4JZLLvXE1oHyLjw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6S4Nu+ooqjmsQBLe7O0oVOkM1KOh53KBYOa3BWyDx1lgeMu4CtgdcIeDrriY7R8YQziD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5mSxUuAomcmpQum21uGuwMLVQYtq3R4hxWdDt9oJBuuJdgs1oCFWWHF7iBynVYwLVeBM1j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epsRvIEqy5vmLxRRzMHV+xAaXJzncsh0OgizFYc3KUCHpAUUB2pAtm82ksWWnbguG6mB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gc1+SOlASmgS2pbcoykKUmHEo0YLbyyhtysIf6oINJpF2+I7b46tmJiq6niZl5rpmKVjg5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sdq3r3maLEf8+8tl6MucS4MTm2bfl5ubAJQZgKh34TdcBgKASiZvcuUV0IBRLhMpcUxc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bK4l0UZHsiAiUqym/aGjYNYgFQlUCsVQNKyu2NXT8yiybaWMxqONOV9pjQKTeL9iOUdN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U3MJc1Kw/uEdWC2zGKsMax5ighYxlYeEGVmrxHqgzoA/uMBGdXQveAruGAqzzKZkAmGs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e6kH1MawuHiA6jLHcs+8uLWemZ0594BFyYMmuEsF+qVXMA4Gq7iOpN5j90LnGYV2ZIp3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+AcswyEHB+xo95SVYS8Du7xFIC6AZ7pSaAYBcxvqUkFGxXSW+InIPEoWKMqbgNVDjOJmF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ig3UVlKWd26lqAWzVyDupxJbNKOsYFLhyStLHGwKoLZtIPtBRM4Q+Fv7RSjPefLG1JGUA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SKluogEYsqmPMroFcF9+WOHWq/6jHtFkDvBBZoTPdUpgrbbWxO8uyQYHIZYpRDdY9mFA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tURCPd0QKuXzwxHEgzqy9rhpIt54Bll6XMTdXhe7v3mAkmQxBVcQNG1qIXAA6K1N56RC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p8Z3mcpswKYl/0tmtN9CalHBRzGm+uh5HxFWQ+1l0AVkzL5hxbrByigcgD2gY5BgR+8pA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Siu55gFQaF6uNq27A9kcSIdOCv3FsajPT0migE4D/AHDIImRas8dJQqthbj77gK0DRHJ/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KbAAcjMUAA3php4NlonCMJRgm7zgM/MTYsKS25n7SN5IghkHA12lch3G/n3iAKuVu65g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CILaA8LCFoteCuK6y+AAtXqoAsCRI12iqNDdFE0lMNlV7ywck6l6Qg3ALE0xzcGVVZ5gV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E9m6iVoH4ObvO5TAwyHCCNaNGXtiFxuGq1ULFpYxefEaFKld4JTgM0V7ShEgFA6Tp8YMX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kH2WOMfaCpG2f8ajSBF5KDAPCFAZhEXQeb7QaRVDdYIqAkoUpO8GKF2vuoyGAcTEXOXRq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qVKCwo0w4QLYV0+YqmxagN9bgp414ArjuL5OsrADyJ3yYlWTLPygfJGsMAy24vH2lAFbP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vPYZuVxGtzAALvxGbBnmUW3qIQperpL92aub6aMXWIk0rCIPPfMuMbMCQ3Y6ikEcKSOIu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2arSmSjYzke0QDkBax44gRApyuAIiigsw1muIOpSlUy1UTQUdiijrKjdl0rcf3EVVbXW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iIVjxcQseN0tECy/Brp3lgjRb3uZsEIbEs+JaiRRg2V5lecBan9RRLarkPxK2rOpKGQB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IxctcI1CQJLzcwugd2umJAAr8RkABwouv7mfM3DVe8WlrqJ5iHJXGiUbYWB13fxLQFDqB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xj9wZMh1c6ssrpuVto66ZmS2zt/UcKCXduGV7ThtFgNs9PEC5yq65l/Llt/DBcVgcwwtd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OmW4jWXJEi6FMCW0F57QaAh8xgWTg6lsTO+/iZIhTojwUsbblx0G6laQCqHcFdFbrGeLG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1KBcMVNnfR6xKKgFXz7yxBpMD+IoFYwRhUbK2MK6AIdYChCE7Y8xsA7hFog6YRmWIrgcw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lSFnzGgtq8YZY6gmM6jJQF5RolgT6iyxRF4Klmy/FTgBcg6dYVC7MClVAduXaEKpdYOA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IpzWa6xXAHVuftC01wbcRJ0CoLIAGk4lqAvgMr/CgpjpkxXdKYDRlxFChHdmiBYaxoxK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FZ9f+xJ3Ac1qXtjbnpMnIeCV7axiqQCOKgtYC91VQAS0HCtI8oRV7u43lAvPaUaebRzDh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YglcJmtxBRpeT9RBWA5vMa6KTq4lKg2O8C5aHQlBGpx2ih0OC8QoFLqOJgPIBuFQu5WWw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BxKYCK4zFNftKYqaiVMj+YiqKqqv7gKAQxzfvFVErS5zCBDMvO3mJFchYXnjtCwlTKal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4mCsailXk/BGBrdKOswCBVtmLmFLDy9JR04BjYU4OCPl8IekWQ/ZEIu5gtm4YdGoLRDnH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FWW+B+kojs6NsSQHemficoK1eK1LPkVqAe4zJUeq17d4YlSgHPjmAbDNY38ywA7K7hFDA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WUt7iXNgWjpiumEDPKG5UsFrFq4YlgophYYJHSn+4bquYpN1DMxWhOT50SguUMM+Jkbf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IE2hJym2LVmal0o34ipfMEtwUKuoIGM5g9grb8EHIRVKwFwgssQHddZmMIa7yuAxMix9p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oh4l7C0ZgiPCMNVUYEymVVN3+f8AkbiglGLTx0gGFV6wK0QrYW+0SCluzVo7xVFAy4gD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hm1u0OWVkMHBkZgRRp5jlVqjRVwdRtxVEx6F1q6D94xoFlGXoPTqwY0YHC3zzCsGishxh4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MjBt5WeJfGw1qHEXAbNbysYshVWlZ6sRgUWLfPENTn5NcQAwvFBmu8ZQs2jXm3cV1wK3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vAoRwGm5WaSiLbv81AAFjmh5uCHNdMj2qJcPlbkp8v4mmHF7uH2JRbKmDbL1h0tm1XFL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/wBiIiCbuaKc/iIgVLePzXn5iOQumwe0UCa7vEWglzIqo+cuAupQK9c4vXSByxJWswCU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srOKdplHraLicihKSVfglHZdRluUOEMMinaHlLdHa5V5guRm/PSWD0mFLeA6RwBMAtJNn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1V8G22JcG12V7n+4mOlKjgOgD5YX0zlrPzMgWAJgOsQ9MwVfTPMXKVqO66kzqI2rQ2SrK1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OkBGCXXa4laAMWmbgtYVkTI1YsWr/AOYgFRKqaytsSLs5vvBOirVo/MYiAtJ36DAWdGTX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BJnTf/YFDea29ooJQHMItQ8jHsQQPA5pAgA2uowMKiN5v9QpKxegH/YokzA0/wCMebMA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6thpiUIAhx1mGBjazfaoYTVgNks6HI+TBiiNnTvL/W5VbxMlkwC6REUGkC14iqtVlyiR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M0xx1jSBOFhfzLByrAFqAz5Ri/aFoLDC8j1IokpLtzUZN977QBEcxgzjpey4d4iBaYGmE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KAtZ4lHSB3HlDasr+CcBlNUj4hnbkqfj+om14iNEtsM3k/qCEEbI4qdyezcJSJygjVinE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FGmjL2j6lawB1TcZCHhMsFa6myYAU1W+YrSXm7eIFGzScQndFFMoLdNUU+JVlThD/wBIA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4BTdlGohDYbtVn+oFmxVZuzuRG7Axwe0VOjbkTJFqrJmo0sAvMOg7W87+IlLeRMXjpG1a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23LGyIYV5iGQ9vNxstXBiXWoPCPMvGFObu5ai41/7FzDa5zkiDlctCoWtTkHPzGUBjIWn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MCXpZy3K+6ZxsgKVqrCoMwA73LQsnQkBRgXpb7zWii4RJpWDZmCVTW3ma8rjeOWWii2b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FRdlYgpemzpCXLgp15go5oXV6i7LjNMTNiOeSLUjVVgiwheKcMucDaRQGwYKZKuoQg1aC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4sCMPmFrBxriUBmctESh0AdMaCy3PEtQKOZwme8QncnCiJSB04MRA2uHcKGAtVzAlL/DAC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itiN17QN2C7sMMy4VfiUjFw3m43eebKgIWa12YqIJANe0NAETXdKFduqx7ywzHKkAoDV7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356RlOA2nMREvqblIChi1zGVBYXNAEMjAoEUbs1BbcyJptRAHXe8e83pHSCwDtxZLSN3j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jdkO9fiCKWi8wpSleSvtMCd1iOA7W03AWgybzEJQlZrEl4gDlQUZuoFsNbqUABVxPIPLEA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WtXMWoVq3EoOOB1gmoTiZRcjdR6AqwXNKzpAiKbG0BN2oHwYgllHbmIhMbauUrtKaPrh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jpXDUEsFclSxUepWI1uNC8sVwH5YBIF8iXmJq8GDq4TE54YrzHsPW3lBU0OWCNKWzqABF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9bmiEA1dBx1jLb0VVMsamiLXxGcIMnTHaIPdKwEtzmcGLYNtie0DhbXCcEwxDSu75YJxT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mIDwqWDllkUwbeIAJQ3kSvFzKDE4ND36xKAk3Ta+Dp5mDnrNp+5hijiVKkurwYhcQHFs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0SMCuXDU3sxvQi8QnULgoOLjvlekShDZ3dQE6UKBNRyEwI5K6Qvib0MTWCb6ZXnirZBI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EbcJ5j9LJS4pEdAV8BWPBYVjDKBe7L91XmdiIqsDKkwdQ5oxBOFuUvNH3D4lO5YtYf7h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lhYUmGl+QgDNxDkhXgnVz+YHIh4lFssmHxDzKDtABG1aYWd9fuUFtlB9o78B4bzx3g3B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eRjAuld4Mi5dCoqgAjOXEdsCz0K6TjCvsTNpWRO2Loi8gzmBO+Y03iwNFiS99AFg1W4w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0XscQUVGYso4dMEADkMUV8ENYvUltaqG7BrdTS9GsMpsZrf8AqijhaSOK/uCS9mXLfftA2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jGU0U1FtqjQsISJFuTNd5U3hQGW4VHR62XTtKNMpR0O8Ycm0pi9SUICHa1ogC2TXAfhm/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E4rmLiTYl+UfenRG9Gem4yUiW/Nfi4d4gY9a1q1eQt+JfS9tiOCq9kIWcDALmjITktiG3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hSm0smQYEbs29B4hQYNRXARCqHWYiXT/ALlijarUhf8AmdACvsj200zQU8TNRxWCg8Sm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2y21FXC9BXfNnEohRdHMdtkdOc1UpABGkI2Jq26oJmAKSwmPGIdRtNcR79I0tFjLycYm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4gU3deR3EJgF05fdMJSqqODvL/BqF7ytA0Av3h1QvDgCVPprQHmCtEw5zf5lqxSNvC9o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QQUmxa32DrEqHABa3EpBKhhs9poDNq/wjGU88jBy3mMNdiCi+yXauhEDjqwLcTV28nOJ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1hWW+HtAltc8UQFgmSxXEuFHSdRzgDoKuARhBrPb9zoRrqCdD7j16EcQumQxQheox9oXq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Ci4jUU6D2Mxt2kpz7cTcHOQsHvEEW2sKZo771CKiFWS89ZQKWY3MDFg0c2fMpKv2E8oJQ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CRQbNod7l/mFV03C6NVxAtlQmAH9jKdqAKB665jBl2UqFpb4Lj48qtXFch8L9qgWSm/GY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0OLhaEZtCHMTGFqYFLkXH2hqKe7+480oD14TEzGe7prgzmAmew2eUTtqFXGWWCswL7Uz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CFeJbCWcq4Hn5SiLCNtcxLh2CAezM1NGGqfE2CDkq2CGcra6sAPIU0VA4x6XcS0ood7x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4ljXW63k7yoFuA4MRVFA6ycxXoBc/MRQC001L0bKWYmCFqbcDG3wpXW4XGRbriMysHJzO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HCz4hdAv7ooKNiq0QEqbd+Juh0qpUcrdViIWCljgwVKT0IUGHoMADnIzGsAppisOctXa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SpwfNeSCTI7m6jZknZ0IkqFrWuIsEKaYCz/yYACKKzLaEpEyMsAdNMEBAc1pl0Z2mE1A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PslZDhmoQ2ix3EA0FS+vEDYVvDhDUZlm2Nto9hdR6Byf+QaLUDFygVUfhgtPgbWyERur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njOXlFG3UZuUhKQl51/2DFdnS4oEB6AxXXWZOkLmxjGyU7DkQtaO8VmWFRszZMlAVgXMt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Au2FWKh42QQWyvcuoBTMssIGhIBRuBSazBrsToWiKLUtjUQbqDjELtC5dsdlLfZ7wCQF1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AUo22/EpFK9cARGHT4lpQDg4IjUjGVmZHR0iZC3FEqbNdWUThNg9YggnQoWcKUGEY74h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3RXcd6rTeYl3NuvcF0BFZs1DLl9hGqMuIQ2LsrcblKDYwsdkCGMwvmFMp+YeBSPK4mao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Go0wncbja2U3epQRT2cTDSyvslY6IGJl6nGhhxCnnaywHqwLxLQNHT/MwDTNlkSFoC1Tf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0mcEI1C2l35hpgHIEfeHs2gDtgZQ7Xm/aK1BTNuYMuXJox1uC9BkUewWyRJYvAf3BoQGB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aO8HqwvAXGM2us/eNiMHFFj95Vwt3hUubS7QK92APeho6VFmhyBp8wYxCgY91g0yhvCr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vmHWg5lFNlDpuX0pM5cxYZibBzUW5h4yn9RK1M4FxpT9m7iEwAzpdpfHfS6K9o4RY2aMx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57VekcMkbwXcEEgXCOdQscvMRcfbEF2ciKthN8aTJjEFUzpspyD0Zb19oWgL8zPa+8A04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3KStAW2ljpVfMusBdDh61GBTOOgqBvcVsnIHxGyvkyvkz0iHLtsqCBjEy6/LEMXZxnuWW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4R3VOX3WItQZ6j2gMwuKyqKYCbo/cBoBDlYUEC56Al2MXo4sY2Bu+g/uYAyBgITEO5HcwX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tTpKUWLm74lArQDxC/sQjIXr8SzwCRBurXgvRDsN3hUq/Dlo3UuCpFsQ92VhF2GzrsqL3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VULc77QuKGhFZVMsEVbYLWhuu8bwUpavcpELrsCKBoYW7zzLCJJhaG4NoWmsfmJAuuN5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FCdJTdncNTB42uejmCxigOzwQMGlmsvibNwASdCuArLMFPaEeNAXwzCnZBEW1vHSGRg02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F42k2KF94mXhK0yDUQJ0jQF1FElJ5HUSulBDdq+sFgUACLCfcO+1yhLyaeK9oNzI1yx4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wdYDFxNdoql1e0v0QbKZWcblIsp7RbABhSxjyG4wu4VWDMR940KBdmu8VqYVVCqgIfeQ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UVprUbahRwZgIu7KCllkTBLCnXxzG3aM0I9/Mq6Zv1OktEngxXczAAnKLozmC1KmdsPLC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YgQU3xKUFeycfqCybV4UHiUiwxrky2LFjRAiDa+XO2VVRbKevEcKO9F9YaW7OY0XyxDR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IYbQNG/aAJnF3eKlDYxTwRLyB2xCg2C3C35m7KS6XFwaoLz1zGHBhw1TXWZ80XzDGkUY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5mkHUhQypVR1Cj+5dB8IhgggLXbL/Edqqb5X51Ea1dDF9SMlCizNxlMlUUuoYgsLpYyE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9VKsn9xaeHaUygCRd5DtC0GHAE01VsU0IPLDXHWbQCgyiaqsVEW4FAvgahRdj8BbiFZdg3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7mYX7MwYGWqOtAs8S3LTCwXk4gheEbyy5bucPSXJiVs4FqMtqyLQc0K3+IFPikgG7rZ8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cxVm+b3EOnoJ/eHqQquHPVUoa4pgHiyyVU4xI/8AsAOrZhljAW1dHtK504vpASGzaqZe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TYYd4llW2U1BmCBSpxLsFGBSxekHcawnKeIBYnKxlmRcg3hCWoUVEV0QeCeluGD4bMCa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Fi5bsZgWhKQNSorgrd3Exx29CZCpur+YgUx6obWEHjmAl1ZlHrZbVcxY9VbMc9I3AM5i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YVXxK+AmELI4qa3l7QoCU3SVBdOG+SO6BwBqMsVaw3DLBntLKFd6YGBb5LgImLhcLEqC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XeLxFA4r6ykao4rZ3gCBV4eEDQ3ZF1BaeDEdmAMEF4YDRL+0FtLHLkjdHfJv2i8CDV3Es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3hGVWK2VLzF5Q3tDQDuXaVscZwygqote7rEO9RsJgGFXVZILOEIaQLogMu0rJPlAQFIn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Il0LzGbtjD4lBLbjpAaLAXpOdUruKqmy5RWaLqMsFnUv4jQpb5MS7ITyAm1V3lwEuKvo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i4FUTXS4FVHkaixGHENIvlRbvxLazuFwo5I08mAQ2Ojau8B+Qq7iPVWhYKjR5gr4Dzii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2gV1VNjr6Rqw7FtwS3F80Z9iagtwOYNAYjnMQ97/AMuNgBb3nBMLkh4PvL1U0XRl+Y1x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ZgrLMQMfgPMapYkILKHI1io4RQDcYjW40OfEtJA7vPtLkN8K8xaDHQ4hcCdFQGDhsHUO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I8VGmJsFC7mYaCmGoL8ReG8SqhcMYB83FNhdANS+1SuDfvKA4kFevSOQSvDqGMrJeWUsh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foiRv+0AtEEAQcnVGqqyVM+IHXKx5PNQFtmy2alnqNZOHzMbKMBTVxRMEaHPmIH3Sd+8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VwQthbVnsdYtRsTL795aRaq8tnSolGdYvNP/ALLJS2KH3uARbRtCLSCdirZSoLKNg3iJ4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kyADRUIqq4UWd6ZaRU1Q1KBBem2jziWsZsuUC0lG1fuAyN1bwMXUuYZZ1KNXSrCnhmID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NxU6BJomSDKXdYvug3W+lFzmiUqgHdiXiOglI3lArZq5kljUr9XJhsuZk9hwHeXCBwri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m4gVcIXCsklwVWni4KN9E5RFr5HEUw3K8JX1urRRg05zN9GSlNKcHjUXCartd+ZWpFeq6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/eKwQVvUAyHH5gpROleZkwXha3XmNttLZjUSUSUFcnLL7FZqyC5LNuYA2OxZmpZAWumXx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VdjNRMY9oWLC0Gm5e6Bc02WHjj2ign8I9gbTtA3IVaiHXvLIPrh4qunw58wJChurI83A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IHLWBAFqugFsqwVlnhuN5yWqiSu5Kwx2nJUqBlXaw5ophoDybMeSaAWZRlcApRYfZlbA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C8Cy4qYJVEC6kaVZrzBL7NB9oepmyga4gEQaUIeYmoI5B8ipxcdAGVLiY7ZOnKGfzCcEs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Ogk2wBoDn/yCsoIq2oucrfsQOvyb/EzEJOFb7wKGqDp+Jay6TJlT0Etq6gOhjCU95egG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mfAilf1Evg3VW9PETMx4a95RMst73KHjYF7glzOK1G3mjLkIpF2OmGC8Rs3tvtESAYDR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KzBmV7KHcgVrm1cGPCMrBHdAowy4lnQl+Qp1nF+OsAtZ2S+dQb+EXWHhBrCCwkFEFpaf9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HVgokeBhRB2hixSr/cCM87ZXNhPsIxWQpRm+ktAJVgvB0gqoA1q8dY5cAi3i5swPPRDZ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SILDgxSdpRiBeW7R01K7sHVzFUNU5RvGi7VmGohAv8seknLY+JpoK6VRZqLBBbNLhXdZ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j4YmNQUiGMyiCcBjMumlkYx3lCnR1RBluylrQGq51GHxEg6TayNLWKJu8xEBwwLbevO4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Q1te0qsF76+YcrPs3UBZTGm4dhHLUdQyQ9hxaD4DF16HDQ+aoY/fysbjDO6UNTGb2hTs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z8mPaX4dBMo6huS2faKBgDNrIwHXL6yvsLWGqYbcD2c21qtRcyVtEPcjaPsAafCMDrEpI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LvvcEMRQAvpiMS7afGmEBpfVljJSlYlBo4HWGAsllBDw23iyPzqVCxWIxp5jBJgWnhjO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rpK3BgyenmVA0duvmFG0OowwV6a6No/5KDFbC6/6jYguTGsVVqCtaXRArkLBcqrV0XdvaJ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UPzBJVeVzBhN0PE4NhO8VSrka32jFlwJgZRZQWrg2pD2YPFnm3iDxQeqR3AKpgabdS9w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ziFwgZVWe5EMsdTiVQFqtjZMy2jqZpFLvHSXIOo9JpHOJStV8TPZiNQvGReItlOo4iBw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7ihUZ4qx94k5ehcIbm7riUwSse/iNGPjMqRBa2mDZX65EmYCXLWftC2sDiAF1Y2Fv5gm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1EwErBabA3EFlbir6ysSinFrjxL5DyuU6TcQ7RA5GzpAbmAaYlqU3HKSEFLWQ6EvhluS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ndgCjOHiWFLwBEpkHmXspIbwKXQXuG89gRPkZahBGNKlrDPkzALFdseuIli0eyblWgsv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QNUEOkLMBOTi5cW30YtdbdDse0C6hmsTRYdQIm2l7m4EVXIzUHbAv2iI7QS66KUcVGkZb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1+GpgcNTcsQ/J5hK+zV3HRi5KH3lGhhwyMMm+IWX8Sqh5LVoYgWqYxqFp42B+Y6jG8W7g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gsiXDZ0lquF5XMbNnWsMr/UBWTi/wBRBQBZogHdyYqZqKGDsjYthyuNKG4he8AfeXTb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EUKCVZ/2JFXnNmMRtCDpqLikWgtHmBoPGhawMfTwRlkQstRof7gqoU9yDKbHX7gp7ADUG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bm7sjpZ4qMtvC5w5RdQXVM+IicJ6ixIazsyYYEgML0g+jtde8FkOzLmu0EDQ1Tb7sGbHQ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pjWN/KUdWccv+ywHgaNPiW4KazEUBm9jEVFUrRy/64QW6hS6OsFewtFn6mWbXlE1HQgjS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MvXIXhI+0ArSllmTGpZ2Q6SVxXcqLdrXa3APR4iLoq4uF1RzE9aio0Gn2PvAlBbLsgDJv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dY6VUIYCwsgW1xG0SulNROH0dFMpECruPmPSU4qohbyV0okOXHMEtmjCtF/FTKrG2QRE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2+sDUD0GsIiJV9Nkwgd7dRFVFuS8QQ5o0XVEOTpw8kwMAHPIniWBZims+I8C/GvtLK03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O3+Aj8zk43zn5jBY9ZlfRiayO44Y47ShCsIX5CPZF1cYHfpOdEJM/wAKw22DGW2CgGvI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rCFOXzAlaTPLWPEDmBb6IUEeN0sBrG6RgnSWBlE3ktbtlKABsb1BNEDNadY9mNaYBvp1g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k0oqcOP8AsZ3AHUOOn9x6oABCviZk4rKlgINsHHtcD0StBY1bnj7RiBQKs35IqyVDb3mTF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DtMniOeYueY08wBStU9olasA6l5dEd0eZWOryOb6kGVZysr8kvwuM4TNdDt+YuItb4vt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l54aGqlZEKZTbf8AUws0stdsABOCCTLXBaZXxn3lATIHK6YFkTrHGP8AkoXDXQ5rvKlu1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kRwij0mwCnB+LlNELUbK3rKGUDArGOrFBsoLB2lyACuRhT0xWD+0Tcii1YfDEqAMcjvcp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NxRblB3OIqQaJwf3LMHY/wCYJRVbPIIC8IGXD5iIlyzT18x4wYmMvSYMqGm13DC3RGhh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0tyVe0Ve9ZLFPxKuAqtZLJoVtL68sT6pciLW0Zs04wBEpGzRTALi6IIPMBVbr3JdQHVg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+0NNDUCAY95a5VCgsWXhBXF3mZJROP3Hkg3aWlMVzRObFm4NbnVYqCIIqBNwS25MHSAGQ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DVPIeQJbFxCMt/wDLghSGhyzCPhuU6adb27xc7nDylHaz0MRA6ktDS8YWZBVCZGIFMiS88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owKA9Zz18BTbt7wR3iKdCcv3WOEENC5UIL6KdE0qm9FPvEMu3muWoqC2qAzL1QKIX3jV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peJaloVeVRSQIsq77RSj3vlXwxYvTll94QVSZGl9tRJY5GBHiiM4js9xCklqJ2ITzUIBi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GE6fEHJgxhGvCH2ZhIJXRzcoirU8Ioos75bnUAZBKmKbxf7joAQsdhjKFhTKeSXlFG0w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1qIOiuabGI6UttYidXWUSkJ1hMMXZuDK1+0sKtPFQAi9OIckgaC8kKYXJbmVPYKlgrRu5X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rfWAZu2YACDq9RPQLDUZU3ybl5wNDMG8nRiE+QOYobQJsblAvi8dpSBP4RLWXxhnXjem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o+GAKAo3dMbcs0Tq9YMXPU6cRhyrdYqZNyGRJV6NH2lWdRZ+or1TGVbelQWpD2d31gA5k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ET7wMCKuliahazipXDS56Rbpesu7l2BbW+tytByL5IUsnYNJ1iG0bkwnvHoS9FIZtXvF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VsnbiJ1AMHmE2BfEC2u+5M0YGjSVxrlXMwQoDF5aiGqjtBuymlXKRbow1LcOJV4laP3FU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ChqFa7CsS1irzupaxEpeYjQrzuUAJ3dJeop2DmDemasOsXdxx0RaBS6u4DQnY7rrGwvCt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6b8RJQvfK1KMxwMSTJatJQ3U04L7TcdONw2MppX8yywBoOWFUh1FLWCNIZjxaNuWWfsB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IFkIoPQ4A95bGndOiEbTdYRwHJZFS0otN0yoUA88vzEh8AhWjQbirTQ2Z3LFw8wHIF1y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6wDJbPdAKLmmssTC6LSY4sLym/eiOWshd7YUJbLRWpebrbXFMIFrrKQNkNOY+81TcpP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xBvoAX3lgWx1cuUCOzFHaDkqMjVulyg+HI4/7GiuDxslb50yHf8AcVWcVtU3DaAuwtv+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5sDtQ1BKyhdrJMEi5fCWlVlVrV/1BxQBdXcq7GmnXtAilDgQlDjwBmegt7RsuuDQlsCWct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glFTyFXc8EkN3MjW23DfiBwVHo6L+LhtKAoUFaPiCLqniKqFw4l+aqop0Y7agJg3jEsA0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qIIVd938wVCULDm3rcTgo8SkAq4tunp2joIFN+0ATEXQqPMbNQcRTsCIygxin7li1PkD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GTwAcuN9HWYoBYNUcS7DZLC5PtLGeDpUQ1S243CxYVjKsRaPhINi1vjmFqBL3efBGqrs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vecXVFLoqJUVUxTcCBBxVUvc6w2MZmzFDlV+LlzgJiMNWV73CyLd3ZcLpLfiJGY5bLuV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BqiAZCa/HxLxhsuxDilFw0WkUKjoPCNh2NupYBCCi7gdGWkAxDCKXjT7EJFHIKfaDdNm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20V949UOIaSpzm4DiHwMCYXkuGUVxeMOYmYL+C8+7CUrrR2JAhViBaXpwQPeKf8AplYyv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W2rW2sXdeY+AUC0lv/kK92tEaNywUVoBbUq4Ly9kyhjOjUTIfmsL5jcADqY7IroCjbVF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ibQC9U6Hp5lCCcntG4ELUWvEyeDzXXUkoNtLTWfvGLAy1lYq6gZs1+YlL5kfJ5iwwNSMM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95dhnKICeYZdwlq9BB2UUqdOk5FlV1xFbwiqw34hqTEO1d24t66drblu9xmIpTeam8D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HXvFwoFldEbZasJhVQGaTRS3jzCAJRQqzt4iooCzG7YzaBKcD9XKQIUVLz+pa8WNQcRH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wYPaCQFDjsjQFszb9SwhWW2nzBiFHKnEpwmsKqmOIw5AW7LgGCgtTUsBcahpRBQP4JZW3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KDCJhutUZGJyreeqcxuVogus/iIyVrkdQ0IKHHMAGAtkKGBoqMPkJbRdzJQQpxR/szKn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68doGi9F1AWkFdEQaS91AOY7QxUwHGO+5riingloLV8l8HZFmLIKxOQ3uruCVrq1GpgQ7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W5G6hhF273KUCsf8AswSHbUaUgVrDco54g+Rsd3Flw25rMsIyt3cISOPDEI9q6W6jNg9ke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PWUTkUdCViiNtj9ooCQZLwTAFj2HcyMps3E9RcF4jX302YtXiENHnRa+IwUlUu8kUMtC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59yJZAYLX3EprVsE+JBr3lZmbqknsr7w8YBKeLhwVf9HJv3h6U1VPQF2YhDSLjNZvEorSZ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237EKkE5xuetTLVmeWvEqCAtvqdIL6NqtRbgZDfaEBWcpqYD2p0j2FqHZrBp1GuaDWDUV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fEDKgOGmCgYdPaKtFBy9YyCwdekyUWnSPUe6BRbo10gzZt8MKRVcVeFSkZgBvXCO3nBcqN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MSmsTFkaenEos3XaXR5cnUmxQ+XDC1NZ66hJWl2mrhaoTkBsgBpswQAiKfiIUCYBzCt4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YrWy+k0cMNhELqskEKvUzBFUXuDoyupqMBdLoAgoJ6uY31rkuq+YJHTiwj7Ma09fBe3E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Gz2JTFBFqmq37ymYgchzEgaecFFFQp2BijWWYjGvzBAargjqA2A6gbJpkMsRnpBzHTQv7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dAIAVNGXxGlF701xEotW1ek31i8USrBuWdQCjL4MZithXQZa94ASy4RmbkWgMBLrQtND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LbWWHaX5MuxpqEtpysKbuF+O0sLmOiK7ClZuLUSu2DAoeILgPIRbBneB1UpA2NTtLfYF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hqLg1cEvFHC7G/iBW6QzACsBQrvF7yLQGvMtOkKrOdEcAEUC6ZrowvvuIabm9xDauSqX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bzABZQ4w46ygPQGtxQNwoFU92aVXyFtEsMhd3nzCwmXqELFa63HRBXueY5BUhdof7goC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9QM1z8sHddPU8xTVwXlqadwctKqWNSizIV1iqQxwllVKrjmFqNDVjAKZpdtPaF5blA1r3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MX5F5hK2LTC6jE6OhaxAjVsLKSEmKbuAmr7OogLoMYzBnthnGTswaXyXZmCL9OArXWHQO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uojp6y9G7JRaZs2lkKqHwU4lkOEW4LhVA97pGkBtwQ5gVrOqeOsJOYRYhf4x7wgtFarMG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PBlFi2atl7hPaVEoOb6yinAEZsVfzLUiKU7p7wXSVowJWqC2rmnQIEbQwIquqzWJrfAX8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Ne7cKnihUzGM0ftKWJOpggmcxuFgCxfE+9DBFNt3X8sV2LFiPPeAbtayzFuG7t7RQnSHt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irEVd2cwHeoqv+ytVFEsCnMUjy7FRGxXS3UXkKvTNc9AN/MXKhVZDJ4tT2JfEivnrRz5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0esR1o2B9iJ8Fx+cuKu/5wSDnDI3stexKubkjk4YqlKNhtLjjHE4gtjbq8M8wG0gfUCwb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CoaXkaGaeWC3RvcqQHrLtp0O8sDhbAbe0YYNVpwh+tRcXDA3TB69/iVgqzD5T2jYAUbNN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HibCcFxcToDsY0wt2IPI53HiztD3AR4s9QdjpMAC2HOe0xrgOlFKuVxPdQiscz3qEqix6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GoQ9ZJm3zFeAXdo56RVUnF1mDIRp7o0QOQOAPQ5hMKADaQV8HB06mFrJYG0zE2ht+8CC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BuI4rAIA5vUUcyg0Gn9yoLGaM/HEtpSxwab1LLAOxc28ROToOneEugUM4uIxlQXcU7gc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ipQsK2xiTcZDDMGiTo0zd2tpqjZsqycpmKZ0lEU4G0XzFKALZTLUaLcVtI3aAHCEZCoi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7h0bDBUlSKCVxdytaGe4/5EMJSLvNQU2q10hIwHqgxhkEC1glhhlvGHv2goauh0gLYbVU3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/MVYlwAF+7cw7DW38RAACYDzqZybuyQ0OgnBOMRoUgulX4jCIWpNpGwA0OKMREqu2aLBj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OVoi2HuRiYIB5tqHBbDNoOOMyvBG8G3iryzdo7JTaB+owhw76ilkUN1zE20DalCRT0RJ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EDr83HDoUN1GFgGazWveEEUKjtaR/UwC6q+MzEopp3YDgOCsV4I+5cUNSzdiXQX/AOQ1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f1EY6oZU/wCwy7DFYp8wK8MFWajHbWu1kQG3QZUYCyzLLecblUV5Aq+8HdAvlOO0vmepf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wISPBT1gTSatyyig85MCoeNxrDuFWgvIZ9koOVuT7RCIEpRrq9Y3V3iw8ZhwYBFnv1h8x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OyulstCVbi99UzAcGHii9+YEDI8NMohbF4dRLJHy4YiFuWbgHPKsy6ywQGU07WAfgqCE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LUyPzClrINJxAVyFfqMClHT07S6bKuF4lU3hMMoIbimsvTtEr1WC/Ea7ZL8S0JZyxNME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4GYtYJ0gHW5wwjKJeSLUXWyuJYKQVbm1BxgYikClvWonGGwtaiASh3I3sI2cPebvZWFl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W1HNMzpT16kwQNkpdQCkVs2xOYXoYJd7N7rtHLCos4Bm02DCXUsziLDoldhOjeI2yuwv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Fc+hzECEHN3GAb6CERq63KoUjrBGx+kDWrfQhG3Bmo1DQHzHhtBcXiNYx7OIlXdXeBpW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4ROSIhZKp5jSwscui4bFS855iRZTFuFvEVaBzdw8IptrDBJQBi+fEqVU0F6wQGX1YIph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uX4iJgWC9ROqyIsjEqMveomt8nmoA2lcMHcjNfiGNcUWLV4r9QRso2mEbLV3XERcpc4/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X+YWKh69h/crdBq+ZDbCqu6XKbenLyi1QDQH+I1QSs9UsKBct5feUxjhbHmYGA23V+ZU4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0XmU6qhVuPUMHO4Cjl0DUAAwe4lom1oLAuKFwVtmnG+AIghXEFyQqqK45PaKoDRnIsBb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McXnBsW6XaPaFIW1zxT3iQfG2m2CuBA5xiMWQ54UavtE1HgCkxGFAUNPvALdGjhiO7Wp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q+0SgGghUGBh5fMcie6N9aClVF7Kx2gsODoeYkwW/aZkO1ystoq7Fum7t94TaCVneJMF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LIs4mHI/UyAHpzIBuw3ZY8xDFmQW3zDTQHI2zfnmk6zCqADZiYQ0qwzcToIrcK6e7Fkpu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8VdEKYsEr+0yJwFlRYdXjUUIcRbvUTrLj9Riq0PW1tYBPaGIsMw1WG4tGIcrkZZoXtD0D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dZlrtsEUxAl1uuYQobFCGjk00w6xImacaRmJYUcqx3tD5hXk10OsESlPZuMQAumGPJQ3g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aHBcAYxDnN+8AJVby6/+xuJSnFbjAOmc/lGBBVgGUizIvOGoa1As1grMqo2Da9q37EpU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mop0CcYa+0wCu7g+WAoW28xdV40XLz4VtHW4V0VOAwvOYi3VVeOniUkmKJ0rJAADg5NTP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Eb5etRkFbXAXXiVZq0UgxUyaLgJS7MdqiqAXZfiLaAKALM+ZlJVp0lzpd3q+2oGABWVS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BbFVHZEAN0uQ3UQDFfSFmOsTAXDiXKscRJRYMd+0aUCF4l6iSmm4KKDQvtAOQFV1e0Sp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Ktvb/kvYHjDdVCyfDHPaINVqoLhksIvbI8SwBrgHfmOJRSq3OCOKTD+/MsZaVwQtktrov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HL27RSFE6q68fMSkkqjDWsxr2ASxzZAKlleSZmaRkf3KBNNLvc3Fi9LkxzMBgpVxVblC2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u2GLNrBmIMsqscvUlAj4otO0QXhqa7+I9gzbaBES6KL0ERlxZL5/qKFcN3VRYDoSXMiq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tZqEI4oD7RoeIGoYqHVSOWBwAcfMMRAqypnzL5UgRMDb3hZOiAhzTd5rQidwavC+o9oV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zkMaI2g6bltxZiuk2wZvEdrUG1i7ZtrxDRa9A3EzQ3vz3ls7wYGIAtNCqoqgQK0p4hKy0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UrDawsNcCSgKFyz+DixyvaAwErZb6HTE5IBwGJkIjswpygdpRRMNQMQXlpOMoziVkR5j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nrGqtsoaQl5rBpyoF/MqCoA56vlzKysN9YvQtkeLgjc67L6SkE3u3hjdN+sC7hVQROh1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1WaSh3iYGispu4sV62ZozB3e0BVI00q0aNofPzFcClcOahQUpdGsS5hW1q8cQVBu4B0d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lFRQzDLHMDzFupXVbjxqpYJE0Vl7SqE2Pn4hUULeOsogBXfIe0UdQHHz1mCKnvmcUsVZ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4+TnzEj1UqT44h124XfSFkTt3k4hVJiwzPki9X+kGZaxq8OxIRoO0wgK5OR3EhMcHWO0u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RXgaypYxuQ9RpYMBs6jxBbF2fDLU0qacQBQGCjMwGUcTtFBBgiYAxFOXsRYAaN8xdBDp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FYYDdQLGutkdo4cmYoqgYQg6CBDm6KX8wrkgcZiqgza8wB3YsZigqHCMDVlMIamKThEoH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hwbZY88OCCloFZDrDD4nEQGgbCJ3gx4iBnIOTLHdRL04lMkwZeY2yCzWNxPZ0nHMzWAf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DeaGYU3VSlGU7QrCu18x1mdkdc03ArTg9pmFBHiNLsNeZpLyy1NUvWZW1R8Ez7xwVBgG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/aEwbk8HSotJ0C/MpGi6Aalsj2R7yysuwqwirplkFV5igCAlUVBQQ4haxMJhhaX3iLliK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DSptnk09JcQSqDVveXijwYXNEvrEDQcMpYF43HQXUpRqUG6GqFyrMBc4YluLLp/cq3DW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QNSXVmUCAlqI6e8qoK6C/tD6bKQ+WyCiFLyWwi4R5AL8RiztMD7mWGIOBmQYY1EudzVM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aKuaMRxkZr9TPCVhXELzrzLpmYvBXjvKUCiZor+40xY0H9I80rVExDSqSgyM62FWkIA2Z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2AA83FFCwaKMj+4kcgoblpBrTm/MIrNJaWEBrfoWQAVbgZftG2iAU1VefMEAQ85qhqOrR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te2M3FuIK2m4qeqGHXtGAhocG5l0CrXEZAVLoKlF9grmBoseG6IZoGyuIhVDq4RkLlmW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g5LAIahYL4FdC40a0NYZ7sDIDLS4+YFyi2r6PVPyxHRXJW3sSkyWCqg8MehmbLusRqc33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rtA+Q0ladN3jNt+YCxHeulTFYOaGoVrgw2UYlQXTyRRLJG+s0LYsBcQimt7OpE3a1EZkJ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/PaOiNhbUUiw+6lL2jS78g9ohwoxLtgCjolGoujvMHOimNHzNhBftAShTRcsEA+CB0vN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VjgGHQeIIFcpGnb8QAfg/sfqVmVTDDRz/wBmmpfmXOQeC4QrkucxwWNrhGTHOUPAyk6Z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Vgu/eWFrE1BQEUUveWArOx5g3gtC/Es3wxTmKYVNZq/zFpFtrQwK4MtjuHXhdP3MB2u1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m4P7mx0mlaOl9JcLbDrxEfGuk0MdNy5d09oICMNOkQ4Eumyc1FoV+8qXY8pf6mIOyKSA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cF2FWsI8i4+I1B2jPFwTBHvDLUtBY6Ov9QA3YNPEl0u4KBhgYDSyyzqxFdAa0hx4gh6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SELrqauoN2e+nTmJEVjBo5uMcsbbtWXGhA8keCsXrZqV4lrXIq4kJVEG1p0O0R9qAMnc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TxUCWjYWq8+IuF0qjprpBAABnoWBiWKYYE4uA831lirNC5rycSilbUtYS2oC85L8MsXY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BNuIcdOGs8QNslODBAiKlVRonfKUIsPeIpZHDWesVjUavPvGJ7AVdh+JVVRrnp1jvYtR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9oxS2m9Fi2ig1wfeCu7Lodwri40Nxn+Cqqsdb5jeAhwB+WJVyx5Mky4M2YRHqdYPqC8HH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94hDLIurgXEG7d+YrBEqxdHQqZSchuSwubp14vTrqG4EDSau7cF8R2ltgYvvZFYAEtF+0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0KC8v/CUBCXnTf3lFHTmqKje4mXERFid4igt43mF1CVguIBSuguyN1aRG8h+bfaMLG5tp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TOeZZa3Nql96li7sCs4bnOpeiGUsYsw94a0Qo3BljLbt7QAa/CwvWpmUC3moV2kax7Su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AynIwhF00qtPmGhDgTCSwAMdFEt6fkTk6MtBAvKB3HUVCgXqKVsvhusdKiAxyy3BNEsGz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sPIohrAwkDkJQpGErG9AQXskbzkYqimQN30GVKEYrMebsY8XiWJjB8wZEF/cIphYLt54l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vkuaG+MulHzPqtNm7JuRrAjfFo2HZDm8JxHKplBCnWmLDTH7kkrbHIp+JbmjgmDGMi0rPm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DOGefeVG/Ax7R4OBnW5m2HY6YdQwdMRA/FfwygyVsTmNLOdDhjitDeJsqV1EGZo09Y2gX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8lHcDYkKGxVl2pOo5TGFE2VEKlSc5hS5vtArIucS1LFbRm9N940GpukHgPZDrc9HWAsBc8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lQoJsL9oDkq6FqPIoGcwUo2VnOpZ78XrvMCLF2cxI2xicHucxylwXBCqwdGUhgdXKaVO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BM8ns1KFoHtmGFeevMBhdQZY9EAmUukKNgX1jxHdLm1b4YmDTFRteS8qArDsEyD+tW5gp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wFQNqWXUapSuCAUaOdFdoXTVxhi2YEKy1K9ROrKzalctqZSK85jRhs7qlNLF9SG0AmFW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LwXqP2lrSEzoyIR94RWBDNqiIVPasI3WRRigO0aDcdZvgg4TQQSgPvmIC0utSpoAbDJEd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BjGYrSuuOsPTp1IDpoiO0DDAuhBbfiWjUvtzGrFaoBG06eGc95dUDQqsIvUPMWeqmqr2i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ZNKvmCm6xR4l7kKyLWZqA0tqPMtBnC2XxL1OoSgvJ07d5dApyjlxL8K6Okbu/BdY941+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bOJQDSjjKnbpDjkwOS+0VB1r2+8oWBTRm+sq02kpUxdysrt2lFfMxWBi8TG1cRVAR/jq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liVA0vQhih8jAQBQDqibgKZbpXMwSKWHiO3O6Q99TBBdKDbLui0Ck+0IpBypjslAYCW4f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MN8oitPX+BzFrShg9RgaQNgsYRB3Wc8S7iFlw3daIDjhiAKp7RHMwF76wNBiGsW15lgE3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xtKlpFct0pBqWyAGnJFBjUShXtBSIG7mcV6JwCmoW+xiYhfKOiFiio9CXHY7HU9DaLrL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zL8reFVEaCluhq2JRMpdQw96IVujzq5wi5q8vntGlBgVXMqKyrKc8EuAhtvcdQ3de9YP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+sxMoxrnqxpKs8XAiloSy6VpFWVoLGILbOFqMRDYd+sAW0McZlCBpOGWtFgp/MCtARB6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txTnCCtm83VxaJ0DkxEaN7yoozuVPxKwo3BWYN1mlcEaKCovZTKTqdr+HuRFEsTMQA95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6sEA8sQ9VtvQF8xLZjDru+HW5cnOKFeS/iU3Lo0LI3Aw99JgVyqwC3xEJN9g57y3QrW+f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WG6HJy3f+1F9ZbI495ZjvnlXaKNicNXHdLFFrGDVo20VR0lIwixxRDoUMEzMCq409Eta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XLWdMQ3J4Wo51LINYtrCYwoVVtUrNGVfqiAZIjJF6N8QWAJ4sKuVBwAeneYq6K5r7Qyl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UZ2b7REpRfFRNlxXhcSLY1GN9ZuhabTmERrtBmH1IK5acQsWuqDbLFmGi2ANCGRXZCZlG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lMgN+8FUo0pAxgGhV/wBIdxX3I9v6jCWIu+C+17iMTnS4SCqVY46y8btQpZBgUcoTBDgw3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ZEgB5UusOsY0Dio2LtjoqUTtJxg7S6eOxYPEMOV5zDGzYujmKpggpbJli1bL+ZYqbaPET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0Xj2nDnfduCIXBkiphlBu70uGrTSrOkYUVd8VLpOjCeZUwprZA2FUOsXgOQaiuFbgxHVh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1MT9Bkbz+IdatgbUxj3be8EzDnFnWo2drO4JZt3xM4gdUX7Q3oE5OnO5uBJXn2jSgU4+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PRw3Y3uAxQsj0XxANtAtjnn5mzMG9LJg2unFjLtKykS8wiqEZLQSlUdbrtCifNitF7sl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BI0DWx0jUClb6+JZ2HavMQ2MjIESzQdSNYF8q4jLLAm/mV3CG5mz3mZoyXqhqZE90skIE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vrKyKO2LhSxHZxEHtNbjhxKY7QwbaYxDFXnkc9GNaQGjCc+ZbHYNY6RslhpK17xtVjAr2s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7kSOwLHjpHD3MT/uNK0wOnjtDoasFH23KOFbZ/eOQbayMEqKHphI+6Ku7cTQaJwzBoc9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VtXo6RDG8ka2L/MAFS8lwUDniD2c5ih4VwkQWqJ8MVVaHTdxy4PIpm4FSTmuIQU43KWt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NRZgXFrBhwaXuC2u6tXNVgKxhgmrF5YMA0RQcQFMqcoFPI5uUNZOEogh4zCbOMSwaCXSz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6h1FJd71eZmfIYl5XfMuPtQpzHaXWMtwsqC+Z12LmpvdR2a/1BbAAd9TrNYAlmAEURdc1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wKL3iVZROLwEKIupCIYUOM8zLrDtMCkbziWKqJ8ypfm6RDLpyuNRA9jq8wCBwUQyKIKuW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96v0JiBS7vKxBd8MkVIk1fMTB285cEB8irobhG7YXWX7RbY32JVVR3SbWFwVu8VFXa4YH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ETMaThlhQrQBi+VwneHrUV5ax1mWvyQ8UPLCom8KeySxKpbr/CLWqVkwPncMJE6H3ghQh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MIceYMhQKWtdpoV1q3mApK3LRJTQgYHa9YAgVKZmga8Br/wBgqKh9auPCK3bnEK2Qa6UE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wOkywrI8r/UGK5WXpiZC23IygLAx/wBhZQqW1u5QUi+X7EVgoNXu8alT1OQwpBpJnGnt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5geUAgZ1gwRgC6BaxyxLFSmyg/qLG69L2IVkavB9yQMTMULlGaCc4fPiJk3E4L6vEArAc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BOvEQlavL7xxATsx90Z79lp3Y6RvCN048UXVjao1FRf6RKKR5ImQELrh6wG85AqWWww8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2f2mkw6YEqpYc5xiBALhQnCQLGTCx3Kxitfb+pcCrw8MGgi11BWgAOn5QlG0jWyLbeZV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TQQ9pfrgvEcVlK8J+D+ZlA0cLUZsDbY+C5ViDahx0IlkHUV3Y0Is7LrywtYKFFfHWOyw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XI/1UBgHCaO8yCUN9KPywlLtDvFZ7w6t+CHFZqOIfCP310mXYA4YVaVTKm24LNnaY8ha0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XKVUVw+n3hay6iuX2hiGg8KiBtRtqYYLvNXb2iEVCirwSlEGqaMcyjYIacuXxKVXicvm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sW0Ktblyi93R+430UizRwg79oD5rhgNB4PmOTvEUIOVsRhYvCjnmJGacB5hY6CvB6hMO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rtCljfebhsAg6uphU2VhimIKAh7XAVFKAkR3mFrg3Uq2ukpq6qNbIAVNYgQl2ljx7xAT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A5WWy7w0wnEUono79ohCqM1FXdQBucdqC4rpiNxdrINn9wVwHVIpTs5V1FRUVWF2xsKnk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zgviWNJvuSLGCjYFVBOeGosrC0UyXZHIC0WQJHbau/iWguJ3MSCAlX3f8g6GybwQ0RYv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dmUBN11ZSLaIQ69IgAKDpuIC80HqkuA7Ey3GAamKZUWpRQMGSB0NGyu2IICtLNXHlcvY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7TNJclllNJadVu4Rc/KPXiYBQHGXMuZsaK2P1G2lXJf2g9aQLicz8BiAK2IAU4TpN4TK1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u5NA/aXx62juzOoTXC8xLUK2Ib7QgrRecG8HWDNrWZJx+IaAgVlSnDkgLT9M37wqCD51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4W6laY94baUcIQRSWphOtcQK2DFVh7yxoqwaTATaaelVzLkKpSOf+Sg0YbHf6t9pi/yj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ix4YMQRIUW11I1KThqoBwTa6jSQAW9iR6BpjRAWFbY6Q1ACW+4gVNrwL0/7iOFGtgbiJ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zxLwkHFMNBpttiDvyX09oCAKzvfeKDqmL3mCor4AmuoLeyyXebB2MwwhyQ5xS/6Kl9NB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KSaiXaruEuCj8RCpcoGqTIOHvCytM0yQLJ63iVYBZqpSpORizhTmhaMAcJ7tmKGutnFxI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oy3wwsrKYHHbMNqF6untAFds25IlU0cEOqQM0E/pK4dsPMotrpz79ZVs23nSZ42WB8iL0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NN2z3IAODSAZ94o9q4e0CjNkVBDpGhKOpHdleZXZXS5UZPDPEGyGFxKBUa1xNgUdTUCs/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QUYNjNOGWGqmFNntC4GXGGBOrNcXqOmKDFh8QAwq4/BEjW3m2YEW50ioVpbWzBLIW1zd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cO2q9Ru/aAm3cGvvKWiG8AkNkYfEGqKHLPMANcMqxbh7RSkCYpxHJVrd7mJOTjtCrh3J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SkpghdB8xjFMAuahqcz01PhGG2BQz1laiDtti3JhVkFrUOt5gtCkeZtKN6yymA3ynaGKO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nQQtKM5OLgREG8XxEwqDcFKw5FweXZFBRBhcM0YGQlbeGxaqdVek0rrndSoItbS4Zg6Q29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OIW3lNTLVjvZLm6W3cMtVW2VbmaAlvwjcS148pxsXVxBZquWK58/iKW4pjiCAoGbecR4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veIb6OKGFO9uv9S4W4G3NS9RbWzpLllF4tq2IZtw0HyxATTkRv2iWXTs1UCkjbPjvLRB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xVKwOEZFtmyVRxdxK22KS/vKIIXP7EyEcIQYB5ObgBnfAWc/iA5pwFp8AaiVCVsHRxKQ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rQoHTMctY2CySwVB6MX4icEDI+KYwy6obXh6y0AvdiL2zqESLYGjrcK0mAsVvy9Y+rqLw9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ruOaFhldRAppz1Q1tlK3uDWWVNnaOhx5uVaFNDUcJXxlz4xDGFzth/jEVoAo2y1YFes6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tEUOxIsqKZjqrb7yiyPlqBHSrLEOXMb6Ow9YGqAwFR1FlyusTsB0FxyC05fvLu6wwZAd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IlasfiWYdHDJIznRldF7UbicreEFQqjpUQGprAcsW4fyRGQvmKhc83rvEpA4Z2YfuRwo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MKmxZ+IDFXYXkxtWIlitL3eYTeTAtXxGwrBd8nmXJ2z0iSXYXbt1iYcGLxZeyVB4429Dq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HsLKlQkLnGfEI+m0MA8RCCdF0kYRswq8DqwVdLy+QzBqW4K8wtuG6Csy74BdVuYYzaLi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SI6x4Npz+4K0G3Qh7lUjmrZRNGAY17ymioF0cDxAtLytaCvErk7HHV6wKpg0HEsWlm1l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9oY65MPfo8RWByaP30kZpYXmv/ZSgNZQfgxLIdaruPS1YAflBeq2RqXEXFqGuIghyoOVl9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4sFvBcdZVUNtJ57y6wIMriGYobXLfMapS2uZjBUawO5tZ6TDgggOvWLJYLBu/EFBQCWpY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I1HLFHARVGRUJ32alIaoZKwvMsAKdrZj8TDdWGqMQsBTGLj/2UXFZUcX2qOr1QHGsxAtZs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VT7QzcrdlDxFecrVyLv/ANhEHrVpt+pnqhGnlcRiUF5Fz0LirjyuIHK2Lkx4iEA2sNyh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yatFgxHSNw2AaBRgCWROcPPuRq3bglgD+YHYPuZlTkeNMcRhEqDrS+SWBoUZo7x9oJRd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kERgLvlC6BzefELz5CexhuAJmu8qB62KfiZiCunzBhB4G9L0hMVTSvmOix0ozhdsIrcq0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ReEHAwpaEqDK6mCAsKW1OINUt3du3zF7VFHJcMd/4A2Dbjvj2lzyxtKNCdY0K2qlTMpU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SoNxSaWFWCHV1XtDih6uYeuNYQyF1JzHQZhrURHF8DNqBvFhCmarO5auNPmIS1aULFgg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PK4tYCdukaIFhjJuUiqWq0wAC0tvvUwsEzZ0hbtoxwdFQFgglDJKWAphH3gkOKbWiUih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g2rLMFty23UDcQwtalDJUrK5YG0eWg7Rl2q2oYqDMjxvJ0jYJRhMsHquopuHGyh94Wym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+JQRdHEvBD0zKYD9pTwg4KhXNDHKZmDDYgfIYYlLD0JEunwPDAArZHCFeBz4ht1rZuk6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kENtNbhGhWSusyqW3vOJmCV+8cEHl07wVaWwv6mTQa84fmKaAvV3LxqzSG9MpjZ0Lloh1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1FuJM5UjDuFwDqdYHNm1ACoYV5Yh34z+zmW8YO2lS81VsOvDf5lA56W9fDHRVpawhTKYM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Wj13BzhDRAoMxnOoiELbOSV9DrHAFnETzrV8yrXNNtTVO4WU3B8mUKEdIDDY5bIoJpza3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XJmpbuAJa80lfeGQBXX9ywVprOMMYJuasdQpWRyN17Tjgc3uEQUGAZuTlyQBKlyy5TUrcm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W3LBzu6sTKsnbEUZFtUQKLxjJnfSNUIJx0jKau7yDNj7AohgLvVXqJCi3HAbq6I0iAww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HCKeqDajSfdUwUkYHNwG9LPugIZOa6+IgQg0VkOsQarN3lf3N5V7YmBUYe6WbXaYLcEK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vK4uZRe+TUvDa4AzKTTBVtrxDAFIZrNyxwCGV6Q2os8iJuRwvmBKrDksfvBQyrw2ksF8k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ZryeYAspgaQMnVzNTsdcsIArAq+hlEohVYx8yglVVl1Kql2sse2ISIuLPeOLq2sUS8By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KLjQaWIdLlYbGy8vmCKWAA4I0FsZXVSkObk0RFlUBohMENYGUgZSbeVv3iJiEywDxAYL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tluIdwYMnPEQUAMLercB0JWFLe0FUr4G/vEmKYartuZhM0Bwdd1FsDKg5HVmBYp6H7Yj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KEWC+XrBwYmVWHpjEXSkJRWUj+Ud4Eul4A67d4auC9tuIgqF9SEtpUnDl2iSLLTmCoPiBI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VGR0CA0diNbH26Ry0LtTgiNPMpv7QIB7oq841B1C5qAih0VLDUDz1g8HgpYmAN6Lu4dw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DJd9pQEgqpmh3zGVNJh7xV2E6RABtkLzUzcHGcwEccr0lHSuYm4qdNxdMeHpEYNQd82pc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ul5zHBKrWFvNdJw4aM0eWDiC8Q0oVavmITPGQqKec3nUBgTlSwlzADcM1AwVCgHHc4hW/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xwB61FyLPacxS+rGND5hVegDA/qbjeex8JcFo5LN4lAMtkvaYvlW0Z90vddKoPMEaBRVY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vtVQBLHE01Q/vca1tBy6IexuFN2xQ7jJQX5rUISsjT4lAKqqH5jEmoDlG7UKy1rEeGp3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L1MAuHzHAC26VOvHC6mJKA4bYG681VQpa03oYb4vmIkAiBeB6wQCgF9RX3YxFTPQkTBi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PtBi2xm1jww0za3blOkorjBQOXEKojcXntBEFsFdQMAG6flGZbDdl8cnWVEGSjCL1OAF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8WWMCDOKipZLltKqjT/7NwryAtfeNRktMYfG7jRYGglsqZp3WgqomegoyXcq5ZlXSDKP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BgxsuZ5ZfAl9Cz3lyuW3WgiWgZYHGeIi0iUG6hU6pvBCvJGG+HtM4A5SiLODTb0jmq5qd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/mOGYw5X3I4FQ8r4xKL1YxNkv9hhpm+TZLEaJtvhlkbcW3cv3KlG67RFusYFl8RXgSKML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0TCBvkmBKTQyL+5n05sFYQFylsbr2hUKbVUV0wOVZmUs10uJmGooeSWVuM5mMlBbbiXQB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4QcGYfh3SBewf2yqKMhOXl5lNSrXZjQ0claisuzURRhNC4ZfUw5dwYijQYuB0rsuyVkY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NXATgL/o44sTCMQxcpAudexRCZworolooVpQFDhmz9RAIbLSALRbQpR4iBmVCmSU9lc2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IkIvPnJGvOXZc1BqHaDFHSJYGqbTshs8j1BfMVvsC81KilNE57wfATSNJUsAbDndPzEV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9eXtA2OFodTMXVZu+8MWFsXvEsgOIli0+c1EJADOaTvFZ1G9ZiFjG8xeFTlID2yERXghm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EaQ5gqs8jUTUtkrMc2HBLVDjpxGrLdI9NGM10ipBb5lODTXkQYctOkrlhe7NQUkHcDxL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s3u5pAVgSkO4eTzEAPSDPjrEbwGkvmW7FrzcawY7gPbwQViH2gFLTeStTSCjNGpZrVWF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jStV7RGHZAcsdqu3zLdPN4P3h5uDdKeeSX1A7D/yzjIdjWm66kOL1Tfj9nxK8h1nfzE74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Ji1jxKUZnKJSA5KqpUJaOFyQ3bCG4d559pUMAaQg9aMjxKOEeuNywqKdYkoXeQghqGx4j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glfoYIq0ksLR03Lpqbo5JfGA7bIizI84wwsUr4MJmQaCZlQ6GZbMBUreED9ksHA0G2CA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dkRaHBwQ7QHbcqszO2oB3XrlFCnuRBSODEArg75qHwW8+YmhlctaPMKKQOlZeBW41cCr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bCohXctXFezVVln2Jhf1rzHEpFyRoaAtTPsRW6BWGbhcGju8XFRigtOkYoOXSVbdsU18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WrbYsSgAAbHmYbvUzUfuoIUGqiqx5NrArUTi6h3Tju4hVQMB35gBKRrOfvKrBdbOYrptFl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ogFaJLeZS7MctVBgwrPeCGIsZWMRCEm6snsSka97KjAJVnQqKEArc07lzZnMb/E8OBY6o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XrL1QeDh5l2x0V1qXUDhVtLe8JtgLlSvjtAWRWj/yZNQcXWv+ymo0tDKl7wqtHEMCAU0+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Fl2aXZWO+Y9VMBK28y0EmQupZaGxa49tQVVgtclQKygIFDbWYGLq0F0nTrHVsF4B6PBGy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GQx192ABccLW66S61u4Ze8FhxlpYc7ZiMY7AHRELQO1/ca2vXEcVL3QNfF1iGKCZHXpH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mhWmm9S8qDKgNDS87hSnLJRddmVzMyFmoEBsaqgy8wsFxcFv3g8GzhjEVbeeIp0mXEBa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e5HTYXlKxbJh7RLwUHVhNSl2ypTHWAh8olauHKlXEZoKHhq41boUMuMRK6As0f8AIMkV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QdQwKpUeaCWMGyWOb3AWqvJtirtFeW5SjToFVNiUKaN/3MWlvZuUwNjo3UoiTf+uFWT7h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EgjuoLNgZbvPeEIZbVS0gDI1le7KaN3tTjtAHBSi22nmXE2pOveHZYe5tOswIc7WdXKLQ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0cqtRt6zNLB01UMYovbUYG2UXfvAud1Rq7Z0gYz/cunUGWPaGA81paO8cmC1i7WIgF1/V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g2SH7xLHV4yxKKEDI/piMoaN5rccn9OrOswborAURFgnjOfeBLQZHCYBCtjGb2eIGBAtT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Q3BFbK8XMnHzU2M5Bc/MpVXgRfclWTKMZ0794YnitFVe8uwulgbHzuIUAaoW14xFKEio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wcneoIGPmxUUVCC4wnvLE2M2W9dIvUAwde8pFAOlXrxEhkqVk13ixKrBeAzx5lmhDQcL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lFHfdYhWgQ78c9okChKPDTKNGDZ34gAHCt2tdNRsBPaKAoHFEQFy1pyxUZhVTBgHDCOfE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6ROxDbBh2xnkzzczkz5LaolgqKVl1LWGxmlxkBlFcMEdDrmzL94WFBb4/UbJ44R+REGuyO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afVto5RG60Cve4qyoLtbFAGJh6QazRYP1EYHM0jAQYuriUNT5OEpCndA9wL2rr9wqvrY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4mDWJsA3dfeGFVtDmWgCcVBBsp6cQgaexupVAk31DE0TrGhsIbbcuYmRals7Iao54jF1VS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NK0e8BYBigdCa1QNUQkSjWctR0OT3ucotRTQRAoD0lMrLo8RorqNRSBZodNRAUD0HUU6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WjgHpDbTQWSg5Bxiu0KYByVnHmIrtWC5Ja+AZq+ZaWqN9vfiFbpN7iCuRQqllZuEKt60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88OEZkKJZj5gttw9oaycOs7iQ20qgqpWCDCCKBjui3T8EzBUrSmHS44dpSEAZExHdjjE0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lTUadR1XEDWbRjhMBB1lZKbGsZnWkLrtLxooyjG7Qx4gGxeReiNUdgckOqOjGBgLzZuNB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6kKx2LnEbDKPUip1TInWJCxS8srA1uyrOntAaUuG3HWOOA0mbJlqFNxkArkOJbbLFGoy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lrUAaZXDcGhCHOGvMVaodivyMf7QG0thWskq7mklGtMUr9mLp7N0rzzGOVD+1ExdzuJm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uNQUrWnjU2LoYZ4rHT0hdTWu0woHILGyiK4iURa5uNtd9eJVBQlhuJjV15ii9nO+sogF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UA1tjLXJ5XEtcdu0RLKHsMYq5hppl02iAZ3nWISrbiRf7kRGFx/7DGi8i7GMJUiFNjrtB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Di4ABv1JGtrLxnPmEHZSlQwqnRwERAdQVcDQOWrx4lKtgUlVNR3parxLgEYK7hTdFirg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dQxSnpE31NGcxPq8Uv5YhWA5p1/2NkJ76qWYwOK37ShZ4E5IqEmu6MpqchEQIQ6V/wCz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eMThFCZNmMujuqiKMgvEGVdwj4V77n+obkGKIs8g1ao/7FrJpgUeL5gbOO11X2gdZhtz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iVhrB9o16Dkq8blgKOAoiFcmro95Rh/FcxcAIbraNYUBkUdsFiHobtwBEAUWdy/qZjDNq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ecaIrDbCqjJsB3LHELfeoitNV78x0FMFhiHHSAcaih1GsZLADsFwGILBPwanTMUquzxE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SoU4PCDUaObGW4GTKbHKytin6hvmKMKG3AqXbZYDMwMizBULvG9ucx6BxRzLIIAxU0P3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eYqOytdGY1lwnuFdXxzGAlmGIKhl6Sng7z17zEHUSukVHbS1Y+j5DhlTcAGjTjtMiqZq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2OVsTKlrDftBLSjRRqFI1XJgivEWHocRiVeEeI3N2HEOZyOkVqemckwK7xa4vQu1k4UCJ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1bBPJxulNQSbRwLt7xjpgrEVVSHkc3HcjC2nTKKu5bPaD6C9LY6wwrnTovtBCbaNBBpBg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WVSqiZxnGa/ASkK08aiKpshgdwAUpiqBSJCsG6YfZKnSZQio3VZQ4js60oVthm7c7LvUV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BYJrSZRHc2M67yoYLoHFuZdAUbyharad4L+JVyM6eagC2WqjRDJePIuUpaNtsVmAgQc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ARhionw1PBdV0ggunljClEYDk/qVAi7qmDtKroG7tntNcBBXPSUGqcAsB6dIPQSosNe02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ocuBgjQjRHUUsgwJz3VLQqDsu+/aOBCiu6e8zwwLq/vAgLEuu+8C9KR4Kf8AcRgYDAOe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+4lx3gdeIhhdj9sNiB4/8bhJD5rlXSJWYVTTFytGhwEPZnOENuPiZ8Q3RZbEu9uK0940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ywhwC68xrFV8orlQKXKE2EAtiX0jjVEo74xDRlbNOPHeV5VeGAdoIKPmBz2jSqoAvMRB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K0Q6cGYs0Ndr0lyCsUOR1nJhZvObhbvja6y0gDa4vtOYgWKMsaFnnwPDEIoA2jz2lScm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5ZUwGLxEeKIYW7gqnhzB3lDDbP2IYAXzQo/5EYUvOzq4ho832ITlMJyBXPeFTJWWIjGH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TE0NZ4U68TOA9XW+sdJQg1u8g/mALFadYd0XADstrqbWYAc4znETF6HDBdHy6gkDO2GU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6Igq29cQrKQsXI+JRaAM8JRmyp+UPKeg/aXdxlod19j7v4mLfXWmZZEKYoaYGBGamKAFg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PxEy5bvImGFBSWHV3FIlA05MNVgDwQe6LoMoWyWuKuKKo3fMIzRHKlZ5hzCmS38QUAjQL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DMBgkO1dylHF2x3PMCC2JZ1lbmbYXtACYrwLxEFpjTwwZGcGX/sahzXKNQTDNgm4RuF1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YjRePeKNsbvUqVXML48xAy8GczNJV16TPErZwS4wOiY1RXSFK3kYQ0jL/qgoDADK1JRk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looo0D3hgAoZute8sHFOEM1EabHPiDdNV2gK6CHGyVVv54iWmDioDHUWWGABriwYlFtY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MsSAuXde8AzVtEIV7UyRpKtrOcyyKerMzA5cJxK8g6kIjS2zWGYuB+UWYAIuIARNYDQ7l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kGt5o5PMBMDY2joQLU0HcuGLy3kblaImD36Mv4TRbfqJKZy+0ajaBrhQ/EPy+VCzqiVr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0CNVD+TiH0OzZw+Yxz+tDcRZFVsqokUY8cXHIxRTTGnvOpobqELdDKqAWbaEdX0lqI6zI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4iqYt/EC+bPaICh1SxQzUCy1TqUwaOkVVU7NsRyUL2fwSgMg66zQXoxxGTo3ktjSNeAI0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yA1FI6btUrytW1X5XEtVx0u4CzvKw0SihwErBet8SsO4ko6B66+YmivAFI086cT83FKx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6lGVC76S52TTkjxSFOKYUFmcOaJQLhbwaRLsBWJC5Bi1lWo2rmO2ZFxCmqW3iGwCd21Lh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N1E7hYt+4VAd0xKVNo2EdWu+WdYXJNErMl0dJnLZKtjQonZdQN0b11iGPRtGWTHJmCib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GufMaW2UaJiULdFwwqlwyXWIBCsXzBOe2I6efEzQAFDvwQ6llcGWEDRowMstWjpsa+ZhQ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yD0W9JShQrPEAsC1pAQmbZ1RLioiV095gFW1HpHvG+CuvLLdwVWv+EsZDoytuuurBlzA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ynrspd2SjFIbAZXKANmDI57xyOqgwXtlHkdQtl1McdXB3mMDGLjo4nLDIM3tYx5qAMsXc/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bYHERY5LhrDB8gHBc0BypdEUMAvg8xC5oMryusGlW4XzOaApFeq31RNRubBqJOWgppuph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GV5uV0rLgB3jVTdOR8RHJkKStWNRa0HD/wBl+izt/qUlgGSBoIhcpzGQLRmlxcehF5zg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4Dk+ocbgWQZCH2l4WrhiLOXWDjEpjcd8gu6g4+mg47u84KKo6YxLs043jfiXBCJdrWZn+S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zVXmFgyvOhlUtq6sGPGIWlsVTghElg24hVinVorKJiVuf9q4zvpyPWUJGleauNiycY1z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feBF38Be4+0EN73RQZUoo23omWxFFxZ2xBIdo3/mYHcjEY6pGNVaNWmAHVlm+hFx5GVT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6xlELTA4rzGCptVWWu0pOQVw/wDZaaldU1UqQ0a/7KjAgQAqcaWGo+kuk7R4rMbOYtNA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vx7yqqE2C41KCwZqzrcaRdgLfDChGacmOP8Ad5klbOR/NRCAcDnmHEOqmM4HeqgJaDQv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WCQWtApacQiC83sSndUAJXxFaAENworkSynGRlh0IG3/ABl73AAN2cS9WtNPHvzHGICn9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R7xgE0WL9rlZDoLaOlkZksQq1CtUDFMwAoQKq3ECwbSmvjzBr0OQWvEupKi999R1ClmH7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F2bv/MSxma5y2cdrqDrClUziO5KFpYUdYEj2hwfMxAqrB1JpRAPem42AgxDtgcV2VKhQ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Ft255zENNHYpPfmBOBdqTcy0Egd05ctESGaKgb6LuD70fasymNlvGX7QA+sZ4hXpDhSZ6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Zi0dAcXq4xt62vZ8wfQRaoA4ItB5ENB4ieINdJei1eMdpmKYa/qVJVnd7IQxXLBJQ10K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ueyUG/wNRi0TQftDAmmGsDn8wM9lhq5MFy1b0VgYb8UysTeNTLs8xNo9ihbGJsWxVR04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m98zFW4tMxrexyrMQNDnV8Q0VCy+CWbMavbUECNCmb/3MV5C00ywijXYRftDuCFURmkcc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OKlFYG/JBNajpZXMv2aPxKA+lvMVRYX2DMUUFqW8xgc8ouHEIbzgdjDwVOQ69oLg3hmO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ja74U4hiQOLqALLjQsBVFK9kNffKGiEBOStzPC2UGWLXZwkVIVZsiiNDfM6IGJVQ4SFCC0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0nBCocsgln/Ig4JaWU+Y2AwNVGKMndwJDHgEAAo25MAtlWoEAaFonMWbEvlBoRVfaKwZ4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i2kdMIjYCHAygJayREG2RSQ5LGr5mwLeLmpByXCoKcqR+UOjLwcNLrEugWNYRG9DWcXM2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FVkqFYS5RNdoUJW3XPtqAlepMZTqn8w6oORp/5B4MTdOR4SUsKqUWW1v4QK5GVFJ/ctQCs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aMbziVWyrpk6bLgeVjAXyT+o2ymYoF+Zl51BLPklgs9HlfiJrDfBSAEvpgY0ZYZzAwe8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AdMW7TRwSkFblIhJdhB3ADmCs1OjMDnpoOYSYa23qUKlxgIjZVTyqUfKXqCEoDLwUdbw0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ARDJzcbQIQDNDWm5k3p1f3KqoIexiQNvUalAFS0f7UWkdCWVCqJV9g8wuRaVKXDRqEsA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gck/catiDLMSxUTzUQMKyQ50t8CAoKdWESGUFYzbY794hB2ANRxbhycSks324itXgdQu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Cxu1HOD2gPhFhiOQvKqjGFuGlVGqTtO7vF21wFHeEowbzS6IUci8mX3ltjphdxJxd3zj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HgMfmCsRGATLGWUVqi2u8ZB2CmJ4lqABKGMQQZFJbmBuZD29ajZSW6a7s4QBu8YIzJci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zb/yZgorbD1YvIKGLMsXgOuoPmUYWGEgqgAoGv7isqxy1HYIgLvY6mdOD0+6FKDV9pShT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g7wNJNLVNMWRg2N5ZbLBlS5xBBByDXzBsq3LpyzaCtBN+HzCaSXpbidqN4JtZ8ioHpBpcD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e3SACUHeKiOngYyQrrOy6iIFXQ3KCkaa6eIbDVodQoY3zxf5iCubY4uLXKHFOo1kdBeBl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M2a3pG9RbjhaBUuqy35rvKLqitRCELLTJRcV9Wv24hwD6ZV/UOkF6zYw7TLwHvOG2BWM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NsFqBzFuVtUdAtnNEHBxmUHgDZyWCjGGuQvtKyxKVTiOqVHdkchVT4IiuUrnI8yhMcNn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yJgonJUAoJGl6P8AMFeaowU+8SMwD1OefiC1luyJYJRlwAlDQarO5dEQUq1yY5i3aW2F3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F+PeYSlMHlYvaSO7KiQgtbjK5g2dnJkvH6gW1OjzMs0FqrYYpkLUPtBoYC6Kp6wI2hXc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S3pBQ+6pePtLaWXgN+IVpORMrtLIRKKGKI1gQFy1AAWI2t/KIOCm12/1ChFDAzcJPTQY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HmYkUea3pUBURZ6nvB2kDYJncpQWcKGHzNCKay4eIhoVYG6d5bkbvHWpddAO778S4lLQ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0nBuXFHBljzeo5TnI0gA2bt1csC0TDl6VzLt0Sggh44jw7RVdOPzFDa2JwxAtJwA10TM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XJdF0YoF2s7C+YpkOQWf+SxGjiuYQYZKKoJWBElkf+wZQLPYYQogOgajWBHkNfMCrrQF5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YYCcg237TWx6LH+f3LQqdF873BVksHaYEo5Wr8QouioVest65VayyhYFKu9kEQLYXG9C3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ZJm8rYXLPZQxRF2srbNDAAUltniAwmIdV2jZMbFlfrnZEwWay4gRQwNljqPJLNxpcuiOmG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uuk5AuA0iqvAKQVZ/wAjStIyq8S6Vsv4o490pd0GsPu7S9coNQAWju7jalW6rxEIsXou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Z1yC+IAF1GodwadY5ogWL0hBmSFVZyB/qdNAT+ExaXUAcD8x8Mci2DviNgWMD9XNb2B17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wI5rCMENQ6IZzEKLS20GUJUV+IAVMXUt8toMcOvWZGNqrNmPUD0bSUbYqZm9gwg3OeFY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9bKzU3jQ2P6QVtWKD0g22+0okKAoao3mLY3aNiJQDXXeK4LjbdQBFKvDk/uBkWNXTEJe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aYCtgd4MiChjiWOQbc6ibix7pgggW1sqKGFPD2iKTQ0JiVUaqW30hTo5+0Qoo0Z7xJod+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gckzht6jlTEBHsDldGWg7CylpNCFLo0kBv/AhljmztGUrHrWGFr93ATHDcDdRzhNwtbSB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sWIS8hsZVKD1NRBurZu4F3vWddpWKtZqIHBhclwdNy9uX3m0x0lGYimLmEw33smFAYoc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vqbMjMxD+8s2YdDy+SDcIapb9oYqmVgP5jW50sxcXH52pWJQbxUTwzxdJCqN3XKUNoU1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pzVU8wTc+t6lbC5zlhZoanaDZsqa2S4H+hc6Ilm4KAK0AkQPJBYMfIeSYQuusAIBhIRy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/CAtMwXpLWh1AIA2F1GvVpH2ggUpziPkMDLlSMatctufeZXurrtGoZYSNBWXjW1Y1NVx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pFAFcOkbjAqglCDDvr8xlEVGElZZidjAjs+moZHY6VgA1zT2uGMFUOuZmF4asyHsoOCYy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35zWY0oNFwAUsQUzzNhfJcwUbGX9l0E7QBUwf2jENJhjVsdRsq5we8dDjEetR2JlMqGLY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9ZZUqLxcAqy6HcINU6swwnd6zCVIePM0YopLlAAVMNagZw/YqEo4RS9rjaKlhlshaVbm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FVK5EPtAADAW+0V6NAWHEc0xSCCFFXUYZmOjLihV1URydii2ty52E7WyoClBBMexFNW1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eWLCySr7QL6yXBpweIHSADka5m3KsBV9SW7cWlzC8cUAECiqlK4YLZLl3nmMDApcQADnl7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3LtUYabsShXhBfiYLku4tGqNe0QMAxf7QG00I+CY0P9iAwTZXeEKoBdc5gjvA4OkuFWKv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5gCwpzEoThI1qs14raZbkXE0ohZuuI4hmkx+Atq5K1DssmmuIAqZUX5YYAAJXaYUUULE4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wRlgaS+tR2ylrdI0qabNxAo5tibTqGuvOEBeltFudTFcFT9Ql4Bq9SkXCdkttlRu89YA7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ivtHQwCSAzBoZa8aGKZcRQ2POIrB/lys1h63MAi5afa45ACl37MNmCTfOpjTvouY1gmKh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E6A3gziJDDQXqVG9hC92YM0V+YSRLqh7LEiRRMFQ6mbvAKDIo6sI6yJaxF9Ns5hytlmMa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S6NzFvo+8IQFdJ4gPOFj9cFuNwuttn2jLBme1xoMx6wAoqkvoKC+JjwOD8RJJLFzMCvAt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VxAXTVPaAYKDbXepghuw/MyXkAeIS72PviJkINOoAAL/AKXK1bFUVvBmx1hAjMC6i+Vd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rLUmuIkbd+W8xbd14d5mOFY1xFKbCQc5hBQgG65uZm+YwY6GfEYHNKe0wcNAEmVeB0eIx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3tZjzBOBDgjbq8xXc/wAYXUCgYpNsbe8Bj5JYGjLuA0tVU2rIMMIY0dGAKB0GBjb4Xwq5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vmW6Wc0y3I3Q1Ml4NwXdwa7RGKx1mFOFnBriJq4iUYF3Crh7OzKY9LU7rCdESLcq0iol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5qvUIsVe4Ro8LFYuEXd1cFgby948XBkjsEJeSJqhBxBQriolPBrtLJOWj3Ja5N0pCAFCn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36nBbQgz2l5nQw3GSt2biNyVyxrqLq0hBJZX7hMAMpGNLaq4AteIqdMhHaPgstZaqZkrr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uVxGgDGvEt/UxsbalUsGNQBBel+8IIJRQZ/UXcDJ7RNQmZy0wjYXTzBzOoR8LIOGYxIUp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6TJ2qACjmGhNf8loayNEI5GkjrMAIYTmACDFTJndmYgAJvMAYHBCaohAUsTMyu4lu+8V2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YgKWDDli4wWGiuIb41W3MYQq66ircrZm4ht26xeeXcaGFM1GWrjWYLsuJw7kIsgpz7wW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wjshljomKVi9xN86gBYt7xKOBV1BVC4q4NAw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3f51b76-b4ba-4e62-97f6-9089c30a04a3/de385c81-2c04-433e-b2b4-cd612e387c1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4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2avNyuRDlofr+V6OKmtc1ZjNMtGvHS0IvaIZjRNiMtcNtHU4G+csjpXfi8OfbJlPXceZW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SpC9TLGp0OSuqlzjvs4V0qM0Qb4c0V3482Fehlw7Hs8OlnH6FdJzR6nRznz8fV6Hy3N9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1+ebffdEv5dp+oSfm/V9zlp8d3/RcEYb82J6WniZH0unxcbfd18BJ+kZ/naj9G3/ADMP0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s/jQ+ox+fSe9Hhh7M+SzsOcrRGi8sehZ5sejvHj17EHkv23HhV7F2eIvZ5V436FHBp2kc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c8OPP0tJfNz9bQ8w9W8vn+n11ZwfI/beN6J4P6v+TfrG35/zx1XPHvnB1/S+J3ZeDPs61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vk17mqfOx7qrxdezmWT6Dkk5M/QzF0Z8DX0/Lt4c11Vw8Vx7i8Wa+n5fA50+x5/nJPoD5q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NPqdPlNj3zzus8vr9j0JPlq+nzTxcPqtD5jh+2zs+N7/AKPxM3TDm5q9Dr+VmvT5MLa9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+JzV19SeZfq3HldHras+Rfo7pwT6DPP7ejI5evbJMMu1nD5/scTWHZ06mK6OhOOigyjQu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F41+j2+U51+1y+Llftej4IPqJ+Ydv10fLSfQrwaX3efx2erp46PWz81R2VxydWWarWElS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azZc8nZr5UV6z8fFPd08Sj3J8tHqet5vr15D8px6S86jpvjk9E86j0PE93GXuT8Kz3Mv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Yy8xnpzwB3a+b1pyrto89eyJ5NehpXlnq6HjnqNPLPUI+UQdDAHbrNzV5iC6n0/P9TF43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KZVZ5S9awF2MiKxqqz1rPKOb08NOS+lVhrfceX2exeL5S+iuPml9RR8tx/c1XwPN+i7an5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PL++xxfjb+s1Pl+n0cNL7vAxPoNvlsF+0Ph0n3l/nTr9DX55R+iL87Z9/z/FFfeHwCPtu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JnREURWlxz9FUcq7KPPfo0eavTI8x+k68y/R1jzNe3khGrJdszNJB6vNwrV4QbXm8U+lc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+kqPmj6dnzV/RvN+bv6J5vgP3jM8S/YeL49+qHm36DOKfQDnrZmL2cYPYTJalZmiJinGE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3zP0n0uf5t+hfF/adn56s+DWejFVZ3HnI9b0fB+ozfm49vx5UqyssnZOadplrHuzTku402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J9X8vr9hNfEz6myeXj9XTPy3ofR7yfLH1O543c1MnVwefX0Hi+T5Vv2/d+bo/QPm/Adv0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pwbdXRLxL0oTk19LZnyzta8093OY6rcpdG5n2R0SedXfgmuHNa9WnzsL9Lr8Xiv2WXx4v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+p5NpdOfSKnLoUudUxVCLcTWyzBkgZ0qwd5CzvQnXkg66gOieXY0Jg1I0CRRVSUiaikKk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UaoxVych281mmnFtX0vufNell89Cg0ZBqZM025+qXr0nij3/AJj3/nK2mbQJmtZTCUjP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9c+kaXzh0vCzWuYO44xOUvPfPRV35153T6eebzGnOR1c+NhrdxVcmZ6M8my9GOmcvZ9Hz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b9rfwaj9Dn8/s/QK/PJr9E5/gw+6z+IuPpuXxXZ6mfAzfKaFh0Sc76bOKuul4zvs89+rZ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HvTHiv1eM5l6sx5mna5eKuxnJPdUct9DOY7HlwP0Kl8p+tpl4le5rh89p9BpL82vp6l+Z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6O7v08OvoF574tezceM/XF8y/RMuLTpaYvZmJszE2IxNSzM0RA0gxVaymuh8aTsfDJ3vg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EzrXOzaJpFG1nKdjzeB+g5fNPRE889BbnC+nLoz6Z05ajPSMa8v6D5/3vp8/jfq/l/pu0+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zzp7WzyZ+kji13qX6b5/l+uX4pdGZDvNNTOiFUpeKvVWlWdfv/P8Aps93zPfjH2/D8V9Ku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58fwQ9ri56WMel28e3S0xvWo5Z6Ai9kTW1SZutoT3DPvnrZ4sO3nXqfmYnYvGyb97PwRf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NLlOmK6zzbFrnmu6+EOmsHG7xDYzopSFJENyxy3UsQnQKQEyKuBmc6YkLaSFhVnRRzx0V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azauakoikRQXnFi2zzXaJ1TO84NE6JlBzrqWnqfTfM/VR8HF8x0PltN6xg6O3x/Uzr2fG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mvp/lNTVTCak0AoNSWPHSBYdOdnLtkV2rDSWrhxrObLGFVm7hehm83eOS47Fw9BeGN13Z2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i0vCtMtt833vo/I9u343576j5uo7Keb2aN89D12jnvopOY6bjjffUedPq1L5M+3rh85P1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uPmq+lJfna+gcnz577PAr3WeHfsmXlV6ZLwa9ZHPW5GFbOTF6Bm9EZrWakco3nNbnMk7H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PUxtO7x7cHT7cdNWvm9Enz6ztOdbylpVmM9TXiXomXnHpB5p6JHnPu5+kyfbXPXDXWZc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5ulTeK7Z3MteOhNc6JoB5dJpkur28+V1x9c+g+bq+b2Q1x0mjUOK+T6vD245ej2Tg7Dk8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N9ny/R+lz+b93xPZ9E83s8HmmPdfz1TP0+Xzl3Pt7eAl+k8rztl9rL5n6prTHxi49vbw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6HnaZW53FW/Mdfv8AXXyb+mtPmtPqvl5b541W9LlhMoliKZSw70M8fRwXm6NZkfV5PMv13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5trfLszDTSFt5I2iUUSyjNl3lBTlhj0SY5dcVgt8QzqDTTno1vnDpOa03eeZ0xna04RQ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WZ1JSg1UoZmx57Scl20vh6cqXRijWBl3yhvQRc4UPWuc2rl2Fa5zqnHoJWIbyMl4le173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/dyUprLU0+2+B/Ts2fnPpPneetO9d2p5/yv0nytbWudOicJOq+UNiIOm+N1pKRpzVFkXt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kZnScwdVxLntlI12dk+bJ1156rVXYtovN69eLqxdXy9EYXdy+17vg+11nB4X0/jr5v0Hz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Tv4tBc9MglZo8ZOh8ik7DiDsfEadpws7TiUdpxOO046TqnFrpLqMlvVca7w4F6BHnnoB5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Aee+8XhrsM3lfSGD2DN1z986a6cfWdST8HQjRLmaVuRQcaAU0Y9Jrjn2e7njbBvHbw9G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ezn1+xw4e7PLy76RPwdAFmtAj4N8focvX4nX0+XH1Z6eLpZnfyuwHJpv53oT9fzcnbxd/s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T1Y7/G9DA8PSUPrnlVdX3fOcfq+X2nXx5vxb6oxv5/Xn6+evZnyvT8/t9Lw/A+k8Bjn7u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Sj3eTry4durWzj0u46uX0/PzrSNM7Jm1qdG3L1yzlXFZ03yvXPR5quxYaTXufA/b/ACfn9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05ujkyT1Z8SJfoY8KjvvgbW2Mc50RnotAidFkdF8nRG05o0IC5EDaE0wQkolqCABgmhoQ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9qOVuTn6KwrUxs205+dPQfPrFvlo3ACsdBygtJihya1gihC64zaZaOBcvTtXF0585a01E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05tTVXjD15ugUaYm8qyItFqmdX3Pwf2MvyXnd3LXObXrPJ+j/AAH6Lm8sHBjV+/8ALe9r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17GHBUnZt5ZZ9Bx+azvry0err47PSXlB6Bxqz0c/Jg9Pp4eCX6JfPieyecR9JjhdZ49Qcb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cHZpBrHPEdkciO/Pj1O3o8nszfpve+Y+os+V8r6fx7cfX7+Txb9Dpw6vn7WXRVnPW87z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bSbMVAUznPVhmtejErLfw9UWuGpbdS8cPXz6Fl6HsxzaY6+HqIfm0huxeb0+b9Dj6ldf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8vsAQYXw+zl2d3L1/U5eT0Z6cro8N/kehDONAcAKkI1Hjn6v1OXPv5e/0OeHU8OVvTE+d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Lk3fs51wdHpfV4+V1Vyc7Z16ebfNXPp8/polEYyun7XBrR98rCtfndQD5fYTIxy659mMu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6i/O5a6tGfD9ABzuWefV9HlzKsvo8fRwvfoxy5tfH005OyPF0xlr058/t579U87w/oeFPI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rwnJ5ejzyCuauLXs6Znj208bu7E8ZpduXZ6vj9XLttwdOCcEmfbhpphobaYW17X579/8AA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W/Lvz9PJgduc3BOqOPp24zvz8/praMJW46LjnuWZupTQ59V3vik9JcdHTfNcaKSzRQykJ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aVAkihAiQsEGNUYLowIDQzkyrpvPJL05es35WoeuaLyuidZzBaheRZhrtBOd6nNprgVn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JebOjCsytOTU6cEF68tFxeZrrzsB5nR6Hle/nXlcvV5+p15c+lyv038w/VM3wMK55p+p4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VfJVq8sbOtcvSaVxo7FzbRocYdbyDQ5mddczNNeC66s8aRnMHv0iGmhgAJq2gqQGgCbZz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l2n0PD5sS/a4/JVwv323wvZ5NfYT8z1az7Wnn6+zn2Pj9Ltng6VfyPRBa8u5LNTl9Py/S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n3z43YR8zpoUfP6w2tzj9TyL+15ujH1ODvMujTm+V32TPB0nn6uT0Z24/e5fs+d+drli+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y2+R2E8udh1H1uHfxdi9mOPlj0cM90fB9TGcdJp0SxM8np7OeB0YfQ59vN136cvi7eHloU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fj3lTr2cufs8/wBH6HPXj35/L0rLqfzuvL0OsPOQfR49e/KemehzrIzrTo828aeHj3qB5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a89/X8/Z5uxnU757fM6pt8NYFnWeffceznz59Zi809ue3JfRPn1xz0c3uxhntz+rOfyf1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oH5/+h9uHNFz6PJJSpaZ7S9Pq+Ppz6dPLzXZig6c9fQ8vSa6subNIx1jXOdZ0WqjVr0vi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ueLjh3z0ncyy6LPMXq8RK5dqqdeY1WexkKTrWQadHBS740yS9IwGyE2Z9C5TpZzHYZaFO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szEt5tbWcm8EjedF5sJtURlrJVzmck95YY3rHF175BhvqY64YnUufoLXBZ1Cg0OazRPA2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vWYEaQPLoiuDbeDfgvQx7eeDXK9Kjs5soo6GPJQafUfNfZ418t5/f5+oXWOs3+rfkn69i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ter6/meknl/G/XfG6zrpz7aSnkb1htBLg3eekYlI2lMzVM2wNTnWs2dx54fQzNZrQDAJ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AGMTHUUlQ4LUishmlZMqAs035CPW6vnni/WdfxK5X9Ar87Z6f2P5v6vqx+gnyt6e11+L6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w9MZ2W5HDofb83Xnr5vabb5V8zvY183oc3TzerPbtw9H2OGJzrifdwdVuHRlr8juJ8+Sr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y7fXjk1jcyuNPhekJOGqJAYxRo+kxw3z9nOtFrty6bHLVcXRUqby8utE3qc/Un7eURus6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ozYz6Fuc61x9GbryujLtjzMK9h+Jz9c/Unym3HX0z+V8jb9Df5hz9sfq6/J8F/WK/I6P1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/y+Een2eHycafT83gm57Wfjlnoc/M9L/RfzP9K0x5O/yq7Pg/0D8/XH774L73twx1x6+3m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L0cHpeWb82+O8IC5BKlKTOJQFxRe+G7fo/GfY/H+f1c9Z7+f0cOenBqdunHqdWfLUdOei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Scca65OHTXKjPVLjoJHlqy4ztb05Q0rHqjJoId8lX05JLOdnUZI3OPrXTKlFXFEqqCdEY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lvlAZ7NHEAr0gXO+muHbp4o05zurDPPM7SKJ14yu/LTOFtydEXhrI+nCCDqzLWLM30ZG3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zDm21OTpXMdHPXWRtxZnUrZX23wP6Ni/KeL7/AM7ubrF2H7F+Q/sGL8f5ffu1j7fB6CeL8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4mP2nl14HR6EV5ke608fptVwv0yTjr1uFfPfq5mPN2kcJ04GuWWxmdQelphpLQkUSwcsa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FVmy6lhncFRUghjJZZIMhlqWNpFkg05NFUkrQjPaTN7u/wpy+i9L4s65/Qz87NT9S5Pgde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v5/T6teF35bXz9/bMZd85vPn15bgc3s+Xp52PqYxx66GnPntl0zjvz33z1nHzeTfqniTl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n1x8flZ9u/wA0W36Yvy11+oZ/m17focfC82n32fwwv2/L8nNfUZ/NmnvZeLOp62fk1rPb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1Nss3VOXQzM3mYN8pg6vf+b+itXhex5CYCdS0qq8QrTmqOicpTprja9ZxI7K5pOp8gbf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eR7Pgy+3+e/of5yuX3fw323XhnCn0+MB0tc+jOrjp586yfR2nlP0OqPHXfpXlx3Xc+Ut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49se3T0/i/uviPN6+DTPr4dvKuctQ5uwom7jg23xq8NkFYB0zk46X53QbLLRYjoo4K7oO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M5ajIk315tic7Ca2uOPTqQpuQ258Dtx5rOmOKrN6iDpz5+gq5wl3hbWS8SXRoG8NEHeIa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VpNaHnLszOjl1ScmxouvItTPrxzOjE6Bac0ms7SaZZWsabcyXWFiu8YpGtZReR0c2nQcpN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3eb4Pzv03zGpoNWZ/sX45+z5vwtc3PnXt+h5nq2fP/J/cfI6mOzyRZ6hpfPB0Kbp6cYbJ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zZvbfl0ep0+byntniB7F5aiTQ0A3DGDHLQxMGgaQVrloLO5E0hCY2AwQwBoRSAKiyWUW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EUoVSFuSpcqKzqUypK3RS4cMSrxD0I5Jl2246r0DhxT0r8kT2V44vtT5CPZrxA92vn0fR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xb9BHhh7h4RJ9A/m2fUr5cr6ZfMh9V1fFFn1mPzAfSX8xUfRz88HvR4jr37+bcfRHzsn0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/nFH1d/JFv1F/K0fScfjUevv4Sr6JfPM+uXyVH1i+SI+4n4hn1p8mWfbx8W4+z5/k1Xuet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Pzd19z4PkydnufLxrP0u3yddOX2C+M0Pp9Plbj7Pn+Tlr6r0vgyX7bT4i4+t1+Lpfqp+ZZ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nwcq+p2+NLP0j5Tw9sb010w59MMet1hPTseSvak8nP15jyl7JXi8/wBGo+fv1yvGy+ik8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fvI8Svdo+fv3UfNP6zjPAw+is+Yf04fM39Ao8Lf2qPmV9TmfMx9RnXy/V7e583l95yx8i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ROvBj3bPnd/fD5+vZhPKXr3L5FerqeGezmeavVg8jT1tjxuf6SD5/f1w8LP2uY5H0xHE+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+Lv34JzYdvRXmb9cxhl3bHnmwYneHn30aHEerjL5unYVyR3SnJXVZ5s+gzmy6qPK/QPkPp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8zU4Neu9Th/Zfyj9JxfjOXuyl7+jm8w9j476XzdTzsvS5k5mszWJ6TGBBGpUGVGtJBeL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wwD1NMdVE0AANBSAGIYgYmNUg1zoeWkBICaYVNDQhsQNUCqRXNE3nZYyJAoSYyQpIGnM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Mk5spJgChpFUhFOQ2xvOFUtCXBSQrSBiB1LBpgnKU5q1CcgAIYKampB0XFkjaSCWkkWh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Adw4YiqIaMTi5aqQFZJVEuBKS1IUk6txSNCGSxDKWkBckDJCnLGCKkkusqN4ThACaBiRZ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ITSHWdASxuEU86WyJTRQzUQqgQ3FI05WrjQaaTNiLADK4JYFK4JuWNMJbIVKlFSsAJU0A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gGItSVppz6mhmypUlPMNFky0kaPMLUI0mQqZIdTJqZstJF5gAmMTBoENKIEEwGqBiBUyO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1iI0zNjNhFTbcWJgVRtkrMm6Onke2WBYertjorEDBiBgAAmIAbllOWFJhF5ggBMG5oYANA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dINhsyTQgAEDExJooTJQhDRmrzspDAQNAAA0SbS0CpGU6Zw0IaABMKTRUmCEOkikxUwR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F50lSxVLmyhKKBK6QhFIAVU0Q0AIBtBSJGIpoQ2mSmgTBiBubQTQAwQgBiCappiGgGBF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DTQDBMkaECGoggAJYopAAna5YOKzsLz1NEKITVKggVRVa5WVLkkcmgAZaZiALSYrz2IJ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GSRU0qQKHUuxNNUBICBsmrqWraaE1KjQSnqZV1coyZHLSA0SqRUtiaYhyAAmmOpqUloA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KSBgxXnZno4jbo40vPpvNPfm3jjnuyRo6TiWmS1m9rN1nzR2HCHp3npK00MATSKQA0wB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BnpmCqjJoKcsblhUUaPPQQ2SyRNUaMRAwU7ZkJgIYIQ6lkBJUoJz0xsupoGmIQMljEjRX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gVBLAGNATtQ5KY5FSYmqWZtElhiqnRVNo0SomWICG0DE6EwlpgNDAAEDTAJBMhVJTqLi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ikKippKigkaBUrU1UITpuaRJzAhVdSxuSGKSkwTkWlJAMBAMAktCFUSwtE3Is9ctFrjsO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IYJgVFlSJSRSXWd0Z3kNwy0SPbDoMhA3LKqNJUCoE0AZKYFSK0IYmgm4kqaulQ2mKWlAC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BNTFCViQhqmAMSqQAExDYpRiBqiEwp50OWDTQ0mPzvR5jDqwzNQ2iNMAodFPBGhpkaLED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ztD0LlrSHA0yWMQ0OoChANMYgoArLXMloAAKQNqiWM0uOkyFuc+fp80cumOta0MwNICbg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UMlOQcsWO2NlNAORKQCaYJpd5MjSTMAcJVNJhA0DAoGhtkJukkoJaAG1csMY3x0i5EoQ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qKpyDQA0xpoaYDlghDlkJkj0y1MmmKakbAYgbkKEqtxokqpCW6ScxSAoQOWCTVW0AtIg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B0DUSwhMdDLM89cwE4pyK4c2K4s1UgoqRgUgY0rFNSTSCibJioCpYwQ9ufUUuRuLHaai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TKlUE1AxMGiHFBemelCbVRciqUSqSOQG4atOUaaByG2U0CYJoG0xTcFpMAQNEoCGJjGg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RWOu5zhI5NAfLVbjmFWeontkZaTqRO+ZgaB61xa0ChgAJFIBpgJoGgaYGkMc1JJUgCKA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9HN6xr34zz10HPtlp4r+f6ZmsVqb+/wDN9i+140ZFuM7NwQgBudDJVIpAMdsrG5oTBBUg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QEVIVOhM7QZDCWAVNDmwgQaXi42lQUZqtb57NRAc22ICLKFRJIMQU5YCdJiGAAwABiAB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SoEqkABiKYmCaKJZciGIRDlGJgAoJgJVqIhkUrQotSDCShADBCIpyqtwCAAblQgJedju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NXNTY6mpXN5imixNATUiAKQE7ZWE1IVDNHNDJoENZblAALkEgAGMQA5NNctVBNFNSqQi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FS2QqSjQVUUCaRUgBMHLBuBg5ZAHUWJFAIByxS5iUSWyRxUjWmZizU0lAObNuY0Mtc9F2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YyGgExA0FAxAxEUMQU4sE0CAVNCud1q4qVw+qL9LqWEGtZuRv8jqebz6T2xAKju4KL56A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8nVmgMQmEVJKpBjplZVSxiEctDc0omDTgqUFbY6DV5mIMAZFyzaEjO0igkuaklVI3NA0i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gHAhqOKRk0DSKEU2mA5GIBoEwhAhoYmixppXNKRA7UCKEACRg1BMAQmklJUgCUEDJobE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OAClSBAAgG0hiQxMBATU0CZTkCdES6cs1OhFxoONJM51xsQ0NNEtsE0TpFilgNIu4oAB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TCRoAYCAZJprnorEJWWsLCqBNKBUrCWCYAmhNEqGEayxjVgIBNFCY0KV1FijSB1FAEjBF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6uvk4y/QYZcsdc892118+sLOQNomO7hzg205sq+n8zzEdZiHbeellDUAmLLVA1RTVCTQR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CAAQabctL0HNUaev4Pkr+lz+b1m/pF/mYfb/AC+HbrPNBlvCYVOkslipbZONOrm0zeyV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Io0xsq4oE1YNEMVKTUlTWZSQPXKy0gyqWAUS1IMBoAVATcCTQVLGmBNSqfX1YvkjncFR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mTZYA01VIBqkIqQTQFTADVDuXNe9OL4QHTNTSuU4pRoAJBzQzf6nGvjnvnqNb+lL4ZS1m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CqmnmplCHSpiVUgKlgggmospNCE0E0CbUBClpJYqskW1NFtkRomFZ6AEWTCYgQ3NCGDip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AAVcUNAAwSYTQxAxJoGkMVCAle+WljGhzQucXAIISCwEDQCGpRADTpiqKm5skYEsUBomg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aQ6ljQCz254ePRtNc2is5zus5kqMb9PnjJdOhw9O/OPJeicK1xA0CtsejUE1AIGnI2mU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mNqwmkQDEDHTFzacZ83R655E+tnNcN9m0YZV5tzgpfTDB0nKKSdSMF0c1y92vP0Yo5Ak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sdJ0OaEmhtOCLgvK86KkKrOopShkhdSxpoQAJyUO86hZ3YkyxHb62NfO3917fPfwX2m3h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Dzx+l/CcPr6nyZ6/k+nkkzUaSGTaD1wltJjc9C5L6rs5b+JX1XhazxVnrvMz6nVm+Ft9t9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hHhcen1fm/Dcx9z+Zex6PfHyKc9+SpKxksABUu/OvYx9n5njvgn6mtz4r2fdwjyOX1PYP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P7PGvkTp5OnME6pq4KjRfX9Dyb5b9S/Ilfarw0e6vCD3H4Ux9C/npPa+b73Z5DmuuBUiW0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JBbYCJllszCVJeuNm3PtiZlIEwKlitIrO4FploSxA0wqaKQwaQ3nQxAxBLAYAAFS5K2y1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momoSasE0MqVSahoKAlKqNC0gQgc0hOXLSCxNJaBxLABAy4Amh749csbaxjWfTzlmnJFg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hBWNG/J1edW3Ry7mhkRe/PruWrUIAQ0DljBDTBOWUAGkWEtEgwpUu5bxcp1mub6PxPfj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V4fk93F35pM1HJ6hz/fevnZ8b8l+yfF18gpqUm0lel5vqY1JNRKrMaAM9crJqaoaABJST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FRDRAADVAzmPp+fm+j4dfkJ/QemvgvrvQ4MX62fzPn56/WPlfnvS1PkcvsPjPRy7voPiP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nrBb8uotMtydcuGzp86TtzaqdRoQ0TWv6B+a+7y39T5OH0HLp5P13D5Ob9n4HymmX1fb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+g8vvjf2fivoJfRy5ebGutEF6cUJ6B5XF0ztnJ1w01Y5YMCH9V5Htct8nja1nfHPqrU8z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7+xfDn6CLPD09bls4MmdOcsVa3GhATL382uONeeuw3ONdocddKOrHoOd8k6o3Ojq5N83Ck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ySTNKyGqKtay47Zaim4rMBG0jTPXAEMBItyDQxS1KaY71KaQExtVKmnYDozqWAKVuKsc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DXXDpEVI0wzz2xUkIQFiQS2pqpVKCWUhWJplA0mk1U2okAaaGJg0yRoFTENA00LHnWz5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PPO0345dsNMxbc3emXN0o5Lvvrh5vV4hEBppjtqbzeUMATTJKgbTBNk3LGwCkwAJBhtl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Y10ev5/Xip4LOuvnvj1PGw3z9HPP6H5f9Us+G9Du+Mr9Y6PzL9QQ8/t/Iz6HwPS9Rfj69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PSzptrIi8wTQY652DmtE0xNENpjhoJqEGhXLQxqBphlrJj9X8h7fLfpbcfTz2vN7Pld5+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83Cejkjbi34+meLHqOmefLrS920rlrTh7OWuPSl15lJ0IEi0CGjLq5+jN9l8fTx69nj+18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+230/H6nk868NOXc4cumeuOZ9Cl9XTJ8ej8T3PI6Yz0m+uBtIgAAKuIPdz+eWNez6viedz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sK+O7l9zTx/JT6+PkmfUR83trOwn05ubitNsdIWekS9WNrOsj2fal+LX3hL8IvvHHxq+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tuDU+e0mtTJp6xUjrNoKi0RNTZOmdGrlypqTRQ7EUhXEmuemRLcwwdSxgICaRO2OoJqENV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1Qk4csEUElTYAyaAcXBfVy9QhBSYLl6MBDkEMSYrQ0U1KiaBpgAO00TAlMAJlbAlqhoQ0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p7fhd+bt3+MS+pHmUdpnwx6enllVpy0eph5PQdN8zOq/Kce9w5YV3nGEb466ztLmUaBo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IdSFXFDTQlUla53LqiZax0yPQ1jPN6DDXOujzvR8rWfOw6+Xtjq/WvhPvN5+B+X+qpfjf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/z767ks+V/Tfkfbs7fzj9o/H4qp6uernTOFFISqAz1zsmpeoMQxCjCKi8x5aZpRGipNiu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jw9ON+h1cnXy1Pyn2P0tflZ7P0lfMr6r5LLTj6+Hczn2vRT5To/QPoue/gPn/wBL/N4Pc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4f7v43eOZzXbEgkGIQMy9PzPWxqe3j6+XTv4e7PN+Pj9s6LPy/H9J/M5d+Dt87plH2nSn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9+F877XhVf3Px/oZef4X0Pzno5aoXTIIKaByIltS9H0/zufLp9bp8S4+50+C6V7/c+Y82z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2WfyNGvNU9OYqmzSs6lqCY68tMs7x7fPmzvXHMdnq8Ps8t8vD08Go1yLpno359pcaRrFN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2KpaXUUpNwDTGkA4DbLXMlpQxqlSYACTRO2G4S1Khgtc6sYErTVJiRiFYCNNAAIVFRUj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oDPHXMJcghrLHA0WJVErGVLATQaVDRksJYIRLSTGqkYBUWhNAAAmD9PzfSzYyrCV2tCuc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Nkq0jXol4L9nxzbs83qMTQMdcOjWdIolTQIYUkKA0EwBoGqFSYNMAobVysbljPW69Dn9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nXB5P03ye8nnb8fXH6F9T5Hs9J8F998H90P4b7r4Wl9x8N93JHw33nwWr91+c/o3ysnw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TygchNSKLmyHNagwUVJJpUpNKJm5ETSDVqiggoiZspdPF6nLevbxdXPefTksvq8/m6l8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2PL3n9V8TzuXlr0/MrEwhrUjSeutvE9r5/pi7h9MocjaCWJJ7/P6s67OjLXh07+D0OfN6K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3fK0y4+3j3n6CZrFw5e9LwZXNl9S3jz/M2z9HIQ9ZkCmNxI1Uxecvp9OXbx6M3cuWueBy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8Y3Zyed7fi9MuanWaqbgi4muvDXPNgT1Mu9/ac94fKdHj5ba43vOE6RuX0Y75vMBrLuCq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Q2IwZUsAJKQhUmaRcEooQ0JjEqBTUC1y0GmpUNFVNUmmjQxACGK2gQ0gJiAKikHXz7lA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BNCy0yaYSmAmoVCACqcsaElJyoJxSGCAGqEAIaGmCVwHq+Z05vbhphmyZ3ThsxBJXdydK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0eHl2ro04HHabh5m+Ous6SOUE1JuRiaAmAAxA3NDFQrllUOUuWFJC35+1fQvCOd6lz1m3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bEZbcvTP7F6Hn+ht8F+gfBfch8J958CdH2vyvvx2fCfd/B19z5fq4p+NhWb26ed6OKouYc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aNSkIoQMTHNRKS0S1SLWHFk0qBCVKuT1/K9Pnvo6uPs5bXB3/I6ezp4U2ff+N0Xy15nle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l8xhX0nqfC/RZuVS49Th5OHU1hX1wMKapCAEORKVl7tQ+HX0fn/oPDt8tfQ+/p8+/wBF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5Nz3vL8atZ9L3/i/os65+jFS6+bjXXCpVvAIRy3QDhAqjH2/c57+Y4/0Hq57/AC2f1Ia/L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PF+m+hs/Nz9JjT860/QYj41/U/N7zzpm+a1z0Uy1yjpmqxvDu6/qcr+Tvx5Tko652tVl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aTXM5rWG89KJpCYWRNQJqqpDgTQNAACaZakGgGCNIATQPO5I2x1KQoYAtcrUGrHNAJyMa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xqpK2w2NEwVQzGNM4U3FCYJoVtECcgOaGIYhLqdDNMUaYgQxEAqE5YUkCGWkUxOK6c/0H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G83883+14mvko+25bPlM/ve2z8x6P0vY/McP17I/KV+ge6v5JxfuaT8S2/UfWl/JT9WD8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SlENWVIpuUaGIaBpg5sbllNEuxQInUhehzS8j67KizGs7kObxvV8Ptj6r7Dfp6ZdJ1813+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+ee1xx9B4/wBd+XWfqP599f8ALL9u5E/IuD9r+aX879Py+3nemajIBCioshqtABABQTRo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S6KUy3MI3jNGXo+f2Y16HTz9nDpl7Xnd+Xvex+c8M19P83z+jZx+V7/z3bnzsfTOXo8Hq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+/k2T321niKmxgqQMSaJjTKPa1jt83W/o/n+ea+z8/51yvyvUjWfPw9bx955lC6R+54Ht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T6D0rn41fd8Ws/JIfTCYI2msK87I7uDPN9FcJnXbOX0XPfke17nyWKno7PIXt+L0zJjW5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UUXncS9VZvG/QfzlnVienZ5s/WVL88e74Mc8aZbzv0YdGbxNHTLFYCdiKkmLgTmyhUSA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gIBtDTkbQOazI2y1HLCk1BU1QqQCYKkDAE2SqkYAk0XGmZfRz7mivNSlSY4dHOCahIKa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oCKkousrhEg2IEIuQE0xoYgYJoaAoGdn67+O/W4v02vxfk5r+g+X1u/0Ho/MeW5/TF8D1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5fpPyvm+SfVZ/Me3b07fK6Hud/wAkSe4eWHI1XTG6DNkGVLZKYS1QKkAMTaVs2ilqipvI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V4rGuiuWbOXw55uuPpfHOE9HwfS49v17b5j6nph1Fq/i/s6PxT9d04o8PT18q/Kv1l+q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+N3ZzvWr0xeSVFXnpmkMNRjBMFBoaqCB1GVzSCl0kOUTSIaMe/i2zr6OvL87l0+hfyuOp9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pXi9fPWPL6P6Rb8R6Hdnz1lW818Hfbzbz9h7fxeGL+geL8fOpz+fU+ji5a0E0DQTNSn0i+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h8+66Dnmz1vQ+Y6sa6Pp/O+n576PQ+Tw56/Q8vzjjObbK9z9I4/j3m+34W3jdMcmk16OI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mde37GNfMfRelw89et4/hcB08EbbnZ5X0Pz0e16fyPZHq8Xd0L8+/pfH6Y4mnrM6ZaDm81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39hofEZff4r81v7l5387532XSz8Fn+ilnwm/1vyZwVL7cxNiuaACzNNEaSyhggCWMQ0I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NhIMU3BntlZZZLKtmVUCVgiwgtElhm6CCwg0DNWyFog0WlbZ7SkVaMMOvJcY6VGBsjE2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ZGrMVqGZrJOiZC1kRVGRpIloEOkIABBThRQkUCL9/wCf9rFWPZjm9C2W3z3TpzV0+h5ft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KS6GeqYfoX5x+n1+Qd3l+7W3CaSfamxp8A1rZteLzbUM1MQ2WbKlSaGQa3iGxlRpvyi9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6mb3qTnq1DlvytPnemeLL0/ru2Ph8uv6yvjZlJP1nyrX9Q9b477LUr4b7n8+PvvOvvObx/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d+h/PpP0Qm7I4/wA+8pM/S87TFjr8zRdK49T0ctFljed6MohK0iVUslIxc0Z0hBMJAVDS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ohlpYWiTOrzl6fpvivQxr6Lmz3xuI3mI0yg668+U9DytPH6Z1uNOmEUlg0RDpmWdykUa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6Po/jt+e/pr8XbGvSflzHtLxOavol8xWns/P3p0wrvS5weiIWjM1rAev8/lL7nl5amG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0HzfZMvPHXNnJ3ZRL7ePl9hmuh6nLejMsO3mF7HgZY19ffxjl+xXx5J9bn8sq+mXzLr6TP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6LLojUbhl1ky3lVmmF5GlZhpKRTzZpMopyizNl1nBs8GambNFmGhmjonOYus7NSCW1KL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QbQAIpJjqASYBKrbbm6K0IqRONFjLTMSqQBQxoYAKpECKExzeRm50ECGmxTQMABhIMSo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+34XvZvRnpjnXsZ757nyL5pr1fW+Y+mO75j6vy83x4vgs2/Ufz79Cr8a26OpeHTsafoxJ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WujCi3CKcI2rJHSc4dEZBpphRvMJdKQXLzjt9jwfWzrZ8rxrsvh1k8Dzduv0Z9r7f437Hr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PQs/KPP8Ab8XNVCj6L9H/ACL9ftz870rs/If1f8mqa/Vd/l/Is3fw/wCoy+1eN3H5Nw74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5D9J8XTt/K/2T8tTzujzuznqd+fVOqMpTqjGF6XxaG6wAvHczeTsZnUUZhZKLlSKakp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RBy1upclqzCtrrne6J0QmlS1shG+coqWEggTIBUAIFSM51kyW1HPWjMjVEWitStIGAwU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qSmSMJKZnTBJhJYTYCGEK4qsdJM50EyejiCxZVqlOgZliTaF0lBSEU5AE6mpEcjhKyhNK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oAG5pUAIclONBJiLSNYRRKlUwNME0MaBoGmhiBg6TTCkEztIujLQKTrO5tIzuFEOJABM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HnpNZ0lAMAAQMaaAAGIABMQUgoTkn7D4/wA9fuNfh7mv0rPzcdT5/MpT6T476w9r5L6X4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rPR97+c/psflXZ4/szU8/Xkn6CaGp+YObha50IQrQykwFcgCKASqgXoMpjac5NvQ83pl1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Ms8r9g/Hv2XvnHoH0zz9fMj8z83SMgHHP+0fjn6Gv0tw9T878f6/wuPv8Xp69Md/nP2X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NPJ6eb8xkuWctsj9jPF96x/L/TqvzPzP0L8853TTPSHNZpSlLRJVIUGmWpgIQmpBpjlo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kjCWMTalSYJpioKSpIqbBslU0qQMQAJoaVQlUlJADQmADVJpw5qSRhvcaCaIaGAIGOpH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OWAAAAmxDRE1BWdqk0hgAmANBNAm0DTJdBLaBMEmgqHYNADkoTBJlIcsphLHSbISpUlc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aRoqmVJkTQAmhpopDEmgcsYqpDQ6ACpFtnpRS0MrlkZbYjJIAQwYkwZLHFIGME4JHAwA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ACAVSynNSDQGW/l275aFv2avGT5aYvWt/f8AmPosz6H86/RPz9b6ceZOj9a/NP0SX840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60aFn5SSRd5arIAAFS0axcRNIKaYDYFIUaSZax0xnOhnULouvK+s+Y17T9WrO+nPLXLa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/I+X9p+aj4D1/K5pr9wz5evWfF+I/SPzXzfU6Ja4+/H9Q/NP0v1fHn5H7H8v6+PyoPs5r4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H3QsGsa+f+HnbnYvO4E5FNIBWSDFtjucyYkjQmMI0glMWW0jcBTVAhBcNalgQOATGxAm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KBFqGNJwCYAqacw0MGSUhDBFJIaaN9MtiRggQ6TENCAIoAaYgQ3NCGgAAABhEaQSBRNg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oE3SaqAAEKgAloBgJioEkbmgaCpqQBLSVQCdAATUFObBMHeVxugiBqCopZYICBgAhiGg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cBvjuTrnouFFyZ4740kOIKBKmSJiYyQQ2mCYZzaExksBMRSZCZKMQNMUFSDTAAvyfV5Lc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cX0vDl+V1+rflN1H0nle2nv8A57+g/nB059H6hHzP2HL8xLfk/eeOnxnN63lafsRgXP5U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atDgTDWBkADqaHebOl8yjpzyitPY8Xqj0q8eM69heYWcX1/x/wBL1n3LiumctsdSKm0K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v5z+j/kX6FXufln6l8Nz9PmPLHz/AFe39G+P+z9PxfN/K/d+k1jv9FqxTUpU1Ku87ufhP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6ReaTQQORuQYELXOqxSaCcDaCpvMASptIFIblrWW2SMAsEsgQNOmQyppQ4uBjQDQMBphI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aEBAxDlgACBDYja40GggAAapywQwQAKpBpggAAqQGJiaBZ6ZFkMYACVNyDacJNDALJKq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AwVOWAgQaYmmMTExA5ajkKBxKaouaRKkK89Y2aJZnRRFMJVSDJG2gQBSCR1WrVktlCqIW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e61MMO/lXnm5QTBACYhhRBSE2CGGLqS497HN8d6RZKZQJyNIAYABLYUJg01fneh5p+het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lMn1Xp/EfqK/kX0/yn1Vv0P51+nfmJ7n6p8dKfGZjt+4+h/NP1GT4fxPqORr7Y3Ln8iV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3NQgDRMIGgYA0FiBw4J9bx7N5xcu6yFni7+befsPtPm/p+uOfX4z7VctJpKExVIcv5L+y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+L/ay+BzfpsZ7eh815Xyl4+j+r8fXUqi5lNCS5zo8aPer8e6OH2ed8+8tYFUkiBoYAE656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MTAqFEwHLABKIZrN5KA0aaVJoZLKGhNqHLQ0MTQAAUpKEA5oGmJUqltQAVNACZAqkFQa3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CpoBuUUkS0hWMTBDE0hiYVIFSyJpEsATVOOvllTLSGwQAFMk7speaGWA5GIpMQFIlhSV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W7jNqhKpHSQpqbHcUAgWuOxpvjvz1nPvc2dcOnJ6p5B7fmWcwTvIBA0xNMWmYdnpeJ7O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87P0Srwun08zjrfIWaRtrydGdedyev5Gsposblk9PJcvscHTpm8J6KrgfaHIu0jj20zPR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rHpnBOdZYmghgDHnrIqmgGgAUxr6U++/F/wBd/OGvM1z6E4v2j89/V838T+7+z/NrfovzD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z/X9Kz8o25N9U/ZvzP9kk+M9/f4jN+nPiw+aQrHrjqBLlBgxUUFGaAGMSqSkMUaZkKsau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eeejns+w9v8r364j774Xnt/aDyPV1LEI2ijzfS8PL4ny/vPA83T51fo69OfgO70fR4b+2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liT+f+/+fr2fp/5PgV3YdPO8e2OiEXA0wEA0wWuWhzMlHDBOaBUzNpKqGJMQao0lyobuX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cum5YAopVNAENUgBUNUCKEmopx1yri+29bGvzgvHeKQaAnBNTSocS0GtxoDlwxAmnQNB1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4r6fh18fk+w8TWfLTfXCBghogAABiJBCoBTcHqfWfCety6ej8t6vl6ko7NY4n73mS8iJ1O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+PQ+a9LzN5oHvMDVOWCqumOQ6heZeprHj17Wkvzz+jR88/oYPH+x4+fGs/B9Wjwis+3Ox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sz1z0NNsdeW+rKuTOs/T8j1B8m/HqWNazLQiYDExJgelw9mN8/l+tx6cy6Tc4ztccG/q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/JrfveL6+XBjtjvJI7AQJNZvpeZ6HDnXAd+e88h2wch3I4r9P0c35evd8lH08+upUtCC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E0FIYORTk7OU+v8Ar/yr7Oa+D6v1TvreeD83jz7x69X7f84/TfzaTs+8/NfeT6Dx/e+kO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9D6D81+5r1zMk/NAYXGpNIlapAAXtjsc4mDQDTGJDzqSYuK2XJUdj5nm9BltXnHtcm86Ho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fmnP0fsp4vu6zKBH8n9b8Ni+z899J8/5d/dCXsx8R6OPb5elfQfE/a+jCEbycS/MzPv5fR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3XLijs80w0l6lS5AQA0MEO8tDAEkjkaYNiqCHBcsaAGxamka/a/nfo8t/pPypvx38fX03z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5q4yAKTdICAGSMpMBMIl0iPT8/28a5e3k6OXTu+Zm+vPNareYLpeZ/X8eNfPKa3kTlN9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U168vlL1PKlrLXCuT6j5rpzr6Hj9jxeO+NXfbnzd2H0ET856W2deKmuvMaLBpkzcBRI8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b5dOLzvR87WQVWe8c+fPpjwSdefX7/z3v8t+Z5nqeXvLGdMpBAOaqscI/Q8vgc86+6z+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jm/TchwZ1svnnvH0EeEz2zxLrtxK3iWihOQoAVTKqizXfn6uejnvOMfS83vlObo5tTQO6z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ksQ89Mjfs4+nG8url8uvu38HFn3k/DB9tz/JJfqMPHMur1vG9k87HbHWRC1AEK83m93H0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85vqdC9bgjnb306erfzuWtvL24NZqpe80SDAATRoBiATY3AUgDn6fPtf0XzvuS/Ze54X0k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+Bbl7Hg/TV9h+Zfpn5lFdnm6an6H9h8N9riZ/iP6L8DrUfoP5/wDoyeqSR+YDQ9I0JaJQ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aGJiqWNJilolMs53MGpnnL1nJse9p810S+7weXZ9B4vp9OnzX13zOHSfsu34n7lz+ofnP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d4/dPHX0oz1Y8Pi9/4/jvk/Sfy37rU9b5X4bPpNJ0+jxZ8b0vDxTu5KrSU0yaeoJoaASo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mLkYItEkgQmFa1n9Bnfz9fefNZeQvRWp5XP7PGv1OXD3+bpy+R6cdsece09TzPpOTbGuf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KT7c5ABpVTmgf0X0XPf52fokZv58fdZnxP0PqefnXFn3enHy3T73PvPlnoRZx9mWR6HD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55PXGQjpnS8tYtKgiw5+3h787+p0+dnjv6HP4k6Y+zv4iT7Hb4ly/oS/PQ/QeP4lV9cvk7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zGnqIAM7QOGGdtV9D859Ly35nm+z42sgTZ61TXPp4yb689vovmfp+W/M8n1/H3KbOmJT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VKtE9XL1Y17fH08vPfj0PtzVFWS6QqHQK4U1KvbHM97w372NfP1F7mnXydPO553lEeh5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2dHTh1xrliTXCM6YBUKLhNd89Mbnj9T34+Mv6918jX1WR85t9Hzy+p5PPlHnejpnXDjtz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BOXu5u7gzrnw6o3nX2vmvSxrfpPTlXiackcbT64tNIVLGAghiYAKhJgVKKEBy9mFuO/MH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Zm/mGGGurt9F4fsn1X5v+ofAx5S9SK+r+v8Ayj9Ik+L+VRq+n9l4XsSfRjI/KhoN8NiW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6TAQNoATAECAkdVzYbpOad8yW6URRGk2V63iTL9PwcnoJ5uPo8fSfo/yns8XC6+afOzX2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v8nxujm936GPJzPk/U8/1O7r48vPypq7Hc1BUswqK1KAExCYDQwQiJEim4G0lqXBUtIib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097t8uuPT1J+Anrz/AEBfnxZ9/wAfxZL9wviCvtj4lWfZcfzDj6avl7PY4pveZBU0wWWk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kJWLoa9ro9XzuG/M+f6vT3nwj7rwdTwTW95wOh2c50Bl0JgqA1z1hgDBxh2+f6GdbGRjf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9WZPRmU7Bkasxq2OkwGgTCAQxWX7HF6PPfg/RfJ/RZqwfbL8yvY8befUtXjS8n6Xi1PG+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h8f2PG3KafTCKZnNTIwdsDESqSOrk7sb9Xl6uTnry6mu/MuQpEJQrDXLdc40zDLWEv2vm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6XyMXl6+TqrLLbFMvT83vXPHbBO7oWWdPzunl3m2jWSpak1KV1c3ZjfP5np8NL6n5z6HL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Z+l8HN89d+nSZez5XsYcPF2cmomi5Tlk646y9/B38ONZKjpnLDs1mt+32vF465PL9/wAzc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00GkMaAEUIC8wdKSkAxivi7eQVyq+p3z6l+Ql6S7exwd59j+d/f8A59EVyzZ6P6t+LftB+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b9Jm/Ok+sMivzEqYq4pbE4kTKBD359zFJjBDaokpEjQqmjDPeLMY3RideC4zrJnvl2HGu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GPL6Xmbno/Zfnv6t5NXp+acx+qV+TTufrq/ITD9a/L/q/Ny+a6eLr9ueatEFFDaIYgzEW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mKBDM5qNQlkonI05BMJGIvQ87tx09zXn049Plin6OELWqxqyM3aIqionWROkFSxksaAU3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/tPm/q+HTh4e35pefu4+3c9n1fFx5a5+CzvyhV6B5r7uCpuasYmVplpFtOEmjDp5e7OnI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80NgmCTBMYmMYIYqEnIhyOz38b6/L9fwOevB+k+X+l1M57vn5fofO9rxcvQ5g05Pc+Q+4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tjl8X2vG64oS64pAKKkYmSwHFSmXr+R7GNdfL0cvPfm3L7c6VKknKNxRe/Nuqy3wCWJg6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XzdfD6dJ3nLHr47M/U833ZfLWlx00uE49M9OuLliMkKkRXpeV9Hz6eJzdPPvPR7HD2Y14z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w/e8HNXdx9up5PveB78cPH18eo2i5BMm4qXr5e3jxqUabj+05efhvg4X4231E8PbHkx6n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iYNAAAqQADQAwGkyoN18p9uFv1fd5nox8J1Xs1t3eP7DP1n5n+ofk9u8RtT/Z/wAf/Xsz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b+V9HzN5/TDnN4/MnL49HSS6IBAopqjPp59jEAGUAA2ISaJ1zsyWmYpsOxZkcuPfnXF2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0cfVGPBtep9Zp9J+W+ec2vtdX2fnfOP6NNfO17Rvj4P6n+cfTfN9/wANf13yOO/Sts9Q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IsuWCYCGqaCE0VnNwimoWkMSpCWkEgJPbw92N+1pjtx6fL6RXo40h1FTaJMUBkDQ3SJY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Al9f1+NedGs8OnD4f0OnXPzfd6nTm8EPuzr5qvuDePkfb9Dgyz8T24j5wpejmhqq1y0j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5/fNQOcawuX15smhNgmgEwABsAc0S0yNVC/Qe/8AA+z5+mfJ1eFWH0Pz/v7h8773hp9z8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eHTHzn2/xPuVp1fN/Rxj4vs+NqALrgaQ0wQAgZICZen5nXjXqc3Tz415dxp2xU0iCpQFR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AJy1yT1fZ+a+w4dvBziU7vM7+KzD3/B92Xze6e/N4PH1jthtPWaTUNEloRH1fyn03Pp4a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nS+R6HnehvPu+H7unLfh+h7fz1cfoa5Jxcfbx9MiauRNkk3m+z5PVy43P0XB9kuXxC4LE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X9jndvP9LzzEH0xNTSJy1aBGAAAMABFCpc/0r81+3X0Y0zky0fefH8n11W/B9n03UV+Zf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X3FL8L+y/HfXx8lnl4Rze/wCL29+X3ZQn5kg49ioosECZA1RG2dmY2NJjAGAE1Itc7M1U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nbHWOW3KvbO45/rflc7Pq/lcPc9vi6fmvpvnvRwwPYPm/c8f1UvZ871PnvoeX1fN9743k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xqJpoEGACZnF5amlTUIEAAqASqKmLzR53CtDJqkSmAAZ93F24162mOnLfztI78mNUqkG0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oE0wEACKBRz+x5WEv2a+fy5b+px+bxr6Z/J90vtvr83F5V4+3XHfPAV3vgqzeZrUQyx6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h6Xn9s0stc86xpPpzGAxoEAAA0xiY0AgAyuDnjqDJ21y9ny/W5ax8n2fG1GtI09Ls5un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PP9N879DmrxvX8qIHPXDApFIlppLZEzarPp5+jGvW5vU8zGvLuL786VZyi6ojnrPSx3Er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WfrfjurGtcsunOtMtsU5/W8r1JXrPlRncvtixVAqESAAA+i+c9HnuvZ87yl6/GL3mNJyT6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83z6X0fY8T3cvP4+nm6ZBzcjTJFU16eHpefy6fb/AAGOG49ZN40QkxsiX255foOd+by9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GpCbQJsQMQAKkNphtlzW+53fKWv3Ht/Ce5L1nwPQn3U/G+ifdfP/AEHxZ7eXDhL0/bfm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2tPm6s9Z/YzAr8yGY0Mk1AEMhVNCuLM2mMAABtA4qRa5bGc3IAAATFhmOSby7M6H04y48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6XJ1fb+Dfzv0PgcfX7CH8D9fhz1f0vhd9y/rfnfnPX8jp+L93SU+XVjQJoTAjPXDU2GQ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BZ6Z6ilzDFYS5VMJBUrc/R8708a7rz05b+fedd+V1DociMQU0laAJpBcXEUigoEDEqgl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G+rt5seO/Ix+i+f09mNpy8H7D4H1+mY5vsvOzfnW67YTirLmWGmW0MCHI6z6ubpxvbi9T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4Yim5ZLAAY3NCABJkzeZLEJNHX6WXbw6+b5focHTDjSNT1ejm6eW/EWmfXB7Xh+tjXR5H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w3LoRvGL9NS+aetceIe5rb83r7s5uXP6WeL8/f1b6Z+U3+ktawOXlrzfO+o8DpjBNdMI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RVtdnL0c9dfH28mLx+r43sVfl+pxGHZHr7z1fNe3z415KuemJGIIA7/P9PG8MvU3jh21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ey/PzPUy4urF4efp5+mVFu5htk+r5Xt51llenPe2vjHTPu386j6R/MZn1K+UUfXeb4Ex7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byTThKxIWjMzSjF7JcTVmVUycegrz16TXq+l+d+ll/On2VJl0Y959/8Akf7B+Wrhz9++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tSfiVada8e2nDZ+uEB+YiUtgGqZCABphU0JoAENMCpoSoJ0z0Ii0AAXNCnWYjHfM15+j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5dzu9D56/qfL97y9ezpx4e35/r+P+lz9bxfoPo/GI+dx3x39LzPY8H0eZp86xhKYSMIx3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YaAaYKKkM98NRS1DEK5qEFQJpE+t5no4307zPLfgaTXfk3JQqEQEDCkDUQg0jWIB0DQD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6vucunDpzxfzhG/Pr1nvvVcN/IxqvTy9r2Pifs+G38x7+lfNNnfmgYtceiAagbBavfl07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9OclBIUS1QgVMABoGgAQs6kkCjp5Pque+Td+Xz15xnfbmqA7/T8z1OO/Ax2x7YXr+R7O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gNdcCZTRmdP1fxGeb9vHxBm/bZfHqvr8vlXL9C/nSvo8fDaeyvID1l5aPXy8/o1FNzci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Z3/H789/Ux8rB9YvlSPY2+eR9RHy0n1Hf8VJ9yvhkfUx8uz2eIreYdCSrKx9zwvQxpeL25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nOmq5l0kYVpRr6/z+8vWst0yamnWRHPh0ZHpY8VTUrVazmaCQUVTekZO0r1hmxJFKQpIQ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BFEcfZjXLrNW+x9f8f8AZZv5lTaL0OLvP0n8i/XPyUpt2T+3fif7ZL+E6dm55h6HJZ+uG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7KlG7cwKpHUMbSKAAQMTFSoTlmfRhuZqkICnpHVm4z1Y5uWe2tPzvqeWXwj1JTgw9nwNyO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j8Q9v7L8z7+b2fO99+rwx8/7mXL1ep9D7MeT2fk2v6D+ac9dLqMKkYppAATjtjZqwJGqA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0z1IYoRUDVQrAQBrPrcPqct7+T7vykU4rrhjdS3KNJlJAJoAA0y1hVJbQklIYTUrPucH1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Pz1zcf0HfqfH7/S9FeX3cPZz38og9PDLqz5Zfv/K6NPL18Xg9Lz/TzQG8rfn6YbRBNay9j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r7YsTsTCEVIMVJiAaKQwYEtIUOQzv2ZdPX9T4Xj06PEV9sVUu5UvQlQ5QHS9jxfdzXw+t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uJWgRn0YGTsszqnGBsW4mzOetmYPQM1szB7sx0uoktmL2s5cPSxOI7kcj6oMZubEBCVom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bOFLUiHKSc63VrTLJjSYpKqZNLQ3FxQGmesZjKmWoyGEtqgaHFAFIq41IbcgqY00qaEp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AQOopcmvoc6+Xf1+edeR9j5f0B+WT9Puny3b9DZ7/wCV/sXxtfJ19cS/GfuPwH6En4d1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6/H0n6WBZ+Y0jOrltd5HEzchU0E0DcsAATApMABb8+ws9cSkrL9Tz/S56rPSpeTr4/SrH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rOPTzP0Ltn3JZ25v8z/S/A1n43t8P3/o/I8f7j8//WPD9TaWce1flX6n8hHziz05WSkS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2aNaEJqnNTDExKoDLSLJTQJgpsELRYm+uXo7qnj04PHV9edVFazSQrQImmNACCBiqejn3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AXH0eNdej+W5a28M065z7+HM+/j5L6vh08b1MfPPIoPTxnLRHpfSfC/QcenNyRp1wlZZG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0vM9bOp8TSLKqL1KEDSC0kNSFVKGSFyMHKKJQ2tBex4+Ma82l253qJm7ZC0CFahK0Yxuqz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eYHZwlRU0k8zRQxiYTQOGCWlGehQNkIBQaBJlSCEaKsYvMc3KNBLQmFRY7mik0ggVKpS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mVjaIbVVe3P0y1lpjC2x6CZ2gzmkROkEplJsCbBoBa56wMEaqRjFQNEAJUCAVpg5aQpUZ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5uftaYdX0fk+9H59x+1nl5vUdHR+g/mf6Z+WVrhs2sP2T8n/WGfyjLq7cTwM/S5Or9HLN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joc1EqkDTAAAZIMbmgqbJTCdctBySOos7O7l6ee6ERx+x5HpqoCHleVnzP7F+Tfr3p5wB0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FPW87Peb/AGX8c/ZMbzByz5Hr86fk3f5vo8tCqYSoM6GTjvy2bXGhAAkwTYSVAstsrFLZI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+35X02NZfM9HAVU1vI0A1QimQaIllGK3Zg9kmOlUud6UZPQIdqM+3hyl14+p1zrtacT60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tz66WTTDGOhJz3rNGsOGhim8a0IYs9AQMTTG4Y0BLaEhiVFIZA5YgAExdGOpU0hMQ6SG0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TJYA2gBkjRDAgqqyNGY3QNoiWwTARSFSYJsSYomIIRWdlYxUgmCacjc2oyyWwppIJoEx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bGilVS2jSpuUE4e2OpaqSJuCI0gljqRsCpiWMW2GwMEapAJqNMQIBpGmKAAAipC5/Q/O/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Gn9P899FqfMIjA1o0+t/P/wBB+K3PP6e2c3g/RPg/0nb8l369ebgvrNPpgOk/N010tTSN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wFShgiqmxVDGhivOx56QO41O3o5dOe985cR3cvTCkUtcvb5u5zfq35n+lennIG8jnA/I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/GP1NfUcvWZHofi/o8mvLXTnlMbmVjeqqOL2PJTTXLoIWmBbxR0nOGuKk0ztErQJqSrWZ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tVYmziHQIaGgKQi0gABMBZ65l3FiVCzQpEmVFFCAlAaJNCbAGKkwARSm0EwWG8UimTTRm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VZmjMlqozWk1BpJBaJGxDcSwJ2y0qpTAAKkBhA0xAh3CGNAxFIAaQ0IaAikwaAaAqW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MY4BoCRVkqgE0AnJWkUrFYKmJsBVJLEJVADEnPXKqC6JoUqbgY4W+G5U1I87gxGyZuRa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ZalJpKEwAVjQkwBMTEMGJywGEe34vu87trc+fR9B4f0G3yVqsI2zuvr/AIn734DU0qbwy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H6Pzeq0xcqJr6k0OmfzCpXZYI1c0oCihBU1AAhiodQFIChUTcs2nbMmmjT08PoMbjoxxw7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vM+W23PZ8mOaz6L7/AOO+x9GJE7D5v6f8mjj9TzNOWsvY8bnt/bI8v1OmVtlafk3B9r8P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TjXWqiR8PZz2GuVjhsmgJKAmkXFIQA5bEqCWwihktBRNAqRNCFcBQgaGJNDcgZ6Zl646j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aAAYMSpAOQHK1LBDQA0YMiNcqoJKacJoHU2JiKSBpASwcJDACWAmAAFxVNNwNAgBtACB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jQA0xACTQnNiGEukAAmAmMQwBMAkoGVntkIqATK51SEBCEzRxQaQGslA2iopCBBFSgDJy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LkNctQacLbPU0yuBCgRUgmBbQlQYuWLSGmgMViUGhpgppkgDEwaBoBUmHs+J7XLXoKZ4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nb5HTnvCwdfbfB/dfEajsMXD9D/Ovuek+I1ZzrIk+oNDrn8tqa7qJDSpuWWgGA0wmbkQw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rM3QI6ZM6Npfc2wfPViWafL+/8l0znEvtmp6/XPqvfpdcyFp85+b+l5kvbj6ni89dOMezG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rm51tPUrLTKr8/u4k/L8vvfz3nr1Jc4Pl6eay6igFQTUjaYgBpMFSEwATGkDTCGMHNAm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ghtAo0yL2w2GBCBqJtJAFQgGAhgAEuSkmoJo0MBNTHbGyrmoQAEsoSKJC1KKEwVIgpAm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0NgJgOWhgxDQqAEmAAAxDCXUgqBTUipIoTAAHINIGDFSBgA0BebKlMQ5HFqsCpJVKJGG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mgaYSIHFBI0kxcUaRapVA9I0BWpTfDZKz0hZmkSUgJpG0xDDBUE1LTR0KMATAYhDkGgA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c8P2+Wu5WcKe34v0e3ycvXmzpTp9r8N918XqSlOK/wBF/OP0bpPz20c6rMj6ck6T8yLX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7ZedbyZO1CBGlYQdD5qOickbLJl1lRbTKu0adXB3y66+a8a9Q83TLX5D6TzuufT/AEPk7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AFjr46fmHq+P6PPUedvnlHocVHZ9n8X9HX3Tl9cuLiU4O/wbnxvkPvfg8a9GA51c3Vz2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AAE5Y02CENDEwEMExAwAECYAANA0AAgHI89ch747DQoaGomxTQIYANJGDQAmgJoQAMACh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G0yWwE2JUCbYlUgASJFkghoaaEqBAGg0NANME0DQDEhjBKkJtDAENDAJGECoHNEsAAHL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gkwQ6JVBNJnPNSE2iRspqhMYAygCpqQmhVNyk3Ikzpna2qEqkW2WsDQptjuPPSBTUArk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lwjQGtRoqYCGihAgBKpKGhqkJNgxD9nyO/lfYqZ4af0vzv023yLL5s6qtPsfhfufi9Ba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L73o/Prm8N+XXM+gOs3PycZ6obY6Gjz1lRUwXFklQNOCxMZLC86KYBUUaZ6YF64IzeCzr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+BG59p9B4fqd8dgFMQLwff8OT8y7/AD+/nvixucpTlO76X5r6TT71KOmdpqK4+L1vlz5j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Fnm6ufWac0DQNACdCTCBMoaBMExAqQAAmDcsTGSMEMBNCYANkzaFntiPfDcAIAAABDEW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IY5AaABW0IsdsasCGAJoCkxNACCkSUSgaYgBiYhskaIpo1TQmmAAOWAIKljJRQSOpBoYm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QmOpBiAVIAB1NiEDaQ1SGIGIBDUFScw5EVKA6UapRDBplVLSk2QMFntBKtExcUNgKpkW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9C89cwmkQNCaYAxOkmWeuaAwe2Wq1IhtCjEiGgTAaYAxDQMB+l5vq873XF+fV/V/I/Zb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dfdfDfdfB6b68mnMv0D85/SOj88rNZa5YTH2R5BufAjXpj2yorXHZWmQqmgi4GIE2ANA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uHI9OfrMcOjDOipZ1dHFjqfY9/V5HbP1qDUABed6HkzP5Z6Xnelz6cOfbzZZGgaet5OFf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+mr5f6vU+G+u6Py48vt4fQ5aFU5HP0c+pTQjYCaYmMljIaY1SJoBDQJoGmIaGmCbQADQC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sdoHrnqCahMaoTQAKAE0AAIaGhDaAHIwQ2kGWuVW2oTGSmgAGhDEDTYlNDQhUIGIqSiQ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hhRI0JlEsQFSA2SUgJopCHLCAYwAGCGEtooGIYIYA0DmhNoQBOkM55uQQIVNq2NUmhhS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TNyrTEibzS00JNKXnoUFKtJotUiRoIqSWwVJjGzPHTJKTErSKWkgYCtVIJoaaQAVioBCCo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5vWi48+r+w+Q+u6PidOfXmcxrp91+ffof53Wuh35vh/ofd5m3599F9P1x5Hu/He2YnkB+b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j2z0G05RMCWhADJoBMVIHaBp5l5XJnNZJWGuc06lm23J1L3fpf5f9N1xX1fL29Mqflfg4/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M6nbv8vA5tsYd4M37/K7V1nozOD67wOKv2f4fbzd58fTDXnptAsOjGwcUjABgAAmBDTGJ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0xMABksBoAAAAE0AwmLzK2y1GNQmhUwRghsQAEsBMCpAAAaAGhpsnO8zRAMlkuaEACA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0mCAdQimgJTFSooGTQgAKqaENCaBDBIY3NCaQAANCBCbAuQAYAKJgDEBMGgc1A6kKQgAB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0mykUKaBMYNgNBLQCGomkiNMymmiihVcpd0Iqpo0kAAQlpUJiaCtM6M89skSGl3natzS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yXSCoalSAxh6Xm/Q82x7+/DfzH2fRW35+/v+c+K6fqJrX4/6bRfn/e5so8/D3ONeffo54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9IPyQTxGz14TAe2OwwM0GUgBJslgCYJjHUUPPSBKmc63zOMrY5rvaXm3aH9D4P13TP2Ph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83btnz30Rz1ltxXCc01nYnJK0MGmb93m7k5e3NsTplkwdLHbJM9M9LBpjQxOWIaM9M7G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EwABpBSAFQJggAQwAFnpItsOgEyE0KCYrlJYAgCWgYMQ0DATENNK2qFhvgO87RoCGAEg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AAAQNghoAsgYaIBpoE0UIKBCAAGCAGMJpBNITGJMEmi0AwABCuQoTEADAABAANDVIKjQ5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aAMUGkTYMTKQEsCGAJhGekJapClpRpmokVplsrTQMEU3AkxUxDvOyMtoSG0hrjqtoayN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wAExiAUYivW8n18X1Mfc8Pls08j6DTins2l8Wu3Ga5sPQ5Dbg9Hhue/h93wsXXry7MvNrp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T9fNyxDfHYbCUEyGMEgGqBMEmDqaEmyQCItRjTzGTYVOkptlhud/Fl7Fl+X1cMta52kq0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tEsOpRpEVobLr1clGzz0ABXz742RU0lCBgAmhtIhqxhJSaAJKEwQAmhlSDQAIblgmADJ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8NSwUCGqaEbTKQxIBAgc0DQAmNAVIFCS1htkhUBSkBUgTQAihMQMhpjEFEsYAAhgAxk6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5oEhgmgEDVSUihDQmgYgQ0UIBklIZNNAADGAMSpEtoEwaGK5ZhG2I3LDTKxubVDSVFSU0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pVzUpEaZptFhjQKmC1edhrnRtADcMrO5JFJacjqaDHbFGmUgqNpaVpgJgkIoEFS0AFTch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76mL9l4P1vx/LfL9r8b91LhOt4vzfN28TccXo+Xp1cPdwa5/T/N/X/G8b09fmdtlcXXwJ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24bVC2x2LESjlxLCkNAwKmkJjE0xgCTDOLmMo2zrCKA1xR0ep43ox7XMvLIU3qGkUCaIz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ZqnG156juNFu8t1kZCy2ysw1x2sVIGmAJiGiKVAVIDQipBpiYA5BpggYmmJpgmgaChAg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moBANA3NDAJAGgAGIATTATGIGlQY7ZkCY0A5bJYCGgGhgCKQCYOWUlRKvMqkFNMEmMTEw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BLAAAYBNIEwQAyoAAHLAENzQCoGkMTGSDcC0SwGIOLIw3wGxiqaG01ENEAUwKQlBA4aG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KgWVQVcWrqbKQDJYQ5RVLBFDBkTeY50gWiodQloAbTJBDQADE2gToh0xfQeH7eL9x8R9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6B+c/pEvn9HLrh5Hl+jwTpr4Pr8Wm3n9XFeX0ngd+eHH1Y9dYc9zl3HMWfPA/bhWkPbLU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AIbQUhAxDaoFSEwJikRF5nLO+KTRVFlBoMTALTBWGKuRKpQy0VQW4dxoOgW9M9QAlMd8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2AADQAIhjKVSMAQ0AAm5BgIaGmgVMgoEMgTQMKQwSYZ3LNGiBMENBSa0hIIQJgIYxyJpj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SRgmgE0JuRiBjQxMkaGgGhgDCaQNMoAByMaAAKTHLABkjBAwEwYlEZGs5pNCWbZawqBo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AANAAMVIUcsAEVw1WPRiktgqVCpoQwlsClZLEJsEmiVTM1pNVYkxVEsjQaxqs6U0S1kh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dTOR9bOR9NHJl3SYx0NOc2Rk9EsgFmYXMo1MkbPANHmk0rENTKpdPb8D3s37n4T7r4rlvn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4+jz/RzfjyVN6eF9F87W/Nvg5dr5tYy9TzPUXztUZSc5qeOJ+zCYx6ZbDqalTTJGyQAE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AAJoIHIs9IMs98rENhQyhslsC4oapELSSVaM1YklAqVqxhWmdjJZUOTn0z0sGMABNMQyM6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RiBghiY0IYmJiBiBME0DAAABA0Im5ZYECAAYmgtMJSYIRSVAJiYDEDTQmmAMyABUhNMQ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CBgAmDSLhghgtM9RBRI0A0MGAgHINoAclIAQGc0qRSkbQu83CoBBWiWwE2SNAULLYJUE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6ZGfRiklUZ3dGNaUYrpDmOpHNWqMzdnNWzXFbCYvfU5Z6kuM6yCJSbmTauZHXrws7M+eDq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iXpOdJsYyvQsGm8Zh0RNSiYgmwGhuaECGACYqEyaAY0L3PE9bF+9+M+u+O577PtPjfsz5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j5J+brL63jdeEZmgmj3mMLqZeji9DFPNINTzHNevBU0VcaDYSiAHLENANAADTCkwaZF5s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yodKQpFUDEDBjhqkqm5HGk2ZlwE20GmtjAuLHLAVScuueljFQmmDljAJTg3i5BNDQADE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MQxAxA00NACGCaENFocJkjc0AIsSBNDQgGAIBgMAaQMQNzZkIG0xS2SNAANMBADAliKSB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ploKpYMABDQwTAYADIKCWwUWjMsJm2TOjNVolxdNJWlGL2teZddnEdxHIuyjiXdFcddQc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SjYy0jMeRrryo7TgyrvrzEnpnlxXq5+e46jlDprj2N55kdV8iO3LBG9YQdeTRCYJUhNg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EqkiBqlQCqTSs7kABOQ1ikJqlQ0ACDASYIoVxrnD7OPTF+z+cM+e+vbx70freTKZ9Gpm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OVlZl59G6+bppkIoPmXN+3kNMN8dSwebLRQChoKAAAAGMQUAZ0MScAqRAOpVzA0xqlYm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4AZUlBC0kLlgxJemWwJpai5Tj0z0sYIpJg0xiB56QaxcCGAmCAAEDTEMCRgAA0JiGElJ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qagc0BLAGEjBpDHIxA00NNAJjGE0mLSNjiqoEUikA5cFkhQMSoEqBFBDoJKsyNEQaBns6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LmaswOkOeuijlfVUcT7aOFdlnGu1HIdUGKqUoyda1g420xzOvXzMj2p8Zr68+VNnqLzG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uVG8ZiUShuKBiG4daCR08nbwDExDUjSCkOk1SyyZDTNqwEABDpZYG0aQQAOaCaoIbRQ2Z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TbM6GTGsUaRpEm0EOpirx3MmFA0Ddy5DBDtSbnJRcU+jn7ubtx6M+e+PL1bt4t+vKOZd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r2iM+rGJ6uWh8/QzmO4j4hzXv5DkL0z3KEZsjBKkAKmAJpgJjcMsQJiBAIaJmwSYJjExC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oSAaaBoACgGVrnpBNQWnNnJpN2AMQAMBoYSw0z0zBAAAqQOQGgBwxksHIVDgsyDYigeL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zqYYmMAAYgAKCRhIxWhI0xU2gGIAwTBdGHQvHPQkxNaMDqDlXczifaHFfUHKdKOY6KOeu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dJyM6JwR1HL0LqckHfp5bPSngDuy5g6Vzh0ZKSpcjTJEqKRTWKaAAQw2y1wRSKmmQOWN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5cjrNlrO1blgmwnr5SVoEzQIYiYDlgqErYAxkNMSYFSzR50QTQ0wdJiVCjbkgoEqSpjQ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i8lOkCNIrPaKIauJ0qTLqw9rN8Xp+reN+X5fv8Ob4079Gs+f3dby5H3RCF05qbSqki87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Rc5A0AaZ6Gxzh8Y0e/lSA01ys0JcoIBhEtqhNFIAAKikMAaAljEmEsQmIbTAaFcWVFwM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gBcUUJVpcXCm8y0Fc1RdymqENA5Y6kKkC4qRAhoAFJZkVooYyXBSYEsU6BBZUFhDtEt1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GtUZmjMzZVktwwfRUcx0o557cjI0owpwWUwMg1Wcm9YBsY6K3yZJ6B5yX0K81nblzs1W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aAAAABFilg0MXXy9BKqJQRTBDQCuWDAE0AgaAtoQTFTGITNufbIzVwgm0ExZKkKKJV0Z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QDkS00u/L0YEgwBFAkpTQqkWhUCYUSCGyARSYUFGVDCak2m4hNuqzuYdTUoUosGT041l1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d7FrXRtm+Xrpocp6Gp4lfQaR41+s83zl6uJ28Oty+T0bbS4VpaYx0SY6LeXCe3Eh2i+fR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HPplvlgseqsXQAqJ2WkYHaV8A0e/kwCtYo1AllhE0UQxU5pA5oBMmgGmCGyBglSE0CYhi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BoCXI2mIaBgDTCki7lgqkAK5bzu5HLAaVtJKcstXBU6SYzVmS0DF6sxetGS6KOZ9Qc50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btE2IKiY1MmaXgGouM7Tz2dz89Horz0d08lHTOMm5iG2YyFSJGyRsAAaYSwOrm3Ms6QA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UmIYJiBqhJoRSGDBMHthuGapRAOQBgTTCk0JqiRpAZAxqlSoTCaTKjXIzKhE2gAAaGAA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0gaoASNIaBVAJ3Bn6Gebx1pOicNKlNW5EdXpLzLr6o8h/RcEvnroWpj3XWb5VdvLQd28e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8+exrZ4O/014fJ9nv3i+Lh74eB2+ml4jrcuTussMu7Q5Z30OPWwjbPQjZEqhyOXqY2prS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1lefppBk7HGuRL0yRaTBvnsozOjmIKZVKjG3gdWFSbmYfDNP38i4ouoo1AlAITAB0TNTT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ACYJoBAIaEDEAMaFUWDljSY5YIYIGJtk0mMbCnCA2uT6Og8bWd9ZyWlmS3Rkahno0NQj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kRsYo6IzRos2WQFqRWKhKpSS0AwE2IGIcnV53ocIVNLLYiYACGAAwAYIQ4tDSY5YomAAG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AEKkE2gVITBQGDTE0wTQmwQMSsFrlqCqRFIQwQCooKQxJkiGEsAuaVAyRzRFSlzeaoJR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VSqdNITaozZTpmZ03HI+uo449Tojx69yI8K/X2t8bb18sMM+qs3z37WWr4fR61x5R6xH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Xcvk9PXBlh1mWL0s5NJ1N85Bi0IyvQWSZrnWJo8lC1ncyRoEXJHTy3WqzqGG9uFdPOQR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PWIm6CY1kGILzkW2VnItbt68qxNeYxOiNJixtInSjlOiYV06wW8kTqhlB8CNe/kPXoOZ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2hRoGW0TVSBJaBjEDKTBMQhAJhIwBMEUIYTaCobENiKQh0QtaM60EzN+g476OM2WbNKy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lrNkZ1uZsZLKQoemTKYzNihgCAENkjQnOgiaEJgwJoQNoEwEwAR0cPdwhpnqJDJbkBA2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ATBMQA1QwNct0jPTMBskYk0gTYSxrNJiGxAxMQ1UgxKMRWmVyVNyPO0CpCaYmi2xVEtsk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0y89aLMzw7+deZ6a1hHp9mXgV7ty/P6+3nHg93ZsnBv16Y153b0M8jD6Ca+e7/Yxy82vU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57rQwnp0OC+wOG99YxjpDnvQWJNhbY5HfliR0vla9eOaN805Mdp1Uy6dIw0vkrWYoy1jY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nvyMZ6Q5Y7MjIoHdhi71rkOvEzpI1zXUc10zB1UYnQh1nqTjvkdOcSaSrI1WZU6olJHV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qjlrpk5tVmLbKluFKXKzNM9IHzdklGIfFg/fy31i7MYCXoYZoCAchNgIVOWgYAwKm4BND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gdpNkkjSulQjSzHTVJOmMHU+JL0rnaa5RQ0NWAAAxUc+e3PrLeb1NEOVNgFQGkXBtj1H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AAgaYhyUAAMlWBNIY0CYCaNuXq5hNMEMQMQwpJiTQMBJsTTEMBAoqEEwNsNAnTIKSBgI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JUxCYqagKkFYQ6QmqGCVkaRK3gy17scuc7s5efT0CXz49K48vP3EcNeprm+GfQqPJ19G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TRHPrrAy5J2rKHpmzo04NiiEtac+iPObISiNUZm7WZfRyaG+WmZFxVVDgqm4m2ggiNzG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bA0Ek0zz2XWZUOQMlo6pTZJpgOY2KsoxeuZtk9Tn0EIjQJ0ZmrZnPZkc2m+QnqKs3KK4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0anGVuRWeZ1Lk6DQwRrnKToFS8+mkJbz1DDRKyCtufp55MbdnO+zI5tNaOOtNSTUPz9Rf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Ooqc1NhLABMSYSqVDQNohjQqkE2hFTQOiKu7MV2annX34Rlc4L1ZYs0JYoYSMhgDJohs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wZzZ75bzlapGmKqGVLCdJsn0ODty58ejnATATCaBJoEACY2mJoAEUhggECGwN+To5xUB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oVLSEABDQgcIVWwykRVRBeZSV2uNZJKkBzJRprLym2NDQVM7GTrUwrXTLKfTMXz16uZxV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izwb9rsl+Y+l6IzcfF9zaX5/p9rJOG+vXN5TTQzmsY0ouufS8o6HjoZ5bUZHochyz3ZRL3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dxOtdIo5NjQm3EmmdgPJHTnKinLM3YVhppTw3zLw0sm1Jh24SbxKXRXnGeuegVIRekGc3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azGg5EXltkbJBdRidL4XHVMdZz687NtcGTdyc28I204th08qqyzOnQYvE3k0XGtqTF7Zr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Fg8VHVOWddUzmPXJxpLys0Ryr2Z4hTiZHtz7l6c+Zsc6OqvN1OrTi5zvnkxs9U5SPiKVfQ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DTzQENAAgc0hDBACY6G2k1XUca7ZOO+vQ5OmZOx+dmdvPzJSWoSZRU6DTCBoTCBpgNUC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Y3NGOW+GpmyrkQKVFgwE0yujDeJy2whAhiYFSKNIFUsGAAxNMQABRIwTGITHnpkO5AEK6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kW0SJXvLE7PFwns1jzF6uh5nZpcYLo3l8rl9rLbz16Nnjn00x4D+h6I8bTuvN4eL3w+Y7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bpHFt1Zy463cQXnGRojRiAiTfn3RVZZG1Z2FzRk5Q8dSFppiFFmDijbO8zWcdYsnzT1c6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ueOc6yopxJc1dsMZntnKSUo6c41Mx0LbJjl0s5urJi9owXQGEbyaJ4rpUBlvmhzIbJ6RJ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3oYdOO1cc9dnKuroPO6tsDTOdCRsWW8jNpOfolGmT5zbXJmsY0Olz133yyduGQRvjYVx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aDsjTkNto2MDWTNbI4+joxiZsSHNQ9+ZDrJFw4Rphs8RZz30OQ6oTmXXFeb1dTMToF+EE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zR0ieagYgBDBlamK6czJ6WY3tVmZeBpry0dOeKNsYhbIIuUDUsTGSrkKRWgETLQMKVzcE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dJim0Jpiw1z1MWPWQatbKiaRDJK00iovDoxjKkKKmSNIkMSqiCkJsVAAmikwQ0g5uWWK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nsvN886c6h3pJg9uiXgO/SPP09LbN8yu+ssM+vXNzuqax02lDl6oFnr0HH0Ros64blc5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N0Rnz6wmG9dK+fvuzkw0kd59Bz6aqDoyuCbiLM+msFdVz6OyYOezWpZVY6x0YOFqaIlbY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rjI6IjYl1mC0wjTDVgRsRh14mWrYs71Od75HPfQyG4HeGpKtlCszeWxGqRDYZzclbZc6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ZG3PsatYRtXKGwRW9NLlchusLOlYQdGUagXYsVB0RKK6OVHZzrkTXfk1NqzxrWcdYy04/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rPp4Y2LwrXXNi0yFZeZz9BRppiFPJlYZdMk5Gxm73jA6szmNWLHVGue8kaGAqxkt6wU3B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I19HlVRoKlJ11NZqd6nPfRFRSiNTBHRlmjUxZ05yikmJyAkAAAANME5HSolVIJqrGoEA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gqaKqKBiENmfN1cuoDLE2xNUJqiFTKqSNIaWAcIpBLYQ2S31xzrv0zfJO1HEel1nir0O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7e5pL89n7mh8/t7txwvt3l4juWbxPrs5Me1HDXTMRquuOKu7mIvdrzXXKdZFxdQh5bUcy7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PozIUuzCrzE7xS87lbTSOqgjWbBXAU8l2xcQVUlzcBtzVGmU9FZa5UQ7szjXQjO8itMt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eNnTzVy10vHYDXnEtnHPh0UcdaSc2vQGi10jCNEc97lcXWpjorjZrCdTnOi8cejmcXp4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cao0Tn2z6TLHuZ5ldnCa9WO5dZxCmip01mMis6vOpOrDPYIaNMtAmdOdbvHRN6wk1lI2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SFTgdK5qNDh6TUz0CdkYDRcoCqm11pmWsuiM9Fmb5vA1aRDoMH0qtTFxfO9DPpiyGgNM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SB3FG04WLq5aAoPhUn9Hk2BMXqXUkpLcQaol2hFSA0JMBgNpim5JQAMEMAGIaBlDi4Jm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QKosFSJVsixFVNDEik2Lj9HhsgCxjZI0U9c5YYw0y0GttJeB915cldDxcDso83T1HHmv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N8vvq5cNFMG9qiLFg5vROae/GBa5lZ1kg3yHUok6tvI7leG7jDrjMXdzo3nDQ6fP2k3SD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0hjcONiMjeSF6IzCaEXz9nOjIuGQjQbqYeRrM6Rlcg1rivXNACUUKxZaATrjQGcdMmlct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5cjvPnXs58uqsdTmTtOfois9kvPz9nOm+O2BqmQTvy1rleJtqpjLoLWFrKZ683RUHNtb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yqQvhwr1JjTIbg2w2zOiMtpK4e7AI0RznRyW6aSIstKpo5jbfi3Jl2PoygqFrHP06QSxm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HNGsoMNgJ2VkPeYxrRmU9CMH04nLuwz1xs25tQ3055NDn3NMbQytFxy3zMntgbXmFy8zbF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K+fQ1mA0l7nJn2RGW4ic9ZM+rNHceWHw4P6PJXKFvj0FVNyg1DAE0DTQmBIA2goljQzNp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NIAYqKz0kmdYBqiQQ00Di4FeVW1BoQzRX15vG+3bLi36oly8z1yvDz9nLU4t+jTLy9PV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7x599HWeJp6QvOulS8176EZ9ZLw4+zxIGuhzrpmXlnrhNFjC9byg0m8jV8/WTpyaG+Uc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PY6Dj6cd5TLfMWk5pUYSdOkIkUmzw2VmdJgaIb1g5zoZiXA3VGbu5cH14kvWU56q4wdov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El70cs9TM4dq7z2MM9GY1Whzz0s87s12OSunkh62GOzpcMtQNolIixcTo3PH69pHpgya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kw0MycOqtXl0Mq3rjuXpjblTpWVxSepx3ZUzqzPH0ciefs1jydPURkdekeWurSowfJXQ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cZ71E3RyV1WeNt25VnrdGPTChwcda6zMm+W+JK6uU6dc0K8pXYjVFOlHJpsVi+rExqs4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F5ajzJNJnUvmaNM+nnEVQjdrjn0ZmVTqLXGitMkGetGOl5D059CrjI6Flmb5XtHLtrRh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oT+hyBgdHP0F1ltmppgAOaZBSE0EsABgDEASxBUoaYIAYUKkxqsxpFDREutIyN5jM6tc3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erUvjd3Y4xno1y8++7ol86vQa8B1gqmUkYaYdCCuS4qo0MXqxZbowvQI1y6az2rCWNJZ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459VsZlak74MlXhG2O1GZriUmIFZ1j03BM6kTrOJesUOHWWePVNY6XiTeuFLTDYeG8md65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59I6Oe8aqXccvox1nDlojfTPjOjr4dl1jWIV59Ry63SxpUpynVznLz+gjn2yAW2BNXRmt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Gzr5QKUtXUaJja513vng9COdprGVjz6WYPpwVEamG50HDs5INsx1rhVxthDx7eerdOJv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PHS4yjskjPbFOqc4OrKsI1x356305HY9ee45+3PM2fKkrp5eg4ltR05nIdlcCt78cNkK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V0c8r08vdnWWmdQjPamYdY+PqyOPv5ewwd85VSotTlXQ4k25qzjXTlZ0xpmPPXMW2LNs5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Fu8GehyZ0VZoZZd9nFTdc+PdpHAvUwODTvtOGOyTGeu14jqo4OuKLOYT4Cpf0OdoA6eX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AwYk5pMZIwVSDaYKpJKkTSKQDEi3DLmUaY9OEDvojHo0vnrGtllDZbWmW0Xi9R9GFxO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a9tLWOLfi74xpI561qud9WMYvSE2eYV04SdFc6VaJFVKNssoTrMdTNz0mbvlJ6uTcyy1k5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64hbWXbJG9c5zvS6y1ioSSKrLUuMOozS0JWUm0rXJLooxdgpvIekVTg0jLLpZiXdYUugxx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Ly2yiDPY0jSLdtOPaO7hfMWqdZ6uCpW5jG2MG0ZW9Jybx0VjElJZHRkBee+ZO/JodHNaM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5yg6ajmO1vFWOkejRryaYrqY2b8+91z6XvHmdN8x0N4mzyBoCM+vyjeCNtrwuPT5s1l158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s5B0mXXLz8XfVck3COkzTHYMxQXUCaRWI3OgqlmZ1ZmWVwazMmxn0DydFPK7c9sqJ15m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35w6jNHVjhsZ3QaZ1BidKOXRoN87iX18xzdWWhHRzaVGWtnBvexOacKoa9WUdCYdGFV0B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hbY1F8nZyGnbw7G88mxh3rE0JD88YfQ5jKI1jYus9ZRoyZSEDJTVJgIAKTBsCNcgikJJ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w6tunnqeL1qzfLv2OY4fQMo1xrc5612OKuuTjrqk5uqdJc8eqScugTBdmcZm2JcQjaZx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GZtWbNjNgxi0wRs8JN05Fy9yPN6d0Y59GZbbM3puTrzZmjgFK3MJ6cjbo49BZtFaZ6lYkE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kiqwN8sbjomemMqsHksq0EiNcUazpzlt9BzXvRjWO5g9sQTCtMczRZaBtja7YqiaaG89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rgpW9+Pcqc6jtywaNu1FFnNqSbZXgmr59ic+nnKbzHPVAufoxXSGxXz9Brpxd5zW5Oyc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Tr2870Tiz1cQtbtz5uqk5t3iLl9HKuXTp5yMvXk8vfquPPXdMnLpoJTVLNVJmoEWiDeMs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OilnLazCkjprKIrXCwUaEUsDW4ZtNQt5Z9NFZWYOorM5vQMbVBndivHc1nNG2Qg6Oa4T6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18cnbMYCWm5hN7GD6swppJL5zZgA9VjHeTA2cGZpXN3xRHDphHU06z6ubUisLjuMCvz+dI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huG2HRKJmTQAJhNBDVVJSgqbACqzdRiqRI1TJ0jPXbtxcuiznrB7aRzUUaTdGO92Y93O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cvH1qS9MqTfIIxtSb8/XmYVpBpLk6eagVVJOiZneOh2c18puZQdkc+xevLZpPNqVfJuR3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s21wog01MtuPQtb4m06ZmHXkyuTuzMM9uYvSgibzJRZtOsE8vo8mXP3c29OJYsOySdo0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tZj0SE6cnpHC9IMdDYzx6tDi6nRzLfAtaBC1S5HdnCWN01pkYdGQmdxpGjzaYauSdMwFN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rY0aYQ0ayOWc6CNctC5SLkBSyq6uTlO8wDonlut1GJ37ed0Ge3Foa6cfXLNZWJvNNcLz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6TWFnbthFSZ6VCTd4p04aZGxiypWpk50OfTWBRpoYXV3UbbIxepGOfVJw63pXBvpUcb60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SY746Vaea3Ub0selLOPeHlV15jeijFlozPcvj6EsO9E5p6dTyzWzPTLUbvFRXzJ0XmLV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CN9uGjtz5t5XebNFlVbvnRfPsGNXhB0ctDaR0GAfEBfv5xSRXTydZj1cfZmtBDQyanWW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PJvq56gVkXWmWN3eWWHdrXl79tHF3Thi9EbVLi9alwroRC6aOaesrON6JWfNHq15rj1M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6EY6tCZYpaLicTsmAN8bNDGjJ3zDNmRPXRiunI5+oZnoBy7zRnPfkHP6GZzz0Scz6Njk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vQY49OZ1Pn1NeffmOvnpkGHWc99eJx9aoxx6NDl36OMdZbHJ0EDy34joDM3nGo1eyrlXT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8RreZ0cW+RPXwd5lpl2HH0dOC54duJEdlnn9NdBjltkWp3Oa9oMb55OjDpxSYnSREZG6i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pplGxUAGO9mTcLpF5DpaEaS4lXzGsxvZDbWEylciQQF3jRtzaQaUUuT6MzCtOc3jSDHf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25vwa5GqFI1OtXiyy8tcDecEdK5+k7OPJGypLXVx2qwtkozjeTepVENujBdHMtLSENswV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l2rTpyo1hc69OfOk6seLNO3bzoOjfz0eiuOzZ1kR089Gtcknbv5mh1rGl3XJoaxpEqos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a5dDq0w5zW+KT0sjSFppBnvz2tqNRDcQ4sk2K/PAfu5gMOjn3J6efpzZKUJmmdb8f0Xg8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Z2YZawPoLW1scR6Aed2aKyY6g8+enRFDzNtvN4K9s+Q987dLSZ1zSvXMsJvWOU6dTC+p5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dnNEHVz0zBbc5lenHXU8JOno4yPQ5c7I0nM3jUIpgujdHLlt1EXTOXXNEmWoJdZxbknR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6OZz9Gdm+WXQb5rc8q+7c5NXzG2D5zpmsTonfnOfdcyb1Gq6rFHThpmjcBYQMz5zs1y5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1ZTuugsYrJA42ZGMbjjL1Dzr1zUbk6YxlM+yuQw9Dh1O6M0vbPN1nNWWRtjplJFTqY7R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6IJ2zY84g3csZSMtZhdBhOXa08qtna8tnJideZyadEGS0kWHWVzm2ZmaaVnc3JWuHQq5C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zrSOzFM9ZRWcbRtjqW8taQmUduNRV0cm3UHn3fPZvmEdEVBQYm2mYb3zxL2587NoiK0v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ZwdE45np5cuJ6K4djrzzxt7p4tzS+Si9efpIqlEa5UdCxiCFsVnM1clGcdURx6dKOTp5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yk6ejzrOvkXQbYPRcst805+zHpt5p1xkY9pFeYpvw9C9N8u0WZBpNSWUH53Q/fzAEOjHZ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ReUD9n18b+R7fvb+V6/i+j6p8dfIV9cz5ePqWfJv6xnyGX2tWfE6fZh8hH2Tj4w+0R8X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3QfC6/aFnxvP90dM/Hcn3aPhp+7k+Rn7CT5OPqyz5CvrlZ8mvrJs+VPqknzC+mg+ef0A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9DFeHPtlnk6ekzy8vXyjy49abPPO+KwbuJz6YXF1sYLSzjNNTlXVx6nRlrNmStyqhaz1V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xzZ62Pk0eh0+badUYbBWvFLtrmjqy5aO+OLqNVExXJ3ZJeV5CGL0rGTo4OyCBNNefqzOHo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wz6umvM6+gUyneXne1F5PEnXXkNk2HN0qOXqzxN9+MO/GYOnnchnvlS6OH0CYvll6Iz0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8sh7OzPS81zu4jQcFnKyN6lXtjmdGB1HK96jl1p1k9aMs98zPoywG9kTz9kVw9FqzDfWF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Ih6ic93K4z3aHA+iSMPXyPP3Og5+yZrXDWCM+jKzLokjKOzOuTPolM8+rAmO2Tm09HI49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+s8WOTTASjJ05rGzTHQMzejle6BdeQp2pcM+zMhQjXNUZ1vJzVGNdZx0nTlNmiMx6ZBt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ST2S8nQ1Bza6HFt1QcmHZSwTBr08XeEedvbffrw3Udr6M5iOjGOLWdR5dfCelzbOXjnX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Cxe/k0A9Y0WPQ4evOoy1iO70+D6D53q3qa+J6605jOu7Xio63xJe/PkE9V+at59Y8gs9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hV7NePpb6r82ubvnkJex8xqbmEx1PkVdl8VWda5ZO1crOs5Q6jmR1Pko6VgzV82Wp3Lz9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YtNVhC9ZiWbvBG5gzY8rt06TAy3M6SpoiWRVyOh+V8x7uf2nkeb43v4b1k/VwpwtNZzE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KKcARSBXRKsGhhFuMZ6AwNgm5I0hBrAyI1Cct3Hn79SMs+oMevG4SaXLXNwPJlUkddcB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xo6cYk334bjTTlg7dPIM3088Orj06Me7TlfPntDnXTIq5XNPWJKky1menmNIthhrHVXPO+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RRpBY91lLiaVZx4+kGHSaxx4+xyLlpOdlcPph5u3Uo5se7WOR9NFYagk6Hwd8HNe16nN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wgrXB1uc2ia5uTW8SNMtCuFvo1L546zH0+BmnD1M4b02Tzte6Dh2ujLZZFVzquzEZsuTI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0dBW/nh2GHWcuXVkLPqzqKmzmrQJp0c+0M0rPMi7Ii40jpz0JeaPRDz49dHn6X0HItNF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6Dma3tlUKdJMepaGMLYb5VFa4bVGOhAMPhwXv5VID0y0W98dc1ZOZfb9jyO/4/t664tvB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NchL1LlVbYTG8XOB0x0zhnrPUc66Tp04XZ6Fefpz33nDt5+nRWBm9NcrjpfML1HKjsnn5r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qX5NS+o/LR678cPXfjrL278Cj3Tw1Xuz4Rp7z8ET3DxHXu14KPffgUfQLw9OWvc08B236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6fPrk+iPn7zfoTwFL7+PkvU9vb57es/O9P477Hkp+Y/p+X0X5weieek9I84PSPOK9E84j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Venp5AetPms9M85norzkerXks9VeWz1F5dnpHm0ehfnNO9cKO84A7357O6uBr6B59Ha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hfno9G/JceqvOD0Dz2dq5Edj4Wd18DO6eKzqOQOz6L5b6Xh09Xv5d/h+zR51xUmIgLWl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aOaEiN1XPPSW82fcHmHpkeTXqGp5efri+Jl9AWeAvoCvn4+kLPl19Sz5M+sD5Xm+zF+I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/AHyr4Dk/SKPzbH9Oep+c4/pCr4Xl/RLPzd/ois/OOj7xx8Qvscbfkn9a6+Lz+0zs+Kf2+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hXzWn0ma/MZ/R+Z25+ZZr6eXBudVkmKNtc+gy6cKNJ5+JOjby9K788Oc69PK1PSPKwk9W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Su6/OyPRrytY6r85HrZ8YdT59TeBK4eRWik125IPRyx0UWtRECS9+W83VqS9+W1rItKvC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4Gd559S9NcjjrnLFeknQw6cto4de3OoekjzEYDD4hD93JiYa56KtsblUVEvs+l5nq/H9g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1nRUXEq4Mst8enPOnXXGZc7kTc7ywKNES3tjfHe85Pnrd8vTjTFGbSwWs9PO8950qWgBF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TCql3bk9FZGekDluQnSbZcuqFUamNYsWo6SpTq9YrAi88aYKw6ue7V8b9l8b9XywJ/S8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xKqJIsyo0M2UQxuSqeZGjzVmqzDQzZoZI6FiGxi42eDNlkGxgG9cwdD5g6DnZ0acbXqO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RHY+Kjuvz2dz4Q7TiDtOIOyuC1+g+i8H0vnen6E8Po+P7fXrxJzPez8S09ZeYS+kedR6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vUPMaelr5LzfWryqPSPLnU9g8kPVfkFnr15DPVrx+hfRvyKk9SvNpPQngyX035tHoV5t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4KO5cTO44KO58VJ1HMHUczs6HzB0nO7N1kGqxS9JztNniVsYON3z1YuDo/Ofdj3a8Y+x4/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zGelPAq7357PQniR3PhSdxw1XbPKS9KwpLrHRVjtMc89VHDPeHnP0g85+gHiL3WeA/oCP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w+mZ83P06PmH9KjwM/omfMdnsOXzujs8zN7tvA3juXJ0nXrw0elycZl18uTjLVBtU9Gbz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q9XLr8/09KXk3vnHti02x7ol41vrXMdgn56NfT8zGguKV0iBUmvW9Pg7vkevW+evD26DJ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3LjNHTm8dH0zgbGphO0dc5XF2VrjvnVZbxi5F50NuHU1yohwIBmhBNTU1GkSBo5c6g04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Qi7i6mdYiCjUkpWEUgSNFFrUincr0hYaRnRuZuo+R+o+a+v5MQPXyYAhsSHUjQxMTYS3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mgEDACgTgBklSUhiaKEwRSgBUDIKSVpgArG0KAQMQwAAAThzcL9J6Pjel4PQbyvm+i04i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NdJytOgzsblxdZPlronNZuyyz6Td89amjwsu+dnS+ZHUcbrs6PN0566456xd74+ez1F5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X1F5rl9F+RWp6x5DPZrxHL7d+DeL754JL7p4KPoa+d1l91+Gz2zxZPe0+cuvfPn7j3Tw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eRp1zz/P+r4v2PI8PPr3+X0K82T1DzWeoeWV6j8sPUPLR6p5VHpnmSerXkUeo/KZ6b8w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+VR6a8yj035iPTfmo9OvLo9Q81x6L8x16T8wPTfnh6K88PRPOZ6T80PUflaR6R5rO9cFnX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fSes/K1l65wI7Hwc0evwx2+Pt9P6mOnyvRq8STU57W+fcTirqTUdOc3O5zh+GDf6TwhT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pZd+Jr6fBv5+vWubTy9N3GHPfW7y560rujGuXn3z64d89amj80s9FcN2a23LGmVxqD5ah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QBmu2LyzssgmlEMztpJjedzEU9ZsLXnZDTjqFtcvKbBC0QZaxTVFkNiTOhUUFGOs0WqJn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Z7nJ4G/L9byZgdsAFKpAGAJgAJtDABBQ0IJggY4oJYACh1JVJoaAAohiGghtAIBtMQMEy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MBMTAaThzcr6fq/N/U+PtPRnr8v0xjRZz59Zucz2VkW3LLd5o9FzrFpz1nl0TGDt9Myt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wDmsTZmOpeLpA+Woy1Wpm9c9SnGpmVnuJw6aAsHkXFZrFJQpqzKNN1hUaCCiWXpjty3U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bk7ueq+Q+t+U+j5/LuH9XyFSFJIskKIK0ICnm40WYaKRKJVujyaavANlkzQzF2MhLrIN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w1rCl2rnDofOo7c+YOk50dW/nQdsczrpxdkAR0TyM68cUUhxOtUu31Pget8/0/ZX4mvw/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9I86a9R+TSeqvOmO1eeV6J5ZqfBrpf6n5WGfYHCd0rhrpsc16uOe+i4ynq1l4Y62cEelU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sZ15VenrHjr3XXgL6KE8HT06l82PUDzI9Ptl8Y9rLLysvUyrz36NHBn6knk79kWK4JdS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0nLl6TTyvR1JpcnepeB9WFmU9GlnN2ZZ513Y4GXRPO9Nr5FHVfAztfEzqnnk7K4Q9Hr8Co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ztnefOy9d9ceFn9A9T5498PAX0DPnV9A6+dPopPBPeg8Q9pHjHvI8E9qTyK9bGzzj0pPN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cL7A5F1qOR9ZXIdYcp0BzmrMV0yc5qjGtFEO3Wa1DMcFOGDkR1lRRIWSFIlbedwCF1+s+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pQ/m+jDXO7KvKlSTQRjWuvN0Zr257460IfPTG82Y1jUaWmpnGsagzXUyVyKNFVVjqaxz1m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hnrhVXKNSDRxnbcQBmtpgqkmbncWPQrM10ZVnOrMxlaXntizl0ZLDHZe01w3j4nu+N9Hj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waGmCAEAjEAmKMVAITbRADAEVNMHAgBiAGJNUNMaTATlaGiYKAQmAnLqyHA50M10M5tNq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M69jl7+P5Ps7XS+f6NVxdOLoZrF2WQXWTNM4y1NjnNc+KfVr9T87xtvRiObe5Ibqsdnc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VfO168zGevU85dMJjRJSNTJbZrM2CsQtufUIsMtt8CDWRZtxGjk1rnouL2rmtuJpVSUq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mkyyNBkyypWqSZ1F563ZgbSZR0M5DuDhXdJzPqRx12WefHfZ5td6OF94efnfFd9q6exjy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rE8qfVK8h9vonz8/R8p4y9lHiL29j5u/pKj5fT6TOvnT6RHzU/Th8y/omfOv3Q8KfobPm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9tHjv1mnjz68HnaegR58ezmvlHoqvPn0sTz59TdPEfrM8g9aDzMfaR4y9cXxn7jjwj3pl8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03hjWPp8Mct6c9VvOS6sqz0ZleekS005avmjN7q84j0tfGrF9ZeS5fQrgVnr5+ZMvsvytc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MDtfl7121wNOrHPj6Tv6uDplMzkOq/P2jufn78tdKvblrC9XLyWkl5qNLT5d53fMV1xk4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Gs2NUZudVea1efO1857vkfT4eXj3cPu8wIKSCpoJVAk0AnQOQYSDCk2yRghoBgAAJiBim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slmkQqlQGibQgBFBFNKS2S2xDcZ/T/MfWct+p5XreF8r2+3npl4euO+Z0m857ctJtc9CJ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g6/UfMh6MzW5WeqUaXmja8KNFDlq82iL3OQ6ZMFWlS2oR0SsvGy6y0BOAmpNHgzac2JaM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pLWdgxCm2Qt0YPbODSYNVGlZlImqEIuCXpImtBS0KkipLWTfMh7SSmCQynGhWe2lnLrMG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EqsmbA0xQ410OeeqTDawmd8hdGCNHiGquA0zoeOyM7TB4Sdc84avAjsOQOzHLeow7MxT0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HPs85xPvZxno6nka9WIZtiz2lZz6szC9Ok4Of11J5setmebPq5LxLug859ajz79At82v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eS/Ra+eu2k8x+gHnL1No8Do9/lXxa9joPA6OzQ4cPYk8rj98Pnp93Y+eftUeHfs5HmT6m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Ps1L4560S+Vt6snj4+7CeAvbizyT18jy16VL5mXrOzxp95Hhx71Hhb+o8uLk9rKa4Y7q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5GfuzrPzlfRZHg17lHiL2pXxj2sk849Rnkr15PDPdyXxj2rrw59m08Fe9J4a9+Twz2EeRf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4PEn3s7PIfq5nmL2NDxjtRyV1by+bPpZnFXXqcWXZBzL1Q8zXpxMH0QYVq0wq9LeVdsnM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/d/J/Sct9fhen8r4vR9pOG3h7SWiWVzrmjl0lVENqkCyuU/Rsf03y/wA9X6Bufm7+/wBT8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/f32Z8O/tg+Mf1+R8tX0Nx81X0WB4R7lV8/fuI8Q9tHjHqtfLvtmONepica7JOV9tnCuj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0gFCLeaNtMNDUwspxQ8ts14d9c0YIZNIPOhq0JdGlcU9ORk7ZjWsklqVDiqEzZYEOppLm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RVhlrnBvk9DNknXnkFTpBpS5jdZh0TDLzlF5MAJNJmjU5WdeOFm0yDU0Q7kh2i3mjacE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TEFVOuYbXjpHThcCcZmrmTREmkyq2zmjRDhrXQ5J6pjmrozIcggRoc4uiiyKQVAFioEBr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35g7J5bNAkvXGhdfPBczJ0befJ6k+czuz5kbPFnRjLM9NNDjvsa8GnXocvP6UHmaVocD7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TkvtuOPP0Lry59LM4F18xjn3wZTtnZidmJjdaHPv10ci7rPP370efPoZnJewcT7iOeeqV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aY5zo2ryMvXk8fD6BWfMv6TlPCfqyeau+jzT0g48vTZ5V+kjzcfWg89+nJ5b9DU8l+ij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F9pMnx7+zZ8pn9al+OPsYPj8PsVL8FH3XkS/Ndn1PJm+HfpRi+fr155vJv01jXM981zz6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eBXt8/u8/kBvnwkex3fN6V9J0/JQv2Z8SH3L+Fk++r4TZPuF8cz7GfkrX6m/iZj7c+J3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/nIPpq+d6k9Z+Rke7XgWe5Hi9hvrzYnoPiR1rjg688eoTmaI1yjLLo6l8d+755yCg0y0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LL6Np85X0Dr5+fpQ+ZPqNT48+vZ8afYo+NPsmfGv7JHx+f2ofD4/fI+Bf3WC/HH1zT49fX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QfG19bifL6/T7HyF/VSfLZ/XZnyb+i0Plr+vk+TX12R8q/qA+Zf07Pla+ok+XPo8z54+h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vYk8Ze0jx59GTgn0kcN7IynXAtZhcO6i9JKUAOKFRvGOXVkYGrMNNNjArQUWiVdGJQTd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VQtM1F5NFKNTKzRcZ9DlMZ1ZlOqJeysyXWHKuyYy0qFk1o59Socy6qFAtIDVazGmaZOf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QXzNO+K5530OR6qFObN+jy2demG9a8nXpHnG2FJRRKJNJlJQqJWuY9ECiVTqA0nOjuxx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GwsdAzLmJmUbmQulZYnZp5rPS38ZnoLztTsyzC459EMXlbr055IQ6IuGK4RUUxkaGO2b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Lb6bQ+c7vYmXxOn0gyOlHOulnFx+x5cvl7+R2V6eR6aeLp6GEuE9uAm9CTRxidGlcp3EfO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jFtAbTHQYz25E5kDWylFr0nBXpZHIa5Em0GVTmXFqzF9Gpx6awsLRmBuxJCOuqZeR96MI3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rRZyaZ2ExpSZvpDjnqxXHWkQ9pMOf0M01MJXsrmyOrbkZ6E8qTuryUetl5tnXv5rl+ij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e7fgI+ln5yT6N/PaHt5eVmfUX8tB9Ivn8z3J8nSz178Rnv8AZ8pR9O/lyPql8pnX1x8s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urxeaz6LPwcz6N/Kbn0enz8n0U/OdR7U+dznsPxdD2jxbPXPJ0PROCDvnzUd056GVFk5b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HvUeJHvB4GP0gfJH1qPkZ+vD5FfXB8evsw+Jj7lnw1fbs+Gz+6k+Ef3NHw59xJ8I/uMD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+iS/OV7+SeNHtI8WvYDx9PYDx37EHkHrs8d+vnL52/TJhn1YmU6IzdCVLFlzmdUYI6Xzo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cjXqzy6CFGRakL2kJz0Zi9QnXFgLZMr1xHUhtDxNomw5tisVrJBoDNwpuCpbC8YOrnyDX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0kymXmMhtmNahnTBGiJrKxVNmdgRNyKp2MaGRZqROiJz2Rx+t5P2BlWiE6cs3IMho5crn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Tt3s8Xt6dTDL0KPM020OPbWTp6PLcemuTM9Q80ODPtjU5OpsojnOg5esumFbeej148pnpV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ajp086D1s/No9CfPs6a5dK1YjXHUOaN8BSkdKwsBIrXGhxpRznRscb7MAaQ6xsLGOVJby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0mczeMqJLBtUS9NDnXUHPfXZwV1OXNXsc1AZumZzVpA4NIeNXWLN5yRpJBay2I0oBkm3N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1nkg205dzvz5rIazN3yQdeWaCiqvXBjzsM7EdGWLWyKHfPcmk5hZSHeDXciD0NvMhO5cGx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vxg9Ps8VnvZ+RkeseQj3M/I1X1ujwUn0d/OJfpa+SR9dl8wz6ivlZPrL+TlPql85kfVV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rlPs6+T3X6WfmkfSz4W8eouSrOk5Ny3w1Hflgq6jm0NnydBoc6Oow6BOQVARj1s5p6Ucm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g4fSh8ovr0fIz9ez4qPuJPhF95R8Fn+g5HwZ9vkfH19dZ8bX2bPiK+yk+RPrkfNL6KT5s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v5Hk5+sHjP1cjgnrRzR1szNUZTeZZlsQtsyo0DON0ZI1J0mzJdDMH0YiLCKRTz2xNMnZj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T0Ynoe55LPUnzg7zhDtXMza8tCVoRx/P+pNqnotMdNcorLXIrTBHRfC10zYE1BQgwiNLB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nSLVamDaF2cex0TnQlKNp5kdWecmpzwdmnAHccu4OGXz5g7hFIKJqDVZs16cpjqjn1Kel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XDQtQiUwmdEFwFPNlVFlvJnbPHZsUwJyNoxDQzxN5gKoZKqBuEaJUSb9BwX0wGHQ6yeq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MyXmzUvoPPXZFc8dCMdNOiOa5RjDklujQyot4susJOl8s13LjI3M2PbDI6c5orXCi5zsa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9QmoNFnmbVlZtz6oiboTkNMbxFrz2b1yM3eWizpDSFrBosdiLdGWudGjx6TDTRLnTERY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CNM9Q0zZb52rxWg6mBKNSt+XM7Xxo9h+SHq5+aHoxwM9Dfx9T268aD1c+Cj0M8VHRfKq6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3R5UnqaeMz6A+b2Po6+fzT6N/NWfRZ+HUvtv5rCvrK+dE+iXzfeenXm5nrrw9z1TyA9ef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9M47OhKR8+wc72swnpZwz6EnnZetR4mH0YfMc32UnyF/SfNBl02cmmsGc78Y/S83648+P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X0ehVecvSk86PUDzb6/mlw3x9MyrqiTnx7NLeBd9x5s93OnNPa18uvUyOOtA5jUMZ3ws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n3KM1dnCdWIqUm0SDGhY9mRyVoBRoAMlbcpCdmNag89oJrPOujfio325A6MIiOhZo6Hx2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nQmVCrKDpfKHSoZtDoHYZLos531Iwnoowy2kmqkRVkR05ERpkaYsCNULVsdZVSnVmcbh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XqZ4bYFVkUiqHWlRybOapPGNFEl3LNVRTz0yNYSjO2BbioiEaEVBpmG+nKF6ZhcyGizR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M0vNFacmh2Y5I2fNmdc8zBzY9ZZk2iae5lrjYTOpF1kaTmy6zsd89lPno6VjRQZl3iHZX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3w1NK58zsyzZMEhjdrjrdk1KFChN65dh1mxXKNBYG1c0HfjnQ6zR1Zb85d45nRgwrTLoN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8sjfOcjaG6NVvEac3WLbmR2Vw0vTlOiIEVy60TiuhV1efudUctolXMejjhJ1Ph6St/N0N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6FEHZx1kCsMsd+g7Pc8yzuPKzPZz8zOPdr53avaXmh6Z5yO/4j2vLWPS9Cg9Tx4k9x+N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gg9M5bXoOXA9GeIO45A+POqbM9KzDbBmuVsJeQbZSaPDrFltBCxk6K5mbVGRrFUZ53JK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z6AxrdEFUZ0qpVgzo5t9Dln0Kjgrts4H0I0mWZkyLomictkZ30YhcBprlBoTBVQF41Sk9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emCMrC5yoxCzGqoxXRucHRtpWWfZnHGvQ2PLfoM4OjrzOTPozJejPOOnY4NeiaxsIwns0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0YKpAxdbZ1IIcWSFDqlGpGYkbTmzVZUVeTLMqNpUlEsaYWHObSIJqQmgzjezB7MxvqDl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1cCGjTTkdb6YEbY3kXJZjWsGdVBpmMHLN6wDWM0bKYLrGjWlBvPKzpldJVZyXeeReTAy6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RylTaKjeTOiR2kdGcQW8w6OWGVUWBcFTtuc0b4koY7TCdQdlk6xIYpj0lCdQFahzV0Ym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srZL59QlxWm2eBtN1GSepgixS5DSZO7KeMfp83ca2aEYdaMntmZmjM6TEPnMMOb0S9s0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PWTnrqDnw9DNfOvsxMNKEoQuOaSLPSBkoVRQ5ujB3RnVoeuKNdMWd/Pzo2WCN8poyWlm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UwbEUJVoSnNQWEs1LWCjsOdHoLl6DmnaBWSdGV5loZN1oZLXAcVRzsojS9znfQzPWuU7s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nJz5mmdWY1pA27CgHAh78jOm+eitOSDrz4tyhBVc9G6pHPsoNq59SNcNSrxsE8RYtVBs4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JGsRQ9ceszvcOc3zOc78zkn0A887Wc2zCJSGtJDQRpJQouzmrWjnOgOM6sCdIY9MwvPbQ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15GdKiRSVNqtHgRtEIu8Qqr0Od3qcs7QF5AR0YGZpRIgrHWjC/QZw69CMDTIl5M68cNQT0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o79OCjqy5NilEjFROeuZTw3JutDOLCNIg2U0aZqTqXHqXL1JCiNZRpnKGqk0zihytiqj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b6Y8505k1rx7ARbLLDHXFwqQOoReGuZtXDqeh5+fpHdWepBQOkVVZKNHzydMYbD8f1fEPR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xbnQsUda5+gmqyOiXkZ8twdUZ9S82fRgmRsHAhg1B0PnZpWEHRPMjrfKhtsLyorXiZ1559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MGjyYzQJ0xk6Z5qN88yptkBMV1c4itHvGFrpJSzNZ2o5N9uk471zKzqS75QpZQdi5kdeAj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jxDfTj0OvPmxOl81m2S0FU2VUA0BSiwWVl6cqOg5aNVNFFwObkL5g2fMjpypFTrzVvMq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xVN52MLFPSQ4mS3NGVaQSh0UdETWoZ5aYl689mkxBebRozMp5st5wdJjR0KA0idRK0Tnq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rlBtfNsWTqQTBawVdVclxtitDUwiuzCc43052dN8iOmckO8goJGlJqpZohjosyWiCpxL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1syrWDEuDHbLoMqrMdJjVWQdKOZ9Yct76xyYdsmL6MqyXRZy30cxK1o5zqRyvqg59FQ6Q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oGkxY9MHMdLOZdAc17STtz3WdDgz1xrpznSKy3ZGfQHPWsnLfTsec+vA5PTw7y2IKVjm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GVZ6zhB5mnSZuqp7csx21x2dT45Otc8m8Zo2wjKujLSYmHBZzlZhMWRRZLELI3WNDCgmk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zg3nHYZnoTGkheeZus6NKymtiaFVETpJVXlUVpyUbRz6GmuCN5mDWFJaMy2MmhBdZ1U47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1cStcwrKyMtpI0lBthYxaVm7uObXaCWBKLqNK0FIyZqA0mRJ6E1APLeCHTIz25xrfU5b6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w6DBa5m05WAmROs1esVGVDJnS65joRirInWEbmWRoyB6YWaPNmrwR0Z4qtlkGryCms43I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V1RzON3jdWjKFoWZOQ2vlDcyK3WMmkjhNzV684S3ZlcURWmhC0mAsMq0RldMJA1QisNU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4IhyZaZhuY0Oc2a7czOq+LQ6FyUdufDZ2TnZWmVEFMVCNJJLnOTQVDMdyWoKVImjQyWkk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aYsJJdUs1Gpm6HmDc1HQczN84DVV0nn4V7Zx+hoGBtZyPtyIFoOmzOdERwej8yd3Tn2G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VNSZ1WZoRsZ5dsHLOuZpMIemDrUzDjtTGkMGTRTmTRZsoIKSYkILTEbMlWGc6swN5MHtk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KgJi0tDSKRK0QQ7MXckPeSI2DOdnWD0oxja4wrYMK0yLl5FTZU3IVo8zbE1jNvM1AI6uX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8zK85rRZsM7ZN6oiosCWaQSLSKGYo2UOKmEbZyqpSyh0TpEGqki6jUzpQaTnsDSKcBrk0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VZ7QTUOFaQ1KLeVlp2RRmVUIg0zM8unMWz0qFrnBU0IEbbc9hGuhzZ9GVE3USVkU4obgG7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mb78NnVz4VTbqInSacuYqpoapCVMSYLoTKidi4lma2B1lZOWnMdOWkEtUZVrkItmJ1ZE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DOjRRZWmLN2oNYtELUMVrZg9mZzrZEuiRwWizI0gVyFxUEF0c+fWjintDkjbKracJ7yYl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bxp4Bv8AXc3QDiwaApZmyxDY57NIYeTjj6BXWIfPniaEdRyx085k3sZ64wenn59BXPFb1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jCZBqkCaAdkVIN2iI1gBopqjNpjrGzRZI1rm1LcI0UgCZJe5zVvmVIgz2syLzKokuNGR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oXNsiHWYhUE0BnszJtUh6mC7c4w00oybskbrK1qGDqMzUrKqDNILrNiigoEOWQh1UtZl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YrmSiUPO2Low0JKzKaRV4hSEJzZD1ggWxC0RUSigRrmAOEFTYxMVVkUSyW2TVIVKhVnRZi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sc3WmVsyWsQnaBpFKNRVOJtOeZqoChamcVVZ6Uo152wNJrOmQWwbrIoSKlo2zx0OpcrNox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gqNJEtMh8/RmWaMRAaVGJtztk6Syo3xqrmDozkhVUjvKiujnRqEibzKqYNG8y6KEVmTp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Z2zM1ZnfPoZywkUF53BDaKcTXQ87g6ctDyseX7E871dJKUIEWZTuHPpvJ5/F2cpxPou3m9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zl5SDzGTtUikoFnJ0HIGhLJWuxhecGxmGFSy3LHTRcKhSqHrEG2UI0U0GjzKMqErRGPW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daJ0mgnZiZiPLWA2z3BKDWFuZu4MsaZFLUm+cLiQM9LMXvsc+W9HO+iDJ9IEujKdZMdHq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JQJUjNyzWM7GRZJojN6ZFZXIKkXeW5Gekk1Li3jqPOsylciLmk6cCWhEbwQSzRSjUz0E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M1ZKaHL1MnoyLEFiJchUMHJQLfUytUKcwmqZi7ZDrIcpg5sFViq7OOevEwusyyAU2h1G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z6iFpQ8mWZooTik0K89SIrQzcbCJRoloZ1cDJoFbJT0JWIaPPcwjomsbkKaYJqNss6NM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kboY1AaaY2RchzdEUFRJus2XeFGrz2OfWg59NWQPIMuqjNdWBzT0ZGK0sxnWjF9gcmt6G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fSc9Gl8yOvONCSwhayZjZitsDh83pZ3XxaG+UhGeki1XUTOuRyNoy6MpOic8jfTmF64xa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amploMyrRGdVkMhG5z2a1yhvrxB0LJG1c8m9c2p01x7Grzk1WbNHDKziiLJHakRUlzGg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HSZJExPKilWoauRIonPWSNsHWi1yhosx2rIdZoJdUquzJK4zaBTYQ2VM6Mz0VGRYIEW5k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ppKUOswqNrOPXSCG4NJGZ06ENkzszJabnLOjMKYKwKjUFlqGOjox6ObQePVmY6qxSTW9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u8TfFo1WVFOczSoB1EGsUzFtmL6kY1eZTyCy2ZaSEz0o53s6xomJ0llDkyvZCcMmNZFWu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SKBFkS9AXN1meezI0UDx6pITBik3xtmbexzy7IlzQLQy3kFcOG8egvl3zLz2KwLksTguW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FLPQiHpoZZ9Ejy6EKXoEGZtOVDvKyqzzOm+Vmue3QclLMUtipANZHme98/8AYjqkGesC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qhGmOXlC7+fpMVrR599uh5umuY9MaG4ZjW+JznTRzrsk5l25kT085LqRlBw7yFzAQWzM0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+hyz2SSqZD13OS7oiUCTZUuTTOtSNMGU1YQQOLBiszWiJqaGjnNXnZM3ItNMxwnV1lZRm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IKlIXlmVa0oHnADKz0knRFPK6hUsK3zYZ3REVciVVWa03jmy7uYW2IOWw0QNRpSVSXmn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p3Mc+yTlW8GT0RGpZKpGlYMtzidUZhpLyGrkWpibRFmrqjHVQaTeBRizTOtCUI0zVGkx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PXRDx3ZjTozNaMXpZeW3OUlscT7MzOjI3imCmCxaCCAjQM11Zmc7amFVmdEIHjpRFRJ0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6cBNIVToO4kctiSRpm2Qb50q3UYPfMzsQqKJ1yusneUF1JOrDKqwNS8inmykMVac42SWKS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rlAjMuodWlYLRRBqiNpZr4G1HrdsaCYFiRbmhoRMVmUZ+Me9890cZ6VrU5l2ZmC1kidW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5kVsjE6KOY1Zm+gMlXObYlkFhipRvGeZrKodSjQ52VeIXeW5D3zAEUnJBUFywyosmaRNT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FnSGVA2kbTAFJhUhvhMlaZB0KQmdAyWrJm4Grkh0zOr1M7eZZLKhoh7ZEjRWe4ZmjMo1ZK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bIl9EmNWGC6w5j0pPPrtDn5+9HDfVkZ1pRxz1wYGqqLqYVDM3TrI2yCejKCKKLpxLiKp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A1y0kEpNZTLcM6c8oN8N8CLGZbRmXeNGqz0J0kKnLYqliWQxzAa7ZQdE4la5RcFINImC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jiLcwaNI2cBRVGasM43zInbQynYBXBmryJ6MkKO3kJnsk5975SLrY5p7MyFdEPeTmrUM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kyoohj1wssxRdZgUrI1zsIVBM0aRG5M0gT1OSt5IbY02ZlSbvlurmQusNDoqQXB2+Ku30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aEsIsJpwOLBymZcnfxHm9nl9x33l0xz5b89QlBvUBeYCT2MmpNLw1NTNG2byJWhTUkUS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UzSRpM0XlYItFSWUs2NrA1eOhUKhGmhzvZGJtgG0USrCZqKtS4pRVUIhEsqs+kiHVZvb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Ema4dWRktJoimXLuMa2xGOCxhUsCKZBpZhpcjVIg1kktnPrUi0WZo8NBaY7jYHQsMzvjm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ZWYikUGZWOsDtyUihdGQRl0wZx0Uck9jMKMwpKpHcTTk1k0rIy0jTK0ZU6JkQ60dZY7qI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IMUGpm7Zk7ojPfSsDoiJ15mbLFlvm3NZILeDOt8iNEipC4oQJqjCqkbwDYmjVwzTHREzS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U5MeicTbXJF6ZZj0Mx1SLWtmQ5JZJM3RgOQmgyL1MC4GZdBEVoThsDloqNKJjWSavIdvI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N3kzXNUTSsMxgINYqStAI1Oetp4N418qPfr0ySG5ZqlAZ0ElMi0BNIPE6fKPQ78tgKAm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JecaD156JN4JVMyWoY560c1b2chqyDQPMW2RK0QlLFdskpCm5C5ZMbMgqQjSjK3IVLN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miIi0J3IrUkO7M42oxNpM52snVZjeFlK0Zrogi1RDEMeZpWVmZVEU4EqompgqqupeajR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QQU5RpEI3yVD1MzaZot4Bq+ezXNUBIarPUnWEIMjW8ma5OhTKL05rFrloQ4daYkmsZBdx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s0gedGmTk0pSLXm2KlIdRsZ3nJtIgz2gOrjDoWdgZ2O8orRQobmzLTbQwm8wjSRGgON4B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nyd5jrlJbiB6Zs1rkDqeMm81IOmQpBLWjJ2jHWbJpArw1ClIObKvBmxiwokI0kZKLakTq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aa8xW2KNlDI6MGPo57JuNCHKLcWU82XlrAqeQXLGizNVI6lF3mzR0jn4Pa+YX0vpeTrZ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YIYwEDDI1nGDz9eL1zWoB4Ui3mRoYFa8+iMhwXlvZz7vE1rnDVZo2koRKNc6QiQ4dY3Mq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XSOXXeTGdkY25INpEqocXkUnJZLEr1MXOxBpmG2VirKi3AWZ7FRUkkgZaSRN0Z10ZiIo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uYxzVVIpinBVpzElSMbCs9CNVgdUc1m8SwnQIWjFTQkg1mUWoRahiYBUsYg0cMB5m840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EhIb5XEo1Ijajn2ehzN0ZuWaJooVEE6mdGpz2gi6RJFFlZlzKN1nJpDBR0YidQaNBDaG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6ZxsCLLikaMA1wQ8bDPW5B7wc67kcF6yZa685LuCVtIjTMbhjGwYzLfPUmkF4JjlWMy2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MKAgDXMQ0g0mA0MbNJiwICpWhIURtNmTWhMsEgG1JRCLQx1lRtmSaSkbKEazmy8r1MzWC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7K3rpZSaQMVqgaRNCDO6JsYvD9zxDD1eTol7ZvJJqQZKJWmFZBBoouk1vGdZI1UM6Jyk2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1JKMQiIRvBibPCx5ahUzQKmZu0KhGyixDQRsjM1kid8ySsh46BJSKUBpFBSGIEBQVmtAk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KeVmkJkpo1mQzejqalA2oSdEUWZ26Ma0kWe2QiwTqjOmjO3oYVozN6SSRRBaFGoSKgeTN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ya5kGiSEVIGjqM9iMNCqkoKQjQnGOnKbFpy2aVlsMJErk0bgStkVpAKGBSBWBUIx0ihyr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FCvLMda5CVobILNcTYUDeSNb5g36ORnRGcGmmPSXXLmdi52Vo8jQnESci1x1OiucOzjj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ll0Yl5Ugi7ITsx1YMbN5iDSZRq8bMp2DE1kTQXnbInRCVBNgU1BbQTVSO85NFjYi5CNZ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i6zsQUTrNl9VBl4nofLr0fZ8PoWKamAaKOTQ2eTNsnZBYTS0MfA6etenp5bknPWBS8wU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97OZdCjGNgVoNNHIYayQ9EY6NFXnIzUPM0qRVWJpD0M41BK5LUobGEplFBm3ZndYF1FA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aqqJJoihkR05BNMVOjOrZlG8kWsqbUm/NVmua0iQkbAJuCtM7Ii5M9WzNaoMOvIx3Wos60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zSpbQo1hKjO3GRehhTguYRoa2c60BVMG2cyay5FrmqvCqiUXUMcI0xNKx0Ki8ystisjWY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z1QOLJoYS0NDpzGkW+eqtwRqmhRUktuiNJgnoxC6knXNgp2MZ6MTLeaM9bzK250X18Ot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IMqoIVyPSYNYrKtYoJ0z1jXnEOZ2MjGyr4g7zODo057IvXnKbZlGrMmUK8ronXIosiSl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TGik8TRrMjdSVeeplUoeuWhno5HGlGSrUyNGc76ZM6ViHRGezMDbEnRoVqDTfn0HJzHme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1GqyRq+XYqixFBE0CrPI6eTu4TxvY830Vq8xNTkmOm+QrVZM014KOp5Mu4omNJEmFPBm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Rc40dBAee3A50ZOlYGuNSaDASQXminlB3HFRvpgjeMoOnPOxk6izsG1qRHRBFKyM9WZX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mgm5oxjSKi2zK7uOdsoZMTqrMlvRgWzJsJXRBGlZVVTUaYOqnbNRRNCTzrUyoMtKIWji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ekFa5amNiFFaGM9AZLpxMo2VY1oRktFUxuiKq4zFoOZ1M3rmRcuopUZl5miSC1BY1A5s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K0gMdoEXArUhpnZjWwYPpVc+yiLTYrkLz0DLXlo2ypmdaMitKOToU1Gqk3WUxdqSOkDn0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6jbDczzuSd8dY59NMyJ7IOPXozMdIqmXiaJoypuMdagWiVXOexi9lGeiKeeqKU0SSQSw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0gGmBepkqYRtMZ1dmFlFwwzekkAyZpmZdmbaqY0ZktGcXj+94zXtejj0stqibKCpqhUEs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/O+z8+vuLSZIgKQQNaUc61DK1Yp0sxuoJ3izK0zO1Yrwo6MMbNYMzpxgIKBFWR0YUZvRC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UZGuZtXNrGu3Gi6My5GZ56aVlj3QcuvVkYZ6hz494cvQaHHesma6Wcr6bOetpOXDtZmt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qAemGB2GTNjl6wfPJ14zidGmEnXnzM6lyM6Z59DQyg3mZNjKjRSwuWVOlmB0o511anA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MauzAqSqw2FTkym8haa0c89GRhO+5z3vZxnZkcy62cNdhHEvRJrzn6OccEdqrlnuRzLum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OzErSzNWrFnogHJq8yVJhDzqy2pClmbdGCNAQqeZpitCWtjHQRGfXmctdGZpNWRO0GWu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JsCN+Rm0oNM8NjWXJG2DNpqagtCnao5x0Z1GZvm5Oh4srHQCdsgqdSSpG7RmOyGBBYTOl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O9KM42DE0mqcahpLlmdcoGA5ppnRJss2aTKHUgJI1fPoVRRE66Vz+b6/h15HrcfW1PoV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U7jn1NnzQdJzs2eFHRGaObCszDz/b0XHpokWO8k4bzU2IJpCNAnk7kcR1ZkaY6kXEC2xs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6MqbAoLhXGD0sjPbMM9dDOxA6kWXTmRe9mG1MkJFIEl0ZGiMd+cLi9F53dGc9kphHQjHQ2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U5I6jBlokSzDZ5ahlFlKrMrsMn0wZ7TkbwkNUzNuTK7kytosxY7hmnPvZwY+iHDtu7eDL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EXzujulPNXpwYHXpHDPYHnHXdvDXUJjWkDU0RplK9c8vUlPk0Olcsy90cql71wM7I5mm+n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W8dsXSYfPWyQc3bJUNLUqbzsCpDKlubRkot0ZuZHRWM9HNi68/c5fP13es8j3e5x324H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yXVCcmt2ZYehhLwrvz1OLrd6itkZmiJjajJO6yjXQxz1kqsSy5ciuQLTM60Bw5CWzPPqD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DKpyNtckbTz0dVYI3nLQHKGFiWmBWmuQyoFc0TbqsEMntwI6CIzrVZ6c9LLYlyc3ZkurG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RNl6YXqIokARpeKN9OZV0fHdvDp6VwR28y6DLoqoXox0mRtZidEGbINr4oPS8Xp8xfS6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bRTzYFQwaQ89UYu6EPM1M0a5pDboz0ESnBanYzEF5bRGsiI01yJ1aG5CtsaLxQXnVkPX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KjR52XMsVZo0gYmgCpCdUcr2kidLrGtIE98okdEMRs8dSam1mr0MqlopbVFyIbJm0kEU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XMc2hRSE6ZncBc1C6XijpnC0vNs1SQ3MGtY6GyxCg7Dn13Rlj0OXivrg5ntdYb5UVOGktq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FxDRz1kbyZvY1OaPQz1ORdil8XP23L4/T3bJ4/J9C9PnM/qY1n53X6HCPKfp7y+K/TK4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1vhkG65yOk5rjWs+Ze2fL3PRy4NDp6PKxr3H45HrLz+it5zreWmWVOuJS12smLwsKWkv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0NDN0qye1nGdXRHnLvmuRdmZzPbU48/QDzp9FZvIdWJnPTJynajg13k5q6EYl6Vm6USa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yrXUyjXNNMdWZ59OSrdZmjki1gs66b5t+O9JrTNynqxWL2qOJ9U2YlY1nl25dcxHe0849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JwXh7zz+xh6tb4+3Eebt3owrQM7QGWoc+PajxT2/GM41Dg6l6C7NEimsy8m6msgd42UlQ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8NDTPXArPUErkG8DaRDpSaXz6FmYFpRoZZno3wh188BZAUiCd8UdWE5HTeGhcKSptBnSC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Fk6xBGmOgOGXWdFY9GJna6TgOmqyWhDlMKgNdeWzeeZm9xB0zLJm9TKNcxqKDDeTGulGV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LSAaC3MBGsDkoJ0g0bQIZadkrRkxrBhc2aKNSOfpkh2l0QjLfKkzQ1BKXVZybVGZvXLM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zj0H52h0PldehzmcVrzGbtOUS9Lyqy9IrUCQ1158Tp6OKDqfJcupzXG8YTnXQomNGXKgM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vE2CN1LnG6XBdOicHH7B0nlZ+lh0xyP1ubU4D0GeVfq6Hk362Z50ethm8mPrh5t96jj01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80R3aeLB78eQ5fUjm1lvTzojveLs6MbnUHARj38xOuQb50SuYuzKemdKqpTIpDqaWLFJN6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3R5j9Csa87fqxjJateateU7ly9MVr53Tm73mSmbqzJdU1zaGxg1dBnw9MYeN5/td+fu+Z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nQvunl+gmlQzWM2UiSkgbzgx8b3fDH6/m+iNIic9MyVU07lG6yxOh5MVwg6OcNTKwjeQi4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SHSY2SMQSumYx10zJcMKnUh2iHtBkrAbZKQStWYbaowNkZObNMd0Ka5jSaozudB53VZG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IuznjqwM+nm2DHSSgC8yCkaCKQ7rMc64iuZFoWZF5mkzQqy0B47k6ZoUVIiwmbZm9XWK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ncxmpHcBrlUl9GFApYpYs2IsxpKqATlkVcG2FoTkUcWTNFiUkr0youNKRJaVIUS8rgqLX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NM40QqzKDJb8pU4Wu5pmjhsp0pctXMVneos7itHjnm9k8WkdFYYr6mXnbnXny72VOM12d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Xbnz1HRkol2vKs27iOeq0yjed3z3qaNRLoLaznRWdRrsWc+msWcnRZFc4lemmVVx9MXP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q68c9pnkV6tHBPcjyz1dTyK9JHm4+vMvlnpuPOj1lL5x245uVxyy+hPPlZ6U+U7O/t87W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g0zfQ18m+euvq4ca9HXg2jrwg1mfi/qvnfRzx9TL3V849reTwvQ7s6w0JSkkPfPYibij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LJw+6emhpJTElccxpNTOyJV4l1gFy0KqsyNsTR5Bppz2aVmiQY1pgPRBpCQiQ1IqKU6k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SMilpWbsOee3OMb1DE3gi7gidQwp7GNLI0vDoM9JkVvI0idRzIaS0K0G0GBVSxlyRFyT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aEhZAFxUaGNGmaZoookMy4JB3AnUlvnsoAuRBQAOTTLpwE4dVA4l1sYzoEU4E0izKzbM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RtRlO0LhHRmTb1MjbNFeuRgaaETcDqGIeBVlGOoKqYCujJ65CQjSs2lvIKz1RM72c+rzJ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OgMtIS4VE3NGWXVBjl1s572S81Pc5K1aYzYStrXiOxHPHQGYajgta5+nOSA0rKq2iM9b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0KeJWkc4dd8Oh2TxaHVfm6nacmp0VyI7jh0OhY5nfGWUbqHbSekY2VGWXROKS5xq5kll6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SzRQAqCI6M04vn/rPItx6NLzeGfQ4Dxcuv6zpPlPpPV5spomhMsczcMSLrJmxzUdL5+SX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S9z5z1DvriuXZ5ZGxPPZ15c02d082hemTLJ0M1vJmmA2yGUTjsGU6ZlVFFFQIqAoRqYB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e5NNEzuznvomsLjSCKQKkYdAylkGqxRvOeIUgluR07qFoonWGTpmGmdWRo4HIxDBJ2Qr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5OrQ86+ya5ui2OdHEWWZNgqjI1w0zHpjZU2USMFNkiuBNDz0qs0yMqCjTMXRVSQXItsq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ERtAwY8qDQeZUMI1rM1fNK9ExoZ08jcuE0yTNCUOZsmoCWqUttDKqW1Uk4dOBJpiVU0Xe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5BrfLY9ctDO0lV1rE1mqcsJeGyWZ4nRXJoaTcFJUXmIN8WGYF1ky8NoXPVslvNKchtmUu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4ybzOZvvxh0zFlZoKmNSjO0WvO16Xzs1WeZtvxs3vn0EpAvPbnq4yrnt785m7Gcy9GaAe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acXVY9MmVeWmTURpqnn0w/mPqdNz42fsfAsPH9HSvB+l4/TNDfYxuhFrEL015uB6j87RO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2Gl8nPHT8R6Our3epneQriHICNLOWbK5zZmStmOfdByc3sI8jT0UcddPSnmZ98nBXZRx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fEl7jiE7FzZncecHq4vKKc6CcUaPCyiGaxLIKQtJkbNTFbQZNsnXFFVOoFAouRxUhU2Z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VnRSSNnw6l64hsY0DxZrEWK81VkBc89Gu/LpGslE51A1OhGmWtILFFTDubMdQMerMHFQa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mdrM3URs8qrM1RLFLohJEzoM3gy1zBa5sEg0uGQqDOnoCEtZrNNzDQ1WNrYrSOjEOjLLZ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jMcrMuWEXYimLVxWiZrrxXm0BJnajK1Rm6SplDIClVE1EJslA3G4IwXoMLFF4pd50NzK3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WRNMBsTcFucjQ5txbMXI23OM6syI1lJGDvIAGIijVZ0uyzk1maEUgmdc1Pc8/XmroiXG2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2zmxvJ6lvMqjdpWnNcqczW2NPWdL5tN56Tlqzx/m622936Lx/QzNOWisNNaFZdOgBCQW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831Jl+R+j8L3iqmcrUsrbnoNMaNVkzbFUOXIK5BaZFlMZFHM9kRZRDtVebzh1Gpnh04VO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gBoC4A6EA9AMcwqtQjNgPMCEBQBVgZ2FOwjOAK0AXOAtQJoKcgGoEoDPUAQRDAmgFkAY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ATIABT1AhgQBDgKNAJYQ5AqwJxBdNgSEBmwoAiNAXJghsBtzhSoIjQC4A0xA0AFALNgY6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d2CGAFMFbALAGBhoBICQwoYSjBHQLIFmWgRybAa2AsgLoAgBYhXRzgdMhDgK5+wDOAhM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pAAAsBoCaCo0CKyA6sANoAEBIAQBUAIA2zBdKAEBkAG4c97SHm61YWQgosLM2Gs5wFFB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hBRAK0BtsFkYhX596QbP7gM5JBZ6QpAIgByBTBQAXkhm83ohUUGUaAEgPQDEA2sDGQNM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EUBvzgXsAgDPpA5pAW4HKAf/xAA1EAACAQMDAwMDBAMAAgMBAAMAAQIDERIEECETMUEF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IzNABjRCJDUlQ1AWNkRF/9oACAEBAAEFArsZBpE7dNFzIlf2UfxlK8qfybghQucRJIyR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5FjwxRbWBitndjRCmpRxtsoXWIoiXCVhojYYkWSFIn8o4sUJHR4jSOySyS2tcv8pfjGXD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lVk4Vq0rzS+EeyVh9osbFjfNEqsRTiQ1MYaanWSSnJuMazI0NSxaPXSIaPWOX0GslJek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6HUuvQqV/wBG0SF6ZoULR+mo6XpkDP0yJ9X6eLX6SKl6vQgfrtIfrw/XZEvXKw/WNRJP1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ugfqESWrcn9WPUzPqakhybOC7HfaxiYnTZgzpHSOkzpM6J0Tojp2FTZ0jpGPPTFTuKmjp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11uVFMq2w9F59IWr6E6+r6kaVSMFHUwiLUZvoZaGGtqWlXq1H1a5KpqGf+Q1GnqWpUa50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Gz6WwtPz9HTZ9JTylpIKMF+zpKKjQ08nGdWnB1XGCioI6KOMOpcx47E5cRqQbliiVSKdK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vTznq6VnqGR1kYx+ugQ16TnqZWjrJNunrdQquh1NN9GvTKdPOKpytU0datKjoXk/TdBTKn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PXV2Tr1JFyVMsWFFiixUm3gdGVoUsn0WQpdQnCzVKKSis5whajFXrRykrWavPggumfmJ9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QSRbAiOm6jsYSFRlMemkhq7p9OQ6mmiVq9CJOtRUfq9HAet0jPr9MQ9S08T9XpEvU45T9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+rVhepVxa/Up/qGqJa7UTS1WoPqdSzq6ocqrd6gpVEZ1hVdRE6+oJanUtLUaiMfqdQfV6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asWs1N/r9SfqGpPr67KMpV5W/Z+vnE/UJs+tkfXC1iR9XBqnqaCU9RSZZrTenzf1Oow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CdGmhadM+lPpZj00z6eofT1ToVL9KcY4TLSRkZcXRf222aLbRfJbbwJctWWSQqiRl8oz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OSliM7iQ0X2UmTlxdnjxSp9QVKylBshDAsON105yMLLHgilcj27jSvYs0MpcylTs8SKH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NaJ14HWM5FHqt/u36NeRD0vWVD9M9TkfpWvI+i6qRH0Csf/z9j9CgfoekiL0r0yK+g9IQ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2mvrtCh+p6REvWaKP1xXn6zOKfrdYfrGrH6rrGfX6puesrs61ZtubPmYlixZe3k+Q0zFm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KiKkdE6J0oqXTiKCLK6pjhYXyMIko07QwgZwFOBmjNmVQ/eZjqDo6g+mrM+mqH0jI6RH0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00dKKeqtNr0qvJ62M6L9A59JqpfW9KFqkFEgllThHJVZwMVGdmVZNRpyUlDks4q7mY8S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43nOEV1oJz1tK0NZnV9X1EaNGGolIq15UJvVSbetqn1dYnXrTLSOpVL1JDzZbjsZIbuUa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S9PWVTSU0UdBQUXpKcHP6Yo6KEFU0ylVq6lUpLGTqeoaWCfqUIOp6nqJEtfq5EpVajwuY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wVkiMCNNHTuRpZFlEVK4liYYJfuGOQsVFRY5K2Dpn8x/ESpSmrScoaOVoUXOVaiqCVKk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ijHWaaLl6rpUQ9TpQlU9UTm/VqxV9Qr1B6zVSXV1Ns9Qy079O50IipRjLpo6cTCJjA+BjC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XRkXMjIuX5uXL8HJ22dx8jbGmXqZZCmXZkz0nmU42jN/uZGRkNl0XRGznlfS+hxjUj6r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2uzKRnIVWojr1haisfWVkfXTPrz9QpH1umZOtpHG2jklS0h9LRY9HA+hdvoJ+2O7HsrqS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X5Y2driR4vYk7lkySxGJ84xkTptRFyxipSccZoo5tO+3YuzL4ZYHXgfUQHWi3Gq79Vi6r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60joNbIXo+ukUvRdYpfo9di9BmfoUD9D0p+j6OAvT/TYnQ9IiX9KQtR6ZE+v0ET9aoIfr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6k4v1GqS9QrFT1OuS1+obep1DOtWMpseW3AtRUUMjg4Ll2ZMyZ8i0mYSFBnSR0TpI6J0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0eVHnFCiOCMUftl6RnROrSOtTOvE64qsmo9YlTr1H0NSfT6hn0lY+jmfRI+igfSUj6Wif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IOWEUdi7OSzLMxMSxiWQ0Nban8qP8XrUf/K/xz/1Ooah6i68SrUcmpu8dU4D1vP1M5yr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mNuZFygOpUYnJklI+RHuotrExukkYo0OK1erbral2PT6NDW0q1Oenr9xuxCeUepEim5Qo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fQvrR9IoENBpYmpp0sNLKPS1T/Z6mVPTR6MZVIIlraFOFH1CFGtU9ZmyfqOqmTrVJyxz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HTMLGGQqY44P/mnTuumU45Kj+4OKtSWMn/L8YDXyqJSVJWU6cqjxxMYwlPU6Yj6hpaZX9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Vx+orub1OqkXrXmpySpCpo6cTGKLRLoujIY9m2OUjqSZeQ3Iu24vfv/UQy2z24RSO56N+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7aH8/al6HStD1f8AgXb22LD7yhcxaeViNRjmzIUjgtBlonYjKSOpV2e6LDL7WsJ4t4Th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s7tSusmeLiezkRqwidekZ0pGcbNiuOFRi02qkU9F6hZema9i9L19/wBG1bP0Gqz9BYvQ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+l+lj9P8ASEf/ABMBav0yB+p6FC9W0rH6zTiL18l68rT9eqH65XZP1LVyPrtUPV6hjq1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FFkWW/YY92izLMwZgYHTOmdI6R00dKx0jpnTOkdMUBWJdJmNMlUi11KY9RE6515nWqt46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XUs+hrH0Ej9PR+nUz9Poi0VBC01EVGkdKmYxHGNlGxZnyLSMWYsxMTFFkWRwcb2OSzLFt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7aso/wAPq8b6v/Hf/W+pr/5K21x7UpWPTtZhL1XQvQzTLjFyeJRIoTsStbdu5LtkiMnT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9BXkP07Ep6LTxiqNFt0lAp1rnUlUbpRlT+VAnXjJR1WloFX1PTKep9SlWS1FWJLUV6j/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CiYmAqfGCR02yMbJJRHFzko4HxJGHEHiZZEaTYoO8YtkqeZOdGglqtNFz9T06UfUXGVX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plG9VmJ0oihE7FzL79zga42uhvhO2zuXIv3oe3cuvYnyPht7vbFMccXdkZHps8Za1Swrq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zS/z1uKfp+qdA9Tm5UV2uXMi+1+C4iXJLvkR7dxl3tbfLdRZyckKiMcyytjG7owcZxcS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7kY4lRGm0Gp1hT/xnj/+dpH6BpEfomhifpvpUTpejot6Qj6n06mL1XTRH61BEvXkR9bl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sakfq2pY9fqWPWVyVeqzqzM2xltuBW9ti0jFmMhU2WidM6Z0hUjpHTOmdOQqbOkdI6R0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fAvAzgdRHVOpIzqstWY1qLqjqGPSV5C0Ej6E+hR9DTPoqQtJSPp6SFSpmECy2sWOTkszE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ce2zLFmWZY4ODKBnAzgdWJ1on1CPqD6hnWmdSoz90tVOnVOjM6DPpz6dFrR21fah/B6x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+rL/5O3LEWH8WkRvGXp+sTj6ho5aCu2tmJ+1dhPlFCEXKnToomoIl1KFelUh6lpeWpx/c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TxNTrqNRfqbUZ+oaiRKpWkY8KmKKLCihqzMRRRbjE4SULnTGsRQyFG0ZrE8xXHSzOm2+k0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ljV/UKEKk/WKhPV6mpOdXUzMGYRRjC14jniQq3HJly5fe/tvtf2d/Y/Y4lrEu1rpIcltY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2LnZvaPI+dkdhnhcJ8j2uW2XBP5ElYtx6PaVSSeOq/wBvhGRw9rrbSf7VT87Ja31ZY0UuO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x2kpJQL3Excj2TL8Fy20JSTi0yyalCLTvGPUK1pHY6TqHYm7x8KfyVR5TZOV4+nepPSaH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UKn1h9R1DOSOZF2XZyW2xMWYswZgzBnTZ0zpnTOmdM6Z02Kk2KiKidAVI6Z00OMB9M6d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SJ1TORlUP/IMdSdLUipahn0tRn0cj6E+hgfQ0T6OiLTUkdGmdOBjEtuu869fqUajqRs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bztbaxYscHBeJnA6kB1oHWgdaJ1zrnWZ1ah1KpeszGqzp1DozOgz6c6COhE6EDpQMIlo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JI6jFJN7M1f46b+D1lW1P+O/6fqNOdT1aeh1Kf0Oou9DqUR0Opt9LVI6fUCo1mYVk9FqI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uoxmhKrd53tURaY1Md0XkYyZ0KtoU5MjxJ1oIeppEtbTtpdQ9PqNbf1OhGdQsdOMSxEs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mS+VhFiwiSuRZ2MJVCGnqIxVqnRifU6SkfqUYur6jWmT1GpqOWcngiMIprHZibJDVy3L7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9y9i9y4ud+/t82O21y5lu37LckuU+CNx8DVxMXA+BkUPaxcW3ZZClfZtt3FyMTIu4+B7Il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8Yan+Z7IY5pGdzQv9+u8a2jg6+u9c/11277La2yLjRyyyRKzJQcSCbSmZEkdi9xSLHm0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9sYs6EWS07vCBLvWVklxazcy7x5vo6MZ6eioo9at9SU+8ZRuqaOkdI6QqR0zonTMDFHwM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rTOrE6hlM/eMK7OjqDoag+m1B9LqBaSsfRyZ9FEWjpn0dE+koC01E6VMxRbbk5OdrGKM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2872uVW0pLJR3yiZQOpA68DrxPqEfUHXZ1pHVmZ1GXqn7pjVOnUOjI6DPpz6dH08RUYH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cbX91t5VLCjVITy97/GjDqONCCKlenSHJTnvqv49Hzp/Wf5/8c/1X/7ecnjG9Ig2m52H3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5q6PVNBretCUOgX+Dm7xd3dE5WIY2rOLJT4ykxTtTUpsTVsDFiVinKpRqaupHUuMSwlx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8qytPg7iUmdKZT0rm+jpqZVraOB9dGB+pagnqdbUJZzapxMFtc4HvcRa7dl7GuXE7FrmVh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lzcT2uX+w+fZb2WL7dyXxd3dcvgk22p2F2lyX5THv2XfZF+Wi1xtHDGmL4JO+1i4mek2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/wAr2Ei9xS+PoWj09fS+pUqVGhp6mVTWRlf0yEqVH1d30yfAmN8ikX4vfaLJc7wuVfyi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PJkJ7UeIOZKTM704uxOKkOUqZCuQrXXDTpZE6DiKMjCRhZU4np/8MF8vW4fNcKnZEk8l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io6kWmrn0lVn0MxaE+iifR0z6OkfR0BaSijoUhU4IwRYsyzLMsy29kWRZHHtszn2W24OC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HVgdaJ10fUH1B12KrLeyvUhPKjFw3lHJdBHQidCB0oHTgYRLRLL2XLkpWSrJl7/ZuhzR+4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QlOoUYQRW1DpyzlOfUkvdVqqJS/drY1861OM4U6FPCSdGqMr/wAeg/1vXP5f8c/g9VqS0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9RZ+ozF6g0/1Jn6lc+vR+pMh6nEnq41azlDW6aPqNOKfqNJv9Qps/UI3+up3erizqNuV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aNaShoat36fUnFek1UfpUj9HvGUWpu7KaezI7Ni4FsqVRji7SjCSf00SGro01L1SRPU6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iwik7nyZay4LouXL+654LCLHmxiYjjta20r2j8zLnNCdjxffsX3udztu+z9q2sYMtimxx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rPJkeR/EyuZbN7U+ZSELh3tvC9pO+3JoU5autaUfUP5Mbtji0f8AP+PK3pvrT/b0tN5z+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2jpxrtOhq4xzZmmNu8ZSOo7502JnVVoN2yUi9iVQVSxh1hzwMkdRRLxa6qL784rtCMrX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yzZwQ7KWCoSzcr3burWJRV3+Hpbyo/iavSS1iXpavOn9PWvsizLbcHBwcbWLGJiYssW3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cDqQOtA68T6hH1B12deR1pnUqGVU/dLVTp1DpVDoTPp2fTn06OgjoROjA6cDpwMYIvD2z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b2t2WYpxLp++pIhBU6NCSz+xWajVjGFq2pVNxbclK/tn+MZ2OnXqGmpKk69k3qKpm60I8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rUo1FQqV5ST12Uo0raehzUkMq/j6Y76X1z8/8d/D/IP9wa4paHUVoP06sfp8henC9Oi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5S0WkxowVOpVp0KtRUtOhxpIjXwFrqp9ZXY9TqGOvWOpUOpK3WqnWqmbZyzSsrr/yuL3F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U6A6WmgdbQxI6umpP1Gw9dqpu9aR00ftIVSKHN2/dYqczHkv7bFvdY43Z4XHuaQlYlEj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tyhu23m4ntfjudz8TK4jsX3fZCH2b27D2iVOVayQ3w1zG7bagRY4i4Tk200zEysKXLipD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7idjuLg9Of8A5ztfWr9zZMqcQ9DX/wAZ6v8AFP8A1NNP9+LSPVKypUKHqknOr6lWUv1GT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cDTa1zlU1lKtLraI+s059dFC9Sih66ld6/IerFqIMjradKVTVaetPqaQw0cSNbRSJVNB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VMr7ZJqfMrHYVVnUiYJmFyKwl1bimXRwStj6V/HUlGEIamhFS1NC9epGrWpu7iIuorq0z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Tro6512deR1pnVqmdUvVLVTCqdKodGZ0JHQZ9OfTxOhE6EDowOnAwgYxLROP6DdlzVaoQ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okVWnDTSco1Y0YktP8acr+2X46NJp6hZY0qx8qL93Vi3UXVempSpLUOFM0tSVSeopqChz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JVqdNSnWk9P076nqJaKVSU6iT1HtT6WorUIym7EdTlUrTbqdW5lJJSUlU/H0r/X9c7/45+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pwlJqhUTbxkK5faHDqfxji1DJbx5l0KnV1EXCdy5fe5c0LvVqVKS1f1WkgPX0mQ18oup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FpN/TRv0YF6cRVIMlJoc5EVOR0UfCJ1kjqM6jOqhSUle5cy2v7uzLe232ewx97XF8hsU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deGJlyXJ5XBfZGSJFrmWJc7n4mb2wRcuYpk1tCVycsUJlN3UuRPiHJIaey4JLJWZGNj8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mk+Oq1eojTWreRjcx5tYf4ei/wDqfWpYqk5VNPp+atOpY9alfT+ODhnC2i7GKOLCHxui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QlezSUCyIVshqmOnBjoIVOw4jjIwZ05DgrJwtnERkcMtYRielfg4QqR9Y08I09BpY6sn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Q4qa6EDowOlA6cDGJY4ON77uok1NN/Yc0hZsjK/vdS9RywlOeJjVajO/uzbFTFbpylVy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6Ecn8Y0KTnOpWuRVvbW+RXl0KFCEqilpaiKFWOog6c6JGafs7lFQUq1OdOdKjKL1ko20t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u1ddOJUSgajlUMcarkfwU4LjdtI6iGpVBUJyJzhRhpunJ1ayUvqGOvcj/ACSPSuKfr3b0D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uCoiX4se6ENtrUKNOlR/foNOD20yvWp1FU1monGOqr/L2XEy56f8A7Ov/APaEfxQmOSi/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10WyFCxwXihykxXZJFjts4XOxm2J7KxYuXO6+zf399+21kcEo3MLD4EY32UtnZLJmVxdn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77QHuuz/Ih3mYCVy+JYdMwsWu3TTFThAbuRfLQ5bJnCR2PEy5TfyfDLlJ8s1X4ZIuORUf7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/AJF8Y+lK+h0zxIT6sfV+NPcTu8ktr2a7ZI4ZwcIujg8CMThEmxTHFDe0CXtsebM5Y6Z0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XbOoyOpjh6HLOmkesL9r/H+dV6mUe0Oy7bWHwJym31IkJZ7W9knLNU6s3N06RSdPUKPxq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l1adNUJuUKjUqns8Kpd1U1OtDLT6WKjHrupV1cU/bJXGpRnCij8VUdWsKhO13B/Zr9lZU+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XB0Z9eHSnTapVWSU6YmmibxWmiSqQnUhjbU1LQlSKFfMnShInCVIi8kOSRWaarRdajQjN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qHj2tZRhW6RSqqZXpzmU8nPfxBRzdSnEqSquNCsoQwjqFjhBKpScaqe8j03t67/H/AI8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5aWm1X06pxk/hcb9iKVkQj168/2K2orU50tqM+XlTmr1amobi3utkaF21HqH/tI3JfjL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xaETrQS6jJSle7vldSk0KsyM4yLRZKEiKkh93s+TusXdTxL4keVfEXy3XI/Zfa/L3e3G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7SVixYkrtcitZlmQjgOWTFEczgtw+N/x3shiI95bL2LgkyTsLklVsvyLsyxipZFntmflt+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kXedSFjV8wPPcqq1L0j/1f+TFCrGNKz6XpUZKj66v/Gou5U4Wy/B3LCJ/jtBcz+T2X7ZJ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PHqSRD8n3+3a5YxHTHTR6fqXoVT9WpSfqOppVqXoTjT1mvcKhSXMIljhGcByuRoXKlWy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1/wCxN2JUKdQUI0IRl81z7a/xbSq01pYRK9eLISh7a74r08aUf3K2oljGaxKNFUoud6seV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IKEaleWeE5Eqcqco04r7OcRuclDT1HGjQjSKuotUX49WTeVQc6lqUcYydiEOrKvVuQpu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ShS7SgpHSOkWspzcmhTiRq00KHNejKU71InUQmpe5SUasOVUyxVKuhSd97KySSbbI4xM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yo4VYU3eDGelu563/D/jv8/+S/y5Jmr4I/6r9qE+FCVOjSpc6il0p7Uf9jXfy6T+bXf7U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eoceq34JR6hGiYuJkxwuRMrElctiZXF8zAsZCbtmxVY3cIvbsK0m5XOwncm8WrinK+WS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d0X2XJ2LbMv7Ueb7KxKQmeH8RXFyO1mK5TVipGU54O9NWUlcwsKKON1xujJbWMrF2y1z8S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FzVeLE2S5Xkpk9lcf4sZFkuXT/mrdtR/G+xYrc0vSuPSv8gV6mk/np8zo8R9c/13IUxwO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5cVpGKiOTkJ8wtMfDFKSF8yTb2jeMl2taf8ASsOKs4ppRslOrEhrNTEj6rqEP1XJUfUNL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UhqB03SKEMNNTg7WH7K/D/OHESVrTnGSpxaW74jVv0qUq7P/AK4OjnXpQ6dJ5R31C4/K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l+7JO0ZU4TKtPo71f46c6UYyrTnOMrSlDnV0pQK/z0q/H31b2hKioutNjc4zdenfGLJp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wTjdWlbFYubKEJxNSpSipY+2UJKfUkfuCo3Oqon7iFWqIjOlUKunVqc8lvVV4wlGMc6jM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pW99ixYwTMTElE9N4qet/wCt/j/Go/yk8a0j/pP2IQuCdaoy8itVdXdcOrN1HGbgTk5y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3+x6j/wC2GiH5XZkKSt8WTdi93B22ZFc2ci2ZYTuMxLqI/iKVzJGMZGLb/ERa4mjFxf8A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xRJ4tTL2Gy/PDLvZS4uN3Ob9xjR22fKsZIvccRuw+TG5bFZMicXckzqRRxadTF9UVVsk8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T2TJM7bJ4rG47ojGxe40mKJfETTJQVvxWbvxIxsOViM7jiN4im7qUZGKg5yFwqfM1TUjW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8fp3/r/Xn/5Onf8A5MeK7PV4/wDi7L4DjfZF0WYu64FK444qPI5KKyuOL2yYmqhKm1J8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71y5c4Zij5IhqNRBU9fqYi9XqIj6xAh6rpmfX6UddSpr1PUdVVa1dUqWBNQquEXSqeyS4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UFLpUaUKTqyc6vsx6tWrVjRFjIr0lmqitOUyFT/x7yq+ypjCNP8AZp6ZS+pouUq3qMX0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+xhFEpKA/3VTowpEq7kYNkZ1KZ1IVCkrS3l+OnVNJ1kjryJ1HOMeF7HCLOmYXEkt8E3jU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TBmBgWiSxTdWiiWp0yJeo6SI/VdIh+r6VEvW6CH65TJeuMfrNYfqurY/UtY09dqh6vUs6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+s/63oD/8v/KF8E7ms7Uv9KRRVyrTwUIJwlSWOnWUGv2ou7qWg/Y9pF2XLi2iaf8An9U/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4t1JITyMEWR/1gmYc9i3EoNEm0R+RfJuRT5G2ifCpXymJ8YOTcnKMJ8P5CJUz8ziDwzVs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zSbyFZnYXJfEaVlLkW1xD2/58MS2ltHhPkxIofI4XapuTlUUCw4u/FIU7vFNY4qU2JprB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D4GRky/xeT2js77J8NFiKsS5HFoiridiccjzGIncqQsKNyLtU7T9Uji48GR3JdtF/peuf7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+eEefXONPGUZKfwLiI/OLltGTiSfD7lOTTqncuR+Key5MuGcf2L7r7NkOMWRvF1XJvT+p6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j6tRjU/UtNUqrV6aQsZGLLMsyp+3Oer4o5SpR0s3LoOmqclJPeV6dWpTWpIR6FGdXqLK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TU1aG1Z2jThiWc3TeOr6NqlWj1nKPT0tP+Pe+y9lSnkKm0YL2OCEtpywe2NzEsyzMZFts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jr0EPU6dVX6hpUS9W0iP1rTj9boofrsBesycn6lVu/UaxX9T1SqfqGrkfW6puWo1TM67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C8D4lky3suXZexO1/T+Z+r/6voP8Av/5P/HDvrF8aX+jI0/4TnfT0X+xJqcNPLGOUZwjw6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ewyxYsLeJQ/m9W/8AaU+7Kv4i+JB3cshcClxly5IyQ+Di2KZ07rpXHeInYtgP8bqBbJ9R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4tctVZZVpqJkmWkm7tO+T5jH4DjxTdizH+4Rd5fkXsOFhDLFi+1jIyudzsXE7jsNie0iV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NNv4yjtSVlPkknFpXUZcSiWbfEC5YVorPmyaUeHIyF8h8bRZ2HsifB3IScW4pqcrspzd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o057Iq/jov9D1r5V9PQUKFWlFSi4nq8YT08NPpiS0So/Q6c+jp3qaOqiloZVov0rURX0u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0deRH0/USdX02vCnDTaiI9FWkfTaimfS6mZ0a9IdKY8jlEajML/fRcvut3/QZDscDUTCJi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UNXAj6xVQvVaUpUfUdCfqWnk5ShUNPWUoxj+809uNpQcG5TrEoZRi50jrSLOct5wyePyJw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Jyr+yxYd1OxizpswMSyPiOdNHVpI+p06HrdMP1HSofqenRU9X09/1qgh+uQP14l67UP1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9S1THqq8h1qp16x1arMpM+RZDURRiWQ7F7K93Sf70vy86j+fa4tvBF7XLj4TlxnxffsT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+l6H/u/5N/FE1v40efTpF5JnJdkWyI917H7EmzyRRpqbv6p/7Ua+KLDhif8AV7rEam3T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OUhyEzvtiiUU4xp4uVNyPwHHhfI/AXJyzJCunjY6mB3d41BrAvkL9tvEvJvpllLeIzOJe5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uyPC775F0OI3YufkP4HmPJKKRJtiIPONWW0Ju8m0jIhwntFWJO5jYirl7KSORFxq5Yb2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aqUGm2RkY2n+UfWkoxi7luWyX5aaN9P6pPo+oupKWoqu9RJW9Wv9MvjKo83CmlGcLEXIj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S62pifUahiqagVaszqahHVrs6taIq1dlPU1oxhqNQfWVT6uoLXVEfqrR+qyGR7Mv95bL7t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h2PiYxMbGUyGq1MBeq6iJH1eoR9Wpsj6hpZH1+mvTqU6ixsJEsYDlTto6nUIUMlLTyQ6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R9RRHrKCI6umyerjEevsP1KR+ozZPX6k/UdWfqWsJ6/X2nrtdf6rVtOvq2fvTUqGphHT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NJHxRcyTOBJCo5OpQnEVGcippdRCCjI5GzIchSMuch2MkZFzKJKSKLvWm/kVotVFtdX4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c4mat1InVidSJ1YnUgjrROsjronV49L5h6nzo/Q3/wCd/k6/8Y1fMNH/AOr9tGGROm1ON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p00punEdOJOHxVJynVgpii+rqFhKjxS1C5SKS5oN9T1Jf/KQV5y/Gr8UnJCkzKJ8DiRiW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kRdi2J/IOeLjLIVQlNRLrdXvUjkKLTlGTH+OLO5+A0U/i1HmXzIwMEYpFhl0XRliSrNi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xFR2M2nH5EnZClztkRdyXO0bkhrZcJq40xRE8nKBGmN4rG6dNl40zJnDFFQTm5EZCjcn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FtHgsRuS27kOCVzxCLvU+a7PC7VoEnjQ9Y/ihztYf50OKPrHPqNF/vVnace/rn+pTUZw4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L8kZ2JWiOTZkQdycsdvMJXJSeVzy3xzfItx2/or+oyPvX2uCyKiRHJK8zKoiTlIsxSqR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T1eqZ1qpCvWPqZI+tqH18xeoTP1GofqNQ/Uag/UZC9Tmfqcj9Skfqcj9UR+o02fqNM/U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dY+uiyOspH1WnZ9TpheoaeJ9dpWfU6WR19KiOsowl+o0R6vTZS1ykRr6c+o051qB1qBKdC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/8ctpjpaZnR0xhph0tKQoaM+l0Q40W3SiOFKUZaPSOm9FTSjp6J9HpT6bRHQ0RDTen26e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Bl09AOloLY6KI1oRR0eOGkZ0tGipLRJTjRmaKuqL1VWNehoYfTav1mcdZptPoIqnW9Oq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Ggpn0lM+kHCnGVNdObqxZSeNSfNTqJucrzziVpJH1McYV3AdaF+rHqVK1KbjqKeNTUU28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0o02eo0G9fToyydKTctJVkPRzutBVR9FWJaGoLR1EfTVTCqLT1pH0taZLR1oQjp5HSq36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TqxOm2lSqDhURDqn7qecmJtNq5KbiZxks4M+N+DJQLjY5XUJYRdZZRr89SzlIUhTjZyj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3RKNyMbtyW3LMlTSaY+T8Tqc8GKQ5F0WQ2XIslZHdias9oPmd2SEmXspU2WaKcWh/MasRi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vilK7ts3wuYY22uWuWsMTHEvzypRkqqfwHK8qvOm1s7wzZchImrVKX8Pqf8A7CHFWq1G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c/wBSnFQOKjcXESuOSLZDi0JWMixYyMhq5axJ3I4nSuZKL8qWS6V9n/RXf2P77F+P9FkyI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N3tcuXLly7FIvvcvs/dZFjFHG1t0WLe2x4a9vOybMmXkXOS8jOZlMuzKZnUOpUOpO/Wq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60z6iqfVVWdeoR1NS8tZWPrdQfWVz6qqfU1L/AFNVnWmfUVUfU1BayqPWVj6usfV1Raqoh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Y9dO/18z66R9fI+vZ9afVDrpuVZMVex14kNVCLfqFPD9Q4XqEj9QF6lY/Uj9TP1KA/UYn1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9SpC9SpM+u0w9dEWugfqFMetpSX1MGLU0by1dE+rpH1dI+poI+p0zFqNPFvV6SSqVdKQq6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tIdTTGdAzoEZ6aJ1tNKc56KYo6BkqegidPRHT0RCOgRb02ZqoaE+n0rf0+iOhox6bSyPo9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dJFR0+gkVdHpBaOgfQ6dv9P0otBpkPRaZn0OkPo9KfTaa30tA+i0rPodIfQ6Qeg0Z9DpD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Po0OhI6Eh0Gz6eZ9LM6Dt9MT09WQtLUI6aZ9JI+hkfSVIkqDt9LUv9LMjppD0cmPRyFoj6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DI+maHpbn0jPpD6dn0lz6MVBwboOSeiaJVYuhXpqcfo2z6GZ9FIjpJ9X63TpaqKq6mFBZ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UKurrLWKXp0bS0cYxi7xl+TW3df9WFHmr8n5IfEavtFZEZqJKFhcvGxnIX9R+5fdj22X3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b4//ACPHtv739i5f2K5cvvf2345H7uR7rvL7l/dDbj38Dt7nbfgVvakWRZFkOKLIwiKE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mMTGJZFkYxMImCMUWRiiyMUWS3cUzCJgjFFkW2ZEuXZdl2ZMuy7G3s7l2KTMmZSLl9+/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vtsomBbZotYlNsUhxPxLu+SZikX24k5WgyLs7dRZbRlKLdsb3djx/SWz/AKLI/ih/fueJi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F9pD+4x/0l7n73v5+2/Zf2X9tzwvYh/be19pD37b+RbL7j2fvRcju++z+/cuX9l93u9l7X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DjxsmNW27HExwkhQLtHExwaOImdpWjNOLH+Pj71zvsv6lLsP2ePe/bLsvt+EWGP76+09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9+/xt5/seOy2QhbP3Ldl9nsx7Lbx9+/ufvj9jj2P+k937LDFs92KE5rpVpP6LUlPQ6x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lWPptQU9JXlKp6dqon0+oHpq5S02pHoNWz6TUn0uoJQrJRpVjS6SU6tX0+vSPmePH3V7Ed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x+6/a9/Pv8vtsx/212/rePd43f3n9pf139iI917F7L+x+7yx9/8A8Ckoyr6yFKnW+wvf5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jufX1j67UMeo1V/qtTEWr1F/qq8j6jUn1de9XXV3U+s1Ej6vUxPrtSR19fB1tRJy1WoI6u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6qvFz1Vecvqq54Xb7nn2r7i90u1H8fuvt7Jdvt/8AP9h+5bP+qv6vb+h4/od/b43Z5F3Y/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y9/C+4/6T5/rvf/oW1vf/AMncy+NmtkhvISttH4H5vkSuZWGrlmRioDnkY328Lt/UWz+xb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8FcaF7/HsfZfbX4r+zbZ7r+9/wA/c8fb8dzwvyZ428f1pL2MfuQvchj9q71O+6PO3nd+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Z4/sv7CHCJ+OykfGI5ZCIsl8C5dieQ+55/wCW9qeRdC7L8f6b+5Y7FtmPtS/FEt0x/df3F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3Pde3x9i55+yt1svwX9Ps/ev6K3sePAhbyPGz9j9lvch+3sR/KpzLft713fP3V/TXeb3X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X2M7EoqRgzFRV+cTFjskpXOmzHEbd18jpn4lndfI6dhtssIXb+kh/bQh/kqVWYtJVRPT1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Kab2Zb+yxfhs/wChb7Mt4/cXu8fb/wCfamX/AKq7+3wP7Pf2P3z/AKN9n7l7V7n7vHvZ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9/Jb3sX2X9lIbdmMVyXKEQeBLvflXkXSHHkijuNbR7x/pru+/vRiYoja+Jp6MUrpGZc4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Um3EjX5p6JVY1NFGmqkoIyj7/Ht8/aX4+57P7FxMvf7L7PZfcXtX3V9zz99dzt7r/ZW7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h/YXvfv8A+Xuu39Nke/sez/oL2vZfYW3n3YpknY77W2tzipDUYjdxOwrSM9srEklFu5wJ7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tpexcujTitvBFc6/U9MnKJ1bHXYnCotHUqUXk6rcIipQZdwl7V+Pj2eftePc/seN17k929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195/ZXvQh97/efu4/rL2Q+/f3Re3j7dt2eLe7xdRJcrbLl32bxOJDi0RiNncs78RLtvG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C/oefsoW77aam2RjtYSK1RUKUpZzffejWSUpc+UQqXP437fHjbwvvrd/Yl7u3tRz/d7+3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X7n32Q7e1e3nZl/u2/qx7/wBbx7vB2Htf2L39z6WmxaWB9HTZH026n6fOLWkrIlpqqI6S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ChUSdGo2tHqG16dqmfp2qUXotQfR1iGhrNw0EMamgSf0qELv9y1t7l/d23XsoUc5KyFE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nVlYt7F235KcrqH3F9nwh32W8l9h+zz7V9rz91/8A5KH9hbeWWPHsf2GLfzvbg8e+273f2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9y9kR9x9tl9pD+/feLH777XO66fNlEfarqVU0t5o69VH1lcWqryFqtRA+s1N/ra519RIer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VY8ojqVWTc2JXOjEiQ/ord+2K3uhs9P1VNx6tA61AVWgdbTnqFeGPfZuxfZ8njdIsRmcN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z93n2eP6T/wDykN2E7ojCUipCdP7a+zb2M42ft7fYQi9y+1jwjv7GN7s87ef7Hbdke/ke6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bXd/cttCmStItbZJRMeofJOMJSLNJ0mRouQtPFGEZjoshSLRu0xC7/eXtf2X2nFXUEdOJ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Shgm/b48CERae1DtLh+x/ce0fYu4vseF7V9qlptRXH6ZrUqsatBrlf2acJVHH0jVVFP0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SXv7+ylHIk4UqWot1SjV6a6jkThjP3v2eV9rgui6L722fue/jfw+1jsedpe3yMRcfsfte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vL2Pfz7vHtQu2/j+gx9jzjG13OUacmKlJCp2GvkkroqSZBDk2UeCt/L2Kf4zvI4ELv8Ad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3ZCN6jiYXFTFTErFayXtXt8xd0hu+79rXP2o+99/uv3YyZpvStTqHpfRqFAdWjp4L1Sle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pqou1l965fdLjZ8FOlOo9H6NUmUNFR06nVUYx19Nmvpab1GnWoz01T7NnJ6WjeeuqZV5u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p0q0blpFpHyLSG7bv2pXKOmjI+lpC0tI+jpH0NIWgon0FA+hon0FE/T6AtBRHoNOS0GnK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7P2L23L7Re0u79vjd/YX9FofBDd7PZi7dvY/ssXZe+/tW3n2eB7dHiFDlqxGPzfxHV5c2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uCxCXTVOV5vGQqSOsym8UsJnTh77/dWzF7I7W2maOiunUhzYxFArzwKlRzftzQnl7Yu0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5/l9jwR7+2/sX2IxqSOnVQ5OImntYhpalU0/pVSZR9GjEhR0+mU/VKcSt6nOZUqSqPgTwN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wm/dFipykSyg+5ztTpyk9J6P9US/x1lT0DVJarRarSidyPDhpZ1CGgk3pfSlIp0qOnVb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lbUVKrI1JRcnDV0pJ05/Y00flH/xNHBXkvpkf+MN6QnPT40pJKFejb6nSj1WmPq6I69O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3iyE2oJmdjqI6p1DJGaM0dVHUR1IkOVVd6K/Efs8eB8l9rb22d/c/Y/ur7y9rIbMez2tf7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9jw9mIjPiXEb7SE/lUhdpWWIoc4iRW+JR7KNnlk5xcZQ5UI4tzF+X9SXtXaxiWLZSjHGk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6nnZ7aLSVdbU02hoadeq+lOBGWXs8RPHuQ+/2PAvt5WKOhpV6df0zU0TGotqWlqVZaL0p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0m5x09Vav0OhWKtKennJ2Wh1E8l6jWpi9Uqsr6mpXLEnthJrpzZ0uK88F299GpOlVoanS6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Ny9G1EHS9KrZaX02EStqqNGMvVqd16uin6nTqHq+lpTdzR6m7lXnBvWaklWrzFEYlcwRa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77XPTqGT9R1HXrVa8YP6pH1R9UUKvVKlTpx+oZ15H1Uj6uQtTJkpXe8S2yI/x6ptRakO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R6D6lazSfTzwRgjRfEy4XvltLZexdh+3wePsM8v3L+kyJ5GImePsv7fj7nj2Mj3lLEz+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KTKV6jU0XusrEZSI/J8I7yqfEi5TJfEV5Pjbz/Ue69j7aZXqT/G2yJvGnXfFtldtvE9M0E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dGm/yXB6z6aJ3XnamW+HuXd/l9pd/Pu87VOTRfux0/qE4J1YSIukOrCJX9Qmybqyl8rw1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I1VSOujUg4yu6VSlWp1o2gOdNHUVns67R9QT1Lve798jTY1qVHUVqLoepMn6laNT1KrIcs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jUxevp4NXiU9UpQeoiPURZfg7H1EEPVxJVJVH70aejk9TX6VGasfpWqm/wBE1Z+i6o/RN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alHTz1EV6FqrfoWpH6HXP0WoipoJUk3zvHdF/hX5W/B5NPJqFbmLH3o/m++3j2PaXYRElt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9/b49i93nde/wMQ9ntI/5e/n+v58+1e2nZT1NlODTXykKMiomU9PU6Syv6c0qlWhV6+FU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CoqeNQ6UypSqOOkpv6dqUouFSyp193/Xj7JGiXzrSMi6ZwamX7VbmR2XodDOOk0/1epn6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nraFhFfXafTy9W0UJQ09LrqMstuxH50d7+x9/seDy++z9q2fJSm6VSrjUpwlZZsqNnXi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j4lmRnzrOZNGJixwNN/rjNUjAXGy9zGaSeFWra6JfjqpSivqJX0tRVI1476x3prs0YDj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W+zC2WnqFaUYmWcVrK8Y/Wahn1ddH1lcWqrTFVlRf1tY+rrM685GY5qKlzPeOzWy4jPl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mFY6dYp06saXymdGuTVSKo/m/sPZ7p7pl/e/tMXf2IueNkeTz9ti3e77f1V7+/ufti1l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PX071NdKT+rkL1CUZT9TzIa93q62vKP1moFqtQUtVUynq62S1NdkdRWZ9RVRR1kurX9Q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des93/Xj7JGi71eZHk1T4l+cirdlPT9L0rXxjofS0rR9HrvS+oT/LUVFp9PN9Wp6Pqejqa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9X0/0mu20b+D7j9shi9nn2IffZ/YldujkqceUViyvH4v0/UdeOq4ce3mt3e6V3Q4oeCvy/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43H3PGqb6lkUpdOcqkJ0/KNQ7i3jzFdntxnsvciYsonM3T/hrfyXLsuaOpjLUu9M5ORJ3V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/wBonwen1VCMPU5I/WGfrJ+ss/WTWepQr0dDXjpn+rsq66dYjxWlv39lx7P7C2t7PLLD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xbLdkdmPsMftX3V7r/a8+2P5NFiyspHlUepCPcyMExyxV+XJCiOSSchSyLdNNyqPFLbx3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R8Jy5F3RrP5J/n59Kh1vUn+Xr8nU1k7qdS5oKv1Gh/wAgqY6XzUsnpba/0/17TdfQxd44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+5j+yxfk/wA0ed0MW/8A3fmHG045E1hVNM3Tr1ZqUonmq/3DIbKNCrNy9I1UdJB5KTstD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43DCcJ0a32GUeKOy/GvQ+ohfFq8nUo6jTU0+EVuahyKlVqPS+j1qh6p6V9LQTuU4zq1v0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0NOo87v2yRYpr5R/DT1tFCj9ToBar08+r9MJav07p0OnCS1WkS+r0h9ZoyWooSFOkamMV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5L8a3Co15UJfXH1p9YPWEIylpoq6qz6R9aj6wpSyqyELd7dt3ut7/AGH9xC/pW9nghtIl2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bv2eXs+d0W9vkZH8mrEkNIUcdlNpR7ni6Grk0RirWJQLcWJysXWMk2z/n/n+gh+1cLdlD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/wCS43b/AC/xmHMeZV11P8g9f9Pl1dJ6db0v/G5/s+v/AC1PrekdBem6L6mh/jVT9q2c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gvnU7+5/akQ/KX5Lv9ml+cin2RTqKFb1D0qj6hp36N6jE9K9Bmn6/o9PRFtLmdDSuoo+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hSo6dar1inRG71KiuqPrcfp6vqdTp6huU/sSO0Id4n/OnqY1/0zRahaf0/RaV+t6yENPaw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otPKj+nUE6NLS0VqPVqdJaz1KtqqS4NJqZ6SvW1+o1I3alDt7PB23p/lH8KlZ039Uz6pn1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paC1Ej6iZ9TI+pmRr1GS5l7v+lyq/bEsWGjQaN6mv6lVvUpVFKNb8bbUf5JbrZ7vnZ79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8faX21s+yEP2Sf2n7mL2rdbdzxst37o/k+U2Wzldo4JLEuJl91c7nYpOJUhfTLlzvnTVo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yLa/t87v7L7qNoYssxXI3vqv9hcE3x/jkMdBDvT59eb+XePof7XqPqvPrNRKUaUYxj6T+x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S6esp8VIytNv5e5/aZHvL8h/YZS7tFP8AG5U7aX1Cto1H16JW9c4rznVnb4W4ld1KTpaTR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+vIqVakxpJ22pd5c0qjvL2+NmUHmlwRF2qRuQ1upjB6vVSUlJsXemlLX153qRcrVOR7PvE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b2+N4/muFT9Lr6qP6Dqj9B1R/wDz+pZH0StSI0pVZr0SsfodY/RKh+izP0vE1GmlRO+62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x3H3o0nIrtemaKTwpaB8aj8USKf5vde5jH7LjFu/Y/uLt95LZ+9kRD9j+0917O3u8C+y/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rZFrN/E8u0hRY5c5IcLpLGi5Mi02Kpg56mn0ItSI/nUaiLsQ/H7nj7S9lNXqPtv4nPPU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0MPTYkfj69P8oGj+P8AkPq3HrL7RF8P8kl/J/kcMtLcptOT4kP2vZHkt7l+Uu+y9/hMf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HRTFRpnSiailKBB5QuU/9utNyku7i7ShJDd5PuoNuNNoqNRprn2P2yNI7VJL5QF2crGYq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anmn/vyg848Hxbq01GB3cadhFeWdT7T7x/go6itTh9dqj9Q1JLXahi1FVu7g+tNnVqHU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S47e3/pdqnY7GmoOrOnTp6GlOc9TXrz6lTRlTaRT/N9t0P7C+ytn9ti7exf02QF3Z49z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5979yIzsJ2KzvKT+ND5JFywkpOP5S/C7suST4qQ/ajDnhKNzHJqCSIfief6K3XtoL5La+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lbiHp/8Aox76r9v16ZEp/wD+SevrDWXvCPet/wD5JPv6rT6np8OafYpTyjv3Wz+0xd5/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lSj3XebsS1CifVxI6rmn8ozh05wL46qyalOKHVTLftT7x5cp2U61ipUdQ8fYfan3qfjT2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rNGi1EelWkqjJPHWVdRSRPWRI6uMpaj/AF0uKbUSrXjFyrSm7e17edmZRRQ1MMK9bOeT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9W/DIuZCbYribQ2t13W3/AHEqCNLpJ1p06VPRUa1aerrV6mTsaXvU2l3p/m+32Gjx9y4/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cvtvfx7I7PtvJ+x/eXvX2L7WPO/lxiOokSqRkRlGZHGkXTqZRI1I5ScYDqxvS1ESVeAq8G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dSvBCqoVS5TrI66OxT/H7vn3ePdo38pvGVy5ka5/tF7FaakvTn/4CP8h/b1MJZ0IlDn/If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JdTRQKvP+STKyz00fyFLGp2ez2Q9kP3s8z/AD38Ln3SNHzSRErfj5vEjCdSSqVtLSqt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UqONmNGnqS+l7jKraivtPgbF3qfhS73NTSqVdRS9E11Vab/GT9M0en0HGSNUYmPEUf8A+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3rf8A6o0otU9PoBaL0qR9J6VZaT0pH0/pcSUfS0Rn6elRdOnqlqNAPUaE+r0Z9bpEPWae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621xbL+SA1c0Om6s56nT6FamtU1VSrVuJHnTqxU/Fdqnal+cvZ42udjw/wCmvfH2L2dx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GLZ9nxvL7r9sRnYfb7DfvW+mo/Uat/wCO6eLfoOkRH0DQY/pPpVtZ6ZQp6fR+kaetp36V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1B+n+mi0HpyjHR+mWXp+iZU0uggVaWnVWlR9OPpdIh09JBS1mjhVlX0SFX072h7n95e17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2ZMyZqpXi5Yr0n036g+h00RcI/yKn1PT/RdQtRoG8YekPq+rerUut6f/AI1Xz08TTPr+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9eGohK5ITvT9r7bP3s81Py8722uX3fMtHwIh2leRp/wDHYyVH0TQ0lTWl00fWvUYVqekXw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h7UeIbVvwf3Z80qKL2XptXS6alU9apIl62a3XVNW7IisnqlwWIr5/wD1Hmov3Cwve9p1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CHqIM60D6qKKDraurqaEKDkrNxeL1U0fUzPqZn1NQjXm3UlnL2eF+ce8uD03VYFRwTq1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PvV4RIp/nP3d93uhf1Xsv7HmPc8SFtMX9DuIe3f+n6f/wC0naNepWlDV1NTpoUdRGlO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0I+my1+kjTWtVZy1FJE9Z+5T0GqlX0tHVwl6jOpLW0qtSktTOdVUqlSVOnUrrTx0alGr0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C7bLZ/aXbddywylSlVf0dW301U+lqH084rCoYsxkWZqSt20UcdCxbVaSr0PT9TL07Xep+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un8UrlKb9M9W9Q1lGjo/8cp5VvJc9X9PpVNPfNUn+37X737P+qn533XvffS/yLuUqnQrT9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mrmSVaZ0JlOOEav41n8uC6OL0rOL2l8oqnMWnrSF6fq2qlOrRn7mXEW/apxxVxqm3amXg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KqyzLoyIytJVIuiu0pJLT+l1tVTj/jtRn/8ANmq9EWnpIt7ns0JCiKg3LRejTrlfV0dFT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SnGZWp06yq6edE4LCPO6GQ/KJXV6UeD5S206il09ILTaWb1sKNGlU/EmQ/N9vsPe3G6/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3c8/be8fy8tcMXcq/0rD38P8Ao0Juhqp+paiT/VdQiq5ams4fPUOvpoqvPoxTvBXnDJ1d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6T1Osr9Kc5xl1Kzk6FZaR1cU605kZVSDbn9NUe0Pc/uLkxGjxexG85UkqcHLnNlxGs1W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9p15N6n8a3bRvLQi2j3/AMg0LcoJ1p6anDRaL9dxr/5Bp1qaF7r0nT/TaPe2UdTBU9dS/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S3f2meavEhD+xI0i+ahY4Q5q/UOsj6gpTyHwamrjHS6bUap0v8frs/8A5sj/AI5TJegq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6V6ZD6aOmoQfWp0zV+rpGvryrv7CXNDHp1JpEtRBD1R9VI+qkaavlKVUrVJVD0/0GpVh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2hiU9LpUa7RabU6fB0qtGMHqlr9PAqerRQ/VK8nXlKQnvb3JNkNNOo9L6W2YaXRR1fqF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Lbr1uSnJ03SrRmRm7T08Jupp6sDs933QyP5UyXMVCRhIcWiU+KNWnVhaA2ipUTeSMkUu/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+vavZ5+wtntH7S+/DmXl/g9mVtntYttbazLPexYsW2SuWMSxiNMsWMTFmDMTEwZgYGBj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km0zBlj02Keq/wAjjauQp3FjGXpcb6j12P7yRJo+DLr6jWRw9JhLIVOSeJWnCC0cVPS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EjRU+fO9WfTp5ZDqpif7HUdpTc41OV/jep6lCXDW97xjRpwn6u39DR0dGp6b6PL/AMVa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dzrqDsahcaSo4wqzkyEr+7x7WedR3Wz+xJXKU1CUtXEnqnd1qkh5nyPmj0+vc1FVRPSdL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mpy9Vij9WR+qQH6yomt1P1WpytKfqNeSlXqSG5SHGxUec9vI92OXF5ss2Y724XDlUyPQ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1Jk9dVYtTXk61auSq1LCXCilCzk1Gz1lTKS2fttd6ahEVOhEWqpQVfXVZqdVInXlPal/s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Q4kKkZqlUaJ9Oqq1JUt+4jxH8tOsnQjGVZek3F6QmL0Ql6FTZ/wDz8D/+fij9Eooj6dp4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iTnpKELWPOz7i2Q+/wBh/dW8tkWLMsJbW4sWLe2xYZY4LCW3GzRE8vtLZFTZr3+N3vYaL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mRkZcZFxyZcyMvYtv8AvEj8XXnFT9KeVb/Jl/5EIqCqzd6CyPR/9v8AyH4VSsOOMY/7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bTydOFS9SXThho4/+LcT52uvf42TXsR4b2X40qLqyp01TFAxMDA1849OrJF0xy/b42mR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lT9K1f1unEemanoeotWfqcc9F6fONXRekci767WypeoP8vKVzW1lpdNUd3SWNKcnKennj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nmvzs/seCRiWLFixYje9STmaGr0q07tu9trNipHTRgjBHY1dWwvsP7WirKjVlGLHFkU0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xvqKipwj3XtW8quM5VKaUtVCKlXnULFh8FPivqfwXbuWOU6WpcSGogyvUUvb4k7Gnr9K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1VU+rqn1VQ+omdW5nEzidWB1aR1qROrmYrayLHBwdiw4Hd2Lc4ltrey21t17rie3BZC3v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7La5Hv5bH2vLaX9Fvbn+l4Ef9P8abRVxnL03Hr+v2+rnNs7qn/F6ImtX/AJL/ADQ5Jxu68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/wD0sI/H51CMakSdF4enpfR4ihi80xcqxYxZZlnu/fz7F20kmlcvtc1tfpwndnpWn+t1v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bQ0Ja6prPQ6UNM2MZ/wA/4vO9MXf/ACLT9HU+nahazSWuq2g1kK2j060umnNUqehvrfV/+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9fUqVKjY5NqciLTg5cU3cg+DyW2sWLGI0MfeoPde9729se/llHVygo6hM6iOqjqjqnVR1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p4/k1y7FizLMa5sWHtYW3h7sZTrVKZHWn1kT62B9dEev4eumz6qsxVarGnKTQlxZFhmJ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TFTMDAxHExJzlUOnxgSgYIxQoxEla8UNppNXzMiZJXMSxZlpFmWZizAwOmYkYpEVt52Zb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zcuMuX9t973+x4+2/uven+b2Z5Jf0ZbP2sf3/wD7J/lF3Jfl6akq/ryvqvKdz8X6I39V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Ro0ZsknI9M+Vb1D/ANTSpqpFQxPkyq7U9D/qZmd0rXvu3si5eJkjJDki+yfFy7vkdQy5p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VjWTyr3bf+LwRxKn6JR6VeB6lTUNbv8A4zUx1j29Wo/UaDQaqeirUakNTS8pHrWuUz/G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rdqraXo2kjp9J61pY6fUabR0VodTT+m1d0J3hEp92cM4teImns3w/wAZEu1h7X972v7L+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JZmJiYoUYnAt07DlwP71jExMTESW0Xbddt77PZ+6xYt7/Gz28PewkW2twW49iL7+C/t8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x49qH/Q8lixSXz2e1x/e8bS7Jfdf2PH/d9PSj1dOyM6Uz06K+o9ZcI62clKrxEhUiehyT1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nGpUi1SqYunWdA9QyXpWn+NJSTGycrx0X+ptDv8AeRYsWLFH858PMUjIjMrv9zQ+mV9b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08cHA9X/AN7f0yp0vU57d46iHS1el1VXQzp+t6ea1/q8qqqu0fRYYenHaFXnU7Vfzira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59bSXqKauuxHu37Il7bsn+G1/dfZ/bsW5sWLbWLbeNkPv/Ra/oMf3PPunu/8A8J+1ex+5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h3GPsjw/vLjeXb7VvevbZXlH5qlYUef8AGfz/AMp/3uE5WHF3/wAdjbWf5d8VH5CoXPTK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6v6n/AOqo0p1FCnhAqxSjof8AU2hw/evfHe4+0X851LyzV7oyMvjXdzTw6OjqQUpHaSNf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lpayr6QR/kdPp62NDInDFwo3hU/l00cNIah46W93tVKE89JVjcRH02Os1nrOh+g1EDzH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nuvZf3JFt32+14Wy2ey2fvX2UP2IX2n/Rl7fHj7C+2x9vsePvoieB/wBNb0++zEM8f0JC7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9snN3yP8AFvy/yn/fzSFUi3FdJf46mtb/AJhzRpQzlWuiNbo6TRL/AM/1F29NoVEqb1ME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enTg9EIQ/fHa/tXf2U5pObjIvtcUjUflTeWn2/61VTpafNTZ22mrx/xyv1dFt/k0L0V+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1SVoHrFTp+nw/F8bVeYegVnW0Mt/8iSl6fH8BbPv7mx/x7eFsu/3l2f2GeFs/vefuL+5L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Yt7PH2X7PPs8e6O3k8/ft7aeyH2j/Te3f3edn7H9m/yjaZhi/wDF2r/5X/u2TMVAnNzP8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f8AXpTxKt2RkenRitfrXlQxxh04Oi5WVaq8PS4p+n7R/L3xH3+15uZFy5fnUK8fQvUI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5Sipxq+maSoaj0LjUaXU6ZxndePQa/Q9QmrSPXIZaGl/FtbLXPt5/yObx8SkokI1qzpej6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tFKWy7/5JVjHSpfs+dn7/AAv4vs39y9q+3fbx/aiL+2/c/vP3v2rde1Hn3L2w2fsX9Jkf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937Wefc+3u7j+/wCBEqmS/wAb0ldL/KNJqJ1csSykS4P8c/3/APLv4MfiryVsX6P6Nq6mo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6jS1tOVLqNPk1MbR9K/8AXbQfL98B7r2YmLLMaZZuToTPp6h9PUOhMWmkVFz6TpHq9VGE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lrfRqVY1FKtpZSvCWirrU6M10epoaH8e2n+XqciPf1Ss6+tSnWqaH0RRKcKdJMiS2rqq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zAX2v/r/ALj38l/avsL7S9i/vXFtc8fYfu8+3x9xHhbv7Ee4/tv7PkZDd9trHn2v7T+w9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RUVOrP0j0SjpKWu9cpUyl6/E1vp+n9V084ToVacXb0L/2X+X/AMECpPGn/j3pC09P1f1x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SWi9S6p6novpalSmNvp+lN/p2y97KRL2LaJkZGQ5EH+46h1DqoyTJP4172/xZfsPaW3net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n6dPRP/HtZ0NQ+GuVKPQ123osXV9Sff1Gv9No6UKmqren6KnoaWzI9pbJ2f8AktCMKsWP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+v7q+w/Zx91exi+69/K7/AHfH3XtHhj59nk87+N+23nfx99bL3L2x/pw7eyRTLbN8IY/u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yvtOXz/xTRdSt/kuvcFjcSxPSNVKlV/ynTKdNycl/jvPqH+X/AMCkeiaf6r1X17VrS6Lh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1WljLr+n2ua2nan6Qv/jdv+n74Eu/t7e1flPguy/NxvitfD/GNRGJK0WMXbz7Go1YeqaOW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Wt0y4f+RabGpRn1I6mpjD/G6ONKKPXdX1q3oOl+m0m7EMXZH+TtdKHb/r3L2L8fd2X2Fs9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vzt4+2v7D7HfZ/1H3+0/chPjZ7X9q3e0fba/277Lsuy2ezIHhFhRLczhxJW3ftszv9nu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QTkrfae69v/NSEkvQ6ao+neo1XX9QcrGRSfSnXh1vRo3P8cX/AMn/AJbH/wARQaP8Oh+5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MxxNBUlQq+nr9ur+3Vni16ev/AA9vPvgPv9l8Dm0VWp0NrobJFnGXoUZ6h9xi7eV7ddpo6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vQa6l6hRq0lWparS1fT62m09XXajT0lRp+teoqjH0vSvWazhLeREl2j29WVWFGtUlXnSX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j7395/0n2/oPfytvG/b+q/6b+75+3bbj7ENsHZqRcpwzT087STW3jZ+y+3mnVOhCRKlK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EJWxkWZZlmT7puySkqtNwftkU6n7sqUZjo1EKnUOlVOlWOjWOhVPp6x0JlCg1PsXblP5K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9/mvJW9M+Wh1Da1VP5xVP4pPr6hKn6Xo9BW1kvRfRK+k1P+Q0J6ulV0mp0sv8Tkkv8sT65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aGDp6Cn6dV1U4aHR6KD9Y0cN/L98R/b8ZWppsvtcsVouMf8aX/wAfAoa63qNuHsvb69olW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+ui12jqwlrdDp1rPW5VFbqVtHpoaSj7GI11XoaX0TUdehVjlpqaynUtGP/RL7Mfx9799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PvP3+b/b87IXt8ey47I4+8/f0a1nwefb57uGnzKlCpA8/c8bMt7IRlUGsZD9jF7PBDsa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pUpDiRk6cM4VCvBR+wt4N5wldU6yt14nXidaJ9Qj6hD1MR6lH1FzrJHWjJolUQ/bIpfzN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Yj61H1h9WfVn1qPrEfWIlqYSOvTOpBkuR/bRb2S7ujpNXH0mM6FD1zTdH1SLUFRlx6Hplq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oep1On9Po1/Vq+vr+tJ6b07SeqVD06rQ+r9d0f1WhhLIysvQdK9drqvJqtVHSRn1NTWem5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9q/uuRdypzR/xatDoeq6iOl0yuz0T1BVYPh+71Z29P0Hp71enl8ZWgOMU6UevX9Q0n0Op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h39Y1X1FfQ6l6PWanVUY6Sn+bd2/z8S+wyA++3ndj962ftt/Tt7IRlUnV0takJ3Xt7++Pu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vpJi9KoV1qtJqNJJWZ2+952TtPS6urGrGej1UNX6Xp3BxlDa+/i/y0z/APJ61ir0qsfP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2NLR61WhKFKOolT1Tq0+lO/26Z5pu1Xkc8S9yLvElPLfz7mLvRfx1t4mdQzqF6habMZCi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dSlI0S/fl3r99/BPtT/mffVGJiYM6ZgYihd9KRY6ZH4kRv8AoS7QnhL07XyoP1LQw9U0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pa+rq+naKn6bpdZqo6KhrtXU1NX0jnX/AOSK+hqpwlp66qP0rXuEvVf8f61TSf43q51a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rFo9L6fq3qK1BYvG+6H290Sff329luXDhRFBHSiYRRPtRlKlUqVJ1ZJ8typVvS9dHXUF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/AOPfHQaClDU+sVfRNM3D0HTJ1qMNB65/lEf2/T5Z+nezuesaxUKUFlOvCzSaKKylJWcvy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9/akKjKRU0+oppT5Lj96+yi/I99Oema+NOWt9Co6mFejW00/toX2bFU01boVMHAj6rUZq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dvus0/wDP3UmqcZT6m1KpFH0tOoq2krUtvOnf/kVCvLpxXvSu+hNj09Y+nrEdFVaXp1QXp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/SpH6Wz9LY/TJFPT9GlqHkYEo9WLjZ/agMX8jKv5LtD8Kn4x+0xopd9ZydOZjIwkYVDo1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VS2ohXpOhU0n80u9cXuh/LLvV5UKMplsWW2fajEh8TU0Ex5bRfst7V7F7LDpJFGt8vSt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j18KUKTr1q3q+v8AqtVjGR6R/wCz/wAj/wBOpPmaUI6Wp1qVPV1IUVXrfSUNPKrW/wAk1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6Wo1DxjQTdL7UfyrcP7bMhCZly2U1mnxI0kbvVQKc56er6frKeupe3/JpW0vpkcPSv8d+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5EsNb62ur6T6BPP072a/Vx0dCrN1JaOGNPUUnOHJQhhCfd90S7e/xT7+fYt7/AGWLVSia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tea30SvQL8v3rt919qS+NRGnrV6anqnODXyfsciMk/v+Zklc9Oq50tRTIcDV2S+JpdM6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KlIf2pFD/YXbV/wrs+xX7Q1FRLUyjUb70P8AZqGq/iXbd75NOhqp0q31UcXrqSHrz60+u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erqQj+oH16Pr4n1lM+spi1VMrVOpP7C2h3qD7yKnc8TI+3x7JfiUu+u/D0zU2X1FNH1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+sgfVxJ6mDOtA1dSnUp6f+efevtf2r85d6vCo6qdGdTGupU3B7W5hHmXeXasL3r7k+ZThY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VOpKnSjF+u6n6fQunYzcV6Mr+of5N/66n+Kkm9D8NRp/jXsraqtHTaTGXUtaTjlpqH8O0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Kv3+yxE+y7X5L7ad2nXoqoQ0sr0UoEo5RlDB05z01X031KlrIyTW6P8nfK/a9J/xhfuy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9/0P/F58bI12rho6eorT1VWlT61TUs088qVkSd0+/wBuB/17n9ry+/p9fCdakaX1CvQf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ZY32XvXvtd0lxLvB40m3OR4sWuRhnKlQpJaqjR1C5y3Rf2xkjT0aGpWo9P1FJLZslwaGr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FtYSI0m5OSthJ1Kl5Qas2Ift8jGUP9g1X8a/F9l+MpZOX8cezKP+xVNX/Gu3sW8otKU5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6d8dQa1fsY8YmJiYkVuve9qZI8z71fyij/mX4xEripQbq0ZQ98jxBmt/jV4jUmYMwMDpn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pyoT0/8ANI1HZHndi/KXBV7Ptp6zpP8AJVKbW1NFCnhQc/lqKmKX9Bex91c0Ul1fSnabs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6rWJno8cK/wDk3/rLKnBFHip3p03fT/5RWx0lK6jLmpJY0aP8W1T8fHuXet9tEvZe+17F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fRhRrvKUFUjOm0WsaD1yVIo1aGoi4siufX5Z+o+qPD0n/ABZft7evQy9O9Bl1fTvR59D1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6zTplSpUqzpwnXkqX01OtLinlB9ZkpOR4+3HuePax7ogsnOE07r2WJGjqdXT10k5cR2t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oqvGGpJp05L7F9rl0ZLaD+VsaKjkVoVZwjpdQfRVz6CsfQ1z6HUFDRzplZ/HCxVoqqu26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Q9VlSg5abUu1KJ+024UGdLRFSfz01SnBfUUT6mifUU2aipGR1DqFWKdNe3wM8eGUf57f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w/449pFP+aoar+Ne/s5u5YtuzTf7bZq/wCBdvH2kQjnNaCFnGUJECof9z/KZEa+G1NX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UZr2s8QNRzFxkYzMJHTmzoSPp6hDTTNDRWlo1cdUoU5UtTLvX38bMX51Y/Kp+LQ0aWtg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X1SPBfKX9SUeW7GkbWpoPDW1uNT6lU6mvjMUMno/9z/J/wD1sUnHFRJSWOjtU0Ojkuh/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tnp0HW1decomm/g2qfhH8ffU+2h9mJ2Lq2RlYi7jeL+rrIdWU31ONFWUivTyJxcXa5G8Ch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L1L1dCt+/63/kMsdH/jMf/C29Sjn6d/jU/nqv/H9Z9Yqzo6KrVrVz8VRpSryhjpo16mKX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/k+4/soTsen6hMremUK8Z+l16R9LVPpqh9NUZKhWR6bGrTJq5VjUmR01Rn0VYegqkNNOCf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RxcJv3KSien1dNqW9JohabQE6Wgif+GjLSmemNbUjJ3tSjrnGn9fIfqLP1Bj10j66Q9c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amnetbrvaPu86VXjEru1P6qofUVT6iqdeofUVT6iqfUVTr1TrVjq1TrVTr1hTk4dvs+Z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leHwjymX+Hj/AJj2l2X8szUfxLt9yRp/9tmq/hj2Ejt9qXbTydKtqaXVjyUyfbzPvM8S/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U7k6uO/jafYj+Tng1WjElqqQq8SeshBLWqZ9Qx65RdfWxqnXpFOrCpOf56jd7eCP8upa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YfBRxp0r3eokLt7F2+z48eybuWIyxqUNT16/qGsp6cqP96MWzSL5aLnXf5JHL0yNCOMtP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aqun0vTY/uFrHo9PGNZOS038G0+adP8Ai9y7z7faXdni1/b4ttTV3N80dVkuGp0UNWKn8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R11vUf8AJanHp/qv0Ol//oj/APoSp691Kfok+n6l/ksMK+sl1/QIcwpaTNOajF1cFJub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Lz9vxov46NapTX1sj65H1o9ZE+uR9dddSAtTZfVM+rmfVVGT1MpDqI6sDrxRqZxqOXtYy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eWqmzr1Tr1Tr1TQUW6NrvX1MKecz5GLMTExMTBGB00I8C7C3Y+HoeSLKv8cF8bFixYsj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gj7X7EUVlXvarWkvq+DmZqNF0l5t8P8Amks56nQToEnwuJz/ABq/xL8V7X7HvIo8ah99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0WI7PaZO3S0lTqUNTSzjTJD7y7zFyN3oralErvntHlv2y7Ias9V/HKU5FBXrM9R/L05W1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MDQrHVz/PV/iuw92f8Aepj8Zfjs0djT1urG7VFfj3f9REvzTHaJ/j6+f+VcV6fzGaKFl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b0unXbg9VZx1V31r6vUcel0yj+5KnCNPT1H8NK//ABxj/Cl+Hvn+P2FsvY+1uLFtoslEp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sO007lbiGnqdL/Hv8Zgf5DPLVZMykfun719OqsNV67T6+h9OrdX0nRzwOt1HUrpF7+7sMW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f5Hjbv70aHaKuSnUVTKoXqF5nyPkfM+R8jksYmIokB7+N7FtuBmnoOvW1slFf81p9StpI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NT6XrdM/NtnstlvH3S/LR/Ei+Kn4R7e/utvHj2PZbJGljYqrAq/7SfE5Y06csqOqoKcY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OtOqtVp+ou77xqfxx7bWLey/tn2gv3X3r/xw7ey26EPdl7S0s+nqH8Z16OFWR5q95key5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6qXK98O8lzqv4mU+K0ma/wDLQ/7cvy1P+zhkfTtqh/ty/LV9vJ42Z/3rO0/xW17FKlkOh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aK1PF+3kv91HmUX1G1Eg+f8e/l/yiOWovi4ziWtHQf7P+R/8Aq6VulKHyyNP/ALeq/wDV0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5zXy1VTCjoP8AT2/4pv4++f4/aXcfvfZNxPDfJci5xcKkpRrfx19R/wDGejU+loejSlLo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I1ElHKKk9FqYcPAXe2y9svtMXef5e9+3Q/lcpjX71ixa23jexba2y7+fd53iry9Mp9Gk2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vo/5KdSpTcfVa9OPqFWOore3uzwL3T70vzZN8I8e9fcinKWkoxhGc+pVqP8Aci/26nNP0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EUan+LTnptTHVT/bnqo4yX8cvwh23f2anZ/nPvW/ij2+wuw9mPlX+Mf3KDjeFRYyJEtq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/bvhD8mP2ti/k1ccJ1v4hR/df563mtof92pxPVfzR7Q/j0v8At1Py1X8ftfJB3qagl+Ay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gtTWlqatTUxi/D+RVhhP+pU+Q1YVsvQf5f8AKW41PNKJOVloP5/8k/8AXxu4N5DVjT/7V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1ZwiqNFuxqq3Wl6fH/wAIZ/xT7D2Wz2l+P2WIe9hrjp/GzvYsNFsYtCSFAiua3ZyuUaX1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fUdTUl9Xqx6vVn1OqOvqR1K9vRNW60P8goYzdmUKg7OXvkL7S7z/ACXtRb3aT80RP/tL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zb26enlLVTtH8VXl1av8A1p/5DU86aH42PMdJOZqtHU08fahb32mykrSH2++1xsxCR6Z6f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Udl4h/HNR6WhnhrNVC7rfxSk5UqH5KWOq1CyhX/hp/xS/GPu8iEdt6nZ/lU71v4o9vb42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/L0yplCtxU1SNOl9Tq44V5ETTQypdp0o/PvLWTuJW9/jtLXR/ZrfjFFNfL/rUu+p0P+9q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8O1PS/wC1W71/w9rKX82pTQ/xKa6ktBpnWn6rV6lWtU6aaNFUupKxVjnT8f0m7EtJqWsK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et/ln8iUJGVh9vTv5f8jt+kueS4ISRTWOo1XHpnpGm6cKs8TWVenR0tPjTS/Y2XaC+w+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exT/ABnTTJQkjFi5nVLiLlEqvltKPoGlwj67qMaUFKZ9PXFp6x9NWPpKp9HUNNVlpNbXp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Kol8mrfYmL2r2x4Jfl7X79L/ML8V+e0vuP7UE5yoR6NNO8tZUtCHbg03NXzV/hj2NLC84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Hpv2eVu9qhH8vL7e9+/yx7PlW40MKJqvVYwoqLNXLGDXxh/HJ8fjKUsqeuklGP8VAqcTpS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Ch/rS7dh+x7oWzPM+1/lU71P4o9tn7kPZluDz6ZLHU6yPy1HNHT/7HqP89URp240pfnp1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mX56v/Xn2o8uEbQbL3qaH/er/AJar+WDvCcbOnRcNZV/PUfxj9jKf83qL4l+KWT0emblr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BWY/xUsZO1SmnYq8S/pVfw09Vx0Tn1CdKg1ShTp1PWdPHVP9G4n6RWR+nalL0ujXWt/y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KpTiUqmWpmstLnxJWhKo9RXoxxhQ/i28Q/FD38jP/rXb7T9sZJDqIVUVW7g8quoSRmj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JfLRUXqtU8aNLWV/qNRQWFNONsoGcB1aZCeRr6WcfQNX1Iev6TmneUqit70SF9li7z77L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X4NL/AD+fHaotvH2l3ff7Gn06rz03p9CnHW1oVakYtKfp1etOPpMx+jzvT9LnTfGWn08dT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Rp0fS0qalKw53SsyUcJ7pC38EhLn/AKl2Xv8AHu5Hv2GzTVlSmqlMq14QUpOpN9qf8Uy1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6jpc0aRU/k0erhDTaut1XQ/1Wf9e5+6XaP8lTvP8Ajj2962Y9m9n2ovGtX5jVf7VB2qa+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jqIr6irHCOoqOc4/Z/71X8U+2molV/uauWMEjRf71fvTpUpC6ECtPqVY1bFX8q/8fs7jI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aOk5Trzj6bp61Xm3I+3nRyupKxW/L2rft9qfMdKpKm+1xO89dw7mROTz6l3rLdJ9OJ0qV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08Z1nfR0OV6jqspaKBqNXTprQfuaTeAtrexn/wBfj7K7vZ+1rhIp/wAte+ZYtzArL5f41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ONPDKZUTc8TFGKNB+HeN5abUajX0dV6Xo18qv2J/cn+S9tjwxHkZpf5WJ8P8Ak3XvW67v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U5J0UxS+nH6nYfqZ+plLWOtU1FO079Kj+oD159cfWn1gtWycs3vHgR58jKneXd8D7br7b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FmIz/mH8VTsu/l9qP8NMqfzWH+Om/wBR8H/XvXf2S7R/Oqmp1P4122Y/Yi/sffyQdlN3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fnP8Rfxw/l19UXs8+x9v+tT/AB0lnUk1TjXqqA7z2pz6dbqRkZIk0OrTiUqjqa3U/nqP4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8NNT6s4un6dQ1WqlVqxQjzYkru+DVWNSK03UKkHD7Hj7Nrn12oplD1Spf9Upmk1NKtU9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CirVtfxpodh/E6mUmn9HqdTgRUZqVRyJxsvS1/8AH33p/Y7pFvs+X7Y+xuxUllC/srmmr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S08MIEVet0IW6FMq0YRjoOxqKPVWNpaOBN/YmIW/f2sXep+Y/tM035i7f/Z9li9j+00U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E9PpZ151aM6M0kaL46iv/HP5UIRu6tOdKVixieV7++8u/mK5nt438/bYx+x9orhdqotn2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P5jxpf9SZU/k91hL2Mn2p/wAmqJcwj23o6arXK+nraaa9vjaxZEkKtPB9qf51F8qnYh/FT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v8sX5VG76WapFfVOckncaGhZIyqF5ljRr/y9T+Vf8Nlt4Eaj/XVV6d160q81ZGSE97cy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dWkqkMH/AEEVPzSFaR6F/t/5Q1KOcoKOpro/UaxotbOrqvWJdP0+nrINdZMlXjeVeCn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SvYVmVU8fTX/4O8OH7kf87L7Hl/YR3F2uXRYsTV1L4mkprAQ+NQvxK/4aDsR71v5o1EqX2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dx7W+xIofmL8b/Pfv9t+3xsxljtGjDil+zT6kK9PW6OWmelX70a5K2GmrRo16yp66Op0l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vde2QvypxyH2+x5F9h7S3ZGPFrOs/hHttpedOVf5hGi/1pFb+b3peyw1dR/KpK7t8V2GU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9XqS1ml6L8FtvPtiPtpv9vU/z1ey7UeaMfyl/MjT0lJ/p9HCcHRmX9j2k7ji5Qho6zI6O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+n1D9Nmfpchels/S0Q9P6dSv+df8Dytn2SbdHTMqS/bhR68Y+mxQtBTPoqAtPp0dHTmF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Cq+pPEqc0d19ixbZb1LX7tJnoT/8v/K0lp12ZB3Xp7v6j/kP/q6SuO5iyCaqT59MVOrdU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Go6XpcV+n7IXf3x5gvtsfvSGtmmUKaG99QaX+ARqVavD8TVO0NCv2hd6v8y/H7Eu0Bfa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zT/mf8f9e7zut13f2PO1OOTp0ryrEVxy6VJdOrRpxnGrHFNc+n6rpy6mJqtD8b73+yuZ2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OJfYXuftQ9+8ox+UeVrHx4EudIv2pGoX7wu/p/wDDV7aj+Td7RjkLS5x+irC9PrM/Tqp+l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E0l6dKLUbTjS6so+lJL9NgL0+ifR009S2zEyZqKXTnt49liwjxQ/nrK7q/hexpOdPH8n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Cm3PVT+fFSMouEvY+zKkLFCrGkPWpH159efqI/Uj9QPrkfqCP1EhrZVJ1O+o/F9t2dXpul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SdKP1kWfUxPq4H1kD6uA9YfVyPrJn1VQ+oqHWqilO21i1yzMTFltlAwMbFtl3GKkmfTUW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6v8Ayr+CPSa/aRlTNHOm9b661+m9eCX1FiGtZ9ZLJy/+NWqqxn9RXZLU1ipVqHpif0G0e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fY7/daJ8LnZC76nvobuFttfHnSyujUyvKgrUm1AjWpE387WpLv75do+7z7Ku/ndjPGzNN3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7F7Xu9vPvtvLtoYY09Osab5daoqdN1qklp+a1FSRNPG3LVzQ18kpT0z1NCnqoOMoP7VLm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8pbW99vaxbv2XsaaGU5KwuFVn1K3gXfR/hWVo6n+U8+nr9qt21K+eyLbZWNDXdKr9XY+rP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Hqx6o+qhf6qCPrR61H1kT65D1yPron16K1TrO23jaNVRjpYUtXT/AE+kfp1EehoIlo6B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oxWdIdmkuevCJ9UPUcPFvGJqeSx23Yz/AI1KtQxMDFGKLGIooxMedNG2oqPmfyLceBnip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tRUzMEYGJiWLGKFFFkWRZCZcuZFy5cuXZcdzn3MqLlKzk836Iv8AzP8AK1/4UeEWPT1bX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+J2P+v/APlr8ouwu9X8fSb/AKdtHvD8/evuv7LK347xKrKdadEeqq3papSK8M6FKTTd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E40YVJubTiMk/wBv7Ehbs8C9i71+y93l+zu6Pen+WvlalHtuvtv3rdRc6kYc1ql5NqKr1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5YSwhJ5R/6scp6Soq9BXpyrwVelfnxt5F7NOinDOrq54qPC28/ffs7vTUPjK0pautiorj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4al5VmL8/T+VLmOp9z7yHk3ZlmWLFixYxRYsWLbxFut/Om1H0xL1Bn18z62R9bMWtmfVz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nXqH1FUdeozq1TqVDOoXmQvbaxYZJpEtTG1Scqu2AoGKLIRbd3jLKUnF7XL7XJDLFh9/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Y8fY81vyEejf7v+V/6MfxQu+i/wB//If/AFUF+3t/3/8A8uhwWiSSK34elyf6ftHvH8t1v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9i9vmvRmqW6JopqpVlPQ6umr3NBX51Onu+nUk9LSVGOpqupW9O9HzjU9M0lSOs0s9FqJN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T8Vu9n7o94K0dPA188p+xfZZ39l9n7JGkpKlCUejTiaytdpcMo/yR+VSYvzJGirdKrVj1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z9i7eyEbQ06xKsupU9tvvPdux6fpJSlq5qJqK6pLvt4E7FHUSok6tSe//fp3AzVr4r7D+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xFGJYsWZiNMcXfAwMDFGJaxb2WLHAxIh22y2bJCR4e/hC3XeXP2LWHvb2oXve/jx428e59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pXGu/yr/SWy76T/f9eT/Taclhc8XXUfPplOaT/wCIziVZJw9L/wDX7/8AX9R7LsIUeMSRc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5tEdr8DajCveT9K0cdLpsj1L0ynqKfMZxlnC5qpY6f0PS/UaqVnt6tp1qtFpm7v7D7e7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tWNPG4yb6dJ/OX3/HvbNNTznQp/CpJzeq1GC0VLT1qEfSKVZT9EqwKPpLx0380+7/ADH2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SOS1ftW/mkvlI1c8IpcbPfv8AY7e24xbaPRtz1FWOjoVa6plsn7Le1flpP5JuFM1E+o0n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cTHixiYscHfB3wsYmBiYmJZFkcHBZexSxOozqF37H717Vx/TftR5GP7K7/Y7+9e3xLhUv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aSP0iiafQ09PX9epwqaePp+lkfpelF6Rp2Q9NhQreqR6uhh6TpmfpOlP0rTEvT9JBU/8A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7FpUqJVjDDQcaPe3Pj+kh+yPdLZoxRo1aMo3ctkahnoun+p1nkj39e030+s0UrwPUpfH0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eo0/pfUG7r3yPK+x4J9kPvv587WJFKOMKcby11W7Qtrezz7nt438b06fUnpdOpy1up60t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CnrZKWn9QrtazWVqkYO0pv4eTw0el1enWnwa53n7F7NFTuVKllfOQvb58v2t7835GWY4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pWNRqZ1mo2LMszFiizA5LGJijEceISlCXLa49ly9y5cuXL7X962sJbW93n7LPG6+8u2y5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7t/cX3LfZRP8AGrn0W52vI0dLCp/ksctDU03Tpqk7qlZ0Ytav1r/1Uaiw6pJuZjYjz6b00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6v4enc6Ltsh/l/UfsorkW1b8YrGg9pQMWjVT49Do9L09bI9fpZ6HQP9xflrPlqNNBQ0m3Y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SllS97+5L8V7XuttNFSqMrT6FG7k9vH23t49yWToUsVqKip06+pskIZY0VTp1JfJcRNVV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ptynJDLHlbzeK0uqpOlXqdWp4Qu3sZdl9strlxMuXLmRczZHte6cUciuXZdnOz28bdix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H0q7bPt499hLj7z+wt1u/ahfYW0LE3shb2PL27exexbr+nP8ccqOnp4OUl1KElKt61/q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qRalSu9R63/6imv21Y7OvJWo8+mUHxCzhWpRgVo/D0230OyP+/6fgtvSFvU5lLgYtp/jN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+tj1NDQk6VT65Xj+5rbWp7Pt61Tz9N0rXuWzFt4+w/xj7rezSU+Lq+oqOtVO32X7Lbr2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p9ezUah1BIdvY/i4634z1EpijvjzZmD3TL7WE7GW0hxW/ne5cfO9/d438+V7n/Rsxnge1t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4973e9/bb7PhdvsLutm/sv2IXs8/af259qFuhU5U1alpOKvrT/wDDg7ku+GUkl1/VHloo0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RyWCx6sqfpEKbnUlw7XWKZpeNOt33Xb7LPHvXb2Q7bMXNd/kX2r/AI6KOfqc++8uaU1+7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2zNXHPQUeHt22tu9/H2P+I9vYtmjkhZEUlR1mo6ha3sSfsttbfG505GEkYmLEWOx2Llxk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43aHEUCwvfb2rdj9nn3dvsP2r3Pvx/Sf9F+59vY/ct1uu3fZj9i7e5bdx9vBEft7+1fY7+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j/r2Lc07db1lZaGmrQYiC/f9RdtFTjx0rnSaGmab/ScLyjGw6avNKMdP/BvLv7PHuX2PD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/L7NS+PRVl6nU77y4oT/AJRPHUx+UBDJL/x7fuwsSS91h/yESxYxMSw0WJHiPG6H7Mbl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iYmJa23BwcbMvYvvdnOz2W1vtefYvcxe18e1IsWLbWLFjExLFhIsW2XuZ4H7r+97I4+x4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9e5bLfxuh/ZXYXsXuS3e67P+pLto/lSEUf5vUL/Qx/ERH+X1Ff8AxsOIXYpMqM0n+opfN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p/wCHefddvtefYzwIe6Llxs5ZTi4jZfZK5q+D/G1f1CXffVyw0ce+Mysnb0eoq3p28fw1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sDODLkOduSliVsevF7eLl/a0JfFezk5LFix43X2/Ht8r+p597F/Q8WuvtePueF9x/wBF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+z39rWz969iFt4I+6/sXuXu8/a87y7enfxbUf5fVP9JfjYsR/l9QX/wAav48bFiRpP9WK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fDSf627Fs917/AB7l2ZYttexptP1FGjCJ8UWiz9oqV9NSJ6+F5a5s1MnKP+LR/efs/wAi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qNOv8n/j+r+n1UlZ7U+/qcen6lI4LbU+Y7XFxIv9lfit3t49q93n7nld/wCl4X2H9lf3V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X3l957Lv5GIWy2Xsez9z9i3Xf772l29P/hGQ/m1sb6JL49hRZ2ra3/1tOPw7bVe+mf8A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vjTcUN2R9/nZfZXfe9lo6HUdxyx2uzU1enGznJSgh1aaKs81/i0f2N1ZL1PUPU6yiv3ar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V9Zotkf5BoZTm3MvIy5NK+ZLnb/pr7Hgj/RWz+34F/f8+1ey/tf2Xst/G696H9xb+fur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eO4t372eV33Qh7x3fbfz7PG6F9l/b8aH+A80l/wCR6g7enw/C4nY/+7Wf+vp/jbabuKs6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a+Gl/wBfeX4r+invyfJmLOlkQjhBb3NRPOpOeQtqrtD/AB6k6Xp+/r2q6GmRpY81O9LlS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02ue9y0C0DV6HT6tazTT0VeLtJ7v8vb58br+m/f59jI9ve/6S3tx9u/8AQX2/P2l9nx7f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L2IfP2ELeXvf2GIXdD2f3k/tL7Uu3pn+u9qX83ql3p4lrDP+tf8A+tgn07iWRNYx0v8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96Wlf/j7yfEPx+3c+RhNigzAxscCsi6Mi7NPd1psT4yEVnjCq+RZzFpNXM0no2pqzsow2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1bblLHo0KjISxcoqpGvHCWgrdfQb+TWupGjq8PVvS6fs/wCvd29kRezx7X7F/QfdfZX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9nx97w/tLbyePey4jz7kIf3Huzx7Owvs+PY+3pv8AAtqf83qHHp0PxfKYvz9R/wDXr+Ptt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/8AsGuJfjpf9cuZD5IcC3szGRizAwRZFoHxM0h1GKpxdCaHIW1iwjSptzlzGfFzI1DvG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3qSNOnSipl7vfUz6emcuaSWmo5O0ndvtTqs1PNL/G6mWlFtbaOph9T6hGp6XUp/lv59j9y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6Uf7djyeNvH9eH/4b/o+NvB4+z4fsfbZ+7yvYvc/tr3v2L7Xpf8LO4uKvqX+pFfCJJMiv3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8OBRKistD/pc9ZC5jLtpv4Fs43WDwpqTPjEyiOSMt7729i2t7OC5kaSaVOVSLI1InUQqi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W62Wppdf3etyx9Piyo8ipJtre96X+Kv9zyt27L1bS5UtRraWo9FoJ433f9B/0PP2X3j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/3vL+5Hv7exf+oufsv+h/y9vG/j+o/atvAx/Zl33j7V/Q0H4s5TgnKp6jf6OP43L2KX8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8JIj2qL46Rqnof/txaEVI2jo0nptrsjJ4p8I428/aXs8l9qcrRTMjIUi96PotSGl9N9Fo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/5D/oR2qu0+S5cpP4f4t/P5311J19L6Jq+vD1fTfS62jYl32n3+0vdb71/tc7R7/0n9pf1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Rv/b87v2ePPsXuWyO331stkP3eReyXsX9X0/8LmVylJ9bXc+nbSIsr8+nRdi/PZSdlo4R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1TtpHbTbX4gQ7f05dto9+0rnkodvTdPU1Os9ar9KGko/T6b2+vLLQQ/GHap/JvR/D/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vCtTlW9VpPR6v1fV09dXS9k/t+ftP7r9qGPZdtl/aX3Lnnz9rx/Q8ey23b2MXt87r2ef6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2fv8APnaP3Zexezx/Q9NX7WLEiC/d1fPpsOYrZd6v/rb/AAiXZVbx9N/0/wD/AG5/E6g5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j+Mf6C9j7bUVeVZWq+Tgofyen6uOg1vpi+u1+t1rhq3x7fVv/AF9P8Id6sf3cWYGDKXC9A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d8WixHv6nTraLWucNX6bp0vbMXb7K7/3WS2X2fH9Jd/teN7fYez+/5+6/7S9y7bP7bFs9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v6vpv4eCH56v/wBXRXwkYklapWX/AMd/ypDZOpkaWXT9NjUvU9OoU50qWq01utpoQqa2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/e833ocKvzOxbanK09eaBR0npPotJ1q3n2euVFT9Ppnaep4qX5vyU3eVWLhUXqesSj6xq4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za4cY1aeo+o0UqSafjbzV+6vsef6bHyL7Hn+m/d52fuf9nz7rb+e2/l9vtrZfcQ++/nz9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2W1tl91+yP9NbenfxjIS51fPpseIu7XKO5W/9fFfF07L0/QPVzj9LpYaipnGnX0M3fRKP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LhKlL07XRe8e8e+6/ovbkknJWkWe1iss4w1uo1iahpNN6LUqanUbVZ06KretaenL1LXz11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VZZK5faL+WCqH0p9KyrSkj0D1Gzti/8AKYrOPb2Vfuefb29nb+oxf0vH2vP9Lv7nuhbP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/db3+d19h739ltrHHsXse/l7L2r71xbSRJbrZe7n3ePd6a/hcyR+MtQ1+k038KUpycqdV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i0WokoaWqo/KnpehWY9TWpkaFMlHTI1FSVVUtfUp0qWtg6a3j+S7/wBR7eUy5cuZFORp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6pV5aTTrTaax6n6v0XVqzryj+SoVmU6ao05keSUcd7kJFrnKIyuq9Pn0j1hSX+QaqlX1F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e3n2+N19jx7n7p9o9v7j/L+pcv8AcZ29/f7T96+4tvPuXd7cbLv9le97r3LsX++90R+2/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YQ09O9TRU1DT+nU+lS0XRi9JBuenhTE2h2ZamdWMU6lNC12kyep0xqdZTlTXrNFKv6tTm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hlP2R7x7/eW/j2MZ3LMsyzId9Qkz/GtPnW7v1rV/TadNN0tNdKtGA6tRlyXI+DK5f2Xk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6ZZISxp+yoL7Xn2v7/jx9iQuP7ljz/Ue/nfz9i/32ePf48fcXtj3f21t5H7/AB7+wzz99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el6n6aL9Qq3qamqnD1SuyXqGpkLV6keq1MzOqy9QakxRZjaMUo1akMil+VCKlqtZRVOVr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317mMmQaUVPnIy5bJWcP8Xf7FWrHTUNVXlqa+mppKpOVRp2Gy914l2fsfshJp8SWNNF8v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/AN5i+4v/AMnztb7b/ued7faRLv493gf22eBD5HujxstvOz+x5YvsL73n0il1dROKVX1SK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aOM56aSWlo3nWjjVfAu8e8/wnxUpLJU/z0n+16v/ADVvyY37F+X/AGvvrd+yxKPFFE4W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+m62Wgreo6+p6hUow6lStyN7Pdj96LFOfHBx7avZdvseJr7T99vuPZ9uwu39t7tl/6b2f2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oj+55EW972j2fHs8br2v3LZjFuv6noLUXQ/cqesrKt6Yv/I1Mb1ZL40Y2nq1/5dbuu8O9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s+dPLGWtl1KraZcsvYu6/k+1bde1+1i4bld5Fy/BJOIrzdKk6NOvLj2MYxrftuhbr21ey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3FtLvs/7PgX9Rf1O/ufsj3mP2L+jLaHZ+7/n3P7XfdD/p+mpyqKOC9Yd9R6b/ALVX8594d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iRlzW7PmenVtJ/8Aan8qn5P8pd4/jv57Tjuv6L3e0nYRcTE+ab4i1BN3JyykLdj9tix54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W697+0vaxfff2l/Un3+9b3vvb2vt97z/AE779vuPZd5/0/C7D2gS493f+iu2y+959kT0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cv/L0HGpna9R2rLh6v+Wp3uhGp4g3ac6z6NZYzXfUcDlzH5VL+xd3+a3X9Hxsx9kWLbXK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NSo5i9r9rLbx2Wy9tT8F2+0v/wABfYX9SX9jytn99br+3ew37496nf2Lbx7F9p7QVyr33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W48L8WR7e7z9nExZa5Y9D/wBuX5atZ6rSf7Eu9VX1Vd2p1vlUn+cilNKGqfxfJo/z1xSS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z9svy9r/py9qLGK3f8ARj7an4w7fZfaPsf2Fv5+8/s2F/Q8Ld/b87L2dvsLZ/2Lly4uU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VP6Hf3Pan3qd/Yu62Wz3futvYsNFmWLGJiWFY8nn2va6RkjIUufQudXL8tX8dX6as9T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u1WX52vIqr9nxQlarrOTxqeFU4nb9vrW9s0Lt7H9tbPd7y3sWFt4Xs8L7FvcvbV/GPb7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+fbb73j2P2ePuP7j9/gW/j7Hhf0fP2EPvcvujx9pfe81Nl91+17eSn3qd/YtkjFiQyxYS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E4LHOzu97pF4mSLoyFIuXZf3W9qPQP8AZl+Wqf8A5no3+xL8pf77RrPjrZfmpK8Hd1Jf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4/lUqRZL5TkWXtZHsv6L9z91vf399hbLshdjxtfaX4x7fZl2juv8A9d7Lv5v7fC+z53vv5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3339q7f0/PsXeod97bW+0xFtrCMDpsxsrGCFAS5xLK2yY7stItba6MoHUgdWJ1kdVHWZ1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S4ueLbdt19/0PjVS76h/v+k/7Nh6mP6mu/qMr11K8aXeCs6/JD5OUFFyjkY2cvyhHmXM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2v7b90vcvb48ey3vX2Jdodvsy/GP9y/2fO6/qeRf2Y9v6V/chd1+LX2e3sfs77+bbonv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TMDAcDFFkWicHBlEyMmLNnyLSZixxOEOcTqIdVHVOoxTbebM2Kcm5OR4sW277L23Iltns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bPf0V212oliVmmekf7Mk+knfV6luNJu84cEZYSs85pFP4yUonF+88flGSTqQ+Thd+yXaPb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sQ/t+PZ59y2j7PDIbePfL8Yj/AP3V922/YX2Yfdt75e9fjY/63tv2O52IiLFixb2KNzpk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DSvwi6EXGYsszkucDcDKBlAzgZws6kTqnWsfUH1DJVWKrI6pGWZU722tut0P7Hfe1tobLd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+EtvTHhqdXXhOOSa005UnW1tapCPBV1k56eKcZifEfx6ZV4dMyi32KlyzMmn04sXfef4x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/wCqvctrbWJ9ofafaP8Aff8AVXvfaw/sP2PZ+1e17x+yvtve197C5GixZlpCizpsVJnT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GKLI4LmTMmNjFYui6E4l4jsdVHWPqGdeQ6sjORk9uS3sfaf8Xu8FMqfl/S87w7+PG/8A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T30nefEbfBTlEVSUh3LSvON4wiWRKNizZOlZz5lGKi4d8XFd3ir4L2eJ9l/S8Hjd+1f1l7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y+++y++9l38/2Yj/L2393nvsy3tsW9liKJd/f53sJFiwoMwZhIwZ02dJnTs8EYxLRR5EJ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VaA68RVkjrn1DHXmzOTFKRnIu9r7JifJfmp29nnbx7pdvf4okvz3Yv6UfyXfexHkprj29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lMuS7aaPxteCZjxS7tfJ2btYjw0hxchZRfysoH/UbZ1pZEIWhONzEXsl+MO33fH2/P9N+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KELt93z7l9nx7O/s8f00Pv8Adx49vnexYVyK+U1ziYGJg2dJmDOnz0jpHSOmjCJaO2O3B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ZFxTOoRY5MykNu5b2Iez9i9nnZby/jPJ296PP2rECf5e3yLZ+7z7lw1+b9keHT/L294v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uBPuSV3GyEvhgQp2LQMUTGmko3lexFuTlHmC2kuUSObJGL9r/ABh9p/8A5MO/sfaH3EP2W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vl/aX9NdpfkxdvZYszESLFtrFixiYMwZ0xUzpHTHFHxONr3OxcVSCOtTOrE60EfUI67OvM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cjJnJyWLFuLFvdEb52uefPvX27l3b2raxf3+PHugT9i2X3LHYW6H3l2tu0U/y87R4PNJf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Uf6T06NaPSg7FNXc4O9OlaKpykYDso43jJ8RijFjRU7XIxQuHPlp2d0OzEebkfxy28bf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/pw77rsQ7+R+9bL+6v7y4g4mJiYu/TZ0zAwMDGJ8EXpmUDJF7u7LsczIdQzM0XT2UkOZ1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W99v6ESX5f1FtYVr1ElEtx7n9he9d5exHnZHn22Ft58jPEeHMX4dy2zKX5f8ARYX5Qoait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S6dT1513UNTXjVj0xUrbXaL3XcsimlFOPPY8tk+VZWtx5LD7R/G+67Wey3/4h+P9N/34e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wh9/b49l/fb7Fix5Lb2+2trFubGLMWdMwMTEsj4nA72ykZSMmZMuzKI5RHKJkjOJmi5mZ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2GtkPa21El+e6+52+1Aff3X9/hfan+Bf2sf2nt53RIv7JLH2I8ltu55aEs5fTzgVtI1Bw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oj3VK5ZqeLKnxcKdSJbJ9HN9Kx9PY9NrSoGsrzrVHcjDiEeVFJyWKXJbllmOJGNznOe0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KZU/PCwhsvxFjPCIrjnftt/xDt91nj7tvava/uQ7+1fl9tD7+1+7x9ixb3osYliwosxZ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yLIshyExyMhzR1Io6yHWR1UOsjrnXFVOsRlkpyle72ttb+jYt7KPeX5+zt9vyL7EB/ZWy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3k+Pb499/ffeJIXfZlT5L3clhbPs6fxo9W9arXjPGbconTuQpNHTFReSi79KV1THFTU11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y2ldpc2bfJyeLZJxUS3NsVlxexcy+U2r2PxOWTU8qbJd0y7uo8WGr7WuONlf4KKt7PEe3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0e/tj+T9r9iFs/sLaxYsYmJYsWFHjC5gYNGJhzijGJaJ8RWMubyLyPkfIujOI50zqQOrE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qiHVqPbk53sW9i3RRJ8y38iH/Uo95fl77HP2EL2+NoRH3f3LfYW3j3wVzzvf7N0XQux/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LGJKNoP4q5cbIQcyzRTjlB0uHSkKjMjCMCdJVCNHp1HTu+mdE6R0x/EXIrIRTSIO5ZDV9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J32yslK6msiMXEbPleUbpQdsGYq2KMRol2U7FZtqmySPCLtbRJd8uPDd3x7V+Mf8A8Fbr7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R5SJK21hox4sWMSxiiyPifEui6MjIuz5HO2SMomUTNGaMzIUx/jk75SOTm+1vsPd8fbo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w/u9i3upEfsIX2F9mPA++z+4t/HuXO9tlHmnDprFDsiUtl3fEtkrvEjAws40opfT0+nOE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bNLSvWrQnW1FTTzThTnn0Z3WlYtNJmooLP6ZlLTIjpqZ0IxIwhfFIspFkixgjsXL8iJRL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FPgdkZ4mRIfxSxtNbO9zsJozFK7vc52vcUCUMRH/VQ/5Evk7Y34JC28oT+K739viP23/bX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DRYxsWMRRMRKwpIckXLsuzksyxwcHBlEujJF2ZyMpHJztYsW+w/w2Q/usXu8eynw5cy+x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re6n+XYfuYuBffeyb2v7EmYs4OB+zzvfa5cW1mK938XNWi5GF04H0uRJIcHbUUJYT0nDo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nxcdMLSpSVBHROkjpkKcRwTbocxppjp2UPyzsRlxUxvCVh1BysX5/5ui43ynYu2uU7lrl8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6VmY83Y3Y5sTLX2vdJNk4sfaXyjD8V3seOwuycRuLG1jFXOyQjg4ZxjMmrrFstZIRjYS5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GPCE1GbSb9niL+y/7a+1b3eSwomKtUf7vi3Ptui4pcZClzfnJjk3t39z/AKC3f4LsL2rt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x7Kf5T4fu8/Zt9i21Pge1vsv3+ffA8v2XLuTfByc27jRbjEnwXERhdukxU2kqLOhJHQZK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ypQUqf06x6UaY1ddzBC4PxSbYoswY4tCpslSsJWbiQjGUXGKXD2YnxzUVrEFxSJP5dx22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y9iMkNIi7TlLIU+GiXZuwp7WODizva53c2okZ/FSuJWMrGRCLH3ZZHcceHDjC0Y3JcRjH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4HzFCV1yR5MRIxuYW2Vh8O42QLKU8Xs94i/LdbMQiXe5d7r76/p2LMwMTExODgb+M/wAm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nbyxe1+7z2+/23l+O793n2X+9S/Kp+T9l/srbuLe3viPbx59q+8y4mRfP/XN1CROMkVK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W2YRbioqNaF10WdJ3jp/j0YnTiRijg7tvhSJSuXE77d04fHEsJJjSMeFyLBGUUTkrp835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xuX5tdRVkmyHZOwrDdywzsNFm4qI4sS5cHd0+XTMOMURHG5izHZq4yTQoceZLEg3aV2ox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gkzwu6Jkp2LovyPk7FyDu+Dy+TlprGDgL8YI5Usi5GXFy3Fy9ywjKyjKzy3jG6hGJUSI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2sW//AALCixxFHjgl2cxSuZc5F2XbEif5M8X963f3Vv4+5/wef7VLvPv9l/av717n9hbP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xfISd7XWErOEiFFSFRij6ZDik4SLXcYc48Uo4QwbIUXjizEUMjBjhin26aROESNONumK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1EcItRpxHG8rJLsS5WVo+PPdXSUHnJoVreL2GxT52a+VPuyMeZxSJEeC6bn3iS7szuKU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1SVy5Tvk+Nr2EPglNI4spWKf5uxex4jLETJckeC3N0huLSVnflM/I4virRuWO44q0VeRJ2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lct+3S7TqtS7nYa5v7PCi2dOJKEUsY70+zR3IfYt/U8fbUTAxRZHY6h1bDqtlzLZe6p3Z2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213+/wCLL+g/a9/O9PvP8tl/UfbxbaPfZ+2KvulzKLvJfC3xxeDi7Y2pSh+1g7KkxUsj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Ys6UcY0y1zpq3TR00QViNO8px4VlD/m5ZCkltUmMvYl3khPiwmO+UBmW2N97MQkm0WjI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hkjC4opbppj4Ex3Tz5sMhxKXIuxVXxjFyjKNlCTtNshKTMvmyVhWZ2H3b54bXDyHyJMlE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1lEk7O5c7D5GSI9vCOENoi7Ehcq1mSiNEO1izRfhTFjI4vipRlylBjjZO6Ivh3TUh2sld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shd/7fj7FhQOEOdjqDkXZdlx7Lde6fd9xcL3oXcn+X3H3+9Ht5XslyL29vsr3Pan3qd/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wkx8b9tnIwkzpmFn0YlWm4nS+PTuQgku46ZKn8oUxwV1Ri44IxiWinYXJCNyTuJK7fys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vv8AilJifLuX+C7EuT8YidzNnLFkzH5P8LPG7tCViUjND78svY8xbvLhiJEkYFSJ5mx8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vYvclEXayOEdmu7Jd+bxOCTKa4a+VhQH37oSMRxvKolko7NZEeFJfJROCRwSii0RJDMjg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i4ZzaL4+R872s32w44ve5EfMVS4krCQuIuA7oj3txHhyj8rHm1y28W4jdyJ/1/fxZgKCGo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b+jVHstrbIQ/Z/zMt9tb+Pff2x+8vv8Al9/Z4963SYrlhIcOMWKFjHnGV5wlli7qlMjS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KNbT6bTjoM+nkU6Sc8Pl0sko8KlJnTSc4xiRlYkc2pcrgz5vz3L2S4fMJJuSih/k+0fku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fEoO4u802oXxXbuL5Jci4b4blYcmymji0VcwRU4b/ABxsJ8skQ4Vi96jvdliwsrKXLfLdx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2i2NpbKWLu2SdoJXpoRYjFstzbnEfI4ivEUkXRCZKN3FWHa67CKiyaeMXNtLsWZex5Rb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SSaxXfscHFotbRfGQ5O+y5OSHErcx+NSU/nKXLeRFlyLsS+TTIyGzKx1IEmmRkclxbea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P2LMVOTFRYqQ8Yjqo645yey28Pbz9p+2oPja3sXZcFy55L/GX9xcjfy9ttvH2UroR3LW28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8t+xcheRiytTlCVjhb4NqKyOxyyKbI6e8VSi3GnEjFdTo5SlSakqdpOmyFLnAhJ0Sc6k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o/t4fDiK7QcmxSYpNinlPi1huyyscsa4xIxI0IuMYOK6XDp4iF3xskmivdOU/guIS+Tmr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mxmPEiJFnnwLv5faK4UsRrIXA3xwlkyJJ8rK6Vpv8p9xdnwdxR4cEJcsyPltO1oL4pWGPl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93aSkUs0dSd1JsRN3Y0trbSipEeE2yldOoOMmKEseTAnwl+JC+2JhE6cbRiYEVGyjlKfB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5FLhJltr3UTkeURTH8ixYl2U7qSmk5cZ2HPjIzMkjqfOU7ODbeT9se6/P+n3LDEjBs6Y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Eqo6jYy2/he5fZXf2zJboW/k8+SP4eX/AEH737bHZ723f2Y9qfIuDERyyMCNM6TY6FirB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rSxoLIcPlTpsjFs/5lCc30JXjp2fS8w0yPpYo+np26EEQ06HSxeMRwSlxaLR2LiY2ZyKd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cTZiN8z5U5Xp84RfGKHaJkZcy/JXZaUmolmQcmck5SFJsy5vaVT8IO6rcrp3jirW5UVl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u+yaKjR2LkRJEo227pRGyRJcf8tcd3FYjmhzV8uBcj9i4T7GXFyUCK5w+OJexjYxs7pO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DF2dyl2yQ2RsS7iIjY3x3E0nJimmZIqSRJniVRRUPxi2h/KVTgi0ownmP4qirj7j5ZZjT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guxNj7KKOw3fZiufUVMbQqKdJxEnk4NSwMOXH5STypxMPbHv/ANf0LFi3EFxjcxEjIzOoZ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tX2H7ZEjyLdC38kPx+74W7/o3+wu5YhS5t85QUZYpnSOmYu3i42Ytp426RHSSI6WTlT09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YwqdNHSleMRr4qKY38W/jGXD5LW2csUqvxbvtH5K2BgrNHY8K7HceZ2E77ROWSVhdrE+U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wh3vH5CZGTKk2XslwRrTi4SzWJjwkX4SsrKSn+GPD2fe5nEvBnxLIwMbFvjjzZF0ZLbg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cUWsNH/Me8rmPxsrWtCHEbDkZO6d9mYkomNlyQZZ3UZXmYWjjy1EdOJ0h07NwYu9tsLvp2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2lk8otcrw+SJ4a5k7HciNFsiXa1yMmxyljCVyc7u1y8acLmnkiSylhiYlrEe9mI7EtkL8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razZYdxofJHvNPbwy3HTuuj7PCH+XvW9i1yxYsKIoFhoi+LjkXMuF95/dftmT28/Zj7PH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2z9q7LbuR2RHZpiUhocSMXc6bnV6cco0ld0xQyJUzB9TBMfBGkh2RyKLLHeUo2bq805q7i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fKBj8pQwFO4psdTjqGfyzyKacCMrqw4llalYUxyuZjjcxts5pGdzOJf5+LoYyV2XHFWw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YrJTmkSsfEyM8RTUiVkuoi6tL8fLF3cTptJwuYWMEYckS1tshWJRSKauSsQ4nWX7iL8y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PmytexKXPggWudyHazW1y/FPl2+WNhcJp583ishL5+Xwoxu5czlHmKd+nYi7TlK7vYuO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8EkQtj8WJEo3c388XdcEeSEXe96khCOxiup2c1faKxmniZl05SfMJ8zql2OQ2xHNo98e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lsxszHLlOxdCSPO63Xf/AKXvRYsW3UTG22RcuX4vYuX+6u+z9lt37n7Zktl9h7LvLuzz9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BshyckaZKjEnTbGimRhkOnJFGiKnK/SaFHjCKHZK6IvKUPjJRbFGaEXYp2TuKPywScpfP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4uazcINHTE8hwLc04xVRcj4F830pZdOSFHnw43MLppJR/FdpJ2SeNOPDioEaaY0tpwkzE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As7y4FFl3EuJnLl2L8+LpCrZGfywynawkrz5qTiJKytIqUkdJl8RzjGORny5XM2i9zK4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pOUipZU1a1i6FK5Iu5HcxKghuwuYpZSnTqRb7yRNfGEHbFl2iBVlaSIzu3e4zG0IfGW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Iydkyp3lHKNO9krbXaHUkmOmJ2V0RfMscO8UiRHta0pyL2je9eU2pXu4vGWSLWn3af7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XyeBigxQFZOUsm+E5WE+HL58Mirq3NkySshcu/yuJqz2krjFFmKuo/KUOF3fMuVLbvu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bFExLJezKxmZmRkJkhe5/wBLz92p+C7C999ri7y7v7SuYssy26ixoZyeEmxU2Sg0cmEm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6SCFSsdFCgYWdsiVOJKmoylGxCIoqzhy4OT6TOkrKCtjCJLG6Sy8viLjeOB0xWY4oxOnz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N3bEuXVkX+W2Nx8Evylwoq5HuyKLk7t4t7NNDER/KrGyp8QyIt4p3G+bXIocbRjcqPKS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0/k0iNiULkLNRjFk6cZEafDhiPtC7fKbhz+BzIlKaabtGGUEjpkkS7uXELubXyulG/xS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FtKc3ajXtKPB/wBHdPl5bJmLS6tZDu9ouxSk5O1y1jIlTiY5KKsNnfZu6Sc21ZVFciXu2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OxO5mOd0pMYsowWyJK6TsRd22c4jhdu4oWMr7JXGX47CXLvdfHZcRT5l3aIyZezkrjXxp8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VP8AkTV+xSq3HJuSvfxBEkr/ABO6IuxdFSRe5F/K9zgi/nNnU2v7JEPxsWEiyRdHBcv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8IdvuPu97b99mizuoC4XBUfGF0qNhU7KdIwd+lI6DElaMUOnk4UYigrxTiXYu3JkzKw6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UmSUiHDpx+a75cx7S4EvjF/LtLPaf4Qd48RIWbcf3sSRf43+K7KyJSsfkOLxccROykrP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clwr/ALafEnFHUMjLjOw3cd2qopF7irMhNMfeX44fPpfKKs+GXdqTOzTQ5xTlIhK4p/GH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5i7XHLm2UZNQJ1SMlN6jmq7IUYycbRnGoTcZRvxCx1FeTjJKSiXabTZGVjMj2m5yUe7hd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8I7FyMvk1cfC8xlx+RhwqfNWMsqSH2SspDhKyViNm2lcY4Ccrzlx3j4XCdTjJmfx6iL5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tNMu5HaX/UuFBjii9jLmWRdpZyISZN3IxsOy2TTLHiPLj3EuJRvGnFxLXMT/AKlyZWE+L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0rHSSFTsNO0FxDv2SldQMGxxSI/j4j3b+WGQlYsPuuS1trI6Z0zExGiXeHERsyOSxb/8AC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LaX4LZc+xdkLa27QxEVcxZi0YXMbCgzEUTBFkizZGj8+kkZIlNSLPKmoZODm0rT4uNcKM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QcUXgfAhgz4pSLSIR+TliuU8UO1oWJxWFOGNThErNN4u6koyJybKaaSunKUindlhJWJc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NGRNDWUo/EcsmnZZDbKchtM/5IwTGRQ+ZR5eail84unwrRMVnHv8AG/dksoy5F3iuFw2X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gU1iRlxGpdZWeV3KpidxkeCp8m43hH4y7yqR+SSiriV3+Mr8yVyCu8LNX6ileWVxrhJY8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PGKllFsjE6fLiiGN8ruV7Q/G9jJKCq3I1Cpw6cLxfdt48lTNkU0K+UU73FKSHL5Z2m3eV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RyimxNJySY6ZSJRKXBUJ96M7JcvO7ujJMZlwld2YoyZ0iztYh3nEw+C4duEhfEXaPaL4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lbpiiiP5O6ORPZ8K6F2Xe2RFWPxl1C99pfivipd27FPsmtncVynHnpwMmZFzIyJb+bbP7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ce5bNfHwt/O1KlKY04ys4sUWcis3KCaiuHHhXsoTmYSiYNkaWI0r9O7dOMSMIEYpDcb5n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150paiU6krNluIxVi99o2GPt5UUOAshcq+IpZCiVYO35DfLVxU2TuX57uxwYqIsGM4JWi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myf43MuL8K5hZ/8ALWJcj2IcznyK1rrbIpvn/pflUjcpxcW0jE5Oxkr2LHTOzl37D75Y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FjFyqKyuVXaLdyDwkrXxjevTkyClaMWWLIUneUbGn5Xycpw+C4iJqUn3lcpXwu8ny4WT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ufMW9nHmUsZLltEWxzk3eUXT4FN3l2jTyHD9unFRHe9uFK0bctHckSlK/iNTn4nBwJj4l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j8BuzdrpXdVKJG1r3cYu8T/uZCTRKCJR4SJqxJJRpvGNxtkZMTyOCyOysxKw+R3uuROx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TeMb3Xcvx/zH8r2HIb57uTPFvjdkZPJvhTu5FzIuSXxfany6q5dhNF9nKRzu9mVPxjzH+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Xb2IXufvvu9lz7IRizGxP+O1o7U2lKVFGN1CDKUrLqLKajKXRg4ujYnTuQiY2Iq642pMyL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Kovnjxzk0iEOaaSJSUlFcHabeLjyYicokW2XuS7+bcW44EyPJ5jA6bwhG0YtpvtdRWR3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kxjSs1i8hEncijnJvnqfHvG2y5cH8qv8hL5lrCRMZcau4xYhLm1i/wApP5J8RZH5FiV4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olkyGWWUrczMRK7sSVqmPM5YEYObVK1SRU/joI7zWcCm5Ig24riOTM23ezk/jTfwjxSUb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eZi7dSyplOradWSUlJuN7GSsmSmZ3UbZOTcuRczS/dTcp0XJkqVROMZRlTvKXZ/i825J8y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apxa/GR2TZdZMcPgoXKkGlTyyurrl+Yr5ZYvK5dNeEys7y7FmSqTYrjaM0ZIyTH2xJU7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4pxs3tndQd3f918tEuCCVpd3wrlk0p4OpyLtYVzxHly743U/xpkpHZEUh2T5FY83I2Y2k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4OWkpmMyKaLWO6x9r7f8AEO39J9tnvx719yx5RfkTEKCtCFn0lMjTSMUYcyoqRKhx9ORo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JGKtgWO0cW5RxiujkKlZzjzGnE6aOnEjFNW+fxRheaPyTQjAuNuJEUvjPImrSfJzjisc/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Tnzan27OxwXSODKyzdnIfDy+UleRTlaM5cy4LI+TbbQ7tOzV7ku0eH03m+I0vlCVJnTRC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aU4qOUpU2R72yEWtJ2O5KI4uypyFA4iOw6aZGDyUPjD4vuS5dNWWBj8VApwxc/iKKcL2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mS2tcvxldPkvddlTMmjK7yxfcy5mhR5aRgoyL3Lq83YjU4bUowcTGRjcaZG6hKJ0sSLuS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MbqFhISWTZExuY2IwuOKso/KVFDoOQqU4uVmoRypu2yWRO4k5GGK7kZWFAh3a5lTTFDi1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sTL5QnxH5Ocbli1osS4vx0zpip3Sj8MRN3q8y7HxlH8SKu8WiJYwuYtPF35OWY3UTyv5K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dnwqXI7IxsPvcfyfZy/I5G7C+RT5jZIvZrl3OHGNNEliZSZ8iJKfxT+KeTwMPd/9ce39j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RZsleJyQh+21Z07KXxKSWLgxyZaZaqKmzEh3jAkki3OKHFFaKcIKOHFsuZPiTH2c845N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HhElzb41qkME7q+RYs7Q7WuRLZEZXVV3d7K1oeJQsrRQnweIu5cysX2a4Qn8l2lzGMbFi1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4UZfLLlyY+HEpu0c7mWyfDukTyRX4f/UfyUsXn8o1mOUUZJOMcipGOVkhK5KDRjkum2lS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OWLylIjCxa217uXDUsYuXEZsms4p8RLIvHBzsJO742laUI2s7RHYiz4p5JnBLsuSYxSHJ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lgoMtw42LrFRTHwY2V+HwXuXO0KfJW/GKs7XahZSg3Kd7SXD+MYcVG+Xy1VVMnOxTn8X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2cJWiK0YQKnaw3aDmQd5ZCn8ncSTLOLqCvbsN2Vosdi3TE1JxZLlYnJ/z/wA3uJsi+OB5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fE7svJHMkuEhyd4u8pNoc2Qlx1LmSu5XEir3mzOyhccWVULKMYcS7ykykvm6Y2KLTlwJ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LDVpTvdKW3/Kvaf4ROTmyTslIV4lKaS+pS9jLD/ip9vf4/sedkMsRStZCRCNhY3VOMh0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MYjSLK2EWRtAl8iytLtHglLm9x9rcSVxEuJVO0Y8WskuZriMSVMVNJOCtgrfG2KJXIys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VxlOKIxu2sRFhvmLu5olxKQ+2V4sS4tYsS4eCsktkkVODJt2sZcF0hdoq40hwEhxlI6c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IXH2hDioeFYuKpccrEpj/djCFiytdSl5qU0VVaUoyTi7FSNiwmZrFSjjncdRWVZDrIjN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3L5XnTuNSuoMwUhU7N8ShPZXI3StkseI3Q+TsdiaV5fIUVbtLu7bXI2Y1cqpWULPH93BN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xsxyJUldQSjJcd4xjeTpiXPBi2eWk1UqRRS5jJOLpflVjZ+KksoOPySuZ8yp/KcXNv8A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U/lHl9nZW8fiXOUJ3hKxG15WRO+UpSsnJEZSyyEyTsm/j4GsjCx2IrEqWvtHmc6djxS/F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UbyOUrSvi2mml/8AXBseRaSed0t+GcC4JFiXbIvJtdk4OMpIsSR5cpWiyNSzrWKdVSE/m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LPJEnxkojacYuFuLUZKazxeXHMjsVL3UOG17ew/41/Sf3W9vO0YsULmHCVjuYodrKKsko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RG1+LojG8ak7EvjTU+Isk/k53Fe1248oi3nhslcSGuTlSntkhyRwxuw/w7HkfKqRslzFq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nLOE8R1Luw+IwqWVWyndnIrDMbqMvjGw7Ee0mKxkmrcX47j/ABi3ZiZJoVycuFLh2kkW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wV5QOnyliaeWMchylanGwk4ydy/7mXKSx7wlIvv5XA4XEvhOPwg7RVRJv4yU0y9xJbxn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bS/K7LmXGaxy4lwXURS2bJcDjio/ipD+SqCjYT+VyeUn8mYcZdKp+Q+KdJKVOyQuJVJt1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k5Rl0405XFTQpPqOoiVRRkpqY3833vxB/BJFxO0anZxecrCE7Ny+SJRdxbQaSa5XDbvsjh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57njJPak3eP5TuOrmPktY/wCRT+Kthkyd0K7Kf5ZWbERkifyOypLmceb2FF5WSOBSL8tI4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sYxTGrErFkkNMp8E3zZliEUNZv8X1ERhcViUbzky90uSLQoku9L4uN2J8ZFyV218YuAvYy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0/wCjffuYu3mMSNLiN0csdOUTBss1tYp3MhNWikWFF2xIoV3NMySjPmo1lHAlGxYVOKHKJ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PgkuFdErstiR2sKPLhJnyjtB2jOStS7SShHPhu6crQjVsP5EZFFjLXMCmolVq0LpSWcuy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eJ3RFpQaIx4nRZhOKhF3tzheKgiTSbtIx4eyR2IK44fOzg5cNv4U+7GJ/JfJtq/dMjKz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nafdRbfYjtPkqSaIyThK2MU7OPOCTcWiMTsO47nKF+JT4d7zrK05RdoQ+EKTmVMSf4xV44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8e0V/G3gU2Z5KL+J/1UdnGMmpxsU38VTdlGSKa5qqE2r2/wCU+kMseKdzgcLVp/kklUk8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2tT75XblzKQmlFyuUnYTUScspVIoq/gvir3IluXfJ8Fy/NjsLiXGbsxkRWJQVnE6TMDEwI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EirHcXbJpy+ShHny+ROypj5eaUc7mVxSdrXIflOXy2wVrLbDhflimTi8m2RYp4ClzK0n4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Rd/8Apd4uzUo2bSUbNRkkmjgVpHYtYhG8ldSR2qXtKTIyZFpOSUlZo6nuS/aj+P2PH2V7V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ceMWhx4SkfMovKDLTkYyMInF2WgcDaLq2RcTUouxFnfZtsfaSci3F+RniN7stG0WkS5O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jGw3y+ByMbrBtuDvTTvWnd2EuLc2u4o6cXBYxJL5q2Uqd5YcKnKI72gzhxSSMhxjIjCGM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ctJj4bvZN2qSyjLheYjFBsthGE1jUiiPa4+0HZS4qSmxdlfCM+JSuZcJxtPtHtd3vK7Sy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WW1+bcRudhJsfykosirFO6nKXyn+Vb5KH42Hw7pxMCNPg7H/AE2dkpWbfMeKmLy8QVyK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4yjaCdjk7DsKVo2zhC0VflPiNS8aVrJJxT5buN3HOQ+YU41MYtyfhmOVVwZbGMYOovkQ+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4yvNEOCJJ3Rk8n+eWQhcCkZc5oc7mVnk9rk+ybRe5exGRa5PuMdhmVtrpCYvlKdiJZMud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xhKxKzbFFHYUhWtfnZyMkS7rtjxa6hUmiHI2RkrVuWsrt8LKzvjGfEeBrJ43c+Cw7RHFN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HklBnY7qq8SDndRbO0k+fEhjawUmZXFa2y7vZfxw/p+fa1vFNyp02QilK6IuLM4HwKrV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aI3vimKlE6cbuMEYxHCIoHTRJK0IpRxV7Jr43dizJ5DchNoV3LBihYkizIH/AFLfJk6nE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kQy4/kkrGCL2MWYu74Jfi6yMshcjXN2hOysyV7r8YxbjjZeI8Csidk7iZCX7cGivJWjb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7OKLvKS4jbG6upLLxyQeU5RV1ZF4naOKulbbFDRbaPxT4cr3Za8UXul2VmRY7WgZcQfMH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tcV2c4ZcN3ihv5WY+EvxRj8msZW4fI+C9ypP41fwqPGKm4yc1d9r/Ey4veHhcu/ySKkf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UmZOTXxE3e1otJpR44Fay7Q4jJ8R7y72IvItm08TiJOOUY9pK45IyTXffxxlJ82FtcYrXX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iKKsu6TyUrEp2ION5948yqWhJi5lZlrSsjEdr2OUPlNHLcso1FG8XTTLKEIvkp/k7CSkn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tliicvm5cKVhysRq/KbuNosObQ25C5Tjw4JDSxaOSXIuCXyljcuVk5EI4Eu0Y3jtlIuxt3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9v8A67nlX90fwj/Zb2xstLHIcLNosL4ifL5LDvfG6oq0pPIXCXLlKxGVkvyURxORElw3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3TsZ3FKzjJMnwZGXFzIlJkETgXGQZjEjTjl0+b7ecjuZ2kkrXxfUOqh1Vdu7budIxs07N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w4PEryvCmyfJcx5ULtxsR4jQTKsbywdund4YGbZzJp/HqEr4d6ceHFZNws5U5XisXG+bV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s1cf4YzI5MkrJu5JmPxcEJDjcxcVj8ew/ykvjxhCnxGwkkl37JSyIcC7VPwF2h+UkZzJb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ycrqHZDuQJnmXyk+CT+OXDfKJ9os/+xrmNTmrJ5JcZXJyE7JLJJWcnxK1o/Jf9SQ27f8A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MbWVR/BfJSfybttWjapiyPA20JsT4vzFD/J9n2TyGrJsp2JW2j3vJlnaEflUjjJRsSXM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SzXZeZPEvdSvj8kdzK6TyIPnK7nw0m4yuR/CZi7LhRH3XEnYSui3xaGxRKnDS484q97D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90pdRkpXjTOR3srM7C7qXKeTcrDfHdJ/HG0pcSVaI3cxQuJfKZP8AGPa55uZ7WFvT/jpv3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zZCkYIg8FIj+VSWyEPjbMyL3LibOkKJYdzxF8uQ5fFSRa74tjzJFiMecXdRMLiikRte6Q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lU+GfL5MuYzMWU7oyMpEG5NR+cXaUFlWk+fLshzEspdpRfK7yp3LfKnK0pEHJOalfKVmn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vyfePCvcZ2TdhTuQly5fJyVpCY38YvGOfHdYoh3fJSl8/jInaLuJ83up8z+I1k8iMuS9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zuRVlJjatHmbiW4nLlSbFwS72Y4spqx5hIuruHNiK+U+Bv4xd15Y+RpFKx2l5PF+C3Bay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sK9uSK2uR+TkQl81N5uXx/5pyxUHed+MiDtG6YuBEim/3JXTybatEly38jm8nlK53LcJ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4R+Msk3ZCjzxd2smiEeHZpfle88S1iov2qH4y7UzglTUo4YxdPIUOLEo8IiJWfmn8ZSX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DTfjgKnIrw+VjAbxfi5wYidjhSlHImnnaw3ymzudipdN/khviDSllzP5JpEkKJ/1FtOz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3PmS4bEf9Pgvtyy3sv7KX4U+/27lvd32fDMfiqZaw+2y7XIu4uRqzSJsXaSEvhZXSiRsj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cijAdhIsLu+DJCnYcjnK/CkryaUYvhuyY+VDnZUycMY0e0GyfdLGLZH4n5NXMXCPl3tUj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G7j3EruS+bR4lKxl+zfib+FOPyrLi3zUEn00YyvGFhq8nTVnC76dimiNJXwTM1FYJuKS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3JBWfiBazRLtOFoq8SKbmo82tGK+bV6mNo3sPIV05N2s3G2Dxk3KHzlTllTpWk3jKE23F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ywLWcrMSspJDjdRXFmWZzk+yV12Lj24bJyd78Yi7MsS4SEJkiwpDdpeRJDtaJYfC89iwu0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f8qRlzJki/7k+YpfE8R/Ev8ALIyMj/raSHxPJHY+MiKsRsL8/L5IxRU4g52OpchdGTun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j27mbUnNuSbLlynK5kiL5m+YL5J2m52Py2RPlmV1J2TmVeDqfByude8VyOPMuZK5Z5Rq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Hy/iSILmbyMfjCPE1cx5Q2IcyLycCAu6dhTeeTIvmTaFyPlRkY3JwsYWLxL4idyUEzD3U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i7YkdNUkLQn0dNE6dOI2WZgzG5hxbiEbCgdJGMUIkmNu8O2NzpmJxaMMC3NleyMVexbiVS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SBJ8qIooRjzY5so3jwMUuM9lay/KomndOJL5DY+SKHG05WSwik0ZcRii9tnNIfLjG5GPF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1+Y0/wi0P8ouJnGQnw6LbVGcU/knTIRbjTgrztEjLly5/NYPKPBBO65Go5N3Za5j04ubE2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W2kpct8XEyCuox4UciUFE4jSlNSpKXFnj/3OaYu/Ma1+CjLmLizP55xY0spzsUnkqkuWV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4U4lrTnxKcrSbs6fyjVVmvi5Jtyk4udQ63BF4QqyclGNyUrjvanHhPm5YS4TJcu7Gm2Lg4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JtHFkojxQnwuZN7ZDkXsRmefHAo8dji7ay4xqWtT5m3E/EyuXVl2cmL83HEXYtcueG/h4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u7p8x5HYRl8XZiS2qQaIU7ippFiUblJFiCJO84CW0e6gecHJU4YxxJxSjBfDNIzuN/K9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9yV2/lfm5zAyd4jbRkPux1BT5uyLyMsVJkZsyZlwhLnzKDu4yiXsk2ZXKcx1JMuzNxIF7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Sld/m8WdMxFZN9/dTIe213Vo4RpPmNVI687ObJdsU1gjpK1SN4YGMjEgrRGMS5U7lxTi4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My5UyVWxHUI6yHWudRou5HYtd48uDKceZQWeBbnhKMryRJ4nNrkr3p8jXLRDviZJkhdky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UyUrj7Uo2JLLZRJP5KXEZiymou0vlk8UrovYbJSYuCHftH5MlJogoqLebnKcK05VZFJX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0eomTfxjNof5Sulp/wAZcqnknUnmRVxxsSvBp5JUzptN0k3jxlGJbJyt0lJ2hK0n/K05N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/GdX5uUFSG8Sm8xQ5buk3enLlRcpVZtSpy5lfLlFljlxVk75ftrvORJ2JK8sIqnNJlH4y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ZeEuJLISxVT8PxImdtofJtWa7ncilaXCsx2vGxa8pI6cpKc8Jfm4cLb/AJ4e3Z8iJRd8W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Iy4vw0irFKK/F/Mm8VGI18aauTif/Xb4qzZP8bJpMfd7W+EVK7HOyTuXIr5R4aE7Hc7G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bxM+FO4uTJkm9rsi7lSWJGtxKr8c0dQ6p1OM/jmrMukdTi95FhxVtmxWZWsQO5Yshx56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dyHFSpwZnOUpWINSRSdys0h3u5fFpFslKGKVhKLGjFWy4Tu4vEyd788I4ZYvdRZFIff3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darDF8yt8Yy5XLMeMbjkJnDMtnyd9sPk7MxxMZXjCTevykUo/uyqFD02rVUtDg6lLASQ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sWV4IVhveyL4i7YstxGCKnbFslF4xlJucJpxc3LCRJSvC55ty+S3CQh942nTihL5QUYm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dmUZJU5fjGdzg+JirpJGOTnSF3d2o5JyhkY8Rslw5NK3xiOV3P4x7Dp8cmNyXEyJTLtx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yskyVTE5sjJjiZcNycl2l+V+epaUa0m41LxlLhO0nVUpSqEHieaX5Wuoys4VIqKdzOzm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ZOLTs0Ql8nabd0o/j3j5l+UOXWScowxLSb5Q/wAJ2a4IJWlFRaIuxyQUm+U+zdmRsRi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jC5+I8U3TxcI3HGypY2qcPpoVPgX5Q+c63FSXbmyaxxyGdiPLdlF3Ra5PsipDJU4tD/F9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YPGEck4yFTvGhHIlSslA6abp03CtO6lT5KtNJYj4fLL/GLuN8Sk7P8YE+2yeQ7xEebsyY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OaHIV2YWEif5JCldPa5eLLxJSVkJ3c3zdlhWjtkXJDlJRVeZxJtRRLvZzbhd9i94w+I2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7tXI96jTUIJx09IrQqKVplmQJE+7kjKNlUjZVUXu58kIu+XzF7aJD8rFi20W0Q02omo+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3oD9NqC9MrXehrW+hrn0NVH0lc+mro6Fc6Fdn0tc6FcdCsKhXFRrXlRrXvVisag6EpqO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IxbcqfxwLWMmZkbSFKKHUSFNGcS6ayRld/G7a2uhMY+CwlGIuS2Lgyna87JjVxKzORIn2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8v8AJEr2Ix5xbk1w4/tU1dVGyKJd7cnCecrqTQnEdmqb5qv4L8L/ABXZTJfKUEorNSMF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7MlF2VJ5dPjp1GSi4igzkkSlZN5TZLk6XxmnEi2U0yUGnew1koqz5qPHhfhZyHpokYZHR+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/ElHIw5doFRfHC5H8cCEVCn3UirFYqkkcIlIpyyM7RofKElZQslLk8RfNYmiytwd1KN6b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U7OpU5F+UoYuN0odp3sxSaT5IxzO6jaI3ykiS4jLmfxSgj/qmlGda7quJGLwjp0lSp/Jx+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la448OlJGPFpmM2STtimRQ4spwalUU70otO1idkL4kldOJZNlspqLg0NKUsbp2R2Io8x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n8LCiYpElcmkxfAlZqyxl28HZrkxLLZ/JOEkRpu7pMjCzcuWrkYH4tvnIUlfKzlOx1GJ3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sXG8V3MeX3X4nctITJd3eThDEiWZB/CKjJ1qXw01Iw6Q6lZFOpPBpW4HDJyhYWm6sbQhP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G5YU2jvsuy9lIh/INlzR0oRjCpTyhUjbJDa3tvY7HJycnJztyc+74nxHiWiY0zCkdOk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T6agfS6c+k049Jpz6HTn0NA+goH6dQP02kfptI/TaR+nxP08j6ekS9PufprP06R+msXp8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nVT9PrktBXu9FqD6HUn0Oqv8ARak+j1A9FXtHSahOdCq30qphVsqNUjSqIlTnZ069lTry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puDZKnO2bPkhVGiVRscmQqJGfLnlLqMUkJwIyWd+ZflezlVRGsm1LlVIp3u2+E7JVGS1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xKrdsygTlElLaMvjKWUl3l8qkr3VruMC8USnDFzSWTclUZAc7nU4hUcmuHJtzzuU273y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jUlYm2ZmeMpvmdS5GTZwVIEU4HT4csI1LwcE3KZCVzhxtLqSy6jI0sjA5Q1klCyjiysrPG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5FW6L2SKfaUVeMUR+MvFhqxFcN89pVuZwp3g6Nimi5a75PDksVLKNvlBpzrSMrR5t1My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CRTl8s4xJu5fnK5TZ1IqU3GUclZuylIRcaJTTPNne9h8yqK5JWJU4EYqEnFZabT9ZrSVJ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ly6LFrjvd8vpuRKhM6conTuOOLwdrfLCxxAciVSxKU7/I7tTIyVpKLSaG1fsX5lysUh8C5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IuXs1ZJxuSvEvzG13I4FDKaj8p1oxblcV2W+M3K9ngljSs5ke2HxXaXCz5fJ+5aMPkoxi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1CnTkSQo3Xtp9/wD7GMfeUvjoqPCuclxSLinYyRmOfGVxdky5dGSMkXM0XXuXvXbg4OPb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28lizLbcnJyc7XZdl3vcuXLly+2MRU4EqVK2OnRra9CKXd8lt7IsvdyXJLI6SMEdNkY8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JHRkx0ZJ4THGZyZMnL405nU56g6wqkr9RjqMU2KV25JHVaI1uc7nWgOfxVaNoVIpfUodW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UbfCSj08aig1lG8Ip19R8SP44XMVbGzdy6bdVEWrSeUKHxo0yHdyu4cGXzdhMVRqSmjI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WfVqJkeD/AOvC6xwFi0vkO9s+PyFK0b5TqTsnVbK0cYdT9tXvTcnOUZuTniTVlp3zEcyaF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/wCpLmUWyjT+FfvGn8FTJQxhG6FGRy1GKY4oysWI2OC8pStxmhO7fB5SE3eVk6krK8xZ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RlPVunTl6hXpFWpUqSLIcCH48mRZkXYdZojV4i7upH5csgxyiZJylyVFzTsopxwi1ExV5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p4io8yihLIfyF+NrQxLcRxHYcHfpu2JCPEeFL5CLSQlIiZXFHJdOGEKJhK+DuqaEuW7lP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J8SiyUFnUSu2yMzuTliRd2uSUniro6nupfl/9oz/AKUbyUrLJM4LiEXOGXsOZGaMrHUM0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6hmRkZCmZozMzMyLlzJikZDkZmZmzqGZmZCaMjIcjNlSo0uo8VJmbZkZHUHUOqzqI6iZk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Oalx1DITRdF0XQ5IzRkXNTVnF6WrX1eq9RqpCdjMzMzIuZF0XRkZFy6PFy6Llxe67Llx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X34OC0TgxploM6cDpwOlSFRgdKB0YDoROisVp0dE6aEnElHN4WUYtCuWkOnI6dREoyFCa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0/UY/QajH9O1J+nag+h1SPpNVE+m1d+hqk3Sq4qjO2E0fMyklCVQSlGUqvyz56kTqROtC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UcGKt4jFCppSJWF+7DCJxEy+XVs04XaUzDi3MafE48NomkNDgiL4TidQcuHUFU5nU4jIzs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Fk243drDvdkHbZTL3MkKpjJS+UvxT+OVjhLNOeSZxMcC3M4IjEUDE6Q4Yigk5XuWRFWHO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RvB/EjKxNokU73xd+w5q+PK4L2FMyFaJdEfkTLXTFyr2HO4qiObxlZ5C/JDliOSmlTgQ4l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E6l0ruMMmrSQlNnyiWUimnlLmWNjHmVrDppF/kW4XEJCi2dJe6l+X/2j/GH8lP8AlFYy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Nl7DnwpsyY57ZGZGd9smZsyMzNmcjqM6jOodVnVZ1WOs0ddnVOsdc651kdU6p1UdY6x1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OqKsdU6h1TqnUReApGZcTYpEPn6hneWRkZimZHVHUuXIyO69c/1JTUNBmZozuZGZkZma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zL7XQ2XMi5dmTMuMuMrGZmZGZmZ3MjIzMzMzMzNHUMzIyMzMzQqiFNGSRkjNGRki6Lou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PKNCnSVKKqJey5fa5cuXL7cHBZGMTCB0qQ6NJn09E+npH0lA+g059DQP06gfp9E+gpEv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Z+lRR+mIXpZ+mcy9LbP0uZ+n1kv0+sfQVEfSTSnRqMVCabjUJUNQ1jVQ1NLCudOrb95FR3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cxTsQqfLqJuLcnJO1iUZoj+LJNIVROd2i7t45Z3JJmViA05pEZ2Ezqs6txTuR/LJ3k3E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Tqc5jmiDTcu8eW+6sZWM7jaspLBT4zsuoKsZnUYqr27nl9+EZYiqGZe5H8VFsfDxRF/Dn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8y/LnYbuXbIdhTxFVtGjUShUkmZkuRKzkKSHK008pTVnnzUn8IvjxFcJbTn7L70/zf8oy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Tftvs2XJvjbwhF93IREX2fEhbL2XZkzIyLsyZkzIyMjIyvtkZmcjqM6h1BTbOS7JSdPUy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YpszkKodQ6p1CFQ1ePT9SqZVy5nYuZMzMzIuZGRmZmfGRmzlljsZmRcyM2KoZszZ1DqH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GaMzM6hmZGRkZmZkjJFy5kZoyMjMyMtr2H22TMjIUjLlzNPFVK8J9avStSWZkZFy5cuX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4Lo4OPtXL/YuX+xZbWRwdOB0oHSgYQOlTOjSHpqLPpqJLR0mT0FOQtDBL6GkS9N08j9L05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Jj9OjKP6XCItDOI/T8nLQVM9RQlRfSrSeFZDpVCEZdOEHepB5w+LhFI+lTIKpFT6uU6c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yHe7bItxc6nPWlf6hn1CI6mJ16aOvTOtAVXnqjfKsdRDnYjJSOGQuWsN3LXFa10tneBGq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zRl8VdkboZwXRwxkUKRlzlypDkKRkZXG7l7Pi7/LJZVOTBFSPxVkh8DZkWQ17qf5S/m2j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69rGP2W2W62ieWP23MiT+IuPd49qRYxMUW28brtvyNs7uVzndFy/sgTynV1n+2u219rl97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bl/ZcuXLl9si5yXEy5kZFy9zIuZMuZc5GRmZGRkZcZmRcyL2WZmZmaOoZmY5celGh/kk+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6pmzIyMxTMjM6g5idxSMxVDMuZGZkOdjMz5zRki5kXMkXLly+9y5kZGRcyMjIvtcuXLl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9nJX9TtHSxk8d0XLovtcyLnG3BwcHxLRMIHSps+mgdCCHpqMj6OgPR0T6GkfQxTehTf0UT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/T5I+gmfQ1xaGsfSyFopoqaeqk6VZkqcycZseaUb3c2SnUR1nlBSb+ZHFEXGTrUKMSMK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R0oIdOilUhFHTTKlNoXxL3F3MubNj4S2ldJVSUm1mZSiJyqEpYias5CXtRS/OX8wyP8AJ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ZDG92Lnawtr83MhNY3uSlxcZlx5vu+yL+5l/a9rFi3sQ2ZDGy/Ai5Ya2lsnzqZuFPVc6j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78eNr++5fa+9y5d7873Lly/Ozdtsvj6a7aOlLGPVOpw6p1DrCqnVOqdY6x1UddHXR14n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1DqHUM0ZmaHMUxTMxTOqOVyLkjOJGojqHVOojqHUOoOoZnUMzqGaZdCaMjIuXLmRcyMi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1zIyKCzfqGoqajWycopTOpI6kjqSM3bPjMzM2dU6p1GdVnVZ1TqHUOodRGZ1HZ1TNGcS6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2uZF/b4LouXRaJwYxEixX07qEdHUidCoKlJzccTJ2ykZSTykzOodWVoRzKlJ3hGpAjixx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zUhaaoOjqyVLU2lKtGWbsq6IOmPpojTps+nnJfS6j3Q/Op/LtH8tMvkhe1bMZ5aW3fbHZs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FspD9tt3st+3sXZdu73W1hosePc90Q3kR7f8AWtV6eq41H3/H9C39JfffbRvHSp/DFsi3F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cuEzJmTMjMzMjI6jHUMi7G9shMzZmzqM6jFVZGvJDrHVOqKrc6p1GdZkax1jrHWOsdZHV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VOqjrI66OshVUdRGaOojqIzFIyMzIzMhzOoZnUcVoK01Gh/PqK+c+oZszMzMzMzqIzMj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1DM6gpoyRkjIyMky6E773LmRcyMmZMyMmZszZ1GdRnUOodVnUOqdU6qFUTOqdU6h1TqHVM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SLwHZmEUR4JWZGki956bSU+moJe2yY9PSb+kon0tIhRpw+xD85/yCTYu9AffIzMjITLly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j77R7DLbJbIfsWz2f2Vt5L7Ld+5jGWLFhRW/fZMZqm0tbxqd/Pt8+y2y/wD0tP8AhB/F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5ykXbHciXE7jQoltr8y52Xdy3YntcT9zW1jtsjyy+1y5GRkZsuXOS7LikZGRmjPnqu/U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1GdRnUZ1GdQjUyNNFxJ/GF9r7XZdly5fZl2XMi5dlzIyMi5cUjIyMjIyOoZnUOodQ6hk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h1DMzMzMzMkZIUkZmaOpE68DrQZdM4wlDEUrJTuZGZmOsiVeaen10XP0uKr6inaEbly5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Rcv7o8Op+T7XxjIovEU4yLcWF7EtpLZO52L+yxYxI8LexYt7LDQvYy21uX7F7kvZ5Q/sN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z1E1PUa3/Y2e/j/8zxtb7vp87yp9oiEN7S5kixYxR2ImOyLEuCwyKMdrHlx5Rbl2LbJC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Y+d7l9/AjJjvtcbMtuXt2Lie9yTExd48HjWSsvF97ly+1xv2XLlxv2XLly+9xvi5fa5kZ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Ey5cyMlbIyMhSGOpclFoUUzlClJGcxVZNZyM5jqTM5sbkckXMpWUvRJYvqXOojqIzMzM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Xx6hmdVmUDKJ8T4nBxlKzkoXHSSj0siNkljZC75sdSWVafxpV0iLpMqVYRPqkTl1FGUUs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tI+okQ1FxTidWB1YHUgXRFqRiONix8UZwM4XTiOnirXfb3pDiS4LCGrC72Ix+VWGLxZZl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kR93mbwV7zrcz+xf+k/7i+0mXNO2tXDuIb2sWLWduRIfLQh9l7HvJbs7LxYscbRQzw0YF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5W9hbx2YuzExvZFzja5Hsh8EnYvfa9pIi7S9VX73j/8ANftTaFIy+xYURtRNJTczQu04z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khTOrYnU+MZDbLo+loH0tE+moj0lE+jpH0kBUaaEkt2KxCUIE6kW+qSqMzdkzJoylLbk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ZyRjIcXtlxzZVJJZVJDckXOBWTlO8q0qlZwyg82Kszqi1B9RJn1B10dQzZ1Ex2YkilWw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yJzqTedQyrEZ1CnU+UppHWaOvI+oPqGfUcfUn1KPqInWR1j6iwtQj6hFKrGrV1SjQPqI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TrSFGY6NRvp1EYyLMxZgW3ueN7ra/wB5/afsW/H9Sh/sU2PlLt5EeCw0LZkO+PCVh/Yfc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zYseB7W4ir/Z8NcHb2eBdkP2p8VHY9Q5pL+4939jz9u5wXPPyLo42sKPHYlIox6lamrG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i84yLmRcyLjZ+Su4p1DIsYsxZbdIUSx0pCos6AtNcenUV0onSidBCopGETCI6cWdMVMVEV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dMcDlD+R0xxIaZOP00EdKQ6Z00dG59Pc+nOidIdJmDOk2dKRhI6RjElFGKLROnBnTpnS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0Tps6YokoocTC5iYmA6Zg0OLOm2dJigyzLMsyzHFmMmdOIo2LsvM5PkcmUi21kWgYwMYH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B04GFMUaRKNMVOEx6eAtPSt9NC700D6WJ9LE+liPSpH07PpmfTSPppH08z6eR9PM+mmf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0pI6Mz6eoPT1Do1TpTOlMwkYTMJmMjCQ1JbZFy5ltcuXLly+8RiIO1TTy+Pd+C5dku1h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7i34JWMltYYvbfnyu15ClLexYk7EJ3Gd9mtvPvYxbWH7Ivaw1t52rGt/10vj/bsdv7XV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icRHIvt6bHik7you9Z9+C9ptD9qGS2cBoimxU5MVCQtPx0TCw0JmTFcdy1zAwiKCLGJb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799nYsNOyiYJHCGzna9jgdtrMxMDonTsWicFkYq9kWLGKGonBwWiWgcGMRRheUOemdOJ04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2xOmKkOnzgjpo6Zgjp2XTMLnTGkn0WfTs6DOgfTMelZ9PY6ViUEl0bnQOkdG5KlYdFjpm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HA6Q6ZgyzMGYjXLyLTLSZixxkKM7Y1DpyZ05GEhWFifEwMTBFkhwiy0RwSLDRwPEdrWR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YqVNjoQI0oo6UHLoUlJKm5N0YwhVnm5UypWwf1MrvUTOtM6tQhWkSq2OqhVoo69M69E+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NiqUmPpotFjhYklZWPiWMRxLFiw1cUTsYjiYl3FqeTvYlztZ787pbedpd9lu97cW2Rfd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/wCRVjjL7V/7i/osttbeX4aJY0KcbLR/Kb2ZkePa90onVih1zrWfWZnIyYt1TuYsxkYD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4JI7bWEiw0O5ZsxY92RVxKKHPlO5527ey3F+MjJmTM5GTLi2z35OTFiiOJYtc4FyrWW1i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sjFbMjFMxSHHlbX2jyThK/TqQemc1HIyFcy45Z8icG4x0iuqabcYQeBYxTli748QSvKM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dM6VzDE4QqalHBGEL9JHRbXQYqdjCx0nbpMVMkpJ9O5gOAtPcnRURUZDp5HQHTcXjGQq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lLkxR0xfEayI0kdFSHRjfpJN0Fl0zpwOirdDl0R6c6Mh05CpO3TZ05GDMDE6Zgh0zAwM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MpDOwyLVoXHIjPlSRJ2MqhTn8fmckrun0RPFOUZxbupVJoVeYq0j6iV46uJSkqqUDCR0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qQZBxZUrRiKrlGOoVo6iDJVoEKkZqVSnFqcJGccp2FZjaQvlFGJYxd6qllV/2dUvlf32Z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23H9G3sih/wBKp+Oji5aZvCn6U7j2aF3jdMts+3j2c7WLbwWRa22TRdnJztfj2+bmXtsh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JCsWRZHBPshosNFhKxfbiy3vvc7CYpGZ1BvZ7vdd33jKxk2XucbZbuwh7SRcuxciRkN8+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RFJo6rQpXGkRVh97X385IUjjZXa5OWPgxbFTLRu4xLRvZN42FBs6ausYE5Jl2KpYZ1rk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2RKljGySdm3ixxQqDZKly4nSOm7Km2dOxGkjo3OnY6cYnSd+nNnQHSsOmmNYHc6ZhcjT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TR0rnTTfRsuizotFvk6bTwMGKkiVKKOkzoswOi2YNPBxLOTsKHMaKmOlFnSjAxHHlxbM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FmMxwmOmKkODiJTR+6hyrEVzZM+nkypp2jpJPpI6YqNz6c6WJgjoo6J0DoM6MiMKqF1L5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8OpVt+/l05tyotktKfTyv0GdFios6B0mKFiPfpnS56VyVGZiYo8li1trFixa5gKLMHdwJ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6Yvf5mucWM5277ePFizLe+oadKnp6zvQ9H7D52XA/Y/sWLFtkZFy9zk5L7oVh7SEPamru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ssxnJz7sS2z2ZYxY1bZWZJROCyLI7b4cJWLC4F7LbKJYshIsLkXBaNsInBfbJHmwhK5i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MTE5FF3sWRY5W6UjEsWTIw5cFe1j/AJU7K7ZztexlzndjRdF1ZzFJyeezkzuZXLmRTqqz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k5wM4olKMlFpFxS4leR2UaqQqsRSTJfEb55ZyNoyIymlKciFO52OGYWeI2omSE1k9uxcx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RurMkllZFhpFhGJGLZ9PEnSI0rnShFKmdLNdCCS0+A/kdOFqdKJhiKkjo5HRUTotnRlKT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6UhxFTuShItK6UCXDbZyhxMTAxY4SMDEwFCxYxV5QsclnI6aHTQqaMEYcdMdJWwHTWKh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BGjc6Kv0WdGR05IecTuOCLRHGDHBt4MxPpmfTH07PpzoipI6UR0TonSQ9PFn0tz6RENL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6DFRd1QkOgzpWOjmfS1Ik6biRdpYq1uJQuYMszE5Fw2izS+LMY7crZ3KFGVSWSKlSPR08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O5Yt7Whb4nRrnTrFqp+4i7MjNGcTNHDOBSRlEui6PGSLl2XPN2X9t+Lly+1mWbFFs6Uy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WRYxRGmpHTidM4S4JOJNxkdBip4qyMTAx3bPFt/BY5vztbbwuDucWfZi7cHwLQ2ZDu5C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d200M7GMmLhXV8mX4U0jJCfLlte3svxFpnA+HnZXuNl7ltn+S4LNi4O+ydzs78X4Yt7C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3FISHZGaLiqWbdxmRflE2KckdWbHOQ22cljxxidjqIziZXL3H32vbZsXfIT5zUSVV3dW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amNpCpklKRa5TjEx+UI8SLWOGZROrGK6x1bjrClEyRclyWQ+VZHSudJnQFSRVp2aUkWbJ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/TyFSxI6aUx6WZ9PUOizotGF3ioEYZPmUujx0GOmxQxFC7ksl0BaZD0x0Io6aOnGyjiShG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GJ0kKkkYIvAwgYRMUYIdJNdBD08WnpUfSE9O4uVKxiOkdFioyRjIakRpyZhNOzHc8u5h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syzOS7LMhRgz6M+hPoULQQb/AE4l6bc/ST9LHoJxHpKxKhVjKVNtqVZNdU+ZlIvUveR1Z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ZpH1ULdamdhzEOEWuhRYtNRPp6B9Npz6bTj0emZ9Dpj6DTD0GnJ+m0D9LoC9L04/SqR+jo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D9JP0yofptQfp9U/Tqx+nTY/TqwtDXP0+qx6Osm9FXPpKgqMoDhxBTPmouyMkOZnIbkOQ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zuLa6OGrIfZOxmZMuN74raETpxGkeTIyL7MbO5Zli+JcYrLbz2Fy+xeJkjIbG2JGMhxaF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2JFjx4LFixYaZyP8bvax2I8va5ltbgjw5O8nc5LFix4szFj787pnZ5MdR2z452tziJFhK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xkojki6Lcy4bEPg/I4v2EuC3yxEuZI5E1skZIvYvdti7dxiHc5LsjxspNK7GXsPkxQ1t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KxwQsWRiJCiYjhwrmVzhLIZBumKd39TY+qZ9UdS5Kbav8bZCeG2VyU2KXwu2MiQjkdNpu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T4cbbKRcSLcWsdMa4uxd3G642j2ly+bQQ43JQHRRJWHH4QjclG507HTu5RZicEjE6fLgj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KMrSbpmbqGh00ah8IrKmzFGKMWYGA4DgzArrCFOm6knBQVTOLvm5QxOMbIVG50GfTM+mZ9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RHrdOxarTj11FEvULlWvKsRUk1Us1rKZ9TcpvOOVIVSlfOmfBlolltki6M4mSLmSJPj5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l7rk87tncUEdOBZIdjpwY6FNn0tI+moj09Nj0dI+jpH0FMloD9OP04/TkfpsT9NiS9Og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z9MJenVD9PqW+gqn6dVH6bUF6bVP06qfQV0fQ1z6Guj6KufS1j6eojo1DoVR0KrX0tQlp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YCpmLRZmJjZXRwKw4i5bvnyPtlERdF9rCEdi+z3bLlzy9uS53F8RvlkdlOxk/ayzMbJD2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4RztT5MbEUdiSIpjbRlskX5yRkOo2ZClxxbKyvfex2fBxtwcGNzkQ7MsY2GQhcwR0zppG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qDHEtbbIyySVy0UuncdIs0Yu1pM/EcXJ9Mw4VJWlZC2jt8TL45MTZKY6bHEzcTMc5DkyNx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nIltay4GziyR/wBQKmZ+6RzTjNiZMykcjQjsZ8Od1cQ3tcvAxvKSxSxiS+Tc8V1LEqrM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NooR22XI7bO7bXEYMabk+FBkpClYji408qlWemleFGrf6cb1FJx1NW6nNmUh5nyGqg5O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TzJxlaFPmVKDFp4ipRy6djpswHEUDFosQhAsmYk7l5IuyMZSLSiZ1DKZlz3LMTaIzYq1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FHUidUVVir1D6qol9VM+qkx6mRDWkNfTalq7n1biPWM/UIpfqMWU9VGSeoih6o+qiPVI+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lNi1FMlqqMRaygz6qiPV0T62kRrwknOKT1tIn6gha+59ajr0qhCrTiRqXOvSv16Z9RTOv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qQLl1vyc++w4xHQiz6dHQR0EKhE6dM6FIenpn0lIjpaSOhTOjFHTiPTU5H0tBD0lAp6Sk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SUh6Kkz6KmfRUj6KifRUT6KifQ0j6Cmfp0D9OgP02B+nRH6cfp0j6CZ9DNj0VVH0Ndj0F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oPptSR0upZPT6iJacB3LtiELglUuJ3G9rnLPlE+JdHO1uRqQkNHhXOx524ukntwYKytZi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DqN6ZJSp2LXbiKIjhDxLwMoo+LLxE7F7GZcbHIUmO7LMsy1hd+BXRy3dncvtGXPxP20cM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9iVhsTeyFa7cTON8OWubcK472vK3yEK978J32Zk3vcyEI5Zkh4sUUYIwMooyiORcW9uLy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F5WzkRbJcpXin8m2rHdt8EokYWH+W3d2FdJtsvxEZ2LD4IrOpTjGEW9sTFmL2xLW24NRp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km2Ss1hATihiYppl77RXGFzAyISGzlmIumhygZ3HBsVJ36aQ48ypiihxR0xU2dJnQmSg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AlFDZ32xuKnEUUYlkcIWJ8TI+TOlNLpyFTmKjM+mZ0YmETGJijGJeJe41studrnyZdpb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uiNjOUTKSFrasT9QqH1sxayYtbND18z62qPUVWUq02LUKkPXojrsm9WkfWwI6ymfVUmS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pheeqiQ1ib60R1YpPVQR9VEeraPrBayAtZTI6mmy6G0W24MkXXtbMjMyMvbmZil7bFkYx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0tE+hoH0dA+joD0VE+ipIlo6TX6bSP0ymfp8bfp0T9PQ9DJD01e/Q1A9NXZ9NWPpqw6VR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mMxRqI6VYaqRLscrl2XHKw5b3aLyODgVzkuZbIUd+5ZlmWOEJRaxsPnfsXQpXLmYp8uZ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uKxfmUhHyQ5sy5k+VIjG5iM52yaI22XA7iuYnbay2sODLIlc/57Jd7IUUzpu8aaiWs+C1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uy5k0ZM4JKxkN3PF+ObybYlYa5RZIvcfaMic9vLdiNy/yl2iuC1hd2iT4cnfSaYwRYsW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rGubdOCWEtO0Ph051JRlGdlBnSkxU5Ia+UaaZGmxQZjJCbvlsmOZkcswbOnFEXGJ1ydRl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bSqOJ1ajHkRZUly45GKW6gji2CHwZWOoZovA+JbnLhTOqh1onWOoOW3A5GRYsyz2SEtp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xRLGDZizEgubnUZGTlt0rkoxW1ixiMUWMxZCBiWMbmKu3I5tG1ptWi7LNscmeM5mTOoZ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qh1pW6k2dRs4HPEi5SHWdM+qdnqZnWkypXYs5EFJO8z6mpEepqlPVM+rQ9Y7/VsWrslro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6tH1KPq0fVs+sZHUpj1CFqUPUxR9VSPqKR1qYq0GJ399y5cuRfA/a0mYRFTgYxMYjpwZ0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RUWfp9FH0lE+joj0EGfpzP06R+nzP06TP02R+m8fpzP09n6fNH0NQWgqn6fUP0+ofp8z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j6bUo+n1B0ax0ap0K50NQdHUEqVZGFQuy4rbP4ikZIyQu8pqzaL3HJbZoUrlrFzJHcvYc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4Lo/42UpWybE9n3xIK7YjJDaFJIlOLV+MpmUjkTExRUtmi1hp7YsxdsGhqzViSRawu5Zsf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ipnT5szFnd8WQ+74EXEebDvKvayftvxcvumm9Wsq2MIDqoyiKpzkrscpIjIlHIwkhTlE6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kyzHJGTYmxFxDixRFExZGmiKhE+LH0zKCE+eSXe6QpF9sYkoxYoIw2Vh2GhxHBjiYFkh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hZsZaSPkYsXCYmZFt25Izmdz8W2ZMyHNmTL3GY8YcLjbKWyOTks7XLnFrliz9q7cIdiJ2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GueCTOwh3YmOUTNnJThzYbGiPJeKTUbXbF8TqHUuZI4Y3YUik+PiiUkjOBlAjVsOoZMc2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qMc5RJylMbFJxFVOsjqSguvUUYa/CP16Hrpj1lQWrmyOsmfWsermR1s7x1iZ9Sh6oerkL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C1bZHUHXiKtE6sDqQHOJ1oI60DKLUcRlrCa3uZIXPs5G2ZM6hmzNnUYqgxVDM6h1DMzRk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4mEDGJ06bPpqIqFJH01EejoMeiosfptI/TYj9PZLQVEPR1j6OsfQ1x6KuktNVHp6w6dUS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ODJ7Zo6iMkLktYi0jqRHKLMkZI4PifAeJwX27jsJkZJDau2XE7D7XLnI+RrERNiPMpCTG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0WkPIsy9zhK3MzHhRJ/EyqDhVPT4Wfs5LlzkXZvklTiilGR4FiRxZKCOxBF+IzSTmrOx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8UZbN2M2XkJXFkTcrXe/G2TiZsdyzY7nJdmVhSLyE5ijVY4zRix2Juxk9kXE0NovY6rOp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x5k1EzuLu5Fy6LrZimyTOTkiOJg2SjijkSaGmyzOm2dKR0hU0liYiVtrRGlbgvFKTRlw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ZXdkZc+S9lEszkSIxucCLnnFMxiW2d9rET4ni62bGLgyErnTVuDFGEZHRgOkkYIwR07K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+V7lmO5BcyRwxwRNRT+JZGA1zihRLo7nFuD47JmYpGczrTJXY4SkKkxqaIyOpz1LEakrz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BPjJ2ncx4oymo9SoOdUVaqpOpUbjXqMjXV5V4IWpQ6yw67OtG31EB1abFWpnWpka1OU3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ZCcZ7fEsjj2PZMzRnEuX3uX9li23xHGkzoUZH0lI+lpC09JHQpD09Fn0tI+lpH0lI+ho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J9BRP0+mP06J+mo/Tj9NZL0+oS0dZH0lc+l1B9LWI0JI6M0OM0NMsxJM6ZiJ4HUHPIliW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Kx3JPjkyaOozJnVkKpJl3ljJiuhv5f8AKErjUk7SqzxnFfM/cP3C9QykZMuxSaL7658x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MjIfJyZl7nb2coudT45JmSMkWuYyLM5RnKzcmWbMBRFCNrWLmMWW4tYViSOC6MzqEayS+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bYuR2G97ivstuCxHs5cZkuSCsSlzcuWvskYjtEbMzJl2JyRlIldqKGrO7E0XucJHcvte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Yvzly5NmTRm2eZe2/OR3XyMJkaMh02YpHxSXJgjHa5csxxkyxj8encUGYMxxbSZUiLty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dkRlYbTExuw2XOyiriwJY7ZGfDlxk0ZHxYu1iK5szk7niMWcCHFGKOBQd1AdNXdLjksL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FnjhYdmNc4tF7kuyckZXUeC1xIxskrmLFTaLMxZ8y/GUrXZaTLFhQLMXxHJyG3d3LzOp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qiI6muk9ZWFq61/rj65D1yPrj62B9aL1CIvUKV/raJ9TTZLVcrUSHqJn1FQWqmfUyPqZ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kdTO71UUfWQFqaTI1YNdWApJ7X3uvfbe/ssjg42sWRwNRY6NOR9PRFpqR9PSHpaLHo6B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HoD6KQ9FVHo6yHTqxP8Am5K7HGQoMxJcEblS8TSU8IPI+Z8z5ictuCy3R5nLPUwl884n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CEkm+735LPbgtEtHZNjb2wuYND7uRdilctJmMjsXG9rkktrSMZCi2dNoSMS1h7cmRkZl7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YzRwKx5Z5THI6hdsvYXeUOVTLFtkXLmQrsct2JER9pcqy27nYvLfJHc5tZGJYsYkYEYx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6yHWOsOo5Fy4pItEasNiIzij6imOpTZ3HJHcTs7pkp3L8OTeyOV7JN3uxMyMjJiuX2f4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thYxbMbFhXI3HkPIzsvmxOQhlkj43ysOTHM6mZdFhyEzu+S44yk+w+C4nZ3ssxj7F7O5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HnttKRkKZlK+TE7Dkzlj7WsSudxWW2Qnx8dmrtxQomBiYI6Zii21hPjLnhlkPa1i7Fd7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4jFonJxIzkKqzqSQmVJWM0Q1bjF6qTFOsLUcfVRJas+qqEdTKz1bFqz6o+pPqD6pX+og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ztycnPvyRV6VsVfsKRKRFMm1apwqMHUdLiLaMhzR1ICszgxRjExidOJKkSm1VVLKVPRxZ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aGaPo5C0cj6NktDJj0FYWiqI+kqn09Ylpqp9PqEOhXZ0a5lElODLnAhkXFCnEk2zGRi74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8rqJhcxaJO20WKfPUOoZCTJSLsye3ImyxiYoxts4NkabHGw9ro6ljqjnf2XL7cjvZdrm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24YiSLNu0jGZHhtii2NWTu1GJZbclrGDFHhqx4PAhiRIsY8uMTFIucFhcux58NbdjG5gY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vY5ZwWLEYK+DJUrRdMULko4kkRFi304jWOz4LGRkhCkrTODNDd92R52faMi922hWMrkI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dtvEUMVryRyJtF3ZVOL32TQpHBexckRM7mVi7FJnLLsvLZIVmYRLR3sKJaA8LO2y5OEm7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KLob542uZWHK5kZMyMi912jkNlucSUUK20ny+HbZRSMneUmckpMzVs2TqEVsrEYXHFip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2LsvMyqEas0SqucnORTblKeoq0iOpqo+slKU51CFWrMnUqRI154vV1b/V1SnVqyTqzQq0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OUizkKI4XJflJ2UanEpRJSyNPCcRDLjSZhERcvvcy4r/ACqUs5KNOZQqYl17Mi+1y5cu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YSRjAdPmx2OszqTHKRkxyZkZs7GZeQqUpDpcyhZKPCpoUYxHYjaI6kbOVzzdGVkp8fkN7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HJs5Fd+1cluWzkjFsszkaHyI7HUFM6ieymh1EdTiNVHWJVE1HAlgZRtkiLiOSE0KXL277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2Wykr8FMb5LkmLudxLhlzJGXLkRZKVk5cXW17qxd7X2UsR1GdW5cT5qyL8Lv8Yjk7ZSZl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NoyL33y4RJsXJ2ORXa5FFsw5cNoNou2OTLnkb3SOGW2XG1hJJK6EWiTR22bFNI7l8Ve7u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ItcUeGK5lYUlfIyYuW9myPBy2lzjYtceQmTjz2E+b22scLa6HyY2GL8UrnKFe8eVURHk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zJNl2PnbzcQuS1jCV3F2cWcozEzIyiOojqXJO5BJKV5C+EbOUpS4pFWWRH4wfynUhxGL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SfZQJLlR4MrF2ZSQ73yOmmOnBFPT07xnJHUmSlJmc0dSZKrMVSqdSQtQ0fVo+rgfVRK9b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kcHxPNhSsoVsV9TSPqqR9ZSI16TOtSHXpC1VNn1FM69M69M+R/0k7tly8mZMeUhQsOVj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sokm2zqCmdxGLHu/YxNWMmjllrmJYxuY2LHBwPhbMtuuBMmxXJliNOxJc4mMDpoUeRWFY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MUYkkiEJNYSviWQ+3/WMS0SUrNWZax4bbLMSEmOJi0XZcsi13hzCjc5ylLlK43EdiyLG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C5hJDUtux3LYiH3sjwuRR5dxNofL7nY5HHnCysrdtrJmKODhHb2IysZM52ultZjT9zfE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RdGaHJNKzVzhmV3kfkWe2JZkWlEyuMUUcGVjK5ls5F0JmRkdQui6F24Fy81Ec+XNl+Lb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BiYnuo3IxxKpk8VIk1ZLZT4Mj/lXJ3tyNlizLCiNEVYvvOQ02eOmdIxtvGLvN2VOJNnZf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SkzsNmTIU7upF2UWSFOyuy4ixkXuKVjq2HVZPKs6adlsy3KijgaEXLJmETCJqHEjAjFlu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ky5aJ8BRQ4XeBY+RcsZWE0Yo+KblYiz4nA7Dtf4jLHcwduUZ8s5YrinYlOTIInw+XtdHF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cdjuNWO5LhLtiW4UEYQFGmfG94l0zBs6bFEb52Urj4ORRQzsKRwy4nEfZR2sKJgJWLtn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aMLJts7qO1hduCNxtijcUVe0TFMjaLckZMlJ37lrmMSyTxTMDEad+TE6UbJQHaInduXF7j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FzG2ydn5PPZ32uOVxS4yYrnlIQxcnnbtGO7e3CGxGKODzExY4GNhRMSxZFjjZHY+TFe3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EuDgvZ3H7L32grnCMhtj7QhcvG+UUXTHNRStJYGNhRuONkoslAxtG3OLMJM6XGA0t4ux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aVymmQs3PgirtlNWJxyb7KLMXdMvfZxMXaMbFh8bKVjIlUd8jLktcVicU32FC7m7EI4xl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nwh/ldpRk5MxunYxR3fbaZgP8pxdsjT3iKtYVRS2tcwLFixYtvWn06enTmK8TkysZmSa+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zsNnNm2fIvt0xxa3vs0hW259lxM4PiRaOpGzmrdRGaMmOTG2K+zLcpcv2ZkeXLv32kxF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pq82hdnwN2eTFcuKBOFhQuP4iVxmMmYu+KRKNyxiKLvgxU2YihZKKE0htXXZcDmidi5mZ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DEmcobYmk80SZwXRkh1ImXHU5ybFUsZplmNnLI8GR4bxMi99kiS277d357Hm42XsORG+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2GrLa1yw+yvZd7cuyL3MrCuNC2wRikW2cS3sS5YroyYtr3V+GuLGJYw44OUc3Xe6JT4y4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CUbJK5wIfJYbbLkVdylZp2MhTLmbE77pGJHgnPnNojnJzbI3R3EkWRwi5IshuJc7mJ2P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JH4n5H4nlsvx3fBwhtFtriZmZD2STHa2I1wkeIoZexfZK86svjT+KqTucF8pdlC95pyUa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ymiC5q/lE7kXwmrucTNzrRfxL+2+9xjfGqqZKhiqd4nUiZI+JeJimYiicCdy40XI9nDa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8iW6XHTI0zp2MSxgYsxsWMTEtsywlwWuYoxsSuXYrjOEOVjgsYmJaxnZNykR7XIvnKd0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mNEO7XPiDsNu8siLJQla0hU5lpJLsIkSOLcCqJLO41csOSLRiSWR5VjIzsdQyQ9vC5Q4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GtocCkOcTJDYrGWysxMyMiR4PGWI6hcuia35ORCjFqyicFjuYJjpRIwRKwrF0Jochivd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+1juPG3b2d3BWcrWyR8TgtE8stzf5LvKXPUZkZEXdXsee6wxji5GCgnyO+/CTdy9iKRKb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xHiWiOyLpHUMhnO3cytFP4ykZ8XbE+L/ABzEy55Z2UpsT5b+SYhvjEly08dmJoltdkVcj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uFHsYjuWYrinY6l3f48kmXsM8eal7U6bZUKcSfIriG7Ebk2XZe5kXbLn/LuKLZUTiaNJ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uZHUiZLfFSnjExZCIkh2EzNimzqHJ2JdvkNWI3veJKcRzRmKz3xQoItYYsTJXckQaGy+1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vfe5kXO44veyLoauWLD5aLC734vynzYxZgPG2aRlIn1JKMbCY1cUbkviNXIxxTmhsyYu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rxi+G1awuCMzJyHNFzqF0ZZNyIxTMEWLGJaKOPYzKI6yM7mcjllr7O7lli1VRlFnxG1Y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JoukMuX4W3J3cYq3bbGY4SLHF5EUKy2uXWyZ2T5OB7RQ7IRnYU94j7FyXCT4uN2jeVkd3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VmePCiXsXHLblmFiorkWx2LiimONhRQkhWTcsi9m5jqCkZXGxDZHZHmxFK7RawuVKzWC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RTvZIjSMVfBDSYoWLPaxiWZi2KmOIomJ0xRZJNrGQkNDiWLIxVnTMDFlmK53V+Iy4cr7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7RbipIyZm73yfJyRRJilY7y5RFLaPBK91ccWeFAlFlrHk4tG6LupPTwcYHjkWze/A4RYoR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r7KLZGNhRMDHbE4MoodZHURkTnZ9XjqI6iZdHBizhLgZcfJ2Gy/s42Ynw7ijM6bFAls3t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fG15HIk7vvvZsprlyLORilDHjHlCExKDHFX4ODMumKVyTE7mbRlIyR3blZd2WJO5FqI57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kWRDu5c9Uc7q9yxYvz3Lj5LbLgvy5WV8i/N2PkxGkJIsiKuZDfy8XG+MmW4vwK2y72MUS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F2y5wzsUzg4R3HZbXRlYcrncszFiXFnvwzgiORGQ3t2j3GjG47CY5Wa4dxJWwENCmKXDn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u0Js5uh8ClZ5s84Nn4iLpEXkSIxMW5OOAqeRJbKQmXbMiPL4iN2WSZnZFxDOwrjZGxUq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2yMubmR1SnK4xIa4TMiI1tFcZFrnBY85F9ux3GkWRZFtmuErkoWSgjAwtsh8CSJQRgYm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GJJfK0iJcTuMZe+0cbyUWdOJqOEoWhGW10ZEZITRwzgshosWZOt0yWVWVmYPbJnN8pI6k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MkfEZ/0WTHBGNjkzL3L32R5fbxZFlu2Xe+RkzMyYpFy53Oxcky734GWPF9sfk0ixE5e0X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rifCkObMh2L7XsWyOxFElzcsjjbhEvY0YHByXe//ACkcF0X2i2LmRe7srvkXAlcjB3dN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uGWbMHbDFYXHFL23YryOx0zGwpxHKJlsnYuhc7vuu6djL4l37LbXYmxSkZFzLlMfLXG1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OoxSeTlsu8kQsyQoq2RmZXGxIkW4LpjiY8CfCaHKJwzHe6EkcDdhVHdzO4kMl+Ed+5iYt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SGcJcjvZp7OM0KLkWUTgfCOLRRYnYysZsdVohK6ujwi62cuPO3nzFbIdxIfcs9rDFxuh7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PaT5vvmkOeyfLk9lwKStki6Q5XFUOqx6qxlOpKhOWbiYmBgzAUS272uayooQpxeGLMGN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a3sdzFlmmIuSL872LWEXQ2SfHG1ixiWLMXO1t7DLvbwky21/YmZMuyPswR+KUrGRlZt3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F7GfC3uRYpLaTYkrN899rke2RJxR8ixEkzjfu5d8C3CQomCQ4nBex5uRHOTS4M9kx8F2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x8ltpLjuRshSijqIyd3yNLbxbjbvtctylzcvt4xLHF32sOyLHN2jluyGeRMuMs9uwmMWz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rEvte5kJjd1YRwSaFtYtcuXZdluDsP5C4O5e2zTO5GIrDZcvxkXTOGOxwMsdxvEzMhRRe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LDLinYc7nfa6R3OzH353R2ExcluS5kZlxyslLi6HPiPdvi9lmLsIe6PIuS/GRkZIyLly+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aw+0XYUokZFaUfqMHfFX4LC4LoaFGV0JFhxEjzW/d1MLl7LqDqnUQ5tiZk7t7pSLSRdjY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zvYwZaJwNFi5kZCGy5c77cMslvfa+z2uRVyyvbnZfi/Y+Dm19rF9n2vxcxOErsuclxci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lYdQVi4+yPMIoUVIlTilwhvnzcuZErtK+y4UedmJ3LbeWt7Fi29zIuXe0e90i9zksxRLC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ZGR3fCO7uLhc7ZHfa9y5a29x8lrFtl28tcYs7k+BVIl7luEjylzjs0Q5JcGOQ4WFEkkWV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HC4kLbG4+EhiI2vghJFR2FFncszne72SbL7XObPhR28CcUeXwQVnKeJcnJDZ45L3Ehitt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4MrsXGyuZF7Fy+0t7XGi1izZa23iMWNWEixyzs+/uSHExY0977W5cZGJgJWGeEWQlzqJd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2y9nba5cvs5JFWtxo7JR75K14k0mdOJ07DQ7j2yRGpiRnGoT+JktmKI422sW3uXLmT9nB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LgsWMLnTHTsKnExMEMtcxIo4PO9zuWGLu7F9rDVzFNY8WMUzESkSjxGKMbMutrl2zkVj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FbX47lhfAuy7vhs3yX3fAjFLZW24Rlve5lzkJ7XZfbtt4iiwlY8ifCky52HJke/5O23Bc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pcZCqE5bdxcK7tyYltr3Vvi0ROwpGRI/KKjEcS4i/LezRyz8SMmdUUyUxb3sXIM5FctIjG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NsuyJcyL8yEN8t8Cdh97CHsjgXyH8RIk7EVxJHTudNodhoQyw+8RiXLMeLWI/guwos5Su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85o77NCscDIvhi7MzJSRGQmIltfbxt42kWUlNcktsrxXCIsfdv4lxVFGOorS1M9NDo0m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e/lXGcFaWVeFO0cfjb4y4HP5Xd1NEpjb27LEcUYtHzmnExOxkRdzg49vBxvkX9tuFvfb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zV80XuWSF7bFi+3c8La3NldWGkLgvYfJGPwirbZNNtNNtCbLl9vBbbEsWOUXe3L9l9mJ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MdsOIoa5JPjax2GXFtY4O+1ltFFrkYnB2HwM8Rta0bMXJcQjzK7L8IbW3cx2jG7feI+4nd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12dyyiXuWOx3L7dyPfyjucC7saEK1trFtkdhTQpWcpClZKbZkoly9vZkNkO3B3GWHw+5Y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Mly42tK5ntyRvfJmct+2zPNyzZ2WaMrttCktrjuPsIjy/HYyZd735yLXODvvKQmX3Q37H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r3iKUSRYZwN7c3LlzglaySMUa6VowpfGlLVYwytYe1hotvU1NOk3qpzT6kiNOTJUXeOSM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fJfZu5GJIuzJmSMkOojqNveCO5wN7NXGhRMRIx42TQ2JXPNhXLCscey26GLfm9mhJncsy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cSwzBCVpPuho7n/NjgceC3Mt3YQrCgcIuX2wbWCir3EWLGPBcteQtlZDOw77XsRu3baw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idhEmXsd0rJZCe1x8iXFiyRZMdkZDa2y45PFhiRa41YcuVydi5e+3ffIuXEcs/FpXf4jF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nvt4FIu5JCHYtuxFQppDjcnb3waSl+TiW4GWRZIyL3OGcI7nc87X27itFcjcjm93cXe+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kdQc2ziQkkPvxY89zHiRbdO3tfBdi4LXbdhvmXZIdt0PbyrDaQkhuyLDijG5a29h9xlr7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tKzjKrqqUMKZdl2ZMuX2RZGJV0yk+hJHRkdlRVQjezuOTG+FeStItxCCalDHa3BLdJlh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7XFcsXFIyQ3cS5x+WA2kZIasXG9rQGojjD2dOQouyHtwWEXORXLSGiXxMmzkijFFooukN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KPMkPlbclxJiizBmDvixDVyMSNkO5YkrHZtnhbNclySLSOxfhWY2WLISttYvY4sXGIt7E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9rifu8RMi5fa23lxRYky/FiK38WFAxRiK5K178t3F3aFe9rkFzwWR4aHA5LGIkYlhbIu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qTOW32H2TGO+1kku/ZNIkrCVyxwyyPArnl3Ix5xEuX3XG17LuX5kmXEx2LnJd7WPDaYxR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L799k+PMpjkXdrcsuW4iNiE+YkuZH/b79xSsZl2ZC5O5Phdx/FKRyX+Kfx7F5bSiWMR7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q9M1WtnUXp9Hbzvb2tjY20nqKpOco1oV/j1EOfFybsZEpNiVzFonyeX3FG66a27HA+BzH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292zK20m9sjuRRexKVjK4rI6sd7HTZixp7Y3OnKygWUdlKw5XXyJGKOEJ8OR3EyJnGJ+Q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XBltcd7K+3m9i7FcSLcpWGxDLFr7cFoDdi5cZY7Dluu7W3Y8LsX2tyhC5b2sYstZCfHg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zhCSJ2v7UWLLa5cyLiaY+CzsjggS4dxS2vYtcl2srcEVcvY8Iffi1+Yys27lx3ISHy5F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QRghpJY8WRYvYY912YuSQonnEZEy5PF9knfm92jlt3Ll+L3F2auLgmdi1zG2yZcTRdSd1a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WJcK5krJpj2dkIvyzuYs7NsuXQ5bMimSuWG7JOMRyQrCkr7LZcHxYkltwd1bix3FDlpIs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YoWIsLMsKxWxwoQdaSWKG0ZCe/nbuWMSo8E6rUsVVOBNIc1IuS5O5FIXBny5XIlntnJD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ZnnZIsWW1xcl2WQt/iWR2b+KuxxTMUYpn08CyFZFzIu0dS5bhJoux7coyRKQpOz72LWJ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52FyeW7ltowcliW5asXHcRkdQ6g7s7CO5cW6RYsi62sxxsLlbIuyw1wi+/BfZ972fcue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1E4RiNItYfDjfbsKVzgXI0NWL7XsXIltu+ygY3F3crppWsdjuWLcuwsbdhO6MRcRfIuE5m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lKNnwcnZdzsKJYyQmhzvtfm9k4tmMjGRgxxaF2LFiw+XERKXD7FkxIbiWsR2incsSvZR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x5fLi+Kjtvfjna2yO4+DvvYcbCiIh3FtjcfB477diIxH5D4IrJPg7u3FuWmYlto9vL7Jb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5c7WFyI82EOXL2XYZY9SmaOl0qL2aiYxMVuh7La/E38fzqYjhzJH/AFyfIyIfI5QmN8J8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Kxzk77YnG8BrZlxcDLl9mXLmTO+1yw29rcJ7ZYmRew2Z8Zcd3iXe3xR3PMr3U3ujgaQ7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jwlOyyybbvzfKw6or7cDIpjVzsWLmW2PESViyPitkxosrYmLMGWe1uLWMSw7sXbzfaxct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A0i42J3OC/C42SLK/mP43yJcF9kWERhk5rFqJbnsS5cbey11LaxEbF2/5+SFdnl913a9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N3hElii4/kJWaVzFFi9izI3RkXOSXJbliXLREscnJdjTYlduKR42vtK5SiSIdrXdrRT+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IzPG8SXIn8Zl1iMuPlI4v2OxfnsZHd9jGxLgXtbbFwnyeOSzEW2sXRckLs2dyzI7eGWY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bZa4jztUqWjCLdSnzG/st7H7MmlOcpujHi9i5mZDxkuLuIniZo4Lo4HFlmR37qKODEtxu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7ibMtrWOTFltlHixbZRZgYcdMcbFy1zts+8VtIix2277Ie/m4uByuWuY3MMd4ra53Ox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5bXENWLfEUOWPgu2MxHsrEhcSyLj4WTtztycjHIu7GJYSFwSdyxGJjEXd3ZYffFElZssW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TLsuy/PkW1i1tp/Jxjy1yIdhfihd/FrluUuLJGKLK3juXxLo+JbkcecjuXVhNs4i5F+Io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WsWYrkiPJC0VLFnSO2yUmlAUXfCw+Hcb4Ra4hvm9y4u9+Urkk74cO9lC4zBWcWxJRQ4l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1jsWutkrOV72LFh8EUXsIx5O5GPMtkNjfxQxJM8QXMmQ7t2aY2XL7Js5bbInmPeRdly42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e2yPODFHhNVdVRpqItltb2WHuiRWv1Yp4tMsyVtsGjEXA1dWudMxLWLMxGi9lHk5QpPa72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7dOziYlix228nBc7mIolklcuhz5LcnC2TH+PZcnCJF0dxcHnZpb4kntEiYssfiSZyyzE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2aZZW7DaZmNl3bF7N2GJ7XLC2bPIvylv4irEpbLkSIpEo29nloQuH5VyXBU7j5Fzt5bd4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+HiWRYUR2strs5F25FdCvtYS4sKJ2llIipGG3jsIn3PGJbi6Sy4THs3cR07mCJQLWVr+2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Q2hyReyvdRSt2LmTOWNDXPYS24TbPin3LWMeTsTd9lOR1GjPJZWTeQ/xu7Z8YlrCiT7p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IkJnk5F3GueGsTFlkY8WHv4R/wBWF387d5CFsuz77I7yj3Lj5EZe6/NxcGRe+1mZWMnbW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xXbEsWORF93vOeMXUcpWqNVuopRfx7jgOmiUbGVy55F3cjzbazFAlGxBWMXtIsxojwWH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yyErt8ERoS4tzYttZvbLd7ofJbeTEy7e3MvapoyV3K+1zLjvtYxZ2TYrsW9tsbljGytzL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YoFrGVjISuTSLDQkc3ttaw1YkyPBa5gYs7E7kS1i55kzJ2uWe2OySTmvncRPkx+MkRic7O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XOwmOR3VnaPZrEXdW2i0Tbk7WEi5c8IuX4csX1LikyUhcjIrIsecHdxS2d3GMGNWVjuYo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H34Q5Gd0iwrD5OByLiLj4F2ihtou7XaOXvbIwFFIk1FKRcRKV4wTG+Ud5RiSTErR8O5cy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dpStFIkQXPkQu8yz2V78jk0RSt22yG1a/FzuKyGrnCTZck+UhyLEo7dku7ZFEhCHt5FE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WQ0vZE7krJOsoOnB66tCEaSujJFy5e29yUi7LkhxuqtCNnPpzceooxskSmdQciLEy+9z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HcsWMrDYpFxrbqMyb28nlysZFhPZkUWs12lyJFtnvY7HkutnYQhfkcD/ACH2siyGIud9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8TAfBe5J8l+LFiwrD42WJZCMRD5Eeb3MdnyhiPGQu2ySkOBiYcuCFGJZGKLFjFFiQkZFyb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Vt0jHI6XGInZOW1r7PgfO0SxcxsM437DdzhN8C5RJ2UWSmdxSsr8yOYtyucnLErS8ovY7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cW4jBkkxqRzLZJluLWSVizv5tYtc7DIXJSZ47l7CvI4iP5CgjpnZqCRPlRpIcCFOxJcLsY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ZKK+VkfFuTUS51UR7uFzGwly4bPk7HngQoIaSLlzuRSZY7F2PsmXFHaKL2E7iG2Lty3F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Eihw5e2Re+2Rc8lzll8TNFMwd5xcoygstHnSLyv3Lb4mNt0W3ZqJSjTUZVIx6pBy2Y7D2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mPhXGfIWRkzMzRKYpoU0xzQuTL2tbJXW67dxXSyu8y5kNly+1/bcZE43ttjtYYvZ2FeQ0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p3upWV093e9zgsLv22W3nu+DttkN3SW3JZnJZj7bXQhd+53LJJcKLG+cnbxfa6FYm0Jkq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LtJO8YliwkWIriV1su7d9ub8ourXueOwmdtuBWW17F7nZvkS27u3yyaSp3T4Yixk2WcR9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Z7Lgi2PuuTnZ9m7Hfa2y73ItCmOw5C4L3aPA1k7JHeTEkXsXMpEXdZrbm97HN2Xd0dy/P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OTwMHJ4KKwylhxGmShdRjZPu0W2S27MyRnx4d9lbZdjIvta8uYt87dzsdhMl+NIyZaxO90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0RXNi5YsWs7IUTsMsrMuycsFpl1tVZJ3LsTZfa4297l/Zrm0adOMOTvtYxMSyLIxRgjA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iRVzFmJhszFiTRiYNFmLttxbZvdiOL8ti2xvvbi9xRODshxucJd9r72992PZd/DVn3LX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URiskY3MCzR2HyJDtFKRc5ZEk7NO490ix4Ll0NXEucVs0troe3ba3G3LUeSx4xEXsuwh3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RHk7HciuTuKyFY83RLax3GjjawmSslcXOzWRyhfJM7O+0kWLDO5ew7yRexJpl+eDg/5Xb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uOVki+Inw9nte5gh9sbFuLfFcEdsTnG7ORyIJ3fxIq5UdkiREsXQmef+pSPAuFzfKQ7y2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K7e3i5Ytw0Y7NFiys0RPLJCSsWcSUrkdksXkr25UbKKbOyXe5Lbk5XsXdySG9uRDuWIH/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0j6qNq03Xqaah0lfdbN7WLe1leeJFSq6mV7q9t0y4hjL7dRCqxG7q7LbuxYxsKLYo2OS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lix5eyIst8r7PbIvcRPvbZHc8dh9rHgStu94d277WONkzkuXLDWMe5ZFi1hfJ+R7YjGh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ldie3nsZHmw+8uHcRexkeewzyPvyLsMXCXYtYl2Mbu2zEtrNtpCmi9zi0RzsN2L3EeX25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JJ2F3PC7/APUrMxH+V2jFl2N3OUX4uJ3TkcMTGtlG6lxFcjW0FcSSUlYS44O52Mbk+DDh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HweLbPkSI90ebDLmQosvY8ydi5f4pGR3H+Kjx2drltrDi0I5vYfBbjxFF+drGO12IuXHy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JP4rszucIscGNm9vxjF835dsrcrvcfeLJS5TsSae9uLLZvhdr3MeIlkIfDGN2LmXN7pS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PTotz2uX2W9xl9sltdGsxvQEi5JiI+xktrjicIjKxlu+CKW3Z5sykXHIyOndOLMblrDL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1lwl54PETg4LF7LizuLZWLncls0IsW5lEtszEsR27lhnYRZF1dzLkS+y7yOxL8dvAi5fm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hn/QyT2W19r2L83Loy9lzztfnITHMTuZMTvtkLZdmy5Fu7XKiYFkKJJHhSsXL3LjdiPe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UIkxdo9xNje1zLhbX2yO52FyOyjYu0KXGZexKavlYuKTHNncvYauZWLjlfZQFGxJ4xyL2Z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GhDbtkylUqZ5fHqM5kZWiiXBGN9kZ8XuXJPlJF7F+WxSFbafKgtsD8TusrJIfdMuXOUX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yFwrXY+WyJZ38olcxLc2s7cLguNiZGHMkdhzENid9nyo8rspN2HtLttwLZCGx2tranUr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jj3MY6ZhZ1VxH9yoocdvc0JHBaJJGJZlhxWy72kWZiznZ7XHExORsTLlzuIYokocYmBgx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Qhosh43xRwWuYsuI/6EN3FyPbFDLGIxDHxtlYy5OTg8sZ3bdlcyPF9r7KXOTu5XO40c7XZ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xPa93tidhb43HEtvdFy4zk5O21xciaLmVjIuhsUkXIsuK49u6GmPtzs/xuIuJ89/ZcfZI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3Imyx2PNzjaKsZbdxFyfa4mNmUS+yI3OWWdrHDOGYojazVxK5KPFVbW4guMecTC41i7Xk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27vuY7Zey3FrezgabfYcbkeFFXlZEUhosKJYYlcxLbLgbFIlyoLiRHvNkXaOQtky7YuE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OB8iF3j+V1e55LikhnBfmTTLl0QLtke+qqOlDRaedesuEyxbZb2LDXFmcivtq0+opqDhN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kSsYjSQ98RxFdGRxa9jLnts3u+S9hcrlCfJYffgaIrh2G7bXsXZky9x7LsWuRViV9rWGr7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JrfLhTL5btsTL8nm4+S2yQiY+w7pqwzsX5OxFbLu3dl9uNvL7lkklszk5Z2Ll0Lk4LoWz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M7FyxctsuBlt+23FuDi72SOUlcxkdOQ4yRixQdumWSJWMfjB/HaXKgrFzzkOVxNGSLl2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WKLGixFWHe+DLO7ixu+3nts0efxHI5ReR3FA7bdhs5LSLHm1yP5XQpXESjccDp3bTRaV0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wSOSwosatv32dkXiNmat3ODu/wDnZXls73u0X2u2cmRkdzktbe4hNF1e62sjsP8AFCOSx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PMe64l7Iq5iWLHYshRRiix2ODUVOtqNIsKbsZmZkX9uRfjZdmVqqnVWnRCgqbuioxMYp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zMnu7XWzRYyRdnyMtkrp5I5LxGzKSSRxtck+TkVx3LFiXIkkJjsy1tmrljCRi2YnmxdIb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nZbX2Zexyy/HFxsvsnxm9+41Yvc8jRkWFxvbbsrncivk0eSPZ3ORsT2iTXCfMmKJcsyzW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zY7CuWS37luLbZq2RkhoYkK4u75XJc5G7CnI60jqSFJmcmPkaZDbkTudtuxexe+1kzFG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SusUKJ2XkbYjm+Vm5XF25EOaL/FzEOXEeH5fdd+U+Dw+ylc6h1VZu5FItd422p73vs22y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jdC5EKw+0u/Y7u2/ng4LiQlYkR2UsTNkRv5NLZHFmtuS5c77N3Y+5wW24PEdlyxO5YvzM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m8eRlvb2EWuQgVIo11TCGl00qpCHwsjFHBxtcyEzwW25E2VpKFLSrOaLxJ2b7+y5LveR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r3RHkUTH5TiWW3yHFstijxkWLbZibLCVntc+W9hoUdkjguhSMkZDlvYe2Jba3sW3JbnZ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uK97ZFntfl3Y5JCVzsdzEsWLnJ8tu+9zLjgYtki3Iux32sdzAbsXHIvxfbxgdmXezbYh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NFuNkmJMcSPKyEm2ixwQj8rcrgZHvLtF7xas+1zgk0yJIiWO+0hLgsR+I5cKSSchSLjZ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/ipH/AEY2MmKzPKif9M7njFsUSSkJStZsldMvY5Zc5FYzSJzuIQ5Xd1ZNMk7K1xoUWnld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+exLlxjw7i4JM5I/l2k1ztYaFE7NDLErljna+7W3YyFYckdi4mefMkX2YkNCQ27c7+Xsu2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l9olvlbmCxJ1CU8YNyqz0Cxo3O+1h9i+6v7tfUuUIKMFwcHFkM53siwoGBieNmRMuM7GV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HdiXCteyHZFy7Ffax3Lex93wLtYsYsSOz2bsXuXQ2hSVmKFzpHSsKPOOzE2XtvbZ7Iur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JJNkRvksY7WQiXe/C3Y4/Gw+CPbjdLZXZikjhFrmKRcaTHA4QuSxiN7WMbnxT4FyWHaz7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VzsLklcVxstYsXsPby54jte5HuRI4klFMtzK+z5ErDkt2xM6li/F7wu2jsX4Q+GJtEns+R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zkdx3ueeyQuHfnKylO4vwybLl536g3kK+Pm+z7J3Fsu8XcQ3zTTQ8bXUjxOJFY7LttlYV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WJIaLiR4Q5EGX5sNWOSSF3vtF7eHs0W+EUMsYbeC1jz52cjzfa4h9rXEtmjHe2RiYlix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Keigunexfe6Lq3xFYxLFy5exkjuajNFOzq3Qt2jtt5sX2Zki5FIcVfEsYoxSFEdIULb2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3a5xJcHcxOTsN7+TueblxERbZCjsx/jFcSSta5hYhwshSZlwtrK3G/ZbdyyMrESH5MXfE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4O67bLZSRYaMWdtmZfG4ldlrmI4FuGmYsZyzGxd7ePDVzFHYuOaZlEzuRTR3OmruKtbjn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LLi4MmLmJ5lMybLbXPLSkJRvKEU+xZFtrCyLO8jgZbi3x7Hd23YuC9jkfJ5Yrj2chLIlj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3di55iSLbPkVrNl7DbZ2L8Lpl4IjUKjP+bM7FkcFhcHcTPKXE6aRaxTnUZUysrxMnl8mMp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si5wlLunxckcHnZK54irPi97l+Dza44pbI8tncxsckSfIu2RciMTuWO+zO7ViW1ixMiK9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ZmdyvLpxV8oSXTzRnFGSYyzMGKJa29iy2i+UaqpjGjSyLo4L8MuxSMzqWHPJZCly3do4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2HIjIcmeH2R4jU4uyMucjrQR1oHViOpTFVgxTpozgZQuy21uPN9rFkREmmiR/wBXH3tt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ZDTRhxgXPJY7HjZEls1x4fBHv5/IicsUXfFo+JyP8YpjVi+7E5XbEIsdmMjwZWExly7W2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S+zIq5IxZgKBfEXI2cly5zJKNjBsxsWuOy2sJFjK2zIx4a2jticljvtiWH32uJXGeDsvy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EuZQHwRRPgjAfBHltpDZfaLscuZcYhPZ8PJbMZ3IjV5Pgx5soruRFNNyki+zXPia+XG2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6gmN8w/KU7PEsiVNWtbZQ4tz2Ivntsy/OQ+/YdxHcl+Pctx3Xju/Pi3DWz2XCihd7Jji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yOw7iiW2ihxuS7K/uuOJ2L7ebGJUlVgVJTqz0dJqKXKSOmjBIxRb2L2WFEyNTLOrFYwcR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cKJKJjx2EufNxsy4nyMfc7EHw5cZF+ItIyQzk4RZMxpihTMKY6cL9OnboUzpxiYORg0dMU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hUMago1C1UTqH7hm0+szOxmdRGcTqI6iE0OSs2rLbg4FYukcF0TjcjHixf4rZ3ZbZQ5UC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5DsJ3Md5MuSFFoxZLe+6Vy3Oy9jZ3SSQ+RKMTjZbOTIjMDEwtsyxExuXSJdr7P2W5xRb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z2Iy3S2ttDbsXxHeTfxHdj4O4jxyNsRLgUbn4nd2sKPFjC5bEtf2tcKJ2b7JcmSRkmN2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e8UPvdJPkijykjusSa5cGi8hJ2XA+ClTvFplhxOHszLhs8d32kuXJJH5No4GrbNDFclw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lwebFi7WzEywmPvktrlztvcQ2d/Yjna5fdiLHjd7ZGoqKnDTXzoVMonm+9/Zbd9x8OtJ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K5e+1mx3utmtrc4mPEeCyT4IxRjv5JbPa/tsRhyuJTnY82d+B7XY02xiElbHhRMElKSF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oGCvKEUY3X00ToRIUIipHTR0o2dC4qKiWu8ZMVNoUJMqdSAqkxSdsy7E2dQzY61jrQOp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ho4MifyVkYlhs7ljEcDEtxDbx4sWMSxZW8Y3OmjpXHBIUDExZHgsKA9kxHBHkSsSd3ii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9seXAwYoMkiztiyzHcsOJZb3O21jwK23lxZkkd22olr7L5HYvz5kiMeZWuqdyTSFshWtJ3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txiPt2HyW57CakseXEjFohtir9PEsrpO0nte7i0hkZ5LsvLQ7Y8kZSgsnJs5Z2Lje3JmR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vHbuhkUOmW4x4SsX2b3yO68R5VuRrjkxFC442FEtziW24PPsuMvYvv52Z3Llxrd2ujUz6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6cJJuWnrYsW1+S+17GRcuZE9Tg56sfzdKEY6rP5XuNbvvC/ucHZiJXRGbHNncR/3fi+1i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7dxDFYsNccl7NWbniZHWQqmQ+BZSbsJbcjViBiJwRdMcGx0zp2LGKPxMzyl8sDHhQsWa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Vx92JiZ55y6fPTQ4Rt0pGA42L2KbTK0f3Oxy0oyvhUZ06hjUHmjOoZ1TqTvnM6kjrCm2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IxFvZZmJJXMUi22JiNcK53ErHccbFnItu0YnB5Q+xIS2sdi6LonEsKPOKu4IVOI4WMGx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yUG10GdKQqbRyJNuUZXjzFQJcDGxd3LhIkuPMmQ2Qy4+8eVJHdWkWkyUTExMSMRwYkyV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7+MTNmJJkY2JdoJjSTu5PuKStwc4ptluN7WHaxbiSeze2XClcknv3YmNncX4tGBfbzYxW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FuPCJF90jEwHHlr2WGPe/sZ45Fy98Vt6r+FGmrTjYUcYzUSKkRrxilWpscopdWI6qFUL3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pYKB8WOnBijGyjbbsPskMSLNCQywuCyLIabMZGPDTEWZbZI7ljEsWe1iyQxxZ4XJ5k9k2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dtlBFhQEhwQoxs0tmJXMSwu5Lvu4bIlt3S4Vy7MsRTixyiyLRJXdkW47HfZIbUUpX2auOC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xE1EuMs7JFh2ksbO7GriiiCjeTW9kxwHC5KkRoyHDjoTkS0tQ6eoRbUoXXHOpZ1qp15s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zrH1MUfV0z6ukfU0zrQYpxvdDOBJFzu8WUr5Td9pn/MJIbRYwLNHckuTG5FWMTF7cGMn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HULmQu9rkxRiOCEoGKZ0rCoDo8KnYVK4oWWJyYsx2x47tbc2ZHtcbJVUjrHVbI3xsLgl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cSufifkKK2W1zEyuo8j79y94p8X2bkfIQkI5vc8Zb2Qkh8F7l9vPna2z42XaPeTdxq6UT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tcsx8DsW4lHlId1vfnfvsxbeb2LoyMlZyUVqqnVrUo2LkJcVanNOMmdJIpQjKWCOnEwR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ysUElDZDe/ZFzkvs2eGXIy3SMTgfZLZdzz7e23DG9vJztc5MRoQmr8Nj2Yjg7IY+GWPCQk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lszge1zgyLt7PZbLs1za4lY7FxF7K4xoXAy+0nvlYcrjO2/BfbuPgXdmO3JaRztdkWWud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DCmdOAqVIdOB0YM6MUdC59Kj6Zj08iFK0enPK00OE7YVBqsfuoyqDzR1aiFWkPVNH1R10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DrwZ1oHURnEcooU42T4LCgdNMjTsSOxY5Hdi3i1bK423JRbIKxf5PhW2sM8JcOxZHBOJw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lSidJGJyNCgx8CiNcRg05JotzjZY3MS5ky/M1dqJyKLJWiKmiUeI9hLmxxe+z4EPdl3e5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40LnZkS96l0jK55kcCdi5JkuWkxriHA2XYuXjYRIbZC47IeJjdODOUZmRl7/ABJca2bi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FF/J43+UnjMo07Fhr2cDkkOskRrkqty/Uqrhbs4smiTMhMbE9nYSLHAkjxd7J2c2X4um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EkueRY2aQto8F97Hi6L3PFrnYci6MkLa9i5cucD9l9rjlzlcd0Zu1pFrLZXLlxyM9vBEv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i7X9jMbli1xR5cWYmPLVmX2ZG95Plx9jk0JmRkZCZ5vukMUblrkol8SPJ2ENIZ5udi/E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HBJRMYGEGdCB0YCoxZ0YDpQvLSxYtOkSo8TpV7uhqinR1F3TmnONZD1FaD+prn1dVH1l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z6qZ9SxViFYU4oVRMzjbKBLk4ODMqdoqbSMLmKLWMcjpWI2SvtikIbYiXezLtDV9oN35tG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EVw0k04l0WW3TRwNbY3dmdm0KF107ElIs7WGuEuPZYsXFtbLa3NtpyIKwyA3YXMnEszs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javwhnmTIpNY2FG5ickZFlIcETsi1zFxHfbz5utqvxgr1alDTswY9O5NaSJGlikjsZGZ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G85OVTwpjqlSo8dB2EPvcsPgTGWFwXLkpGRkhSTGLa/Mhi7OIoo4LjYvanfbixwPvxbb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xO2zRYxGzksxFzPjM6iJTXt87cMuPucCsOwkmYK2JiW9ngTMWxKxYfBLsu0YkvZ2HyR4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t+5fhM82vt5GIky/v5LmRkdzC7SifEconD24RnAvCRjtdW6hGomcGSZ5ttFDfyvy2IiO9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G+bilzkcX+JbhCsXu13xJpIt8MEk4RZ9LA+mpktIhac+nTOhY6LFSkiUalnTroy1hlXt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R9VM+omfVI+qiKvBr6imdSBlEzizJNebGPDvYsLhMYy5CI4GKMTFDihwTIxRblxLXMdl2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DO4oRMEWRa4kdPjDhRMDEZBXHTuRozzwaJd1wmWcTIuWLSPHN+w3whxbIRYiwvkKPHlb9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jkQlxkYpnSMDDmunTerqyqlPTzRR1FSlJ8+yw0Yv2WizCJ04mooyg/DsNwk6cFCJ2O5axc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87y5TjaERI8W2tctiX2Ylx2I95C3SHweLxYopnTgOKL2Mi5c5OU73OCTs78JnI2MzGSZZl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bkXI20XEkWPM95WuiLL3Y5F7ljjeRfhMyGy+/L2vut7XMbFtvL4ORIsJbSLCGy5chG55O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Nl3LMk2Ni7XZ+RJcJuJm8ZtivYysdUUzKwpCmKqjKLMo3zijqJl7Fy8yNy7s5MRcasKdhd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LcqDLXWN3vcjLjNMy58tmNy1i7Mmi8x5FmZSE+JWT8RhEcImED6ekOhEeniyWmSf0iPpp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C+oG6gqtSJ16p1qpnWspyZ1XEjXbPqWfUn1JGqmdakdamdaB9QjqZFxNHDLGJiKLZiT7Q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d0YtnKIXupu/VudyTFND+RyjltKYrj2jYnG5xtJCSs8Sx5cZFpipztaaMnsqmLdQUmzkQ9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0lZJDFNl0JXfq3ENJSZGSS1c1WNIqmDE90y4/d3VWNNKrJpaGORe+0i43tfZFkLtbfgkX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yRbvc87vkuWLWHtckxDveEmSZf2vby+Swi26SODvtfhvZ+zMzFLi4iL5z2a5jG7wVlFX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2LtkXfbzwkuxY7F9ktkrmKQkWLctcbssdi+z3bFvDgfdl9l7H22TL7K2zsJovz5PL3Z3O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7klY5LXEZOIpcNmXHUY6k2LJvqMjU56yOsjq89ZXddH1HPXjd6i51EdRWjURdEpWI1It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7NyscoyF3smeBEimXV2hWtNXVPKDbSMy6YkYxIRQ2kXZdCfKmmJItEskPEcYSFRgdKJ0o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tHSkdGoyEa0T90nKuhV9QiNaozqyOpI+oQ6hCvYlWjb6qJ1YzL2MzKLMUzAkrKFtmtsW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Vbj/ALUENxPiN4jqyOoxO7k0i11RkWZLJEbMaIyxKk7kGOcSx5ZeR/yuDWajo06laWoq9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s66UNTWShqpScXxtcvtfZmSLJnQTep+MtDxT2b24kYFuS9hs5HwyyLW9lzhllshrjFnZ3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ey4V7mLEP22MdkebGA1xYaMS1klcUeUt5cbNCsLkaVuRLm3PO1ND4IjLFjgTiNpiLM5f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tuw+RdmJlzJmTb2Yu7jwS9lrFjxFGdi9xCfyttcuKYpNjfIkmednwIRxu3eN7Hc8+Z0y1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URvlkdkjuy3NjHZsvy1cxIojwKJ01ZRTMYoaVox4sjpmMdmhLjA7CyvlJGc2ZzQpSZf4w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t1LmaM7l3ZTRKXxydvyXYnzFdoIsiEbke7d9ubMUmOTQhEhtF1vdCsy0UN325RGZLlpk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7IslZGEZtQjl04jpI6CZU0t2tDcWhsfSCoTx6FQenrItqEfuCyG5o6sm+s0LUSu6yPqYo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SFXpHVpF426tNKE4SJSiebE0mWxLu0nkKFiI18mzhiRjzUfJq5TnqI4opyhjhFpQYqU8sE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Z7MnqIirRJ10iepqs0kOtWaSGW2TsSV1yJbefA5CJJnnd+z4iez72LcW9j78DVxcj+Oy7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COz52xuWSLoR5OPdzewu1hnLOSwlt57lnduz+Ryc7Qd12JDRY7RLtPIuXGR3SESfNjyMU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MmRPHYc9rl9ltHhEuygNcON1GNjst/ETyi9hFtmXLlxM8tcraUUJGUkXHIvyzllpbXO5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5uI8H/Ii0hLkiyUucrO/N+E+MTG6nBob58qJLuK97r2LvwNORUj8ceGixFcXGufkK4pyu+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5Ddn1GdWQqjHVsRq8U5olOI5xt1YnUiNoskQlE4kXRFXbiycGiK27Fy1xxF2lcTG0cj+Q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FuWItxZlxdzseWuTI4FCI6dNjoUh6akPR0pL9NpXWkgS9NhI/TVEWiOg0RjNEuoXqY9Su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HVc1K0YR61MjUgzNIyTGVZdNVainW0/TqOOkpWjRgjGJdDsxraxiRgWLFmPJFbT5FSTR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06CUPPsaHxvituSx8kZcd/Z3POyLbdhPn/nnZMuX2UmJ7Lvewtrbtly4oHBce1trMWy42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seMblkONyOIpI83FLZiVtu5La+1rjVi9zksMXdlyMi4pbdyxcQ3tcsy+74OS1hCLj7Lg8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ikX5fsvzcuJlxcF+LjY+0U2NJK21pMcWhOxzN4O+JIsPaLkNyE7mKHbHZWHwRly5JkSUr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Lra+1hiEt5tTOmi1hd5R+VhJDjzY7iQ2hRUjEkhdvOInYkY3MbDuxRsTe0u/m7OLeO50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kcCjxGzGrx7C4OZO8lLrVB1KheRlcj+VzOQqhkmSmkZK+SE0OSRmjJPfIXsuYluHx7LE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8RG2hcmTvcT+OR4VtvM4tkUxwMUVoU2p6FdSOhij6eCToc21ESvWqMpU6kyFGqihUagpj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MjJintkJ3KlGE41Ka05Qmqk/iJDiWd2jzcdji55fcW1jhbXFy3EcTEcRcHfbIurJnfe+3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P23LFuWYiSLHG3lnnaxZDL2JzE21Yi0Nl9kueBIZEuXLmRkNvZHfbuWLO27uWH7fCdi+64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93vJs5t7EWuWLCStPvsywkiytbnEaLcva7FNnfdVGh5SLELRTLGI9rkWdRC/JK7a5SV0r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QTMbCGd0ltwLbKxKZdly9h2kJDuW4SiWUiXBdly4mXRgRW652irj42sW424LGKtIUMk4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yORcC7x7tjdxdlwX5UfZ5vzsuCSu7WLM7LuNcbKTMTlDbMpClIuxTnfNtRkZmd0mxnAp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nbZiLCRawntkX2bJ8leKi6c1KNoIrTcCrqbqTxloqdqTQ0hIaMUW28YjRicnyLMxZXpVG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lp41YxjOSMqjP3EPMU5IUrnVsfUIdaMhTihTgxSidSJeJlEsmOJ2GuFta4u2/wD00R3X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kR25FwMWzbLvZX2iM7l9ucuS1t3sybL8d9shFywt17Le222Xsvw3tLqX/eE6qOqyLbXix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lbbu/K53QxjL7Kw4nG19rjZfa2yLjYuBuz7ouY+x9o93cXBmN3EeEy6ZfhjiK6VtlOw3z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Lta7PCXAyN0h8jLNmKLDPF7r8XcvYucGSO5/yncaGRgXRkd2y42RJWRlyPbKxe4t6dsZ9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STHxv3PFhb3PN7i/KXL4Fuh9r8dyPBkJiaG0ZcdySVo4li/y8yZ2LkeFdl2XscY2L2L8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EaUY1FJLkT5lMTGRRZJ35z5qq8KtOtKbzpCqO/wBVG1WonJv56bXw6b1tMVeIq8GKaZ1Ik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ZPbU1+nTmp162mpOmv+pMRItcdiMRpXdOLHGKHp6Z0KZ9LAelR9PEdFpY1DGuQ6yJNmUo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Ez6iItTE69IjUpszgXizgsd9rMxZbZ7WYu2yFba45MWy2k1tcyLl2KRLsdzHawkt+d2i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3x452Q+1uH2LPd8F2ciSR5FIuZmbHMbuhI7OXJB8b9hiMiNJyJQs9mltYtta5YXa43Yb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f2XL8t3R47mKR3HESI92rDMub8exluFdK7Ow2K/sjxs+44n/ACIZ4Xxb79i9zlFy6Zwn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EdxpHAlte4+8eR9kSIRuSiIYjuW9kiK4fGzR/wAxO77b3sXHtB2O7iXsRlYc7nfbuRQ/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F7igibuQlYz4uXFy5Ws3x4RcyHIhInJGVxsbK1FVo04qCUuB9ooaskebDiI5ZOnGar6a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KahQ0bqQp6CmktNSOjA6cUYxTcIyOnAdAwrU316p1Jsc6hGrO0arvlYlPmrqY03rqyqS0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4MkLBmSR3Is7tvbOwqo3dngcju/xGzG47X4OnA6NNjpUh0KR0ID0wqdaA+pI/cH10dXU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i52kQRLa/O10LktbdiLCQ+6gJIwTMbbLfkZcYlt52ZYsWEuUtmSZls3fZ99uC6F3XIxR5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8jsI7iH2yRHk/6y4ez7HO2SsiQuEnwX5L7LleMmdxEuGXF342uR5JF+N0N7WQ7bcHBe4kY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i2yMd5Mu3vjyNbPkVkLkV7sxLpHfZ8kXYcyzY1s5DVxRijIXJYTO5EyTEy/B3L85CO+3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jTFCTLSOTmy4W3fZK+0tvx2kWPLuJceDzfa49nzui2/bZexia2cTFXumYosWGmWmKLIu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jK5GVxmrr4R+pk4aDVcZpxKk3EzbFyWMRe7gurtRkVtJFyq0YXoLClyhMb2RgiXJFRKq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MaEMVtrGCRJ5R5Rd7IYkKKJRQkt2+Vtc5ORF/ZlvyxxLWO21ri427nY/6YzkR4XHse/Y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GcikXsZCvdt7XsXu7jL7v8i4jz2G/Y+65W1y23B8RcLu7bXL7MZjykWe9+IIlYU7HMmnY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1i532/Hby+Pbwtnsy21jhbOXELsyMrlzIbGyO+Q+RKwyNhvhMvveDikP8lHl8CjE4TLMx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bZDlynZX4iiPee2XL7KxMSMSxcQ+BO0edvL5E932LjvbqyRBuajwOVxRIYlRRYifZLj2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W1+Nl3aLIxRgYmJiYMdzmz7KJyckrkWzwuxnxkPbg7s5vfj1CtnW0uFOVCtSqHYybLGKM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STFCzrSxp6eLqVvdcezZe40KJ228RJcLbw5Nni9zFlhRuKNntax+R0x0lZREW4tv4Xd7+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syfth+Xld594+1jJC90TwM87MQx9o/jPseBEiIvy8njwLu+4h9/P/W3mJIgeIiFt52luh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e3lkO0xHin3qEO0++7F28D2j2GP2RH32/wCUeRHgXcfYXsQzweY/mvyl+cu5Me6H2Jf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LvL8YHgmL8Vuu77oYzyzx4W9Q8Mp/iQInnwPv/wBefMu0d2eDyyPd93s+3mOzI7eX2GS7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eZH/L/Fi28EdmVv4n/PIlxU8Ehd9l3ffZ7rZmt/i0X8XjdbMiMffytn3FujyMRIW3imMiS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ef+D/xAAsEQADAAEDAwQDAAICAwEAAAAAARESAhAgAxMwIUBQYAQxcCJBBTIUgJCw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goTlSl9nCGJiYmPlTL4KZIyKZF50pSl4PaEMWYMwMTAxMTExMUYoiITnOEITaGJiYm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nvJxhCGJiYmJiQiJxpSmRdnvSi8VMzMyPXaEITe7XlDAwMDFE+MnupvCEIQhiYmJiYkI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yMjIyKU9T1PU9SGJiTZbPZlKXheDFtiQnK8IzFmJiYk+fhCEIQxIQhCIiPTelKUyMjIy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qepDExMdkjExJtULdsesWsT31aimnVs9mibQXoPab1FRkhPwQxMSfGL3WnalKUyMilPU9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ExIYmJiYmIxbzdseoWoWzNTNOrhrZTTq2ZrYiGhemzHtpEx769Rmdw7hmzIzK2NsyMhM6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S2YvPPAtoQqEQg2ZC9d3qMzS99esyFq31sppYuOp7IT21vaCYmNmrbSt9WkghbNjeyEj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NbaWat0dL5RD4P3CZkPUx6ntp31baNmantoe2r9bo0sY3tpFw1MeyJtq0iNJiYj2ghPb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CMdtQtutuhMb2THq3R0vlEPg/fUo1tp2ZqEaNtXDShko9IkaeEGhaDEWnZmAtO1PQ9Co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RmZGRSl2W3WFsh80dL5V8H5J7mGIvQyKREREJ7eg4ehTIzMjIpSlLtSlL7Jbdb9bohi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0vmX8Xd6XxUpSlL46UpS8aU1f5HaO0dswMTExMTAwR2zSoXledLzv/0/fC/xV+/hiTyw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m0+rP3WJNkjE/RT9j5QwMdoLSfoo0PgtoQhCD3W/oem3oP6gt37eGJN2aXwo3w0kP0Uo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k+C+rrZ8ZuvYadmxPZ8GPjp3T2ey2fJMXFrlCEINfUVs9nuhi9itoJbwx31cVvjviLTu+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/UVtq2Y+C9ivE+K3vN8lyfJIf1V+R+TTxZS7UfFcqLZvkkLacNXGfOz5LTxfCEfFb3eC2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nzu0+bvKlL5V47uvPpMjIzLybHxyKUouOrjCFLtdnwRBaSDRPqD2vvaJlKUo34lqMjIy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al4JmRkZGRkX6tCManFfdP98V7J8/x+itSrP/ABkfkaMHOS/hT5/hP02/N/7C4r+FPkz8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Q6+vLULivs88q3Rd57Vbd1wn+/oM9miE8z3XN/FX288qMfKvUenxIe02Q+MIQxMRIa5rd8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2b9sh7Iey9npINeNbPec5tpGQhiPkhi3Q+CKUT2pkZc1sh7Txvdcn8RBIeyYyexSMSbsg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NNXFbUpkUpkPkhi3Q+a2fhQxDF5HuuLH8SiGIkavZadqUyKUyMuNKLjeekfmhNoIfPTs+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8D3e63Wz+KRkZmQ/X2WnZ+RCGLhOSH40ic3zQ/At2LmuD3e63W79m2Ze11asR/l6m5pF1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pOh1V1NPstPmW0EhkINckPxob3u1KPmvEnsxbN8UTk91shvZD864P1J7X8rqYo/A05am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OlhoPx+r29XqJ32OnzJmRRMZWUvJD8lEMW6HzXCck90PktntS7PdbPi/Mt37bUdVt63T/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0f8ALv8AxGdH/qvY6fOlxa5ofmYtmI1cIQhCEJs14XtB+J7rjSl+FWzOr+Jqeqo6OXR6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ztT62qI0fhr/AGadMU9ih+ZDE90NckPyaVs92aTVwTKUpSlKN8aUpkUplxvG8btfjGdT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9H+J+Mnq/y1bL2KNT8qWzQlutnyfjR+hvijV8qkYkIQSMRr272Z+Rox6h0FjoWy9gtn5F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+C+lIvBF9xq31dLTq/ZIvZIb9jS/V17nV97XFe3pR/e1xXtn4HwX3JcV7Wj8bF9yXFe2f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D+6Litp7V7QnNfc1whOM9kxL74uE/iqFuh7X+JIW6H/FELdD/AIov4yvt1L/PoQhCfxGEI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QhCEIQm8J99hCEIQm0IQhPv84whCE2hCfUn8vCEIQn11/GwhCEIQhPoVKX5+EIQhCEIQ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Jn2GEIQhOU/g0IQhPp1+dm0IQhCfw6EJ9Tv0CfxZL6FS+6pS/wWlL9Gn3S++RCGJiQxJ9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Ty6ULpI7SO0jto7aO0jtI7KOyjso7KH0Udg7J2TtHaO0dpnaZ2mdtnaZ2mdtnbZ22dtnbZ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22dtmDMGYMxe9KUpSlLvS/V75ujpFvOFLwhCE3hCEIQhGRkIQhCbQhqcNXU/0X2t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mJiYGDMGYsxMSEJ4ITaewpedKUpff9L9b0o2UpSi1Ce92bMimRkZGRkZGRkZGRdqUyKUp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qLSyPeEIQhCcIQxMSEIQhijExRgjBGKMEYIwRgds7Zq0T47pfri+SZkZFKN+WlKUpS7dbV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PQ9Oc4QhiYmJiYmBiYmBgYGBgYmJiYmJiYs6noP2lL44Lp07bO2zBnbZ22dt8un+i8Hx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2JlMjIpS7UpdqUomUpTIyMjIyMjIyKUpeDOr8D0/VkMTEjPUjZjy064d0XUO4juIfUMzu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mRSlKUpRMpfI2anfgun4YQnFbPw0pSlEyl26y9PgeivUhCEITx0pd6UpkZFMjIyZkzJm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NmbM2ZszZmzNmbM2Zsep7QhPf9LmvcrdHV/XwGk6aKXgy/G+g/fpwzMjIyMjM7h3Wd1n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ZmZmPWLWZmYtRSlKUyMjIpS7U6j5T3Wg073hPsdKZGRkUpS70yMh+aEJvN54tItUMkyi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ZncO4dw7n/sVP/y6kvqcIQhiYkJwhPmqN36quMJxhCEIQhCGJiQhCbT3kIQxIT65NnzW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ThCEJ4VwhCGJiT6pSlKUpSlMjIu153nBohOU3hDExJxpS84Yk4XeE2bHtPsdLtSlKUyM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IyKXZ+GlKXaiZSmRkUbL94vtIQmz/iaROUIQxJ/DUTnSmRkN/wAN0/G//8QALBEAAgIB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QAAAAECERIDECATIQQUMDFAUGBBUXAyImGAsP/aAAgBAgEBPwHi+F82yzIveyyy+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JiYmJiYGAkUUV6Nll8G0PUR1kdeJ5iJ5mIvEJkJX6tepRRX01c18Cyx87E96MWUyits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bLMjIyRkjJD1Ij1onmInmUeaR5r/4ea/+D8SdeR1pnUkZyMmZM7lGJiYjRFmlwofwKKK+r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4Vwoor07LMjIzOojqROrH+zqx/s68TrxPMIfiUeZZ5pi8RJktSQ9aR1ZGcv7LkdzuUUUY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x2O2+Z1DMTsUWyfYiaPttZZfp0V69/SPg/iWWXu5D1EjrROvE60TrxPMIfiDrnmGdeR5i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SRlI7ncooxKKKMSiRpvuTaxJPuJlo7GRmjM6gotjdHUMzMVyFpSZNOJZZGDkaXhv7NTw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7I8No9u506PEaP8i9zR9tqKKKK3rZIran9stpfCrkttcsSKK2oo7bdi0ZIyLMjMzMizJm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TSxVjYnQ9Ub2jFyNPw9+5PwtE409oK2aOnUTX8P/AChxrZdzw2k7sUTX0bJKjTjkzQ00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tp+5ou1tr2x6bRobxVmCMEdMwFAwGkhIooon9tZLZc7L3ornRQ4i21hmZG2dGVWSuJkZ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1Y4ssRp+HbF4ZL3NaGL7bJWaGj/Y/Do1NBUS20IJkYJGvBtdjUji+CR4bT7WJGoami33KP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XuT0Yy9jV0sTTgzQ9hujxGt/Q2KVGjrtMUrRqyxRqTbYjS04+5pVXYcjUm0S1LNDfTFuy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T7Ri2fytTSyJeFZHwv8AZp6EYjPEd3tFGh/zt4pLaCtmhGojR4mGL28P/wBCQ/cnHJGvp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HSSEar7Gq+/DRgmackuyLJv8AonqSiXb7kNVLsJ9jxHdD1ZI6jk+5p412ISJasSUIzNXRx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KJa0ZGtV9tozaI+LaQ/ESZ1W0NOzQ30+DVijtQlw1PtJC2luvmPTix+GgLw8URpFo8TBt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RfbbxSe3hmsixy/ovsa88maUbZGa0yE1JE2mjW/64Rk0aWol7kvFf0eZkamvkiyLpnmu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YMjkhOY4TZHT1EShOSo8tIj4WR0GeWZ5RP3PJxF4WIvDxR0YnTiKCQkPbSHsxC56v2khbS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UdKIuxZqwzRLwsxaE4mU0hTmhymyWk2yKlEeTIOSM3RLSk2eXkeWkeWkeVZ0BeHPLI8vE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oROkjBGCMEYrhXraXvuyzIyMzIyFIbNT7SQtp87+loxRRijBGKMUYoxRSKRSKKKKKKK3o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qKKMTExKKKKI9jMzMzIsvazIUjMl3MSitq4UUUUUUV9KxbS//IFf5Zf+MNliX+LN7RW9F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AuwvnWdRCd+q5UdWJfJy2sv1L/JWWL5WSLvZzSHq/wBDbZgR/wDInfC9mzqoWons50PU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ButsizIzYpvizudzudymJv7Z/IvaReyW64P12OTR1Byb2Voi7JorahREq4TRbQ22YmJE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hFotbWhfmHu9oi2ri/gTW0USiIjuxcpbRHHaOz2hya2ooooS5ORmzNmRl9u+dFfCe0RC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iUhCMyWt/QmM07/njIZdHVF3E6HqDm2IZB9uL2ooSKKFxoxGJGP27+UyyGy5PgvUls9lv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Yi5RXFjO5327ncXKTIr7l/Ke0F29Bj3XqT2ihxQhGA47RiJcXtEcluokkJCjycjIzMxMss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PaxfFsb3iL0H689m3siOz2TRkuLGMrZFj26iFqJ8WikOt1RRXHE9jIW6+1e1fFk9kUUL0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0zpmI3Q8hWXskLj0zAxHEY02UWUQjxchybFAxEjEuhPg2ZmZZZmJ39s/jPeKEV6dfDlEo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o2YswZgzBiVcWhR3S2oS4ONmBgYGCMDGvtpfGe6Fs9ltfB7v9kzErZiXwXvHd8Jyo6hB3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e9eo9489XbR5P9nZYxcF8CPPURiaapcpfp8vUrdcEX66FzrZcZfbXxv4TGyyxPlZZfFbs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3fwULjL2IalutpS/9EfbhY/gX6rFMT9SVojP0pEdr2kR42ZIzRmjNDkKQuLJCGR5MiWWN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F39S+SH8BFmQnvP2NJd9p9mQ9t5My+DNCk0Rd+nIoiq3y5N0ZFk+6EWOQpc5ER7yI8cT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5SEMRZfBiKKK2Yt5CGXsyPpvZbLZiH8GihMss1X2NDbVRpvsWOXwJOjNGRY/cizIkyMu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7JstncpkOMihRMTAwMTASrlIiPeRHnIXoXtIRIiNi4MTLLLZWy3kLZosivVfC9kP4iEazp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1RoTtD+DPZRMTpmBiYGCFwoxGq29hSXoyF6jYxOi72TJEOchC5yRGQxDEMiuDEM/gjsxb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9RD+XYjxEr/8AKI+HZ5aRLwjZo3CWL+FP15yIIkJCG6E75SF6cpULuPZbSLIc5CFzZ7PZE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/giMYt5EdpOxRPYi/TQ91s9oor4jdI0dN6krYtCKXc6cCOlBni9DB2iLtfBnsvUlLZOi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cZC9OSZBDEKOzVjVEOchC9CfuIRLaKrjIs9x+wmXst2IkyMdpIj8CxiEX8SUMkeF0aPF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Jmvp5xHDH4Mtl6jVmBQ4iKRijFcmL1ZER7ImQ5yF773ylGyqESIrk9ktsTEYt3tFbs9hP0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9zTSxPFxuA/c8D77a3/XwZbL1ZMvZDRGf985Mj6jGR3RMhwsyRkNlimOZZF8pCGRY2J8Ht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W8hbdyijEUa9N8X8eHuafiElRqNakexLS7nhlgrZPXZPv8GYheoyTIqxo/nacSEuU2QXqT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R4OJiYmJgYoxMEY1waKZiYmJgYmPBoS41xr4z+E+MREJUPRjLuarx7Isl8GbIL1ZyPcTo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ZHgyrYl6bdFNkVW9bTIr7WUqOoZHUMxzozMrLF8B8YraPuabuJr/9bP4DY+4l6kmVYo0N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3F2XBoS9SvvZFjExcLFIv13wRDdajXsN3u/XkRj8FqyvyWpt/GyJMyE+2yZfrPjEhu2Ld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8bIntHZfAe+IkR2YxbtFD/ZantsvbZE9o7L4D2htQtnuuEv2Wp7bfxsie0R/BaKIiXBvd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2Xtsie0fiRFux7rhL9lqe2y9tkT2iP4aFwe6Mixj/AGWp7bL22RIoSooXw473yTLH+y1P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vbL4URl+hf7OXsRG6Mi93Iv4iY3+8n7ESe6+NX76XsRJ7MQ39Gv2EvYiS2YvpF+wkIaKK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AFFb19TZZLayyyyyy/8ABr4WWORmZmQ5F/4RZZY2ZGRkZGZmZGRf72zIva9rMxTMjMyR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HUMzMssv9zZZZZZZkjIzMzMcizIyMjIyLLLLL/AL7uyzIyMzMzHMyMjMyMiyyyyy9rL/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zIzMzMzMzIyLLLLL2ssv8ovor42XtZY2ZmRkZmY5syZkWXve1/a2WX9OvmWWWZGZkWKR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NmTLL2sv4N/cWX9tZkWZGRkZGRZe9l/4DZZkZGRkZmZmZjkWWXvf2l/ilvZZZZY5GRkZ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5GRkZGZmZFlll/dL0rL/CWWZGRkZF+nf+C2OQ5Fl/4m5DkWX+Rv7d+pY5F/4W97MjIssy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V9e9pFjZkZFl8aKKK/V0V8GvUe05UifjH/B5mR5iR5iR5mZ5qR5uR5yZ5yR5uR5yQvGM84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zYvFx/k83E81E81E81E81A8zE8zA8zA8zA8zA8xE8xE8xE8xE60TrI6iOojqIUrEj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KKKKK+sv6q/Ue3jNWuyJFFstnc7lFMSZixllmRZe9ll7Jlllllll3tZkZCmZGlpZKzS8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iYmJiYmJiYmJiYGBgYGBgYHTOmdM6Z0zpnTOmdM6Z0xxJSSOqjqo6yOqjqoWojNGaMkW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W9llllli+u8X/0OJRiYiiYiiYoxJaY4GKMTFGIojgYmJidM6ZgYmJiYD0xpkfca7GA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fb6LVdI1dS2ZFlmRkZGTMmZsyZkZHUZ1GdRnVZ1WdVnVZ1mdZnXOsdc651zrnWOudc651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6il7GJgYmJgYGJiYmJiYmJiUYmJRRRRRRRXGvgeL9+MRC4SjZ0xxKMSt62ornRiUYjiUU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i8TL+CSMTEoxZizFlbIplMplFb9yyzIssyMjIzMjIyMjIyMhOzwkLlYt6K50UUUUUYmJi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YGBiYmI4j7D1EdSJ1InUR1EdWJ1Fy8VHuYlFbITExPZl7NDXJFDVb2XtfFlFFHhX2+i8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MStpIxFAxKKMSiSrehxOmdM6ZghwMTEoxMWVvRprueG+ZRRRQ0a//lWOZkZGZkjIy5am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8szy7F4Y8uzyrPLtHSkPSZ0mYswbOjI6TOmzps6bOmxQZ0yUGYMwZizAwMSmUyintRRCF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eJ9tkWXsxsbLFIz4y2W63ZRRiYHTOmdIcBRMCqPBy719D4uVxosssssTL9GjEoreijEwR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xOnE6cTBGKHppnSRgjBD0kxaEToxOjE6MToxOjE6MToROhEjppbWWXtZZZZZZZZZe1l87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FFFDXJMvjiUJFbXwXFoQx+54Rd/oJOka7MRx3oRX21llll8r43wssvaUbHoJi0kjpoem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PKxPJQPJo8qjyqH4Y8seXPLnlyOgPROidEloMekzBnTZ0mLSZ0WdJnSZ0mPTZgxxOm7PD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jUXaxPuUNbov81W9Fb1viYowRgiijEopFIcUzpowQtrLLL52WWWWWWXtZe985koWqHotG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zB/4Ffp2WWXtQ4JnTQ9FHQR0EdBHQX/9MayyyzIzMzIsvayy/umvyz37iLL2ezbMmZMU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zMUyyyyyyy/lWORkZGRkX+YssvbvstmWWJ7N70YlVxoooS2ooravTsssssyMjL0WPazI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F+TooooxMTEoxMTAxKKK4UUUUzudzudzuZMjMyLL2bLLMhMsssyMyyy96MRLlY5GbMm96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GLF+loooooxMTEwMDAxKK3oaKYuFGBgYlbL0aHExRSKMTExHA6bOmxwIxEN/t63r4FmQ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4S2Nl8bMjMUxSEy/8LkxyL3oooxMTpmAo71/hU+SF6L+b//EAD0QAAEDAwEHAwMCBQM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ESECEDEgAxIiMDJBYTNAURNQcQSRI0JgcIFSYnIUNIKhJOFDkrGAwf/aAAgBAQAGPwIy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ohOc+huSy6MzZuUo44/ey6MmTIpUjuphVIoqPRr/AGI/T7T9h0/T1f5QnY1IdB1UoTta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8HFtVX8nqnXSf/jU9Kg9NDhoIOlSKSKEOGhD4PUrP4le0P5z0978kbKhD0qUIJVSVWzI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aM6sGDFm3b5MnCpQI6vZVKPwbajdfjUbZpu/JxSRSYF2uwV9p8HTJ0HSYW8uSp1HURJKWa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XbAu07Vi1onCpi+GGPglTKGR95G+CFJUyNVi8nSdJvLSg1Gzeobc3EOLBvble6b1NFdR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yKn6ith6/1E/CjUqb+x/ZTFJJxXjRJ4vMG6i2nHYnJx9RwI9lXtZlPA2Te7oN/MOuT+I7D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Q7MNWjfBxdJ8UD0qMipvINVWiMbq7WgajapUItFaKrmbSiqh0VEbJR02RT/CY9JCNnSdF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WpxbVR99TrUitT1FIrI2ijLXAiU1E1HUPB/KdjFJ00k0IVVs1Xggb6aKekh6Z6Z6Z6Zx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SruU1G/tVZz1D1Th2hFZ1nUhlL4Fg6VJoU6V9ohKEGRrQZGXBPIjR4IWz1DoP3IJ0cOj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SEUiir9h02Nf7HpV/sdC/sb1NEDfSRE/J6afuTwnF+oT9j/uU/Y4v1CHFtf/AGcSv/5H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/gjZU/8A6kbKn9jh2KEbI6CEOpP2PUT9ji2h1qddX7nqKdambZt3Jt0mObIzEINeTqQ6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mRszoJRDqJrJ2h1GVukDVI5vfyqV7OvJsvwbd/8AUYtJCDbNWQ6Uk6TBKsQp1GTNkdR0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7U0UpCmz2Cd5EppVjcWSDpMEwPvHUQpNRk6jLmFOChVHqpYT6kG7TKn8Wl1Fqp2b0fBu7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N6opr2dO7Uhu1rxG/wDqNon4GXaP4Y/+OkHCdSD11qp8nSY5DLCfIw6kTT3N6g/0jbPt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4ISTfqlDEEpBvMxuNJ8Kbqr+RKkqHWtP3I2v+DrOJXMOKv01VxKqdiRs2MIMtSfseqTtV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u3ts2yZMjOZMkLbaOKwurAkFaFSqkoJVohVIqU6lOsis6zrOynQTsydiTs2F3eompiKy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aIdSctycj9iCMmJ5M4MjpKaXRSCbTddxZP4hKkEORTUp6df7HDs61OH9NtP2PQr/Y9NUP5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O0pPWOLb1J+D16ji26/5J2lKnRslPSoI2KfsRsv/AEcOzI2Zw7IdE2dP5OvZ/ueqh6h6t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Jrc6jNt3ei+DGuVM6cGL4MGLZOo6jJm0UqdCkUKRszpRDsZpQ60J2p6lR1LbB0IdCCKx0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jZG3f5IPBGTBFIi00ibVkWgxaDJ1HUZtFptgdUwVbSpRPlCvZ7SP1S4qUq2W0Rq00fJw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Imyrq/wDI41cjZoNs6U3/AIQ4UFQ3cjV9zirRBeNyraUyqnBsyKt0eup1Je0Wi2NDkjiu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CpWbqLw23qk4BkyMzHDT/AJGqyb610nFtIGpdUGp2T0DU7NEH7nqj/WUnaKpNSkmDBCJbG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86eZF5W20FcXXSbUWt/8cuDJm8odJi2TrUjaKeovLcR7Qp8kiscQ98kqS1nQg9Or9j0qv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cOwUanYN/knZp+50JSTtaU/wT+qpT/BxfqkOL9Sce1X/APY4q6l/8z/7MIRs6P2I2VP7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DYIeixw0ScNLH/wBHUx1k11fuepV+56i/uTWpKrfvq787BjRlDJKnDWJJ3OhSNmpGzGTZ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7UnaKTUp3MHSdCHQhFCHShCe8pKSr8GzQ2v5v50fT23FsaoPqbKf01eF+B9T286IhbMJX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/WbNP3GqhT+JVBKuNs9nHyfw0QZYYajp+Tdq/c4p2fyNRWifKnU9Xyb2xRd4RKUZDgOO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JOE//wCWgm7ohCNV8HFAy1IjeTd2laSPXtN44KXFWjZSpFKIh1shO0Umpf3t2tPtI9+t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k2hOFEXtefcYGU8CoMsEVSMt2PJgmyU7FN2n/AFKfxP1FT+Di/U1IT+prOL9Qqk1UqenQ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Dh2X/AKI2ZGyQZKaUISm3UTtVPUU61M6M2i2DBgjT1ELqwYJ05Q6jqQzfpU9NSNmpGyU9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k7VT1aidpUplbdJ0IdB0odJgwYvn2WTJkzowYMHSdN8mTqMmREuhSf4KSuzafAv6T9Vxb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ivSt45XGRQg8H19jAm12Cttac0i73/sZOg66UOtF/Bwoo2z2YyLunFtKlM2w3IjQ13ER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6lk49pSLLp4Hp2aqfw9ihvvuL4OLaKTWpn7BA3c4htLe1nQtKip20PopKkNnTlF1QRqZR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QayECKqn41/T3V3v9R6jG7tK61/yTv8A7nUpkfR352DGvKGUJqOohbYOhSNmememdJ2t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ne2DpOhDpOkxdUoSEOKKk9jkyZMmTJkzfBgwYMaMmSVM3wYMGDGqVISCNNIlq6dmjqYi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SemNXs1F/Q/r8/wAlSi7Kqnep7VHQp6ajfTU9NToU6FOlTCkUm8xgQycSjU0n1dhHyh9T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HyKlVSpUmUOJzBj2DW4KVPJx1IinHtUOreG2ezdBqKWEdUg4qrRSY1+RiLzn3zjoMpKn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FYtku1oRSgU324aROTF/JJ4HIJI1wI/7Xe2SFiza03kKU+BB+1t2pCL4MGLTfJ1GTJhSK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0zpQ7HY6zrJ2hxbQmtTJg6DoOg6DpQwY1Z5kKJ8iVO2nOnBCGDGnJk6jqMmbYMGDBgxym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o1VaovwY3hlN5I00lIv5Nv8Ag3Tdrx2OJFPk38KJDMMnUcRwdSC/pf1XqYSoVKuoSruY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hw0kCusFTHEujBv7KrdUTaJTu7Tv5H5VOjhpUwcVTIce1Q4eJfB/Cof8nBs0pOLaMhx7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o1ps/NnmSMg9sTd05Pkm0WZLzknTV5H7FNnspVtdts96ofY7NEUThZRWJ7yP25MWi/g8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mzqOP2MCI5FTDKTZzJBJizrdFJMD7ikbMilr9SHqHqk7RTrUyp3MHSdCEbNDoQ6UMXyZM8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SYMaHXHY49GTOjBgxbBi7raOVBCDLnX8n+lCJqGWk3kpOKlk1eSMng4482Sl3RbqIUFa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TQdJFBOzPTOiTpPTN9E3TepX+LQbu0pVKkHZTCk01Hp1nRWw9NFTDps1OKg4KSaUGZEO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lVC5p5UEUEwJvVMTWcOz3z+HsWJg66k/ycVSqQhCWb23EeCR6cHwor9rMpCkW8+0m3kev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8HDaNMWgSlDcqlEKfg8G72sov5ESnJTZkGESnZqb1Wy4SaFPghHJoU4oQ6h3ghFFVlPhS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626pkhTeRbZuxBJljI1MjVJF/Gl77xwVbqDVVlNKEasWwYMcjJkydRkymrBFJ0nSdJgx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ZvgwY1yNrkdoMkLr3UlVJKkTHJpcelBqZU+oqM+pThpklWpOt1EXd3iNibtUDaFYnrPp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KcjVZN+vti622ZtfyJdK6YpJ2h6pO1J2qnqKcbqRSItPY366OI6CKDh2NKnoUHpbNDppQ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KmbIht/+V+GlVOkdVYaraIce2Q+Rdyh6Th2MHCm6g9anFbhQhLcS82PY+B8IQSMeCLeS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+TyeTM2gk8XVrQeeQiivpWJHKGNm0OK5CDrs0qEp+mlGz+RcVUvB/E2SHFsjg2Qu9s6X7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E7I4diRsT0h/oSekhOyPTHp2cm9XsuI4tipvVfsenCEUstpQi+R7cKnEdJvU2dCUGM6OL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FoWBL8RkzfBgwYMGDF8mTJkyZ04Ok6TBj2EjU4stLxzGHOJEY4jgVlGXKaVFrqyKjbyHBC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hNbj7qbwqVIjIb9MKIt0lqR6qoOClxtpwUnBI+yR1KlrOH/OpF7KJWq4HGppE+qmCEUda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0/JTZChEXsZ1JZKlxoREEpXubvIY26bX/UQm8NTsRfp0MdkOLakqo+fyYMocN5tKkJA/b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yWgi0k8iB15MD9iCTwMlmq/c/3EnkdRdLW88hCJqKals1qnKTZqgz4rKyUPAiDdtEciRk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YMGBUqOkwZPBGmOQpxlK0oxVS7KgyrAl2vgwYMGDBgxz3aD41s7G7X+58uP2N1UarU1K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8M48D8zebhHFY+rtv2N3Z/vqSlO4yZIjyb1FXEhubSKyOKg+NK7Pa98CJslyb20qkZnq7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bIqJBSrPQcCMNSf71HXOn5Ip/c/iVjVKLVs6ZGRN5T0yaSpUwoptPyUG1NnZCn8a2ER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qRlu64QRRYN5taG3TyQgtmJOFCV04tN/B4IwRb4v4I0zyJ1zpg+FvFpJPF2PN3I5L6/J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QlmIu9qbebKbMpNovwpVUcOBtM3zoi/ghbSSP2IsvMzebK/UVrak2qCcjhQmmNaU0jVQ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MLSmNTUIfxeGk4eIepGQenOrBGTiyb1fUJTQIqdWrd3mRe5xVb1mRGpOtDdqnzyk+D/aJT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owu4jofBMoRaRdpWcSQhw4Gph+49K8SG7XFaW4Ve+RPkoWnKCb9Qjo9R8IMmpUNzaJvJ2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OPKaePA1NLqSqUocbrUbyoqKNRAvC7kwuja/koNqhsUdkXuTWJUlblC69+rsPVgfZqPu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8KdnPprrpP1H5s12q/e0qQjmCc2cclCU0R0kEWa27kkj2c2nR50wMMeDhkerIyDD1wRCE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9ySCbyP3tFqUEtF1Nl+DZoU7HZ5/mNqgu93KRiL8X+LZI0ORaD5HpJJhDdTpHokx7HBgXh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URKVkr31SlBEoqRdEnUcEm9tVN3ZJHyKqiqmqgkcgWqpGI0pWmSe46m5SMi6UT5EWhOkp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Mi746aIk4opGQ3aKTj2jL8H8ReFe/LZKTcqrakg3aaHUdYODFmZ7720ihBqegiKR951J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g3ex0E0DYN5Fc36MnFSdyNTtvOOiMcJ2N2tJ0wNUisRQ6nwZP9VI6o1bCb19r+Sk2xslO5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scHUoqVtJ4W9FkcXXSba8ZJUxokgeok8/GiVOKz0qcN2tI1FsEZGHGUn2EHm0nFgge8kE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5Dro4b+dXgiza4PN5tSINoU2RQghWhuiCJTg4sD0kknEZ4SLToZRkvgmz05Jz7WCSFU4a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IbaUbqn8FUY4tt/gdK0VPiztnUipkRxjjwNRSToU31lDp4TiGpR1FVmXSng8CU0IiIMv8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7JKG9SvD8XVhMObtCG48jpkTabxSonJ7OcFMFNdSx3IqQ3t2RaVXJwq6HGPfdXAwmzVWb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HFS2lVY7WfarBu7KR0WTjpJRHN7ZxUh50QdHEfCHURUPVy8aNrZfKGzUQpNkvjkZYfeEf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Dpk3qs66Ta6Zt8C7qTbxaUHHc4coSN/KMpI1ODhm2DySQTbdMscMVHm26uCMX864u2mb+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DAzDdybOP2u18yebPoZCUIwOeLwSRZxqs2a1Im8L+bPfYJ4KUKbN3EQm7paRiEi8j9rcI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U8DIZ95i0KpFajU7SDqOOk4tmS6EVFVWxqRVRBFqp7ifSRkJmo3FWT6a6loXKG5s8Cpt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Dpb4ERRK0PqKsDbJBVqN4np0OqG/XlcCrVkqR4QfsJ+BOTizUob1auo2zQlZJlBlFRMaF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1YIUlRku7ScNQtVWdOL9SDptKf3J2lP7k7RDrUyv7H837EUqRs3OHZMQhCoh6h1k1lP8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CCGztJ5N5TeFVRfAyjJzqTaXgi2TNn728Hyh8kZHxUlmNzKDdhiCD/dbdTqQ4h0tAxGR0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+5I55JtOB0wSRedM6HtOiDyNhjdpwfJB81HFkyToi0EaPBBJBPKdLOMq3oRPkpGQnRsf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GT97OOuiMk2/2nDiyHEP2vuqv2bBg4KlRTIlNNNK0nFsxaq6KnUSpamI21Jw1ItsWStP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TjqgVUk86N9MCVUqK4lNSM+BtyBkpN0pvGVN/aq7YQ3q/wBiTecmv/Bur8CcqDqPkjUy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tKnWh6iD/WpY60O6nRUenUcOyqGTZHSQgtKKh6jHrVHrVfuTtVOpTuJzKfyf4HP8FF9l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KilSJdubSV3i05HHQlbTaB+w7WiCTdRG8jKOqwfwycm8iwbqDjLkazIjjIgxwn+48k5O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ORlCTwYgjFotOpl5bDEDtI9nqxabMRkwebySQRom0j38X8DoRi3F0kFH5KPwRgnN0Y2S+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qi2ZakQb6iH0XT8kbUjaj0VIqHHwbTsdVJFDnpkoh2HRaavB0kIlJFCVE0nQ46UKng6F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dX22Kqk/ycO0UlXOKhx9ts1HlBqKh/rINUqQVKmNO/s1kSlU3U7jDNvIemb1WhFHtJ1Kb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bTk6kOqk66Sa0Os6jKkOTQqkbNSNiRsSNiRQdjqYnaKdanqKeop11HUplb40U3q9m6FH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7IbK0LbPPjQlRX+NMyOOmR+5k4iSYPA6dOmRh0UcZDfQwQOoyQNR1EnANk3qT4qJlTjHyh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4kv4N7tbB5vGuNPgi0nkezk3ZEZLMRk82nRGNDpogm02gjBwRUcQwy4KaqV7lAm6Tenyps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lM5KXJsg49SjnBUpFRO0k6zrOsVN9TrU6z1Dh2hWm0Wew61QYIoQ9FD/ALek/wC3T7lN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4JRFOLZ0scWzU6jqODaIp1IRUhxVog6bRBaal4iVIt1IO8HUdRkgihVI2Snoqemx/D2Tk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fzJ+CdpUhK1KdVaG9vVMLvJUJkxeKTB0nSNTSqqTSqHBk3q6YMHSphTBgwYMWjRkpm6q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bJkyZ1QU/gqKfwUr5Ets9WRUpIQRE6hBBiRIGPp0xUglKjIUi3ROxX+NEnyhgdVHpW0m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jdxktOrhvu97M9oFH7k5JOM8XzacDdiJQdCME5JGSzkWnXAxFpvN5wNTi3g4ZqJs63cZ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BHVdPybMRSBiSj8mz/FqPBSTb/ceSVtwwRacEXZTdS7VHFaMjPxXT7zi0VKhO1qI2inFt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2iop6ynrKTtT1FJ2kESdCHpoRQh0odKHpoemdB0HQTQTsj0z0z0zpOliUJpJQwdP/AKO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lX/wbyKyjO9JxkWwYv2tkzfiEVF/9nDUdSG7XVA1CtV8udRx6OKhz0ToIpc9I9EnZHpH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2ckbM4qeEWnZ5Up2lWENzYZP4vURgp2SpKWlWI2h1DdxFXpFVMjrgfs5kQyUtJiTAtSJxG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RJOoRtrSn+SqtFRmIITRg6SEMGD0yaBVWmDB6cHDSPVsxkoYiniJpOGk6ToOliUHpQ6V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PTZ2k/iQqnEeCVg3kWL7uF7DZUlThHRbMTaB3Is3YZyVIYZVMpbJm2TJlNHi7dyLb1WL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nTAw9t4lLJ+TZDdiISzKbP8AJR+BRCmpRKEzZ1W02Yi/gizIcRGCbcRGDhH7jV/uZ/p/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6lMmTqMnUZMnUdR1ELJ1nWTU5FR1GTqtBmzkQZOoyZJUydS3hkM36XOhDpOgmg6EJ2SH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4kqIoVzpOk6DpU9NT0zpqOhT01Jpq/wAGKzj3mOGmohDuYU6SKTic6SEMHSTSOknHTJwU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h0nSOxvV0OpNCIMyHYi3Y49xBPpVUr+CdodRFZ6h6p1DOdbH8PaHqk7Y9dT1idqeqeo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2pO1PVOs9QaisishUJqtwqdSEqOimUMocSop1HWhFaMZkfeQ6kOpD1D1D1D1D1T1DrIr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QhSVHSoppeUIUipDrpOtCjerRkUpTfwhVWlSMIq1m6laCVrWkCbNF3R/qHDXI1SQeLQf7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em+6PTKW4iEj+yUf0t3O530ZXXm2TJnRm2TKmVMqZUyplTJlTKncyplTK3ytsmTKmVMr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mVPA1Q6Ys5xaG7jdySB+6HxbhN5En/8AxExF20TC2kg82+bRCmPtC/21j3kcmPdwelI1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RV49svb4Og6BKauFB6aXQ9M6Btw6DoOg3VoPTF+tQ0QpvO6Hpr/aCPs2PuVNNa7tPdSl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kdMoQxlEOs9U63OpEOsTiH2dapSRUhNTnULvVyP8AVVBt86nJYp2m89PwKu+qeDq/vzn7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jpm02iz15JwPTj+6yIN/REHDacG9/wCrsReRrRk/3E5tB2F/tNPN8/1VCD0rZ1m0WZBq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A55JGwn2WLtuKdKkp/eR/Z+dEXkfNoN28jWx9ig4skXwhu7GlN75OJSBq8G9RtIUeraDI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wN96j3CP9vn3UWnT5u6kWQf7N507lORzhQmk+FFSlRd+o6jqGUdP72RaNHggbuebOpCW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9K1dxaqu+njyK1sybu0/c+U/oOf6ln+hGPUPVPVH+uyHDtEUyhFJiR8nFSdMEUmEJVLZQ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oRtoPXT7A64GTQ/YX45e7UMv9jp0x/TeSjZUQ2TqIrMnDWxx7RzqJI2jIeop6qnFtTe+op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9h3al3VH+qh6iHqoeqg2zq0TyIH7j/1Fw5Hrpj+wmNEk2dYTQ65PJKWZDB5OLNowScJn7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5DncjPKzdlG+4/wALZnpjfqNmtPu+FFHpYqqVHb4N3bUrTXzPAi10o5w4WzjV4UVO3Lj+o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CjVEEiEoNbhQX50R0/Y8eyjPtF93FKqSjIPtl3qiGoQ6xtru1n1f0qvs+6Gfb8KCVbQx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xRtO1QtG0/wALykQpop/yMmKbSlqVEVDpOlToU6CUXk8SmTJk6jqOo6jqMmSVOsZZT5/qz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kmCbKVKTkkVEwLunklV+wby6MCa4kjT49qvsYOHZqpOzr/Y4qKk/wReEOI4x6hkWDgRvI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aSim/s+leRwScdK06d6td2n5ODbnAtKn8ShVTxd0Mm9WdKfkyfw0OKq2T6e06uyi7OrK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leB6+5NsDU0nFklDpIp/9HQemLu4XkQSpk6zrOs9Q9Q9Q9Q9Q9QempxU+yT/AESi2i7i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+LqMe/RNGLL4H0SNRGzTNRufT3vlxdv8ApMd6T40v9gRto1ZHGng4qFMKJCsJ9QRESmDCH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TVblfwfT2qMpBurUMlJKEwYtBi0m4k8imqhRNn+rpRKvk3v0+14fIyVbyHFgRdp+w3Yw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+t+jREXuiYtuVLNoGqqHvmzj8l16UyMnRSMznSdJ0lUYHOk6TpQ6THIUQp3VkmoyZMmbL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epBU50/08xI72m7J2M6H7EEiKSjoNoT7Eqn5vu05OLKDrw7JBNnsUahLQf8AUfpkn+anS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qkPpbdH8jwdCDwg2yQdVUlVOGqDpJRqhaVyglVIktUdSHUhFkPgycI68mepDqU4iEc+Di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wpvJkR82zok4UJ5KH0dl/lRGHREkljsdipzdpOpDrQnaITtkI2iLyUKb40QpN1/qedKO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rScVK0kIotaI7dj+IioV5kqqp2arSP8ATg6FGShTiQ6DpG3RWyh6anDTJ6f2VEtJtf1F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kXJ9P9LsqfpUm9s+vul93aVOvwf9Z+jnZr1IhUtGaRfsSVUiVp3vkXiN3eR9O9eal0pz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XTTTdeVIu6PUo41NaHqnrHqjLW5wKx6p6xO2UnbKdTiryoRyNlUejUejUejUejUKtezW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oVnHs6kQX+gU+1oqpg9I9A4Nnu+Rt1FOhB0oOLYIpwfp0IZDNJ/KJv7orMxLHY7KJwpS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qIQ1k+xIl0pTuU7GnqVBNlRFVebU/wCmuFPyVbReyFVVXc+jVOxrhUUb/wDDtCqOCubq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0NyrrTQ2mpNcchdDdrJXSIotkTSlpKpvPI4FOJXEMqdzudyreebdzFRhTCkvy6qtzeVD0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/ALdD0EFoXZMqlVW67nojLs0F/oFNc/aIIHwYkizjJfN2U+UGJX7JSNah0wIUbKnJuVdQ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u69yij5WyKbLaVtv04ErztKBx0GF9mvLTSqVWekzOqEUhJPq0KlSs+73s59XbVbidhdzb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zEtwxWgtNaMo1CKoi7XZqlK99OBqUJKNtsq8ZpqHKdnskValP43ULX+mr3kTPLUVslKb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9uf8Abf8Aon9Kv7C00/p90faI9PY9A/7c/wC3/wDRw7E9MXdileSikYU6TpOk6T6qx+SR0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/AECn2tLst+o86ItNnQlLoo6J9kQe202lqPB9fYJ+WNsu0TjqQ2my/wBKwbHZmz2lFL0s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svhRaVwptNmmBU+wLopVcG9sGp2qJw+Rvpf+xNp+pVl/0ibTZdX+nRg4jwRu/kWnZpvl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WzaumBdyln7m9VK8pNFLm/tdnxKb2y2c+T6TJUq3YT6vUQo61INsUc3MJb6myR1OPhK+W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BlQcwYMXdeSmiCmlcdxNhsk4NmVJ3QT7PP3KPbIPf5TRI15TQtV2X7Fi2LOKKvmy/m1X4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iVI6C00oyKbTZf6rJX/q+zNmglDhpkWraK6rdE+VKO6sdCMMkIcVa6m5TaUpTsZH2iqt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Mk+zTaUVIynUh1IddItS7WlyrY/zHqIeoh6qHrIeqZ3uSl4MfgZPX2otS5NoI39YTZkT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DwfT2fEq3nPv00uVV9rQUebflb7RDYCaKa+9Iijj+/RdE2wOmLp4J1QhNlXlT3FvF2VB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MJrnSg1FbIeoeohO0PVHefk9U9Y9VT1FOoqnmeD/AKjb5/lpF2+3We3gZOlDaCf1g1ks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iyL3Ji0EjfY1+RE7jCGy/Ftmq3X8Gw2nkpXxZLbRPi0DLn2kc+VO5Ck4F+LOolRk6ro5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92k6jqFfqQgQoqXBFSKYERUEtNmpVk5u7UcCtSdRkySpUymVO53O5/MNLEa1u9cUn1t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2qx2Q3acWrEX3kf0m/YdLdQykLKmTJ1IQqLaTNsmeEiRckUqMqL79UXXJBsvxbY7Yoq+U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2dXi3+LbSnwV0/C2T39WhXJETZ0qpTRtdmqeR6c2U3d6CVWzPeCc82lL/AMGneUdad1D/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zq/Li7mLJdTZot15nEp/EO/72/8Au3QKlFKJ/gXenZ9j0k/Y9FP2PQT9j0EI2KDJs0YjC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tfg+ptlZPgbZ4vV/WGy/TrXuJV3PXUnbKLUu0VkyOm2X9z636dd6n5KdtW+8pV9Nd1vkT/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ZSNhWv/kegv4c4dk6/Dj/APTHoOon/wAdNz4PSpfyehQo6/p6EEpp2VH7HFs9n/8AqcP6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Wm2/UdHZD00GSEtvf6VcpT+anJVUvZCqv8m0TuV7Fc0W3rVfg2q/RrZ/i6L76tL7tKOq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HSu0/wCR/DSihj6GzapP9Qo/yJ7Wkck3qqk+qpCqcNKqcUU/FoE0Jozy08HFSQimLdJu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KN7er72fZ5GVJvgxyZK/lRaq1dThxoX+hU+17ARK1lcC0tvI2D+Kz/6O5XVs8L2KKKR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VFURKdxKRWdajdpTd2lXc36No1X+oRNttHpQbZ7THwby8S4kSuKW+Dj2i0/BXTvOlXc6u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do2nCnuuEymjpt03T8myTxor2a9xUq6XZUKqf0yutWfBXtfkZcKLvPuPJVtNntEepOE2m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2xRKNpT8dx/fqNbfRHUhGOo4qlMDDaVvBhyNmo6bM3dtRuryVKRrSYMGLQeDNsKebOom0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YWurbIqp25uB9pw0H/TfoKU3/wCbaDKr1KfgehTiir5JR6PnmwcRA9eDiOGo3aOsRLoL9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7RRtaOqnAlS0JvD/Tpf5F2u0ipRKKRNlXU9Kn00xZ5Yagp314lE3a4KFp2tSPk4ahqqnF2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OKBqFYmo4lU619tF2I07lB8nk8CD+TYqnxp/6jY0v/qKdnskXeX5ERUZsk0fwXz3KP1Ww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9dWdCouDbUp0uMIRS5Kc9PYYMGBbOpw0rI9daIescW2Uq+jtOLsLRtE3a0t9Tb9S9jsQlC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5KfqSvzykczaKTFvNtzZIqqP+p4aTi4lI2aKRsKRaFSiheyleyVX3e5s/rek8jbNmTCD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tV5cEj7TiqGo/h7PwNTkRSog8jZQ4eFTD/gaqORVpZTjVqkIUmrRjXP3pLp9hzrpIPmz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FNkcQ6kobNE+SpyRPpynyNUrKcOTZ1fKe5fStRVXUdNkJtV+nrXjplPOloVDeSihF/BU3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vLT1FexqlKFYStKUy+ra/kwIKgsk81BOY9ot1KdSmT6dWbfU29XBT2E3GRPBCKp0Eopw0O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Ox1DKq2flZJXS6ZttNrXRv7vYamhkOljqY9VT1Kl/wAmFOJDA5Km4nJTfxbhoGo4UOOr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YIU+TjoYenGus3K4c9Y9Q9U9U9dD/uEOLb/+xnRSWOxVusqqLqn7BHukMWT2Ue2p07FE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mSUsSbD8ldm7D1KyDJKmz/Ht5PB5M2zbdQRLJNosleyXdrpwpSleySqpM1fItaoyvZTaf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+JNnVSqQjKfqF7b1qNlRi8FVSqj9ha/5lyIqmRd4WOens3phSRuynzfpMaYN1PZqi9FQ9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9XJofA6VHyRCE3oUqfRwqcUmRETW64U3nI2hG0PUJrPUPWPUPUPUOqzU45ORvuyfa0EM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/gdLcORd42f4JvsVT5KziOHBM0m9SpsvxZ1POnPLxpxGlkyo6iU1dCZF2n6bhqpE2aJCd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pmRPm7G0p+L7P9Rs+8qU1/zpFQqLg2lP6eptlVMCUJnuVbSrsbyyiX2iU7StE8KJ9Suq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bEfIyDc1PbNXKHVfKGTqJrJrFaqR1X2ngkzbBCEIdjI9SvzotkRlGWqL55uVMqdSnUpn3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gwKUsU/gUg4RUXJ+n3sG/RVZXKYikrHIvsvwYMa45mOROEttaipPBt6hSpG0V0fN6qe6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SJtdksWk+js14EybXar3xZTa/m8dxK9pRTv1yPsunaKJ+nqpTiSSvZU9Kc5NePY5MmTPK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29A9e0RVIrGSpBqVcpWtWgqbCjElTdjYeTrFGlTZ7Cmjd31k2qLhoEci+y/F19omqoqqo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VGqtX5sujZr83VDa0L3UfY1cP+kRa+GrugtGwTdo+SSnzapfBtKvN6PybP8ABsu7KIKv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bcRkqk2P4IJPkrNhaVGbgp6qjZNhFYr/B3RBktBsvx7dNKsInyps9nT2Qpq/mTvdStfjR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zJeipO5xDMK5Simzp8WrXwVfm9K+TYr4EtXtv1PR2QRdn6NePH9y29xHVZSo2X4s1SD1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Q3Dc2fUuVNh+Sv8AAnglFIpIQ2L53fbyZ0MUfk2ap8aNpV4KlVZUbRVR3ovs6+5S3cS2z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dO7V/JonsU+6j+5CqTk4is2X4IyeRlwMbIRkHJNn8qbbZrghDeVEc4aTBsI/l99/0+3j4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1aOhNDD/ptp/g/iUOnyl91emqLr4Kb7FCm2z2fyNZtlQo9apSV1VbTeftoTZ/zKU/bG/r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FSrs1pRfk2e0p2a1UonYlOIzfYnCMMib1fwhs/1G1/h0JPkqSmtF8H8Wj9iBlzbYf8fa4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JR9nRk3dmjJqatEVDf2HBX4N3b0N/uKdpT2NntEzhbbWlMsbvxfZXqnhpE2exR6hK/1S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Sv8A06om08lX/UP9RPn+8bibPZUvVVhD6n6pKa9rmexubKewyp+59T9OlOz2+Y7lWy2t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P9wn6j9Qj7VZnsfS2Er3Uh3PofrKYU4Z2VWB0K3Nh/x9umjNlU2tXnkrRtqXQ3qeLYqf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qNrslutXam1S91g+nspqqyoyTtO68jZbalM5/uJ50x7pxf1m0Thp6Pyf9PsqmfqtEkVf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FQ6i/g2JwmzRUemmahkiqqEN7aZURuk306kFoWWFIP0//AB9ulp017GpWqUZV5K7PaI9K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1Xq02T9TR3zeraqiotX/APCTdp6KT6lScdfJ2dLzzV1z/aVOVPKanucayNT7WlE/JtV+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F7I9v8GzUdDb7TuzGxp+CYJwR0qL8VFdPZ7bLdw3t0USpNHgY36F3akP+o2taqtPKXZ1Z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/uItK7u270lWz2iQosKuzXCiUUou73KdlRO6fR2VXGuTj6UyMnbkfW2C8aH1NpVvKKtn/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61MOkoTzN3dHoUwdJ0nSdJ0mDBgi0kY1IJA6QpFLnQRSdJ0HSYOJDeVBVUVW9ok9ylP9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nkr/AOJu7HZq/dVPrbetKfBTs9iy/EjbTZr/AINtThcmxUkb+UTc+Shas7pvV/w0Fqrz3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e4ZNSuOnzaumteBY5P1qN1K6ZE2uyXdr8CUfqqf/ACQaraUqnxUKtNVP/iLT+m4E+Sil5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5XXVX3K6VXjQrRfgWjybicxf6egfdOKF5PDXxfBKDL7Vd2l0QaqOezwcVJwqyjOUnFScP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TpMamRZswuqnTk6jqMmTJNRkj2VKqIifwqimjaT5NomKKppGRTiPnZ0SpuVrwIK7I38qF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ud3ubL6dSowlG0Xef5N9OCpYN5OvZ4GqXBEIUP6WzlRKaRKKeLaqLv1LUp/NdPdMVIVbFa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jUdc/J9DbLxpjkVFW0oWUXBVTWk03o2OySajZMpRV41eDcpXgpE2q+muSvaJWjKkC1ed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5OJIPPuE+r0j1Y8Cr+k2rL/pUbbUK3gj2SKL3Q/jUolQtf6faMo1epLSjioqMoqfHs56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NO6MvsGsnPp3VMmTqMqZUypwOo1aKhnlU2QzfJnVHs88IiV8WxX/AND7KpPqJNJ/F2dS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1I/c3KetcqLta+r+VBaqllSg2Z4N2qFPo/qJpXuVbb9CqT/IUp+o/h0d5c3Nkn/2fW23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XVLiqP7nyTaSLb+yXdqTuJVtq1rVPmyV7OFQb/8ALTlNalS+TaJWj0qNTB1ObKnZ9Kmy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LZrx1ZE7qMdStzlF0xzYRh/pq3yTBGPcLUh9H9Ym9slwp9T9HUiVf+haNvSqefcMs0KJt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9RSioLtP0+O6ezWzj2RKkydTKTxJ8oMuh07k8iEOk6b5OoyZOo6xKUX8iUJiy0r1DLnk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nQp0qdCnSpxUn+5Td2n+FGX/HKpFtwZN2pGq0uSb+zJ9o61Qbn8ouyqqZP5Td/UbPebAlO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Taq1CZRRWXgSEH+Ck2Z4ErTI/8yCbqrvD1VcYi7SpVPp0+ns4KKkVhFRclPLT2ajLZzeQ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Np3TVRT822tV9jtCmv8AA3xperrXCC11rxKLtKv8CV0mDeq785fZInYpWpN+glEpr8G9+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o1Se3RLNs9orG7+oavyK2NUeyXZ1dVI4ujf2kUkVcS+Tdr9lSUtkZZEaFtTy0VVekRau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1m7QrqZN6qo6zrUzd+5vcxBNFPNQUQWiuTsfykMdjsZMiS9ScqmzoP27m8v7k40JSlo9q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Ib6J+fyK8n06V49pH4EUhBKikfJxSKj8KlL9K22ldas8IVVeSn8lDlPLQT2THwpxYGQVL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tOHa//wB07Gk/8TbVX2dXwp/g2mzXQ9XX2QXabVf8CImDcpVqUGTsYFf7DuVdKj05GfeT4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idydGBlRvYJZR1F+CNCITTwoP+nTcqpGqzypN1Yq7G9Sm9ScUGFMLZFW27TlTBgR8CImEN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TSILfZ6Z1stUJp/wL7RBBLKUi3ZT5p5CWQiFJqM3zZqMm5taWUSycibz0KfNJ4s6i7ar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tHyVUCJ3UROyI16Sn8kZsioU1FKmy2fzxD1YKPyUp4KboJrQT2TmZGHXIu8mbvSu6vyJs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b2x2iLfZ0J2UX/ibRbqvwLs/groXvBA9dSIbn6VN+r5Fr2quo1CDfzKMmThJ950mdEjo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xwoY3azdqheZgwYOlb7uzoVfI24YtgwPUblP+ThWSYqQblOmTdrp30N9USmr4Ox0oShg4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Og6DoQRkIJQqVO3Mp1ILfZ+wT2KU9lFVK38Cot0EupSuh1GWTe2edaWRjpU6VMKdKnSp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lcIL9Q3VxZNdKDaNyvpU8HDgp2Ymyo6KRaquwtS9/a+BqSnybM/w5tKk+RqsCNgoQo/J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UqUJSr7tqUXBur+5R+Lp7x6bPtJtu1ZPNpOCpvBLVonyJtK6UpXwR8m6VLfbJ4Ktmb3yo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Uvc/i7RVIGp/ypu7OavklZH96423TeoN7ZQTJ0qdKnSo30lKkr2dSUjkUqxgwhgwxxWar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bu1oZSakOxhDB0mBEoslNNKHY7GUOtD1EOs6jqOoVaccqqzoY05M2yZM2nvymFhSkkVd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nIJ+PY0qvSo6Z0JdSi6iWZM66bUxk6UMIdBhDgRDAysiiItR1IMioqiia6BFQTR9Ov8A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e2a1NfwbPcpP4nUqQVL82qKSj8iEmSmhK13Pg2i05RCrfmr5t9b9hVUo/Huo5PD2N2sk4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VVeSmkTZ/T3vJ6J6RVs/pslSMfkprQSrwUm9tYpN3YoyE5Hq9kvNUhSTB0nSRSMqWi3Ud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IqZ5FNXbucFMHDBm67fa4XBgZMqdSnUpn2VaClXtFvSgsQUkG58iLsZTuNZBKe6m9Qu8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lLLz0peT/dSb9GbIJoSyiIfg3lwLUutLUqOtSlL2pFTxZboKU66B9MG6vUMKo6+2Ua1Sm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lUQTwYMCcJsqUTubX8Cm4pRTTaj8fYJHS7k4HpUlBSr5U2m0KUTsdCnRV+xGyX9j0l/Y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Bvd6ZNrsVyluLA1Mk+5jXVZSpEqOo6jqOoyZOoyZUzzJ00UJ3Up2NGKbKq47CU7RP/L4H/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NVs1qT5pkZYX2O0FF9vVV3WEKU7n+bKpTXSrp3N/ZxV3GKR6MoLUqyb+y6u6CeLLz6LL7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p6VtTdRLrUtk2dIy60slqLUH+L/A7lNqddAml1TJxp/FrtIrY9stpKvyfp/wMmBu9qBP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L8lf4KhdtVhMD0lXybL8cxPa+CNEOcaClGy7iL8m9Vs0Wo9Ok9Ok6aTppMUlVFWFNrs1S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fLn2Ff6irPYVe43dbV/A+zrVD+JxIJtKKN359ivuGQWurppFqUVfIhUV7L/NnTuUilVC4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ohVzkNnZfYJ8oU1C01DKI110MLUo/I2Yip3vRZEP8alKddKaU+BdvtWSijDi11CUpPyI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CmxVMsSPagQmEPwSbL8m0/Bu05Wop2dPayomENl+PsuNFGyQ7cCD017vg9U9Q9VT1VPW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Tt6UjvZlUj7CtlKvdJ5KNlThLeEEFsol0R8iVLxJ9k+VHwndT6Gy6KRVP8lBUxT5UdLUi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q5+zsvsVo+LIpQKnayjC2g3KeTQUqIgh+L/4E0JZNdJN27G7SnCmVE2GyVfp0djdp6rf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1OzVafA212asdKin6e3Dm2zE+RrNk2TfJX+BdtVlcEELxVWo/Gh/cyOlsCJpUWy7evK4E2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jJTUv+RU7VJBXs6upFE+yKVe5ZDf/azJm62qS+/VhMG/3XBxSnwb9HQPyk9w+0qjufR/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W1IqG8nyU1J8HlSkUq/JQovyUfgXn7Oy+xbtUPbZiCCjoOLUotQ65Xk0CXcdexvH+BBx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NdAiW3UEooTiU/6b9Ov8Reqo+alHW1NQ/tqGU4qUOhBF2VG6pst93Q4doxw1C9yha6FS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SaWINk3yVIuGG2eEFrrUX/Tam6+9wIOxi8Wpo7H+2lBauxBNZ1nWh1kKb6ZPoVrxJgT9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wToUq9wy1bqD7TaIyH8JGpQiVN5VJIqHWsVPg3Vqak9U9Q3aFi6o0KLT9iVNphThYfub1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0ygtVQlqzcryh4Q2f4FF51Fl9jsqhbUlLCCiJUIlJTT+4ydKcqgQQQanBuoIf4s9eTAr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lKPUpu0z+orMvWuSdH01G5M8xN5IuhszJkRUWClEKXJpF36IU9NChaaZRRU8CofToXhTK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2VS900N71Bu2raVNxH0KF/K3VlJVbqMolVOUK5baNgT7IpV7iFU3NqpwqOquZRDrOo3a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h/N+5/MYU6TpIpN5eVT7mFJmylIuim1VlKLVc7Zki+xTwpSbqaUKVUbl7OyIbtOT/AHDr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V7WTXSON3Hhdsoqu9XyedKVU5QRWkdFJx7PcSp0GqQZUkRNmrqbLiaLfCWpN4Rals7wI2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Uf8AmTJu0cKW2H/H7C4i6t7Y1br5HzUuTzapFu6C2jJOSqr7IpV7qcHg3UN3aUt50VIo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Veelp93Sgt1EW1Vqin2Gzsunhg3dqn+eY1kQkQUSy8um1a1C7n7jrm8EKdRK2psmtBCna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hbMbv8yjKMvs+K1Z+mqp+CKlUiqPg6SiipGFW0E1IUN8lf8AxFU4cnxbY/8AH7E1pMaN9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qEppT7LV7z/cpubdHQ36eLZL3HFSrArYEqVBPqf4U4pp7L7BV91SIVLdREGFtVZOfQtqt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+BfqSim/TOzXm0FVlvVZ6sG/VUqDLjsutLMknSShCWyZOo6jqN/fsmphzcNxIJrOoyZ0Y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dL1GwZGvJsyojJDk01FHCuSr/AIlW7SqyRslPTGXJsP8Aj9kerkpqX7KovumQShP8n4st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sKfT2nSpu7Xj2Sn1P080/BPMS1XkRLv7VEE8WSlLqKJoqEE18KvaTJk6yaxFSoVFFowdR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MUpbdWaVI6eZSo9sKLZVSk6DdZkGeDcrFpXVSOhPchTqOo6jqOpTrU6lMqJTT3sgmlzd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pTud7RSdJ03ySvKyZM6nWsjaDrtBUpU2C9tGySlJFc/h0QdA24hTwozlX/EVKVg4a2P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H7SqXpqGswg9RkqVBPapzVsvunN9Ra1ypI5mBHKhXFt9LaHDNCm9s+HaDVoy8tbIKvuN9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L1iCamGVYW2TqOo6z1DqJUelZPUU6lO53MKdKnSIvbV0yPSjKmTJ1GbcORWOOVPTQ4Ua3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KxZOS9KjVwpuUY5+PYOOttjo2JVoo/JV/wACrRsP+OhffpqVps1SMot0Q/3D1rZEET2q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JRSUbNMIbtOEJP8AamhYFtvIMSP/ADoTylX3SIgywiZtuU5XQpAiL2HpshtbU64JUypl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BgwdJgxpydRk6idVLnCTgm2dboSvKj3yaNjo2JUJfZ/kq/wCJX+TFlNh/x0L79KtGCTd2N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yU8n06jf2eTDCquRSna/qv/1N1NnueUN3adHZSMfY3USlLz7ffq61HXqW26ikWQRBSq6f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vuUVuNf/AEfQ2Sv/AKlN1Oodc6VRMLoQ2qClPuH0Yvj3Ee6n3KaNjdDZlX40UN8i/wDA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Nh/x+xJ8G6YMGBVET+ZcCK38RRjf2Kbu0QfvSJWney+Teq6abqn81Mobi9va+eY4iWWpf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/qK04KcIb1Q1OTe2lMj7HbMvwcSirXUzC+BSrR5Q8iPykpNynPuKVVHqXB9LZTtauqo3aJ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pFKzyRjXPtMWx9kn7Q5TXVtd1z1kPWKaqdo6mx+orUnrHrkbdCivZ7RKlRSrZ43j1T1T1R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T8G03vkzA9JBsvx9gxapdX1KuijRv09NZu2ppEr71aFbpUf7AiDqbqe5ZBKMUU5Pp7KNlT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OFVYmPwdW8husyeDgyK+RdG4uKrInJWurAu0/Y3qvbvUhVvQvYVsWwY5EWglfuc8t/tt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dVRs5dVNi3yIu9JKnWpsk3qlnuVr4Ea3VUUq7n/iVVqjqqnDSfApsfx9ipTRIpSv8y6Pq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xo2e0TsJ7+beR19wyCU05U+ls/8AKm7s8k6G7LaEkZ50oqCRxD1WxrWmrhI6UxzMczBgx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Uz98j7TSji1VYEXdRhCgSIKWENirdzafgS3gSD/xK0q+RlPm2x/4/YUQbQpRT5KKfGjaU+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SUKv8ylCeNC+BvsC1VYQft7XGjepF34U3aIp1OSknCg9WpvvKo8f1LSrXoNmolnNm3yV0L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8m9QjrgVKoYYkYo/H2FNWzTzprTwbX/kQbH8lP40bVBvaryIHqyZg3Nn086DBgi+bZ5G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k6lKSbUlBKWyUDjmTJI3+0VUs9qPxoT7GmmtTa/m2zqUpXxorTwVJ7bF8atzeVrZ50KSv9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ikW2br/xK/zaByj8fYIQlNVa6doqlSr3IpJyUMrqmdFRtU8kraFIIvxC7nTpzbPJz7uf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+z/JV+BCbJ+Rf+JtH+dFH49w2p6oQw5hCTBxM5w7Nzh2bD1G0q0pse9ZSMlvpVr/AA69O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X+8dI62e2zK/wITZBfwbT86KPx7hNDm9X0jU4s/ez9zeqMkGGNrXo3lwhVV2EHtvJlBH9S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2XxJ6dR0KcSNZU56/2kf7it6dOz/JtPxppal0VCpfN3KPx7xlKaUxpX4QjRxI28uj6dPX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qB0v4JoQ6UOKlEq7KfT2mOy/3lqcZCRCj4s9qPyL+BLuf+JV+dFH49li0mdc8j+HQqnD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NK9ymmnCXf4KquyKwlNGTc/mUYRxPkdMobOvvq3tij1Un1U9bZ5JynPX+6tV6TyIt9mn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5vBR+NEE3i+SVM6MctV1Kp9f9TGx7J8iUUUIiJgxprq8FS/Km9naqLVUrrdKVW1VOr6NX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a/8Ao/P2SfvU/wBVz7uq9JSmigq/GiD/AAbT86KPxognF49pVfN0RuBJUo/TbNMfGtfJ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6HU+vsX+pTMC1bRt/H+RP7yKloKbJelyr8CaHrVqWK/zo2f41T7apNKqbbbL1FX6vbdVc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UpttNVNHUklWw23q0QKidCmP7yVXQ86E/JX/AMREuolNaOjG0T4Wz22f40L7hhU0Kh9F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/wBLsMrEFNFSvX31pZdO20rs6V46Sj9bsE/5FFWyRUbP9jI/pmu9Iq6ETyV/8RCLp+Db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2LaV7RIXBX+sqTgTBRsdnKrlhNNdkQXQw1axURjQn6uiaFWSuumaVQqX4X+8td0KhLZ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ila/wOrpBUqu6n1tqyvhBdlXQjCQjfgXd/TUqnz9iQ+phERzafrNqkr06mVeJcIIggml6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lH6lNype/YdJRSrZ1zSptP01O03dnUeP7y1DWRBVEUhLUP8AJX/xEdWs9XDsUyNsqaYK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+nRvfg3f4dJSqTTUIuy2laVKndYGpVFT3mTNs6KP0VdTUrA2KNmht9tX6fa77WtKTgTeM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OWU6zrJP+m/ULHZVtsqu+pPdx/beOdVdFQVX7CDMRs6h6qWYWn+ZUwRSn7nHUgmy2Cz3P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kpr2m/PZjprQRFTAlCrCFOlffbGtVZO5s/0v6dXWrLFOyp/zb6f6Zt7uo+22i1KcKOdLH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0IQtpN6g+j+shsVFCbBd5KdSf3gr3xjs5/EpRVU3a6t6j/SRSiIOh6hNZ6kjbyDqbsvZq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dl+430zBw1KifGlfd4GvXt6p3YtuUrx1Eyqm9tOGk3dlRaeRkzeSBPscf3CrTddxqaBy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p1KdSk1KZURsiquRUN1cFKfZlc2qC7XaC7baf4QXbbT/AAg645/EO39n2+wt9mq8D0oI3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YZRabrakqKhFNmJoj3k6lqRN6lcoI6bmzT+U3eyDdk9gy/3hnVtalPqLjsMUialEEKlK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v3aBtmjqT1Hn+8b+0XZ04XIlKdhGKdKFVkEKhbU/Yo0oiyh/DpYeoj++9dlKLIl0FY/y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jjmzb7Om8RJGP7lJ9uqtWUJ5EEHQRbKMpSJdHKV7WVf/APD+0ttGEEP8CoVUrZRRBBLUm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+wy+1wdJi+fa7S1Ytv8AFkEFKhl0I4j9rMY/vmr6cGLZJUyZtg6TBjRPt67bRRRxvmyt2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+CNCkp/cmPf4MHSYvKkrowQY0Z+y1ebVCla+BKvJv0/Ar2cW3EMRabbyYHnSn9y8ac6MG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HUZ0QhgwY9rHv1qXBwKKb1JuSiHk3B7uOIOtnEMHg6/cT/anBjTnRgwYMHa0qdRkzowY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uqXqPyK1sWZRN0m6MIqzdiSCTOlP7WxfGjOiDBi2UOolTJm2DBCGNM609gnIn2E8pdKip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wow5JGhqT5UmyW8/2tzpxfKHUdZkzpxaDJn+jqk5Xg8aGGMmST4HSyPbhGXW1sJ9/X+kZ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SVM3nNsnEZv0kUmLZvkyZ5a/0spTTRxVfA24y/Bv7Sufg3W/zo3mN6pLQOmRBXIxZLOOP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f6LxoydR1Gb4IQwdrdR1GdOCE/q5dC/Roj5P/AJNSbP8AHc4KHX5OBGONTcpTU2lrTzI/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DB2MmTqOoi2DFsWyZM8tfsM/fmSB04hFp6u4y6VTTvVo1oGIKtnUY4Us5ODA+iEti76W/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DGjJkhdGDpOkwYtkz7pf6SQRuY+BkqN0ddL2nFk36cFKLhDh0OLonkPaLQT/AEWvtI5E8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8qTWZe3SdJCHY7Wn7BPKUX70vNnShOuLwKncR7yTInYRaR9Pi84srkJoW03jN8SYtkzq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6byZM3wYMXydRnTi7mTJkz/VTaciqvfUuvjyYkpRh6UZCUkR0g4Tpc3VRhkPIxFpMEGCE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LQOpBF2OHXJJFpumlLb1l/o2b4MXyZM2m2DBF8mTP9cM1nsnyYMsMQUiKtkaCJJHWR7Z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0Zs60zbBGSeRNmulo5aMQNoe0kHDdRLMMIRyHIFcfkt94nmY5ze7j7S/2ljFnpQxqkgZ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DIInZB6R0tJBOCDGuSNa6vOhbzfEjLZBGJ0RaLNp868j2V+bC/2/xrkZEMGDeS1NdBgl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5JIHXRFsGLOTaFEVCbJo3bSMSMTr82az65Ivizd78I5uk2yQSQebNqycV4yMoyDmLzpwT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zj+jXItB8qKtVlYwShliB7yKqJAqNJJA5iyjEoNpzoxZhrOloySRoa6aHu46exbRFpQiy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FpHXFnSz6UH1Mw68mV+7Y/r+MqUoNTCX8a50TabNeLyRjROhtCpebSQNdkTnNZF1Mulx7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RhteNMmbeCMcmbTkYcjP9EJ/QrkWj28mNM36jNk+BzB5siEYJIQkwYvun4JIGIJPAlt4d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ZLxyWsi2RhDdGQTU1n1NZlu45Op7xZ9EDJZBuWoxAy3lSLqZIsxGRiRTA+jOifsk+3T+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zN5IHGopkf8AU1fsLQibxwrFuOSLN8X6TF10sQKxNnIFGuj2gm/m340Ql1PBGl01Z0SP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b3jROqLxdryRqjkvaCR9Pg8Wm7rrgb7FCWnRj3Cf0Omt0Qxqe+LP8E3k8aJIQlWJV7O4w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u2n+IMtvGlLI6ieCNMc2bOp4HtGiORCGNbEWi8nizkcl1EvKWjT40Ots3aoxZZI1zoga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kx9in7An3zyVIo18LfOt6bLBECj1IOkIOxgwTeLRZRmtJFsEIcWhnjRGbuiSebYEvNlk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2l9TCWk82UdMHgbkwQeSbPqjTKaX1QTqnueB0tkYVLMtvNotGltbpCm7WiKnyZ3T5Ga7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uWJt55DkkWlYOJDhhB2HaRdCprlCMaPJOhr+byRdBBNEkW3bKrHEjoO0aFsyngfRF4tnRI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W2bTy90SJOK8CNpjkvobSiD1aGPFnFPFnJ0voi08l7+L5+/p91UxbBge2BhrPTd7QOoyJ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TLEZso3yQqk5tEjVIcOLTgmz2VyCLOmbZ0RZrRqRrYE+SabMxjVGNEaJxyGIyI+iNDLg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ke8k2yQRd1u4jWbQ1oEQm72a023hhhhlxaZEYm0EHki8nj7RA6+6j7nOmLNaFHstuGSd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KcQyj2drOpGB0wKKn/vStTmB7VEiqYkdh1i0aJs6KN3tnV4tNmUa02cwMuhPA9m73bsQY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JGLINbhHIJE0pShiziaJGQ/GjwcOTjPGl1PgzZ9EkE2XU/a6Hi+Rx9EiaptFuHRFp0yP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2bz96nlY5CXxqTfUg6TDGDpGayEXe8ng4UEW7m8QfKiKtsj6G7DLabRfhEJEWkUnW+udE2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HN7sOYsy6JswxA38xKjOfN3SyWezD2g4hbOhjJ4XR50cIyyby2VxtC1LbzabMhNk0/i6I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DkkE8iSLtokVlJtNlJ0OpBnVFm/oNfeYGs15twoK9pGSBl14ME3X4Fs92szaHU3hu2mbQe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i3nTGlBLcI1Q1k8kGSbKLaSJuqKLaBTAmnBCMIqCOOeBkIzZlGYgRNLkDKRfhJ0yhF/Fo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6GdeDAy3e72kW0j6XHUa8aIFs5BKcrJBkW02YVOVF5/pGNcmSLOpBIjDkoNs6Rqkb8jEX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yni82ZbSPeLSguiR+12shAh4Ev5sr6WPI1/JGvOjGhrq4tlW73gwJqaz2gnkeBx+5BOjh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QJbhUnJ5spgSzWa8k2zAxF2FRR7cWdHDonR5GtNl0ZtOlSLTpfRBJA14OK8EkmdSf0Co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DBgZhibNqwYEUdBd1Hc39p+2lrNyuEQT5Js6LZLMMo55PFnW0E6IJv51RfwNZRx0vEWm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84s1vN0PFuEi02dLOgqjKOJog8jW8j6ItJKjU3UZMnFZu1lGJ6ibMmiBreDN/OlUW02Z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e6clxR+Stn0PZF5c2ke6Xjkp92m6jrdlOogwKOqSPX0qcJm3nS9npSbMUro82kxdvkUm8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1ZE5jaZuxmyanPNmst836iSFi7jMSMIRgZB1H7WkcUw6FeUUV9ECsVOMh5ETtbhu5uri0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k4CVsovgnFnOK/i2bYkm0aYEXkvdCbOgyCKONeSB1N1dLqRdlvJA9ouw1ovN/Ol9ToSJJ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+SOYtnTJgi0pZLcQ+BzOiRu1lqW3m76GE+BFtBmSTI1vIqXQi0E2RdDDaIsnyNZhVH7jKc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z9tEkEiNm02cSLKgr6FvxYF+LshI+LJeLQMpCGBiSEHXFkazDrgjS5gc8nFd+90eBTA+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zNdeIyeSLRq3asEYF3sHDaLItotiyan0ZvJFlvm7kXkk8XTQ62RbQSJpXR4Is46a4+6xa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OPJN51JStotAi9yNXm7qRkRhlUdFM6WXlRpjTOhydEWUddEXRKcFIlqh0OPC2gRzzZB1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Toa0Wi0DWg4s2m8ZG72i7kWZRkEeyDDEad6z2cfvZyREtBBw3QRbxJvKbykpZxXQizj3ke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AxNnGHfQw3ITRF3IxaSBbOpFkIvAgxvKOuBLORZrraTBi2BNDMSQK+ScnT9xm8WwYm0W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ESzaMkroe0njlQlke2II1OtpsjWdSLuTaLKTd6hSRGJJs1uEgRyEGpwIiD1Y+CkwOIpJF0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xu2ZCbeBrP30Zka2CB015vSOStokZbMeLZuw1Q1vBBJw5JGt4PAiIJ8HgQ3uxGDdGYwQ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WgnlI+hrOOo12GvnQ4umCCdMiK5w3iCVulVowLZNS/AoxjQ5j7lJFo1ubvce76nVSeQ12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Js5Iqrack5MOhw286ptJHLkxZrv3tm0WUVxbKvyOOI45JI2p8WglRh+QvyKt4tNpux5JH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kPNnsxIyj9jeu5AoqdymmlRfketT5EpOIRaTJ4sqXZzdEEcfS6XUZSORFkfS/wACfOlb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6W5DLoa2LuQeDhPOh9EWazdiphydG79ofRgxyoFa86Ee0KNZkvFoEa82ZbK5BOlbTbA6I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2NE2az6M2kYYzaDFp0ZvBI+plQZb+RkEtNnHQRrrujDWeqzEavAjXlRkE3ZUVzJBNvIl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IytnMaFjiGFpGpwPfeFfK2SzH5JtF8mRhiSLvqxysmTJK6o0xm06o5eRNMk3QW0jEWYd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NM3dzH2XzfEEWwbtXUNUQSSRzktHLnlZvN1fBvdxx+xxEYGSzXyTd7IxCRZziwIedMEnm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6i2akxaCbSINyGXSt0EQm6fJB50ohGCM3qHUe0GCdEWRrKRknIori3Ua0Ctkd4GW82epR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7CclryKx5G7k6I0YJIJ0zeSLPobVF4JJtFpzdkJyLaLPZ9TmLN3syLdBDB8Lar7XJOjAj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IyLrbXCGLvrnTi060ciyfAyJBOqLQTrW8iXRtEkCoKxg3bSNZF1zojUz2UUkW6j2m0We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UlI9WNSiXmy2RbNZnIv5u6Jd7o2DyTfySRq86HHHXlyeBqhNWR7QTm6wSRrjS5Fp0oRZrx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POiTA/ey2m7fZs2xrlNEZIyLdtT3nS2hH1PpgY3bKhgwQglsmdH40MYGa+SbLZktI5iz2g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oTViSbJozdNDqKLoWyNo8jaouxIhvE2Rtb6WugpHNQYYTRGh+alnW0kEjk5sjaM6JG7EE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45L6EVpHXUwwy4tJOh1tu97PZ0HFcdOYvusE2ZB+a5OmBuQts3UeyMJpkUi6vZ/jlMMpw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SDiIvF2WzogwyHki2LqLBGhEGIGJMkyJAyofm0E2SzMOQNaNK2e8D97xelFF5U6VtN5t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wOPym1Y1JZdDk2xZLNZ00NoSywVUrmyKiiNocm3m0kDaJsik3e8D696zW8X4VvFm1r7j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bQhF25D8ySNPCKTbzdbfm6PqkgxdNFKISZOGz9yBH0by2azIYI0KQL8WZBH72dTPIlNE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IGsyDPIy2jVAzE3a78lyBlG5iij+2TSqWq1RbJm7ctBxbRojJ5GEt5siNom3i6XcYnIwi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MMIlmI5K8uaji2hwyRaeRF50RyG0xeNMXnQ9nS0XSyLeBrumhrSIeRlyNZbQZQi3gkmz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Rh9Pm0nCOpNlvK2fuOpI6HwMhFuJbMot3solksyj6mS0aXEa0GR11QNaCdD9x+RF40zgj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dB7LaLMpN3S2SBxbSRZbryp1YshA62i34tFm7jWZdXD3OJCLQK9vI46kkGB7cS81dLWkh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YHWEGSrRBi0aYtNskXU+dLaV1TZlxZrPoUkXds55tFsD3gZxxjgEhjizZd20kWgcVVyed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BFvlRyLTbI2ClBkwNTk/JgV8i72b1EDNBgZSB3u+B6ikRbSghVTfdSz1HChIyE2Zh1H7a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MfCDUyOmh9LaZu1nPJIwidyB0JIuj6OHQq9yCUlNE6IHXQ1sWhdUZPIlouziTrfRjRN3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9MnCQIMtmIyScNpvBJ4vFp5Ki6mypCWmzXbkxZWpVRhGwgg1CPUb+1rSinwepBl7wlp0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QsjLedbtBAwx55Ei2nR40ZN5bOOOPZhCLJZRRbwYJHMchL5OKzoKlQzGBVUqXsOhJGRXs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uyE9ryQb1ptKkWRzI9WbOTiy2ZdFTYHMDj1C09hmIwKjmLRhSMjk2SlDd+CLxaLMeBLwS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RRUJWbfA3a1SLyIEXTObxqnJI151vduW9J0nEcIhOCLSRbNlvJBxCspwo6E08t+1o1KL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s9SkZt1GTJBgik6TpMHSdJNJ0CcB6Qq7iupNB0HDQfzE7xglDBgkXRm2dOdGSM2gnTOq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34TitC6mIJzZ6tHFbxZkx8kK7G9abIpGB0IJI0ZH7ERSg6D1ZIHqXiERYEmDhU8iIpgRsn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WRO9oswtJIqoT3GHEGfJu6nXuNZE+LMRZbeBlIJGPNuG/wCR7byC1MQL5JU8C2QnImiCU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PFpJPJ5sl1Jtggm26boyyby5N+0joOqibvsHW0DaYPOqbeLxZNc3kycNTHEoq01WdR7u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9KOpw0t7De2kqIyUmG0ZMmTJnm4MEoYOkwdJ0odB0nSdJ0nSdJgxo6lMkVSTWdZ1EKdZ1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GUModrdjsYQxJNJFB0KdCnQpNKkUqRQom9SYMK5PSQSgyE2gxojRFnUeyC/F5H7DYOHuS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RBsIR2tJkhhkEYnBgVyCRhzyQOuCRmsjCDKp8qQPbzZRHN2kReyng4MipVonNmVBqZJH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JdXutpMCqJaTJkcZSLOPaVu1otiyk2iy2ZbebxZ7wlkgRhFH7qTJJUuKEKqaG3fI6rbNo0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JHTIi2i2DBJFuG8CEXjTI5Glx1wMmDdHQkYgTNnGIJ0RWKtabyiKKqCkD1qOnLS29VrnV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HSdCHEiW3aeKrnyZt1DOdR1GRnt1EVaMWlDB0nTbEmCbReLKpkkhRyBnIU6pQlRN204v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FRSclSjjYHXROCIsqG93OIa3EcAi1r+Di0eRzF4wJWSPaRUYkWzHizrkVe5N47iUpkkg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snDkVO5Nn1xfFmrwMIqEi0L01H09n6Y+0WNTECvoyZHJUa73fTnRJGubt8GCEHqHIQk3U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EDCCWY8jJZSOYghjl9WjJnRkyZ1Z9hFk14Ma9xEkTlrVvNSh9Sur+D8CUbNWMv8AacWl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jbx1HVaFJUyQpkhTqPFnZThpZPIy1INvUnUh1IdVJilR906BqtmpNNX+D06/wBj06/2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ofdqU6Kv2OKmoi3EhwmTqM2kdxsjIbnwNaCRx0OGBiVEIRxB9HDBvdxFW86HHJvAtoJs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aEfQ2qbyRabocOhvnV+dEWe+dD2QapDAtK6IsuuDiu46XizmeUnsc6s+9yZvOupVFTsZ5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vwTqnl5I0Z5Da8ezyZM6fN0R2N6riU3mRvjnYMIYQ6UOik9On9joQ6EOlDpMKdz+b9z+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Oqr9yNpUeopO0PUI2h6g28h1kyYUbdUilSaDoOKlUOGToUwpNFRRuvvfAyIpuojnSpKK4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j5FdDJm3i+BTNt6oWtSCSNGdE8tltvaJUggm+b8OLNZbMOTp8WgfQwqE6MmeQ2iDPKT73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g73yZMk6GcSmvClNFKtTSnscmTPOi0qRryTys8iVM38Cb00oJQmDc+3YtgwdKHSh0nSh0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CMSNvK1uJHIS7KpFRFQ9WThwcNLnSSOiDV02SDd3Y+bKqVqMg7G8YMGDiRTpUdlH3ajC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kg8kkracWzebQedEEppxp+NUXjQ7iKg7iWgxz0++ReeYm90lT5+3Z5WbZ0xbNtpULVrz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FEkzypMWwYMIYMHShg6UOlCUMWiB0qkdar5OGo6iKya3MnUcBKWhHOg6bdJNI7QQhmRK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SknNk+CCCUI04ul2MWnmp/Rn5+6zzVHFMj2z7HNsmTOibzKc/PuF2hWlVSsiwgj6c+wzy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wYOk6TBi8EVGZOM8CMhgwKYGYeqEE+mpKbxxIyjulkgarZr+w9FJ6SE7FCNhUPVsqkX8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o5FBjlP71vska3un9CNdtOfY5+y5vm2dCr8G1ZclddQyYTk55meVn3Dna+DwQZtBusJU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6ToQ6EIpTkJeCeZH3+in+hG58e2j3DWkzpkyMbRexXV94Zx0XRkyh2ISBaVQ2j9jdTHskv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6Ddk/oSqlclXtm0ePexd+W1lQb7bFovkYy940ZtkyZJUc2ir3I5EWzfJkydRlBJM38XhT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94gwOlnIQwdJjVm+SajJkyPUpCk8rJnTHuFV5N7uP/QdDFX9EPT0/aI0x7SUKkQjmZMX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Jw6p04MaMEmBrQt5s4i00sJvVYHSpSc2wRSdB0kodzJJk6jilDhQywnEJxHUdRKibxBB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DFsHSdJ0iUYcS0K5w0koYMGDoU6THs4+2UirzW+8tZPu8GNEaE+EIQre0nDrhdeLySRa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oQwYIQ4qmMnCTqxyIQwYMGCD/cTyIJ5WL8SqpKGCNOLYOk6TB0mDBgwYMGCD4MmbZOoy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Z140YtgwdJgxbBgxfCmLd+Uiikf0O3f7vBgmm0VaVqF+Bbx7CbTowY04vHsJ1SSQhjXgw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MRabzaEMXxpnRgxobvabYvJgcfBgwQjHkxbBJGiHtgwujFsLbxbNsk3gm0jjbqGEOgmg6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pMGDFnQ4hxHQelXUR2Y6kOBHOk6TpOkm2DCkud7QZG3jrIUm2TPN4lZDhwSt596yjDdv6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ltPSRSYManvm2bZ5kao+x49hiy7pCOceqUGWEH3ybSpB5JMHSYIRjF5MGJHqyfFoOJbQ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TpMDpZxkIWTiMMPkerB4IQxbEEIcRCQNSMuTBgnNnQxrwSlpW2DpGa2LOO5Ji2VMq5Kq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3pUySpuuTWeD4OAc6SaDpOKkiCLPfJkzbhJv8W4aiVMoQo46aIE5EfeaWFf4Np+faxqzo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ZHt59ri0GNErohOVm2LYtGjBi28YMGDBxIRBGTycRFJgw5hjF8EIPVZkwZkdFMWlRCDFp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UGbZJtKEEnEhBBnRvKQkDJaVN1yNfxaLTbhU6lOpSXJQ6TCkpyYtkipTqJs++Iy26h1qkl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bBKWhLYOkxyIH1Z5CaIQnnIUyxUV+/xrkyM5n7fi7peOXNovJHsI1wTocm8mDB8Emdco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kWk4lG7EJfGlycHCcRFn7k3nS1OSVm75U3qhkVjhV6h9oYZLq6GCBlOIai+DFoQlDzaL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R9EnDeLPozqhLdJg6TpIQlDpMEoYgwYvCk3yZOJTgQgnRg4SSSRzF8GDFotNoQm0Cb0I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CKvMyekp6Snp1E0Khgwp3vkyZ05I5U8h7Tr8acGCEM++xzc2hbTnRjlRrjRBJjmRpzFo5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4IPk+NT6JOHJKWgk8EDjVKSebSQZkTuSMjNdrxfF4MmSLcSEWdThR1OIftbBObNZ6RUMm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2TN/JglL4vg6deEvEmDFo05ti02wMwyIYMHSdBKEkUmCUMEKZOsisisgmlVH3JOhToMLo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CE0nFSYQwhNKHQh0HSdJgwdyVUlav3OFT1FPVU9RSNodZ1EVIdSGSDBMWxaaVO/7GFIp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FOlTBi0mLZ050Z0O9snVyo5kWhCfbTognXNmvnmOmqB30zk8XwYtGmOa1pI050RZx7ze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Gt0jNbiQwYs95GQdNXnXkwY0zyY0yQOuh7SYMHi8GDFpQik3qqv8E4IXkvTkcw9mMkmb5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2hFIoI4TqHqqVUOkik3lhDrQ60OtDqM2yZMmUOq8aZ0YvgwdKHShCHSdKGDpOlDpMXhTq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doeop1qRtCKjsZpOpDqQ6yKkModjtbB0qdCnQdCnSp0qp0KdKmLQhjTkhbQSt8+7xzoQ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F4J15tPIzb4I0ZvBI6WxeSLuRonS1KEkWxbA9pI0teNGSFMmbSZ5uB7ul8HEb1aG62mbw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Bd2ngHRxEqVVQghN5D0jp0+pSbrvoVaoM2wOmiCbYO1ot1XZzqvk6lM1fuZUlVOpTqUyp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dRk6iajqOKTBwIxKyQShwoSYIpJIRzBKW6iajrOszZ3HWqDJwISlpchSVg6jqOo6jqOo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dKHSYMGCKToJQ6TuPunSYMaML+5hf3MKdzuZUyZU6lIrOs63OxCop2Ox2IoJ2Z0E7M4q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vabO+iD8nEpwkXgnVPPlTqOq0E2YkwNypM6YOK03kki0ngwPeNE6MjJqnmQISmjPIi+b5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+wSipYURKcEE2zrqrV/3N5LTabZIM8uTFvBCE8qTBi2bYvki2LxeFMXlTJ86cEE6MXze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EWampWMjZOlNEJZ946zjqWpSEG3bYtkgwSNSSlnVTuQinQdB0qYUzbOjJnkRzcWwh0od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mh6aGL9zqqOtT1KjrUhXMIdKE0odJ0npyemdCnQpOyq/YjZ1HpqcVCodKjIhNCk0qYbRB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vyccnPIgnnOlsHknRmDPLxaNMXYgnTF2Tm4PqbVJXlwh8DEHcZX1ZM6sEciV0zaEtJKa2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5McjFo5saJtF5tNotKkkGLebzfBi3c6jqUyp1K5kipT5Ha2TJ1nWp1GbcSkUnQdBxUkUqd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VIoOglGMEoSZOo6jPs5Q6UOlDCGEJpQ6Kf2MGFP5v3O53OGo9Q6zrOtD1D1D1D1Drc6k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6zrOoyRS56ZNB0HQememTszoU6VOlTCmFPJhebi0acmSV5XFZ9Me5YzzqKaeZkSlMEoQ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kEWhSVOohLY0zaSbTaLQTpyZ5caIJ045MGCebn3EkW8WnRFpM2yMpBMnggwY0ZGMvobs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fJxEIOYG3SKlOtRErpVzhfRKIYQxScVMHTaEQxT+5KEUnpnQcVKod7ZOpDqQ6jJ1IRfK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6TBJBgwYMWwYMGLdjCGEOlDoQ6UOhD00IpYg9RSNopwqhLEMdjsYIpU9NT06v2PTqOmr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TJkm+b55HgjkQMxjTCcjBgZrteEc4UHWphaqpX55iqtQtSKcRgwYIGtOqL40QZ5EWyRbJ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CbRnkQeSTA+ibY0tqnkZJXTOmL5vnkxadM3zbJkyQvJca0rpnTOttEcjOjJkyYtkhSVJ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KnVUTUp1KdSnUp1HWZH3pQljiOFHOhR0JQfdMGTNt1MkqdR1HDzMkcyUJpQwYOk6UOhDp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p3P5judzJ1HWdZFSHa2HJoJoU6ToMOTQp3QiSaVMKShi2b55GLO1p0NbdQZE5iUp3EZSb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QZ04tGidOOU462wY1xri2CEJ50XhdeCNE3zpdNLGefBJFnW0cjNoItjWyXyZMkVGbTebR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CmSDzadU24c6GpGckg4YHVlQhB1Y6CaSKToOgik4qDCne3ClsGDpMHSdJ0IdB0GFMKZO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JnmYMGL4tgmk6ToOlCaDoIQypFanWQx2JoUlGIIvFnQkdnVTBgwYME06pHTFI6686Mcm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wYtCcubPVyI58Wi2eU/OhDGvN50RoYgm08jFo1ZvmzVaY0Rkgki08phuZBxDIRqbRgwY0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4OkxqzbJm2SVtiSLZIVSVUyplSVIqU61GyZkfeJMHAh0nFQRQdB0KdCnQpNKoZIqItjnL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tB8iI1sE3xpgqSpR3Ymo6jrPUOs6zqOs9RDJlDCHSdJ0HSYtCacEU6oJW88iRtGDGmLeO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No0uxN/nVPsMeydSNPkzy5145Hiz3e+eQ5FoUwTedWOQ6qZ1TaLTpm2LRpjl5GWzXge7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1GRuRNsCqQSjm7uDuZOo6yCRVWolSajrOs6zqJqm7XyIlIjaJQxrVVFV7dTG7WZM813GR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U5HEozmbzyPJNpX2GNGeTgwYtCEmeQxnVJ5J0zpgn2M2m8E2i+NDX8Xgkizcl3tNp0wv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32WLPeFJJ5Uja83zbFm0OtnN2kYQgcbvofW5KRZ6sFNaEXi8VEnSTSpKKQKSQTaFOo6y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DqS2bZJ0RaLTabQTbF5Uzpn3UnDqnVGmL4IvBNpUgwSRp8GOQt2u2uLzy2GYmzWyTrjVF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zpG0xd7zypMcp9c60W8XnSlm9k62ka0We03dSNE2m826SEPCCJ21xoxbdIM2jl40MMpk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MkKZMmbwlsWkjQ/KgnTN8GCEtkyRdtEE6WM2i0ScRFpI5OLRebYMaI5EWkkZOQ32SNLk6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3tGiNc6o0SNu6I0zadE8htC3kbRJHJm7ITrcYcanOmL5s1m1cJ5HVDpMctVFrqyumTN8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zzItKmbYI9vBxGbMYMXm8aIPBBNotBOidOSORjXkyZ5868c+eTA6+zwJpnTgjRHJnRA9s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7jcidc3ZLOPaNGeY+qbOOpB5EQe7kWyZHu2iSDgSL45e6IZ0Yvi0cjHLzbJn20Xi/klSR7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dfg4UdSVIvJGiVIJvkZPZRonTHs515JtOrHKfXwkinxysE6JIyedEE6XW02lDHNheVFn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nXm2NDanU3dME6XW0WzbzysmbrpjlcRn2GSLRbPOzqm8mCbwhBKk3yMhBxEJaBycHCOt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hCebNoQ4bzeSSDOqCeVJ4tgnRPPwTaTwQZGGu+hkv5vNsGCLwPfFs282ZLSRo4iLMmt7Z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yI0Y5cGOfA2trTZteeQr55rdxl1YMcjFscmZ5UWySR7SSE5OTJKnCSr6G0QZu1o5OLRqm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MmdEmLY0ZI5ba2GG055GLZ0SeOU47jaJ0+RkH5DUkjIhOrHvcmTPIzZk5E68WgZMlK05J5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vGrJF59hB50Togn2Map0RyXX2EcuVMxqiz8mOZBOiCeZHJYjVN5IJvgblToTmzoiz2a+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4IJ+wRy8HSYHY3a05vkQjkx7Wfdtz4zzY9jGqRkJIJ0xonVgxqnXJi8Wm8kWzbi15M3kj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NE8qNMDtOqedJBHJn7FJiTBTTSkiOPoxedUdhrYvn7DJBPt8cmeVnVjU54IzyM+znkyQ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PIjkshNnI0wOY1RpgfVPIm7VaHW0WjXGtu15I9hOmeRPLjU/Y+q7c5WKlXI/Kg4lg4ck6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ZM6pI1zpi0aGI9jJGmJUmzry59rGiNE3gk8EXklCOZFnvxGLyQNpe7aYs+iLz7XweLOu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ZSfubjJFCFKfPNybiEc16YJMaG1R7Obx7OdMkE8mbxzWTQxnR51vynvPLa0kaGs135D+xj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yec2idL6ovj26EcyNEWgnmJSncxPYZUg4uSz8RwQcVZ1qU1Uf5u15vm8E82ORFovOiNGO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kapUjRNmG9xHKbS3LjVHvZ5cmNU2nmxobQ/PhOXHMi7+2jkSSsDct+9sKMmbTdyPbzog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kwTqm0JpYleXGifcx9iTRHOjXGqSOZNp9l5tJm+NL659hHOZNEWbVj2EWc3dmkD1c7hQ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8WjlTfHKjkSQhKWfTnRHInlTpyRypIvBNptHuI1+dEkJojlyhF458eyxaOfJ40uSRaCSC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Ztn2j8mByLwTy30+Lqq4How/Okfsb1WRrxabRbGjxpn2Mrd10MdRnTj2UkaJ0TeLcVsGN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zpjUyWkjmMhJFmtGuLxeeRGubZtCk2e2Nb6GYTkTaBjPIjkxon2j6sctrZM82nZUifPO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yR7qeVOidc8+TBN4J5DDaG1RzIJ5c6J0eRlG5cHnQ/I8aJ5PgyZuwujHLa2CCTwNpxbM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tZ7PyI0v2IxoizchrRobXF51Rdz6mRF5zVQxI3InTkzzMkkcqdedM2n2kezdVI9tGvyMQ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3flLeLQScJJGhyNb6p0RpnVI3KjQyEkafOmLeND2Ykjkynul9rufypaOenNyZ9hPJnRFo9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qnROqRvZuuniQdOQ9kvGiLYJMEcp1I0TaLwlsjE6WvBOrOh9ObLfGiB7uo6ac6HQgci+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zrfnuuliPcQZY3lzzXIIqE3hLRyMewi3zzJI50DcibY9i9p5Enn2kDLyZ5HnTOhtE2bs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Nm0+ea7wZIxpjXNs3mzkWYnnzaLyNobRIzk6fF50xbd1zduTPJk8HxQhupzZOGBkk/iDc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Y1Rkn3UXxefYxZtME+ynRBNp52CdebQmhiLtZreCLuxjkSujwcNmI1rpki2BrYvgxrm/w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55U6H7GCSNGNU6o0zd9Da49m3c3NpkZKYvjmKOmTBPJn7VGuNc8mSCfbvyZ50acE3n2k65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JGQk8aH5j6JFJs5BPNdbPqnV4t4HPAxLe0ki6L2I9nBPLVVEqrwpHPQnVKaZ0Otsk3jXH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GqObHvpIJMamQzZrMt5vBJw6I1P2tPIgnRJKjWnUy2blShCEkEjJdeVCmSfbzZkszal1x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kTZ049hCifCczN4JH1zaTN50TzITRF50zaeTGlk0ueOdBNm5Ce94ktF35UciLQow3Ie7a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z655D8p1tnRHMj2E6Js/sZ0tysCtTIu9s/8APsKd3q5rXjm5vNn5sE5tN49nOp1+4red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GnGt7TjRNpI1SN2G5nk4sXm0jaZETkwTbJPIcx7FuZjVPsEp2cMUptM893HUjkZ0ZM89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mNMY9jPJf7TFn5Le0jkQOpHJxz0s6ZOLOplJ9jOp+TGqNTd+VnleCOXBNt7sNz0+LNyI05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6OIg86Hu6radPnTF51tpnVPtpI9xPNm8E55WeRN4s2lryY0Ry51zZOf40+bRfPuGTXGtdE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iew3Wtnl4IJ5EciMjE8tLzqnRi0Xn2HknVOqOQ664J9jPNm08uF0zaNeOQ68nGtrty21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XbQ3OnQ+iNb82SDdTKjoIi556qota3jmcXIi8kc7OmCTPsmu1o5cE4IJ1QnsptOuLvyM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pdbOul9OCbY1tqfTGubYMaZGI15vFosyaoJG5EWgz7KeQ3IdLZ5EWgWqrCC7RUj2KbNBk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h9M6ZtGqfaxaDOpdUcl21xyp5U6Y0MT7eCbx7J+dHOjRCOdMmNE6lu60qw9uG0Lqm/kcf3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f6VOO5uqkewek4s8pud4tPtH0vadU+xiy3m/n3M82B6uVHIi0XcS7ch7wSRogi0CDEXn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MMNqjRBw3ZMDEoQSMKM+qSOS3O+eTOqSPZub9U6I52+t4IM6ItPtO+nJk6jOqOZnkRzY1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82NDE8mB6lI0yeOXN3W8Wn2E6Wu/IjlRqgi3EN20NaLMRZ1MHDd7Ys5GmdMWTmxozZXt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aT7FnEROVC2ge8c2LMwypbBgwYtFpUzfI6aIJQ6TpMHSdOnqOo6ryts3j2Hgdb49rJFo0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LXV41yRklTJOnGvPKjR4tGiBhEItOmR0HW889+W3Ijkt7V+5vGWX2K7y899Tct+462xp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CXlDFmQmo6jNsmTJKkWdzNuklDFsGJMEk6881tOSbTynXkwSt8ao5skaXtOh1tOt6iLzbx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VXQ6rp3Usq3m2ZtA68mdEa8jLyJvN2t4+w5JyRBubRf8meZg4R61/wAD4Q8apxqf3b2n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xbJkzp8WyNeb4ti+LOShFm5OSdDGCUMEIYJTTn2b6052NWbQlmS/Fm02bXnVGlhr5vJBC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72jA9vxbF51xpf2nnTJHv6fkQRExaTqGrUheTB4OIhHJQbnxzpvGmLMmmeXnkOuqdGOTJ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a4TRFoJUzI++RWNvGSTEnQdBKHSTSdJgwp30Zt1IZMkWnm5JI0MRpYwY0YPBgjF50Rzm5c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1mGt4ti7X86c89ufHsnH/AJTNpt4Jkw3LRKRPbSRzmQj7PBOiPdTobVHIZjiQ6UOlDpMW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Iq04OkwdJNJ0HQY0RfPKzyMmRX0Z0PaSDNnMDtyo0+CNUEnkd9E6n5GdTpqb2sW4ebuU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S059vOrGqea951xzZI5WPuc8iCLPojTOuTBgwYJQi7HUplSKjhqIrOOq3CpOzc9I9FT0V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HQdKmLLJkylupDJgjVJCjWa2DGibOYtxWwYMa4J1SPfBjS/NZOVPJxbNotI9sXxpg3qlw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2xyeEnJgwQKv3KeTCE+wyZtHuY58cqOXGmbxqzonVm2dPZr9jBglDKkOZU6lIVTqOshS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6SaToOgnZqTQp0rbNsmTPMnTnTOqeWy2zpdfYTzPJgwYI0OiiUIItAlO279x+V0mCB+12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mSOQ+rBI150x9mz7aLvyc2gjTjlRfq1+SdWbSt30RojROhyR2ME0kUmLZIrOCs6yKyaib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0E0nSRSp0kkvaLSrGTKHbkRowOxiCEMDINaDJknlyQYtgxeEMa8EaJIsksJXUhIiUZGr5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teY/MnVHIhPYzob2M8uBvsUaZ9/nXi2CUMGCEJQgwYMXa+COXjW5JF1tOnBg6TpQwYOk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alIrIrMvbhOKgmkwYJoOkZjpOm0EqQpkyZQzysE2ZUvBJgxZlItm0kEpyHHqwU7o6nCZJ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oUdVFRCdPnW2ufYToi0686c6psrE81bPpxrj2r8l7ePdRre0+wwTfGjJAgxkzJki83cxbN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n4IQm2LQlukwShjR1KhO0U9RSKht46iFMkmDBNB0qYVjCnE6WyNvHWg+8h1IdSHUlou6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YIGpEJ5TEocJGDerV2OHRjkMvuPAyaJ1RyY1PyY+yTduTGifbzZ10cIy8ubvzMkkEWa0H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ckqNpk4Vu1pVCbTfI5nRi03jVw59pKGDBNJgwMxmobiOpSK1MqdRm0IdI7SNVSNujrg6i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ODighebg+pRn4GqQ36Rmk3u68mdU+6nXBPPm8ni7d/ZT7B9EfZJIvGiLedLrzY5CJof2j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Jmz6J9+/Ji2CUGqSDh2nCRtFPUc4a1JlBjhQ6TjzzoOJJ+ReKCaeE4Y9vBN2UjnR7ibRe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Z0SRpnnI5I3Ixrkiz8qeVOibtyI5EkD8rF4sxHs5vC6Z9lGmND0qMuTIisiobtMESqj9+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qVCKqh9rXIzcPycVJFLWglLdJNJi3UZMnUZM8rHtcciOQxOnGiPZQRaTGrHKkjT59i93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RGl9U8t6vZTpm8jam0TrnkTfFs6GTlRoceoRaeTI9OTBxIOhI6DjVZMjkEEnUZ5SsR3Jq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20ZOFSFIONHMGHOg6TCncm3UdRkyR73PsI97GubYHdrSOedUaIH5b+2n2cclrzaF0zph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ovPLi0j8+NCI4z8vBxocEofxEYfdj5N5MEodIzGNHDUxwrvE7M6SKSaTF2qU4Ok3l/xr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EJRDpQmhCaTpOk7mVOCuR95yYMmTp97H3NvuDciPa5JvGqRkG5eLRbN55DEfZotPIdCbK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US8WnmbyqcIiJyJIJI0Rr8682nXnl5+xTaOZBHNzpn2GCdMaGT2E+4wNyJ5sc+ORBgxo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XGmeVIyKPVS9Ju0si2gnmZso/ZPfxaVMk3zzV5q/e19unsV9wt0snNX2ycpPfJ7Gr8FN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v2j/xAAoEAACAgIDAQACAwADAQEBAAAAAREhMUEQUWFxgZEgobHB0eHx8D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YLW/xGYCUfX4G9djM0xqf+xShUzA3RMSqJqYIkN4QX6EIHNylQjqQQQ2rMhsT7WMwK2TE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xELsbwRsbLycjpsnJdxY2U4DU2TNJEtlQsp2WcoZcqmQPReQigi0NeEVdg6W2/wSu8Jl2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ixN2SXyZOxzH2j8ZOOxNKFIfiwrdiMwqTPYx7EJTKLjiRvGBmoSJpm0hckaZAHpH+aQ/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CkC44Twc1BL0WboloeDfIt/MWw8rvSF+UfUb/wDrIVoXg/hRBS/WRCJLoTUY0Fc4YIs/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oeiba+D1S+kOoTIRzUTu0ZEF8HiJeD+0fkxLsx0QCSb8EumS7E+x4QYITLZErcJp8INic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VIYQTsJ9opIw5KYg1EQIhIyrRWEXcNPJIJF7FQhe07KHUyDV2BiZrYcUrbs7P7JxfqJIa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6EByY9TrjJ91roxRpCNuO0My6+i7omlJx6ENC1GKgljCk2mIowKk1aWxqVLLSykSimfkp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sXSgWSagjk0g3eCDbQhDoQP2AeEiCUwFeQusUcQLuk5hUWHaRS9E+HgqWZGoPhOt0QJz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T7NCpgPpCafhNEuVKsvYXRfyJJ15SIuU52MKU/0CKlC6Iy+hM3H7ikptlIVwJlgMbhiXa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Qn5FgBsCFYpxoVNwhVCViSXNdilsldx6Ckkt2KyBZYt2CGFQTwW6IDRKE8FD28GfqiNri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5bhQPspmFB9qwiw//ACI1W5Cbi4GMS6Bn+kLYgyMVj+nZFUL5J/frwM0BJ+ESEi+C6Ybf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z8DxfnIYynwcpAnvYxGP9pAdM9D64sT4EQqlZ2cDShAWSB4ySBewcITtaZxIXMgZWm2S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WhJpO/TuCEiwEpZhmdkjlaDgya1mDbJCSJ7lGzUP+pmf6EvDpkLc/gvwpE+ZWUXLRqQY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+5Af6F9/aSmkHqJNzMjcmjwQ0orJmd3IsBNr/AAnsEihDESXsp7JILfCfSuRI1ZEqCLsOd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sIkQfAYikwxN9j0RODMhy9TE9kHHSyQTqP8AoiHoneeBqsk3IkrEq6xsUpilyeTsSJdC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/h6HQgrgbtTWSUsijaJKx2+xNXOkCeECRxATg7bIfqSZhjScqRFxCJTSdiOVi4sRCXYc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1iS2A7DD8jd/ZMmdehl8NOjUTionpJoXyZKvzkbVcp0xMamvwLBxbpux1f7lFH7bIMEP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MMCKfSeR/Y/jX4NJPEbuFeIUx/aZRQzj/wAin1CZZf8AZnljTsejEqzIS6F9IbcYCgoV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TMifoVCQkSfJEarZ4JnIYAJ0Ss+IhJlCLSuhCINKCMbuesns/RBhmdiE7KJ/96TYVfkT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YP0N/wD1CezInf7Dsn9iepOfpKtTocohBrQhAEIP+UIWlTE6QVqNjapBKWMzKKZRpjs6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lMIppDFOKg0LqOAR7sUFKhVQMEu0ORYaJmxr8JJw5fwyNMMZv2RoYIGwpRIhbyV7Igog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GjJI2O5ro7R4RIo6J7JLs3/ZGDU4AFR/YCzFvuRwkLzEoNXH+oMy04oYEbbfF4Jm05S4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gQGNWfDG0o7E0QL4S3A5Jbf0yE4MhzATYyIytlr1olWyV4PyBXVCWxv4oJqCElgZQhp22m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mHYK8vaQSoJLba6E79ZdCVmoIPT6TblhDiMdyFbJqWUZdiOVuGpFlPth4WhTlNicnF9jb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iNI4LoZArUjGFCjgaxRReE8FFfB0P2TKbXuyT2v8no9SSj9w2OXA8jky/CEjSEk0pHZS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nBIJJiB9TWVJLSE2xsGy2Jh/kJfZMslJLcsTyxUmmI7MSaoMYdMSASS7DWKAXeO2siX75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diVsjeE0aoF0BkAcuyi2FwiT1gwwR6Hhv9kpL/UTf8o/+8R7cEwBRylFlNQtiMq86FFR+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oGnbGgZymufsnUR9JLDlvDNsWeGuJCS5FI6DSyKi0KYzKyKQK6SYSoegTMxqzgqidmp4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FkZyR0h3IrwmwEtPYmdCUSaiEh8I1mO7Y0x+RS1uWIt0NEgKdHZyNMqk9jMahT9AQmwRJ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tQkoUz9jRcpi/vFjnwZ2mIu+HpOyx/UJi/wDSP7DmLZPY/wDj6GH9UTZvEyGL8Cm38HS/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AnYfjFXEv2OX4SNEPo25/YPKPyOxv2JJZLysi1tYLZbkxwTIJ3hEVYF0jbomGOIhexIT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kjEtkOjypJBjKFGRaTaOKgOZhHepCZUh1ImHFQU1SV2/wef1n+Ww+x+ULjmIXSVnATnaP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1ubF7xayxgpaijQsJELoEC3n8SF7PomckOOBplXdj/pLnwsv7/oie8wQtVToSoD2XIqSQ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KGOD9QwtQxZZowQopITVOJpmYjbTYySo2luRpYI0ZNMBE12rKSlE3CXQlk9BV8p//XAxz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AlYWexDbVCniRYmCK29/gs2kDhCnEwx8EYb37HabrRVGn0KtCe+xzUkUu7tQiNqexZ/lB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t560iSWXbKD8U+2UPOzIUuEKNIhVdIxoPjAugoFo0RekxoNpysOQEz8CY3JHUjoS0KZHq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RRYYhZ2UFidhPkTQkqSJlZ5JYheykay+cYmfZDfCuE2O1/RmHX5FLZDeYZFPzx2L8ifY8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UwhOyhCcDLMDGLNJQJKVk8Q24DFp4FCyYjDmRxECIxYl+QsemzRMCc44n98wNv8ACE38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LsbqCPRSvgyaJPR2Q9DsOJ2maNjZdHRKaUWQy4kkOkbWlkEGaZEaMiySQXIgxEVKfwKG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U2h24OEZLMBAT1szbwQ6JxVIh6FyiQYZEaI4Of8A2y0f2EibIQTaUIqrHJQhdSOAhNCS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uIU5khLSyO3BdDCadAk7TQrs/Bfk6oq6Po02oknSQ+hTEja6g6XB4zD+R/yLGVY/+RNB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7lMQ9JYgo4b/Ahgf5Mhr4I1+wYyTZSjSq8MiPpa8/iqIZEff04IHFH0yQxJhP9hpQkpDVk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NcMNWW/A037RMv8AUQ7f7PVnoK9El0xOWBp1BJ5n8Fhr6McRJbLE4lE4p5ZNPEnyJvOK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xJeH0iF2CLlBqCaHLJExKV4OdOzXgztLo6bTS0EiQqJ5ELKR+CTH+hbQWxC/7GJO2/J2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k6/wJf8AwBiH9ApaFwx24fU9Ce2Q2+HzPEjqQYRElBKGDsJEiPRJbZ9DXtDXslOaweR4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i93GiYm06PCDNMn4Nwf4IbYU6EG7UX8iPSHKYJJSO2obiOSRDVwDgxribTzxIyi3knpP6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GZLGYC+hVMZC7sicQN2Rdx2FKcwv2cj91glKxjYSz0rsQWLCWb7w9BDodw3mbpfS0FdGF9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QRWEmROxLqizUiMCBsSNQoqCRMEwZLzsQ1z+Cc0lC+IpyxQStDuX8EQBvH7BNBbBXcdk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0hqr0Z+jmI9+Ee/+jdu+FLakQwv0JhUFfB8Dfhl0hvz+DUr0jrIlVDYmOVjY6G7oabLE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aEkpKCwUtoTqtjSr9jaaKbV9kvY3DslTCP9HEnjKKzAm6syyIMuiFp0SkIdhKWuhMox4U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6Ccaogksd9DvhQxMJv8kEbFVna0dGx0MRM6ri6EjGhQYhJFZGK3og3D4LSEEz9Etnkljb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FZGi0piaLJWbHhDKVJ6UTH0au0T3kpIQuTcEHBlglthBQCW6pBLUQmyPo/C8XpI1NOSO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bsZAncr8Hvg4DOJR/wBNAsxfWhNSk6bRn/eZFhjblP8AiIND8Ga0gp1/D/kRH5ccew56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xrGsvM+z8nez/JuN/su5Tf7PuCF24wYQL4VuRqAkE2hIox6X7G7ZsMizYe7Ce2z1J6ny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i/AvBLpH2hxWHYoiDcrUg3IkaIsO/B/+KE55fw/5CRpREFT8jJQEUJS+nbAn2SwgJOXC9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CQSSqT9CSWv6IDwhAjtxp9n1xjzEOj4HHRE4IrBD6JCZ6HoNOymRM8DwHgH3Ij6I9D0D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ltMl7JFYnye8enIcsJFOuHsz/eLRvS8q6I/rJeWijh++EXRH0LJgeDMtlEVaHQFiL4uum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hXYntuhNY0Nwx4kYty4IFgdXIjdtCvJ9EUEr6Gcmg5aQvAlcYbEU0IP/AAhLk4HohmT6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age1oqTGzhJfBC03xi1DTwLZAlOi/wA4C6hVpAlZVjvgwgY6yPxRCkQtkOnEp7NqHNLT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2KCaCNYumxwZdXQl/FRsbX9oWEWCIGQA3Z/5JUORDgpEulTImRmKGxPEbKu1ZJqhOMsxw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yJMhsbJuhvbhUWlYnFDE5TI3mWRfYKRgNNCB0E3HhLToSp6hNXRfpGzka30N+R9LCYFs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uhOTRTOkUP8AgUtj3JsdBYhqSJnhAt6JEwWW/AkMKZOQZs0L9kzx1RFHUjAhXRV6ITE9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gUNDUWKCWhoSP4PpobtLyYrHS9hrhEn7y0mrHnwh0TlWPPpTHQ6TKC8VQUqng2WBHdxz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h5E3BrQhdhDChDhpioU7QkI5sM6FIJ0eIofXhb3HFbDqX5GJCYflEulCfhCNux/SPoQ3p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5JbiZ9k9CbaF4EyfAaAj1wy6IWLvBDkkiWMIMt3FAC+6fwPU7/HCmyEmHIbATNSTQykL8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/YL/ALyLsf8AIkaf7OyiXgpeP0CVhP0Q6foSS1X4JfRL4H0N9iGaGAyTR9itkatyyARQ6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B8RAhskQReyIgID2Ih4CHQQDJ6kPoJaDfhjoEp6HCnyyfPLnvHfJDpkQS0EvUjVSVpB+C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eSTIxGmsfGNmMY5muh/7k2pQwyiGskIIaHoCfIUWnUMMinhdicIZCeo0WGimkWUJbxsy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iSESyCROZoLIinDssp/YqwFXkEHlfSeDf8D4ySsy8wCm1NvyKwpDV4CQNW9Eneino4kis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kQUH2KhQ0xaSkLsrJ+QaeOjIkXQmxlxcxBEhfrPzAWLovsdi2lDzn/svl39GBoOxE/gnb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MoTKkyeAhlZTtYiaqiUfZq+Q3jJK3DsJNH0R0K8i3xIdpkf5EyJG7IEtjapobqUIeRMTi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AeSTYFlOj/wDtgtCKxmOz5O2iS8IZTGhtUemYVQ85MjBMlJ0B0MghMTzWN8DZGaHs8hHH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SFA0kdOW2YtoUPBAvCPAyhsj/wAASuack5YoJSz6Wd6O0g+g6TQ9GFklo/Av4Q5BiUka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0KG86MYGpGVJ+RI1GQytCs8nUKdH2RLThDsQUhpPaFOyRIQlaJp1+xy1g/SPMKSVNROiG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kSfRJTeCGo4FfrIrpmiJUERsUO2wRuaRG/nEOkISNYEmIZJDsC6iWSKEeym2hwVoLeh5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/AOkint/BNx+gUsQFoAmaKdtCbTitDvItwNpmLdIXQEMKJGEIcIeAhrU8cfog+j04Hsdv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voQ2bGz/ANAoGoTMCEUEaKrtcUleD14jVsg0x+55sa64b6ybY1EybsuehLky5PePYQIs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kOp8SfBLwkkbJ95RwqNhhIzGMwTn4A+Y5a5lRkQBZLcnbGG7EJCjCplSMeLEl2PLFu01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jzJLbog7VsiU2MGFkI8gr8hp+l4DXwI1pLFpKblGjShaRdKc6ZOZHsb3l/ZfpfRIrQUkC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HOCElLfQdhIVE835IWZ/I90pQupE7ZkoSbjsg6eomsuPWITgcRNeEqMCTkwrA3RRmpEf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W6MeKIygIv67Y5IaOWw2oq0+ILKeiGbI1RSxCUIUHgkJpGhuBoXUEoMEGskqZZCdoecG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Hm/BwlV8n5hPlZF0XwRj0lG64O1DJuySYP7JEqkNhjotE+D8LfR1Q7EQ7k8FMhUD0Nl9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YZY7K0W1SbKHQoQJvUPSr8jlUK2ifoNYPI3FBWrHoSw8BSRhCSkNvejCFUjW0ZLWNShNN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DYD3CJQLd2J1h2hDWqOvB4YoglxIvMDZgLwKAtobmqtIXG2JkZMYEtw1YmiJp8GxobJVE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vjY/3JOknQJgFLeR2VQoIraKVYiciZb6FVNRI9xhyQxlYlsp1wEdZVpioblQqUs7MoyF6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aFS7IfAXD0/PGwBkKZKkMREzRNgTwuqiFbS/Az/1G8p2sN/7wl5/eLc/8i2yEF/Nvol4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/QeS60Pie3ETCGI9Psfc8SOhC6MukQyGKAgJPsh9kenwIXQgp7ofaQDCo60eZDTn0GzDj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gdaeQdWp4kj9EFJMDJ3sJG2RC6kQ6nlIFSFdI/AnxwkSeBExKaS2KJPB/wD8WrLgW7Po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GuI50IsyWjpO0dufsS0CW+SBj1Wk1gkfONsOpnahMmJM9ijEyD1G37IqQLX6IQLKB542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2kzyEnkm0hK5mKshRO3qRpVyRqP65EeQTqBSgJwYywaZkwJMtTRLgvDO/FBhpmoEiogx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9MhB7dfsUQSMLGw0ZdaGIyqJV44eqNiRWB1kxk7RbwZdsYkiSS0N1TL0ei8iFDZgiuop4j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iykmHUBpFtIWQmRQeCrBNj6iYRej8jzA30UZLTJiTJMpQpIoORB+kUm7kTbyx9CycmZc1R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ASaiElRC7PEjSuDilItvNlMWFkYtDjKH2ELywTbknowdnjRLLaG4o+CyJJZHtkejArGY1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lkISOFjgml7HISEpx2WU5HlVnYJkikpRDt4G7oZwTQ/9h1HFt0zY3t22Jp/9j/AcsMOa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MI7PYuBUKLDpoMDaG6UekYdnQm+JuWyLk8ImkdPZXsNjQz8D24kGvA9gnKf6i0GdaEHbI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/BC/4A6Ej4NQKPMizZ6YFJ/iHvIkvCRhx8FE2jjoXlpy2J+QuoE/AgU8TRH/AOhJtzkY2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sHZ4ekIoCZxLAQZiYgKNDxEnpsJg/Q9T0IRKFB5oqYuSLEUJ4Fdo7NjjyIeSY8pMauGik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EJAl05COhJ6G+kSeSQ+wTrZLsjsVtSesnqPHwj7kew0HieI01whtwZDNhiTYluHKEabI7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Icsg5yaE4CfhoSWlQuVlGhUQiBHKUxsSFT5WeUTD2+x60E3CGzx/xixUdSghSytkkI0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JHpQNCvEa2+gQ9PliwOopSGUQ+yG7+OJapWh2SQSWr4J8lO9CeJcPhG9qCG4nbESHKJJ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tkKxbR6JLUaB3kxFlXh+AZlD/AKhX5DIBfDdiWJHaZsh/1wNVv9BCaJfE3R5kaTwkwCGGh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eiZJfwZ0QpqEI8KfIFJW5rkmGF77DUFihpn+OEYV0/TWRnAfk216kdOZEsXxHPCmhUM5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vAr8wWttL08CLY5FE4slobc2e8LAqcI4vRhBZIPDPWexyssmytISDSkblk9FIbn6RsYz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qew2CJK1olSUnpK7MGxEpaslpVkSqU2hI4oyYzgW79FhCwMpeCyy2qGlJhs7E5WLHmxm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fQ6BNr4WklzYkzODNDawRuGs9ksExIzX4FMlAiIluSbmdDJciMxrH4GTIbdFiLCIpJV2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5DewOKhUhLQyEsGjIxMdQLB2wIimTM9EXLGTGREAdBsTA8grE+WwhJWdGARNSE9iFdGM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8uLsf1EUhb6GgVqBRW/ojp35Q8Tj4IYX9BKD9IzIuo/RYtCLGSiRmkvsUsKfEJfQaxN8B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O5RSwFHImozsa1qiRByYEqEm1iFlFjtOSGGclUWOCYC+WGUQ5Cg7wYqwRml2XnTDPSjYl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AizNxzjQmQaEeOF4D0B9WOrhJcCQS4Euic9BKZs8Z3hLsLufCvch0QCDQXSPCQFdGCSS3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+f4+a4VMMb9MRi1+Sds0/lr+UyztCwjkY10NDlQhvoTbcyS30b/i0MwLAmdNmA5kiTT6o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lfxwhRhtB/wCEBQj0RzOfFHSqECy/wGbDPLpPK2QLP0RJbCNa3IiXNuxkO0DGHCqPTUD/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QPRQsoQ9019kiKWCINYG4eiSEYng8q6CXlUhH1GkK0XmSNIHSHaGjDZdkkOWxMIkwL0e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+CEeYOhIfJCHXImTh0xlLygux+MjcotYnjKWKCmXZHF+BGVviYrv+yP0v0JOVEvEC6KB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3QmO3A15g9sDYoMNDluhdhMdo6qFd2JIibJKfCXA3ow+E7Q/2ESZZI0iaMeivJLDKQs0x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5M5F/YVR4O7a6INNQ8ZL6LoBCso/QyEjnZLn/AJPgT0+Ek2yLA0plFZOiMifBqfAr6EhN3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SFbJNTsj4JhDyOXwr2tjQ5P4HNRRCBIVYYnNCIf/AKSkmHoVCgW29iBSNTkkoJW0i5YR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9mJH0wge1QOsx6NwN4mZGveAgLMwZDSHbBsgx1iN0izugkfsGwWfRwgaiXwuloxojHD8b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kpH8GJYocjWghJzA1wIkF6OWx3EXOqIl1ZKkglSptbD7t7E3ijyYGVHaSKRFfouVgwkB/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pEuoJom0QLYjGkElSMriyKySijZJNwd2/wAEKeyuJIACRg0WxrRmQYiQTkxbBdYiLQou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K6FD4JZ+SCOSOY+lPZF8NERyiqyyJEJ7USWv5v7/AAPUmFoqdLLBIqy+CfStP+MqGSJM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mzXkUlSW9/xjl8ykpdIl2oEp++h6XCqBnkhYYc8v0KnFt5YmSSPsbsmESGEItNsPaIho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PdLTPzzshIltLEYZdhZkC8/5R9FPBIs2kf4PHCGKyPGiEaDmBfphCPOOYfbKasjFsc/wv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vG0HiTa0hSkRpZFhp2IdUZEj/wADEtj4JCqMSMPgqirn9GUa8/wWPZChAt57MUUfB5cc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IWJkWXghhgHCPuCdBh4uTHSwjGxuF4NiYpLgQ/oko2JivANDGhZJ75Q2pCUNfuJ2gzWR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ck2hhKQjbsXLv6LTRKgkGk9cNqt/yakT/AKSNyhWhkpspcyIhIp2yMInomF4J1FkN9Eic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Y8kwfgXFbDoecIvA0Ol+RpnFWTYGf0MWy/0EtvzA4S7aSJH1N5kOkWZFSmWRyVMmEUJrJ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JqBvaGhNIemx59IJJyWaRRuhM1IbpyYUxjGhWKa7Qx4dDRYViaAb5svFtE6cITkhLuDU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FYO8sQf5jQkQv2MtviW1ZCeiIVmJckPAspz0NFteBUER3LY2STN2CEf2KldPYSN8SUal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7gdAurOiYUAaQllOWdrIa2IWThDa/BTcibtDRYtsYc5EyixGgzoSj8GQ1G8EkkWOwkxB8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2P2awZYGRFWwtDJH2QogU1H5gKEwE4EECDLJwPCdHY78/ZHcvaILDXEDmSZGmPYlQKEn3C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La8ljQFfah06XY/dbF1NHcDzxjilYrsHSZWMo5FKSTCTKrBTpGP6WX2RGpsWv4Qmm/0K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0prSpaHD9mKrTBh+WEFzvl8o/osjnShkczErtoQpY969mNUkv6FmUMH9kLDaUxiXthrf4Q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XhDkMk0fBIlHskiegnYjdJN7QklCzgv1naMKWeoHwscDoY1dl/H+njWCmBSSShfyW5Ib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X+DDQdeb6FS/Ac2KgU65yNENQo2Hm47NjOPgfDc6N/hihZd6TdInuACIovyJwQeG8kvl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aI/4CG3BSHGEplf7hTBPZggos4gKh/QZoYFag2LghuFp+6JPEIg4CVFkbFWeyr8YCWxm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QTMJEpZl1ECO3xHYkdsdjgQxF9jSXjYmTNC6eglKpZUkraIyINdmcb9EkeQy7nRFKtmz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QuhId4JH/fJ3g/IIk8m7McJaHK8QTPB0BV4Gc+Cf7HpH0YE2LtkV5mhMrkY9iTQRDZQ+Y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mNtCGMhL+xvpZTidE0RFOHcUw2CfSb7FbiBKPbex27KaSKKIaV4ZeDtygWMDXpmo/QmN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InwQmKLp30IQmTLpjRUEe0E5LGicxV7HCIGl+BacJ+ScTC1d0x8mIaTbydRyKmQkEYFS7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Td9j5IstDz9hdzTZECFQOFITSiy9Ija1/hJGh8E6yNOETbgUFLGilBbO0NObqRxUsylGQ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8jymXLQ/LkkHLbhk7R8DchpPzgsNEkRA3Z9FkR+R3kfh+Bo0keKNhcIVKyQBrhsryNhoW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UIaY1TQoq0Nomi7ZNgOaFkTsPo0Bh2sqSEiY2RzUyuRAnAloW9js1oW3CRFZwI5RejSa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Nh/CtYK/g9KD14fgjM2hiN3UFlSHcT3IuYhoZTkoQzVm3kIhIVvoreMalTwvSNkKQxWW+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UvA9TkwM+nw6Sjs+ykmKx4WDsNpD6G/Y4zIjUFUxCyxsl0OyDiSm0PqudiLwGyfxjNun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K2RiXpIYEdCKUp39IF/6MIcxQCZygqQ68vqO+AusufvDob0h/oKqAHqWx+2ss2Y8f7EQ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aGzlHhlORtjTxEnTNPsSkzBplUHJDmsuG78J6tQFl3TH/wDx4LAEnGQiqcp7FzfwYSyL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z2samP5CLSc4nz/cMfUCtMah/wBRaCBISuI4C1FEn0HSEwTQExkGxUh2SmTJUswja0QR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0PNRaHVtBT50OVTXRhD/AAf08yNwlGeUfTXRmZVSWkLO2JIbhnkIpIJkFy1QsyTJt5O5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GZhSmlLsSeC0/RIVkemzAnTEhiR1glmcDcUOH4z0YD7mLCZoYUskiCSWxsCLAQODyRe1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rAbF/QeEfgVRD3amFgSyDEQN4bRF0R4UeisapxggkqEhuRkdsjjG6TZDeKsJzGmhqMonU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GMdfT9lLQVA3sxu5GnJKW0qFkmgNIL3k0GfBkTR+uf1Ro+gkUxwkVvPRZCQfETZwE6xk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kqAYquUxJKKaSy0sCvpGB3qQeuKIJjU5jZlKWOOhuBguB1GR6OU/XsuEO8otDyKJaN4IB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PJECF9NiMkCwJ9jwYLg64w+Gl0JdowCOAqH9o0IYFX9EP9EUs3+E+E+SgT7MqULwzyw5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8gltCURRBF4K8ZS0sl1rI7l9DDK9P824ggeQtFa0cQhUkoaiUt5sXskUi07QyV6Fyxv7C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R5cCZJpLfYsCNi2S/RsW7w2FhNYfCN7A+G03MYjwxSLuoycfocyndn97LO84X8s3Wxbf/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/gVzRKUHsg5Mal0DxI0xQ0Ryj4UYmVIjY6qEN22iB7NgVHGimmSwLtYGQQJDRX9Etq2k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BoJaTsSRP8M3ivBNCHRlm9Dsm06XK5Q3vEThDzI23SJMy5Gw+lS58KVw8cRwvhIl0T2hs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iCbQv3s/1KNBSLsShiR/oLKXA4RHGXhDeRZKMoSxV4SOxtMoqOUsqJRth4MNDh6uh0Y5G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dHorsiDCFCZQdANYHLwmwHLJuKxj+hqpyI+pCuiBUAbI36EScYGS/Iqsi0zWNdisjbZYz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CYz8kolhLY1Df0bOMjZlDoblK1JaPJkaVpIyuxPWG9kzW/KK1nCeiqykzslhkkaf6E8h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8CXwditCdCtl0kZBn0U3ZUzs0i/QaVDWBLkhqwFQgaXRFcKRKhtKR6MFEJLL9BIteCrT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VwOJZDLFyy4nSlMZuaiygxKGVBgTY1OC3gqnJjJYmbkgS/Q22EPvRI7wNaUkoqiwCFQmB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jmh/sdkMTEVPRkOBGTdGquw+4kgUBvYi4lDkTTXBB5hQumNF46JuTJSvLQkeQfixEksp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gShLASlxkbGZkzGfD6RbnASVeEPsBaGyDy/0Ir+LHsy8E1lL6yAZdih3BaMp2KlfDBL7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e2GoPPnKoZkRBP6NQKRvnf8ADDGyRPh0W0LspKZQfUbkPyKLE9ZL74KaLHUSjGT6MYX8B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YXZDxSxWzKduuR4cOUM2jZHMjrsZvNDFLi+CWcsMch9j3cEoSSHwyhrkJ5seG4Z2JPD3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uiCPQ104LKBVSGNCxC5FWHxCQMssiLWzIa67Lp6MnBvl8tSo0IVFKwO5D9ZBdB8P7JGd+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6Seb042QI6eiWpKdjLZnQMYWxGlM+kcJxkb2ILIkPcNIUwJcXA/2AF/ycQcy1EPo8CXRJ6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wNX/AHGJHZVCJZ/CG0Nn4MU0aYMhvwbmxMA08P4FEkyVp+kPoMbUJc8DsP8AlXF6YTA5j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JR7vBCMZrsZVXCStdiUT4Z5WIVEpiQjJFfyUQ+ImaiBp4zQ/7yh7DKRD3ZkEsju7IP8A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SgvcQL0Wf0WCyGCskHhX/QbSJqqB20lRnoZb6mIUoZI2TFsyW+TDNp9kv+z0amhEDKAJ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rNbH/AKohM+kSYq2REd9CnUpCW2DL5Y2FyQXr/Y6SGQmxxDxJDAV9BlDcWTro8BtJDuYGn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Qh1ClKXgTQVsQiISQyLdIu7jYsdBwZQyYjS52ZFqU4v+hJM0xZn/ANIhzeew7P8AIzPx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QowzRitm3wH5QzcsQXhC7VjTCa7CB23uWdhS2tCVDQ5z0KtZJNjqKmEeyuxuglLwPSek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LsTr6KkUKEFMrqiV2MX66RlDGkjaYqj9QkQ6Qi37gTqEh6IKUnnsWFogDdZGm0UxZ20J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f2SVEQRI8SViLJYk+4TiiBu2zJLP6CYVoaTkO2tonCEeCkTKoTTB2j0SLg9MTuzJ/vCPp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aMCs84WRk2SZWSS2MSYfh4sFjT7LF6J9ok0Emhf7NDpiI1AWkWaPf/BMLu0JuEasrnG9D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VoRs2HabJPwEnhVD3IvDE8c/SlUmUZcwi53SEcTGhUxMGdRsZCXcsup2fhpCOuGPj8BOk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jRB1cuWuyfy6nRY1qAkI2PmhIn8EJaOzZYFs/YSSVII4Yc4YhYIZHozsVxBZEFHC8CXR5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8D00NYNfkyn7h5/7SYfIW0w9/xLaYIKJhxK9E51N4kpGsjFLQlAgaOX5jwz8YkzfRmP8A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jTSbDaeGLtDFpRHQlYQkmqHOxysqx/wBkkrP1DkxIytSwGDdw0y9lkemNFR+mR4XRBta6B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MRYFUtdnkAgm8Cy5E55QY42Owjkw45iZEIzor9yU/hs0RhtCbPyJtQotl8/gJJHfQrOF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EWdPohgaYg1KcGLQVrB+kKYdAaXZDZIgn2Iui/sISWfRSWmGlkrncDgq2w1Qt3GnE0uyC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WCpzTcIiFkehMok5gVFY6ZC7KZDMToSSspL1YREyIO/oCRzoZ5I0djFYQVlhgsUxORZt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i6CH4HV5MJOiNGGKJadkJ6E13XERLRNsZNlfRrhFklH/Jr2xzYMk1SFaHykO9C2WhB3vGh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F37LH+gUJkJoh/cEXpjd4LgTwUKTwf8AQxM7ekqgVIf7EVWiLNfoTLpiWg0qLng4/Bum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F9DQLY1CxlpyisSX30Y1/R3nsRdAokkxTj6TbhF26NSJO0jQV/EPoaa4WiH432JNJzYlX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TFIvyHDLH+TGR+zxHEiJf8oPLm8MCX2XDZfS3TZCKCzVMR7g10yxYG8XwbcrX0cFO/o/K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obV8PqCbXZo+jZokk+mhPjHGFkaFAuRecW8k2ITwnKF6T/D0VqePnEk2LEjTLh21+hpz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wP9bGHVFVYieVFESUnqIb8p0VhXSTIUr2nJS9yVhjXBqWUAdT1DAmVgUR9zFrVMeFfC+h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bwa2QqWC8w00QiiXOckRXEcJDqwonpCZrhkR2iO39pX/ALjIfuH/AMwDyFE+/wCDYn4E0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/wC6CCzfkfh/JoX7HjKMJAmpCxB/7YgqUciY/o96/Int+8Tlf7OEgpgSMIKympFVcQdG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XEyTBkMZJm5AjDKsTSQ2ZCMzZB2FLA2j4KuJFv0En28Z/wA7lGPsaLJI3kLobAmGwTe2T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6GjBkzcEDCd4/gdIcl9EzCRyoNQKyVpyMayZYsLAsyVaHBQlkdYJwtp6Fq3QaNl3ENOs9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psSlaJcEjukJrFkvDsU7hXR06hFoGTF1K36TKmPB5Q2S7IjFm99CdX3sckFNiQsGzK5J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bYm0NJUflJ7bC1RQ/I2ZJUEyiFsqPmaGknaP+jUMqoQjchRM2xQVJjnKEob0beTJ8LlR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BAkI8sShyx9SRYLhCjMV82NJKX2KsLDeySDSv0Y7fQ1/wM1uhFKlcMFOZMDn0/sgNtT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U5k8JkzCMAG6VaJkkSa96H4ESWSNJMnyE8+RUiawgqKwJF0dndA3Do67NUDkuLlahJByx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zPBpSGhKwiRrlfA3l0ZgBlGh6WSLALl7ogyrauJFaj6ROgn9Eo5ONQxHC/Jg4xeTS9wYE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mbf7BNZDWyb6Ox+hvVxEH9ohz0sEyll9GZeJOLOJayxhw+iELP3j6RXGb/jjm+GHa4+44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EizwVi4Q80ftKRNcfgnlvqxr0RlDREYBtVQFIoA4KajLMND6PoFFtbtIukF2KJivGOjH6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D8iXlfkbZnbJlm47JSmOBMv62dzQlmh7UDSQnoRWpEsRzmYM2f0wH/WZp/rFJmT4QqfwH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jdU/g7ZAUqw6ZhiE86dSS3sk5RofM0q2LJNmm/BRMCRq1odJMQDLhF7WRoe35QyfUamE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vQjduJ7Cj0EJthshzQGtdkZsbNmAuA2jokumNjLuyVNtHYG10IrQmZGjVE3E7xnRjiSKw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2dgtLG/KY38400p8JU+z5YQ3OT9cR2aHkbfH0RNbo08CA5SyQakYu4lrOtqLFOtjWAg2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+T8gh7FMnMHVMCpxbyQt7OySgtEQCQtSzMmVYyxLYXV2HlJlR8NSHaVkW3gRJUdMa6TPQ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akXYx2UM2VkjNqSygySazsT8FvA3KtSzVUDUlvsGWUNvCis/oaHOBTTbsx7byx8p2R+Y0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EysxI6LQmZgRalYGxdDeoSDe4w+xyHJIkvJG3coX/HdHjBdcI0vwGtAKwVFEGJgW3wlK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2BQR+STZDUOhWaEY2Y3NjeLGzSTNCPwgUuLgY1twhregqCP8AZBUlEJB5GyaU+Sm/2Zhv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8HJqKQzUQxpeFdCJfWO6wNzN5Gm6RBL0Vc4MU1kzsyiLGg7yKkI/MSR3QSJvTKId+SEKuR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cETI1WglIbJjO8DshP0DoROkpYko/wBCCSBemF2LrRk8ljWUJXWDwNWz0oqzESdiIsbY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knR2N3ZMSVEHZFSUbfgVxNwJl4NyJ00JoLAl+Ju/4TDPgskb4yR/DRrhskSst442N2Jn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uMHpiY8MZrzibGHfPomZY6HmROExuERKHmFBJWZHVpD/AO8Er/fw7Q4/aMfURGxhAlhz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GzNXRGMef0mmRori7uDppED4ToQeoFDWx2K/gR3/APEN8E7XRH/oDViX8CHZ8M6/4L/5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A9Zr8Ccm74ZhvhJi+h/WLFbeZ4eIfX+B9C/Q9CiTCS2kQLaE8BLlk+kRFo/yTu4HnGD1/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08Ojslk++SFUR/kx8O5Fkmvp9v2aLEZyfo04gvpkCvkupKVK/smGk/ZOwjdoOq0vyBvxC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qiGSVMSKEe8RJNeUNUX4ftQQqbbDWhm18WNexI2x666OgTEk4wODtwP6Vh1IkUBAs+wS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nSBk0GyDWbSIOk9EkdpzOD/AoRRaR4O8QFQMo3oDBnCew5kbNMw4vqPrVaG4PImqIGjC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DxKZZKTXo2ouJefaTJmY8vzMtrYmDSZiALhgVbVX0SaBU2gdqTRitmMGB0WJ6M4v8F1IS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L8EtU0Gokjc5oo4WmzBlMU2SPQhMNBE1ZkkJj0SlTI/yQnctoZu1KGyl2GMktf0CTNEDQ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0tF1SRiWq2N9k0NOhxHZCJkzEs9CLJYkrNoUpGhL4DOSKwyITqE9jg/5CFQmkvorUv7E9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q/sTSdL+zKfsPtQL9DX2REhYGCTG2ho1nISctkdxqUaF6EXp1od7DmpY6GkOG2sk1CQY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5Mo/Ivgxrew207E9kVlZEg/SQ2sTgiWdwYKh0UTQ7eIokKWg6ZfRItaEkIEu7GTkRAFt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5RnZC1W5ECWlLA3GmH2UWHZ+EJOChEcsPoqHsSstySmHYupYTTDoh69ixVkQE7iEXZDH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mWSy9sTmwKZkErKgm6R0Hyh8IwfT/D/OJL/hbH2Yz/EqExFGjQnwjfGuUh8OdkEC5ZJM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AaYLq+BOCUtDc4Ioll9mUQpwJI0TI3DhDhjQqJmDzwkhxMKKNFGCbJJ6JeDbfEiLI8Gv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PBEYtI8COhCWCLyKlZJAyIaY1eaEk8CR+Rep9Md2FEZYknsR7JhUCpbinToTWXD9Am2x44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zD2N0pF3BuUPQSVkQ0OplUFJyxscNkWhChoxRZsU2QZEQ4S3q2O0JNLkSJS/MTtBc3Es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2g2K2YZlNAMOwVlATtReyLvvwT/8Ic1h+iGUZozoIPfHRI5z7HaUxePtjehQy7Q5OW8/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CMQ2/XBP0noUdIfwU1g0OUh+ixqXwNCzfTeUJZsIG6M2Oo07i6JtNAkdBNsQ5dh/60t6x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+DltP0TYT9DdiT4OajJktYLI/wA4IQf1hZFHbDxCS7HibQUCRJr/ABZDnaepIsqXTAJ9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OS9JSRrpG7MPwnt/RRRl3JfOX5Hq/YNpl+zJn7P/AM2NOGa+kMGITn/YSP8ASKGmfWf/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NLz/Z7v2Z5a9ZB0/TEUQkOUDPKOhT9HPLkFWSNk8kqKBV0jiNLSVcQoUnoQ9IEmQO8U0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9jt/2HS/2PQn7EFaNfRRpEL/AJTvUUcp+yFYCZpUfySX/oaIbIElPsg0W05KdkEJGHS4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CbKzA4JurgcUITEKQGxq0TMtlbZRL+saHL7dDvzIdQ2bJvshyiXQhoMJGNCoElfmYtRs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StopXvo2hAktbZ3sHoRFJauiKiI3YzXK5TMsnvjxYPyY3/C1YrSGHn+Gh+dkmhY4XEirI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n4STZkrhOhcb40GOjhzoWL4QjBaySY5iIHZhjZOjw2bM8zDM4FZsTg0zSnHOz0pmiY4eO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n+E9CGjZiBPE2bKMYgXZ6TZI2SzAlxgUwfSjXgmOIHA/oSxirOCCxeBBibXwwFgUuz+xL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JM7MUWMUwZZLbG3VkucjOAzTUMl6ZLG5fFN44kcNcfkbwQJaVMuLZPhoWJZtSGl0v0Q3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dL9FeCjwwKSmhGQo8FHgoQ2ukOPDEoRCysEKbIQSSIU+CSQ2QpEC2DnHtIBcTiWpEVKP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9/sfoVtWJajYnaOiUOXL/Z6v9nu/2OWJf7I8t/s+p6BQvrKxLEVtiUqf7FKh/sNKz+xB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SZWD0d4lkps6GehJtjQ4bY1KmPZjWWJfYaliDDc/SUrY0bbGwS7cksS/Zf8A6EvK/Yf/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/wDYU/8AsX2/ZF/8gn/0HHf7C7/sFT/kH/8Apn5ZLhqXwGrhtkw8i4y/ZbX/ACFzC/YZf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fsEN/wDMNE/+QUdtr6KE5slWv6J1yL6OGlSCGoIRTJIlJVsXpECErsdmfg3aslrGGQk1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iwaCEpR/YOdQKiCwvwTJFLaRuSXZoPC//AJ64S4X8DyeCbGei9Fnnd8rI6KjiP2fSMD05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GRmuKGPAzAmA0xRbiDXLx/DVmkYboTMi9jGNk2Mbg0J3x5xoTX5Pwf6P3jV8NUIzwrPv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fhP6HMmUYXwkeRZJ4/wZJkXpuxhqHRonhUSPIrGSZNCcITkb7JI7MPgpeMHcCZkmBp1x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x5KIxkkT24dfnmSSRs6T4SljKKMcVg6E34NmEJGuMUSyeihOfY1QSNklWWZKRj8n+i4bT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knInGBwQoQ+B5jhPQmHdk0SJmlko4P8AeDySkhPrHEk2Ykkmi4R+ZEJLDxJJP7N9kDcM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I3Y3DPhl4JqYJf4J/QjY3dkwN62ST2NzfH0kQeuinpPYn+j8kDGT0spQjdGpKvlNEoWc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WKH0Wfgml27GWsiYpkSrwSWxodaKFLpEq+yf7oamfUbhgSSIT0cgvyL6GJvDoVEFFxLg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BCPBfw2UJhjiox4EOmPAhoWONDwuEZFg+EdH0eWfgCTeBIJo3Qx/xe7N8sDYh+jSKoyTN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5YRMaSQjlPDUqsnh4y9CJEUaELM8Hw3XCtizBjiYdHcTqRrDcSN85ySJ6RJoRuUbNCJrn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Z7xJFeGeIc8LlE3ZPhJlk9cITimL+hjwjC1whqSBvI9OiUYHmS/wMg/w+ECzdmyz8kvH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qHgXgU/UxBI1luD4YZvif64ykV2yao9Hoj9GBE54JF8ZFQNhOcWNDrAnd5Ihyx1+TCEx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h0KAvhkRo15wijRMonwXos+cmizFn0Ys2JspaYzwsGbMmag8PvHoWLHxoaqRXxvwobUUJ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6E7vPDw3kpv8A4HYT8lHJMyNfGFLQjVpPSIk3h/Y6MGja4/kYSuvRNOS0E+4mqiumTZLI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O+dV6V7fkS7z+krbZgpxU2PgY9aIh1BCbvZ4oZx/H7x8PTrjJo7FCVFGQ2hZeGDJ/h/gp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So/00JmpZmbMxjA1JFm6HkZMj/g8ipmA+WYkyiXN8Fl8s1z2NiF6ZZRyLPw2Pib43Y+Ur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f5ynkXY7+nzhrCFDfweGjjZgfh/hkxZBlcvhMeBM+87risCsTAxOvT/BD4NQUxGH8MIbG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i6HfHS4ijRHXDg/wa9LeBvsQxTjidCt8f6MaY1RkdLBle8xR8Fl8SUQ8RwuHJOBJYwZC3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IsOhuccOhSNsg9FYFYrdiuDdE8YoS2x0o10WDibKJseDCFxNitkDH4TLJky50TdDXZqOM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4RG2NKReRmQWOAPoZI1ZHCyMqhOpJ2b8PEPAk1ng8kqbRMvzhOcmFcLoyh8Sj1CH4feN8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KhEQ6P2lY3ckKJfvAjN/RjppkSMpRDNNdIhzGhpkeCMQ4gO/JpkgobEHb9G3+hECaNqQn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wDM8LZlCtXnj4N8Lj0bsSriuKDFR2InhM3/CBnBaH4QSzLJm4mOYrhYJHa4WGbMGwZPD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P8Zux8M6IGMeXxvjKFymLhZkoXCyY5gQSgSyM9R8zxweB/3xj5x/hJjhsQxHweRmeEIw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qONwxf4O2O3HDHwxMYzQsCRGxorZs81wmP8AsT7HkxniLHbE3onM8JEJkrmbZPPprlFR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WZgYQ0WJDJhOOlnQ8E6RsjZqBLRK9jS2L+x49MIVM38FkbRD7Mmz4P8AsWJkb9MEBKGe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Rhzomfg8CQ1uRPw8ZEbNjkqbPxxaYjQsWboZE8fB5mREVUx9SYvjPwbmzJJlUSyP/hZFG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sm6HlGyRJyT1yVtDsTH5PQlKjaPQ+hKWzCL/AAMnobcuxMU0QkTMEC1MmCS3S7MD+xjF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6Gl1wDghWtibvfQ5IixZm0Q7p6ofYiyLmEbNmhcLj1lZFfEbN8LjAuHkwM5wZVg2T2TR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BHYnRdhYYVsQRssSRONmQ7HXCINDO7MXxJkKITE/CZMcyN8NriwG5Joekhu+J0KuNi5bu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G+EqHRm2LsNGQ+bcFjKYjzhdc3w1wiL4TMGTOeck2Tc80JzYeC4MLiaM7Mvj/BkcJhkf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Gp4fYdJ4VG0ISCP9JH+DoZ5xLFkfRFcdkyhYPBZd8TQrmRmhd8OTW/S5U8JGQ10J/sb/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tilE0Y4VlipkfRORZMN7Ld4SIipLG5rBLsmQvtkGA5RlmXQlvsXCFgco2GOEJ1LG3SIRK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keT5wy4a4yFgfHwnjH0af5OiD/RtwPB0PJ2RAsG0M+C2uH4uKWTVnpsw/GaLy+Nh9tyQ3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22UxcPssNyX4G7JXLB0JnYmds9B7QlDu7BN+ifYFNmJHIZQspquxzZGAdxHCFx6Ooa4UL7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Lk0f6ebMjZMb40YdlQPlCU2L9hjCzKYlcKXQtwzATMjkO254yx4PRE1w3x95wYs8TR94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GgqtkqCwalyskcPjBAlxNjgbMEQRHOixOhvj6MWx2P0fIsE0MxwdGeLH+j6ZGZCf4DzRP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H2WmiBmE8Lbhg2NinqiTJgT4wS38J/Q35RbPR4kfhuBsN8a4eD6OuCtWxUuf8PdHvBnS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TY14Q4HINDEhO5MhjFlErvhOBQ+WcG+zBcOkKuDX7G5PpHGRP8jtGiUOCrGGRrFgdOj1C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IwyRFT+wnoueGnI4gR949RnBjH8WTJuRH5MuYHg1fEUKDPEWbJsg0nIiayTZgszNPA7M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0f4LIxdLwVjLcY/in4WxRsSv8QtiBZADTJDfJTGNtPYpNHY/SuxbF9DE0MkhPyd/oHVZ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67Dkl6Kp4H4DZM5ss0IeTBL41/C9idcyWy30lMDdxxOhYNC41wignR0SzC4Rmi/KhbJ9I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0vixKRFNDhY1TYxoeP4MfG7JrhuuE5H/ADwWXDNWaHuhM+Eki5ZJoSux+i+8fcH9COiP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khofokz/AATjjdm+NFsWYM3zMa5bDwPCGOyj8k9fyRswPieDIyYPeFnhYHiNmjPDGm2m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Blj8Mq1ZKatWacmkC6gSqPCLHka4eYQ+Ev0I/QuPsdmeNCdemxGmlsbiBWZgZti9MPmos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Lg+iCtj6FslKhU+GpNtNDxLMM2eCJKx5RuOPh4dBqTWeFbGWLjhElcY+FDGPPGD7n+CE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k1Q3GclsooQ5ouYH/AEM5HsacZFx4jOR4SEOw2ZwZd8RVZMomfnGBjGSaPNn0irKiBmJE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NlsiI6lErFkjTXY6beui0GR/URtERVnOzEuET0xEzTolSmPPrGVGLPCP0RQh7HrjH/8A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j4TyxG/nKpKBole2T9DioT7LZhikr/QNJrwGzeQu2MYhtiKiy/1zGjuXYmUK0KR8YMOR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TJQnzlDNcRMmuVGJEQI8M+MOFjhIR9E64UCgGMbUkkx8MIwSQD3AVOx7k7G+JP94wKYlG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zOT0O3BjOD/CeMcW8j5yNUsEE9mjZhmXx/hf4H/ZrhIpJIk8ETZ9584Qsk8G/CdCWZGP+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PuBOyeuH2YZP8NGA5yZJn9iF0JwiYaZmaQ6aaJVcOaI4ua4XhuOMFeBj9GfTQsDyIzRN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1wSf44tYfOCBsiylowYIHjhsXQn+jWc8bnQkowjyLDFgeSUn0aON3wxmTXEs/0f0X2hUa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u8cTIw+hKNjH3sSPhFWT+hPBLol1IH4bLNwrG11JMcP6UVc2nKFahCKdjt1gpJEPplKr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ioIZ0WBw/pLIUTbF5ihstSySZNouyPyb5bjnZv+CL0OIMzHL84cY2eG+F4TU0Lj+zqkI5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IXb9DGdk2pHpGMCBvtVgld8jWVoxCj0yJeyG759MsnbY3Jvhf2dh5Fxv+MzgyzoVBrhG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QuhdISg2PT4TVFLJE/Sbq/SdEx8KROia4Wya5IGKyK1xI31w7+H0TjGOHR/vLsT7LHw8c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PzjF8LAutEQ6MVxsXH0niZVcZE/CeHmuHiyjE0zfGjK4zxRZg2KI4W1B9wb4brwnrhsb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I9n6ODdrjGBG6EJeGh5GZyTpi+lBm6MZNDUlMjeIsct0TdGrFCXpN2f4fkTlCMocZ53w8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8NE6Z2WgbHmtiLG+hDvJJKJ1w8GFKIMuHY/hmCc9lFjsmRq64YqGO4HOmKYIn/orRaO2z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bN3wnBoxZqhh2MiX4oUyuxLZ2KhVtBS2EwS/8DTYbgNYifSnChOMAksaY1zIWVJZev9CX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ilk9eNWzY7YzNj4QpTo+caHgqKI/ZsQ0L++Hnj3hUvT/AE3gisH0kaAkmqMD6GKRJgcR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pGbVcVFZKw+xLw5cjT2YsWmHbOgp703WP4TGcDGBPEw3DJAhkmvopoY6H4K0QRR9MxWQW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nZCPBoWK4mRt4JGCOHgkNh5UjFQsiy+h4a0TwuuMfeGp2YwRfGBcsHvCc5M8zCPQ80RJ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w1wqlj/o9N8O8ENfyipFJHGP4F3sTux59FxMUTY8jiSedk0x5Rk1xggljLCE7NnujY88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FC9PpY3REmhVkp4GhEf9nRj6FId8LLHZojcmV6KlRMGPvBSvIsipMfwwI+DFGCTYnC4+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H/Bjyx4SZEZHiEReeHnA8jGyfKNGrFmhsnyxx+SxeiVei2ORVU+4GfgTLH4YuKIMpPg0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aolGWIqaIUcJ2Kyo/WJf+iLKh62Ya0tlak3AuCF1SQdFclYqNkDpfpwavEEjkkKHEcZfF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T0Td85tT+VEjnQlRjiCwXGQrecTcDOjLFCXk+MyIkjHLokIlKIPgr8YYdwhATo6HLNDjg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8EIuJLzglqO3NMb7aGIbaFOx54fZ8H6M9NmTy2IgeTUk6kpGlB/pT8iZ94HMwyINGhMQn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4DxbHjsWCeiRqssx/BcN14I/oOscbE4TJFb4ZcWTQ8H+FbLVrjZsm+PhIj5yscIYxZHV8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suS19JEZodFimfDODREmxtiFSjhlA+FbKgxglzwnFDLg1w+Dn8GqMEf6Z4x9McbvjgTIn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4YRQliW/glKGOxkXBnKGPdDcowPvCCeyIVH+G4FuhIX6JY1xgeFx/gkCAnVFB2hYE1hj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mpHFwYRDRkS5Y5Zn6iR/eJ6Jg1RsNdH0fRgXXMmqETx9H/hO1ng2YEYYh/qFdo+cIoSM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t/RLy3L6knK37HHNgiwnSRNuIclEoHJ2y8IeYnwSGpIlyLJicYdRCoOgipn+GJcWonGWG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OTYfC4d/B5I2LJAonn6b85yFR9EHodvhNTRMyEtkrbFqMoyLr7JLSl98TEDCKtPaFDuGO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WFbnQ0qQqCv4f4J3dimpKiiWA4K4Y4PRPL4Zs3/DfC49DLKBZHTZlCaXCsdjCN8RHDQuF1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4ekmHwjAxmUIy4a4nT4WOIFKdGT4K3xXEd8Ins3HDN8SJH0aFbNuTfw1Y1Yslb4Vo1dGi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mdlujCpCZQuxNLjUFGOGKxikpKNUWQfEQROimxYYvRBC0YwYGCIQn6Guya4b1w7ehSR1w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N5NDMLM/DBDUClioRowhZoSBJsmBtEYaErfGkDWxznXD1IhZE4+8IX9E5jBN0ecYwaYq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0K2TBEux8RE/AakWYrhzbLF5ySI9Njz0hwTRqGZfwxb2PBol6JgyQv6ErjUbIZ8seBYoy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aFFii3lC/s2TkwveH4Fx2YpslqT8kJSmS6kZDiibYszG3xs2JwHoTNLC7OhOxBSgwyM2+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FlCvEj/1GnNBhogMVMTybHQ1JoWjA2fcm4EPMFBi8FbN8Fa4bo3Qm+z88Ie6HGDa7fTBX7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2HTM/kIj/IOhoiXOxem6M8VK8DvB6wUxTgIqhobExDYYs8Z4M0b5z/BZFwZsKkxYomBO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wx5IPCeB3g6GYP7D3I8GOHKETA6JX4M7Ndk6uSg+nAymTlEcTpmzXCc0PND0brlqiDQ0V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PJA8UKlYkpqfCPMPWLiZIsKbqUw0NRFjN+mrJkmFQxHtC+GpKoZaMsGWsWQejIkOR1ZREG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/hJQTsVfB2FYtPGDPZXRJKklTb4m7wSyyUVkaxI3Q7fh4ihBYXLZND/oeCC3ciqGsDtSJ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jUb4bRRjjApseYLMpobNjdkkk2eCTLMMyYC9M54VgiEI+GxoeVJ8FUyYHU4HxhJEVPwa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fiIaHDHiiNCe8jpwxOK4dalEwdTXHw2YpY1HRx6W/iMBYNGR484WSUTKG5XGTY8nwlzZ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0xOEkSrBoc6X4QvSBRAaIfPQQgkaUyWhKRUm8FNIkNY89GTNkQaWxJ+TKi06G08Y1EEP9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cJwSiaJRh0QgoWfD6eiYhLMClZH+yBNISBkuPSuTTyiJxQlwLCEoMnsdueELhJV85UEKhV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VZh8QPDfCLJAv5MeDXFKMMkTJE7GmA8i8NWLF3xWBoUwKOzDJJ7GWGvyasVKSHEyNiaS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0PSVUlsfpApHb0f5LeZNpxxA/CeOxKiP1zh8T2iUQIM2dtk1mRY5wWWRxt7HqDS9FOjQYq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pVWRZf8AixtjMM1JKMGLNMVES5ZGbFuKbfUMmgdNQvtBvAhsTI+5wCQINh2KZMs8MIF+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ZCP8PKOUy6GxwX/7s7eDTwhBokhuGT8ZODpFNIRsY7XvHwZRixKrOzRq2fSSnG/DwiiD+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JtcWcR9UPjcGxtZWWYQyhc0alkjsgwKbGjR2RQiZo/wAJkx9H4TobhWOfpH6I6G+NVkRV8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8QIo1MnZ/Y+jgn9iWYVoxsRh8OisizwQYsdo3Q1+hbQqkuBaMTsy+Emjox+YEM8bo/B6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f6CLzJ+GJ7DIyRL9hVf7GpR+RxKEnXwaQC1Hw6FNIds2OyHjsZmhI04wHONXQ10JOPUn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JnOSdj6E84wZI4XKI4f6MeiVw7wI8oePSmVxRejrVtktR3sQc42HOkEQeBsbliXDrJmU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6KQoWDZ9OMkJGhN+ieyUxDvjfHlirjobNDZT5P+QxQxWTlYEz+w16NInXCbJTGNDKRuLH+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jH90MqoS6GzZcRDiGstGshonGjBpMQhcyJp2I3Q1JdrhRTxT1Iy4bsTrlEwxlC/KKX6iJ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lj0dJvzZGti9P78BZ95SRKxNmAJJEiwSaILGVSTsNCt8HO3J9HFsfhKikIUMh1gSAun07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FkmMjMwbLjaNEoMC6mlkSgn1GP8AyKNAeh8/EJr/AJCXm3w28OGv6jek/KEHAwhdsef4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GEKOLP8A9GeBbr+Tu/sf/kz/APZn/wCLP/1ZNn+xagvpP7mLMAqRZ8Mf9jWhmTLeBdtH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fMCwY0dmBQpgT4VYJqRlYpY6PnDDogffH0Zc+jwVjAhZMDQaOmS26MMtuqLTIMDc4E+yax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dno+xKBMtCKWPSKGghRTEnQRcvRnhvpCN2aLGFxmtGcjjEF5JoViVont0ZwNv8itmaWO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UY/Jof8AZNj6MmZDafFuDK7IbQbMhmbVXAhI4sZAZCJFJyywLbFuk8ZEftFnHRHQ0RIY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ub4DZGAbuDCgXuSh874wb4WeFECgQhSbs/oRs2bMYFjhe0jUpBQlBAhr9i1IUgm7GWGR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AvYCqpLLYZK91l2bLKMY4zkehgmE5V74khIpMZ94UeSU3z8Fx9wU0Ww6Ktm+MEGUaNEa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9oQN/aNUMXQw4ruawo72KGzAhsoy2ngieI/AZYRh9jBPP+4PojjYmwjT90bF0kNSjBvo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1CMoZ6yM17x9P9G4L08n9kFhwgN2PuEEPH0JW00vxZaiS0ksIlUvxGpJn0+grKn2hurw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qeEJpcdG45GbxgXXAhTZY0PXpN/3J/XEwLYqFxjsWpMXsQddaSEiQSlrodoGEgImE3B1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YDJoNyfTw26MKFbHss0bugkM258JJbF8j7QNaFgbBNITB95H3cG2yO02IeIhjsT0zrrj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vQuiHAtGgvBgQoF6KLE4GOxyFeTL9PmRrBij4emd8luM8rI36Ny8C6kim2UQxvR9yJmW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hWb4aLs9DM0JJBtDR3ZP6MEy7PhsYsGTQZkzioMGsCVCFRC2YpFCIHgXRCj036XJl1R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j0zXGTA1dmCz2WRlokkmfHQlqFsERRIonJxoRlOxGVPA3yoWlxTJTMNCUrgkNtk/gzi4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fKITLRvidn+8yemzZBZI8UN2j5zsR8HImOVlimOHh8xViYVkjfM/L2FBD8INEsTGqZC2+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2XDNpt2hVxskCpMPaNBqxqPnBRehkXDVjHkvBlX4Xo+Fjj5gx8L0NcTyFbsiRp9kcMif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K4fEgwaAmXwbX/CaELSE9R9ju+b9K0P5IJMSaMrP0ohxhR1iyinHUNV8SmfbovbyTCbo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CySbnZnib48fDcjWSKQ3pKBekuFj0dMdHVeibk4G/uFPGXCQtIUh+wiLAscEaHbXEYpY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sMR2mtkkeF0KlBlec547kSVxpSsugcnYf20BMWH8j7TV/wBhpRfcD2i+xhP9zQySCyF0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OyPSt6Pmx4MmKkVGyJgqhtejvBCl0NtpxTHWRLwdqnLEVCBsPQw24FC+jLM8SManifpUs/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uoickIfRk2ZQqa8NCyfBtzBImk3Rgr6SMaGOSWxCeiNnzB0JWNRQ8M0RB2Hx2LPK7CR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KRcGGuT/ADl6KvpHtnQ/DI8pSMdocoUxLNSKxYPpoWPTCGariJIXYuxhpOoMjeoNZo1O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ZjIzIMpG5Vwhjq/CWeRQQabVDaS+qCwz+Qa9/8JUwQqJRAyHIbkKfqLsRensbolpG+1wM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nKvB95wiln+R6HpmnDyMxRhDpk4Nn+HwwyL42L+Gj6bN2RkkrY4kckNkdEIExkTSYMHt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nvQhQoqnYustt+OhaQ0zGSeySG0n0S4GpRmQgxfBhj3TMEBsRoobo1kdIaFxp8GN6MYN5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wwJigeCoQo+FVmMiHZgswNmYy9CYfQcpIWGRTIj0VBHPRMJ5RNxJWlQ+LVMSnl5JEJk5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2WTwykNoQy0nwRJS4s6MseYHMmmLsSWKNU9bHZHgyiVCScOKyJaTgvimh7STJgzgibJLs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iz+gODN/TM9kIpELs+H+DxxY8waGrquxESp6JBZEUYi3DIefH8i7D8i/+8lEk2NLtC8/5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9A2f/ADRkchBDs0emcHsrg3GyhJUkZqm9IFsC+Dn0fBt/6Cf/AKRw1+kV2ry0a61LSH/4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lxRJ9MowjqTZZCx4YeH0WBHVku0yK6NDyOP0blkM2OEbk+Gxk0Y0J9Iy54Ssb6H/AEUp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R5ydDwhC9GnQ3oLJEDfC/ohyYzniRYHKoS/YrMjOdHo6cviY/R/zGqP8MUf6ZMEzomWZ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0RcyKW/BdK0KrEZdGrE5TQw/B2p5rJ/hgfBRobTcrJEEXfBZMPwWRSIyzoLO1ito/H+Ca2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SFQR5yvBzS87aIyCu2jKmsQdkw+sBJEBfHQZJ+JQT9DcopI0GypItiMFlNAd/geAsM2I8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i/OcYI3zrhY/i1fDkcsLLliNcKxBEZJYoUDbQRRi8XBD7KwUqZqRTFjLBQZAzmyCf4YXp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8IR9LWJAyzDh85HbRTjCk3Y+FRwzKsjYPPGGWfKnZgnhqMCAaTfyVPBFb8JJciQUtbJxv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Hb4KVXxILTF+wTwdIsUdoZ95YI0NIHfC3kkN0NRCblNYIKDtoUDXzGTtqsEz0Ia7JrBIc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onwyQosJWIWJqaZsxgPzBquIfZFcFlQqJlifY05MxiDQygRPthEb9hHwAotLouKT/jkF0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FmsGEdGXEJkTCS5Y0lJDVUUmUg+EH/WT/wDIWgZ7PPUFF5VBx0jFrXJiwzYmhZnhjhEJO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mPRtSNjVSjPjMBDGoLE4/JYSMFt0M6sTSXoxCz7ws1gsbrJoYWbPojXpqMV/eG4tlnz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OFwoSStCxPBpoTmiao3BOOOHoxX8E4cD/QtgWWbFxj6R+DR2JWfDeRQ3J6yRKHbH5Qk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R2ZFagShCL/HH+kuw3DwK7YxRPonC+iSqNiwJYsuTAqIUkJZbaKMsAnnDwUhv2jwVmX2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JjqygMQ7dCVSs7MeZCKE0jCZK40ZO5U0SRz94+kDRPRPE9CFgRO+fOOxPDyYMsst7ZTxx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tJHZk8kWiC6pVKQrVC5RSs5L8KnJUCInDu+FKEQVC5T0dfEy1A1QshtEXsqEm0JTsMSO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PPEC+cJHwysxcS7r+DUvhljlAlKhukSxxJjlaG04aSuP0JhIzctjtyFpvoaKmxjRL/th+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U09cMuo3Rk+dSpdCEIp+lY4mxj0TPCyYsWJ9jtyjSC7C29mvRzCTlcWVd9qgJYyTY/4Ce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gqU2idT8o/hEDGKaGtbualtaNVTBkgxsgL+iBuBObJFwokK49omDDcLFpmvgtlwt2DiE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Rb/I/wD5OK0h+BsRrVqDGx8P+xSdkXMjS5f1xJ0dsiYwvkTmqDI0I7O9LYVuCKkyFAYM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T6SMRjUIS2JKiBIhLhGFEtUOWpY/0Muxf0Mkdiv4Z+Fj6P8AocMZE5yKkf6SXI8n9MSv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ELCk2P+zsmuMCodvj0UtDFwTyLwnYdejWxQ2i3AZguBuh4Qssb1+z1ULiV+SNvI+yR1Ax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S2Sf6IfnnSTwP3KLINZGZwQWD6YZPonY2LkwgQGOkyXBmeRtm6QlsbUmQrk5sOPhbDRu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LLhDJhlCdZJBJRkiJPA0qQM7EPksB0q4zxvl9kmo4eDZ84Q1mXH0auOYqVmXzWGZvhMP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SsC3vzElR+lG3GlmzSdhkYTY6Ht8D+/FE74RONMdcYhvTELaKN2TBAKFZEyovYjsdDrh5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izxoUfkiucI8HcPc6B8L+zQqo92KUaG6EBsDzfhuF3Ig2CZf0LAn6CZymK2J6g8DtrwRf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ix1KfuUTVEgLJE6cCcgJjodSVGDDBCoNBPmfZUmhmuZaZs6CaT8LMWh7EyheikaaZkac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C1LjMGBI0E/ZwPfJ7EGFI+mNKRjuiWEn+CJEiANyhpiuMXQtJuZXCsD7FniduP2H6QNAd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cpUnkYQxirBlhTjxnShzeBXMSN1xmxeG5LyYCxPBdCFQh0R4i9KWFx107YoALJQiIHXQ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xOxWhR2Q8aPwMag76Jkzgbl2YRlE7eONcP8Armi5MEUQkfDdjEpiR1RmkNWnYRVI2aNe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YiGz+hYh5GfTdDwTRjhH2P22fiMJMZPQ8KT7xNUEDO+hI8GoEV+Rq/D0Qf4Zoz8Hf4Oy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G+Dt0ZEHii8sDcyHDREoz43wRs3/AMjkzwHamUNDJG0vAFJQiAKno10WyljSaJepSJVs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I5zoRWSihUCsiyNcHSqERoKYgzIsGSOxB0jsxC4P00aQqH0QhhCybFgUcf6MVtFtjkpDn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D/MobYMy6YjZNinCj1QVF4cBXvjkf8AJSxKmIM5qRBvs2K0vws/qYDJI6Pg/RYM/x5HT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HhnwXYVVwWOFbodfRvwh7MMxFtOR8oWg6ULOQsLE29D6Uohv5UPSCUk0SQhQl03lND7K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UxXbZNuWQkyofHCM8K3xCY1YqR2Jt8oUZqDIMxmUT/NUQ6f5Hz3QVqVkahsBWMxQN2c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4ZyiFmxJKbYscG+NGuGEQTQ0FHI1XYhhwJ8XcK0/6xU0IsJkKI2fRBqH6L/0yPP7z/6I2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xY5OqGlicRA4CA8TctJ2xNiasdIbeW/0mk2yqOxaOzJdiUM2WZMOj4PhcQizISGKEKIl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Jp/TKyfwa6MjFcKq4Mx8Mn0jh9SLsdm+LjdCV2KmbFm+Ga5w6IJHjg1eiESLB4sDN2KmO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lDyYWSq6N9iVG0j4icFouBS7E8m4LLOCzNaMhiPBDXC4TH+xkyIvJ8G5MKybok1xiL0R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GRtASLMDlQuy+Fc7FFlgWSHkQyTMksGJlJIrIQtRLECg5thyshSHEdhKBtzoX4hrjya2i6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5CmZK2M+n+fwbWiaviNoyMmxOcLjPCP8ACDzZhx8HkVOE0wLwxpErSRSegn8EPNRaYT2rC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XfL/AIEl/D+qJYtPn/AliOlbkWtQisxW2FDotseR+j4xP8ErhGh9MjRsXDzwTVBWxrrA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oaz2XplwUJGOEs4JdSNwVZhMQJmmmO43sLDEm8IaCOXgSiaZJDMgVtpA8tjyZkVvlP2Yy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YNXB7yY0kn4oQFQFAqQlRiA8zExeBwZ2PCkzeiMSIkiL8Ql+BjI3Iu9G/BGBAhlBdjI99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RX/iZobKvBsjWZfk7G/Y3ZZ+RMn/yCjv+yGOUkXsgPJuj6eiReRiM4yPsSCDA2VXv9JxD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+DPTL0ugvCIXFPg1ecIiB1xIoKpmcZZ12PsyjUChZG5d8JLnXH9uNcPRlkI9EhjGuTAz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aJPOB4gWeL42fONC6Jrzj5xceCx6R+zC9H1yEoeA3BGxrI/g32N34U9Z+OKFgbZj6bEVZP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QrH3o+YP9IR6O8GizpDG+Pg4R9MF5PRmkVB12alPjKdDrrGpY1rBvZ4ISHZSRuqWTDoeLB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dTY0SFt4HwLQqNfgaY6HyaGNr8+i/wBB0mXKwehe4PRcLnziOGJdnzBoQ29Ed5IKgTbF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4TZ4EydrIreNk2YqvRf1TCdHNi3+OLR6CRsQR9MnBVvn/BnfYxJ6IIMB0rG5GPwew+Ft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mTRkSm3ykGEzmQeBCmIMj9McvBQNF4UVH6ByUP4c/haFNJfyaeWRTczYjopJCeUK7RGCQ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b0RFVeC0tL8M9hoWmz5xHCJs2ZRQNHcSLaCG0lJIuExPNsJtl2zsbJScDDTZi6fETEbkx9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KA9EYbniQ1YdvjBP5GM5ybMdkmA9yfBNktCMFHe/4PqPsngPSUkjRAY9hNp8E24CWnYfR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DZHpi9mISkxqlCr8nsjSpS+5V0fBGoBFUigaglFkbF1geyFmSeEf4dwXoyfoHwQkR+GL1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boThXkxvg8sPBjfGWUvY/wBCfONGXhEqhkJDtnw12KkIsvBf2PPESeEyzKPWU8Dx4Sijo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a9MxZO46gWxWihmh24WBq1BkK92bvRmz6PEcRQ5IoV4NjJvhiiLpjoX9jpQJFFRoypPdC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hoVlLIkOZsahkjpAhJkGyVDuYKC+VRnoYOBSOS5qMFXAmP8AOEIyZaPovMS8IRaXo/iI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KsVmfiFv8892P9DKbPGff46M5Nm/BZ4Q7JoVk9jrhILPDEZ+j4tpGXEF2G1kbbhTLGngI6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FhO0jy8Ez8EndJk6Syj5yxkU/wD8wZnuDldYE08EmeGNYd2PM8dB1w3IjgtGh+CzxInZd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K+D20PBYoM5wOGLY3xmhZCZeCixseIPCTdQjURpGcQWIXDNFgKCd/wCwanlnkw2IOC/M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4vhTHD7g+mDLOg7CiQVBaAoIQ02DRc7YljsqXgptESd2xuHRaU9cFUuRuiAQ0mx2wlpGz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TfguNC6EuzIY0JCkynRDVk9l7LfBFD/kTVIeMp/Ih2H2FrLkZO7sIZawnhwhJofqMRvw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oWBk5HidcBsDDZATaWEYA1JgqQcdR/8AakKOhA9i/iYIMEEGvww9N2yRuoNR2fSE0Nhu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nj+x4JpG+NXwqxwsiZHBM2P+zY1piZ2J4RgSi4tn0yOiHj0ykPItNiLmii8MC6doo7Mm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8TQR/wAirPGZPhFmXWif2bbFj0TqTcDzAxuMjYH2iONkpliNkSECfNEl6NRg6SwWcbJ/Y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4b6WRE5O4yPCg8bYk/wAzJMaZaWN8URlxSsnMjPl1JiX+CmSe20JgrsqApepfymUvygkky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a3MvcahRNpCW2lPwP6h8TEldw0lEO2pwEk6I4DbaaHqNISlzo2a4S6MjHK/hg0JyqMCrQ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BMfRxVC8FMEO6F2DoBUkaGwcbWycorFSUw6FRUVDJMCmEMHVkY7P9hi+1tFmGaW/hM9Z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/wCiEl1D6FlJvKJCydDvj6T+BW6CVZEWPtIbRkahCMuxejWFweDXEigyUkMKw2ibGr0P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UTU1oa4UJgh0H9LGenwtNYGIs0wsAoSmpLDtkoUOrJ6JQjRZJjpIlZExI0TVmTRLTgbi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0QQsAPadky8oSWBOWgtY2okIqS81eRyMBCUhK0LuMT2hR0kaC5PB3exIWTfCbHSlZHHz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lYtm8lUpCJWJ7lr+zFykrHQ+Fr4SalHQxo9GT4SEjSPAKEiNm4HLfg1FaJ/QsEsLFjcQux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25H1CcCHcTTVOh1UVfovDKzD8KJsj++I/RHovT+ghqbEHM2x5Gkkh5NjzRuEfWWyLPeib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GTqDbjHGuPyfQqfpKDcncDx6OvrFSFiBOzDPp9wa42MlLJuENvDMRy+HSGheOjYxiKyO9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pRY6pCqyUhPOivploav0ejbFDMsbjIohjVIGUJSNUDcevgmOyCIyTUnY52bogR8MO+V/Z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4S8RFQHLRPrVuYU21cgvdOcjdNZTck0x0LWUy2yTeQiFncZ9C+ixbDIyWtjxW7aG9KBf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ZDQS1SsRJi+xUIdS6RwYVCgjotK4nmuMhHo/vl8QxZHk+kAskzM5MItUSnAmeCUGiBup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5EzLlTqz1DVlQJgi1dwIKdR4YcKNlKLlZpRyrJYD5arBiJq0HSxJ3I2ownY28Nc9Dy6E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FhYQYJw+iWPRpD8RgfE4o2LIyasUHUEJF5gSY0xWiQ9PhlgR+KGSyN72Tx9H5glyUmYzw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qIYJ0s0so8EcOz6QUqD+0x5lyMdyWE4woWA4RQraX8NAoySwN9EqzsSRZbkzfChmyAg9l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ErJ8otaM0Sr3FhubtwJGWEiU7oOctfoxLX6CJJtLpqDAxxZBCuxj1MSZ7BcsKQvKeUdjB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wSXBCiGR6EqmhExBFsdFRR5bG5pGIBObUtilKayFWSinutB3PXKJNQuyKOuDE/wBkXDLf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eT6CEdpJkM2IhQgjASLzZLUiRa+ycgVQZmiX4cNkRSwzCJMOuHiSDxkXpmRBFoauxjEZ7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jxxOxYN0YLfwnw6Gqoy9NTAifg2TGjs+5GZV8Y1IrHgs/wA5/AxjccIwJNEykoHmhoQy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iVDfQx2ZodQv7PRucCHJcmjzR8G4xkWO+IL4JRP7PNlYEkrLgWJMKD6WVwu2JtjQ6HXH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xGQ9pQqwNp9A2VjNvCMchZoABMRZ7T5QpKZFLRp9DIMbvM4FBNbI0OmSHjVkpkp2yJM8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UMsiEyj3lZaZkKA/AtseK42bsXohEESYIkg3/DXCNkQhSQBKC46EVXYjLLY2TWyiiYznI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btryTeMh7z9YL6RHwiSqid4BE99xAjUFlF2ShnqgFhyi46GqKWtdmOWjkCwPBkSJUsrQ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UjwA1HOn6PjKOELheiMs3IpEo1lcXYxlA6Xo5Z9/jUpudCmbdtj25EbKyC0ItBppEPmeh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C52DgYJG3ZBw6ibr/C+aMy2NuNw0Oof4ISB2roiTNN4Q6gS/0gjPq42GTXOjRTVkD5Tg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4kXsLqgPqMpQRDkZSFVE46pUZkWw/sQv5Us1T5bSwx3hlJsRqJxRexKmIqEaJ5b/ADRi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mCPRieNejaJ8HtIWIwiySu2NU9LwkSjKojY3/DjZFaSqiUN+Chbjoyx/lP8A7viu5BOUb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L4KGFc1JyFsCQy8Q5zPwRJfcEm1v8keUN9kenBXkcOZLUZk0xGxzMEQYaaz0THoJymQNh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3wpf02TUj9mBsXY+h4aEb4SUjJfRLZ/hlJ7kazfDYovYhRJ8MYPhm5HKcmr4dn02v9HUr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JTkcpDEhnA1FjAhKCTn4YeiuBAmIMviq0JXECpgh7FBiiIh4ItHSBlNBL4NdDLGBITuS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9Q2tLQ3ROPSYlsvmhnmhql2QXomRDBBvdlwxIm5Xgkm1sWEQ9OhCekIWEN6GBMe0mYra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4kUThE/eiYYJFzX/DID0GtUiSFtPccDMg+kOkyZM8pCGpwNCl/B3g9F/B+FoVqxKvhBlF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vofCGHRBG5RRqBYGqJUJSXAk6YpaLOaCNigx5yErIkJjEWQlItoMo24XJvgIeE4IoFA1+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+kRj6ECbD2xOiSjf0et2MNDsYq+i/sY+TF4a9PWCd3DSicQZEzoTeI4WR1w5WChYlsyG4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/uIdT/cTsk9/Aybl0hnVTKK0jF9F8u9E7LJfRf8AaDIEBWaxD9E1Q4cwxSKF8QktzaH6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SGolljPHDwSyPcHhncob1rIIawQh/kJLwBqOSOuog8tmh9UnBBdw/wALGLiQ2tnbLSoY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GKRg2yEKDwSjBY1Zext0DrZ0ug7mvhFEDwS5lvpZVVCSbl2x6xNBTIilDzL2Moibv8hoym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ZZlKOzIyFLEFpk5oYsRdLBQ/sNWUaGFxYm44JPfGIY+oRFJLMDUUJQSWmRU3Y1ZNrsYbL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MtmOGUhHfZKxFiUij3Rg+HpFkEEF9GLijCwSb7IuC8CEOBHRJ2z8AmxqIpiPKhe+MT8I2J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l2ymTBEJIHZGRshECqF6Fh+mRiGgboYYJ/8AQXw8CII7Esj/AAXmi/yNMS4hELsVGCG6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QTIvBl5xf6mMimpFXFD/AFJVGGzGIUkltsyJSS1bG9kuRrJstMLxDgrPvJHEjF9jNxBs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eJi1+pEnTyZNNMhlq3oWor9VBWZhnYQ9Et3L1H04GRSjYlCRKRZBKy8CcojhpfgfgmG+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+JngmlKRaSQ2mJIVek2LoWglUHWJ4srZcliTQ6RrNESKITZpJyN4CYHxXpSJLMCgmZRxh8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opWSeFbTDHmvIJKDzpqmuykVgdi7JMUKOoR7GvLsCHL0dG2EttYpSeQjKodoyDZP8H4PJ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ypYFSRQb4fYo5WBLJMiFIhCRdUK5SZKKBqiKZBsdFyGcBDNt9DrDfg50x5hLboX2JvEQ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KkDyYpFn0RSMDA84EnArZmxx0K6aPg0pvB7ghCNUPhZAkK4EVX6HUBvBiohKht4Q9N20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Wbt0RGSbElwbN5GzMpmBGSv0bYsPIEryzbJdmKCLbAt3QnbQ1SD0K0xMp1+hBgZtjVlp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wGNJKJ7iYkWVg/7eIMC/J/8Amxuw/sbeq+jbJn+Tv/uRf+zsl+R7p/kvppiHcyTLEhymP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XZbZWwlexCV0FZKiKZFSyjIs4eRpSNGQtj8wQQIUwRWGLMCixKshIx8Hc9Hw3OjCVkWs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IV0TYn1kVhOZNkpOsFJs19P+D0oT/R/g/wCiV0ZYG+EuV0bEt5GJ4PiOuE9guyhttjun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wPGaPRJDneCfKHONcPHpEIdwKNj+C6aNQo/IhlH0hsckemo0JRcCiTdD5/JZ4jzhWHwV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IXHGhZOg6gmyndEG8kYAWPn2hdCYHI7GqTEa+6QSfmiCeGUfIo7/ACEYwOcCC2rM34Iz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Wy2RFucpwyse4k1kxwSf0a6kfwvRfovjITYaZFKCfpWORnUl2JMkS9ii/Ry2eRBlkSsR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L5XQnJVKUyIaTCUzNCShu8Kgc34PEhyTDsLs8Wp6QQU3ppjlL3gXD5sUAJJKmsuRtizk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NMF6MLSGpwz4QxMhyvyFK8HYhzZQ7cCtxdCbaIsckJ5ySkkNSMbEhGXbEBq0LJshqzRM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9HRGimzCI9HXGQdietbFybsE6hIK9C7kNtAzaDVlB6FDNza0IkuMXKiRM6ETu1HAysfwI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0smi2ZQMxjJ0OqRWTPQg3GZ6Bi7mYrH/AOAWgsGCMwLsWWJciHoSJ0QwLHQ1ykbvDIxSP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xdtgEQiwTRFRYkekD9xJqmKwYgYZAmGnQkjA6b8EJiyiptEg/+0NX/ZxHvgiVNjbc8yR6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4NVIomRFH0wS4WaHaW5EduJMrCbQ3zseWuxyrYxPDdWM/RMsmif0dBoeBcOZEx1ZOwhCMF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HnizH0YeoPwPwxoYuyRGz/B2PNibwf4T+h7eHo16XgVUZMmBozBuxiz4NXYsCleoTFmz3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oTkhD7YkpXK2ReS+DVAhZMD8L/Zrj/BqXmIFg2LI1HwbROHsZqiU0SpqhoqGE8kF9ENL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q8sfmWxhROGyYGKyyRq6Wx22CEbi2Gy/WTC4ioGLD0JO8JOMyuFisjqCSY5RDEoyV2WF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iLSiRS4T1wr4PwyjksIREIjRSkhv8E3sSRkdn6iXl0DaSxxuyhwLDYSzVzQ0+GhFtpHW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RK4X5j/Auzglst1oc5FEtSJztFbF11UHp/kUDKKmRiwnDTT6BaQ1aWk/De9MlY2ypJsG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1FkOuJIcowRK4jSGrAkkpsREDgOBx0SmKSwVommNPFMjsRn4QH4KoY0Q02IkY9kxRiw35F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RPFCFtUJaYMuhucF9k5i2iyJG/fCyJq+MmSOIKQ7tkDRHY06EvQknAk6ghERggGVI80TL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ySUH2I3ckQj/AE0LhhXEnRFjb4SlkLeSKNR0JDQ3VGiYZGBkhjHYIQvyNYdmoHJBZIcj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9mOE1GSx2SOR4jRGuSVzkc6L+CNiiSz+wz3hYOoGJ1aKgnwQsk0SNUOm2YQwxZEUUipE0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4Ic8KRxZ8FbFgZkRLsVmSnwg+Bk3xTjGeTHGuFgm/BimIFPOhkaZFYqyMqMmw+jWieja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iLZuBT3wZn4bG8QK2b47CabpWbY5YDSeB97FMc+xVEFW0LVonhDMzSWwyLtzcjnachoP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mXAyDZUCyWTs8nRgCqczYq3Kp0KjJhZHGjjRBF2X2RZPCs2IfGQm74wgZbMUOhwJdkdZ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RP8AIYWbj0xQmFsZMTflcPPvE0UqEJUEFM9qBqK7GvhfI2XwYbP8hLsPyJWzb2TfeXCf0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T0J+gRHUC+fSP1Q4jhRZgZY08JqQztl7H9IlMrOhSTJeZJJUpHCWS9jsTImJtjfRL2eD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h/gx0M+mBpcXFBiLKKkRdqhpCIRZqBLcXhcI76GihM5FCHfwSGYIXH4NmzUmcFGcDiCCx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OyEVow0KGJH5NjJ8G+GLLwSSwOJIIHk+cTLMvowRHpHB9kSqJUETgkg4k1Q5iDCGJSJDU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IaPBIje+Gj4aIgklmhcSMVRJcmzIoxrvjeC+Fg0jiIdE8esjHfCM0JCvm3sTbBY2RXKz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QlVmh2aFR8N8UblnsnujMiZNOBbGokSS+j8K2QYssZhQXw8emeGr4HnjGz/B26PgkfTVF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s752QlHEj/wBEVIylti27HbpeE75Qz/8AJ6TAT8lN7eGNRSh2hS/SwTaRFYwy5RBmTf66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kJ43oiJr6f2TEPFXFXkudDzxJPZ8LyjOBJGX++NcT0MSTDMKG2ImJjETwF3Dg8jiwTbl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VdY1ggYpN4SXcoLZFe8GZA8iN4WDokqx0NURb5xGRtQ1o1w9IRrRs/NjhbjsWH0O7E40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+AGi2SCa95nnYgeVM0NR44HmINlQN+B5niZPnDSsaFalD+0MLsno7EssbaEM/BTB9IJ1w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4geC0iFkcGHwzQlgx4G5KbNzwb8EE+slmPHH08H1obQk2xq5Mo1RjhIdj4WGZNoo+FCai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gwQ6sSoSoS2L0ciUfRKLMpixxECUGfB8MxsTrh0ydLHCY7GudRxpnpkwoWTQqYxYIgSq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+wspEyK/ghrZoi/BZDvBlcStHheD8mibHfFCpTxHp22NKaZA8OnHh/ozDkY8Gh/snwwy/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yI/0f9lhuvg7+GQeDMCuEMpg2LDTnwr8lwa4VoWCOFxoR8I4w4G4wQzZAh9iEZJFn0b8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lIlxqiCYXplkVohDysFloZHpBSdx4TkkCfRJPFsAEW2TIxJAhbYx6oOW19pIqT4EnEwhj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ljKUNcFuEf2IFg+sWRUrJN5HC4en4EaKCez2SRtyVdIsqw6Yo+MlHY6Ogyl6K36Uz1xi4p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U6MQyLemK2pHCYuJo4Ku0Fl0xPURD2RInQdMVOyF32JoOWhNuBYunC+GZoxSJiibamPq0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0CeiSehHwkgThCJrYvBjFkRZmJGxSfTBlUJHwSurPyPFiXZPREFrC4Zgcd8qkZyW/hAiS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7xBg9RHFRZJRqsGsWMUtJHR84i7M4GpFS5zqhkGPor50PC56GPjRMoV8K2OjRgfX8c/OI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2KZ+GM7IEvwTfplVniKHwWuEGkUl6NEGi0eB9IbSVGiIygggUDzxg+iujoyNcJS6HrxkS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/PHzhcdj7cdDYujZDZm+h25IsaH/AIVPOiKrAoMs0QaKVEohY0si3wINNIcpFjzCLTMD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C/o+n+i6ZgJ0YeoRXDPuBdB1x4yYN8Sg0jZHp8F8NiEoTbG0AhQ0H4B0NTJcbrgmpmRhk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yS1AmrXRKqz6JNucEmmJKCaI16hqmXYSqAbetjoazAihP9mRsfPrMZKjwajnbsQuVkfLX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4FAuxMZ1R8NMeZ5IDX7XI/EXsyvGJcpPYsz9AW7voTWBixKlexEC4ksTkZcjwOPovokYn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oKZk5CfBJSvozAixX++SSJx7YGLgbHTLGhr9EFCfDCXIlUNaIof8ARQtQNmdcWpIyzfEx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Jo0QQ7oeIGv3y8LhOM4HToVLglquDdGCSYoUD4XQ42jF8ITVoerJn7wxY4auuMfBeE34Mk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mbrjR/h8wKMm2YIuuGxXniJRP74wLwVuBq41z4MritkaMMcmPo/7MKBQsZEptjwJPJ/h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KzJgMftmj0hZQxKRl0ZMI3JsuGrNz/ST0nPB8mzcj84wPnDSI4ZxkSveG54Wi5ZPQrXEU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3nNiWBoiEIQmH6NC1Eglmp0YsE37y1wjAkd8/eE4PIQyVwuOhBYHizA6d5Hk2P6R7w7Fx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2IlDSheYaMVwHUiEBbuK+lezNVhZxDFcp6ML0sk5fQ07KaoVjMxYWKiDf/AXpGqbZLqq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CZSqnJb4ibFT4NWZ2a4alWKuLSO02ucOHpisl95V0SqLNYmwdwpNI2EIWMBPTnJgRyr0jI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YJZ9gJP4eBOcjcKGR7IbTI5tNECfAQt3MZyRAsbSyUaQszIUfAl0Phu61wglLXV0h3GTtM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xdRGhgbN8HgfDwPI8GfOHYsyxu+P+eFQ8DZFCydkGveGK0XonhOcFQMeTzY/RFSjL8J/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2Hf4LGzw2boyHks+j4VfBRBTAx1B5odIwhdsWTZobsuR+GR4gmUeLiBGOP94dn+GCI+j/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JydXxYhroeIHBhZYfwlGCmEpoaLIh0MyjOCb4XN8aHUEyx2GuHj6ZwRozDYoMJjwoMo2I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iplpH+3BWxlLIMNyJXYzI6Jji+DDG6k1mT3RujwuC4gXQhnIoH2zqdm/DAvBVnjYrIvYi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8HSgYeU4MVxnhEUoJNiG4ML7w6PhHZgSZohp0h0+GJGXhEjZEp5+cLFcLxG8G/B8Fhjrjl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8USjR9MSjQjdvIbkAoafQ8A7DTEJ3+mN4f2RG0ptCkd8CsycFpHXwjRhT3boU7QdMssd4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HRmOhC4yrI8WzLK4YqyINbKN+meWGMskBWwNVxsTGKUFVbJFkbwvQyikK+XbgjJCtWMR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0N6X/AFhLOyemKCpJ4agY45cjVfRKFLZ9EhdhTBwuBGBtfAjqnZSW8/wmaFiTEkIh0ftj2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i2OWiSJ4wE5YltGGYTHgRlyPI7M8UIXwQXorIyR2dCVyzNjVQ2ZMmRR8Gbsg8M4NkM9Rj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mDChKI/Q1XEJ2fBPsgixLIrWBqiJYl1x4JhJOGaMFLPDwLh8ecV+SBh1gY6gZkx8Etng1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3BC3BlyiQsYjZmxhmjGDIXL9DEHb5wEq9L/Jrj7gz4POCJ0M+mU0Jz9RlTwn+hbbO54YM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U74aNjgqyI3wx3gXhhH3hDP9MD0x2akfpkWTJ2ROSIxfCMDJiEH4BmI5KIaljX7Gh4PBm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cmRFmbEOMjQHiYghitTKGuDXQiXxjI2+MsyGNdGiejOz7g/swfR1mEQEyRb8hckEll/h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xIPvh0hLLJYfgb0BJZ0xSSQeuX4H0TXAzdt2T2J2SFcwKLF0rJCSSFKREDmRlbJWN6n+m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0Ov4NmXCjQqFjhf2JJfYnPDtqY8lM+FQ/QZcVp0x1oCnsaGk3hcX4GwiOEKF0IZJQ0NYco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aRSWr7JqMjmeUJvYbLeCsXIaa2ycTzz5/8Aw4kuNjiKbwK4OLG5GHQ8GPo4TN8nxQxL0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k+gzzFGuY2uGVxVGBYk8FfTJlwfijGBS5LGJNzJKXGOGfRLYlsyeGTNslKj9HDxYuVtkCG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/AEsWTvohNGLHnhCtGv4PhYEZNEnaRoQv6MmDoNWKhseBKbEak9J6NmBms2f6TQsWIdYN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TJNj2a9P9MzBrlvgnCgmuZqi8vSMgXfGnCbB8P8ATBukYjYjDkxqUh24GptcEQYobo/w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eGpFjh8fBWRAVcE6MRYsS7QJTGg5PBJSDXQfkmfgcTLyWfnGhYJUWOSUrhErJEosVXoau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n0dOQLJIwyM/Y1mmPBuWQ3b4bT42UmY4YeShLoWcExjAxLoeSJA1TZU7U/pOOt2iRHxQ/7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/wDjRRMo6M6cOfNuBDogR2QP08yaw8EJ2WQdU1kM01DsjCVyJ+87EJfhPdCzx0LJjnIu+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+xvo6Jsf9EraGCVSMmxNWO8aMUlom02wJG5ZTHp5mkmLKD+3XE+DfK7IeY2w9SeO0goI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Dre6hGEjs+ijkkDZMyVorRu8uDWkhD/heEZI4Et9C0Ms2MTh2EMJdk9Dtmh4HZsQxVKO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LsowJZTfhLT8HdDyL+hs+cOBkmMDf2YpHhNj4kciE4p4KswqNcSen0uLGNtCZnlqx0Tw6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+xaN8XdnzDGGbFc8GajhEdkCgweofbPZ5ZgtYE21Ysk1Ysweh2iLjjXGCK4iVkiPpk/w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uTNCUbNlGCEMYuj/AAhaIOjsRsmh074hfkSnAWWR+ihLs3J2FKwRpkfQ9CHXwn9Dxxae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dQVoCDBU6NDMCaMEqESfD0ibSJCk1dJFcTwdbMfYPcO4YmJYmiWF3S6ymBHYQMoY0GlpL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gX9jRJ34VLkuuDWRAzTFuU/8pJTp9OrgYx0sYF7eh9wDapnsoMI9H/pikaIlEvwdtkXZ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s1ZeSYVPDGlLCQ0dv/gQHmRezIWQ3qGq6x/o7r6kkOikk08pG9qTlsGTcf2HEXSZUtdj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hWj6HbrR+BlXK85kjzexv+BloBQEYFZpgVVxvjCM1oev9LM+8Lj/ADiRiZbY7ZEsCiFH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YOEVAmexpEUNvQ2e3fgKGVPAliwYfwVOhQyob2Ovq2JFBMPfWglhn9hQU1PYUgZshvkSd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/hjxW60osib+0aByGpiqYPU/NkqZoZNkDV0Jdm/B1jnzVmuHcQSKyRMcfD0c8PwfVFcCz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ccuhCUsozjj4Q5FCbSNESaYk4swPgrdfkWWTGUfOMBh1k8N8RBEkLviJZFkwPERGD+5sPv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RoTaPQyJll1TFKPgpYuMOdD4Tk/J6LAy1jv6RBniFBGMm8GImh5wjVpjEQURFPjciSCT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FDcAZQlKPSbN8rY6MDxQuxusD94aMg2NpLA6kAZByFbpiVWVx/gl7wsQTLodVwdl2J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CpnwB6TQQA5UYGpF3Y6TeSOyTJPY8qBC8LfRUxv9iRJ3UikCYH0zyHmGnUfmeAj5RDZC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l5rQkPSTHwVorBZWGfsDshMhs9SDDQ5D4EOnDfXGa04D7RQ4EtSRfhDkXTMUYMI3R4yIE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xYLgTqJswzNPCY1NQbSTDQ1Rdk7Q7XOyV283QktKCKLaphbgTDRpWZkXdNJoEW3xjsWUl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J/vvgYsJdexywQUf4JlKXiXRUhqXQu7jeEKTJ3MkGwMLFD4mNi74VS4Km/474yz0/seC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EKkHsJ6HkRM20IRqYoaXIsxKb72hXE8CFxXM9HsU4gnWk0S4f9io5nyRqomiehklbbUsa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iWbpMi5lizli2G6FWkO6pKbsmsCZIY5tybhhnAVM9ga/XCF6b4JhwPwZgbyZo+FMmUGMF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MWejRSz6QLNDV+HrA1UmT/D/BWNdGELBJuz5xsgwiOyFrJjhAlxUi2+ibmfZIXFNNCrI4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ZXClMbTQsVw8sWfBDHgybCxwuFOjGwD8BG3QDKw0aSOiRMhMYpKb4o8JR4J8NiMCIGiK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CskJN1MyO47Qh2iGV+eVGTREz8KogCrg7aGok9BYoVfwdMUwLBh6ULY5QIm0iw1JC2KI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QgnFR6UsbTQ3QaY4OimJsfqHWR2iJ4gWR+GQ8ZLPwbeWhCPJieTkuHQ3Dl4RbhUZoVMxQi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SOhCRxSMh0zkesXbH2DZ/cP/ANwY+4wEJggiXlwWwRVTUzJP6MYEsCxJsSB7iLDJTZi9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H7EQWPUm0Rw+CwaQeVZVRMskjh2ZzgjoY12LFEcbfRpQfMlw+Bs2Y1l9wLCBEnfhVgl7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ToXm8tjJ5aheceTzwoukQjtiHUVgRPJZ0oiYdUBP0QYbQKai/1h0YrQUbzYhL5qRz4WYv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uVxoeHAkcNVwqNi2JdiLUKBqZTyIcICGkhDdhvZRsRJyIyR0AhCvAQktvQ7JtyiyoJorJ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8NYtXChpQ07Fdt/LFqxAz4Jzxg1yyGyGiofgO2jXZmsJle2dGVj0KYkIVOzodCbHiDJjPE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4fB+EPZFheEkrsuCaJoUpcYQ8QhZJNOxEn+QTj86hdVn6XkLZwNUIXaGnkvriRN7xwdM+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8FwwthPCZG4+ElsNGkws0PWioYanE60YoMCSI9Ee/wdcYGBgcMefCOx8Z4wMkfcSPaILo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/wkBhC8FJxs6PJ9MYPvP0gmDVCokhHZGJ4QrFgeJwNaWiMiOV0HVS8DGgkw4Ifo6TaERQv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MpMeOYEtsiEKtJOjCCwti3Jom5OiiL2oyDqU8fRY39jqgKLzgR8iZJ1oNdFC9sb7Hg6L2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8tk01J/kNGzD8GhhoVPoa65vtkbZNHpMifGGNUvAmUbHuUx0Rq2aP/ki0/pOtv4JSTyST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9BGO3+wrU3Tg6jJEfyRkUDyKmaa4ThKAn1hG7WkaF0LuxpTDwIlgIg7kyIcD6HTGCHEjp6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CdcfRLplkaFkngz4fBpENwOIQQ6IwQxCm2EkN3hoL+PBKiMS+BkkngISStoGmLEM/SZM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MUtvTwf2hI6x6Iiw5LN0PuyRhJsd5JGX4SLwepL2KsfwT/ZNCyCwCQxY5+oTmuXOz4La7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4NjZKnpcJuKwP+yRdSQNKraGzO5WxLakoYin/ABjbYU9+SXHUlmKMmXpWISXCsRru3gWC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ScrGR3sXBNZQ3LKTvvBDyaND4NpkWOP9MlfkUTDMJjtBpZHQf6f4T+D/ADgnBH75b4bh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4x3BK5EgG6dwKIfqToLHt9EkzGcnwWEWagRA64Pp10bM/eJsS6N9cfgSN8fqZElsXEMiB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xAiQ8eCwf4IEDDqBWfRsQnCJn4fB5JsZKy2JR8FTngqZrDHgJFBWh2n9iQZEIonZ8QCP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+zXBUzdiU5HPGiBUh+kKQ9PhkP9jG0OU5b9MSGtEBjpej6RJzBCHG6H7ky3oxw+EyoM40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UmSkaReD0qPCna4jy1MRUn04Jb2Y59j9SdCQiIo4om642S9nUm40ZDrAsHIUf4V2YIOx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D/BtNSzVqiII2M06MYwY/J2XC78BsR+JORZadj6U4JbNl7WWExY36ooixQ1D9BqSksC/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7ZUnsO+s0R1EhF7NCDXbY1+ybU5HJEtk+usikXQz8h8REvg8od8LI6f0pcH7wmkSZHgW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9Dl00Q0KMkwRFA55iyDIs14fh1naDZH5HBUEKYSM1ZkxZOhoVD/oeI7I2GxuROWq0VEedd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eN2xMruB4T4fMEdGI0fHv8JrgW4GbvlYGa4aRtDQ0DNWFQJw5ZFZG+yebZfKBq3gbSFPB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QsMW9DIofKX3lnUB71ZGls0uNyMUSsS9bWjs+CNvBIOWGoFroORHHLEpUiKmL0K22siGi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EyJscEcbJeMEsXpJNtkWGv4IXFqBJ7NmXXCbLSjZ0TfgyrTos8ULOs5XB1GSPQbEn+At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teHdN6PPDOD6ZVcLJ31ySGiYMkQuIzOkQbhDgbzlBKFsNYMqpNhHm3aJotouTx12mUZc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q/hN3jg0OjyWxyiuWtDuKy6JjATMJNhpDOqdDct7TFyQ30FHdHsYlldrFZhKwTiz4NaT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P2JB6h4ojY81sdWMvwsZDfpLUovAaEWx90U+xdtInKtIysxseGGj4Owgn8BuoRoo2Wuh9K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FCR9CTZEhMMs/R/o/siSDg+D4Faz5IHhQOkoG6klFG7HgsT0Y+CJGXJsLUux9U0OVUgmi8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EMtpj5MoLFLogmR9jakTnHC/0TKXDYy3aKxNwf2M9jJ9l98WWREXPU+vmTi0Pb4mBjI1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QTYWa7EaahDVsy6IVrkwy7ViVmBU9R8lRO8IiVyMJbliPSSR64dVsiSi3o2Kvpnj6YSz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1Km0IpYSaJh+odkCmVDcnUYJ9kgeWN+UOSaWzJg9Em+pstJg8VQrZtAWc2Er5qfNwn6CP0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7hCRvBRwytxsfhnjHwVk2MwZCtoTuxrrImQyMbFIpWispHQsmkRP20RqKQ4IYtPWRuyc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rpsQeKGNTLiEgqrA+yHfEVeydniyK1Oy86CQHq3LFj1nqh7j3Yq1BbUcqt9HcmETdGQL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wJ1wyh+Hw3ZnBfRszIbltKiLCxxYkJX6expEfODIVkuTpdi22FEiTfwaesjtISPAmvDDFF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SNULcyzwkmhoXYmhKvA+JgMhrMC/viaOj4KiPp9oSLjPsfol9zDaJFG9Jr0lsRFAUmaCS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Yo4VI699Cewp0kLI1N7oZMGBnPGDFSKqRvsfQIxN4ooo3qkPIQNqIEiG1lWKbYxFF2hrI1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IKcJbMajZrMZQAziUsioxks16JywnCiCy/hd/gsiR9Jx4K1+kNN3B/XP9yyKOL8TUmWpJ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JhorhlBEMaP1lEjosfFhRAWuxZsStyVgyzcHwnwypI/QmxUklkbGklopHszpiRKWizT0X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48GptjF3BzLsXyhTG8IWL2DVhgPtSZR4zR1o8ZsqmzAZCtVJZpu/BPo/BjkoH/AJqBaAX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Jbw9iXamGMNYiKmR8E6GlF+FC1TYlxdjZclqdD6LVZcWYNWUm7Yl4KMelWEJcTYyKuNDx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SZ9o2Td8Nisb0NxgTyhN9GSxAwLsnbwOg1ORmh6QYYYDGs/YZROVjxxgVPBN16EmZkSwXY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LeiEX/gKWuYpBOA80ZjLKyZtYEY4yepitovDJ4RJUC9wLHLIF2KKlI3LBJKcF9CZokQjn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6TikWoMHS+GQGmq7MIIK4oV7b/pQ0rq3GyF8xKVPdEXdIoSZTllCF86UfUQVBrKn6KEC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0LY7g3tIU5ck+TxodvoVFjIFRkNXY1ODRH5GaTL1xZjlVkyiEsiXTMux8d8XPCoJxNlIS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JHn9BCv+IcyEP0mUb8QgYLbVH0kQCiDdRFQJaEXaIIkiYaKcraIySgQohocgdImscN1Q4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Jr/eIbY7QHoUiwhaoSTCCiKZZRoKCjEjdaEpQMH5O9f5GNy1f5GrIKbBCVhNkJA1kyPpX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44NTKJjOiTQmeRlf6QHWO0X5GzdH18D0kj32FQ+lcUbMvidIUuLIyLkWENMgNJgbbolII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+ZAr/ACCNeOfzjGJl5MjxY6Zj4aI4dcRI0wXAZGUSkIQjLIyF7xHp7xFSOlwnGC1qHNPA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p5JS2YJzJ/mLIaEhUH9cW2WkeHbJuJmIkqYGbZrzh6RNmg0hk8EPWTWQibDEt6I8wsuS1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lYk5VBSjhCgsOiQE0gWE41MC8wQUD4OjOHH8Bd3Q/9JM6KrwTKSezJ1eCBrVsf7ZEppby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hgWxgbgmTOeJGoIkXQtHwm5Mi6QhF8whwfaGrlnJNbZsxbHRZY5vJpvMM1LRQZgWT0IVO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YgzdifrVRjKR53kN1cySLZ07GV+wORZHixvxFjiBmx5kYyAWhjhe8PiTfMhtHBtLBDX6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Z0Gy9IX4PmjYYMd+dkRkTQ423/BOoK3QapUrJ20zk+gZGbq7EnjgtfWAyOU1MelRJJ+U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i12UYO+yX2H6SCQLPCEpNxqxemDHsjoWSZyT2PmxuJhUPEmBGGLLI/RX4HGFkUySlgthZX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TFixp0NkQqgc9WGQKZQqCDH5oStDIQJAGf8AsEjQWCVi0yzNdcbGW3Q1wvyY9nrD9BqL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6L9DQraj4W0YJCYJS+MR2fuLf9g9jEu2TTyyLMxBbQpIwVUdDQcJcSW+H0dcHUGz8AWfR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JHR0g8BSXF0sT6JASTQigyuIlGuG0ZYWDIizVkU3JqKQoU4Jl8GbQzScNJMM1Mdt7HXx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XRI05Mx2ZPhcMR4LeDXo1VmY6KaNGvSNjA0eoaIfokvtDycAqvM98JMnQSdiSmZMjIlcU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XZln8Hd2f0uOzKGWvo/oYaovJDjISUzQT20f4Lsk6Gxl9DmQaHaUyf0SDpZv6YIi04RF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yhq8ENYrbiAdhYgoktDR8FBIUVSzERd6GpvBIvCV0PsVpCGxYklM6JbcwsdIXDGd7WBY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jP3imz7+B5HEjxXEhw3rTMZKZFNjMiy1kuppJTY7aa/UZRWfhslXYWHVFQIA6CqxSRp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TQgGKESkSxQszwaID3Gqo/0XpvjKFkYLEi52feKiGbQP0yIpyOn4fBZ6FglggK24oT8D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zkUwsEIZHeFEfsMmZNCKKXdkJJzon/wCkkwwKWSIyGqOkFfQJ9yt0dWYZdlCYFOd2WsRN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kSY8QNAiT6akzg+jYw5R5Y7G+MrGoEsdMeZwLN8NDHSgLoUivoemSTJ9yZ5HsG92MMz6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uH2MrbH6PUWsjTx8JyMGx8EdKiK4QJkv8hGMJgmJOkKnBLjw3DB36+Q5fAgKZLaspigR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7nhgc7F74/IloxR9MLHk72fuBjSFkgicCX7EqIIoQwiiCBFBH+mxGAzJsubO5lccgOfGy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FEp3+gxqMC7NmRjzVQO01YmTiUcNCW4l9om5KabGH4YYwV0iIZYxyZY3HvEkh2Ic9CyMX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ckRA62WJuGYVCSUXpVyOr49ITreiDGfu44V7F/UNrwqOB0NZFbvJVOQlgc71yLWAWRakG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+D7LT7ZAbgkJQeWQOC6Njw4eCuTGr0wogokK8MyM/wBHgeD0416VEnZ2JCzCzAz8GiMb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DT69OqZHMLYVqBGzoaskSgwhpzy6O4M+CiDLMEfkaoy8FieQZRq2KpCx46eGDV2Bsasr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pMROhf6JEkSCd+RNpWzFJaY1POpOuJHsNdBZn47ljuXfFbLTLFxo9LForjXGh8T0a9Ni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R+i4hcbL4RwxKUYgZQKYqySWCVRGNr7JQLDKu/SJyUHFKRLRR/wAaEnCPwJBIzajFRhrM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btNrAkIExFd8EMZP6KitcLPKE6PvKykEwnI/Mk3YvRCyNmhX0/B4RZRAg6/Umk7I/gxp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YohdES+EF9IirISIhGwbkJkdCUKGNQPPDQjiLPgIWk2UKMZbFZBZQVRPQd/yIujSeXW7E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Y4FMQIfT+giBDakjsaUFlWoKOie5hYq9H+8LhZGyP2J7RC0KOYs36NX5w6I2SsSIGZmN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mb2ig8HTHUQKxr6MMSYRfjFj8DZAYjayhWLz8RZkEt4Qh6PDLzh5MSLAql64bjRJ/cEh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/wBlGjKFjJjB0H0/uXEvgoJm5O2RvlleIeBnTMlTsIJtb4qlMSTOBZPyY01hUKXvliVn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UTSfRrRRWYMquPg4jeIJgMASzLTHh/g8q298S30NoxRNH0XAxlom8lkEURLVKRfl9GSc5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Gk0cMSDwD7shY4w+LmSCdFn+H+GhIYoYlEmVZNejvZiINizSo0MaBmCK+50Gg6ZZC5TIo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IKKkSLGQXZXf+dBLChLg2HRuWEUuTCMfRZ+EU7GsNFlx6EYFIqpo1xs94f8AYzLop9Mp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maNZGiDQ2svl/gY84Kgl2NaFN2F0gxpYRMjQ5Jy7a0QZdGeymV0wh99jGXG1f8hKT9Gz6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50wzPBV4wzDw4URQuMoeD6Ll8F7xrjAj6ZwyXBijj2HSPorvj0NvwfSPTUiJKrEgf+o3P1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EGBkhe5Hwkix8PIsGUYosfD6NPh49IvDc4NG2HA1bMdjWPwRgFj3J0bLBaRyUY04ejyj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O0NysExTF2sDPsXfDRhAkQNUSs5ge/ooXrI7PhozYqRPRHhDgVnwmRcfBCDtceik0I68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6n0t1geTGB4ShMImOoGT+UioPKZOvQ/6BygwANLzplmeGAVkanw7MDtZE4cM0g7MC6c8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PxG4jBBmkLMFyNL8jrAmPWLHEqcMs7GyUGoHiMUxj9UZwzR8seV2R9kaiSzN7wRCeSR0X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6C6E7JNkZPhppD0G/yxL3RkSRo8yUW+FrGjBwH6YLjQlTtop9xoc/vGXA8FR4+FhiQpk3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wNgoLEYJOEQ+zFSls+H9mySyq0MaZEPnsEoQwWN6RgdjsmuFnn+x5XCwaP7Fgck6FVwYD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+EoXY1ng5mEn2NFhZE1N22Moti/SIVmKGx66CEty/qKgOixgxLEzQyebmXbHJQRWzIir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DtFwbIrRmv4ak65OjJCCM+5I6wNhaDUjNFI+8I25VwLqqIQUwXkykY9dkWwRY1kYsksbF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muoFXEOPaHBSc76HpkmSSVwEmZ/AyBFEY44comDKTZXDZYZ2erJhSZQ1VDzXCGy9lOjc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J8L/AHF6YfpTZsb4dsXw+G4FxEZMMyUnziJRovjCk9Y4f/YpYFli5Kt0H3Wd1OJ2kj8Q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LZNPWgK5hieGwPywp1ra6HaSYEpt8T2J4P9nTAj7gTotiZDUfhDlJlFDyLMH/AAPReT02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yKFYsxOj3ZIFJbJ6gJkUQuofUlNkt2ytdZEhZ/g34iWvIh3qQiaJ5d4JDY+1Y+ejJebM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Z+DflE2UmZcOhLsyYuEZa4sbwQ3D9xm+JQhvtHrITFnsUFBv7G9GPA3Xo9y+4JPgpjKjsu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3DBAOXA7n2KMqKF7t4Ecu65iEtiPR4fYhdjR/bLAqa+CSuCSZEKdSDl+uRqM2IFJrLIh0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ZUf2f4H8F3oqf3yVfZ26P9xJsGzohC1Qt0PeZJ3iWhDluU7GQTakoSLg2e8KkecaGYEPJ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DBkvSGNSO0dCVENTFttFic/hP0HZPhFQoLf3gjy+jbFVG18RAJbuTUne1GhMMELLSKdb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RSkKJJ+ZIxAzkjoZQOj6KeCCcuUOxCVVyuWhZRkNz8ISyaoSEkM0kxEY4QpZqERNxOgt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kZIVyyjpXh15aEV6xOWYwIdR9V+RTWRCTPAhGFkW314ekaqkJJ+hkeyXlEQsn4NmOMh78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lknikKx4hIvJ0ZRYoarBZj8wJk8TsTI6kH2dAei3mBIal0YnoibMDCdSOBojrjRudn0pK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Mo8K/I7PxwhiRmCJyJSwGe+E2KBLSRAxGsBD1JUYJ9YY7KWdYaNp+yvMBTXbWB9OS69ke7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RRwjDDcIaGkygvBB7shFEwqEL0gyh3gyg/CIP8MiXY5eB+CULjBgYnvolmf9AhYb26H6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djCuGKnzpcCkIxoMIXUMmXkWeEmHZfzcG4G+hZ9HJssszZOkZXDHkM3KPis806g8K/JFi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GvwhIu2Ykx19FmXR96gg09kDfSVicwxJL0cZzQgvUMQ8p8MI3Ztlv4NORY4x8FWMD7H/Y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kTYujCTbzyok/BHWCK3FNE4kXTImrLJj+lVRniDwSmWamZPtgUTxwUwS/Q9NO2CnKzY7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WBTBqmCiZyQeCb0OzcDKBi9J4sdr0WBC9sSBeiDdSiiwKD9Iz6RkU2ir0ECjo0zBjKJLp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PhIxbZQyKOHQYxEvoeWppivLALiG2eHZKlOXiSTF8FNs+qI94TLJsWowsEULh8PhiSom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0NEgumBIcNkMRdF88VGxKl4QgOWSD8UEXGFk21qBBspmP+oallv8kEwMKSdgY6dslDgi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G6/gxC7FQn2uEPlQJ9Dzg2UNBr036TpmKQ2Q7oSyduD9FhISJ+DWVXh/aEMdr+CZ4kY1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GfkYldj9FgnofSs/BKv/AEF0TYcwIodxIkH6Tauwc9zq6PKKVY/Ybf8AqenPuNg3ecsz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32Kq0QFmND01xZHnCHj+FwYX0lrBsCmGuWKtMz3kSMqE2XlwSkKfEcISexLLZdiwSTgS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69iL8N0XgdoXvGxLEXOhk6HihNx5+xWECuwTRpmqF6WxklFmBv8AZA0MgNyuHkWo4TFX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8oeaFkwmIfAWGJPzJ9QRvszuaFxeA22anhUycoMwdjSK8N5OWMKsO5vYcpZkuihxpZH6o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MkMf06NmhIVMb9Dw8QSNssfwYvWvBW2dlja7C+jQy9MaSfASCzJCeIPafY4rh9kbEVkX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WTxJPCa4MFK7GGW+CVMPYYAyMhe5MCBKYforvwiVJZJQtiO0M7BOhufUecmhu7QJHhqJ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iCaV7YLAVd0MoiiDTg3kQrHbIQ6NGaP6CMQxy+Cf9Cff8NmRimPF8R+iOTNUQkuUVFkh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LSYwdMDGXbliOnI2xHbCvMuRK7GPJx/ha4S2qplDmoaHOnxUUPHKZsZM/oNqBRo1RSSR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9cFRJJ8KGYI2PFYFgb/R6sE2OYfg3ZpDv6GME8JNqjBmlwl2Ovh6MDIn2TsbArdmUQtm6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laoWpXXZGMLoeqfWOTUHFKYwUX0O3JIn0wYjoCRA2kojllFgQ/pwSgrhKWPK3w+g9DyL+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1lGrGFR6SPofgeDVGqNVxJgnRvih6syUjQlGjLKSJB9QTDpGw1KrgKJ6uKFKKEoB/wAQ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4YzkZEkpShnMd0R0RDsSiiCKvEmrWSU14MwrU6IMbKSHSdjrJjS0Wc87JcE7DwNuYINSxu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3RULm7bEb2uh2DBTgZJk9D3eiKsssmsiMiyTLZ/opCFPFjl3RPpQ1XBBaDbDpQh0KmN0N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3yq9PpVEemAsmxoVt+GPL0fnvJ8jNY0HQSZywmAxYTsfFabHRyTY7WFjoytM17zI8WZXh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zfaGVsVs2L4SlMa8EKnLowHQseA11woT+Rpm0LaVNiI32wpzhCspkebQz+mkSzzOolv8A+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WvsxfYJyeJP0Y+cJDSrhjJXDVcJuLBqyiFX8mzQyfDFwv7H6aZJjo0xsjMnIsWwpqhndC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swZ+cGBNyP8Aq59RT2PquY223JsSh0VI+uH/AETBWfTCsEIoQ7IPox8RKrI4qS6xxQT4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7rRofnDA/B9jWH+0Kke4KZlVQLc8Y+lscPZseZFf03Zl0LH0dGCsMd/COCXFP2NGNSbM2B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2hKb0Gvp+gLAJumLuidEFEnFOihZcJEJIUcHsicETDoQ+E3WRP2RORecYNOzN4iK94G27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+nwUI1ze+SGuHgToXZIVuBv6JejZMoNsix0Rd2uDA8CBnXBY+C/0GmPRVyEsJ5JZv0asw/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NDQ37PxA1TsZHJZAqERjHC+xkSlGF6JrP0hjNorQmmjMfeCI/DjCNRscxk0+zASUMFn4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Fk1wgX0FqrLjtw95Lww0eB5X0S49LkYaC4ZIDbTJxPoI+8YrzHqglaHlo0f3SMM7C5IT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0Q26D5qCyztr6J5PeaeBBtEOyOo8IkNOEoe4taFDGBU7VgVIxwkNlbEng9M8ZpYI/YuBJ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KUhIF2NyN2NMoGJ1SeDTce6ZM1onPokDQ/qGi034kzsMbEUZswW/+I7DmQwFSS3Q0R7M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h0jyLJJRvw+DwNJ2jFkRx9L/AAPmT/Da/hYHgvmyNEHwiXklOELLMxUaJ7JspouosFCCf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M3k+cWcuxKM2XxmoMDGelnGiZEojQ1D4c5PmeFI24kbpSVaFEMewoiBLsNmhRgroyz4dR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qBW30yy274yP3J0ZDjRWx+kDZFmgaRCmRkei8PT0QzkiV0yvL4qHhxqhI7Je6bpkLuYHh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6n0Tl0DwzHYOiQ+maMGxLgXCwRyxQJpejGpsfCn01wixbNE2SWlDY2Tws1xWCCGPDMDKy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ikIscC0giRUESdEH4pkEYHNCOXwlHqSrEU9ERQpJvwShdsgJ7eBsioZOgzJHmE1luVQG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pmBaVye+A0vAIPESrF0MOpCVNQyL7pDoqPaEN2NsfC8C+SfgmnKPoVIbWwtF2NYVeORuk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w8OR6coFdmRbJnSvQv6YzImLAjYmp4m/uJ6whlfowiPwPmQWf6Hs/Qv/AJh7ggx+kbdw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XEEVSFIm2JExmCQBd30LCkssduSOMu+Q9Iiwm+K8w9CDZpEuIROy1lEbIEwnY1EolZGi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oLAh6zoxxDbKZqdCZiBjsmLPBdkWx0IdKYG1YZM1cFCC8izllFQBJbIkUhx7McnRn/gI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+CVW/BxN39Dzl0I3xoHDzTLKjhT+BRoZVkK1GCuMVlmBC4aDtUiLGbN8WIhECTkaLFBXh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sswbFkQJoTdDJ0BE52iJzQmAp4YskhCTcmfENiIYeGuFAzIijcG6geOJH+hUMfSTVjuFJ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Bo+cUhSLg6RqRDNBbG0UTYkLPGXg/DG+UsWbN1wfZlBn0VDE+8ChC6JRkxnPGRBDvx+mG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B/YcrIP8AIsnCdDDehj+mIi9LWJJaMyUWuxxiOUKVoTlH0YqZgWL4ehZNXgY8D21UjmRR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C/sdIShVw3w1RquH9DbMfC6oXTGaFieB7UUwMRelC8H6LGQonwzDYabFQxau1wnh2QL2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64pIoKSBurRjI4LiScDbSDYRGb/2Ow5fkTByRkwV2G8X+w2GfkryF0mXbuAUuZ0o0P9h4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IdMYJyteAysw9GBVwPRO2BfaB/wDOJVITwRDZBSSiTCihDZKArzY0uDgWaXKJDCUIhaMIZ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zoU0pZDkEkkHo2BJGAk0RM9D50Ol+DwkIL3g1KEKCloMU67fYhJPb7KBp4RVQiGoHHSIq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cpSiWoEoSlSLR0Q0iUwPkT7GyJzksLj6s9MisiXT4mGZ+CTCFq7ZFpodhF0KmmXIzp2Q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zPHcTfZMHCQrPp/8AyiUkbIbh/gfITJL8mj0JG2IaA7fQmUmZJNcbtkVzN45RnhkYgZln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4Nsyyz4PSMCQ0TA9u1I+2tdCdiLEPVVvKIm1DVDsBsV9MLnBIZGTBuRFCBSg6ErMCGY4dc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4euE6G7IRbIsGoYuuMD84NIqQryxwuFVheD4AkLPH+CsgNWPJWiOP9MInokbhrQy2Mgai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I2Ps+mZZiXV3s+GR1ArG/okJYLBWAlCdsbiqE3HE2PIpMtEiZgZ5I16QovTsbSSxFDWgj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HmhYsjsocQK6sSxL4bnG64f8kQzI6wKCSaNE0hkmRDpFkhOc5GMazpvA9rQpYstKkKne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jKQ9byJLb0IVYlXFztfS5OjeaGaMli5PAmGM0cBeHth+2fbPbZHgSiUjwhEIh0YcNMQf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4f8AY+x+xv3/AGSb/sQ/9F8l7BoCHDgSdl1MD2H1Em4mtSxck2JPJH6FJWZCyrNqKRWm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QmymSux0moSKHPIkkhR0Kq5+DzgRMlQJL7Q5/RvscFZbAkENiWtjRoTuxTghWJUQ4EFS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0Z/7HJPM5kTn4MzwyoFiuF0Q58G0hZUaIgyseD/cRSQ0rIs4ifuMEuCCKEXHt/xI2Itl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BWyL5883xg6MhHUjcBOSYN+njYz5/BeGQ3QlXsyMnwSEbwKkJORjHp2N1a6Qm2sNE+Cn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fE9FVJZo7aQY5HwmKNkZ1w7Kd2OZYwkSPaTcrz6MSDaJPW3KewYp/n4mzdmWY+8LjqMC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C2a4ZgOhujzQhss7HHP4Mo8y5JGylRjJhKeFEbGqMhu/DKvBKNGBRI3+ihMMQVqN8T+iE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IuzbKevRnTjHygyV9iMM2IgP0EU/Yr0iK/gIofR4hFRyzzCfDQ862mhcFKWKT/R+iXvEp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hTD0hRBECrAlYsj/AGH2uZMCibHeBWp2Zzk1YoiZsd2xWPQolD2Kh2eXOunZFzSxYbMwQ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6IzWyTgUKyDW6RcE0TUfsBXRZID0HZM50LhtRwhPyMeIZEKyKofo0KXorJCo9GiBJKDy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TaiSdSTnsgUygl0S1CZkMjLDKK1ZActOhbTQ0bs9EIy7PoqeCk7IGElciQ3Y5RL/BNfSZ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k0/bhgV3MCWrNj0KCLLBVCRIiB4yQRQ4Y8UP8AkXoyYwZCUZPgnFEb/Q/pwyL3IiDDlGq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yRNDFE1dH6HrM4K4XonqR4RCyicjFElGC31RaqgWSKZseY+ya6CmV9ENNDavoTFNMGj/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KAiROT+s41YnaKDShd8RZEWb5XEn+/w6Gf4LBrwUwoEux8jPBmsn0PDwPyYtQhgwiDKi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VOht9YQapY5bPCnmR4Q6GxNtKdaItRsh9hjicYEAqb77HFD1G9oNDFhvlj8I2MWzqFLFi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CbhIeidDA2pFkSyek+DUZI6L/ACSPJ6IAkkgV+MbaGNlyb4Todo8HldG+PgzoySeM8ao3B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z4IjrjEl0ods70a6Eypcp27k+iVNkTgU6JSTa25lA5yX2I7FTGNZQ5LfQXmhXi9RlcY8I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KPoIgnAsmmj4JveBjCg0N0YRogdISgLzZLkpIZgN0ZSNT63o0wWYxQox0iRsnyJMdLCxG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+x/sYeBySsidmc7Fi5Q0b4QqShYRRWTH0GwdDoT8V3lExANY7FcmUObI3dstsrshGRIe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aok2TbkibSgdS3YG3CG2zPB5sdGbMng0ooWXD4jSPgktij0dlxDIhSTXCzWCBVga6H6R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YhIUwLNZJeRT+DXZCyK5OzGkpPArNSmTd8JqaHkRK2RFiNRqhVkpiISlmFz6NTxG+Fki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hL/qN8YtwyYYllkumxFebAsveHhXVP8AkkLmgqRDR0ZehRaln/cjzX6UJH7BlHSjGkkNv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PeiKa4p0JTkfC0PAuz/DPEsmOPeU+G54+8QoUeTwQsxQqEKOhbYaFhC4NeMYxzLEaR+L4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xuXjHDx4JlEXEozwSUjA5gMVlk12ZeykQmyRrob84fNCwx/g1AzBvjUMfYbowzktSx3wa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sysl+XofCXk68RY5JCX6Q+GXxhl/BbHxvoirwLKg9Cr6JT0FXwjo/BkLBFDUKqGrRPZP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0mLMJFsSFMt0E54Nha/PYsPPyw1eXUtEiApn9HauhuRsRKtj+stviWZqCU6Gqg3XBF8Q5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vhCUSYsngnMDwTA/SRdMl1Qn9J/ejRI/AjeOLo0YZGNxIwNIVmS0abLIybuRd6BbnPIa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5wfYyhYQoSP0plQRMcx53YnGBt5J8sR/qLWSJPKGyJRbHjPB9s2ej1xshdkQxUO8gXD6a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wNR+R2To+FtkCR9FMBeYHShFfkSxoRuRXnI+sDGRf0JDfRAqcD/obqD+gTizwM9BKDE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XkSgak0Hg1NGRej8PhFKyeyJKSgcGUmvSJtmuGLHgsj8490fODzJn7xEu2b4aJJxZkku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ULMxFxusetlBC0rd0Wz0KwJEiaBIUygpFafY2i0aQ8Iznad6Mj6/oaTqQ+DEBkmLwCNo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4gJ0USjAud0Kn6P6Z2TwlwuXmxaOwxCoyWKlwTKvB3Y8mhmUS2siboRp26QiE2zwa4uT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JKofrJgQTHBDYS1t5MVM0e8N8ROSDBbJc0L5ZqBu+NHyjU8P3kxaQluRzNDoYw4hDuBGR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EyN3wNnnYkQKsi8yT1nm+xdswzVGXRHYnD4eCfD4Ii6KNeDFoHpnc+HMp35giuUtkGZD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MK9EEsnEqkix56GI3K1YiXFUO5K5E6GRGTwdNCTyQ2+i0ifCyF12IbGKgk/otPZJNGRQ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Ihogcl6ahk3goG+DoduCvwc2VwyX5Jrd8EXLY1gCHYVBUL8BPslNlvZKlw52EhjDl94QZ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dGRhGR+wyEKIXCjA3Rse5MkRgaaRlkGRWIMWMRgVIjjPww4R68lweSYQ0omJexdsicMU4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2L9ckNUIUSZIo0YMSR+FJDwLMER8HqMDVDMlpjfD6LIM0VZ7IU1keCwtBFLjiGxhniHkS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BYNY/geME1VGz6aIMmPh8MGSI2eizznLdAqTDEiqX4gwUfpwzBwJIaYyKyJiyRYhiITuy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FZLH/wC4JnX5DtxpDZQ2whPCEsZGYXDXLHFmQPBvBkRhcLJsS4gRoTsjhDtCwQ5KIRFiy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Hp0RZR2U+jdlHM3bIitRCfwQy9GVk7RFdhmubY6HCg1Yi49OElFOXb6IXGR/2PDkw42k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jVmeIlHzhdDi2Nmbk8sa4NEUpGnJDZetjRBI3rXgzmjwpZMux+WZfK3PFlBYos3TLfDxC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OKQk4CZ6M7R0Kwlop09EP3JsfZTEEGBtTSFkcklIpgopvwNHQMbyEL0iNEpOBqdEmYGrT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7I9scsiGZKoHI7aSGHgSihU/SIlwm5JgfRCbqR21YFO2LNjZfSa9HMCGnAo7Nh2iELMCo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dDMWKjsOxjNGDS7H2PHpZuNGMGBXkm5H4ZSIIIPrsSvRdif0JLrBCkUGzBoW74SDUqUhX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FPo0Xy+z0XuxIwapkSrFm4FkjZaEJsUzYl0xbGxDi+JsSHGx9mDU8MglWReGGYom8GT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Jo4jECtER94exRBMuyRFDUQJOK4SRo0ITwXK8PhsfCr4aIvh+LE3A7XpgwioFg30WKTPI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YuvJQPbIvQiEzcVgk70hPIcQKL6BiHacjWwOGK9PAlxRNcDYox1YgSDfsRxVgpKzFIdF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KciHRGyLNlis8cljiOW6MI+h3xGCiwKiYO5NboeWEOR9GiB0cgtPF/BJDEikemFCNCvw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lI7laoSUUUuGRyFXCUbcnRuLIkf4JE9cRZ2O4ihu0el6VDOw40MyRAPHTIT3BZTJL1cv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pL8iVJkPhKbZZkQhyM1DIqC4dRaHQTTQaNCTmhd0MIbJ4KDSzwErciUPRIuiSU9Bw9FF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Mnokkip2MrOxORDIkg05MDQhZUiUhcRfCHsfReixkJl+v4ZJgrC4QiSHjiO8k1kjoxkw6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0JYxxoVj4m5RNno7sQx54X8EOIPhFHsEbKMjmRYJh0Txrh+GTKNCdei9PnGXZiFkPNihG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/4Zfo42IoE0J7GqHk1ZoYf2FOjKOGVYnQ0MKoYsucCzIrRH4EjH7E2nQnsKMqxOB6dDGx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ojiSRF3gbsn9FT4aL2fDCqIZgRsxw7WPPnGjwhbDwfT12Kf4E3JqVF+6FZ/TI8syhiMi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2La3Q52ZHnyIzgrQ9GIk0E1J/wBD2rYn/wBHpCkZZufxBYJHwxpJPmZML+DBnnK4WHJK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VZittjwaNFGCbdP+I3gIeXezRqImhrfTk1OUTdhiSc04JqYiqyJyRdMbjCFZfQv2KDJi0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F4JfB0KOSbdDQcDgSumRmsiORHaGp6Ia2JrNwialkv8EWWSE0wvyR0ToUEISvwfREdBDY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A9qhdxilOSUZob0KkQNYIqsFoyNSrNDWxLYrLEFTOzNaH4ZCGa4+GBKJY88ej9EsjQr4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Yc9mVPh5IyO1GFFmQCRkJyNJKBEjLM8STLgTZhDJgMiL0aEyOh0jj0gyT2QokyhH+mXDA8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cjGSeE6NWSYrjCHzHHzBsSriB9FEPKPpswhUPTgeTZbG5UdE9jV2YcXoT/Yy9FEaP6FGc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B4U8K7MjXCyTdFtWM/gUT9FhDsm+EDp+EdDY+5LP0jGu74YIF2yZC843wrNWPt8PB9Pw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TVCzwmyRZcnH0OejHoSSRVqPCtbG09FGP+8me+irZHg7bJkkts3v/AMghV0MJX0RRZ4Lu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RV8b4R9Fk9mhs2ILibEzsISLXgsLwgmKNRdBWyJka2AwbhbEJLsj6T0n+h6YLbPIEPf+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SXJAosISxrYeFYsjLLXRKdQFOhknPAFs6LX+zFCmjAZOrJEPP/IRUEzeiZzJdkpEvtmWG/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O5VE1Q4aMOqJB0Po+htmXAlFBpVBHhrAhHQ6wQQtDtmscfeP8FYgx8HyrEuDtWaGY5do1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kWKRUON5IjY6DPyN8SI+4MCE8UjA6CFuckEN8ZWDro+Gh45S6BrWhJQVGMlSfTZsoWRi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HDyXoWMDgQiyB4Fk9RP7KLd7M2jQySOh8NGDzj0welsy/DJoknI/9FmsG6GEzdjFn8Ew3I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LckXGfR+i4TlGjYv7HShIjoyL3gzk0FmCRDQ4hoyejCgmvBEscXaYiujAyRxhCyPpQ7w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A6PSJcsbT41+TEiH4b4f4QOiKjj8kF4kasxg7D9GLrJlHsyaiCX+T+7xNQ/twsCTzFwSIF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R7I9Sh4Wxvrmp6Jo0kwYnXp0Qly04IHiBUTsm6zw1Q1JD7NiSRuz8g0GFQSFIPY7pKNfm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0jyPhRhpBJUH5lwTecTIuELFbpfhZZXaEO5t4J7SfyfO5zLskDY6NENrgm1ggmX0biiX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VxbqD4P3iD0fY/OBOHcdGUaQ1ZAj9EDEMZs+k64X9m7GsSaE5MGUboTFXwbQryQaFZMNC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npviN8ZY8n3mBsXnGx4dnThKSkXAv7IomR6EbP8ATZ/nGBPvl8wJzRBA+jBhn0f3jY0P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aHixY4siFkScmNjyVg0JZEwfk/0fPiHXGOHj0WOMscSYyTZokJOIFiHwyiLkzAx18KZ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XGhqEaZ2bIqSJQsWJen+DWhhOBY9JbpkUZEx1MkcTb4WOGSXpN2TLEX4WRpweCMORSmXK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ogRgznjZYlXh4eBmpYkYQaR/pbg+Mo8HgUpfSbgnBHp4iP2R1z4FiuGjjj8jDQlFminTK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7A8nmUxR2EQz+wRRGkmy3CxOgpMh4QnolmDFFkQMv8kityMbgOnI88E97J5xxEjUFgaUE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OxK0CILMnwJ1n4Q2TbfBkkO2T8QJCVsTHG+HapsbJFyrhImd0idXJOf8AIxJNi5C5KU8jw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jTn+gf8A55NQa3o/BswkkuGxmSlkWIMEUMepEPgsmIk+mc5Fs9fDIMH5PTY7FizGMC4L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sUfD/AEeCapEk2PBSMFkTCJle8TJhl7NFGGLJg94gmD3iXwoQ64/wa/REYEZ+nZNGjQhm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416OhJI+mJdk2+EVhm6HxjHLRiaoSsY1DyL0Xp6I9P6IP8JihNjObMuZ/oTr3jZhDs3Zu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xE/eIqyB5IFgjHQl/CzIdEYYzbkqOEpyOmQ6Vi8wJLg2ZCUsRf4IF/ZLdhbMwZHXDFDrh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EcDPwtjolmCDJidWKNiD8GyvLSHaQR0XB4OxxIdpUJsSMjwVvlqSKM3gvo+mS6FGsk98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GrcZOxOEkzAv30O0r2IMYZsTQso0extdk9eEhsU2tDRZWQ7k8sWQYgg2iTGSVF5Lox+s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pHbHkeDRgh8IdbJEZI6G/ZFAnq2XyZNKA7UxgdsaGiTbJU2ExXSPVmHMDINsk0yRcrJbn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2Sa6GTZdmIyANNfRqk7yETeh2b4TJRnoxf9BP/jkAiMdAzzS/MKXCG2ZGrsQ08Ga6MjfS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3HDxIomRn0csTP8ACUIy4REZJ7JXEfwxoYocCxY6wL+zxj6cLBuzNGXgwkdoj0iiB8ac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Mm+Gjo3wjQrNxUOk/SAqhRxBQhPomMic2LMCHLnYlbG+jZ/h/o6dG+GbHY34YEsg+iGUL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Hf0mK2ReT4fCBbFejA2ej7RWRC3zt2IboqKJaMqFkkZ8FZMn0ViKIbuRYIoIlIlY5Pcn0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4CTQlKocdieTIsyUb4TP0b4L034b9G5eB2RQ8ojaFbiDD8H/Q/wCheMThF8FFZb4Mz+x9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ZoX0faF+jVGE+Nk/sstCyLIlV5HgXg3I8QesZ+huyYIoWBq7GekigdJ0i6spIqgjARNo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HUD/AKBT3EgJYJWYF2BJR+ho9Q1B3iKWnlEAmh+ibYqCMxEoeeFgb/RogeR4JgkfgthhK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bTREqY1mSgcBuwKtqiEePRJom52WFslKZMT8ELkKApRPYWH/AAPIiMnwkj+XUdCGpahp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Hs14GqmTBWpKGh4FjicR5H3PDQjMH/7QM36oNLh+5GGL0UDVyNoiGIVo3I+DAiqPwb4a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SZEG/TYnfHopkUdETgiPpo+EcO3Co1QmkiRwnxV0I0UbJu0QLFj94YJ6KI2jHC+nueIN8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DWROhcJzRow5JEhzIh2TBOjw+kaRhsyTOfwPJmz3jJ94Q9ko85YuxkXZ5xYpJs7nIiST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+yoM4o/0ZsyYxPK8JQvBzMizJ4GlRjl4ME2MkeZZMUPh2OxAz4YU8agVC6FgihN/gwE1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5PvEwTUla2XgSjoJY45JCZbcMShNsqfRhx9GfBxgTHQnBJRGYEck64aCKvJXRqEIaF2y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fs+imTYw32Vog+kJUWBlA4TtDIEkb2oaWOiERGC3eQq8aDVgbgJ9GEO8DE+Qa0hinoRy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1IknLRbIoEGpg20QJ9HijzImCG47ckWRRwjWDOEMdqE6ZnhMaiC2CNGSsU3YkIXvQ7Ji2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8WqVQ0Op0PGmN8w8j4+hBjgy6iTVo+EjMFgyyLocUBGyT27aGNXhn0suHahIl1xGBoqa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PB+R5maf4IeyPTBofSbFm+G9GUIWR9CIPGVP8P5EtQbK1y2OC0pJZaP7cPHEdFSR0V0U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lTxBHZD7sg1Ys8LJJ9L4wfB549mxYIsWWfccYKZzwmmxdss+H0QyoNl5HniLNiyNQPF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k/FFMSXDr4RtaFkb7JXxg+mcmc4Fvj0ZQoIIyuHa9NFlNEdm6EIVn0WeMCgeONkQ6M2e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HoyP0jhH0ifh6UNWJXY8kUNC1ZH6Ct+CrPCPBUZZlcIJCINwR3xIcCPRE+ChkcRGBOiM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4HgbSIs36dGj7xhcKkGpMNiS4qbMaMGpWSWL0V5MRH8E1Rl/D/8AQYEpbE9Hg8OiMTEU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W7qIo7Rl6MulQ5viIfBmlFA5K0KfAJufseAMBlcPD9DNIDIcQICIICAlWSUYVbE0ZslxL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ihTwhbMInowwRdFCBEkQRDY1SoazdjBtshNNkmBuLGyejMVhqUxOCHbk0Q54ZoYqg5LQX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bwV+TCPBUMMON0xEwkvR3SF2HG+zIkBYgjZmQZXGrK4+8tUK/ouHy0IotuDH0+myeMIw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MkfH+DxZ8GhtClNWxcQeMwRWeZ8MjXGuNUYs+ECizDhF8Y50J9n6D4R6P/BKFwu9ktojo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JNj4J5nosfDyRA/g8oX9hZJHE8MdDwIyT+jHOB54bgjZkVNriXNDc4NDMJnYMQhZsRGR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o30uLHgjZRs/sXpI1Zk2LMfD6aJoQehdiEZotI+YI6wNEDnRmmPyxIyzC52L+ilrZiKF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ix6RkP6LRQ943B/pklDFYuhons/wfKGxUfgeP4o6NGK4jhqVRkQjRpk4HYioXeSNRrDER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JsnYzehJNwiTuELB+4wFkrsIT6S2hYeQvQdXRMsaTDd0bGwkbO4IrHwMWw+NDxwuMC/oT6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g3QxJ0ASp6IUNNIgXo4FmCuTv6PhbXI8IgICK5eOGo9FUdSG4RSKoLW2Nt8Mkf0jYT42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e0S2vlIoqBDBHwehIkaQxdH0bj6SUT+xjwbCR+BybNFETLHehZI7IbMGxSyKEqMFi4RO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0Wo6GQ54OZ4NyZGZLvhZNiyLYuN8YPh8Pyf0MXwxds3z6PY1iN8p2alZJ6zxridGjBNj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w50ZVHQ1YuxsYnop95sbLM5xwrUlNjFi+MHpI9Qf2JJ/fC6MVvhLKNj6IgwROBUJrhzkc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em4RAtjyMVPEqTKeNjvBsNCJo+jsQkyLorYscIzvQzb0nAeJHwkYPhTtZGlAyII/Y+hYh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lf2fDyT0Kx+Dx2LIoTGo7CXZg3sV5H2RBTYv65yoXpEjfRpyQLZs2LsVlY4rJjn8kXREZ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UISVoeCcmjEfBWd0XfIUTFKEjaSoESRq9ExJlA2GqhGhUzrYeXumIQeUFSH2hcAwWCjQs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HnCFJsvhZFSMcLIwntEwWB4AUXEUTSCB50YFmG9Q0RJiv0GKxSsj7/BE7GuNKG5LzD+m6/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2GsmiwWJ2IZOia6I0Yu+yJLQ+Is9GI4Yj4f7xFcPGRJ0KkipYvounx4RxjiUI+n44XPiPp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2en9OLWYN3DMGfeW7E2I/0aHgwbNmOI+8QTrZriLENUXYssSiHBAj6RL8KHZNFxRqzXCQ8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ORl1HEbKMpzgjQ1S/gv6JoZKgtE+EIeTXDdRxImeZvBRCdVkUhSI2fUIsxWYwPBZI2ZUE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YxmR2RxDzJF8ZILJEqbNORZNELZEGDIs0ZxR7s0ehb4SkeaGrXHg81w0ITEilw4F6YJFc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0axvsSEzGMDlG6N9s0LhFz4JMi4SkzcixRN1xgdWUzNjss2U+FejB7x+DAsjJgUQ/Yxf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YjiNEJ/ByKguLWGh0hy6Ht9k/lcZZEIhL6gmur2C7snHQ6FSFEeFWKGqIcGuF2x4F1xPhs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xDT+OdloC6Y/SxKEaQcJwhQ0Ov0HJGl0HatVfYreXDWgTZLi/wCEiTJ0PKFQIvHN4NnR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OHmIbJWhoLyHLQ0ODX9iNtngJzeuf9KSRj2RBvjB/p6a4eOHs0JWxmD6Lziz/R2JGuPh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QtC9McN0LBgskxkQicQVaEp+CQqEhr0Q/TRuDODUHxx8Kga0WbP8AT/Rj1/BGDdDcMfAs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lwKRlcILBnzhyIg3xFj8FXDcWgXRhMyTiC5sZgnsjhMzjmA8mj/OIganBEDVjI4eKJoS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+jF2PBEsa6IkoyPI8CXEQLI+GJ+Wa4eSB4T7O5NjiCJ4VIIVidCEKhZFTFg2aaES0NZ9G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gmvTJkPAkPMCyh86of8A9GbMH+nglI1VjvZIajZ6SF4fDw8ErPp/nCtZgeCOheknnGx8b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1wS8SrZRbEcwKWBkOWfkAnVLTIolHTEEKAusjoNiemrEISNnA2NlRJiBhmouv+TqapKRm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y2eBYdkyOuD/AMH/ABze+GiYEhYMDwjAclBnJWmNKPAx9DImMikvQqiOxHaJD+TQEfSG5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4VfYVoslBiytj4hy9mQQoTq5UEAPQQn+TxkVJi/KTQhJIxY7YMNpLoYoTkKMR4NjoZIQ4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LCHg0NXTEvRrNsplFOmfNCFkdBCw4yRROiI+jU2SaFgYx4waFx9FZXfGAtPB55YhWKcmx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fDBnAqwMwIWedWemV/DA3x9IafJNzYryWfwTk+mjXohi+EM1H9kXCYrVls2TKH9hcNyZw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TH00fg+GyI4QQKxiEGu+K+BKXP8AQachQV2b9Hk1xizBhXxFlsj8MuNjcPhdMb6E/LGJ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fYqXpLm6SFdtiX6ESf7x2f4KhE7QvRsiEaowP7FUVUvJNSQIOWKqZkO2fJ/RgoMOSzGNo2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+5NCN4Jn6aspIsSMXhtxJN/x+kD84fomiI+c4V4FaGE4kb95qRj4IhXZTuhWlmynYxb1D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eQM2MklNl2TKdppZLENwSWlcpjGPCCefIEdhNAfUZhobo0TXGlhcJUUZtlj/AJO1yuHZ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j8BtJkCySNSIc5sUWm2VqyrRXoTwtIwJ+1GmNtT8JN4IDjpuxuTX+ElB4XxmNuBnSC7i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lQHLIeiXgqj+g3OfyDj9dkBB8mLEj94/wxE0UnJZnnRaVEGh5Rnh8PnDQhKE2jLvlgzx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3hn5HRhm+IIEP0dooJyhcZobSHIvSOxdGr40al8PNEjsxAU/nhZFbIhkviR2j4LsIeDV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8Hgxr+DF6YHn+DdHiybo3Q++GMD+H0f0NCUJEDX9iIsgxf8WlEodiG2h/0NSKxFDbYkM0K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aMviOyTyfgd5P8Ea9EoFI24Ev2SU4Tsw5k9N8XJmbN2NGoRtCVkWIQ8McBfsNXJ8I4NcMy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FL0TJ1MfR2z4WlZeiLJgmhPEjsZ84mEf4JDknRkSdmiW+DR4LR6uCH5/Awz/B9riEMem0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L7I7sriaGk6kSI/BPU4johh2vheR+B5ZJpUl2qIHx1dMP6+CcFO1C3Zdr6hiOXR7FkjJ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0x9pLsO0SZHUmnK7LEWNbRhGqJwInX8I7dkbka2LNkcZVGci/oXDkni5kdCGRO5gozGz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glclTEH6i/bFTxZJCds6Hn2Rl4OPU3owSTJIT2KlndjHhp4mH2TFZPA8tQ4HDGWP2NS1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VC3ov5NFsVmi0BZLsnwRvwRN8KnweCRskRMHxD2Iw2YZuhuzDnQjw1BqDGDTEGkIyXvi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kqjLKxYKM44eFwsInPQuhemz/TQxGCS9GxRxE4o85jA3+jPwsE5EfB48G+uGJ0fkmjJOm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gk9HeBYKeFPSXA6VWS9iW+Ef5w0ejxJoKeDHw9DEINcTQ3K5cCZqTVkQf6f4eaR/glmH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zw+86cCQ0M3SHwWTwWeHlQXC25KwUInCEkPIs8TY+xLsTYsyNzwZcyYzY7vhnoyrwT2h4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C3oc5F4EoLgyfOHHEsX9m74S3Jf4H5I3Z8JHybcPFFjyJVfEzos9NkhGHxhekvBBown8O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RzcTUo7FFiL9C2qt2wfizRJJHw6h+SRLX+RyzT6Fbr0bZPhUF5iDmYa0xTlQjEJnEJtl6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ELPoaH4aWCOhmMcmRHvEQajiCOdEGMGr5aGN0OnCyO2XLowvIzTh4IdjxoQlJQRpdIiGy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d/kNFxJ/EHZRn6bQbRLGSiTUWWZjY50WVUwu8UwoEHUg7kudPhuHxIsUiiESyCFx4TCL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wMxI0MmytMTyIw74dfTRoyInY5QTF8agfOTQpVArXCwNiwbIZSUOyV+D5wjMoiT6R2Z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k2iCCOig8hYzwoGRfnGWRGWNknwbsQ3fbH2fk/oeoGrrhJc6NiyMJWR0R2K0spKOPTIq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PU76ML0/rhvodCPpn6LipoZ1yaPT0mBpi7O+GA8LsvLKJ4XpYnrh5HkfKYUDFg6Bpbk9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h0YQnJiiQuE3wln02xEmRhmhnYv64ViigxVj6a4U6wJShoZs+GIIFT+jwfRppw7kT9jFl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oy4J4VF8vsga6Fs/JWOG1ZmRqzb8LQaaUtSOsoXpqo9k/wCG8C3QCRWSVxISAQk/sGZa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aRY7uYE8bfCDVGTRmirGHv8ABUuNHzif4I0NrhuaP9EuxR0NNEGOp4baWhRIWFSmmfAB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Ho6SU38EKBoPwNIQ0DVgbWDsLRISq5VcFniBQU0RNQweA1aTZlxCHgiVRgbJtGuf9Gqv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4xw4yz/BDRbP8I/XC/soWR+Fmj5jiv4KZo/0eeVY4a65fR4QLI+NhbPjLEZXGWKqK4nmC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i2Nz8G0qJ7PojRoyZN8JD6MIj03x/olH3h/o7aG05IRM0OkLJejIuMkwdhcKxKGRYux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mMCFmCLGMS7I2ZJJoWuD+DM4FJekjnMkyQIo0YRkzMg3F2ZFlHzBMIblCCujKj4f6feE+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kxMIwkbQpHGx8jY6F/QiaYwhcE+GjV8PJWHwvR6GcMhlmSBPiJwZQhCPR1R+bLEZMcNl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lWmkh0TwkfkgFJ0YgU7UkUaYhi8ZFrMCtl6TzP7A9YElkoekSTxRPX6IquhpTQhOJF/Q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Sx/g2a4eOHaJpczxs0JjVwr5PzJBfZI/YpVmxVeCypijk8MzIi/qB6OwjIn6hkyWgibSw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R5VCQyM8PImNV7xLHZKIIEGUXhLYKdo3RuxYJwkXYR8F/Yo2Myakk9FyehObI2bIHQ13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hrJIuHwwSIcCtfDwSZ94wZGrGSCFhsxwrR4hcIk+4KH+yHI+h1gTni+JsnwZo2fBxHCQ7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Dk7NcMyxrhZsy7G7g6gb/AIIf9mVHo04J7LwWdDpiwKmPPhE+GFTMiB4fEWf4MTl8TQiP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DtC7Hg0OnCv6LJls+DyuEfDVZFpFqTA4ZEUYP7EW6ZDFkzMnPK3GRKoEqzz8NncilZEHw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5J7/Br0/AtEVfFZxj8kQvRcKaIjI8WT2bKKMh4InZOjOCNPPFMy5skUNagiHCyPtHpn+H+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+Cc/SLsWB4sCNiISgtLdSVLWxVDQ6C46BOiiLsS3w/uFFLfHY/EYV6PeWUyQumF0YsFW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09LcGTFaFE8Lo8z/AAfoR+BMyRfK6IcNwPI+ig0DkumxajmqFP0NqMmXfZbMZTlyQ1tj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9iNskZGtkFiZF6WaZKRNdWLBjzuBvRh6ESVYLmy8E95KZgVs3A8jnwYkUjVc/wCj9Y2L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bHgmEXxsXGjQv7JP6MPwuaIpydGxINoUTTH4T+xiUI+Cvn/DUDXpZZaF6j4SPJgwZXD8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FGT8CYkZrwzgeDBqz6PBZ9KeTfDybN87PZF4z0wIY0dGRRqB4M0aQiG+K0uFkntCERLni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z6erAx1bJsZotmBZN8PwmpQvEPtcG74aligXBM8YlHDWzwKkJ7NleF0SJUP+hPsWYI7F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wZJowIEvIk/SBrok9NCr0LJaGmYyKxTOTBIdrwhrZllPBc89jdwJBeGpku4ZR22feV5wz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g/TVEjyKNjZn5AjHhEs0uJdWYOBaPhX9EKkvRZNIRJH0NvzIi8vLmjL0ShMIlGTSB2Ps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H8d1x9Nlx6LhGUMSsWI1RMdZJnQaxOn5wtywUmNNW7LzKRK6DVWSfGhq8MZHhSNRg3x/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mzPDQiJGjDwzw1WNmUYwZ84dsjji1xI8kX4JJETg0W5whXww4ZD4iuWZXE9GbY+M0SL+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cckmYJk+Efo7aFizBhjPBn+80PpjxRE2f2caFIs+D/SPmCCBKMmjCPosjuy2DzB2aHex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E+GHQlV7P94JWjd8SMhPBeD6KBuxoyY9JZmhs2YwbnAuyWO8CUWMwidCYsES/hgXZof9C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jIh4IwJImiItm+JrlNinOGTP0mq2RUcJzQ8jNeiwOxemVCE5cGDwU4ZA4xwoFaMBGDKo2R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gux264eCDQ8xob0PGSSVI+ME9kj7ZsQyJfgsYHwnzsalkj950LhXGz1CTngsEO/BePbFy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jskcHkK0Gk8NyrxGKfkaWC4F4iUIcHBI0WNHn+EyqwbCQ31w10f6Y4gwLjdcJlFPwli88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SSJPAsRX9LLn0LlCAn7MqBUoH9vm0My6KELI7RHXFw3WSjoVHnPMjvixFQQf4avB6ieG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fB5I94+DswhfSfS2xX5xiuPB0yaJ7MlyLNEmvRYHa4fg+meiS/R5NCqy9GbP9HZdEuIND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EbrjXosEkxcDHxoIvHLUW7JsrI1D840LHC42iJyTfnEfsVomSe+GG2zcCVCHEcQfTJmi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36K/4IPpQSJoyuMCWz+jxq+HGTRMowSeixxsY5ZquZsnZNWUEi5gQyLshYoXWD6a9Fgw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1kxbGQ6VCHTOyaM4HS9NWb4KUKGQbYzA0IMDGBZk/wnl9HE3kwPPCQrK6HBmZKMIJsKxo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lwJMYdkpPi1oc9CTeUROhq7wQ+67FLBsTKqoSLZQcjHrThjx0uFfC0hkBhlQxBZCc/JF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3SwMm5awOLxkc1MFxJKobrhjrlQoGkLFi5VFeNVzM/BXy7waI/fDMkUeEEL8mA6Zck8YwK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DRlLh4GpwJWfBJTY1FjV8MgVfDd4Fjhnif4KjfHiIo1yyow43wyyK/vCa0QY4dMwkTtv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b40JSrM8wWjsdEWK7GRZnB4LNH1wfL5+jp8OiWLJBkWZGOnEqCM0QIxjJHC2J8YHmBh8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IsSWucsfBmFGCPTdDNC+EH09MfTfGDPEd8s6Fba4a6ITRneRjd4bFnFklJPSE++Gr4ZhD0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uiac/srgmTZlmQmG8n+CtEybvBtIaIqJPBl8awXoVUaPAlKsj8EKDUH3lepGrM7NnrMG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RjnbVoTGutjRPgtmRjoan4ODSQrRsYIE++dhIKn0cCE34NLJEKKJjI8E0P6MkO2uhcIU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0WC0kjm+nwHVQid4Y1vtOi6CwGjX2WApsKKXMdKXZNBtCVeCh1NSkLiPSCpPY0oSf6f7x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eH4eM+E/spkdmAj++DGNSZtilyIdiGhGfQneDNDNTBOhgR2beieI6H6ZQrdkJPhI0Tgt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0JxGM2Tw+Nk9rh0HkW+MDsJSMPAlZX5FZF3waNESbo/sToUZIZHYlBhCvPJ1HXDKWDIJm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2IfRg72fnlZGVMbjlDHQiOzzhrZkQu+PSVxOilI6ITeTOB+8lbGrGjAy2WTohCiF2ImCU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ElQsGhSZ480W/BMuD1GuL/HCfeOMrGyJNyqQ2YqsXezKzFTBFH+izYrTPB+mWNiZk5G2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ZUCdQPhcLAxR94NCtkPhJvBC2QRZMfS2YEylGBV84eeGjoJCQV6mnOSHoa8NivoUyhO0S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SKqxpieZbG3Au0aTZMBJ9GMqQwbej4kQ9wUnYymzc2dZ5EYcIc9E5pESgTbJfZLLmuEj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4gnPBxkzBP2lkGDoLns1GPR6R+bEH6ozIall0LK7D5UsaI0SO0JyypsxWjJGuCmcmfvLd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Uh8rltQeDw+PWbFQ1tGyLIsVoVBUqyQY+lrh6O3DWxZNjSGiAl0ZbZ+zgggQ0o4uJyZuO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qNFhjG+cDPD7NCI5b6E+cUa94eT88bG+hjNHhk2fB+Cx4LoRIvedmxmDDobN+mx/2T5x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KQPFCDDFBOVR5xonAlAiBYsn0mypGxZFkfDQmyXQsXRQ2HWBzs/0Ql5DEuOhsQjJ9Iv0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ngvSTHgzBheizZc7H2+XPEdisg6HmxKzOEbFQzQqNjvnqSIiCwWkRKyEJN5EzcqkLodvB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yehKOGk16i4mBBGzoxpOj8xLwdkhtVFecjlBQxL2SwMDSMC0RQlSFPQxIQBdpIUmA4lh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j74k4Yuo34l9DH4CTsGzmSYgWGlMEfReeMD/AAfnMXxH7H0YV7Gno+8LijHgyAXAK0ngv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JmpbC3iLuyj8jEwiwuQlhszHkV5stIgxGLMixH/B6IoWGisGUUNjKPxZQxxqCcFCGLiP0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Oz4duHkeB/2al8Fx9PmBKxlHxoaohMUhruyLrhFaHWBJyYojsT7JosUH4oyIe4ydCrIj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HnI8EfvjRo0a4viDRoRjFjSIWUNfwySUPAnQ6YxPRBN0PzBKwTR8NjtB5PyLPBlcJUb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0wKJJkR7oyYG2V8F2MO8EIgS/Y8mx9mFQj/RdEXx2as3xuDwSuyIPvDpmRPsfw3Mm2IfCz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Hk/PH0lMz8RKiuDwROyI4kykWxW2zoFYiDs8Nk/siXI1pZpEOtCIdYYhEfCC0Q4OKGm2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0LIkWQhDUlyV4Gs4KjmSoTQJyYlWz2I9kGyO5nM4EibD6OdAyKkIrSHjQhSG62HfkS0X4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0MMojdE6zBABKabcE/kYFsorJEBosyMmBcUElSizK4eFIGhmBI0QyhGTY7st/TPwfMm7K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WxnB5ZX4Diiwznlald/PQ0HDPFMboMMoJPAsr2HEw0iSgSmXRS6isuR8/wAIW9lYSj7w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Cxx/g88Tocfwnsk+GVwV5H4YFpQsMiM8pK+FsCIa08CUjoRnhC2LEGoIG+Po50dNjrhr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9GYC4YmMRKfDGhGxyQVFDwaBmYEXfGP4UYLIl2fOJktM2f5xJBMZG7L4dExxFjwI/wAE7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mxis8Q2PNcM1fPweS59McTQvR0xjwO/nDETUHhkmCzQuh5ELMnfGWehR0KZI2vhuxqdiP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idk9CdQWXAq4nok/0+GRLglxVEUJH4Ea+dCUng7Gq9EoVj7EpJazA22LBspYrdEQ2eiI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uXoxkkN9CfI0+ixjI1ukfRtOBZCF5nhnqUi0GTxxMC8iIOiegfRGwaDA0XkW5GRFCUIW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bcIfXoyskouywQSr+zCxdMoR0RwTyR+ikdlsPm3bL0WKgwZLwa6MlhUkLNlpI74v88Hid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1jl9E/sY5/HD0JD2UI7YtohHY0OT0VCNiB+k10xKzhsUHr0eWudicpjMtGjliSU9+DSBUm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iMoLIlxwhlUKMUWmdjQhiPhRYickQbHx/o6MGDdceLhkpoK1Ph4NHwUasdkSLLMiVCPO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9rjs0YwJAxdCXR/vHkieCRIRzLE/ggYiVJ7Ni7eTJlcGY8FLJrndGFZMMnobkd5PRQ8c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TdmWZ4+m6wRdcRI88FvsXlmx1jI1Xp6xd8SJ1Y7MGzZ4yf0VBjj/AEwsX9jIHmzYsFOwq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ntZNpkRsai54vow74RFkno1Uf6YEQpHieNQf0Po1cjJ64L3hLeibwSIz8JqieKXDdEdfw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jUCSRoxRLChK7I/Q5MWCXRYNE5ySKke077iUehtZRZFWF7Uj2HoQ0K2JShUdKkukG9oe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SI5bYl7GS2RYFcC2g2o7I3h7HJnZDB0zZEWj8DiUIFw5OuxbKHXpKVL8kW5wUuEG3AlV0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EqPBW7N8YHwnLskns1CYvBeCrBhPTC9kd4Ic2ZEZdbJEyPPhNDsTsFC+mfpFCFkWWa4b7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mUqFuR72SowEz2D3Ri4RQV+ig4TqBEiCqS2YM0JlLMTZXRHC4PQFrs4G1cEJqC43XQQF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3wFEh8+Hn8l/HPDUhIiAhiGQvRqoQulwk/RrvJqi+Pg7Roxw8H+D4aEoNlnXYnFbFxNPF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UZE9MWOd+izLPUUhmhL4YuP64cmqIHQvRGBFgkIr8DEY+8TOOYsUIxkfGGdhP9EvhDciB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xQMyrPzwxWYIll8QIlYPh2aNQLFISvTJPENbFYqRsTCY3OBuUfcFqtHolseEt4FJZI0RVi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KiNCbEEyfZRJMDfg/DVm7HmyoSRDVD4JD49gg9BBFK4XAlfQ/EieSAF3kUQbg2owoSnSBH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VD8SdEtKRWrJfQXOBEaKERCG423Q0snoyZ2ZM7Y4O7JTQlaOgT4QqMLR6NiqyboppI8j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NKFoY4Z/nEIV8ZLcdthSbMEi30Sst55ixvrAleCLKFNESIaiz3Y7RE0PjxuzEiVEQxIN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hDwfDYY4gdFMssZtpwZroWBuFJ4aT9DJdILbyeIodNGDDdmsBqGN0rESlQhtt7KQkHOK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DkVRCntWHInsVR2s4EIUF0GlJyNWbPvM98zUmiYG/zxTEkdGhWbHZjI1xA8xAwzQv7Mmj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n0Z85z94gSLHid8skyx8Iu4thEFzxoSE+iRPI1MtaEy4Rl3gyzUmrJg+cRHv8Hfgzg0a4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l+n18NdjWhBL5pCBdFYJ4ZyejofHghixTE5fLF/XGMcNE2jKToxznJnGB5L1wr+DnQlC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y5H07FiGhZESJXWTFlPySQgYk6HqejutiaXQmWjpFNmtwdjhikZdn9RN7IMpkAp4SIJV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ZkokM7szxIzAsIYyaEW5WTnfC+2y2GyI4aQi/JDDyLAmBPw/wzgw4bE+sDgLPg8+Emx9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lcHBgTJrjJjJgs+FyKXoeaI7HmEIajhdIa0UQsMU7kvI8CyJLXB98KjBQ64n9kMWRTgNH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PNCBS5Efh+RKuHMCqUsoiWQQ2oWRKBXbJLIvggXO8Ct0EyxqTgahqByIMVkOieOA0XoT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5IeCUyIcQjUnCCBkQLIk4FOSyXY8iwsMY8qh64CKIoeUMjAjAqySea4y7PmDGCe+THx8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Mf9Dk0OU6sh6IhZNCgi4JwkdliVcJ/k+DMjGzZh8MSNGiRCDZAsmjJ6LLgPMkj8M84MoXw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SSyxyXpHGMI0YMfSSdGyvhL/ABzobS/6IKETdYFkQnA9DrBOiRYIahkTgV5MEWRR0Mf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onK9FxqiItCtnwijRBHXOuNWmaLKYLezfov2OvhqkSecFgpXkWDLwupRD2jOyucEPyJx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zLEcdBKwrgJ6sbqErKUqB2yj2olshy0H20PBTbG10ekPAN/Rpod7JXkbX/oenLK2kxuR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9kdjwakRPkth2NUVBMmeJpkNEIckmSyCJeSIeRC9EmLcspEEwmMlQUROR26YkKyKwOFoX7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mhuEPwdBZCWCOjGLZ0PseSzcjzAuzJH6MhdHo2JORZoeZ0ZwISoSooVJiTUNjDST0ZOiJ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Euy6NYIbEkMqlFJ9oeXDoRWeSZZki2RyfQHmTsCZlr+pCM6a/YaMvJIog6omWk1gZ1EJ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/gESCyWqDDJFIGkDLSEZ2RoEPgne4GyCSHQnEIP4MT7JEwxKx9xR9G54+jhH3B/htDyK1H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YF6Jnj/h4MwfDd4MiR84aEuLjh0ua1xg1zJ/XEMdGdisfnIycwwsmXp6fk0KnZMGmUQv6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MnjBPg0I2N9cWj0nrI73Ylcoa2xPQ2NyxNjboqS3RlDHx+C0ST+T18fcG44jJDIfEbgy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aY8nRMuhcMcQJC2hpLc/on6JYJukSTgUckHoRWR3KQwM+qTrcYFTRASHaDphNIblmhcub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yOegmmgcrknQjsaIPJCwOD8E+GWQ2rZhbKOzVmrJ2QzQpMDfQlodcTD7PUPRmJJn4ZhQ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H6TBEkouR5Io/wAGx9MdQJtZsljGRV9Egm0SxKCmvpDIeTZEOj6OYoUKjRIyo3xDkasr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2SL6K3wyUIOw0KaGJDsVjeccND8F0wUx0xkDUEs8JmOxXEdNA7fR0Qk3gVXsTImHQqZF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GmpNEKE+x3n+iDgLB77MCSrPUirSSqAQJfHRrceYMlCJ0pWJaiRwlgbQkLIJ9EMayOoh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n2yoFm5KK8MbmzNrohkWG2LmYQTNbFX1jpXRJ4NcKii1gdy5qHQrNWPBgmTZj6bGIkiE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xA+JMiuh5HAhej8wLl+kc3JDWOJJ2J1HDS2JDoQ20O2KEaYshrimyb8F2LmLFkJXnjWY8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6XvBPhtYJUkCePOHRD1sbRJojvmCNEMw7HBZsWDGngkJVZR/YwqMohkSVOLMvAk/wb4a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CehPom0KUfoZ2yKyQ/YlK7IRClgLBVNDk/tEuh2NGSZVHdEUF2N9jYv6d0sbC8CD8YJq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9pJCFaXxJEEdxRExYuhEYM5DPDI88L3gsDT49G++EfCB8JwsmBDWzODoczxh0ZgyHlnFD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kSz0L032bEm0zyIP9Jdxj/exX9N3kTW0YElljSyjXpssMWN2yezHwZEorBR/ShPcEWbPo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SzLUEJheGWLJnDyI9a4a4eUV0h9o9OuC7GWWHXwiVCUCCxKXJuydIkGk2DfaTSFBSS4NQ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sc0QI0J50RLqvHorkEoFiDYVlk3JEQndmdZR2imh7kUjZQFYW9iWDARwLLEiuFkzEEiV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YSRB0oG1bRIpyThqOCiUuiVDaiLIdItJMTgYcpPBL4kzuhKV4TgRKk6GkVDW1yzQ0LmT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xKePTQvvEcPjA6SZwO8DwfCUj4S7MEsCN8YL0L3PG+NcdhA2NG++MQb6F/Zoo+/gnmBYZ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knskmBp4htQiLHQ0RAnQsWKYvBApGpIToifwOhJEEN4EhLZFiTlF542KvAn0jagjRPsVt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eDNCYiUzbIHhDHaSKLSILIwAkNg0qsj2mxUOGQiqG6oS5DSYyHs0dQgTdh3bH9EJQKCI7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s2P00Qx8eLif0S4MoIGKFZc8RLCRJkRl4PAlUrjDsULJAxjEJcKMxlivjI6MmhmhbcD48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jUkEOG/Y/Tdo1RHWToKSe1fBuIjPDZeT1CGbVEORuuxZkb4SeiMFolzDJvg7S4uUbEhwsn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2PDLWJgYjbZ4Q/hCVeiUjEPJHpESVSJLs6NRLd4Hhl+DA7Ft0Y2iS5FFuh17QkxR2GlWC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pk7thBwjwSJlQxhgSchYHyiOXA75UQtLB4Qn4mBoaR2apsyBZ4KLs84RZQxDQ+6EyYIln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s/kZW+hMaMCnMknWB2gpWRNAldswrY4jk/wWKN3kbmJLVR4Qxy5guIM6IuOF/QtlDL42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NSVA0O+Hwx4hERkXh2IXYyZkPbMn+8ZKGZFk1aHlQN2R+iBNcG3w0KsGz8YSCOMs1w84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Q8maMPh9mUJBWRkwhWyaY7eCtjlR7hlcG4S0gTCY7RJrS4Pc7B6kK5GbFhQZO5dR8w5XR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YNfZZTM6C2XTwlqBplJDmJY8NpCbLLI7spvAouhomRz/AEJkeBJtiZGkQqrRhjdkSGuF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mKEWO+j4+cysCcE8aEusjFJ1Ux4MKjY9sTkXZmGZeiUiNPlYFg8MGHol2QubIsaTIUDH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0YHmhLZr+H0lFuhrob8Fnh4ITZhyZSRsTwZhRsdrwczihogXZu8n4o2MMSeT4QknsnsT0a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mB+ZlRuSJtCfyYpU7alCRtoShF0NsMghGiTBQMjpTJn+hNenAnCtD8CPSRMSQwaYjhTo1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E4Yr4G0U6KqQdUasTRLE7CzCKxVA2Nf1H6I3dDiZ9eT8oijTcobUcSNTJfD2ochETeAxE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ghKnIpWk5HJwYl1xaIHoiAXjjikCcpUyKqN4JeiiDhIfBFQ0R++FAyl/BsaKJI1JFwY5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ZE5NC5yxej8PTQsjyfgs7GaLMjPLPh8/h4RLEiII6Fh2bGSMkVNBG8ifhnhQbo2NqDJA2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i8DNEshPmD0Kwr5osCT7I2kNqokWuWNjDgZRieKJ7InpG+xHiRNtnW2P1LcCUXuB04Hc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OxLtYS7FCF1MGqFhiwoHEli/tcHeB5LPGRGeGlvj8kdHwbuP740ZZMvCyR1kgwhUh5EqJ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kviOh5oi7ITtDP8ARvpJhJEH0+kDxA0NrwtJFFjzQlZsYslpbMBuhJYGxOZ4akUwbI3y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CtyHVHwhBFWaE9Izz8ZOxKbQm2bGyaPvD0SbM2sCTdoyyCXgOqGhSyyFORUWxqJgN2iJ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0VESVA4UGgZPA1O8iaeJklVm0N6tRCCWnIwgFFl7DWqmh9SNRhCUp9khqQ8MmRLEci5EI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2PqDuNBlJN7GiOA0YzsavoV4swhcZ0LgaWkYwJgVzoJElCNOyEWXOakQ6IzDi04IqOxQC8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RpMi10IVk+kCWogpbMAhWIlpE3LsUVr0JasLZNqKEx1EagiEMoIYlZIS0RKTHScMjtYGm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+Bzh0YaljVO1Z5x/hFpDyRezfGOKTrhoS4wzE16LPGRK+N+CyxYtkCpWTRkfHwYi88SZJJ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DZo94f8ALIcDcYME+EwrRPQiLRBKfBgnm1wXXgkmSRcMwTqROdMl9kOS+oUhv0IpWYVWX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aiB6xAhdqW5Q2PJLbCtlA57GGbE54MWiPDBXHxjM/wAIbdF/jhkJcKUKjJmiXiBNKmZf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iJZCwfSx/vjMoa6FfDNmyxBo0L0mPpZrtlJek9IgJ1BaIKsxFigdkTBYWf8AkbN0JsnRR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WghM+X+HgsWW2f2MggsWQNHn8EejxZ9FbFxWIyT0RmXlsyMoYyXihJd4NkyAsOsGFCyU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Cd8J2VLYGodQkOL6KliOylKyQiYMXZOIpbQmUpzsTMmCzTukjKUyVfuBaaVGjGyPaUEX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zpoZUENcxHGSOIEdhOSF0IoJtGESKY1gVlGBpJovROrTliOiHoRJwInsQlsFKS2JwyYkF4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TmxxPeBSZJsYkkyMPBtTMemKHEngkdGBNoNRInhCQhbhof4BY6ICaRJ7CEcNhbsrFDhL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s8jSlCJSQxVmiTJCeJITPhKA0vtJrOYFYzocWQSXMhOnAoIbLYsyyDPokaC0wg9MmnAX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xcm6MUPXEziXIQ0ZNEM+H0oS6MuPg8CE5o+cwybKwOj6fDZuOJMlyOedkJm64ajj5x8I/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QiMEXIuCkTiRQJckoQ1I6BT+CGQ9sUdiaSsSFZG2qGYP8E5D9KGsqEFhMFzIltRqJIhD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ZpnjiIMkzg1CPvEmhZNkWLJByekt5Mq8LiSQ1dnwprjsMKIYwjYz/AEQ3GBekETjA3oay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GyL4Q7bCBDZDwNwPhJHQTzGSLseTNEMhCt3oeSiXZr0ThUJ5G5hOFnA09DoOYMhQ+jgjZ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MuhCbNcZIgWSWLoNX4Z4/wA4duif2WbJh5IP6Ovgo2SlgmlkgURdwF6jhJ6FNg+xiiYCn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cFQ76MChDbamXgsa6CqtUWKxTIpJC0NCGjH0FK/oK0SyIgTIlknfYg6gTRZtiRqyHz2U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Eqpdi4JkTEyPjVSTYSiMEQ0tDuMDEFIUwkUvuRd6yIknDIYu0hNPgeN5MWkYwOXBiVJFR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rI7KDKPWQpG6aCI5yJSsEH2EcYZWwlKyZCckngan6GQJ56CXwKFbYqhjIRNzJ2IbPAadj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hCW3BiiIYMnAcizJgOYbBzAlMWz0K5Fw3AmmBHmTISa2ybE7ZI0mQ9iLOsS24PZg62aME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sBp9kGXwh2I4wMxqLBJdWPrFLeRpzRRcqlwsn44aoWOIZEH0+Cdj5hv5xYqcDo0QxGTBFS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wJDkJzoTbMjIUMigTgqELIRG3wtlDA9Zg0seciYa/YnImkGXBuGIaEXgefCfC3gXwY18DG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42R2VGCL4WWLj6LyyMtkyNzR/iUpgUyL1HjIhcO/hVNEjsjZmOMME3x9PovBwT2NcXoX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qMpHnwiS5Mj10UneWOnQzYk3w6pmUmWV8HbR6LNi+0itEYFVF2KdCM/Bf0YEwvyEOmOlR8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QaZquIsVGXMENOHASlmmdkLuInBYj9Hlkewmc3no2sSSWNitVocg2sowAmPoMlMDXUPcH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w7Ohgq6MN6EkVaJV+VgngMLDGpQ4QErwaixK9OtjGoT5ySFcFKSwNMGCEISJ1IVoGQFP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6sncJqTBSbQsQlNiQ0yZNhSMSy8kIS66FBpOhEqVshqvRiPskK4N8W2RE8JEp7KM2JSl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JZroW5HSsxSaGV2Jp4YocDD0JVCWX4Kw7JeCzLCWKTx44VWGpB/oJClP5INp72RlCiS9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XtQkWEoR7MEKx+D6UGnEkBsHNCXQiiRJ2mSiKDdkCdGDgRVd2JvCISQ3obsuLY5lwyDsod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VMkOc8sjjGiYZfQgGwgvDUH0YhHrGZwN6MsZoxw13x+eNCJjlIeIMLh2JSqIES0OoPXp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ELhD9iQcMm5DyGMm2YUINfgYQS9i+mz3h/KMvDLEywjeTYlBAjRopYMkWO/EZcPHDHHr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BbkWDQnP4iyxPhuReD8NCwSRAsUP6YH4PCN0RGSOIn4eMdM3Zo0TUDo2UZnbxszRuD4P0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Ibh1kalkXwl+ieMsl+BzkQ+3kzZqEJfgzG54VDrB/p2MKxGGN7RHEVxgSEBH3d8OgSRoY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HUDEUhhRALZwGQCoZ4JfFEDcpEXCSdbIaxI6DYlyNBwJJsoSLjBaIwJhiUsGGCZVyE46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ZTZCzIoLY7JNmAs7AGG6wL0Fx6aQZBXRJCWRsibXqK3QzNCm9CFMYGkZZIaTsdj2Tt5Fu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ks6lmmkUcRQtQ7O3GTmiEp2JAkbehFMlpLQ6hCiqkdgdyWB0NEpVoaE2mLgkhq16fKGx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IcxYS0kHN2mQsk6sjRBzb8y6yyKb9JYCS8HHIepJKEsQTQcpTZBLyIbrAwZaqBSQYKaY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JsjA6bArqoUIuUPpgdzeRYD1BRP2ChvSx0JFgVuRy3L/AANuZL2oeVga7CakmBPo9XA3I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Zoh8RKPQ6gl9kyO+FMC4Sgns8HWB/wBmiKMojh4HacYs9NyZMizYqZEsh/gWaHPRgJCy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BaZCW1CPDZKLkhbEgduRl98aMPZfYnN0QiWTHG+NQyH2KhZqxJnBVD1FB95RhjvwXQ+u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z6NCHliiOMQbI4VxICVoeDOcmHQ3GoQs+cfjldCzY50+MWXijwaWmKuNCVxEjOD3Irsy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2bKbJ6GTC7ZNdixYlXD8IcSQM/IukPI7R/pDIWBkO3WDRzoNEk9FstXQlE2Np0MpkUSi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wz4JY67jCPo6QEy1JKjCRKMhY1s+IYMEbOLEKHkbMoExugnogIzSaJ964HP0QUFI4Vhb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MTVA9qiTZORHH9BVBKibscFTIgliEcmVlKFNtvJRmyFhaKlAlfBN/wBcCuk3CoUwJhgO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EXbFG5eCJ7G4WCVEsRXQ01FncPQZOjMGNHFSIlEHK2QIO0SJ0MnLx4FsSPIEzI6dFmDo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YPyibOxspmOnUJEGBZGBwYEsAlKApThhmTyKWEoIaNmZB3B4JJLFoQ0LAgSWAqigoKD0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IRMcJoSWZGQpZ0MtASWm6O4N6Ci6ehccuFVIxiGPSDo30IVWIcdlH/RA4bJmiZMixTRyK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Vmo6LGaniP2a4aPTQ41ksXgrkVCNiVjX74WMEmS8G7H4LkvRLh1sQhGRWJJECGiweKTs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KOgxek8Jjc1+QWvTaMkPRTV45y4EsMRyZOmKBkVz949PTIswNykxw+uVeBkkcNYgS5sz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RgURA+F6RI/v+GHA1DUDFwrA0Yg3g1QkQm9Fp+irFkeRvzldidCxZpwKI9PwYtEDcf4T+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tS/YmxIkzNrgCdrLThCzCyW3aKQsoXwCrgRQnlQlqnLKhTCn2dCYZMw0lfbG4pQpzolC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kJJSSIM8IUW7pkFfTAhsyPCghlRsuM6QnegrYYG1sdRCZDXoMj+A+0kEjkSzJCabssiP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QckBRthPCLM1DRXI6g2GOaXYmVCiTCsSFhCbaoW07JCCzjgq1KRm4GErRJ/gLcZgIUS/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+hQyoW0Oosol7GkUyRu+Itw1iE/kOnMg2SaBJXSbGrIhNGuhBhWXmyJHlYlXMkeorCUy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TRN5I/JDyRnKyuhkRQ+wmwaik8m5yRLsKzQ60qEmi1wW8EFVEt5E7UI9rQltIrUPm0yW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UpQISk0EuSFbTvAkDYqDYWtoY5KXlk2CdpfYk3FJ4hufkSdA12hQnqhIlCqJK7MIMBGx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OGLBoeOLydcPIqPnH+8xDF0xpSRwjI8cS8QJMrmCdUSgiWUdIvmMm+EJiXY8n0wIwf4Z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UIJaLkS3whMFkKnS0SbFmHkSh2TZCiKm5MpREo0PFj0MtLhqOcvRd7JoakaUH+kzxMZP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PGRJ5KIWnRhtZFXzjQmxpcYGOEhSQ3x7KGJkyz8mf+xDUCRMfDLFiRm5MKRYwV+D8H+Dw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aJvNn+jifRUr/RSVEmKs8NO1CEZwhNK2XXYzAJ7SMSYdhMF6vCEaD9Izi/YjOBTIMqkF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BUWzHSLRZnRLA3jbbE4mmOojwoHY4oRqFlKWRtLqhZLVDgsWQdcDkzRbR0NkNvZGXAlz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CUbOxhWS8mwrkTNZLjEhLsJ7liNrI8hAUhEdPOhE8AjGwMkaIt0M9FnhBREGWcDkhaGU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VgnZiEkk4goZvQqTORZCRS8IGTEcWMhpGaIMieAYqMCborWWGzGsHgBDAOaGpyoRLYuS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GhQbaGkhq5bHOhBjDodowJp6PpEDlEibZJvswSBpZCMpIlRMC1DY+QNs0QSEkySk/ZNxJ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E2QciMJqmhLlsV6wPB7FtVjgi4syhshvo9jkiRA0023gQ2XQkbtUMQoTgNuBbY02cIgL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lNdFZpCGN0PyRgg1obFo1GtCSKeDuyYWWCehbIgnFH9jIJS/2PA8LjNjIIsjl1BG0bG9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YHRoirFZjIqVkiLQG8PU2IFWPRBiNp3Jd1XDHZGqFdz4P3+HvEPQrQqMiDZBD0KLq4sL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QTxJNCLkshYuxSMjsVPjBB+LHXC4SPyVFD7MIV5PWNSOzCHaIs3BgeTFWRkiB2oRL0aMB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qTJHfEWe8RQu4JKiI+FkNSrBZLwNYgiaEoRQXwr6GgaKIeDDsV5wRxKZN5Ca4om3OESysj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xO8Qkc5E+4iFRJ76dmuCU0sEo2nBkJAh0G04L8kEmi+FDWm9l2ZYGNnMHCjIOYpFobGt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ocObHXCMEvo6DnHQqCJkmkVYuoQpYZB+Fruxvk2/NDhYtCnYmqAnWSbjBPIfAJsiNFNv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3LID7YtBy5HpIT2y2SaqhIVbHTA3ecCUy2PNllGmnSNJeIuBLtyK5lZe0MccwHpshjHsT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DbjoNWVQ0J7KthiHBmm4JcqFcOFgk1ALRUHLUPA1qV4HODcm0hknJREOEom2hDkc5GGE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D/wDAcSlWxk0GJaOTGUREzaWhxcIaaxZaOmXqH3SYugmLJ2URCKMHQFaWhUCUpFKZ+gSY0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Q7MwLynPBsxDmqiJK0RXsTigjAsCgwhF2wpphNjYk08iVhJOUOexGSOfslYpkYeYBSPgF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CJpnYu+R3GmSMJoLbDjwlh7CyfD4YZQdGzLF0b4XnCGZ4+iyPJmkLI10ZZGYFgSDi4Ysq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1KEpIgpCXhGGcEnljTI1McOOGTHMWdh98YPnKPS1uFnnRYVfCs2/gQxgYyFl8DYtw/eE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xiXZG2Y9Fg3RQW+IouePxwdCokiiGmJKAkmxS9Qh9MDWCIY0LiYJFkpfRQYE5fomSFv7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UNYCfKb/RApozKSb7kgZaIEqkXmhrU6G0lkkzktn7vY2BxZEUodDJEsFqXeh6T0JiWrSH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E1oRt6IqYESsNbnI0proWZgaOR2buKV0Zff7I00E5RKPXV6Px6LCeWSecIgS+BRS8ElVC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9B3wQU5iIuzDok0mhVnQ1iwLIYGyF2CxJkzSaELJQ4P2KdImk7JSadjpG6Q9vsaS1diQs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fzBFt9C46gpNjhrZgdschJE0Qat/BFMrA882Jm3aYqEL0GGlibQ+EMz2DF0CVKGLIotq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4vnhP0ri0iHYliMsbJiH0L8xBuyaX+o1WfgTSbYlD2Ko2NoNTZhTRF8RV8QS3gc9gzjF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bwNgJcQsDytCZLY/BYsRSmBKlUSVNKMsKU8DoR70QqgtRWhDGrN2YYf44RJFeR6eCJbh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yZggT4BZc5GBPElJFp22O6FcmYa3A10IUY1IoNuDoinRY2wYaF/vZG3MQCkdQDwtE29C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G04RPQwaE6MKxpkxUVxJPeCalHuiROCiKPoscT++HYg6SbBZcVlSzA06Gv1jbQ3XI2TI3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eh9/zJvnZgRlpCpmXGPgsCNTMWg8/wSizMaHmhJjbMsjXWiR4riRZk0IwVMianBModfR1w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kgiuPvG/CbMqiJZh3+DOSOv2KxS+jhbH6Z4ipJSRI04FTA2mQpClW8aFmHY3KQkiVZXCQ5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sNUUNXPGjRy+hq/sgysEK+QkbI0PtHxIRk+hSSsGxiHKnXYnB1wcCsSNXsfaRoL0eWSG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zbsJynAm2xvkpTFBgbGNkNl0qiKisQy8LYgnLUDJL0mRPRC2JSUSQzsaEsCp6EtwYEZ7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Q9EOzA9T9lNKx2m0sDO2tEKqY3jBlgc3eERxFZocI0iCggpIg2hNNpIdNex2/sLZTLL6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gk2oSsUkmJC0EtqFdj/7xPsibUJiCMWMIxkaoti36HYiZlE0K4UGSobEbF2NlgPTSiyB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KgbNdDZUGRAm01ZFKeWSTSKCaEb9MUFBrsUpBuE0NK0SmXroctgdj8CwKWLNmyvom+cv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SQ9aJJKbXY/4hvLEEvIeES2w2MbKehOAiexWiFBkmBvLIsCu8LBIOR3gfDWCaBdhI9qJ4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spWNLMTxwN0wiVscjoE4dmMsqMYUOc8BFMcTJROVAqu0YKgVwVisYATaQlNhIUZCVVQm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XA7kizUcKwPBVwascaNEUWIhlbMeC+xL+TAl2IgegkSowWVkhi9GSxpvmZZstj/sXvEW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B/Q35zsgasgizP8Owh54S7ZThQ1QVOEMaoihUIhbOuEHjoZfCDVn+G6LTs0Zzk+GUmuEu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2ykPBCy2RLnX8GXZnBdktDaGod0TKBWOLXBZexqAlaRAEqUSE0iJhtEKVh/ouodjtdbFS9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06FdKEPOJSTZO3vriJSqxTf5IpORa7ESygiiv4ZKmz7A775GSch9XksxZe4j2BKNYBKZw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0JNGBS2yYlIDXKcDVkNibFZvmUMVNyVKyf+kKNd7Y2pwMM5ZCCtiniGQaQISeYgWBQsxu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CyfYEhKXDFLOUIwoJ0hdwz/CBnUIgTqko8Iq0OhpMPcQPI7EtpQPCETX6TqwJN0hHoyd1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i34OzAoO6aEOawJMpjeDuGTeYRBqGiZWNE+ya2/YiJpITY7ctIltHQkpNlAxUElBwNlL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khsElQmH2JMsg8oSBQTIQ3TTWiONnYOmjRUHRGx5AwqqhvJRC9IIaEWCSttL0shUWSHw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lIQJrLB4bEUrrZJJkadIsjixENLZjtFTSKEp2+AXRZoU9CbMmjXAFITFiyMI0I3QhOlg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AoiarQ9uQOZpbE6gmQJnohHkZDKYlAV0GHOAzasWgR2WB3Nibcll5MqeTLJBEjKINWQS0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CwIo7E1DQ4cGRrBDWR8L2YRgFmWWT4Ijli6EzoUVBhZCR+B2xZCdjhInIeBA4oIQORhj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jhJsdUYMcNiJEVwxMaEmBoowzIo4Ih5M8aCVJhCZYhoyiIHbPhse0ZswIsqFt8O1oVcf4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+GIkUOvg60MiET4TOjBTKN9BZaF6S+hIJvAl0Gk4TFeBi12zIxEEmCGkrLQawPyUIYOE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EkuyVFBEvIkxIcSq2VAac0Nm1sa4kZ9BEmgdvC5KjH2MitkkEEq6MijW0PiShqt7E1qtk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FDci9IaG7/ZRNovkkZNMEiyCwSZI6BoSO6KpgcJJBGm0egFwZn4D2ROJs+kXWhNsCU5B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K+oV4cIJrFZJ0Y10PA2TilYx0WNeAPu5Y59RCfQxUyhzXAmtBigt4GsroYg0TgISIIB0T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/I0usSBJkU8CGJITddEqHkkiXIllkRN1CnUwQnZQRRth6kpSBNodp3ka4YNDFpGSZdQE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sEKSyLabyIZ6IsQ4zM8SWdDmw19giIR0UhGukiFfmKJWEt7EZpyL1DOIDWTIYGAkaNWH8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NiVBFyB5RzARS1Do8OxdzvszsxEQR4Zu2SmWGUaF2EXUIjWVIslfpKFeCCLIY4Y3U9sl5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oJGr6G3V7KVoIcOx2ujF0U62M0Ex6GpcSSdDa8ELLseUwhHXZHaZHNIVU0NqaTtCUWNF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ipTNCq4tEduELaErY5oWhIwHnNCAJcRSmiiwNAquSITtlPPEPAVbHgeiRMFMRsYuU7SBk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QThwJnX7EmNpo7GWKDmC4sfhcjzwfvOCDB/Q75Sli4f9nwWeW640aK4dlHp8yL+xZ4RT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mYyYPHy+hPYpfBzVSwVoeRl6Oh2zQk8k1KGCZYKsWPwQ0i9DLxJD96Fig0mhK7Zj2gsSh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IH2WhCEiRPrInSxsv8AlU5jdTohK8ICTtWKSJkUkYCMlxsp5FIFJbHKbUMQiGKrQIyKU+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gIUxlbJg5/6SJkIatOCOwlUrklCdQdIjceMzBxdodDIspGykJnZCl+CTAlxGiyhMQHI2z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vxC80fC6KkrAlFqhNsTonNk4QMZUoZtySiskgO6VvCO9nxCGtZIIS0QAQu6FYfoiyNoTk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LoKWVConEqh5OikwIUZsdZpR3OhoXWx2DyYzMadlJaJ7MaUaBzs2PmiIP0EYDB0SUCdGe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N4Qopkauq0IkaFNQVUSTe/C9yItiQuylKFbW5JpJtSVOROl5JM6Coux0m2TyooS1vD7P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hjmyDZOyTKxKrcyQbtCjbzggmHZEgVKMiBW2hm/RHCmt4IsrgoqHgkOhzWyElAZpMUvk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8C32IUsyScpZLQGmfRqmejAcDKC0mhPwIcZLLBNARcRoM3VrgKIm0lUQkydqyTsQYeXNj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RnZIUh5Wxa+i6f2NQUWk8FEP0SCupj7JE/hEs0sejF0O0mqEodpfBbbcLI2GwTkgUp2O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hFEpCEzY1VhNFWhdxedDuJoUJTE+zRNzgW5WybQ7CoLaR2BqG12Rgm8UOXsiSO+MOxuLG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bN8Mxb4Zo84yQ4YvDRI+Uv4IfC4joXhbNcJX4EnoOkgWZMsjseSJyPNDPwRLH4LseUEF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Ipl4JSM0VIRsbSHcCsUsqxNMtCzhvKzArPoOBFsUlqEpZoUVIkYTJfQmB0iRsMuhfRII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JohMlxQ3ZOKEo6IKtiuchqoYGFDUkEWXDtiDfUDaUE2rPIsGngZNj+6RqDroSK35HwpQQ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GTYlJuPVg9hmgV0vBlJ8Ku6DlUND4NWMAIFzCE00yHiNBxlCQ8H1CrUkNoFZEA2NH0I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jJwQBYMUX5FJ2TlsQCoSHUvCSUFNMFslKPRIvhpnQSwaGjYSYpr6OmvpCc/g7yY0k2ES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SxRPjNE6djqaFAWxkkkIUO4srsCeBgSQw1aiMQpEaeQQKJNEpJv4PZuCfUWyIZFQ2ycqh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UO57GY/wSh02W+CLkxDMKIrnBNqwolckVfZAzcmSqYjQpBdFDFhQllghR5CFBEtAQlSAy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QaykVk7MR+iRSG0s6Nd4ymoNizKMZKUMhIY1oOrhVSnuTbbCdTDPxR2JwTBHSGNEIWJw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ByDK/I+aUxd2HBSFdUtkkSxyytjW5P8AAzGwfU6FxlyZT2Jr4GsFJQ4SWI+sIwTTbMls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g7wUgkM4E1GJoY0vyaAqxwTa1hki1jmkSLZ0CMkJTBadjaItMhFFlWHC8k3FYESUUiE2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KvRNITcBdKG76JLMMU30TRSWSq4CbmyQk8EurZnbGFRBEipjGaI494fnDyL+/46gWCIEe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NSSZPg+TwJmjDhkQuCFAlx8LHkCyyEhUS2ywcI9GtnYZG4hdhJPDFdCpITYktjpoaxZp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4xZL1J3mJO1lVIUFJNpZHGqGlpJA6EGyF3aWR03LMuB1hkxEUhUwazORpFHpDRh0LHmYl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NINeAlMJ5wRTIkIfZBV2xwNNjakxC6TokWRGCIRtJD24yTiBaJVEqGzERAssR6oWioe3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AJSWKY0IIvcyNRUmhVSzGNdh1uA6kSqSYqFwiax2YHxkFERgbWA1Qo9IJtMi8MPJikLM5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0ZiZbIiQ24CJMlUGx2xJW40hy2lgdBqQntsfbI9SElDS22oGZZ3+z0HogURZ2LLAghzlCH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48KSUpWeJUpayUpp2OJzcCbAonXMClnGRbWJ0LnY/wAR/wBEL+iLkhIStySo1RAjQnBj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vIpFlWSC5S/IS8h99CVOyG0DqqNqsSLU2JaCYMVsSIlZD0Z4EaW4QloZXVWxKl+YSyfou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WG7FoTQoUmBvAamMiUt5IDWYwbGvGuwhNK7Im9NDPK5FT/A7oIJWh22Im9SiUQaNDtZI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lGympZAkCL+jOSYyKsTrKBYW/RWzk24Cpq2fvmRPIuCZRj6hsJx/0QzMB0yO2SKESNO0ia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yVWLuIirCi6JUQOZdGUUFCaxgQ9ip2XR9jVYZ3CSocOWigWovloSaEG7F+3FB3gWmFoe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cI84+jGRJjjfDEqeFmzDrHD52asglCggWxEGEaGjK4f0+CESQR+hBFCF/QjLKkZdkQ/R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6olTiWVgUT4SLEENmHAKxeVYxgiWIggFs7CGqCCFTBLSwgig0VITdmP8AsKQIrkY6z8go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tO43ghJEgRS0Sx/wskU6nSGYqIRSzBctDT/AswbhxtkUys7yNJSSsQMUQJwRUqgWCSFm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h2MXUNxRYDodBV26KScDShukQgRCgY2l6DeBLEw5fga5MM27hiUwMAa+JFESWyTZfqKWs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shLcV6cRs2O1JmQYt7LI7Ck5miHkJowRTwX0K27CCwmbmK1IU2w3kmKsQhxkhMh1/sbBb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6DhDMk8DCaGVdG7KJ3LwTegU16I7P2PbyjDl0U7Gy7HRJ28iGobFpm1sgZUhfOxDEVHO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7bKFbzIntw6xxBBdqxRNFBwhMhPUVnnJ0K5Ygp/mCXCajskE8MxuCpgPZGmvolRUC1L+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azHHGKlbYyoNQIYJVsQ0mQwIWwkhsSEVZK1wxFzRCpkT0oSIChJ5pWOUWJlLsPSRplm0W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yLuTuQhG2PodE8iegQlaFqZCEtTHAnkoXgtYdTS0TdA4igQSSU2ZbFtUIge+BoxWyWxT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cGhOMkwMWNOTWE36Q1LOg+gVY4Zaexykiy01gXeFZcCuKKRXghKGJijacTp0CYoQKiCF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ok0lofgESxlmFMCm8H5BLXERXZB1LgkpwHNzgJpuVbWhxVXZc3RXRkQkqO2xnWVWzOcGj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jhmR2+EfRRrnAj+ApHwbI4Ql8moZsWOEvhXx4aLjgibGJEhRgpesajGC9m+iyikA/d6Im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iZ2Ky1DwT1GKB3dKSz7DDaDWqqFOosfFBLLa8FMu30OnahEuqQ2orQ1N6dDnbXACemmPw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NcM8ElyHZCJwljUoC0slaNTAZIsi0oO1MwliKaByKFXFOyLUdbMMMcrIjUhYx0Qn7LmkO7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JMBMFKkdFI+iom0S4LJcixkxXVYvwkWlNCEG88BKKwTakVNO6I36JPLSJ4FAWR4HskQQZ8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pjrwxKoO+w5y8Ig1DJSIKqGY9sSTnA0VBf0FJQnBYLiFcibIfdDac0NUoNJ5wtNDfQh15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hqNlCRZoFsRo1mNFJMCUgsUcQtTsumm0ZAuG5NZUxUNMkShjElwJGi0d7oTRTXQnh2PS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2Mt+xqQFP4Jg1ywyUWX2PP0Su3RO0sksSCDgb0hyMnxDm5wJMo0BoxIbtsFaJZP1Flwt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MUZZi0xgcIoTXgyYSXgdYwULUcspMI5qlMTBpfIbNQyFKMqcDX2HaTYmi2yXCE1ZfYzR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mYEMMogxRY0l0G1nJLcy50xKZDeroTvIaKgaOweVCZ9WLHxGBVlx9wW4oTp5LSgfwktGd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dMTsRweMDOkq5EVT2EprGp0NYINCg0dkUlUNiUT0Nkw60KbLJOEKxMMDwGuxGGhNQLZL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Y1giaJmTwNYloXjKIegwGkVIxL2T7E32X4oS0yJmkvQPsiOjBFXgd0+BqpgQqT4WSxkVy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XLyMUqRGQiKiRNKPg8kt5J4lljccNQLI7Hj0eBkUIjiykpvrgkspE0sDvoROo2tjphE8n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vohzWRTWdhsWNDRUyEbSUlW8BGIifo1AizBYRIZNndhouTkQ9HhcuxTZHFKqDqEU2WkK7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sbIyQIVbggllNjSYtfD+4ge5EavQuTCI5KGFeEK5tYNkjLX0FtQuCawKtSG6GvoSwfmg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y3YmTsTQ3OjBYMDVNeSw0U1CZEh3UhkiRNciaK66HFLLKBLAQ7GhJWFbFjbA0IYElgEkC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NuESpecG402yCV+AkHER3qj43I6bQhtYhixIx/gK1hKD/UVEMDfKeAgWRqDId20LIeKZ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TQ7zoW8++GnYliih5Bb22hU0RT2JCWxPJGOKJwwecklszMCitE1KkCyHkVzWgk6UmJMG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iPoBLaEYXFCEmTJLJZHVJX2KRYDxehNvgUkTBxMiLxfQwMiG1l6KdpU6RPRijBsZOh7j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JKi8SBNRWUtH4JmiO2sMWnawSj0MhUGl2sSCUl+2ItATuooQxsnSEqtBZwIyNqhlUSJS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5Hc2JwjDFWA1uSmkhLJDLZFoItTvgnkQlrsinnAiU0RcgRktDbSlCkaFVMZuOFRJDZjh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pZ0QRHQ3FCZ1GYyxrmExsWxYT/0RJ3bThCJgmR4UbujB2I1QaZPWUIFFaLI12/LJ8PBl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iVeiEhwZmYdhIsIGkDbEkyqR+w1oVFCbIuTyOnlmE8CZsBfJIlyVZM6HzpIvZ4wUUtjm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0xTYmMtGcmh/1HoP+C43ZBmzPDrA+bHYxy0aH4K2T0N3OyNhH3jQlJk9RUixxN8eB1BK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2iGwoc1q9k4kHwJQ0ibS2NYhS0zSFWrPZHQbuz6EluYST4InLYhEkKSsygaIWWkRdIiw2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rDQ4norPQq7G3dMSLKXoiLBUrdN5InixdIkMOSWpEkYKhuNMW9GQpkhZqBCUy0SyaiMF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zkSqb9GpEHQomNCcSyxDN0a0TWRVThkJZN1+RFhBJTRZnZVh6hCPsUbHMy5STmH4w+AV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kT2Tv4BLGMoWdjaSzMmImT4Y3UPLJOSPiE3W0MnTomCx2N0PETUIKgnAiSA+EYZ6Db/A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TLckCiK2NU6TBM9INgN5RBhKGxqzljjybk4E1GCdgoGNe8biVgcCNNkWbbGy1J1hQ6A7I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JXJByTxQXhwS22O+VicRbESMAypA0eApWskofrgcog6JV0IFjVrJkZRDCR+ty6nwCXMf2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3UUZlVjTjfAv2CaNj84YmWCQ5COq6yMhAzQgi5dCkrTOyKWln6QNjuCzRIu0pDqQftFUi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ZcnkZQ02Wgiaaii+sIvBGuoUUlwQiUrhCAnAv4Dt3CkMasmQVlMlkXgdcIQqEmSG7jYlF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rBCY1diWinI0kYK9scr5RiR+RnRoeYMl5GbeiD8D0EYbALOhAmhCxWL4MeiCSa1JZBSk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ksOStMkKhXkY53AuCmLsEhTbgJr7GtCzHIUojaMnOxsQx0zgh3Ahw6snskgVArbkoVC8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CHdDAbHNsY3KZMCikyllkrvjHMGvSfyIr+K/vhGOHjl+CxzHOXBghyXqDAfCSYWLd4HG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i5aQypyJWAXRgOQ8AEx2hKgkez6RlZjQkJUhFgsVWSHINngkoIkg1FDkSaQdxUPoCd4Es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0STzgRew74+YVCmI2V2kZn4LbZCZJ/BNYQbijeCNKHIUi6rY1roSNyNqlS0VNg1PFk9f4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MOAM8ETLZJpZeGqkRqijtjM5iSUrAQd4KQdmqEK5UCwOwXbYuMJOIFyOweQPeExg8ncv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IpgSdkiSIJcpirLEtdjKbfSUSWtiHgwNDO7Y4GrkSTU7G3K1onYxRY0IMXHf8BCvl5G0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uxbKBrBhCQGXDo11I7uY8ZBiLWUHRXgU1a2MdagQ1hS7ejeiz74R0hktNXocpyyZErJS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DObECniE0yaF7NPwRr8NxY00I2km30i8oSaEyhOC2NSCJjotCbY6RiMYaUJ0r+yeDiSfo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Y7JUc2X2TYX0W0WBKQqjYiVzihOmZpQw0hssFwJMVshJDWhXSnI1SWGWeGCGDZ/ZBZhJ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0DaYkorCxoQGrJFpHYncpIe8TM2K0KRsREWg4NCyxshLDWOydtImtErlGQHpPRzGRw4H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BLI2DNjI86E07kahU6NjQxJWEJslTAqrBc5NnVjkkRDYGillklez34tJFmMkQU3BApZkh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crQ1C2iMB9jHeUEr2NhInijuIHh8xqIvorrBmVsZWxS7Zdm6EVUrHITsiaGiYUQhbA9ex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0hO1DSqBHdCU6kpO/oTCyhtBSb0NnNwYw6bFa0MnsQk4aMVuhW7KVnpgYiqS5jjZuePOH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gwMZ4yPBon+GRZM/CyCYQ5nInPziY2ZEEApCExAIDaQkSMJu1wJUDCtCJttIs7EZZY2k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okrsSwgqsZhoQnQ7lPLJaoZkHMjk8gpoMaERQiporEjUmSS3TG5gVTDdCnqjJqPoKg3g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U0nQiR4PSg9yGinAk2qOyRyeh9DDPzP9DlH4B3EnpjITwLSEyJQ1+TCw6KxITSwSlbwS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gicnZUHyQkLkSQg8D0UCiSM5FTaMQsrA1QyK8UEgCxQbtW7E3osDdoS3OIgSsUloq0Qm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iMNHpcNwig2IkJVK2xM9BDZu2BtNhtRaCkEkQiLhWReB19EssFtvgWmEOeY4afsvY0rO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Y6cJlqXsZlY2tCqGgSS1lkbNLRKafQd4OzV+w4NQVZ6Fgi0QyRI7ZghLXYw0gpmw2rIx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hlIMJrFqpEToT/HAJ0BtDYbykpj7fCJNyQxPJBRU0OqYgd9BWpNrIQPcHaS5Xm6EE9ND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iwdiBWgim/6JtRQyYtNzXphmHMTJiKZGGNKEQMmpWR8kQZiQ9sVTEO7YylDScnk1rE2YU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JDVLRFjInpJN4Ymx2bkbQG5A2piSUkeHnYrOG0kbQosfyQYzEThTFjGh5JY1Jo0QE5sSB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BpfhVwKIUpkyLsnDmOoTFUKR0TOUQYRdOiPKFN6YyJJN1NEq2paE8QKRQK2sDNdUUGyts6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bWKKWGU4Qsq0U0nItb2JBy7Eol0IS+CWPJCWkQcsiGPIncfQlN2iSeB2WBTljQJyxUiV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8+GEyKVKMTf8IRjhYNyPKFkT9/wZ+P4NUa/i8EwZ8aMo2LFYLbOCRPokkR4dBTJUkzmB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e7EtKgVmv7GIHYgxsMAlDIEm0Qegppp6EXGUiWCGiWRUAi1LZ7AgU1QMQlOz/oea2RSw5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O2Nsg6acmhU6HyIKjESWEfWIYmUagio9jkmWy2o6JBMexCWx1wthCCnsNbh0GviSE1aH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5j0IHSaCVsEnclKFeglpJYILZzJETJksCzomfjIGSYipghqmxj/MeINVSwLKAjRZAjMb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yM1SJTP/AEy9dimsZ4NCoZH6iEwQEEmTj9UahGB/kGbTA+8rQ+eiLorG0hBpLRkbUImJ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CJCLbJGbbBgqroyyhrTJFILbMObm/SxMi3LMELZG1ozPKHVtCjOhPiyTUhZecko5oY3a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4yJgBEglzE7DiTsyOWYHLE8hJWyY1EkybqVouviBTRoH5gVwDHJJ3CNkwI5QYSmsvRIe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i/kEKa6aM4bYZ5tWTgxFjNSPhKNiP7ybCOPeRqEwxzXEhvVFd7oSGlQ1hlyPURkQhFqE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MvVshElEJdkYJCQIKJyXE6qTeCbYE86IcpCd5EktsfJYklsMZkQOlHQ6bYkBhk7EKhFow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yIJyImEQ3mQJbaKYR4ZMwNNBoOvMCTqn5LLZkR259H84MmpfRC9PBNgpYpgKxiNUYxF5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QlZFU1A0SBKpoT7rAhTRKho/vJLSZJ4rA1CoFDsiEkCFEJgIlDIc2YMwc2cFKHITGxIo5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Yk3xB/YIaKiMhNickYFHjDLawJ+HwiUrI3ZBR4YZZgaqywyMbwXMnzi9GuNGh8Po+zLH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ZlcVxZEwTaMrNFvAoBtaKKVG5ISoUlCQ1EKiIQb5Ib3QS8SpPIhKBqcVORIVCj8JKWiBB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GBdWRKxvYhJUrEFKkO5mQLR+QJhslMjchETo6Cn9ilKJQ+CQ7S0V9CH6KCZsU1spI1Oi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ZKvQp1EClhCrRF2DnSycEQkRpgVYgNCy/JishXbgNKUybLCZG8g5oaYWEdgY2mEFsmowT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j3TQxgSgiSPUOLKgttVDIqYTduxm1RISMfZdj0KMTtOg2TyVl2El2dAMyGJgg2fLJqCP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Yaq2OlBBW+wSPkiXJMddsYdRxMlMnc/QG1TJJ/SWktngIiTjBdJYJs6HnDozjlrQzzj8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SDJNREpyO7SSMPazHOnkQPcsTmGjJvZVstimxmpxfsEOfZLwYsIRYWo3/Ay5FikY3hhm5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mTofIVH+hDLoUJt2JFvZANjZKvsRKBOkLY1bKGQtDM05JeqIZHZlCguidFEQeyIYj+Bg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xu9NBKjMYY20TRjiuikpZkWaVpku1hssRJFZSMmIExyVt6HEqaFUNT0JWcI9OjdEqrJKF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onQoknoypkUFgsm4uJMLVYwKxlkkyZKdUEa2TQTmhTqpIct4MSNZEbFfSQr5QN3ogVst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JLLLSf7F0kg2hJdDDyTGouMDyKYKKg3KmMkuOguUtCYkhehFxmHkkSiwYOw0MzIUM1vE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XPBMSqQNKxSHhoTB1CeF2JyWxGnl4JFqCqZKmLYdEJaY1IMIpLVOIJyZRFBJEKkFpQVS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zRMromDJ6ZIY2NUXcw4T8riK43/KiIwfRCEkMd9DBgfCyPyjBKZQizgSppEi1gQSaIE0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GGoTxyOtCe+ByZGayG5Zj2UiE8RFJSSKW2KxRMjyLORQRghIbEZQsiQ3eBXhtV0SCrm0k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DkupHiK9kUNIEmzHwLEkITLY+FOxsnYki20aHSeoRDpopkVSoTOMCapIPR+YNgicEzoVy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CeBuKyB9GKm5JXlwfBJfRN2/A2YzTufpY2V0xsyX0NG4dGlEStjUOZZuRUTKRagJoQWp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6DpErwxklGRMk098AJz/AFBfi6OsQVM2SGhV0FEqrocAV7ENiipcvYk2S9FHkbSUPZ8A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TbFC6C1OGJmzofFiI9Hy08jMzWZCYctoUVLI+lSd5IpMWSXKsZtOxYTtCMfQeeSwRgtpsQ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izXbKUkOq7G0uX+CAdK/IrRLJJGIklbHcCyxsDYuIgQRd3rQ2SQhyraJuOycgUqYdCoRE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3hjNZdiCRgzmBoy2RK09inNkMDbGBN3kSqKsBJPGhn9DAEk/yFqQl7cB1G6kgIsMURs5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G+KUg5ESlTfArx+SmoEkKSHN4yQiRGJeSbJIhSZN1aI2sk8QJ3RFqJGylImViWd5EuTkDF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3JB42QfQHZM7g3YYol0NizY3ygiBFJLscu3g61h2YMBKhGD+BCWuRZFWR02+xTYqHAjc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8oZRQaTuRuwhyESRA0Y4QgwDDQW1Kx6siIo2JqNigEGA4k+oNcBAoLxpHymmOCkigeahk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sTEjSlBBkFpeRlsROxNuUJTX4ISaViZ0gS/Y0Msl48jjSWNbECsKDkhaQQLB6N56F5o+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oXT4wTgyxcecb5X8GhYGpsbPOUxg3OB33bEp92TKClqySWUE5FCFZNPSThsT6ErUSQPTM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FMwpltliN2FQ4WgeU0X30MUoFROR6whQhrZPAanYnohOUaASU7JNUN7c8FJwTKokbBCcx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FHdiDyoaWmUQpQbcLJFRycZDS/tKCqiueSKTBBZVoolhiwLBZQvoRIquxJU7eCF2KWmA5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4SKsmUiNEguCoxhKRxmHy4klrsaGSnOBy1YuSrGhwMCCNEN3YbTyoMRUCaXNjM37kubI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KYnly6FbIfBhCZaQifmN1uiU14XBWkh2bkNSwZRsYik/QEjEOZkiX0Qgbm7Z+0SciOrJ+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Q956EXCGQArJ7ZE0+XIixYINvci0FqN0MnBmaxEVYkUdDtxDfonmKKL6GMIJ1a+kCwrTk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Vi0YFaE0Zy1oeDQqGwhPCVZjDpr0ZKCELcjehACkqnI48OhKWxzQ3RrYIGMkw27FsTMa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9C/QghoegqE2vaG2IZdeohFoZupHWJwKq0SV+jRVkgg2OaApyIFrZlQrUYWybA5sngkh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qbNJ9IFQjOxMuiZVqmUmtE2jKeCC4ZQpkmJlsazlhxbCivgfSZGSyDahYrZgLRdiVkuy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Ql0TmlSJGQXbaFZNnRAVX0fGaQ6aTkRJ6i68EVJyZ0pYyYMJBUtOywGl0JMhicLBWlJc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ghpGTAthKiGJuqHoNEDimyN0jLUNMzkb4IlVCLeGGSuEbiIRODwSbZXuVMQoj0QSzokY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xZAadrRS+R5sUSWhw5dCsmfA1JLSEoRH7Fu2XQb4suSTpwlx5yvTHwzjjRJEJySfzjIm0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lJCnpUkX6ZBI3ZoRDiWVwvyZJSOU8OBJ1BDsi9ZLNkiEiU9hs0Eqns6nROUyyWTwLagZQ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wRgsFCskxV0Ni3A3zHqsupn0iyhN2YGlNsL3VDLekR/AkakyLYW1gdW7Po3OmSDEGZwx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UXHTeCD4QEDSsfDeYdi2mYGijwXjQzhtpkuCoVrbGF+5cBZkO6aY2Gx05xpdVQnYE2SB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91ox6RvsmZMVH9pMf4K0lQZuVOyLJ+CbEGr0CUC0QOv2EZZtOkIk6E2S/IRVv9INSLVhK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lCRF0UtD6BS2FRBEmgydoSUmgkSopEO7V0fdipSm1wBoFoQ6WIpmWBl11kQrE1NfkSYM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pNYlJGqEySk2SgVxqeVRNUxMi1sWeBqLIol2Kq0PJtZEl0BJJkOSVQJr8ndMcrDhIc6im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aQlALIXngbJgrZm2KCp2hES1jtNLBNIbAI4Q3wJh/g1jLOLJVDGCvb0RapWSjP8AA0KUE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2LDUDZeiy5syH0UAygl0qmJ7HRG+EkpLY/ePTaY0z0RRhrQ5o99DWOHuRO3QqJjniwiYk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R5F8IdF0VwNtNWTVy5JmoyNlUQbBU0/D3coSgfzC49CETuMZErs2UZGMSpCiamJHgp0J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J0QiYbsdhRwAmX84HrNMyswmBJwZRJk0ZRwrRBK7YVBdimq5MWKFqhSWPWIp8YqNBaq3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qTXwQWGjklIrQlQgZIFl5EtCcK2N7JQnCIdAjTFk8DKAsCqBjtMP6VkUuhMbOS6PSSi8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Z6FfC/swTMYzxk+iyTdCWxriD6QfCEiYVE1ZSQrZCC60L8eKo0pEzTdMSolRAKVYbUUJ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kuksn9qDG6w2TNINRbGS2Ig2jIUX3kduxIQsiL2FI1FGFop4HCUiQxlsaNInyGszJJKXSx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wSELPPAOTjJclZIFYGU4lSXJKjVEKSSk6Euy7FTmyiFshZknYqhSNMWMoL+xqRpFFKix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2e/CokRWysm/RlwUmLX6HinQwTdhFLGT8l8BDpHIo6kbYbLf7EzJEFt+AiFsiqgpzT+I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yV0Nl1eiLdS1oco8MewpJ0Y0az6KE0xrHRMyxtJC7IL0yczQSVY2CQd7CzL9EaMErpWHO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sP2CQUXJj1YvnMcH3kVGaIacDo3D6JqEQLDHngWQmnjg43bkWPBCemQzjEoQCmBBVCwQ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Y0wWWTZT3jIp0CLhNZ2GmLDRBH4IKDYJNyiVR1SWScYHgWxxpkw0QakXh4FkFiROQnTEF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YFVGRZdjiiV9lbZcYAog+D4Gxvp+RTLpjIjQ6GY2kQcMwtGVhocxDixNJ7GlZMDZs9E4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bdlQ20LNkEkLA9FEZHDW6JoWRD/2CtexwayRBvBG0MkwV0xs0UGmvJjINdhEUOUdTzoa1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F5ZFnSGpsfUbZgRJMcjr4IaQQdRYCmHgR6EpSFidos8DZPwNpKgU6g2wIUHY6g07ItZsX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Y6EJIZKBPA2zBLKZEqxJzwwBaIdiU4ZQyWxPU0OYmTakSkY4qMe3UjpKZFSUoycHkWG+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WTW1JhIZMO11YiiTwIbmhIjRw+AQamKaCMmwu0WNZmGfZPSHDyjDrBbH1xUcyz8EfObE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Y1rGT5eOlgJKQavSBJ1RijBCxFCB3Ihvwe8jYG6oauDIkLoRfwk9ULEcmSQIS7kUkaQ6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NFYoeRiJwdTFsUbMbIe6kS3JhCSKd0Tlxol2FWUKSgSpSKTeGDSDvQ72yNTooShWhVDjI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JGCSh4nEkCmYRFYUJN9zYQlcjCIFUIIzFzQkSGxMqlkW5ejRgLUFmAhIGVKRlvJAksFCL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4US8ECdBCMvCU8pNWRC6g3N+AJElLRlnYhbBBp5IRsDxiHSkNodMcr0ix2KECGYQQojfy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UDU2YxjaJK0zKcJHLvoaXZUQq50Kbsf8BEnBunY0uL0DclohoN6GnhKmLTZkSZJSNc8I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yJwSFsZVjsopWWSqV9kUNMkuReokS+x3dh4ZGtM0tEJTphkkaYvxrshDJYUNCxR+RtROU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iW8ESEKkQGKRkZORMTaovzkicCtLL8zLFoajsyJUcrA3KTnGRrBXUJ0bGwY+jbJEpGtjy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WPwhskhymRfoxJKGhNlGxTbQVRKIbCBS2Bt5ETBU/R2JSl/CYZ/HA/oMPQ4khIVdjEot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TG0qMjgiWyaUge6LCBkmFdlwIXczBGh5Rki6Y59QyAvaNwQLxyy3kTtWRGsBTJCG4tkI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gk4gR2guaCGnQ0GR/uN22ozsQC7Aq+xK0DHMyZSOE0NkgTsvBuwKGDPaiPGT5GTzShLZ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ocsSYUDnAQEawsbjKjI01kG1RBKuye2PdS1hKFItWhLYSu0snSzsWSKS0VA0XYkSz0N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JZNoVBlQLNCmwOhlSKwxIOjHKokXGizBVMzE14PFGFwoKZHJqxcwyi0mrSGsufmEgIK7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QWGigZWiblEVMEstUMnhDlYXSBLcoRJIDStQSwbZRsUx2NEtKxAsufAhi6QnIbobTYli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6QmeXBpVYSNFhsiUoJFuhlIw9iXtgcKHaekTlIxg5fBZi4girmIEpDGUIh49CVu2VQao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0kx0iW1oxplkuXJ+MJnAuZeRVEMVVjoegjJKRG5I8QlvIboFdgh2RJf6KNvBXL0i1ZFEm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hGhvBdE6dOiTyORSgfmfEJSEFNAkh7GlsEJCFmFjHTyFyv2OgohIRFOzQUoWhkP8AKCXU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aasUBNIIzlC6IkwN1RASlMdthISoxTlAVodmJRRLJDN2w+y+CADuiWNpgzORCYxaz7P0W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+iN5EETNJsippyymToVeSB3JtsYkqwTZZSEKl09GHmxNJRI8yS2RWcSmUzAkoPItwiKlZ0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FLJkU29DRoSZCXUN0EEslzIiQl6F+QkJIp3E6rvob2CPlYkRmhVpTFmYNjEMaLLJWDq0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iUUSJA4RLmjI0wiT9CnolSG2hUdDEupJ/BE2+xicRjKorIzumpNUFFjUmwxuWxxSHSEI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HlzbJaQJG3lFCEs+GVkU84YhYyhsKxS+i28EilF9MSZ0zYYnheAzX6BaBLtNDpiLIyFL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CxEeSUYEhkpvQlIyECqBpLZG8WXEu6FMwbMElAi0QZ2KU9kJmLEQNU7wPRaIU0JQ5ihW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0NLjQ0qLgWw1RZQQ5diImkDba4zFm9qYpuCypD0SY1RkkYQkU1sdswlrcxaOiLJxOGRS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RNjtGWCwOiaHMMxy16YTGgwtgnniCJNfgSMyxm/QsYfH+C5uV4tk+GSCbG6lCRXUhPZZ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TWwTay9ILwxNAouDLljwQlFSNJH6Ba0ssMoHiJqUCx5kqtOFsTXwRNUsJrJXJPTKTCAp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OnkRM4mRLUxwKwG46EKJDdcjWUWxnlUl1MTp0nYhZyx6JLJXou8WxJXBkYHCQmvAjSWQM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cFksvZArI7RVWDBIRS3wWiuboKZKG7PTElKMjxuyapvehlGKGhCDdAtIZV+yVpZJ8mUe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YKyIEXhkZTDIPOkQ6JT2JXw7YT6Sm0SiLIvzPJDOz2QjmJFHSBfNEptNCKWTKJtmAQ/E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yUkRMjITvexXLsgduZoanZBLHGnwEcqUiaxkK6GCwzYYmjUlPX0MQj6UaBdFlsbSxLP8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zQUzZGQ0Ua3RElg+AMug56DGOuiSEfkQkzQecpTRMWO5tx6X5HMGH1Gd3AlKI9PMCosJ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7GssEngk1EiVmhYhkz2CaaZgznwwx/kiKwNDAET2RqPCHU39ja1BahTJlPaFCschpajyNT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cJGq0SjRC4oyFhtCcKMhndqkMlmGxf9YnFMSr7jIxJCRLElRghcTOzsVebDvEF5EjCyM2e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l2Cyk/wdihRkike2XQQpPyPbbhoYjM6F7wdGhp1JQUcwso+xJ2CFSUaU0YQk2VokI1rB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CiEUHhslyhpqWYIYrPA5tmNaydhuD6RJQTMzAJQxISEjIkRZKEskDgjREAmF5JdCUCSUO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qWcjErQxLA7i2djUYJy2ZWWdoS00KDvptJHaEpsYfZqhoGYeDoRHayBECdZeagJiWOmpQ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x3GaPIJTKRwYCfb4NEZEapoq0hEkEIUyblCsG78HMIynSGUIZDI0GgvZQNK9NCzRWjYl8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oYNsPhPp3Y3yvJ+lMa7QJtzDFJQKZKdyEqYtnYg0chbZdGgoQkCVOQ1nE8sFAahxCcUz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kmzD+BVw2iIv+wmqzF2RanGhqwlSo/wBHZFMVyNoo7Ea5O4QyUJ2pjTyNrTE4LxJmhskP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n5HomSSWR1mRSytI0FY6mOnghqFLosy6FRjZNsWW1bKs+xGZSLgbZCcHgdURQeRzFgiR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cRjp8SWGI/6Gg0h3FMNjJB9DN+xtSB1NlFvwJ8qLhQgws+l5S3gVDbAvd2I+MiUqGLyn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VNNyZElkbZ0oaISm8Ia5pUTyqQ7bQMB5mlmLjtLRaTVsR/Rsn+lioD3PYSWadwe8ZNFJ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hqnBJ/gQKv1LZGnhEmFgRSKMLpkJqtyNkTSqJYlNDg5PIzN2DSXlQ8pLZCVCQkZo1EUN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on9IIFg84KkNODZLJuBE4WzEUJcCVLfRaxtUUOVBRlFUngenQocE4Q9KQRYQK3Dhku7k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ZIYsqUuGJobMUza2i4WGIzFCTwQWthChlyMzX0gKVfBKcIVmcjWh0XLKMbnYoh5EUnZZ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2dsJk1wx0Zm0W9iViTAakuBzDlbDZgpRLbkVGYwOjHRkPUESNpQ2CCcBqUkg6H2jYJJyK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oHg4CNS20NN6ETjsqxEsxb+QV4BrgxtCdqitSF2AhMFwKBEncnhMiuRSJGEGm4GF0kEsT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gK2PF2STaIOUWpfQlNJO9Dm2GkmRMqIdD5mCJOR1DGU5Gl5o6MbZTsS0IfkJIhWF4RsO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tiVOSHJED2MxgnUSAsES0yI7siuSNmLANQDG22wxMlp0WicyQMLYxVbJDpEyAs2PhDvE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+gcDvBj6QCLknAm0hLGEiPmT6ZNjXXEQ6kEkzT0J3AxCByZ4UoTnITNZG8iJ24HOwm2BfB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DfgkS/Cz4kX0IW1HDCJtqI2h2qdyDA8X6PGNqxRLlCfQ8B5xpRUbOF9xs20NvQLvkFsQe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8cFC7h0NImb92Ih6f3EFZ+SFCFGUQTt+Su6dFMFigSWmPCWMUCTM/oGmM34GZbT+BORV/6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A0ILZiWNXwdBEXkixZAmZpFnsZRFCgqrCCGmJEjWMiZrhcBqGxhXBI1WhQnsOmIyMCKv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9IDcpsz1ga8bLQp0VtFaUNwQjLJl1tSLKiLZoUpT+DMAiEkmkVAio/ZFHELIyggOu6lj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+BESoQ9j9oWSDV6tDE6DN210ToTGxyeEwMTOibHcoY3gYlJMl2ho/JaFH9RpYJSjIMs0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UsiIJMiCWXEjUKZIo8sauZEiIC9jqF5EQFY2KreDQ1UMDSTWdESN2OlULUpAevRXcW0Z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OvCSlgvVZQmvdja74Av1RaZJi4knlyM0p/RNuw6I8k0oKF7E9RI7Dl9EThUFSRTGjbUd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6DSf0MTNViJ9jUvohOJwVy1svGpDmukJcJZEnYgbZHiDQrJDkn5GbogU1BM0KZLhIhSkD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PQBNJwYKvQaurJagRRIxgQ0tkMPSnhZCwSywXSomWAk/uFEtDIjNwirt0PeakvsbBBsf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vtDR+D0EhqhYFoa2FDCDJdoaMjWbDuNCetWxJiljhhQrYsmAhhJT8IhaLb0QuYoNSoxg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hPYS3JiQkLkPyhOV5EmjBZHRKWmT7gapJOyKmg9zXQuwgKClsirNEMwkXtCGOrDZV9iC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X0aEhyiRwKAUn6ITKhwNaLba0TjGZIKDEAS5IWNWPTRKpMo6Las2zFF9CEqpjVChB2FtQ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caH4QKzUKprsbjImJUjAX4LY+heztYp4ZFh5O5Yk64k2gc0ZIRYatnseglWxoE5UxNEk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i+KNcQy4NJwSvBC6El0NIgQIENDlk7pIWIIXZM4En2NdiXZ6E+yH2L0P0fRPYl9kXCmbL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6H9CEBA0mO9Gf+MF8ENikix7NJ4Fh2sjPIhIvKKcyPiEksHwcEIVDcBMrmzDaCkxRZ2CF0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OkUobh9onboZgHsQM0VihAzErLMhtUUZttpG6aSwSckcyzCciZKNsiqZSpJ0JKzaHW0h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tGauYUkaHCByJ2TqWLpBlGmRp7IJEhQ+mtM2muAEMdidi1OgbIngTdLsdLaE62CI7xgY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UyClNsVJ2VCYa8E9ghqLSS9ropcMYBytDt4V0+BSiWomMlGPFiNXieTmbL5NvDobUshqW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0J7OAnCZlAokYMjZJpPRAzydAdolIrppqcCR/kzBPQxG+hT7IGSTFJQVDpUKw/omJoQv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mtZELQ9hJU0yYhbsLjZc0ZNkiSkboB9Zh1RwRX7yJMrTI7JxBJzIHWEICTW6I/YcsJZn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2qJJkA1GmjrgRSge/R4QXyPZZlojKwJiaHJOCjpZISJHFQVjVH5D+wLIQxwaINQMTtUHEg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uyKKMogSdjPdByjtjAkgRoIIXkVWJL5TciVJ0EpobRVAsksNCWGgsaZkpREOci62OYCb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zQmibS/AQNgEk0NGErjRPUQyxCGn9sIHKCgpo3MDVpISoKcdFxhEysiGcXJOQrZImlrk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z9FNDYhb9mQoeMNCEWHVIqZ5xnioszyLIbqzsKyiRHrBISC0TKENGQmxodWuPoSwZSO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460+JOh7Eiu7GsSQ7QoskngTLCMy+WNZoVcnUdrgg9iFvgmyKaSXQu5B7GvZtMjpi/EaI9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E8oUcKjgNWJFwWxmhYxQnmBWFrmB7YtiTSL+Gwxc1IccWNIkUyGwOTK06H1nQSaCuUQI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BheRK/CjJKyZB7R6ERIxk94JU5gldmRZE9vJ7ExdRk1gmskvOjwXtmCWW0Tx9ECU1oUd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CirBvch0sOhzmRXQfYJdST98bOGRiGFVTSQTLntsczKOksO4JGQRU93kcEEyqGOrCCtQ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JiIo1IlQ/sH/7ZO5c/wBO+L6NiU59Jpk/fAM4ncCH9WFjP+h3JTIEx4vUTLI8Gf8AIDR4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2xUKDAI+DGgm97DtxEk1UomXocuihOHKBXBE5GgYJWCYk/AnUkKyM80SO3qG6R2DznDE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1MSndMkagNqZvoRkic/7ErT0YMB9CI2ChGCTEW43Q0eKCeyVsUTIOiq5M2Js0aGBJXYa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kSQog7gi+eB4dk75NIaWe9HSy7SLsWnhEMnonVEKhAmBDbERGyEwyfoSMyiQC7Bypl2Ji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hiatsVDRA5YEM2ESqBlmOSY0eB5ZEzUotQBQ7IZSbwPMrTJbIPI0l0KckEFhKCs2HhK7E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wxNiVHiSL2hJbAScIXUpZCwXIDr8RE5FIiUYFNGh2FLjfAZLclg1keLQlIeexD4NhRJN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069IBSVovPY0siismS0jHj0HwiBL8kX4O8jhqGGMHmUuU6gYQ4I64w8GXWh43WSSmeBu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x7JsZRsba2RLIoBJ7JdixpkeWU5O5kxcfNkwhJkSmAuBklao9ok0yCwJCD45sscR5Z6D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UsMbKYi22JTlF9k26Etl1tD5iTSUhkPsguB1kSCEFnIhLJKzwM7dTcCK9FUO93wJGvBH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I17Iq5Iu4IvRMhtkOjPoTvhQZC9WQ2eHXEXfwJhPIywfJFijgRWEKakR6E+BRL5JxoN+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eB9zChQiSBdkLn5H5HoeAeKf4RAmtMsSa2WhtLYp9IFRL8DcSTYrmHgUkQvQklH+Ckssk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nwSHHRHQRv+g/+MN//Wf/ABOBZb8aP/gE5dyjY5i+Mb1EfudJS7BuyZWklx6LNgVpT8lV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0DT/UasKKARcLIk/hcR/kRJAzZGG2dE5TIZYrtzzQ7EoyGhZ1CIhQzDBjYSXQ9mZeQJc6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xamSGTXoiiSxMolbKhKQRxAyUKC4zEpouxfYlki4tliuQoMMgwJo0NGzpDYXOkO57dEjN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3ZHo0iUBcUV2iBgvzkheJIpySURFUx6DMiKixn4aGuNg8mNIUGoXqWT9CJNGxkbdmsGiwG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icFQlII6NjktyJsjFFyWSSUJabRJenGQl2OBh8x4EumT90LQmhs2FFR7ZC2kN2hIcykm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gKQxOoyVSHUEtnsBodWGqeS6VlIqkbM3IqqEuUEzpCinIt2wOUwJ7g0Ykt2x6PsVDODA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UEPhUUJruzDJvhI2KZR2xGRK4frhQcROTDyMexm1Y0vJgUuLJvzhOx5JsnIaRZbMIbQqRG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2sntjaaOpiRvilskTEwyTemVV2J0ibjT7YvzcZbJSqROTJBAlyxpea5COEMCM+xT2VyyJX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MT9JaJITeyApmyxp3zS+CZEy2BJWT4G1XATGfUTaE+z7G+ioY8HtJ1FM3xgtHwJdIJ+C30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kOy+Bv2fiVRhMBKJmNg01ZGhoiLwctnoSRkgIMntmjI04FRKYnWSHYwPrQURyLKcB/vk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cR4IC/hECJEaCVkOCEonsehPA4JRKEyTX8iRtkslkslifJLJZJPh+iSnlIvmBC6RPoRC0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WbCV2jZVDgJy/+RxabFEIG0yCJk6PwGTqocpzCBzEJTmIYupueKVOS5M2H9P8xiFoz0bF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2GSAk3hMdW3jcCuw+BKSpGhIswICpSMgIlHPQslxUk8F4Cs0ARpfqEBv1H/XApkK/Ak5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LENMn2NDcUFvAOFO20MkqMSeAUEVBCkE86IBQ0oaJPcCEeAlSmYgbEQG21GBvgd6oSe6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HCX4OpGOO6BJKWokbXYssk7BJpphCTuxyOwWRkmRuGVCMOZGk3cE3TokTpgUA2JkXoCaww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CYIRGgmplWE/YxQNBbXkTNQfRmOMLBjMg/BoqLEZHgT4O7E7GY4YnoWR0uHWhJuRCGNSL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rGhFRniDFmIl6LBbQoyKmO6IqxTA6pkWCOY4GUsS+BonRS+jY+mx+bLhJNiWZMQE4QxDB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gUUU0SExzAmaMzFEXwBlQT6ZP5GJbsl0YGxuxtJP7J/BMWsCL6DcmiXoTZL7G/FNsTY29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8ivgbTFpA27E9nRCS9oTvRtCMKPZdkoNcj/AAH3wE3Zhkpsb7gi8Enhk3QkSayT1YTup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LGz3gsvRNOBBJitz4M6Kk9lQoK2ekECpjZ4Z2CfZ4bg9ZL3JTY1nJJtlqGovyV2SEi40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sjQ9B9gm0QVMiehDgzEn0nhTgyiz6IEOE/xiHJJPCBHslP8AhRRBA1RbvojYWuuywQHA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bKR2QR6RWTWEV0JG6cFdIhND2vG+P6Jdf0N//AEE7E/8AhDtxfgeSmRh6Z2WwhEYWJO9t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xrOlyApCZtbLCcRQgxktIxFOiOlCJSw0blBJr9DGXJCUjYiUmnZDPSNc1WyYvA+xFLJqR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0ssd2E+piQOENGS+xphTuUXCVwiDcYQmpFjRtWdkek0RDos2SyGmUixY2kidCkVQYgbk3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zkxqmYm64T4KkJQIQLmBjFbcjx6IhlJr0TZsbaPwmHwQmclIDTOiMUXzZFJWCIS0NiCe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Iv7EiWxuxZD9PSSChkKeMCYmpsyhmZHQu4oFb0RLoh9muDqaFSxtj3ECYLGeCSckG8ll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2TtD3cPgsfxQh1xocyuCcY4yJwiYRWxyaJwMeVBgkVLJLQ6CJcyPIJsSyaExL/BI2SST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bln0lJsUVQ5diRMKZJHAvofsxDakbRSglCZzaJjsyZdig7CqXHRL4KPYy4fYlPgj0dx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iqhJ2QbEnZBFtjJ7nYleYcREBMZL5kbFuwkSjBgvAhI9yGtjScmXYiiLqLnUnQp6KGwxk7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wX8KSdnnhEY9JJfZPpMnmStOBTRzBVgbqRrDA+KfFFsXYSyHZkgeTeS6JPi6eFCPRHoj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Mi3kjhMaNk1SLuIdkNB0sayUwE2memSL7H9NCbXYlei6g13IbR4iI0G/KyJ1+hwQ9eHp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RcaUMelPQbkNSRdsXMmJX/B0NAxDHAokxFSHapygRhKrQ46BpvxoEtszqRSLH3IykCOiLM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f4ECUKRJE8WSEwy1+RRY8wRxVeKZ4oyDptjTkhJsT5fjMYVhZZIaGmwlHo3zJUwXVwIWz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CMOxkdDFcQPAkOApwJQNGc8YjvOCYH+w6+mhJRxJ+RDkEnOSGNFcn+DlgZEcY24waEoG4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DslLkjorZmkwInJihD8lP0EZciKIsbvnQyZdH4M8bHjijZFvhJwXAh4POYNG+UgkJkic8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Qvhvwn+D03w/7MZ4mhUvBH3hGxpkk3pQux2I983GSbsUyPeTGzF2G7WKG/w9Rts6iI8I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RBrgm1Qs1j28slhe2N7Ygh2e3Gm8lOxzdkniiayyYPozuGg9RqR4zKrZ7i4WIqb41xVmSR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Uz0I9ihHsj2JBSpMxA6ZQclRQ+GBr70p6INZNkWmD6J2LuJ7J6E2+MOz0FQR7In2KyTw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Dwn2eAoWx5iKqE5MbXZPpPswyK0TJIOPp6HoS7I9nodQlkp7RNaPwE1tHoSdDimGJJk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j8kYlFNhiqEVA4sBKogTJZpjLA4bsectSFRSMxGTFIUiSeHiLJsw/g3uf6hL/wCgxG/BX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ldvOJ/oI6h1THjgXbh4FtOSOhRGjKuSoEnJjjKLDoyNiLQkhVWuLSIR4GGm3GuCLFvkhm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1A9EdjzKFZ8NDyJlB1wbLCsRLhixx8PGRHQg30hdxpjgXobcmbEqKo2WrZ6EKC8FJ8N8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Q8oRT+kGD7FiynC4fEdCcoiK2as+CYmfSDZDGqogwSxeiUSM1xs2bhYHfMySa5WTfCyb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jl3Q7fgTv5kopku6G9HEiGHCpFGg5HY1IY71Q3Y0R0IJJ2HmR4IKBDbj8CbeBDpVsYLJg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lQkQQlksG84MSNDTwZrhOEDoXon0ywK7olQ44EjJbLJRTJLgJxLOkSpW2JXaFJAsWCJk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bknqZfaRPoNk+HUj91WMoiyUW8mMZL+Cd54vYn3w6jcbGaUi7BvKsbSui7zR1OifYkI6Y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qy+Pt2fZOckZJTCZ7Iqiz84SPYl2KDyP0eBOLqy+4GqIjSRJsmKqNIS8UGWQvItiDTYp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1hJM0ekISSOxKkMRE6GxhQWGwn8E42Sc7KZrg/fFRsi6xwrUmyyECUko9h1Kayxbxb0V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hXodUNdsSatolVUJvEGEimHaMnjKwU1ArCT8lsj0NGqGqILXxTIWBoSJTwI0xcbsSSQl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G0qkgyF0fBXnI5khl1jyfRKSbcE6M8OrFLsl4EpzkbcF0MS6wJRnY6NcKGkL4N8QkhZO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nQQsF5gyarhD8vjJrhZJHjhFQIWefdk2Sb851Y/eMmNmjB4zfERwyJGZR4JhmWSgjZkV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H+H+Cv8ABo1bKRDxjfCkkQm/wJgYkZFLYhLsawGbWDC8i+DufBSsTQloSvTQzIaUiCQq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JYXVkRQwk3Bgamx5zKI/omR0KJDNG5ihOsD8H0GywLBBEh4UlFxt2MbKUGqmLNaIao7G7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GtxI21gmpdlCnAul2SoyM2G20eiROh9F4dibXDLhLFPJI0S4tjfphWa8IIkqOM4EyjrA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SeBZIwpmXZShdDwN3ckDzXY9VaEuiLYqFhc+hdmbCWNHlwP8R9lsTRRTFGEX5IZqAyA07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T0G7od7gGdxtdjeoPcit4GYKK8ikyNdMls9EQlbHXD0jklFDtN8U7xKcRTuIvL9j6/uF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ltkkluOpQobxJOCldygjpXIqgRH+xupi1P8AgVSEDtYESELombdjkIpY+4je5YSMhGUW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WCSC5MNBk5pyigpF4DeALQnwyJEJLGQJdXkwFMalDKRJi9G+hMuR0oNqaJqUCYNl9BVOL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0T2dCPQIINEoJTZQSfVEoF6WQO1ivNIa6FodswwTSsaIeyB44jBDNMEm3Yr7GCh5sbXE8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bNlFlkzQ3GP4PAjHEKeGxohvwiCuH4KRdbPp/g7YqXH+jc4J5/IqMmj4JGyTLJoTZFcec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EjEiaYlY/CMljSYqWJIbErWCXYh4FgiBGRH4ElgsVDQkj6PJuBJYs2LJI52NWQ0zQ0GM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PoubEZEimET7oVfRy5OhIIgIcoKNyPI/ChleBnkmwhHkvYiQWxrZka8kG4G02TVsfQS7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IG9BOGJ0tujssMt89ihEIjixj8ErNkVxq2SSxfwkknrhk8qhlMxR8JeyeJyYKJsWBdkhv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0YvRofhKG00POWfBRnh+SZmCWPGRPK0T0xXLESO0VdlhQLPMmw2mxJOTIh2QFmRsKCcK0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WSqpQ1gP/ALRDhxbhmIENuxUoQhSPG5ySUJhrA2Qkg+iYlDYsRZTcIlEWMqFaRoC4+kh6g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E6zSONJEZSCypO5L4ySmBFc/B1QBhOSwgQKKSfyCDxJHLEazkjATrIb5yDniA1PMsWbNh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wfURs6EIU0yeoQNeDuOSLomorIjcwY0ZUboJ2kHQhNEoS3dBR0hoYA1sQZEJmFalp9ia7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QtVsTUIzRF5Be8O1ifIwyKBfRLWiMNrIp0s1hkwSfsG+sE9ImdQUiRRoWR1jhKKfH9kGu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K6KPNEdEI/FGcCdEHmxf1wc8IfDBvj4P00L4SjOC2uicQKCYJnORvC3w4MEk9iHEpkTAN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O30JSReowNiYGyjSjE+hr4YsEXwsiyzQJEpwYcPBLmjI054boRa+cNRKyGjyUogNNGQ+h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WDBYmMf7GKJXZWA2tGpIgjImCa7FK2MNtymKhkSsD0DWRdejJxA45QqM8QaNjGyHrhrf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k0a40fT4aJiXRvhEmxrh49IPNCoU3Qv4Z4w7J4wxeSWUkcEtcBodDtkeSbD1YUITVsepH0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IhyuCtWjwhsimyvCY6CwFAt2fThlEcSzQSDXjGukMihXQbzAkwh3DhPtmSSTYQ8R6D4S6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+hs4ExbMweAtcCFiQmbF4grq4DBKUSMVGpuj3BwRCDvyxObI4CfAbLLG2CaHVPIkDRgkg9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g5uglKEdo9ZjgFkIUVJH0Gp2yluRD0xDEkMWKTLGiws9meJLaImSEpOhwwCDA5ccKTQ01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goBLdCPAe4Xdj64FFyyT/wAHhEPanaJ8hzGVCTCnmG7KDaIQkWjMEiUGvY2ZDQdtpCEJ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odZnUWOQxBxYMSFeSXgrEsIrslVInJrEULYPKyULW/IMWTVSMgxcy2RZxI+GfDHKlJ8Jay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j1+heocEHWBIyJKYl6I22khGs1A2x0fSYuZ1JLlWBppy3oTRaNEDYo/In0TYZosxuYvIlk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yOIoTWGJ6DLvgpumODoW6vhNj94SJ5US2JpoGDOTMyxJyPgcYBnMlJkShliFmR2MMWR5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MWWOOhoIm0QpM5ITRFWuxRF8HIQlIQqfglUMm51JyL0SUl752Piehf0PHEy/B+DfGSe+P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C4Q8DZsWeMjr7xk/w+IXCIixfwipPmSBOMkopol/QkrmKus/CyS0IolNNjX9G7MJti2V3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cwqEnQbLM8t8QmLDZLHBMQnTHrEmGTMGj6CGTkNEQtpSPSpHgSqRooJskxfgRLtjOUO8Y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uwqTrj2x2I0yXREw8H4RhyykghLEIRrMoQiiTEL2ISVEDE6oT2M+ChWR5E+Ah6HmJ2sC8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JSQupPhCYHoILNs+zttmfAgUFSDfoVFnCVCdTEGESLwVcapyKbVlCmaSDxCScDi7ESiE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VB1nnY0mGjUH3ApikiC70ImTaG94IsCzBdVYlwmI5aR1vyRScOyGIaFFRBIGsls4MBoVJ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khMWbE+pYlOGmdmnA99BRENjVlhdAJ28MZBJMSVSNStkKpB0MPiF2YWZMvT+JAssgeAi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sdBJloWMTMYRaBlmILT9GGBPoTemoiulFeimJy/wGtDiJbmJM9JoayC2nwX9AQ8lQhxg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S0KAPAPgE7pCNYIZTqKCRvJkCvoF3hdrNLNDUl14gahhUEsVkoWRjTUmWxMrsUr2MG5L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BTR5EzIiX5JCD0Hf2A1pENDtELSsWQKEyIXoxayQ3gstHwb3JXCKFnwybCla4aXHDSLh6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O0RZAx0IE0NdiJG0HR6eBjFg9GRN7Embsw6Ox28F/QpVEPhCIGqMoWf4LjZDHOOLGaIIh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2xI3xrjd8YPeEQhr98J3BAhmCJeCuxJGqHhihbyIeW0QYWmKpNCJYINZFcrGxqB4WyFon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6diHhRmKo34Eztjd8HnJCbIQ0FjwizKFLKE6JsaLISwmBQYCJqJGeBtiZ5EoaOiAQJjBV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sS14EXES4aH4GmrIkUJeSehuT+xBSpIcVEGz0GzJbw7yXspixJu5L0PwxKOOHsGtyimc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jXJYnJscVQmKUJJWJSUUp9NrIiK7JcoaGRCKCATfvBVOmhJKezScjbTYRNiGQdt0Xjn7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RLbEza4Y8kSx6MJUdxEJNLQtJ5GiHZFNsHfqUCvsNWxibSLoon/GBswh4kF2eUmN1oWg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2gY4QnjAGj0KfX4htWkuzcWN1asZLpQsEx0uGbFhTZK8ROICHCZWkEI+iPYDKClZHGLO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8hJikJLT/AIEuEguCYE/Nho4nAjdwodiz8PAEzECbZRH5O4mOKQS1aK6SegUA57N+DImW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6TK5/QsSf6LWZjdVBOQhcJJsUlMSEYSSVrj1ZC5DGTacFgbROgzFJsLOyJwUllQIQZKH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vBYlnOB6VGUzJIfa6GJwToh6ytmkX2Tdv+ceUptozC0M5KY0N4cRuQeUWVbIzNKaGPSC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to6yhldrHDMIv7KdOZJVpaKJLKuBLF8EJEsufxEcEyNRqL6QJR+xI8iACaJaRKBsVicos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kTlmXA6sTmQhOtDlwSQ50j6oHJNWZQciGZRB2ECIc8K9EPZMmv4JVL4SgzPEEuEu88TMS7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+BcK5QkzHENLIvSOEZSBhN9BNdhZwTGSZi4DUcbJksOEPFR4cIl9CT7sjYjsxvAkWTdCX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gJ0J+xzeSCWLyPYVB+RaxYm5wT2IIPoS4wJp02JSqZFZJthKgkYirSGMsVPhGsSeNjjhY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gwWVneHDCG4Q2MCFMiTDBOmYQpZIX0IWTqQm6PgnQnLJadltWJxRFjS0TY2w2hIux4mC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GCZwQnlmhOWM8DVAlOxivRLArBFlkhbkhokVrIos8iOzZsfWW9CzlGwI4ohoYRLtSaeR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aWi0sUR4eideCzwmUwLxUbgzxApLNKtn2BCcOxKhsbqnwoNYDqcEEtJYTXRN0J9KWYQd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Ezw1EdgpZcuoltskb5tCJs5EVXY81ZYh+Ev3LRBTTdkMcIR9OhXXG7Ng+6JGvlDVpfRG2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lX0xN/1CpFS2yNN0fQUlKFE0bSy6ZBObCfh0NSDfSZSEgHFpvpHIxPwdxJP764AS0J9B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sJ92PTodQiIrJGG3B0NmQ6LFy6ErWiN5IkalqumMkNpUSPeMSzKIK8lQgm7ERh3Azyz8Y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QQokXZNabHUTkyVFxa4i4ZbhsphNIkOCHYigVpie5bY4uWgTt5Y+6NOMbQ/CLJAntDFG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uCh+m5t8GdjXIQZms6HuHpYlYJdEWhk52QfZ2IMjM3FMVFEINDhAaT0ReA2C/B6Poq8if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aO0IWUZWBu7G8E+kNsiQuBocCTaIbWMFj+kNMkytEhRRxLxQUpBltdD2WSGpdiaKF+Af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6IJaU2IGyCU+FvuTfA+i6RLqhNr4S1gzbIwJyhdDiBSJolNWT0hMyO7ISUUbhwWV5Gzw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xOiE0RTtE2h5RPljWJCElCp4EOlRPrgBxsOLWR2W8G55KZKlPomxChEjfeBo1ko7YkRij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mhkpKxYNHYEkwNQ5ikoY1MKB6nY1peSTE+hNsntCUOYohMhrI1oqvJlVj2HcXwRSMkRy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5PQsvBCUoySsGSd6El9CmiRwxAxMmeCHFITRECXwQTLUgjaiTlMSjFqMiyskXcsa/Awq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Yt5UYgaJLJtCHwGdInKZFDItsxQtg0EJptiItlN0NFB6py3YggqgmWYIpoqCaQEyVDaJ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Mky7DChiFbEIRVJwK5DWJGsbliQJIGTaHolUqRGCUyEEzEoR+wkoQdRDEQGkyVnT0OMA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842NtjxFIpZHhvAmuqJb7JjZrsFiRELQ0FsZiOAUCoRODjAiKuEnTQ1xiBZBIjUwCVwjE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20w+iCIXbJZObixaTT4RRR7RqebY04dEET5Dl5GhBtbRMaFp12ZBnYGJc9CUbVGLMQIqD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ll2SsNeiUYG/A6JKFaSc2hzpUaIu7UFRZDXlEJNVfgnREI1DWiTCOB4JwPYJZtsfta7F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Jd6NCl4JOw3styyD0bUxO0PfCQh9yjbKTAhGhJaxp2l6/ySWhBA1hTYrlhDTGx22hTUE2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aGZdNx2RUjD2A9qSbge5hPShEumJrSXSNomhWSkkItoj0NSgyjIShEoI7hkuQ1TmfDoD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SSYWYiuRtSSHJ2JH5tOOyDUPoRsPq0SQpbEuMkiYjRM5Em8ISbQa/wDpEjP6xq/6htFF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oXC7RMtcLIhkJmxdyHBlCqbcITdOKXLoqNq4tSorTLgkUJ5JS+iUMRSd4IYKkTbOoUqq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NUjyiOxz9jGDHkYvsEDqhpFMiQ7EykoqIiYmWwiBssgvhHoislJia0hE4sd0OytCTyWP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Uehy4g1GklgSX0LmzLBogjgYkGIESsbIiDISdYIO3Q6WA5u8GNWZWoPKiTEmShGk/wBi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vM6heCaBE4miDq7MwG9TAlSk09jbiBNbQ2KhyhLkqOpDe+R7DoUeQr8k0iCeg01nJaGBv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l6KIbUuiRBKJxeR5MDGHQyJajA+p3OIKO1GZLI2rZcKjOZ8GNXAI+UxLVG2OuIY2CKE5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5jJjHCQRSl+xgNLL4JlRpUCg52SEsyQoiHY4SYoKOEHtUhs9NISywOgl+h3g8ZFLUkXL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pSlhvYENpQS6kM0sjE3AQHRdlgGipJqQ240HJo0ya+RG21iKCFQNyHYeKLRhEI6F2CYl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sh4iRbVipMCZENmXhPEuAkgyzRfKGTpoPgCVl2SEtgDRQxvdvQ6JHuNbhBnMTVIRDaqBz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4qsS1YgStHSTxTXBUKQ44Vi2lJ12JeETUHoDpUNdEqiRNUO0OajrSF9wQObCgiEmxomd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fFkCYaSE85ESogS7E3uhcEmDMhQ1YZCJFzBoB4ltiHpBOk2pEFxQlSQ84PBIlfEQnbht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AlqAlqxmaENBjwUi2KuwTBG2Z+AAL+GQZRfBGSbb8CULUzpTkWYoI1JmUgmbKFKoU0wa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c5bG1pI1txfodt0P8FdP0NnB+CFlHHZJw836Gh9H7MF/2S8/2NdPyL/uZsn8hrMhs4lRJ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9CU8f1ww3uwQqGRIvgCPRIwpdRowm+KF10fQYcRL4RAhdjM/wkW36OlxaP0Eu/wBQ3bIe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T0Ik0HZC0JSFETqEW1IjYWpckHhFNUSgOaRkVITlAqMCMUTIRpueLbmkSWhz0SfwVYG0RI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KZJslxJjodENi8ZEieDlPdiyHzsZG6SfAhsUzrLZsl+SXsZOtj0nIymkJKpjtnYjbHJ0y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PA/YmZ9EgayEhIJzqCW0sj6l6cEuWiEmfFkmqolzRaSWK8jORgkCPDJg5CbsxzJPsxhYl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h6RBjKIlisCdQN+0fYJuEX2fQkvohJpbC57JIYzkexBFFIgnmEhuoTGmsmMMyeF+gaWS7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1/ItBEKxeZnYpBtqkMdMF1ZMLGsjhWiXJZJfkcnZFD0Ft0IIVkYwsDuEmhI0J0ciZUDuS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mgzOGSBZMJHYxQJQJkXcko6XGjWNDY43SCMyMytjQje5GZ2wbFCkzcEHQSbBRCVvY3MDSq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Jjd/ZYMFPY1cJWAiVDG2NLbIFMovY3ck2qyhUkoyyMZqYgU7NdjVsT3RBoezHCVGJsXxg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WmeJBoWZNDJClQzxCpQG+YjKyeSRSUiKoUtiBehiuGe2NohTeCaFgUSKJQIkIQKqEEjq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QbZelAqmQ6EUaTRwnSCZhHC9UD1QJ5tjjsZpmUxPMyYifwW5DNsuzCxHwb65hQY4RYRFPg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hVDUkvPljSw2IbD+CEt/Iy/yJtIStAaHlmJc9IXIr2HFbPyYj9hI6l+ieBW/pJlRaGoKQ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eA9pUHW5GYnJLVZEaEp3gjZA2U3JCpwJ4Jz6S1ZSiRXQ6whiQyxY3ngiDTAr5T8jzi01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MGep1KB5E2IawkhHuN+XPUMLIK+lkmfBDdE3WUwlfkW9MUd/g4JrH7hDQconsv5JtlkU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f/KK8/0RKD8E4ZB74Q5/WRaPwTi2GRhkSw7GFaqHcmTsQnoIxUnSyomqGSriexokjMwgj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5eGhPGSkwNDsVqYoaM5ZhA5hYHVyUQmUxY4PtltJESUIUayNpkSJ9DWGfSLOckiQRkex8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GocmHSEvsTqE9wiUIXMEsZ6Eskfofh+aKWxNqsjbKxp6bEnDoc1MRNiaohDffEYQJJ0G5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CYkowmBZEJDaJYp+iWBrExBpYl+iEOgWJUhqOLIlZEOFgcHFkMumTQUUJ2Ucl9gq0Nky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5HDtojTKRUlvhFg1m4xrWR9sk3IRb3Uj5gnMMELkLo9BqXcTpRAtQabDqYbbpklYQksQF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jUsVtyssswN0q41r7KRKKbSawlNMbzKyydZcMkpEOhNzShwk0E0pqiRUjGWSWS44Sitfg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4kmKYIJTkOnQyTSa4G4zvFUoEmyGuSW2NcEzlijgIigdI4RVoqKEk3go2MIo8Jjtka7Y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hyMdiblJ8EtY84CMNphwXTLYnVkHloSwuKhEAYroRl1wFJX/AEMTYY9cRnUqPZZL0J1b8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reGWx8hhJh9QguBZiD0I/M7CJ9Y/SAS/oWmoEgNpUjEogYURIyJYjP+gTFZDAkssNihIT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BzSQkao+QlQwYlsG4iK4bR9F2MhtTaJNkSsfsHbbAliL6IP9Z9H6J2v9iBL/AHDR/wBh+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uxf9QELWTLUSDRCwB6UemJSodMK05EzayQ0fXCNf5pI4HT30amJ4TTD6wRjP9GA/oPqGo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QmBdtNqF3YxuiLfI2ry4jgylBowSeTjeQ8R4hOwgkappnsixt9E9BPoWIc6PvEDTpDWU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q55BzA/oh525jZiUi+F1Vh+DVEqUhdkFoUZcz/ZDt+xxtfGU1J2STcIH/wBAbV/3Hqf7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4rb+88I1uWidQLaTjYb0saIh7CeKfpEmv7TBV+n/ADHjEaE/wBJFtAd9foJKiGTcJ+D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+fahTUNOxuOwc8YDSOgkyUXhFQ4IyBgogmRpu5oIX0JrANy4iil4QEx2JtSnaJRVZaeyG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8kKjBKODC0OdlbExod2JhIW5Q74GWwjmEKSll+xMsBY4cw04QtIdSQayK0NUlUiW7FpUK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F9kEc5IQFSI4F+YJThOhJhPGRtuiCAazdE5FjbqyOTpRjQJ6D5y3svKdEltYqk8nbotr0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2mRtBFs3kMsUN1Z44FBMrgiECN9IGgG0qG1ZOmJGxMeDbmGJPeCMQNohEnbwO24EwBIYM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oJEktsTGR1PRK2QngkDYljBPCGgx5jhjQixDuBCMl0CGU5S4Byl6WshiJKJDqmxjWSL6E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xc4jVI2nYrTmR26MFRZk5dk5yzIR0kgycBWqHlnUOxjVENkNiSWpiqut0HiZImjMbEBM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d/eBPbYgyGkJnQXFo7RJ0mz7MTS0aoHNCbFCsRTQ80JNBmcboN2BDjgkUSTsE5RQ3WB8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Ni2lQfgMFIXGCklwZCnA9yozGEU0Gi2PsMjtJHYmq0I6yTVY7Q+Cgzkm0mhvLQ5ZRAwJ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KXBAQwoQPImVE2KpiCIY3ojTmwn6HoFCNyUna/I4bofRpnIIBOYcwkwj9MBOmZGsoGgJc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ATZhGuCimmU7UbKKlB8PYw7lwYCuQ0JR6hNzISobILARpO38KKPDJBx2X8GltB7eCDaf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32J20bAhog+iHQTsIT85kQkLyQ2XwkTzaE2yH2WmS1eiHTGvTJvgnzC6IdP0eCG//qG/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SjLpNrqLCREnI2rJS8KFS4dacHbr+iQgmpUNpIFGEnI219oLJYXz+kg/8ZoCbf4hf+Cf5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tn4hf+GJX/QnScoTm2S4mRxZEl4EzyNzo6Q3nFE0sEotiiKJTMWNTBJyx4sU0QzqtCks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IyTDrDkb/ZK+jsROhKhsmKGUKxD/AIdgWxsfwJMHYiUJEsMQ6WhfEl0vBgC3IfbRrglSy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k7mS9NiBM5iR3QjYbY2PBN3IlK8Dd0SKRu4eCCwxBh3ZGk0qEdICwB5Fh4hPBhPQIZBpn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w4LiGUdkJpjWBLE1iTKoTIK8NztCCLJmRjXkphMkR0LIwhhuNHJjVeBXpINFh4xgdN2YM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tDahRjK2RSQ4JRG4yyDA90SfBLogIyT0yTJCNDHsaocskBzZB/a+kRUsmLNonS0ZFmS32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gzthWUj7JQXYkiPkViDOUVyKJEIL0FNTFia8Ceykjcdi7CIaQ2huwTmEyR9IJqRdAqK4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GAkdgkWxYwNSdg7JrkRNWCJJRPlB7oH1FRAlwyQMpeXZ2rIxTHOZZJslO0TodpK0gmnA9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LXo1WJZQBApfCTZIckJwO4lA8A3SGJpHDDGj0yChCSkWeaPQDTfwU8klgSJS1iV5xDzV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IRtFCVgkl5E7gey3GF7jPmGllsJO8iwqIFtEPpZ4UER6yRT22JeHP6RwTfBpS1L6YVv0T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sbJqfkRqZPXUOOVSZDkMKEyY29BJP1MasWIkJP0N3Kj4Rqv0OK1/kokGNMzTOIe51+Re8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3cfSHLGUQgqdjbtQjmqE68RPKyhlSiElOeXxglDtgl0OGh0NgTkRdSJLornGj+n/wBJyl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jKv6uGONfghv8DIUg14/udn9hPi+j0J+iHB8g879Aup+hbmkXzj1p+iRj+BLSU+CRn/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tP0RISDWpWN+kNWWX5HBYS7SLQ4l4CntoGlo0rANiSdY02n8Eq2fCU6X6BlF2Hu3+oc+0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WUzZ3srKSUmmPTIpoQ5bciReoWgNrIaMZK0yG8j2DwxuXqJ4KxB2C6EeyP6ISMhqRkUQ5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WgiXg+z4dIY3Z6AUgYWMllZAmpIJ9FSaqCYqCVQN0GxdNGoaYialouHgndozke1CblKU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mxasxCsLJNj6yG4IUDTHCgtyWKMdxwqBFJDnGByUkOZc2TQii4wSN0WEhDeRuODGtSeT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1aF4BCM0UGIZFg14KhoW/BTf2FWwUDFbycJd7B5lGlUdwqscFCFbVtknIxOwycCcI4wKU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amyaeuCNA8BidwOSqBKXaIXLFsHcMc8MaioE/I7EdRIvRGIF1dik7F2TGZhEvshF5Jw8o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ypkjsSag1ZRGzJ4G9kmNhKsilFsgnC8limkflDgFC8GMnIgmHcOLJOTySCwSmx5ogLbd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hSbCFoskiiSrLYQ0mxuR9tkN3Im4pkd5FUpYlgcitSEyOQyYhaQnDEGWINiE9iRwqCtR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IWS4KBqdUxtrk5oMmMjDFBUeqLREGjDUBnkk6sRS4DfhDTPSfCbIM1EtmY4IgFUYTFsZ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kSxAq4rTsdlBnIQ/YaJYdIhUUCCicjFkzLB8KhaRzyJ7C9httPgmUoIM1+DDP9iCsr6N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CFR9kMqFMwh8XvrMGBhtW14OC5vjbyTf4A9Sl8GVdfTwn/wBsSQbCEmo/+YBpQybFW4SN2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/BDSmbG0YI/8AsD5Jrlp9n4nhIcxB+BVUz2cOZ0hDNqX/AAM2p8OQj0egk/8AB/8Agj2n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Btzx88wJ3N5hSbslkg/zgOuWaZ/8ALOovhkY+5JP9yPmei7f2N/8AxiCtyZLH4JVp/AziY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mcN0lA1mnIkKE6E1EwO5Mri+AToGyYmaoso2ikkyPUT7iYTCHYsKPol2KlktoESiOgngN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mwq5FbJLdkS7pClh19JEkSTTaE+skCBz1mANbxQp5F1Me+SMgCQpZcuBkWEK7piKEmRRo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Yw4SfRMVZgMj3i3gpkkTJ9F7Z4ihmtxEpnM5HMYyQpLQuyEYINIY0waryiDZIKSHJod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wilxwPCE5sVYfxCcxHzLERUJWJdj9Z9ZKmegqltidbgM2RnMTwQo5CfLEvQxjyFMZ4ZbG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ehykMxPJsMkkUkSTUNHLI4ibQk0kY3kk8CwT8RREJxDsrKHqsntDZyKFpkwJ7GK0N8Nr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MMxb2K1PAicmTIZPCMx5HDCvhGIQmOgPWZJ9EKfoyBDBBuxMS6CTR8NtjgSnMaj8jbD+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HW8synKLBGZyxysXZCSCWyr8H0LaY03tIoWxF5oOCkKxdE1SNx9FqFsnJSZwhEm0JEGR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jEm6JlC4GkkhKwdm5JsNgbSZYJqSJ0ix7lQrVojaTCyWCSpbg6F8EneWxNotMuiSCPtI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CjSyNxD4ls/JA5kxwMrqyW1gSPAddTOxNkhV2SK5oHrFA7tTwcF6nC7K1O/I6r2Tov8A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/AHCJJUP0bya/eRVFGWrNUn9FqLoWDda+FEkI1z7RjwC0C+j5InWf2JeWTLajEx6C823D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AvYgbepRLtEJhSU9MoQnRqZO4amJwUg1WSZdCIGRJXFssh0OFofV/Q6tfgb1L+BCXTP+g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JfCN4bH/AMg26/Y//BkX/sel/sN4dHQ46jpQRzDBthTSoHNKJbElkDsDIMLYbwIDCT+g8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aNPt/RSTaPhQPMXjOWIcm4YitYQlITo8MwESgtMWxGwg7I0lFtj8JgYcSXqNhMa7kRVMa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IluyOSW4XDegKVRZ+DeDIAQCE9oqXUkWSjCZBMRjBuEuxKIYk+jDJKZOkXFlkobdi2nU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BdUCbpQsIgyVYbJW7HTBgBDoNOh2BKwipRuvolQQmWiLSJBxyikrPMVZofQsjYNYiJ2j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3ihZZtyiUEUZQQRHYho4HJqLJtQWJxTMSFeIGtMcZZNC2JbsaMQZH3iqUJzyPEbFp2Ima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kFYCazI4srG2HQ0o6Emy43WLLYHJZNGy3ySUkjSQQpwFluESnkPYW4lk3KIlkqYZBeCH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4E9WyRLYy6UI3UsTwBU3SLguzTQ2k3BpQn0m0XwMeSOaHC1sTLmDAWRRAoNqUNCmUXrk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ViS6BSlezasaim4wTilouVUQoBDSwhnEk5jpJExtCEamTQwVyJ6IY6kkHfImMCJylkO5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KRptYEWENIXfIpUjFrGTDwUAUgaWnUgggCFEL6KGcDNG5o1BSS4kKWEKaCTOVskiZO0k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HoEclCHtNON527HsN1cAu0bExKbG77hIhNCxjYtwhs4FXsdPQeBEZu3YRJvI5HImc0RKS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XT+zKh+4AHnQag9SSGtsif8AyCXawNt5FbZHRN0GWT+BO3+gt5iqTeiWkQKUacr+xLKE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nPQIZuZBIMz+BH/wxJNPGSRfsGv8A7BNKBNPDGiy0SSN4TXQldCXy1J9iSRI4CvRRUYQ06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6CF0iHSPJ+iul+hNa/owVxei45DQNdBCMKUI/6Q9ciZeP0RPL8mVHxFq19FonwEKWNagb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6GPvvAM2H/Q32j9T6cGr0HwNuilolFmJdCFtATJhLoupTUFq0N05TIvJGRyFo2UhyKsCU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5GkXDC0JQjAu4ZxHgSXQw8jc0xNgEhYgsrKYQkjk4kmVBOLcjbuCYmMS2WdiAPELJL2KS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QyAbzLY+6zIwqEugmmxOhxeC/AuiH4jGCkkkbMKCWJmdBXpUOHgWRofhCSwMqZILXZNkM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6HmSHw8jD6KEIXEui40Gby5Jf+BBLAqcpKLwNCopWeKNiyVJjI+gmqIIjkirXY+4jGSP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1tjWUJOhMWNeFIiNSChlGBcIcdSxdkjEagfcxaFCxk7CTBIUURBjHkSWLoScJJeA+LKP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hNwizhhOhYE08nuhNt0JIkOaxqwpZSmMrrhL0OjJWCoTwTt0Osls83JRIvwEbJyNysD3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ib4GRS2LsBZp8FKRGWh0kV5iWoyIiTglhvR4RA9jEjeRuHNEuhuwJp2QnhRksDhISjGyEW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8kE3qhFBs2NuEJgKy0LAznMfjLXCka9BNInobJwkPQbpYDeGvgh6gSdIjgNoo/wAHYIb2J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sBANM52QkRDGNECkhlowcYFkgg7gxq0Gugl5ykA3kOoPEOSngyY3UxkPYVFnuyQoxdFBR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rEn9NwfWM4QNS7CREqKn/RsX/OJE5LbKhKmNBfg1IoTshywpqyfRw1cyq32jejteRM8F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fAxQWDCwNnihfBT2JS4MWiX2KeyfT88OWJRguBZSvREPRB6TCMUg7ZSm0KLtkP0gSPIQwJ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6TyPI8BTV4Yy/ToU1b/7Eici8Y3YYfRxg8kV4CbsM6arjY6034IyLYO4EyTug0bkOD2M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Y6ZBypYrg5RQsjTGx64HpOzYNaDbCQY5fRJnA7gepMjZvB0qFakKeoG9wx/7HqpFln5h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litsvcwdGRJZsoOJbI6sKeW6MqQ0vyROMMTGY3FQOS0L3gTxY5kjcOiA2w4XIkwxLLjod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1CNFRA4SoSukZ0idWxTTodM2MAoQhqWyJSmb9GpRAkwWPM8GuTsnshtEP6MZyTakyPaDF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iSiLHAoTNBrccHQj8Bw3Y2w23BDJyW01swGzYJieE4GlKJK/SqZHqkjc7FDoG0QsJJgQD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NzbcMkRlklsRJSUTVkjyPasDkoQqJig6CYKlsYoM5RKWyHCJaGXZLwQVMYWVlIyLZOAY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mRwaDV7IXlIbrMhKpo/MXLgiLCnk+STIQFQZDgFEOWGG+j8slVKHO0XTkTq4pjtqRrnMD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akeXBGdxc5aIHgnzCy2NH0dqVgTbaROBJg0NgWUTA4aYVBvGs6QmnohSE/AVEWZ+3iFKx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hW2L8RCMi6sTTSN3EmlNFtCmljrEiUTFiIpHIklhyPUFCgkWRu1IUjUwa6FaA6BF2EgzG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hcDHOCTQ7DCmVAqyYk5ySm2QJ3UEGyTEEglkoKFdIREiBIlZES1o9FcReyLp40J21ERp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hyglILQ4tnSMkJjzETw5tOaBgyxh05ISsWCdgIITAm5YS95yRhI9JJQ1Yy2hLpcgZUlS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Dx1kIgtDeyD0kmKkTMKSIG2hcEvs+v4GJ98QYYIuQ+xU6CUUJuRSooSbQiMtJQX1HkGL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saaG5eiaHCJcKxFMPg/ocIkGw+ENC1XGxhvIp2IVEDSVZ4S0mhMygklJ/kVPI8O2N05I1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WSWNKPSxOTGxI8HYX2gkmiyBLHBC7kTwEcDcrEiVCZwbCE5WIQhlTwiBtFrPhBLBfoOr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xihZeiXYZbE2n2HLXAiW4clMkv4LwaTUtjsBI7UhQsxyGhwtsZS2TQSUjqWwoUsGDsg5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+RZOK6KZFsGiknQ3Q3bIGClBJklK1YksyLZjmjAnA22jG7EWeZIqapDZYyJOWztUXKQkY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VUiZSkgyMEibiiWbLYCaiSB2N+gihxEwQBrHzEK3Mg1lArAkiGVKBz6DIjohp0PGJqWG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VCXYooh7Yl+eJulUiXeSHjRIKHbwTeCEzZ0LITWOJ0qMEPbIk10EmhBBTk4pEJHgyXgm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kdjkNDZozdiPTEkJaCMxexs+DO3g3o6BpWRLeBToJGcCf4KIQzaslkeBjXoaYClvA++CG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askkss7WIS2Q7chZuUxVKZYm8CNpeB0iZtWliooKUQRdjaTopKhjSO4fRFrBbkJxAVrJ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9ZBQ7EUNwJieBu2JfRBezSkKCEoYprQxoqyQ7IpR0SiP2dpH/AHsklFEGcwQHGwNASQtDZ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PlQHKECEYUighfsYdqRGmZPEwd2KE+ESBdWjs69PkPMkyxvb/AAPVMCWBiarufBDciEC0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0QbumVypIlFAmQoyETVuKENs3HZuIaunEsgJZhwSSkGzRSJ98FSuUDuicCUkxEWKGzEpk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YpbWd0myJJKYSUaCUlWSBFt9DhEZJLYRkEc1YgQSm8jUjOJIoVfRSnJBoqDDGlRNzwKAz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fCeFl9SRQZZIJE1C4smCdFihGBy8mFZHjLtlD+yCqLucSDCFVZDQpOBZWNeIjshfCjpH2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yhfAzQIINCXagckJYkCumxJdbZH9FFYgBs3VihQ2MPCXGBk3Y81UCVQhdclEyKsNO8kO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hrbopEqQx2N3BbgI3hBWiEwJpQiCaWSTUCNUyGlMig1DOwatEHs+AQ3kyu2Pu6GqNsiK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0xqhN8RbASoEMzoFLA12ELBgQLwZwTMkLMMSNfQLqPJuiR5Q2oHq/ZLLPCJAmthv8CK7J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Qt7CTiUoHqhCTZ27HRQWneB13kqhkeRUlpHoZQg1gYNhRSnY6OiIcQkTmw1ejzCstO1id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2lLB+fmN3J4ii9G6ZKPSaVBpAbkiTAlB0gmxCdayMctM0lI5/wCyykZwiCRgV3gSTtsw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ENjwRK9HBiMmkgcFD1m0ZESuZI9tbJILJO0hR8Y27CyqSC4UXkc2FwEyTlGx0JmDKHJw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lkCSiHoTaQpNy4KjGEKPj4XVntjHYxoVCX5hOtkFBWQlGUFvdDQqHTVjMGEl6Mo9GqSQ8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8E7dDZQoMB90LzhZKxESsiT2UyPTgzxpnECVY+BotG0kdyCUpSGIipE6EDKBUCPoYkyNm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eRqSH0Q8CYLMqljfUCgmdT/RPsgmzEAedxRGxHYBjzAVitok2ZCQXR0yIhQYNQSY0EItd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0iE2EdNDtwwqR7dmM6I8jobh8TYJqZMjS0hLkyOw0oiBM6oShLyJPSuASlwlsBM7HQiHc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aSQ0ozIGd0hkZch1MCXSZClNsY8P2NKEOVNUILA1xYcvLWKWjdNjh4hpVkabOI/SAkYm0D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YQ1LHKCL7DenbGphgbFNyZA4VGjYjky8EwuDUFMbL7IkITlKbRREB6Q1gy42PBoYpITW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MECkhdaGy4Ql1ZNsbChCj8msMyQhigibWx6Nm6HLMEtEM1RJn0PDMoVMaGZomWK2G2DY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rE0m8E4oMdtlZ6IrAj+OL/QlKhZIbYTJS5IbpDaTgT0NJogEdMm7NjdktVGQ1ATWRsdU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3oktSj+qK5Q5pGAVJsaowEnik0OENRfkUMPoqnKGeAwslBTLMyDsBPsT0ViaRl6EcJou2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4IT7JQpIsxpNoYnoklTFtL0YW3ZiHtSO2CSHslkldi16ZQPIhpBImkyEIUqIb7cCorBL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veEkkNDGsOClZLBoXRllVf0ZQSzoaahZHzp+Bk1AymSDTpDRTI45YYkdEkE5Qx2mUbHZ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TbYw8iR2IIDegncC4GiUJg3YhToUG1MufoPlZGULgyxlzkRTI6ehsRNF0bglqtiDOyBp8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2ZJIWEMSY6IB6aJ3TCIchMxmFWhVD2CTvjKToKA5tmBSxym2Mii9DJ0onV2xvFIjJWJa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AyCnRTRBkoiSELpCcLFdGRYZQeMyxyTqMH3ApsTtZZGWh5ImpG/0G+hrqBCcxCPAk5GC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WiB+bMkXLQ1BZJCSmjQEgRD0PBWkbZBQmhxsLMMkoaoRoqIFkhYViu0TEikskDUNcNrlM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20Ne0oVZiyg/FExCTeUCLpNhLEpMQPAYWzBTXCRDLG0QrY2YiBXTGGcyJJinAMysOA7Rs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ewETEQbaMeC1KPcS4gSZSKfRiEggkcmzrQ3LcLiaikTrwRKIsZI1lv8Cd02Y7EqRK1KLh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0rTHsWneCHQmxLZimxKJ/DXFkpI/MyFOSR+E2KQtqBJYFbAn68UhFpwhwVIqkJ2biZNp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BDghCQJmmiKUbE6gTLR0LGsykOJtECrBGYgdKIEml4ROMEUmWHwDgibHiXvoctTAmdoh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QxzZBWCUIgelyNMokdkNLgIUEk2QKT8E8w1sITq2Su3+DZCJFQyM4GkrZL8E5pEEpHwRx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ZYjyZdy6Id2icJtCU6OB1A1NwJOGsBzmRJtBNIahihlCAtkNRMxWS66PjJHmuNo2I3ey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oohrAm6CcI2J5B4EOTyNEAzLjCkT7SVYa3B0fsagnA0EBx0i5NInsa3bFq/2L9iTeRuP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mpkesbGnkNgrjJJJN1MErY6IWBii1jWxYng1kQ8FUS5xWqO+h6VmkI3YbQZGckaSIoIh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F5Zm2FC1M+mHEFRaRR0JbFJLJZgNkpECwxUMp+mWIfSGymxT5ks8lggSkOsQUaMTTQgN6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wps2jkQl6WEmwyvY62aH4GdCWiGqRI1k2noNapj3IMupfAvxksnJlbsl8KO2REo7FpQiW8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faRPAmOjuwMngRIwfkll6QfhHYj2MtQZgIIGiwJaoT4I4G819EV25EA4hoTShNkGS220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QNTBmHM6EXMoIwzsGJQeC1DKg8Bl7YITyEc4HaShEl2JvsCadzTT6NylIUkyKDug77bF7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fORapksrE82hMIzw1GFjQik1hN2RpSdm4RK7Dy2JUxJOSKZUMDCVkj6LKBuWhUNJQQ0s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UPAb4JDXlIU7aEzVm0VOUOckSG0oZSInNiSlWJtlDROkThAswScykyC86G6o0PqE3Ozs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QkqUEl3wxfZZSiFVYJcSxObIT4IuIoVg1shWisiyRqsljTqWkOIGlnoxqCwJiSGClpl/h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L9JOwsCKf9zSRooL8xGHQkIJQogwku40SkVh756AuT/RShDzkJwhXiT50OOEjvbH6SIs7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gkO7hRQmdITGR8kJlUXecmFYJbbgShcMdZJpNj4gIRu0K+MTaG7CeRm2TmCdlR4FkSxL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TlBbiEnYlDBGbIUt2OpUiVwNdbE3ECkosMSVkYZudDh0Q4kL7gS6S8m8kJOENk5kRnREr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UUlhik5Y4aF/YjmmTo6FLmiCh2gO0InZoR6E5yPRyEZzIa4Sz4QrIpLuBvlIQBxmFkch0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PjgQm00KVuSH0Gw/PB7AnuhKHht0P7CZIKUlx3Ei6PJxpTIQ20hN/wAiUKElmslq0dCx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S4aohoRToSUdCSTiTt4iTJjLY6DXCCJgyCOp/Q2bEuQmwyqEnTdjXYf6jXInYnuBS0NNC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VCSeyFW+BLTBDqoGitiYD1gk7RIEkibEoJnaFdoMFdECJipEp6ZFgfjQzERO0IahjJOC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ChCg3jdEIE9mK8IVLGdyX0IbVo2IInKDkEdnQZNOSypoXULGrtodcBvsx7MIREIQ2yHB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2Rc2WUwJpIidiQ6rBEOxtRIN0HaTcPO0CWBfIS2DZjYtBRGeSZFUbNDZdEqlk2EEC7msN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rwatJDEhqg7UIhyUXkJ4Uf1JSzIfsTEjQYnshsbhdzQ11IlZsZsUY9SlROyixvRkbg6B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RJlMNEBuxB+GMollAbpnqBuloepiBkptoJlLZdqGUMKbllujGpgljHgTVFzdGAms5Neh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IU4ERzsh0ETqidQzGyRpi+kS0lIhmoZl5McTZgthCJIR0EpiMNvY4TwSJCtUT+I+3CTuE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QgsiTyS+B4IHmlQPFyKcvEbnTiPP7MZRFoPMyBpPDy4zGrcD1kQUN2sE4wJYEB2KYYPV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1s0iSGJ25HN2OmAxnJkcY7NAjQ0ZUlqJQFO5M8yNXDS0SKyCoMGQtRlQbAoOUhzY6PBF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gPYcppbEGIiBRAw5ga6DZCVIqS2RgxpIaahqIdbrCN0FkOLMwIXAjEREyVA6DLAg6RBS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UC3I6sk+R2oTbG4EEj64nUOocqKvJFA5pgagW0hrkt6Q6HBrE6dCRt2UgJaiCeiZJlDlY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40JQc3kX0C0g60UF9QdBsfSxyRIr2x4FkacDkrdiTQ6Q4ITo92MWorBDxmGS08kuMCsE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Rq7saMKAWqYly3LEN2JLgwQq6uUuYaI3mxkI8IzQxsENiH7JHltEWXBKmmhEDyNuKUEa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wSNkuhYVInhsVNsaGUaaRnLBMPigXgJzbJQa2T+CJT0NKxFFBcxfjI8Sh0QUJHcxNmQS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yHdIgq0ITQN6E8IcPEbWaslRifgzMSU54n2wTIQEisCYeJIjeDRKGXj/ADM3DIr4QSMq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XWRImxmBS1j0k43JkTkyxVkixjegk5dEDgRZPEynCIiw2QoE8SzvCIthyGJwXG8k3wM8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9FMNOSSjGOPToiyhfAPcoeYloNsxaJWgXkDc4wG29x2E6IaCJ3ImH0IyFSULLJ3i0TaVC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lZEKdlUQbIkXgDhhDqRk0TbESJyyBdBpAEy5ZL0kM1TJNpJ0UsF2PyN8EXOSMo3kPuxd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5QMcWOMUVQa8tZJQNiRSkQ1ApOGRSs2DdEE9j0iS3K+DWGyCUjyY2cQhSZbZLa1Q2vHC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VC1LhYBsc9DVidmGvyhZyx8Rh4KEEIyNU6G6DaFUlGyCi02awLsQ3WTxk7A6IZJIQSEp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zYCWHAlB48ohT6GR3E53RApkSLZIzwJzEZIkEvA3RCqIuRlAQIILkxgkdF6MJvIvIiZIc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lyG2wM2yJ7FRg36GKQcfYakJ47Kh+CBfB50O6ZKimmj1vhw4PyVQhIJ2x2UUE+UITJVf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rwJpPSQ1QFKHmTGxycliqkbS9k4MuS1sC2C2yEQhJ1H0YmhDc1SJaUfFjqRAxBqb7FxK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dp0KGEE9sIhuMbkYpoUxucs8shKxr1NDRgvIk2xJvKEtCQo4WSUzgbMFzZI1i2epRWQW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3QobvCEiFFGoSpECQGJLcIeohtBPQWpySO3QknwYLEGqJ+jFlpY5ZmBz2+Fkam5JgTUxM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TJPJsUJWhtobyhjJj/MIrMkWT80SZCVMDd0Vibc9k6MrORhdjUfTBMUzb40Nm5gbaZOJZ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EXOiydGAl6IXNDbC4WJB0w99jcWO2jeC6UQMGFCkmIJyZOEYoCGsZ4SN5wJViLFjxCpL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YtCFkxHAtQpuWxKGy7YepDzuyJVQt6FKlRVgt2hicJwSltux6QNT7E5Y5WbQrHliIUCF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IgpDJuBJIOR9gSzkczE2ND1kjLslxqJklLQ2ypIrGnRBongKEIUKfQblTsUZOxnOaF3l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Ey+xKSWw23U9DFJDlUI0K1CEiAzogtjcr0TbJt+Ew028mhhpHWjIgaaUiT/EaMkiP8l0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MGhYIbNId21YyVjCyJtqxoDmRPTZ2CXWBGMx9k0HnoUjZPSFa7omck+xPGR9wn7HJZkTC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jEZUN6FPYkjQWw+JxoGlQJyrKKoeNidJDhZvQicxI8FRDSKOUuLS0UCckFaRfD4EuXRAz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mRzdhLwaMoSQ1DjQk0hqog8R2ZZSWUS2+xp/RMM8kRgbNjYv74YmNg3UTasl9ENoUMUW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ixWghJTsxE2hpl5GreBtvo5CGMJLtnwTaQpSmQGxkw2JMjWxzihy96IUkNBbPZOYSNJLH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G05dCFgliU9EowxgR1QoZdklgNSFung3NkKsTh0JMLY5YgqgdJylEaI9ESWktSEy2wjD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zbOqE62T9IvDIMPBKXUiMLHIX0GEIQqrDdJj7iAoi0JrNCueRHZFl2G/LFpBSKyKki4d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A6BfmJFWRKQihVqQYwrSf0IoQanKMqiGrBCaQqrRPY6IZJPsauxII0x0ECOWswIvwwJT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5Io7Noi/gnfQmbI6j0pZjCPZXZbZIGcYIukdgkk0N4SnAmvI+8XZZM0iMjFo4aGWZh0f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RKU5HShMUizwRfSBQ7S6EjYsWlg1q2KGhJdhRUsSx0hDRkUpLxCyowPsHmjkhIRS4yHC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YvSNwswRgaSvR0ZYoJqfyYWbFMymLPAgc4Mgw9AkKNJDNFY4/kymRAJyrIqmz1IRkjbo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KYG+hIQS3wUVNjdBs6SHChyWrLvBUbTJYSUj0GNfsbFR9mox2QWD9gpOxKsEtBhAU7MA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V6GtCe04EpLgdk6EnB/gaiyDy6obYpPYUqaEjDZ4wfijoFRbHLVZI9mYmvhInKJVQz6J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ktDqBk2PKtES74zrJ2CUsDjoRoSbGi2eEPsYEH3hANy7ENOBCEkO6itG4M4mhuqJdjUL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GgljsrYTovs3LwZIaWKASajI1LxwaCuxoDViE0i8tjQLCSrYpElkgliLRIlk+DTixQZ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LqDP9HDBOPY2mNT4MN+jQJCqpCTIiyTs+yMTKDMlofNIk02EmQZLLDwwpjqSOdyNpKEJT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NNM+ii7Po2ng8C/BwqpC94FZeSDUQw1UhqsOdWYzWlja8Y1xIIG2qRTAUeA3M5KyC6Fk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QxtvY5gpjEEnQo5Sxpu2xtL6iDdstgn8CZORNBlfglw2PVaIex2idWyHkKEiaxzQbKeC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K0QTYzcSKtlb0QkWj0JPQwqxZQtKwkkBWOhDodfWUZvoX6iLok10Gh2SYWOGcD8pu0Yj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kNkuMimayXwI3s+CJlTJyN2vRJC7gasWLoyP0IJtvQRiTGrMR4YFfpidWxo4eA2xLCbw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Z25G8EZS0N1AxBjz4ZwI20xjZTQza3XEKSqygkbMB4wIlJeigyHIkNQR2PIppY1ukXYE7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px43QJrZQaoEvAS/gTadEv8AJBanock9vJI2FMJN0NuLHaXZKRWxBuKi1zQ5OZNpIlDQ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0pietlot+j7FyQxDFArsaaHoskpJjJcDoM2IcWxKmJthtQigqIIMWCDQwnUjcuxqQyUS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4kmtMky8C74puxU7RN8PaEvgaVGT0O1SF6NMuiHckNsxI6YklFjdi4DSTwPS7E+wtoYS9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wJ7sSgoYE6DyxZ8F2LyOcqFNWESUDOCRZL1ok/gnDhLGiy74DIVA+6ERhJEHQmu5hNQL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1Ao8WTLKqsDYLLo1DacERIt7HLlrAlKslWA9Cx8FCX4HSTYG/MgSGSabBPS/YpTeRRtjRC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ZBwlsc2RTMokltY4mhNks8cKrKhwYkQ6G5PahsW1A6wO1AkGNGObG3YlLQOkHKggqG7V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RJCwCs3iRL8G9xoUk2IeQlYjNZjEqQnhiaqCSkhE9YF0RCTZtWNiTRnZKksLZg0TjK0E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gyQKTSSKmjBKJGTctDJJ1aRiysVuJGTLLIRnY5LOSjhq/BTfX0a6IaE5cCbcMbXwayZZO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ophUQVmTJ2M/TstZFOFCcUHMtl2h3LGhxJTU+kmOCE76Ih+RdkMIJApGNCL2Eq2KpP6mR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BW3RVInslcBibZPZmNIT5MS4VlSWMTjARpWxQrIpmIpf+DW0RSLOkQiZyriRk0E5whFz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7IPBkY5I5KiRWStiE3YpKh0zkT0ZB1KFLIfvhZPA4aojKCWhDmRt6L5wUlwcqxtuhLR6K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YrQTgNNslRbRdlWQtG76IG5GlujriYkWhgakhLsH7FJNNElwZeCgLiJhpfDr6Q3kaCry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dizRhCPMsTgZSCrpGg0W6JHg3LsSHKUSMSPJAndzHY6ckNxWFWIgyljSS/wChPoJwhJZ2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1ju5HiRUwR2V0TGETtkydglcJtiaYLR1gRRikYTBlPhNIqYGhCIRGOUq47NHZlnQqQ1kO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WGjwNKEiXaxXJK0diH2pDJGYwm7lA0EpRi40EryMOmLNFMuFEDZ20E6VjhslAbLd8Owbb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pPwaCfSJU2SE0MQDspDk6O2hpNQySVxkKiyiLrRKiYtbIkbxRCyPA4Oxpn+gm8EBQwRm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5MzQ3yIGJGNbIwbDyqwRAZkliVJEFg7BWho2oyFQYCBFImGWQ8iT2Q9B0SeBGvIhHo80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RQ9JFibSJbgMVKGRuSsctGDImzsGrVMdiWHo1QmpmBuXDu0QKyKbsebDQ0gvLNxEaEXsc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ctllDwUtCdIXj/QuUE5gauFQ2OxSc9jXSzObJehO4G84PA7MFVKE5dBFjZXJUgcV2QGx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RZMHook+IiBCT8DpGGKQoumSNLwVUhspmgrLTs2mjDIpU2K9BOzA6k0JThwMHQhY3PbJ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nwyX0b4DSlY13kXaQaE6xQoiR0QQehJJswmBLIUJG5OhKhBUvtk5jZMPEkb2JGSoUxYo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qHahDaPER7llbH0JlmZjDJJkno7HA2y8EUS3glAoU8W8Cpt4dkCrHDKiWCUldDvQp4GEh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zPoVT+Q6bJP8Asoii2x+GJgTgY0yJKhyUCYvRoUbAkMVEsc9CS2s9xDGRjSzDlj7IlI0p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r0aS5TORNc0U2UaxKSLsjWO0oZkQDZ5QmEC3YgmxQdszbdCakJdlnQ4nFjCypiBI0SVkz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MHLaIVFkb1EEgShHZx9IoryW2JCmZHYHB+wlMQIVshPQ4onAki3ZTgviIMKMpQhZP2EJ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kWyhP0PvYp2grx2QWBJIPuQbuhLaRJLJTVlCcDadIo2NyrREwNKEsexe1D6QsWWSBnbI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JZZRkrEmg3OhzVFhMNskUJCb2NKgdCcjQtDgeEkU9KkjRhfYdiBqyO0MQ8DTyiQU10KZ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MO8QQGhTL6pLKWjQYdCcIMMfY6H0IdhLQdg6Qw7kiIIacE3ehpXYsq7HbhFocGEmtjF+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QnosOZJMOzuM1InRIsNsKaFAWGLIq8Ewqo3LJjCFbkYt8QNMjZsU9IKVp10SfwmWRKTk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CFNtGENfCVGbF6JA0ovPY23iR2ErY4wn6GiXSRIuKcyI19DZE+GuxGrKKGhEDZoZCaQ4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iFlpwf0GxwrIc+RM7FaHuIeslqJwIaBxsbFSFYiHQUCZzwhDJBisqHTVou6DQTqRS5bEmk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1STxFVMtMRUJrSLRRCdCVpKqVjtmFGxNJ+oVZHQSJbHVMlItyQ6bsm4y7InwSGKa9SRG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9Am4NljuyNyPQ0IglCE9GI2nMpekIMkwbyGN4DeUVOaIRLdR3qN3Y0nBP7IN1krWSH1JI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UNnmoLaUMVRPYkXrGb4ODlcOpJVgRoTy0TbSEoQwR+w/YF2OkqFs7DTWMq8jS0glENyH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ixxI0i4TWBFtlggdLMbFtuR4UYgtJGbfCcOhqRMPbwLOFw4wJQrge4JUNDuF0jGLHmRq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NGxjsIKCyiGpVDQiMSx3d4Ek2IxG2LosboSihKcklB1kUnCwQqUfqGm2TtIHohuEJBwV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MCaobX0Jhel6INpMRJyNokx8G7sa2xJKJwhTR8DwNw/Ru8nfinD94cfkvobqNlvLBBLA32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dDtMmhqbGQ0JZlYIEKEB0oQS+cpAleRE2dKKMb8BoOxfFCKJkFbAhKWFZ2iUlH5GXSmCM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bQeknNi/UlIpYLWnRANUpYk9lrJmQvrgJcZEskNtnArV4IumIYckyhXIeJF0aIkXhLLI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kaRKgdD6TEJKIUiQjOiGYHC+xQlX6GEt0UBd1ZB7DdCC1knDQkYf5C7gzH+jtoVBM6EEr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DFNekJSVklbE7EncUKLCBDxS2UxNj0QxOw3LJcJwe8MSIj16HnJsMmr0ahFECZYTMUt/os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EHgZSBnaaHpwO9Clg0n+DEaJMTIulsNCOi3jQ8TE5ysGYSOA4WSch95suwpsiv8A5ESN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8Hk0hqaWxXhqEQJ5DIxlFDjbHVYl2eExkZG0O8DaSOkMUqxyMiyTBMFbHZSxOTYVghjZ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kqaCWykkE5BWKvjglnhEGCE8ULZCT5WMlpSiaKFbLJxCgThCYmkPtih+SRkx1qSKlBuR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5Z0RzmLE04kmQh0g26glpsO9GQHHCQmmqQibHAGr0gzBGxOnYiyHzbHmOROqOgmPkVCm5E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iKG0gpaHUOWixf6JgxDehI8CfkdLPZL8DbeaDeYwOiPuJS5aEm6YIKNlzBQMWRM8BTlM0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2sUnMDbwExinixieBVEvIpKVRTTMsYRckPjVNC/o8HrJB0H8GjmUJKBgmXsTsxOhqgbbq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6YY2pCpoROAlyyVZnGxVYgbALCTeB2hgSlkT3olwKdGRVM5Es2xp2V+CE+DXIXwIJ3xf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Q1CS2LCxstGgTq88U5s7EIkQG2eC2f0HSNbO8FzowODdcJlbLISEjE7Ecg0VIkSwO2qkN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q4kIfCRGFMg/BEOImaEWakzSGqgh4M3Y1QxHQo4ENVkUuDEqv6FhQ8FEOVlBenQ1DhSy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ImouN+Mb8BWrA1U9kgw2GM1TYKQkJNVFNjX5GgbikhD0Tiii0sfVIdRC/B0eBokH0yLQ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Sd2Loiek3l8P9DqlR6EwwSoSZjgTFCZRThDzEEF85EQMzCvsZG0GXs3ToeJYqXVsdzJV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JjRAuOVCvTojUUsj65J5O0S3WxBeyJOxEyIyIVdiHdFmUMjFQRXJKFR48RNCHoo4ZK+E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i6gn2XyNjuttoaCqQ00KeCicohB3bREKE6xsUFuReFpZuY4RBoYYSZKjwKAnAyM3GrFE4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N/glM8DKDIilGzeYIltOoSUECKUlkjscWKAWTGiw1pQPqGqE09kTBRDEWFcomE6djjbl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EIyBJrNobi0WIVUh4yRbGhZIZDy7D7EEwYgYGhZUQSVKBOlqhzgSCU0sm0LFiKRBCWg6V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8CotY3cGrJ0VyNCgI6Vjh5JFajK4B0hulAsNtigKq2SpDwZZkbOlQpSsiFLKaEk4JSWC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OApEki6IHTWBNk4HrkhGzZpZGRFpGbNyXXg2DjLJFcOJUlojiExqSxSwibEiUhU9GWxj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e2I9RSIitBgLRJvQzhEVc8GiWx45F3SNrwEMlEDdeBchBvSqNaUCE7ZKmyRUiAQd0hqF2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BsJiRZKK1Cug2hjqkJvcTlkJcBTsHgRZDbDagQ3gXoWn4QWz2RdHSNE2nBG5UmCgibJ+u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jJDomfWSGA8wy9tBIrECkfAhFmSGCrizkJ+AgZQOisWNtwrkacLsSL0SzxAlcP8AY1Vo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hT9g7icesUvJlWZoyehIRZpeBxNWL+hJNkEFnEiUuy0mC9qh2lFkYseoHeFgZr4ZAdzMj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oUPRJKjwqfeCLSB3QlF6I5GaCRihngJRh0JTiBLRbtaGcjmVk9oVyuiKBCT3PFlHTYr2S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J0JLqhq2TCWQNWJYpZQmuBKen5G4X+AjSwNYbpEtlXCoo5yRa9EbOKgcBQM0OhYrdIfT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iMwCViUJtQ1dZE/ZH5EolRgRXGRk4EkiipDkqKKRW3k9LhJa9kZpWSkaMCnMt5Y2WBd3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8GUQSIHMWJo62MUroi9QfQ8DLpEYEsynCFY7ghWRuMuyYUp2SmWsaYQdqiGhJuiDFmgl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sMQNrMcA2yCsY6RI5CpiULRNzAdduG0qIoNFgehCKMUEeRIxYoslX0SZHuaLsnxSjVSD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miDAgmJaRl5QrsSNmFCiQgn0fciZOino0rA1+RAJ4WSWO0aYoQDwQ0k5sKtxbErAdNAy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IMSbxgh+RTE6scySuTo2yfqEXYpKsYT8E1EjjIoiOPCjG5Q33goyod5oiBdCYVkjT0Hb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zDGm9CmPB/2Uds2l1dHQE2U4yxQrEjWLIQxFTGKdpEI00PBkSOWQm1aHNXRN7L+oZsk9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GxMyYrEKzAZ6FnXiEAyrjUoyMORuyUBJpyIyqQkl6H0hMmoeYITNmIskUomx4LKRsCdrA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EinTIsD6QnGBtEQhUyEMkrMhmIOOF8CSkOhhEK0lLNg00XQ29A7YJSJ20ylkybWhqMZk2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Tkk30XpM9ZFu0NDEHohCSNQ9UIX2OKBWskWLsIQZCJYmIO8hFWR3hopwLK8la0eBDWh05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AxiSBrjDIgVuhGWOSHBKUPdQSM0rjKeiC0JZwhZrhD0im5Q56dCYmsiRNkuqySaI1Ygx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naG4WNpwxPMS6IfZeh4HvgEpuYnsaG+8ndJNjV5sezI5UKa2Uwi+uGSrZD8EN4HhNuDvt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UNEsiQ4oJMkKaYcKIwRbIEMP6HGGS9jCJqWShZvBIgyidj0ghYekcFslwW1KHYOEiEYF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OGR2ZIgUgzwT0NuEVfpLHYzJ2KWRjGRwCSw9EyhpF2Jl8IaFakSSLusiPAOxgbLMYfQ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vZKSAmoStl1LiZfBWx0jbGmECHYpIkSU+iZ0F2CKCEx3Fx5Cd5LfTAlgJG8kmcBQ4G6E9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Jblkx5KoaWQmwKITahohI8iNhGDGrkRZiyKXsv6F0IvkcOAl0hEQQwU3IUfZjdYJsVR5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+VjTJ2SnCQy5HSMpwhf9oitCjEkL+oo9QzKk7HN7HMAiRbZAKIKo0R9TvokZTIj2GYTW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mn+B5ZgFEmRAtgckp/gS5ZYpE8Zsvcj2ZIb0Q2RmmzGhbyUZJDPLIAEyhUZIFyJ7ElNQR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RMPwQ1PZXFob2FJORWp4E1tEkfbEnkKiyJSOEw7odk8cCiUmV4E28CDJIkpkmneydk58J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iMmogjXg2Y1wWdjQZApwWSSwxCtyFxOyC9CUpRB2iqIsTwNzx8C3I5CyDOOoFBLQ/Ni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SIaJ2zFWLpsas/I2yfsQ9ipl5F4sTFMlqY/J8UPyJvhVdCLsRbIhEiCFohFFwhkdkJyQi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ML0srA2E2K6HakTZLIFUKyDRFn0PWRMJ1Ik8sQKiNVmUeWRxkfsUZKixs5hUJvsSMCR1J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IQ0mWGmhq1GyG92zLsQfqHBCo3BDWXjoabdi3QyGycBxwMUMBKdjZZDSpk/QbmyZWRwH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ib0NSpSObD4DaYWaGZAaX4PhGJBEUNtYJQ5JKR/QTYwE4UGu0hdJESKSYUJptR15GybE0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ELIdjarkWSNorJrsJkGDBCGnRKhKxocvPRLoUIbOhxyQJQiUJ27IlSsjTQu0Oi+huiRM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sWxkIuRik09EDlCZTGOGQiNmZsl+zO4T4FEYn2R9kK3srCKQpCzJWN3SkRSBRIRoDZvo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BWQaH5knpuDzhFWBPJhGT2Ijsno/QJleeYh+A2O6Bu0UgSkuwkvQUPLY6domqkT3I0nA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ZCsC8mXg2kVkLG7FnYatyxUJ4KEGzgUG7HLfRaUneFptOxkCwPDJntXxWRNEECAyjAnf9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SSTo8sYqmiG/g4Ah5FAhNQgcyVNoFEGJvQScCChGNBl/vohYMakSoxMRaOhYrKWOcJcv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Js6RM3RNNAhq1jznI1wmLiCW2WRttCWSkhZih2JQagDgpTFlQ0NUw7JKUicRqjXhEiUnA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9FBuXZKTlC8gcJVgRJtvBCx2uJaI16O3CGh/BNt6KsPLSKE2Q80ZRFDbURgTl3kcQNQ+I2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jI5paH0ExTCchJruVCaKwJ+yaEoFZl8Fa9MOybUjTJhwTAtyBTFw7V/yWCEkIIkNOWZC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/B4kP0FLwsYSf5Ex4LZZIpDdCTMCTTiB+hZFgcJCy+EI2UXSJ/AmJIJwUDewWQqZXlFq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7KiOJLVoKNIKZtkXQqNyNjzkWUIys3DJWBgmbtjyBttiXSYk5hIVsbU1kbjIhpnc4C7a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QmoLOhfYc25H9jMKuyU8EodqdEw+x9g1bohMxwWBWgk+EYbENUNiCZoRPY1bzkoScjtjy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hKJ4glKxjp9kCoTIk1EpyUZLclUzXQziNDZJYoaomJIhXYubDAm0JPEWJknKsSbihQ7Lb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HVIe22PhOBinshMInxkT+iaRAaK1JEyklZK5D2/CLUr4EbBTUXkJKRrYQ+EKqA1zDGsj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h4o+CH0JAkSLDGNBdY1xoQ0PQ1SqhrJWOxBFggxoHZ2IE0WyuR6Ig2UrORLlEEWKprBK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oJm1sXFI+EfDHJwgGUd4NpfQtuSDUw4HhxocGHWxJO1sYNIkT8jWFVAUwy0unAq0dwZQE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KpsRDyQIFhTQ9MbcCyKTzY44KDY5YmUYIZ2JNyN0eSFwyVzln7BgdmhaM2PbkaFCyXNi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sGYRWSDGRJtQyKmRSC1pQZSUsyrBaUjTeSMQoI1YdqEpQqFlHfHTEQnIu2zAD9jNIEjI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Ml4VK+DSqCRSH08iWCyPK7GzJ6JkMmigHnK5XAWGJSJkdjTWmJDyLYG2P+WJKfyKQeog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NwJjEMKE9EuLB8xIQnLdGBVxYnEDaIge10SqIs7EKTobY6cjpgWix4R2dGRzRkPuy6kS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JTsaIEjqBGuGDvYEtu2NJlJJilUNiyMOECilmdNcSSkc32UUNFFYmzEpTwTheDKKNDak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iZGH1UUKD6oZNVRKUDxkTbIichMsVDtC0H2IkE6qBOXQpawfk6WPc5MibWC1HQhoid8VB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YTlOcinErPZJ5YkERQmP9C25cicsmczRFzI0mSqdDPBklQm0ElRLL6FEj5OGcYGbXQsm8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gs1BXg0xrg33gjRbMDm8n9RqGtOCEYGO3gSYjjLCQk7byRdiYSVLY0eCOmR2yC0xu0jiG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aIMKlQhCFlPQk9jiRZVEqdsRTaC+gk4IehfQdUQkuyqUdWxOD6huiCC5EBEkyTm4yJMM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JnZZ0HbA5cBdE2iJGtqEtlRBEFRKxKE02YgiQSdCQGoCCFgUGNvSyC4MsWEyW1Qxp/Q8K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qIg0yEUQXEo6MEtB/QpkktzARCZNGfN9HZMeAvG7EU1ZuZEOshSywUpLIgiRyOMDbUKJ9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8Ri3KyGjOBJA1BBWENIPkiQmTYikbHSoZKY1NhYLwUBQ7DemRG1kRe5haGlSNYJTMonlD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euyYaSJn4Ok00YWHcyi3kaT5hhIoEhpjHfgjWRzS2NR/yGuW2SZM1MSHizdlBJWbG2nB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ko7s8BPRoowO3PQ9ihgRhN2QUy7ubSIdmhIErpECR7IYELJ8PQ7CJoxGgkIC53KkngIt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jSwKk5gTsdaE4fpJs+KWSGu0WyO06FK0QKxk4kCTEZSIWDQCDgbQaJ2mOMImoJ6Q1OMjE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NVZK6EyMIeRIH9jejQ5YEmX+izpUJZGBJFDmJGkDdKxyzeBuM4IaDNKymRKzRQ50S7G4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5dDRWRRptxBMcJ/IerCNEjlKTThRgSjQhb+GZlUxtzklNVbJBGYHAVJOrg7RCT4NvIao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TAyog2OqfITiiBYH2JqsjfY4oJxeBsDIJNowiYGUqZLKmzsCR9HZiaVCFakTFkWNsUiB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CtPoWw92BHEoK60JIMCwNU6yWU7ENdCWawILPLHiTwTBPstRCaLRdnI4uh9D92MnJMF6T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aHpE1xPyLpG5wHMywm7SbJokUIyjEoEn+CacMUE21DcWATkpRN1DJDLdHsSSUdiTP0af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aZQS0FAShSMkErmx1UoPjG0yTChIp2DxDi8EiwiO8Cm7lGg0cQiWiZkqRu0j4g8U9qJx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nhFQEmiFAnALeN1pyVdu+JMJw6Q0qlQldA/yI1ujLyFDEJjNOYE5G5MFUSWlCMSeDA6F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tEC8IU6Y9GGJJOxoGErJ2M1xgURJI+hxobAteoaLAcn0IvwtbGIO3nATY7QhKEGRUzpZO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63kZch01eSTwShSbGk2SKEMhQTSeENQpuBBkNEYFgchI8ULoRbUo1kikLA+0lVSL2tg4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geB04CbjjLgnWLJ7RcUQ5twxIwbG4WeiLgwsg9ELBdYuvj3H6CAQVKuBtFIqoCD4RDOw1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+7JNDTAmbbgkU4PkRTm5EtkpLZNHRZA6SE3nRDRNuHgbWisatOhxoZLJX5JIOcMgTVkD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FFgpmaFMhplpCmzHWELsSnkiUN0s0XEQKlckt5lIidiT0mKV9ICzlibgRsLQZKR+A0Qn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mJdlXgiMChOJN7OiY/mG6lCTBM/Bqi4XtEWCSrICUTsCLI0VrIl/RtNjWAtDi7dDY5EQ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SuHgkvclbKKHlWKhNJWSHMwIHocpUPFYjaMDhvg2KuiHsOcNkiyRlOSWdydgzlLQ0JSM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KUDMmPIi0BJcmRqaGzijQPLaEiCHfQi2WMEQpGVF0MiCsWDBpMcNJIy1LOMBTMJYlKxqU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5NEhWiJQxJ+A07hoVfksQWKEJlBYJDeA28ODJkJQ8BU5wWjDI4khBpsFQiRi0GWkZu5JX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t0HQW7BvBLLGyhA6oEaTkumyJVmPo/wBAp8DU06CtZBCuB2gUsrBBA63kXo1MhHo5EIYn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sIpyIbwTgmB5JBIwHdakJw1GBiE0TVMk3kThpIkaygb2hvLQkjIoKYsW7Z1ipLUmcIW1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fQjllqBNw/6GTaQmIwO+4aFDYME9JTpFpkbMBM3UCO4UmjWU8lkdjIlLQixsbuhMiUtF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PoI07Gh4KhgzCQY2hbkF4uLIZFRjbPQZ8CbbwPJkSiTiQhD0JORynwmhLbeifZyORNNC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3jCyDK7oU2SssJb9Gs0NQYmGidvwStjzQ7LNjnsSJWSQgcjKs4yJmgegemES46GUCXhH0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OdUIrGS1/ZSDGioSSUzQybwYYmSOwy2ElAUoghd0Mk6cJiCyNQnIvUTJDUWIr0TksjMD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t6oRZwaGiZwKSvQpLBDdakCxZgYw0SkbSsjPUYluQVA0joSWEugOo6JeEQSsV2sC2kR/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DpLsTbKqhJUkbUCHrAhBtyKfyFH2SYnLH0JQRQh9DuyLVZObFbPQmmtSOnSpEzBEISKMS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kkjl5FuE0EkrbMpujLJElF2YmyIuDwTEm0ILKzqVGeo1yxLJQSYbKZQzjozIfBHQVkxF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ehNygbxVj/ckLtoZiiyDShRxUxBcCggvoyjAo4WC10OCG4CBxA4J2RQsm4OF9LHZCRk/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JkhUTpkfNlcuBuFYGqNCa5aXYeUR2yoLLsfIKpRgTsjAnmRYwSRFEsIpDWQE8ZHhRskl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g4rQm7TQvAfWiLg8iKY4U2n4NBoiRSJbF9hu8oe/2PpF3a4g2EhvAODH12QwY9JsYh4Uh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8bGGc4IrNiVoWVSfsIFTNlnYQPBZWSRk2QoW2BhC2P1DUOcpRl94pEzehJIWWjRPoXVC9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JFP6QyVii9KWDZQ7UsBaEbGzIUzkRJyNTBLZJ4dFJOzCdCZCEmxrypJ8GRzXGFii7odcO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ME/swGkUFY3A37JTwLEx6RBoUtJNkViDUqQzj0YZEITkeH4PY4RB4EKpDWZD/sTbtGWK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25FZ5kmRSwOWEJowhWaCgoMDJbTQlLsQLQlfg6mPI2TSE05MbEpiNjllE4pFrk1n5JwJ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4ihWWSkQJwbpFkSzdseBYMFjZulQ04UHQu+iamBYuLJ8ICpQkrFiX1EUieQYYHbJzKJNs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OZFI7YqSMuhyi1OxmrKsbByUsaijA2c6MiR+hH2RCDp0USnIiSV2XvQllnhWNtq0KD0s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gbwyW/ERH0UHYjjJLED8ELIage/SGUR2Ks2J6LB2kbcwKCJop9JR5HWJrbEgaKyIHbEp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qCCA1peGSsMbhgUwS+xIJ1E0yWlTEy43MuFHASCgWzcFuwUTcD7GWJ0oEvQf5EbcBIbkJ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DSgVUA9VULFgbt0x/sidSoWcLIUCGmYFibIO3kSK6Fd7P+VCIFidqx0CVgg6TKuULpnm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qj/AmTVMEor/ACRUkkyTUE2BSJFmIZHlSjOZt2UcspbJLIKkgqBCyURskw2IkhXZLYon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+ksoNtQpkWRqhPJLasluRNmNIYnsToTtjwMawKlsRA2fRuIgawmBHdg0GRCshST3ga2jM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Q3wMVDE6WxlnOMixvJA2CVokdsboSbWTUGSgiUmwfkTDkSgeAwkYHhLfBJ8FIV0PRlW0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iGa4xSTdBYK+OEDUvIknIl0GkUOBr9EJZE6ElQS4cCe5lutoV6ERFDBcNtl5SJT+l4G9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9EPAlYkK1pDiriTghko+BLYokkS8tCQY90S7Jl1PESqSHrFjSLRMh7gyiCRwyhY7WKgpLQ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J5FMUhurYbxmE5Y6ZMW2x6eM1oSccw0iCzkkO5jJlLsgxRI/YJEFt1ga3bEc1EtisJEjC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SkJ0klNGehRwVaRNGhWwxvGB9BOWkiJwirxZ/RBbAkdDNpUT+A5RBCWxjSRyY2I2IER0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SnNjd7Ik+yWdFzInockkjzRZ0atlbY0Rslk7MSpKYEmyZDd0RuSLRJ+QWyxdArCFMhLI4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3ab2QejOMix6IY6Z2KGqysRfo8L6NUMmrZXdn4g1khYgiWoMS2Q054bEOY4WVOB1jwNtp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6ZRKHB0JZjMDgN00mRUsI8oUZtjsMkoeUOigwjK8vIhXwtowRFssqyLaSvof0GFiTxoGa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qCgJixHsDdSA1yyCaSmiUQJ3oehSPINYQTLSjVZJLZBEp20bNDRpljTWBUhkqbPgkpst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+xRkUJk1QoKLqDCngDUn3wEJqET0M2OxNCHHFBWZDih5WRMgIzMTyHqNkEjJE4Z9AbOgk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w3CZYhKxLnQk1JJdBs1GRXhkHaFex5QsGVl2Q0MskAXkNpww4aohRIyihNd2NMUKCEic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oung1RKWxUvOOFic5EowTRPDuKmTGQpOHc6GxCRuehRSdMficiR2KjbhMuBJZJN5Mo4R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4GaYZlkZG2kRgXijG2NqckGSUNv8ABSpEqNE2JomiBClAoaJJylKFSTp8UPFCfoiiSVQv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qyXXFqVQsOxW6oa2GgICBFtwmQtkhaCF/Z1AKilIndCigwdFOIHWBQgkIplFkYQ3pUR6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O30EoKScjaDDU/RPhDAQSgvc8A+WRJucIjJuWS0ogtKFWws0MlYU4a4JoTDyZgxIgZpl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XVD/oJBLS0JYrPAzYe2ZSGrBRhkbdBMdrIasamwzihtjNqEJvLBKaLMpSyJIka6p8OVFl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FehujY0KzJ0EMCYFRJFCzwooeKU5FlCN6EiYGFqEiHlMh7iEbds+BbkPovIaYvt2S0aI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UYrso6okeF1qFOsikbbFSCEm0PGRVqhWISUQxJOBEqEOJGChTRjmwxuGJ2EEWXRsVp0R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jE0JFTQwUOxBJGbV6wQWSfCKVUeQQfCTCsrESBLLgTxyNNuyShaINVjOeDboa0MRCcje2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EpiYhKdcBOTQmoqFsxkPOxhTJ+iJPsV8h5QqWYtYH40JovD2LwWw4YsTJPZL1Qpmyqlo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xIqkbU+MkVk4BNqJQkWZQTbHUGKYEi1wCiGLtZGwiQyFCamYNONipDcKShrDRE4oQXbBgj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FeUTkKhdCJmSUjLsa6waFy2MEmhkjVYOjiIXE0IULliR904knUmxISsuR+sZSIyG5EkE4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WsyUj8IXbFNXBoFBKPREFFkugmpJIjSoorRJ9MW5FrcjhoXSLQDbYzqoJWZKOitZbeRp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2xLMt0PKBWM1oRk5lbehKLeR3yUVIWSDK0LKqEsBrniENT/RLbQT2sz2Nkw0pKi0M0xuV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9JYUg2dJN5NyZOZSNS3BHQTOFgxD0S25E0FpLMCI2CsobeSURklsdMTM8FOZZCQmmUJV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gosU2xLdkIpSS01g6RlQIdCMSo9EmTuKUVGZkduyGRMIyDUvIo3wPoxNpLQzOlDYIeTco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2VNjRQSdGhG6RtPIiJFkpELZCsEoElsnZkf0ZczBoUM7RwVROBnTgSTkbtigq/Rc0EtnR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NCbQinoQrCALWWbNEBopginon2xouWRqSWxR3Cb+TH0+IZ9kql0bhpzBSSsKTKOYsc0Vw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kRepkPMgtujTwS2BwpMaUgQjrAk2iSihiIekbEkugO3okSEzKklQk2PsoTtUiqChq8jl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d0bKkR2aEiENKlR0jNhJZGXQmlRmZFGFJi1DlBlYo1PwY98WTWaFmUfHReskcsGdin0C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tBT4IgoyTY4PAnqRFjAUpiTJYI8g+CpNhrITm2CiydhidbEZIwCFsQhWtQYBE4E7G2sh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ObEqRM0XhsctQhSNNoah4O2hNpYptQLQTPnVEJPJBjSGXSJIzsJqIRSmSOweRB6JZLkC0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ngLwIGNpWNOh9CRXjhZgsokEmQqUZJsz+DphiemiyCJw7GmnFCEqZ4JLsHqQNxKeEFhD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2osSyi1sb2DSTxI5ZJJTkcIIu7GW0L9Sj0a7bEkshFthQ7DQxAwTpWUpLYoixbJNeD6g+C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zJgVixxOkJOqNPBCbiDcZmCxVcDgrFUgjeyV2iKSRKU8CXo4AlgVSyxthbloJEi6yODM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REISSKi6IK0NHN/oQUwJc2N7IO7HEUJkUK3QcaIwmcqE82zDGtyyWkJcsEcJRCjglatw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OFEwUUbEZME0qTG4WhJlssrBHwYyHEXkaEGIh9mA9EuqHLo2kSv0dIF6qHdYkXYvQkJB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lOiGWzQCSFpkNbQ4hYIJQzyKnnJVhOHo3gd4Qu7MKEKZFD/wmhQgGRMYGN0qG2IHCoTH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JMMROz6jVA6rUDaKE5bQkrB4E2xiKG4foMRKUIUCcpNIboCcMNKJC7Bv+C2yCJGCQxNBK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EKyNaYnIKWWEukyxOhtDj2QUuiLOUnpkbuSKw2PBoDtRTY7VDnYeQiRCEvQ8UW3k6/2K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5QziGJSElGRs9iSbHakTRGy+jJYoyNSxPAjiB2ysCFLZ0Q1aOzgotgbE6JP4JJlKXAkg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yxzho0bQ4Wi1BwJZk+QRCP8ARSkQgyXbkSUbromuozmyJNH3BMfjbuEMxQmSQ3seYPsW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ejsIsiRKJE7snoX+8FUEnmixoFSYsOhpGRDGMY4jk8UITGg4ZRCwGIYPDkfFPMG1ZEOJ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6GpZQfMOUhNIhdDOaJTMEapFpH4ZnLFtOhqk2J1OyGWsjNom6F6CPIU8cLOFpQMbTwJC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WaNkL2Npj7a7KpDlnQ1VzQlGBqKBIE5QkOLkXpkWUl3+SaCJS9F0QOTeSkhexjpUIlMB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FY1BZLIOlooGyYWXJmiOCLCuaB9A2iEkx9EtkKMCVLAuyY+o4EqyxClZHtJYPIibpEVBJ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JS2Ib+Cg5rpEwBWbkgEYIKzYsi3EnDJysgtCbGQjyRDjA0LJkkSDSiCDY6G1ECEooMeHh4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z1RP4IK5G6WzIPwNTjBIszXRVubKMWQI4EqRsb2QKZGmCkT0bFMexELMZIbuWPZkWdCu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lwhxK0djGdtCoCMez00FSSEpShYKwbkd8SzVGG8EnBYNof4E0j8JYqZGpsAxsGyxY2DI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k0eBFLGr4Zc6IS8IYh2jQsZSDdCpUNJzKEkooMiW6Mr9w4++jw70TC+ihKFklvY4NwmF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xswpnZsHJelFjnYWMi0oENtvQros9u2VpYl2IIazwLJM+MgmSVop2JdEKLFTIosSNCpX0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TiCZUSmhQEND0S4cCb2MTiDMlXC3k/sNRjIL6QshSUiSDTgXwUkcKMjo7oyAzbyLSRId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C3DaIhoFlIuiIFUUyQ7FmJCHaB0y1s7cIqRbLEqyNp0joZDbImOavA7QJAnp4GSFANYO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vsQMs6+jOxjWdoZmCLWggkMbZKCTEkUQRZQsRMWwj+xLhEF6ZjKfBOLiBLYpSTlDsFPQ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Uj7DbQymHRlkVfYh3ZgMl1Z6FwRJc5HXmh2IupJi0STwKTYkdi2GTZC/AvsjVKGiW9mYNZ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wZkjvESG2MjYh0TLasbTI7IFZL5Y0Xy4woK0JBJmf0fBSHgiVZKpOeEm4wSVZECwbMDXo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C7iEsCRPiGhyskmhBJ+lEY4Q1dkIUyJsMnpwTVcJZBqApiy8km2iPocjjBltipQaHSkeY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mIGydyKJoQooxfYizY1WBqHQ9nbET4SCSakSayEbwN8mOYK1OE5OxpJpDV4oeVajRtk0M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hKIYXF4KimVoQq0TZiEhImVoVlSdlQkK8DdaolsJ2I8oyIlroszRFAmqKHBKEvhCSzuYm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IHyO6UMu6kSmxzyOeyT8CQvInOiBEts0H1/IwTswtLAjeB4SpRiI7iCjOiKkoanLBtbEf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M8OnY2okEVjDYV7GhuMFkoydBLTNECSEmhksngmx4GuRBB5T10NPAStbgQEKLEE5gMGE6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aSSHVZGiSQ5p0Z2eB1A9kQ2wKhGljgUETiAodjR6sgqaEaiMCvZFYcieiexxoaz+wpkmh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PYpTRJuWQcU2hQw+BsCytkomrwjrkcwZDF0iRaPQsltMOATZdDSUhnCkNKDEhshSWhMG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gWTwJsvIli0W4EpQ6VJEh6UM9mQMluhLHBKB/kWE1J40Po0Q6FoB6UxY7NqTyiQPXxiCV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ysV20QSPwJbRAvRImMjw2JLopSKwQ5Oi2A7WQmLqGKAgJhA0F2EIt0iCUJRITcqcCScD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ihHMIQsZHYtehpir0a2SvpDteCCThWTQqHrscgJQyNI4ahJg3ZuPiq1jcYFvJIqQYY3ZOb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QzbodyN0Fssd/gTPOBuw0obw27KasUiRtlGaB2hEsZkyxZdDeyMCt4Gjl3/QFAbnJ/Ya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IUDhidbwIyIIczBKeuJv9IJEEpqCUVk+gxuEY+lJCnTGiyPooklLyL6MS0NHsUKEkbiRu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IglseIbiIl4QilA2oQlsTWFSFoPNYr8B0iO8l02PCzZGE7Jxu0lhDU4HNn8GQ0CavErjai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JIRy8FR4Y9SX0umBG38HxCNIaocqR1j6xS84GTTdiEkGnCwhq2inS2RxCUKngdbAhF9FM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bBM2htIWiRBYVszPjMo7mTwJbbs7IVgYkIwYhttEqOS0FohQkTLIprwOMllKN0EJoZYHQ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g4SGoIyLQadA1MR6MYYhadlcMfYim2EqeIdoSVjBF5FNej00iQKZCWzDBVPY5W4xNFpk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4HLZh/TFbHOh41RZ9PKLLFkLY1IbQS/JaTCc/wChgApQaGdD2o0kJlDU8XONjT0LsY5F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S2IoOqI/Y/wAgmhP8iW0uy4XkEkJZlaUfIG1gQqWNbgfsJRY1I7MCU4HThIUyyKcAbKRX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oCQoaJWbG1aieQlhJCZ2hJzJiQ6G4DZ7jU7YylOh5ERixk4nhkGSTC2O+YtpDa6r8KZs2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/GKLFjbsjTNGgGjSLWAnG0JSdoS1D3UEvBscswM0KG1dDisjh6JPQ6+8SUIht4HuTGYQ6n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IhsZghDNXRT0QksSQdBJgRsZVsU8iIWOFo8iiJYnLIB+gf8AQ8EWoMZG1NErZ0FwL9jg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ZJTQyWDCoTpCtOB1C7MaxTsqoNXfCLYkShOmRs5nwgyoUiIzkeFRlWN3BNwNMhwWJU0DT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5yKg0wy2JTZDAlSgQyXgrsR9ZDTd2JnckT8MgpmycEOSYFRoi1k1C1QOWsbyCdMivdcaLz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g72IuDhnZskNogkiiDSzUJDxKUH4E5eCIUvIi6KZQ6mPsYhLWBOWifQy0Uy0+ibI9oir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eMiRlRe8jVkRvRzGJJ2shZUvssWlkGxqwXE2QSb7EM6M5KVZY1DkGZCRUSJeEStC+kmaR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NYGfhH0fiCjQh/S1Ig2SboWfQh/Qo0xLVMxUCVMrvZEOemXWYJcjdk0VRB2eC6sCO0yL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aZE7UjamIs6MrkkpZKsJ0OIkbQzmhD0+Ruz4eM8GEsfTB/gmVeR0iRlEicshMEtOdEWX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eRMSEJ9CZuCBKSFIrlo1wZwIxdG3Dgm9qtEQiWCihtkJORsSQQkkKsosoSgep0fYu4VG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30zKKsGnlE20YxwVQNGUfgT4c8hlMCWtSiIkh2HYZlI8sSqWE/ojEHApTvA0PIzdGPyxY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gejKCbhDaCtQOA1UkNroU3PCVtU9CRtUnfyX5Cm7FXbGyZYW4kUhtGjexSHUS/IukE8o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BPImwuHlDQdwRRLExZCa8iyUM+Ce3YhgRsUdBLiBVhIiUiaRsRA0FU+SRYglEDJmk/7c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pDXQuoIWBDISnMj7IEELIxYsXYaFLYkZdtl3JkRIonCZQQkagxbMiDoKCUtxp0JGrZboK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IqZG7HEEsuh9PoTGIcoUGLNUM+WO6bJvCoZSwfI4ddid/qZSNf8AgWLoixkVtsJrQQcv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/wCgEzg6LJohWXowS3FoUpDJTJnRgxJ2yXFEtKHa1DGoZUDbwkKWkJXmg2PAtqE7eRIH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iyECiLsagdNOxKwI25Gp2huTsi15dE8EvwKRRbCV9iVWNSEkQWaNFJsT9GyZgozsehgpK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wNVoh/SRDtsyxHBcDkoQ2x0QroLKNDxCGl4KkoW2QoeRTMsYwf6HyKiZSbwi1EbEWy+j9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RrsNLPYpRhFkOVBynDRoCNsFGEOPcY7whRhIo7F3ZCnwtsfQbuxSejwZ+DSyhGo2ogyqF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/oJto0LJEMRyVPEiskBxsnLodyCNb4HZNoJLMD0j/AAQLIw50OImidcXmUcoZM1Bt+kQi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kTDEjGTO0RuSfH4F6iGsChd5JzMiNmCNG+Ith6HsNvok1ZXZkh+xr3ZLDIWUV8EIUWZH/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RbHEYKET6o5mTQkVukL7DEdD4NYyykHWhFc0NRglq4iJoa5oebsatHgC3sJshHDIXBGS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pgmzaR0bTI1WS2CVp0RjltjJGw7a1Q0Mo6LC27QUoNYHNmtvgahbF00OiTI1M0ew+iLN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PQTY1ImhoC8guM8T8BHMRB9QTVIzFD4inQXWKKYWC2RYm4GVUgttDvkaUU0KtoidSaEi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DaBvORqF0kNBSjtBB2YnLYkrwUR0MRNk+qITAaTCSI0hMuxISQiBXQmTUn4DV0Jwpsjt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t5HMMW8JisxC7FmlHDsixV2Jdt2IVvp+ca8KxA2jL0iSkRBoVFhpkZ8LkkUtkLZuyLk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ZDgpIFEk2PLWhGwrWWTTybnsVFZI0MiQoRMslSpBQatEU+hK5eEOOQQzkSoSpLQoGxiV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5IVIrSJhjmf6EqTwRi26Ff0kJQbGemRywE0axTGxMrC2iVEmabhi2WhfiLrQ56GJK1Ra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EjGeSEnkTaYqyOfAmyFmgbYWkkqKbFaGRY9CDcm4hNzhDR4EQJsshsyRyELyIbEmhUhj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1DkYpaJLJ1x8FTHBKoykJLYpODBPYkQxI3iskJseBG8iIVJjQqGsEY+xeHkdMBSlljy0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9lLKSqeJrQl6HoJExIarEjbEyUUdinVDsoPzmJKEJahuaElwEv4K0qdCmsjAyZEnBLY0s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UxYUkNEkjf6MhYFehzySgk3CXQm1DKbPAwhpBK0MySElkSixJKVGYiFWRLaiGhpRFFbs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kKIUyo4qJfBq54BbYklgQ7cD+g4jITC8GigptvBU0NQz4A46og9DNOlRLqSAZQINNEg0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WdAPqQ0dKKKSf0dYGNdDFg/JQKryOqhNEkZRa2JRBCbFl7WOLYK4aUVsIBPJkbMIdmhb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/iE8SO4yLwMa1CGpyxImEbZPEWqMZ2fkwnBbJkWakE8uxVpSIys6JNPAllHW2g32g6wfQ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rUELpGP20iG/7BR4shOBANiLF4MZaEsUJKpDlYCCwPM+ZGyE5LwNyocspE28MTBL9CZy2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JQdCgGBslYIiQvB6dYE8w4FvCSH0WQZvAat0ZYIctpMAQ7T8iKRRwiS5g3wl5ctC5Nkn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dzEkEZTFBEskbrQl5svTJTKB290VlsYS8s8EeUOskTJLsbxRRiDqZsLfRitMaSFSHFwW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UQ5tRKEyoE8puGiwlBJiFEFoiF4Y6QzWholY5xISVEtsQ2rFMmpRWJWOChmgk85FOsDTl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0KDoWg4IDaDzLEpopsS0dpbWxlkNjoa6BuXC4VzpF8TKFITEibeB4DD0obvIzYEjwIMh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NlgczXGDIUQZ4MJG5wKLCRrOoaJ2jvEgw4M6o6ELId4TkkssU4GAbTGUHRAn3wdIoiII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bWSEkP0RRyUkqCE0aBxGBQdIs7Pg2oLsjig0YyNdlkItjk9BJgaVBEwhyxUqJZcOVIdi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+kKlGXLIgkWh3Qq8ERjYlChJ7EmhptCZGPsSIF7ZJoCuxrKmx49GRYhUH0ZRwJbdkUNId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MUIhL8HiuCSqW7Gm0O82RSwTLBT0JnQcLY0rNjaGEsnkSUJeDYZGzI9CPRD0P3EkpIrA8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1ORHciafhEZZ4CMBqE20il2aECkSlixp50iKQzweBQVMag8MaHDSRszA4rEt4UkNbJaVA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LFo/UNv/AEEjAlwkQ9qDuCObQOKUwkbnUBsWfYgrrTIjKRNUpiGBPPIcuh7p2xthQNhT2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ilsjYPUT7FVYwwMAxchpMVqKLY6Eilu2Tl0KQyo4sZmx4VocpNkToUwGiQkzMSEywR2g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01YlDaYx0RhxTEuhgEbEhZXEqQoT+Qk4mCIQMrCTKRQoUiKOnwZ3kUyiVEOn0mZXEWUO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7Dgug4KzoVE4DFPAhKdkNZachkwmI2xm1kR+RLPZIElTVEYCWissV3RNtsN0RsbusCt4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tMDdrFFzBEIctejMXbIv0Ga2J9ZEpQQeRw1o1GBJSBKA6xsT0Gp2hIqWxAjpHnDdEdBn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LGQQajWDXolct0JmFb0RSo+jHka02UdoiJOhOdD9o0QQiEhXYU4iBjJG7pGwomB6SIVtRw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c5BRwiFqCCKG1gnsZt8VbiBOxpYRjCdQ8jzxZkAk4EN0R0IurIUJeAsyIwiBqeuAbih5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LZLMQQwOWxPQibUxsRyQ73gqyKUf4LuRrJHANZoWSDCkJCJMt0gbgSaYIZhQtjKoJNSJ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Ys6ROgboYsbk+jd4QnpivgeqIbv0OFhKx7ZMxkzsm6EbJYoYoFKossaQWhksknlULMISe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EIFhcTaIHpEGCwmSZILIu4ZvI4JphjCMGoGy0RLsSMCXDDukUQJ6HPBPYikbrhIMHAn08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OdLBCpsNEvIimEgt2RhoEt2R6FCekvoSUmUsEtkk6FFPAzZHeFkS1qRKWJNxJdRqYDc6S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b1AzwCmETVakQjWPXIxBLiiNwMLYII4tmHj4Ss34F73wewvwLt/ofaRNl0/h2/qEMWjiR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MqFgsrBqc2FBpYi5wkwsRrImTpCnhyTSr8GlqikmgogtRtOaDUqJG/Ds0KCy3ImiGyEK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A5RqsbsBNLA3NpDrCqWlGAqNCckVREDAusefBl2JbzISlQ2bwJRobSKiKoFM1iVwHdA3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THRMp5MDSbgxpuZYoiIKnbo+CaUvAu1sUEvJClIt0Gidfs3A5PsGW2O1NCtyxrik/rgn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sTsYMpiwm2ksCVPCNhokeqg9rscW4G0UIQyDPAI2EU7IkVaPUKehaGBKQ5gSfEX9h7Nl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hFYE4Qno9KSOkQWheSU204Gns6BnRImGTyIFYkpFV4QJLrE1JZ1xSwJWvRwhsZMaSPD0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kaFEZbi3o/lCkEbYkZLwPYgFFTGzWRjosKlGyWqSslxeSSwNrdixIiCGVUR+RJAndIgn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P+Sstomw8jdBTUwR6P6mhFlCEhWI3kaLJBAhFBRjcEyKxOjLliD+CpzA3sEg+A3V8HQq4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eeLXY2oouoGnQcpHdkViYI1sdzFAk0Eg7GUNFEoTWTHlJQ0xYEhQkZE0qZbAp2Ps/QYa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wbDxKJPJBYFKIC8l9EPeB2OlJm4FtiTbFaN8CcTbWL4hTopk7hLpTI6gcFwdonOwkakd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HeYPigh5iWyWnTJG5Io6GsCurDVQzhWNiHLCo0HgZWhCmrYniZg0pCR5yJ1OxDPF8SJ5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ANKpJEJuB7ItKIpWMlPYNrtH5Huv+TJiK/8AmP8Auo9Q+wIFYVFgjlTI3RcaYiGmK5Y0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iUpgCaGYbM2vBQUEy5J1oUoUpYMS7ClEOCWAixagSzKMaH0FlgRwIzBJZJG8RAik6ehUd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Mkhz0UQGrmiIcMTBMWRaQWBxdIRvheIE0kMYfQ0oamNMeB5EyVii2CioSTnQ+9kdtjEzD4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w5Iuo4CcUrQ5KxMcRA6RbPThoElZbJCUvXipW2URHA+C7oTljV4G2x6mOcJoyKD7hLJy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6WRwO0YYvVsTOQ0IbTWAZJDAzRC2JJGTQ8kEPotZR9ROwG94k6pBsDsaCJcJMoSW6FOEL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xdkK85EYKZJmmSJyhuaE6pCaIEoDyoZFnAnAmxaV5ItY1SUxIVoWXRFFjUizInoZ6Ymx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zRA6IWHCIcs+ENcB8CDb4fREh5FCpJTYixLG1imNjhkZMDJZEiwGbSwGYCZg0RYl4BrW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RxEhqVsqoYDlkYNGsEhnNYJhETnArCSwQLLbJA3iRqtKhbkREk2KFbZKZCayWsyV+Ih0J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cUNAlogNrQ5cjOY2Whel4qpidvh3U2DbYFNWdmbD6IOnfCyCmqItirsbwWBuKyWxUjbw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S7FhskW3DIEoZCtjWiaLgTkKUIoIPAqz2MNKRppZaR1h+R26k1DG8iE5JYnnJNA2bG+s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2ULMsiYjXJWmNIhCEmHIrKXoWlOSN7G7TLJTJDZlyQyqSHIa5nQkQCdNCdmOwpzKEppWCQ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iLF8iXkdw9r4epoCS6Q8EQIdslISkzuQnLIZCWCXCJ12GxARRgjM0OOWk/X9LLX9j3Ye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uZR9onbCuOggtkyfUmWTUObIVMgss0xpmJGQWtkW35FoFqEE00jQgH2DjtE2vRx+mgHD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lJQ6FA2QjyOFhnaQvWyDSlhbJuAlUCaDr4EmWGuIFEyE2LB2CUlZEkWBJRgixhlw2Ogm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shOGwExIU0MumyAnDPSXCE9B+3Y8OSaUWJJRsdrWSGQsDoCLIzTpCHgmxszmTDTdDMk3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FVtGjCsl+8fDt4rcyNyuIXGLKY1NFMhFVEwREbGgrZ5FJeiMCjsck0J0ZkCZBhJNhNNX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xGhq1gaagbGaVEiUM86gYbwdaDSwFEi8Ez9HAleWIk6JfR/QlVZGheEukIVhjGxQUE9om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nJKcUIxRts1knLHVLDepVnky5R+cNX0TkWHIntI+kJDRDWaRpqz0JJhNDk4giVgdTgNh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lwlJWTcFB/sOULgYnbsVMz0G4iLiBVHEmdhtuiFEVxonopekGyWCGK2RSR1kguoQ2WxS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uJG1LSIkoIbVjshPCM0jIsvRMhfOEj4abYyCcmCNwxSdYGlskRT+CQoQGolWih96I0JL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EWu2KUkI9KSmBsoM1QRnFCHwTNWNglMSOgmMDyaR0Q6RpA0tqIPEyYtpT+wmdWBrS4iS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Ein+iZdmmxlNmV0xOFlgCnQFbMkNKmxVsctwhM4DTyDEIZTFKW7HTxJgqiIqIsl+B0qRK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VMwA9FDyROwkKyxONRMapE1z+BhED0YY0IJVkYjaSjOf1DdohpYtCJcTAK9E0G9YGh4IF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RAEu2mU0Wg5OYG+BjR/gW0ia4iJRWNgprMQ1qJ2JMhUUYqiUCVsfomeFIeIT2TJiWaqd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GR+WQEBqkrEmNjiJ0IqhXSkiiCQyFRMteiaJQJaRxhLdRbwosWm18IH+sbLxGfbHcHNE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RrZ2F1FcSsl2BqLrIyWsjITj0vs07HtA1ZJpDeLDFDqqIktuyMuDGOTE5MDbBL0SjwT2M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P9MLKDSdidWUCczCEs1CPdlKGSyB0ESoRpwIhvoeZuBIwlZA1iBQEIEgbgqSBLxgU2ZO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xTF7G0nRI5boNvSFYTG6EIZbIJi8RYl2PAk+iHs+iwiBJEhbY0kQBPUqhMVxUxz+DKH4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gRcihOgsIgSEJjBGWi7MrobaTlWOVjqyLFkJLbiUNYhKGPuzQYUhVgSXECU5Y1pEklYl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ggUCM9DsYUYrgzY6Cy5HVgyA0zAzNHCPI1QhNjGnBQJmpGH7UQ0Jv0EyyRB2rJLmMCZP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EKqFklBtLAxHgxKIIgOIqyYfCIG99DcFXAeknYb4DyiiFCzkatGMRESY1wWB1AebdmSC1k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xl4QeSYfhTRggZJLBVZLGNaSX6GmrI2iDojr4FqRPQ1npDUIlQ1GIidpWKGS20Cewnww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OMTh4HNDoUlOpm6ZFgic1JENkEy8iYQhaFDnoLzsRTYZRSZrwrcokeCj9CRLQ1KpDWiS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Gm4gaVECuoHkpQnVsTeBRMtnYhMbgeQhSKBqcMavlvw7SjnBeEFmKpCqBS9LTKRZQQKkh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QV3SFGLHcGkzCAYg+4DlnRQhpDaV/sVRpAqVkRnQetq6FMM/RO/4Rj/OJNfqFgAUo2Tq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uP2jZdJel1/YLpr9ZJr9pSmoEkJhBeS6REWulg2GUTGXaoWklJ2uCKk5FCUodFaGr8HS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OqfDrgxkJCSC1BfqbyOuRryTRZiobYk6OeiVckYzZSPAdIEyPGCXRAjswsBVCh8HNyx0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TuD8iEgaeRmkJPDPwJaHgqLE1IqUILHZk7gdEktFt2JIjoTibd4WBG2EIoDb0JpnjMAoo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Nj2IFk5HoFeSWE9CgUO0uhiWNNOkNVCZiNDOxVZLpYg6jGhdE7GXg0USM7mWsb3QmwsO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qt7JiThInIqg/YbtFkh3HgzaFTG5RA5GbGU0SJbgbsax8WVGEpfE4KLjIyGkS+CnRlWH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yj1jTQ1RCDZjKNI35MDgNISrGW22iIaG0tFB4lPA1NDaRWRgs3BgZwOmiKQ0aooy3oVn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VZFrKxpZJ0D4om0nDFhyNUJKHQgaga6PkjQhylIoGYmnk8DDZNw2kZQdQwzaY+gyGyBh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KxkGKDIaE5HK0PMRLaIMk1hxPw1IohWRKLeBt5Qj8Bpcs8AoSQhTRtcRwH3Z1O4JTpymw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1Ip6Grahs1WyVuFJ2JQLaQPpKJGuFqSE8OxAkgQvuYDzNDUyOgkUEcsDzjDsZppShEoRZ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hMCqSwdFj21I0pRBxuRGmS9LssMnIndCgN2nQjVaO4mYgEGak8FMhaC8GWKU8I8BPQhi4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4SY69F/3gVTSn0skldSPQP0cmSUyMGbMSOxK0ROELBDobrIzjwycAT9BxSzpB/wCmEFy5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xOvQhcZHxIkYIBbdi1hCQ5cWGI5vJE3ZADms7sYQjkNslJxmDYVKOPwKGi3RNF8SbJTw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iX5J9CWAWxEpPYk8smcCcrGoLcsyR0NFkl9ktpaGfA39CbPJccLaao7Mbs7FDvwM0Emd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BIhUseg2OZUi4jdkidwR0htRQtuhoWW3Ohw0KcTKSrhUvg1eNi2CZpER2IGXw2SnYnlE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ulkfuXl4ICzHg7GzVGi7gWQRLgZvFCPgZ9BrPC/CZQJFZNqiilsSJJORTwOCZB28kzk/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JdiRaFmRH6E5sV0PIYyJA5jMDJ5E4rmwdrFesDpG7cMbQbujFFUJwIsBp0iIPIhE4ySx3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PNY3xIlJZE18JuhpxYsug1kVBMWYMRCiROHMDwB1aW0xFoFVKxo+iEaNUYg5yseF0MVo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K7HehC0kmCJKTtkQaIMohbY/EnGx3ChlxiivBSjQ5PzjIpZ4daH9iQGg5MgQkeETyoUTu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QTVSPCJCTDwMUn7EoodBtpjW8kujJRg0CuWQziBE2yI4cUiEOhHdOjIy4YsKDCGwTWEn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wfEKJyihG2hVTKEsU0PPIrSwOEYGuNjSqF9Guh1aJTBhKyJVN5IpJDalmOHIwyLJJANvIU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d0DoYJJNbGBdhQw0JFD0QsBoGnZdMGOmMb3RHTS/o/swUDYNVI9DRbaIStlkomsb04swZ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xud0RRrIkSxNoiJNDcsp6NeiKAgiSLzSH9TJsaW6CRjCIImqZaYVrHFBKxJWxLEt4IS5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uhxcZI4Ce0IcWfRLbQK5oT2Jg6JEUCkTUnFjswUyQhKA06E5IeAzLyIKIl6F7EtvjoXEy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ckIaRBESJSEoLS6EuDwfY+8zVkF0SYHBSK8iBDLIaiGNj+iE7wLukdBJKOeUyhT1Z8FUHm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RI5DpJFJmVOzJEbNSVCkJHESx5Pg5QwC7iOFZ9pa36IMVyUQRLH4SbQujCGMCbJoTDHdo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4IiqISVTIRUwJG7LwiC4VMghvgZWfrJ4YFSZUSXUMZE8j4S4YuxZcVGqdh2WYqiUyb2ST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WUTWlSGyguROdCRIbFtWOiltutIZAinAwlEAOybhKpFDEiKKFyx/kPIhN2iISOoG1AaNE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hE80MynY+SjMi2ZEMrGhWUQT3gXUQT8EKhMysbr0pG4fpnLJhuKaskZHTRkZWODwCS0kP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hWUnkiEULQxCETJlKGnCCk7FTTFuGIbGB4dh5YiunEgFmEqBzuhMTgSiTVolYQ20E1k5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CT2JuoHoMjSQ06iRNruTAClcjw6JAKeGxR9jmbWehbEcAJJXQ2i0JfQ6AiWSX2JKDYqE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cCljdoSUJA70JiGFYhioT2KY7hSkSPGBEk18KbPCdEITk7MQoJaqy8kcoEjapigf0pE9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+jMGLia4EMNI4WOHZkg256IhtL6NhJ6NjhCwzQx1YnZdcvjUsxYbQ59hrymXZGGYmtExP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aEClFvZEoKzESGoKBMBp90fbGgriPTpSItKR9QYwTMDLZOjkjQYV5JZ5NDwZkiYNJH6xJ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HeUTKRtFn0mqQlsJMiLlFzDGS0RKIJWPVBRTYlsKh9SbyuJ7E58MqyV8cXsRE0VVEOCH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MCgmkJueH+xTsKbobeApJXHG3jc2SBqxBO7JQowCgTpCS0VtDIslIcyoTfgVK2QXI0MPY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oWMMROmURKmnwnRJPMkAnbwJojkaawJCb2fBJUC0YqRCT7g32uHoNWLGBqUhIgFiTCI4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JlskJi2PYEkoyXSGNyURVCdysHWGtmhUVl4OiSXaFLqXlsZfRO4aS9gzYWwkk4EYzKHm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A2bIoaMEwg8MSoyE7cIegvWzOyBEp8ij8BjlI8KBKUh7SLqNgy0yWskjvJRyTZ7HWhpHVY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YikOXYm4sZgeKDKYEhGA4NwKxhFj4BNZGoci/YawP6GyGFWSatEyZsI4Mh8GoJJEEGvR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bB5Ow6IaMO2OlInZiIN/gU6kysLSkuDXsk4osvb4EohoxHY9RJs7VIpUHDJfgSSaClKwy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V5nJhaYzRuIIJECwOz2PVC2h0DJqolUFJDD0Txsl0bEVgxLVT+wNaaZW62KT4TQ2sv0P5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MXkGsIJNqQsDQsFdFLRgJvos6JSuCdGyGnZicjS1QNbtQO0xhI1ooiBEWMkooxKlKNAt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WmZeF9g9qRm4xLmp5A0N4JMJ/pvI/BDhS+cVNlmEgLSg7ES+jKBKDqIIlHkTDdekDJjX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0fBcyWaHGZGmmYQ9S2TRkJrZhJE44uTJvw6mMeRmoZF9jtWStt2Q8CsJMt5pEz9HTHGU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sRM5DaJE3tn5AoVs8JsbgWwqM4Gwahip0NTsiY2xk8icijMoEjdkMIujR+TgHG2IaokF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QnG/wWciEdoaaC6RVGfSOxDQjyIbHEcYZ6JrYRaQvEhL2RuxZyJmmOxQkHlEBnZUwhda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BiUTgSmPAG9KENWykQbA3RoEjgx0x9k9kTgShO8j0DxJ0DZoSF7ISyK5hEwPtskuGiR0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7DBfsKcBs0CyYsaTeSAJ4A0koiKWBpsQbU6IBMiFWxhqYVUIkDh4bRLKxXZDYUFWOUZI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YUsf7HiVBtJIki/D3gldhiYkospMWGsbYOnY42J/Y4rzwg2XHQQjmhSzQtMikonFS4E0nQ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eStBIkTs8DciEZg2YSbfgaqiUkKkNfopfY6m8OlMktCcB0slGWcDMM0QS1sQVqVI5KxL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DEmMxPLLFsZNoPvnU2mnglKayP6BdWTZIUlJCYmmDy4Ucy32I1BkCgsCbiJZIdD9yd2h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iSzQrsEt8di4IUnYzwhVyBET1tkiq2EqHlFxkxKHtIgahoGnUhuzKWiLYoZa0NuPFwM0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x0MSRIGklqR2gwixF+giP+UTW2mDXREOP6DT0Os2b16Y9p8kqWCpSmapceeWxXMETHwV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uWJChMSi+B5FM2NCLKGCT0SUMSwiSL7EClshSK82NFtJnQiG78FTMCmeFlKJMsqITGns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FS4HDPAUl6SJUkECksDbVvgJJNPgwJD7D1ZOx8SWSZUQTgmVRY2nMjOBYJSKF4gxiD0RL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C2ehp5o3mT0JTxuZFCzNuhvsIplYG0sD0CUViTJ0SuhSpImM5LDRaZjh8EnsZw0JQiZpD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ezsGSRNwFQ8STMIRK1kldjLhux9JQexQ4obKJTQsBpPPAeBFQOE/B1EIhEzA0o9NWJSG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CRo3AshkExG8DN4ZLLGyLFowh3VZ7IEMgxkTSaUDc5FiCkJXaMescXgSExTHFVgRFkQo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TVB8dl7cUIGTRMCLMBehSHzYnfgXJZlIIUDTwQuDNoN9BKSFoysaUDjaqBroJaDj6EsM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SMi9iqw3+yWpEG2JiSDsJrJBZUEQQ4oThWBKWK3Q7RnzTMxhQNdCsrIkWY6Mj7hRTsSNX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Cw2SKBjFRBRlr2J01I5OgsI2ojtoTaMymDOJMIVobJBaQoJFgSvIvgpTG30ifCXpIl+EN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NFe7UvAhNssliNkDlEzJnHC6okTYzLV4IFJT0H5JSzhjNCpCzkxsgV7KfwgRJbgwge4VA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0iZ9GUxOp8A4TG2rTFhLTTHM+Ei+WGmZKbGgmPAvGNsCcrAngbYtDGhRCPQ7sZOsEJp6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/AsDNOiW2JrZiDGhxMI2W/gasKhWTUEoakSR6KCFauD+yBRKSOg5uvAYQ2KAlNosUvi7c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ipCkHavZMhNOIsbhSKW7EaRaHkTeEQkrGFeQkkJvTGtR1EKZA7TJJkWN0IRbyOiCAaD6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mwSlWNDAl6JZXAkJMoOLs2SFSCmELPJM2JDQQmr4gS0UIlYEWiZ2NLoyPEexPoLKIqDS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zEtEigoV+R9itDzzCxAixBZZkJX6RIoB2NBiNPCyOoQim2/BjpikRXg5KuJ5IJRGx5JJ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IVQmC7KSRSNED0EoUkGkcTIWxRQrUEHsq6ZRvjUKk2S1smxuOgsKTNjnT4emZQMjPMSUM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si9ZBYIXCh9kcMZLDi4LRZD2o7JiUUCdGcEmoLwexKbY1Cpn7BMdsQkCgF1cFN2UdFlRB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MOBpHkajBF3gbaoybkw3GLO9DlobQnCTZRyiwtOh2E1OkD9YeOz8K4opm4Y2lhodBBSs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MiU8FO88NjMCuLGlsYFJMoR5BifIKdEysjI6GnJMMnNsaXxoMCLCQcVyKGToMnPZ9JQsD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lCwjJPsgQM7hq5khQNroRSCLySJZCl7CwvRMpstcB/wmwhY4LH8BsMWf4TJGp1yzALmHD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oZ8M0hYYsGbGFnkWBGJuYGLmlhiMm/DTg3NPgwzAYj/oy/hDzwsuDUzcZ2/gmEIyQzZm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LHjkGvhtwaGEpxLIsmHKWUbGnwI24LQso2Y8HY8CwMv4Tz5t8T4vI8iyZIyHibEbycH+o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X8UPDiiznws5mMvK5GDGaRi5mfDQx4o4GnxiNTDnyZgMaiw/5EWDFjloLHDLiy/yVvk0h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4GExMGLLGMELL4YDQ2HngueZ/eF5uisQXNPg7/hC1/GnwWjXPIYc5saFgezUeeTBca4N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/hKOhnBpDbmM7MDAwZj4HFjgsxYP/2gAMAwEAAgADAAAAEOCYONr+l7YYz2waZTuTyvhj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bVP+m4ziEL7R1Y1bRJv/ANNHg3kwqWhTfxdpBed5Ykmb0fuF7M8Aovi3GBdfA/NuFrF7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RSGke1VwgcIK5Mh2DzCJOFwWZroxPJLhvvKDsrvDnKnfcnjHM1DOck3KJ+XNn/GFHrvOY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Np6AkwY9IgCRtCScu0nF0zLO+9+CGLWUdOKdjRXs86n2w/fDG5dBu0DNg/Zt9PdGI34QN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PSxYL2qJbQDgzSaohwRhKTpjzzTz5IBbd2xysbNFV1iSKmFQG+oDwWtsxg3a4qyEpkV3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Ggzjy+DjvzoXKlviI8sD5kA0Bh3P0mzBvWW7f26lM8vDrsa3aIJNjLhUOD5YgmZcX9570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QyYYC76IRCD6ATwa1O5MZSnlV7M8vK0CR+OpJRLOPdK0nyIY5brNWU0n07DcXBplPW5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hyJM2bJel0PuSyrEncxLTuJIPvr6cQVXBqMHatEaVyv0gYtZNUZAFFaSNq4/+do3y6w6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Z5rDBTiLsVyChhQQDCQyN1QDCN+/uOMM9FI/84vwju5erzBHcYgC8YPllIz1cUJpJnVSl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rzRhGP6rDJcI1AKpBg/bRaT1okR8VMs8Znum0IlxuK0/IPVI5WiL7NwMQaI0gbcpOZCx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JJ4KgTSpBQVcfe2FE01j0+2LI8yW88PNvvjIsck9gtLR30LkWzUOxzjwSzFG81lEpydD2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IoRxNKIKKgKPMD1siE7ANzI7RhUYzwztTdEwXkG3dUvN9oglWVFIcXj9AQkcWFtc/Hja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1AyTAhwjwhwLpSVnc+OdWEvtsOPP++/udNcPm0PeXHq96RYrLq6Q75/fPr988rDEqfcUN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inPJRKDGynb2/y+bOlvYZOEJQGbpCnQ0momhaGPFliCxKG366MfDqGnZzq+qzFWUmN2ts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74KpZauChzDQTZpF/deP+std89vcf1t9+gL2e9KdWKTkzLpGZph65XC8u/cvtvMo/sZTa0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fbRR5T0r0YR60J1Zl0vOEBJ1qostdUQ4FrLEvAUz/AJsSZ7hWkY4qKRi2DJhrb+xQt/rv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Y8SacrjHU04cgCYMHzrtD9aKUVvjXv/8A4WeGv67+mdi8aY0EOTP6PY64ch/6y0858wx80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adV1tulQtcJ7L0EglrxJSN4fmcYpsgsb6OhNED4KRqLQlSiPLrIlLi2AMod+wcH4Fv8AY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NSTb5iQoDz67jY4ldE4E47u8/0Hwm/PtlllhW2MXMcdBgu0LunEdfOt9m7qb4/d9s8s8N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UnjSOPk3OeM697LZkYCFnjYI5fzi+dAIt/LKkNlD9b66xjgP5EvV8upTT3NA1thjsGrN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TjkWGH2FeG+lcauSQyUqRTBAARA8XxO1uXxs1bwnnW5wEHgtbMHZM92kVUHf9bNd98MO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elXxzt3kX3N/GHAAJbY4a9d4Haq4cRuLvn0jnBzAoPy7z3sHBTpLDRNs/wA9V9rkEhDH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NPyLhuUtW8F1FH3UBh7G5C6KGyuWgcIA2e2EMYemaSLzVhwRZAg2s+DP8xbDxnzqvb7Dr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b3FZIFoJRdBt1NLhQ8eXLXKQ+KcMz3HXCjyG4tQV3gtO8imEkEsV9AUEbXTb3tJ1BggN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WOAANYfIG4U/oma0KrZJIIOISlIjnkG72r4o0Rl1ZZlNtKCy8B4EQuLrlUPzCFZ9bbTv/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/rrNZuGqV5JRx9tBLe4quCMzWcvyG3Iw3rO4qczuZiF4oMEUEgs+geyIwOET3L0icNPIs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cUwbIzM86IYUtUHMEseuMZ6sJ99sMJTU9rKuaUgWh1ZRhlly266980JOhDDNJ5FNPP1bHj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rv3yq23VOfuth1FNtHrWC377wflbl/G8mGfLXyegnG4t6wEccURI0a8aaWWkuO7/5DTT+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qprV7vfyfWc4Zd9ZcgIwEp0yRJhdhJPfhu6qxZA1xBxVlJdZFukglx07dBTRXoA5ZDgH/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jvjW0l9kWTj8oZVtR7bq6vDXE51JfR/n6weW2k0WWhtdGok0k5J00qU2+qSIoQeGv9Fw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l6E7p2KX/DjOBimBQE4YsYc5BA9ttFRJ1qb6Ixl9lZw4EV19tl68IRIoP79FnLRPrcCg/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rvfngw4npJT6C6E87dTTWi/Xa55njnrB9tnWq3DnEswyY5xuM4NVIaKCN8vYcUle6SqZ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+Mp4YFdJNAR5VGMiqBkwgAg409t0JJRhZBtmaWkupRh5Cy29FxRiqE4tMchSHAOQaW8QC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z/wCzw27Chk6RY+giKxTRe967jb26R57e4yzoi8vpyk9JmETArXEEBQXcohLhNSKBEJ6O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TrJBvfaVWDG9TINpDiYURENGNHIUYWcfVZWepd6kAnScZkoAveaOSWDFYDEN3gktBEIU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N/tvMMssQ5Mig+tvtzRzIVuPsCkANu0UKd978klkG3DbICdLgzHQ+1ZkV9thAQTXjyw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LJrrTCjcmOXWAAdy3mW32HnkwVESxjVUmkEHXE2nU4764EWjZgeE13F6UxqkhJo1oXfsG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c8dP8et8+BfxWfXtg8c5xCRufuvq01/spK69/XaOIZb2RmX+a8kZSqAc+c0WLRqsRRR8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AAIaDhFJPfpvnwM5RqWQZFsw9BleAFRW55pOpNlxNsSLE6NeciE8Ihs2aCAQ1Qx53fz9W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WD467y2755284ueYpNNXpxW2IwAx02wLNg2+8HP94lUCQ0xisYQQZCbooxRSJaLMFCeB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moiXXPw22WV6o3d3JVMfNgtRZWL1ZHfeS8UlkCloleZVRT83aaeIZPLNAYfRpGHTQXVBaL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9PJa5w/1y4x44w5nR6PNcQ5ygkY38d98zZeJh2eHC0vwOXLoeIysnC6NZfOxdJZvZ3tay9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6A74idDOyNNbgVHJxtMD84UXXTUb0AKaCQthWmFdLRQYacY8uUeKpdoILHYffuNPECGCd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Fv2y4+3k08y6wy2jqPfDG2p0FzJva6662ZAcI8AlLRkN6FXEPdjvqhbBILeX/vVlRAJO1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vSbaUBQXmW3l99Lf7HLCJ2AZDYRWTYcSaNnnJWRcEJfUeafhgWQOIKBpjPLQCmAMslEN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lL85/wBpZsPd+du0IuHyEVs/Gmp7oJMRc+NV1HHPx1Mqajrnj+ItnpFP/TXDTsezC9Qm3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5vqu82shOhdrPvwL4Rui7kfBBW2hQ1GRX0kIeO7XkUVEn3GF19aNXkwKKSSXmwxToo7aJ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tGD2sF/py7d+f8e1p7kLHISWpLVYnE9Dr+duC2w14Af3oxgI/vb8uvJ+p98zxgTeKb+M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mvVeWc32MoOdwBYU+6M1p0HOonWXVQBSDxSGdAMHH3X3EUEGWGDG0t03VvyJjI7qZ6hwQ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zNtmBbIEit9/ucNDZEO6IzMNbN4KIEj/AEmEAf11gU14Ph6BA8AcCvMMEoq8b4k8d2UlC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oI2yd2A/H+5iS9vPBirJK9aGBP1pJRRl0Agkc5mIgUQA2mou4QiAVVESie7O48E40pAcZ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H0pnHv9jKMJvXHj7fzRww0ZmczLnmxX4Arv1jv7XIG7+IUPF44sR3QVc3QSiPJ90gkOAc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zDXj+wj7yXvCMVu2ofkA0WMmu9FlVZdtZhthJYDL7L7N9t53SnHSoDaaEiGCXuaSWPKae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MYf95lOqCP2H3PP7jrEQT88Xm0Vnh1DGwfXSCoFiwd+ccqNbtUMxJZ0sNmOsMy4IAc0+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ntHTLnuuqOebHnZGt7u0Y5UYEQIk/h0SXthII2oBj53vHXfTTLuDiHs5AL6uz2uLdGWi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hOlxMuKnQjwrXaYIYEVEGaM3/MQItNnkgZGnTXJ0SJrCAWq1QR1RFBZRoKSmkpgjYI51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W6Tv7HtlprPrhl9zfZshcV1VIsNU+NFBBNKeAS40oRv53zPPTPPR3jDkxskrmTjLW7Pm6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7L5ArcTIyQs2+/wAqEDLsukpGA9lCFZPH60vt8c4HyYJqf3HulrabWeE/ADQCWlttCGCM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h37gRfQdWeQTScXdeU9cWAWftW0rMNrpLdUXbGnPCGEFjb7qz/7224SowTOxS4+6u7qu/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2u5zzbCGNjElk5D927Os2r1jDpNykW7nFevlzeEZkLUCTdeRiD0fBJJavV2HXbJoHEklvg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67xr22XzwUYTVYWZXTfa14zZQstpEQMfpmm1aQYbHOqNVezd29z414+WyR/y+Ss00x74zz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8/wCsfq9stePecsOg9Pe0I0eOJKog+mSHWAEe7rLiRDO0G72XIxhBigYHxJjAYiFTx2Go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WYyw45LSu/H0EZUlGXGGkms1iOtN+NMqnTLjN2XyAHKL+jUlcaK+2sP+/eusVfVKFMmD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7/svePuZEwMawd1jUDINtrJvv/LYJJSwjrfgR6Cmamh34fpbA5BQnRgEosOSj7qxTqIwD7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9rRsC5zKJH8O2EE7IjxGW0UHlNThe+P59P0zPtMpWe4axR80nEWR7CKqMvt5UybeRRHnmI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u5c988O+LsrwbDjFH8XBdsYJac+LIq4ikeD12dhvqQ5C6fnOtkapyzQlWZfE10s5YKsAX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OcET9kzJAKJfwvOY34IoIKGkHWcUL9b4dvV/RIkEVDOIgGn3YbYW05v8AjrPbuClBAzlz1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sPqiSLT3bH/4wUbO2hf6jOP7O62OWqqKeFhWNiClsOtnjsDldOILCcKwMJlKXPqgcBjwz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cyTAIFjNC9Iu4QcIjPQaEk3t95tAFVDg5T6pcMGEJPJS9zZrmWLIF9A0VIWCLiye/EZI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V+WqTXDLTjfwj24gQ2kGdxj/AJvmulgql8vGG6isbGxZ3rCezAhC7eDIPONX99lAeTS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WhTT/Pjj6GcmWDCJWt84W9Nv+8WGU8lStB8Lq86iEcxHB62zIduQJO2MoVaNDO+acZZP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PVTnSZv/ADXDDnfiGD0+iCnvZNzjOK6OCCWCm32AyUW2a70kkMZMp75Hr7BXAiq1QQc8w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cEQ8IwtZVPEmE7eg8wVrn2wx/Z7v5V58X2NmJvc2KKoEAYkPZOGQG7o2bEZ3siDZCTPHS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DZzCuqwEnDvj3/XzbH/vynsazg/w/U8eiWO6mD73mqVdpFbAaccrvm7DLbDbrQKk78w0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4kIgoVQg94F3cqV13gkLvsSJfk8RFN5BkvXYl5fpVU0k0AIdbZEwA7IYAvoP7neBVHHH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/wA/63v+E8f6zv59wx3jJ15dLVCI/c0INNs//ujk157w12Y/a/Ot2FXcKHw22Ypxv1Dz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HNLMBDBDfGjAxuZ37hYrNko4cP8ASByOG2HEetisOKULtvczQm/WvsUbSsjwHCVq2qt5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9RRPwOPjpIYIWmHBfM/8A33f5aYjlUWQWnAggM6fe+G6mSXybz/puoqibCe2udPXjEXPv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waIskJ9EQ0WgogkJWNQRji6ZYfr4U5n2JkhxB9JDGpcq1xhYnjI/9H8Qdveq29jxrYEml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1OfoUvY7z7a8gotflc+jb3uimQG2ffLUj1h8A0eWiCOGSq+GCGgnz4/iqAKUnJHj73Fkv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xlWMNM1qBgkSR01YFfhkirBAR8fXr+CrT/wD3YRScewCvaYM5fbcuUIeVWvF997NUWnlA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bQj8Wz0Qwb/xvW3R1gsnr446smo3Cs1jsboy/eLrlrpgimoirjjJDtNuRXF4kXcjz/z13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cVhQr2XsLXRXQR7JU5bGS2+FpT/BHm91Mic05ZQTRRRuKzZXdHkRQUznAxCTbGPLmq+NZ/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i6YcpGMkQ3S1wFmimPyzvzii/wAeqqu42EiSq80/FZJ4p4IrrLKY4p8B1aJJjwMdJKffv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fDBX8giAD2wmjUaWcSxobEX4ksKkcLYdeL/vFkl+edP8AvmrM/wBVXx/X667uMtjkhqqp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Xuqqt+n1jlJkfVtq63urovHgx1oy03sh78qYd2q2tY2f2DikmsomvntrrlYMtGGy0g9oSh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9O/+3gqtwCGBSDQQTiHi3kFrScUrEp+kv4n3Ptt8uZ5EMc4b59fXnN9NvOPOfrBW2ev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ZDPb4K+/J8uPTREdPMfoRh7IoPNqIrfI4u5spu3u33ifzFTqTKp6rLqJIJonLrvQH4I6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9v8AvfjGCE6tjc7aAvLHGvStMfJ9efvveyufXhVNdjNh6lx15zDpZJFjn/fjbPXHLzz3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7LcE8Lmaa22Gi3TZUln/5XWUiOqODj63yKySCRBJkhCSrezJzr7Ame2CeueKev14nQC7h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1Gr5XZhBxNuSW/KCKT3lrfDGaVPLjHHbDnmTnvLdVf/zrPbjbPf8Ay0W1z8/w6/2069/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xw4x5PC21zuso1i61+kiI/U6xX46it+5i0UV7tm4StcldCoiOa8wxXpuglvmnktrwk4Ts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qIAqdQWdQYSa6qzir6/1Y32ZS97Y+m41924x2v63hc+ywyxy08361w577xy/+25yz529x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46+50aMtxrju+32ryavlIPULNG858s1j0717/wDk2k6GZeTO41XnJvJQTb6r6I45oVQR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WsGb8xlVWVmm0Ms/kPOeucOu9tfddFfNMvoNNs8t+dtU/stN+NvPN/dftdd9efMfPeMt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v+tPst/9qL+7PnX9gKuKyaWhxCTAedPf9KvcsnNZfuVe1QshzdJM87DxSf4bZIr6qrYVg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48U6EvUKF/VlFH+1G/cWUkktPW2Hean9MMvOvPMsf96cndec+vNM8M8/888OseO/N+Ov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eM8fvtPLcvdqzTycNmPIwAO8TiCgQhTVdspeiVlbqkeFF3oArG87UbPJMgnkLTBJYoII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yBAJSx5xIjeWXn8NGcWE3kEEsmUXlHIFcI9+dsdd8ufceE+tcNc9N9f98uPvevfvcMdNs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cPdee9+/MM8J99hhmus9iOcf6lwyDRSizD9O9+hRQPhilDVNieiYRbN88bcV10Dwz6aAJ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1j1v+w/4c6RQfX10EEkHk1WmVHFXUX3G6GMf8cd+Ms+u8cs/d/NducvtOeeM9vOc+Osfv9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TG2rDrfHzVvaa7ZPjnn3YbqnZk8kYlsIsM2/uYAAV5jMkgfC6wagL+shzZTBf2iKmO6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k0aPduu2RAOYqTJJpxt1NVxRJNZ55RJ9BjRTD6fH/wC48453qwq0w29ww23+w333x00/y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6y/zy17y+5634x2xvv9H7+xcaY60xfUTLLaTJOMq9gPITbd43FGqj9+46df8AMwJfF0qB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oJ0+yfh/NF7E+qn2wVMXVX0EVUWk3HW2U1VmUFfW86/uN8/u+t9tpdfvcdc+eEc8NPee9e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d8tecfdvfu9++dNNe48NgevxX9zfMOIwyQCgDhSRaxpxDwwiGQyCu4Ryagx8uU9Wv0Us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KDqyd729ltHNsvpja/tnEnHHW1Wn3Ek23l20G3HlMuP+/v8ADX7/AD0x024z193wz7x0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2yxxz/wA8cdP9v/sdPswiO/8A2eUf3xMAYBvXiRAQACFhpNvvLskoIYIIIofzgLygSaB+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eWGqS2KiDtdqOnJijZebGd+r75RFFhxxBZlRFdZxnPhhJ1ff/wAjx0357w66x2z9xx1z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18/41w9+38jg92qw2cx/VVQIJbMwj8TTeZRf8wBQhNG03AGLPPIZaOEPOJJdYkYyfqNLWc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dCPphonsLslRfd8+WVWM07tUSQ/8Qb+8cRTVQSSZTfRcdTRYV5240yz22wz1/wDuus8te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jrb/wBy1/zxw2yE9ij8/wAv+zRSpXjyXfP1Ev8AjsTREsJJBbvVMF059ObXPPnzSKrD/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S3wr0k5xc4m+ym+G+6kbFR9DGmx09VRdZjjZptF9NRZ1hNxVtZFVddhx7nrjvHPTnnzP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THn/DXXTPvD3b/jLf79eaWAPVMIHbUlkIU6/2tfpD6Peui2GEWxtQEoZYoUP7bv6uLD9B3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PjXz7lkjlus+uWcuqO6o2aN1rSWck0I1RUR5NdtNRd559VphZNEhlVNoZTrLLbnHvDTJ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/AFwzzo01951cBMDKumvvm1e3z2tWVOJzjp3fLKE2kQJ4s06gshSABDcJXy69U8czSdds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eCBr2jnQdT80nlsvjvhuIGkrrpvqqnjpnOBjhYefYeaUQZafUW67V20Q4RT3262942iyq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30327/wBGeX8dRTDBCRBzs3ySCRVRrZ4IfdddK7raqoOPOaLIYYiyjSnTOsos+dhWkXCGV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8W0RDjp4TyUD0sGuRJ4L4xjBCy4oIrY5r7r64w6ZB2lWmV23BBK1n+KtNXGXN1fvvHGNd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6OZSbMOa6rZpd+2YgSyyBCywXQjzCb9SapKdYQS8Kr55Msb44jiRT3FUfl26d9vtbQxUUQ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KBxw0tyI7bC0C2OuLRKor5ACTIaYrp75rbrbZqZ5ZhnnQVlcHxLIdYNtVHyxfNMMcOfrbc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NKfMNqb6It8KfsnAgzARRh1uJRgjS7TRBSxizHR45ijJUhdIvKGY+jyWaXNKVQCYLRIv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DaHF+Un1OjDmUx0vLZTZjxgAQqK5rIoK5KZ6b6K8LLkFX+XeuX+cc9s6oeMOMuPeSs7rL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CKb/ALHDeqGLnDrzxdRZIAAbr/Dv0dkeoSruXQItHT/XIrpIWEZS5HxGHlRRpPn/AE/e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Uf8AOwCaLFlukDTBWoscNLBypBzRIz7p5oaoL6riIe6fccjXzAxcaH9sstfNtvdONd8e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bcP8At4U6WEPHHqrZtjhQMH733rwN9EkgPS+zQW96PC+p7yUJ75mYdjEI3iWE+Woy6+qS6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793HhNZLnzzvVwVFUYwdFK6mWWMOqcgkc8mDYbWi+vzqzrsYSY3Mc4kCNjbn/ABw34/8A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67MF2NvlESUEeZW3lrz1grdf81Ox4QkIyrCyLR4ZUm+PkzVWdPast3Xtn/wAaKxImu8Mo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CaekLrwoMA4Yn2rHqQPHr3zxJFvyCi6aQsimmykupR/O6qM2e664K2S4uEx1JjP3rfPH7D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3v6vkH3xPIdbxQ0gfk0a68D4NZRa/Y3qMjBOhbRRCaGIstZdQI215f7PkgMCE2kswcYU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4wpJ8tU046MkiNscrjO6kGjDpvLCOaqWqaslbF5BlsKQic0yK0I2ouEQLwsEU5XXrDXrP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hHIEgUIvM+nL5CQ6+VptR9EWuuIIwj/ztPBNrRPrWsWwHgsJ/wBGDKPTe63qGGN0z7gby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7FuLZVeSPKgkPIkbzjNfZuk/Qsuy3wmPpijsu/SyzKmimqpAspPjpNkskotdBLzfZ7GJ2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SuDELrHRMEIE/rT35jyKNHTOFqtLqkCGiQS0Mnog8TYVwIvrtvOHNfQW3nJAflMZT7wf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l6DGhrI7Q+EMMRF6go5y+94wkccY+55gpLtljllrvrvshlkvpriplpvgpkmvntqy7TL5k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+HO7uPNCqxsHHWHD1JqKk+s57+9PNKJoquhtHBJXQZRa3QRe70c10ZlwEIg3yUxd8fyT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WbBa22/8AjylgFP8AXiaooYY51rLHHHPrghEq2i2iCGueWS6auSuUemq/wu2CudhX7fkW9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0HhoQuWljzECe2zvrJZ1H3usoJEn5ZDlWUCK7kOBJXVIwth851TttXqnB8KuQB2oO7rf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nAXco856jxck0wztpgM4cs0MkQg3/wAwzcz7TLgjprmhqktqluknthpnhLyWaMFj4PLr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3RSFdBFIFMdXbbktZbT+CRcdSXSojY182++ShPMgVJ0WiiaHKqALE1zEcs9sru8YuztpNj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uMvNn8ixyYb+tgFEHGGDLAOEIFIBJEbw7zLe3GqgGsjrumstrrvgrgmkrBYsVJNX1kIX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wJLrEBGqpm0aV+6f0f7f2WTTzcw3z8Nx9p3/AHu8e/dhGj9T5XFGRBigLT/xbrn3EHwbz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Eh1wQMDXo1kUX0oe/qnDzShzhxwRIDa6dVbLD30GaL/1ETII47aJ5544gccTvQM0X8Rz66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bZttut/ekAc8Vvd3fOmfNutUsOkn22fMRvNQDDqR53yTU/wDsksgsJZIosiUaMEm3PCnRF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1JmeGWqU95R0bBxBRhtVtjk/tFl6GXJJd1y0rXZz1lWwpB54iueCSa62CZWX9fNlZR+aZ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75NlzHbHn1XjdfvvjR/bVtXLZR55lD5Fpl54AAwu32SaX6q/rr1IRcmWXDUNtbQFZghx+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Ni8ISsOuW2IGYThaeI4i2mI2q8EFnXVV7xJ+JIywT020dd9DIyasaiavJopJJBut+wF/P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bP15LrbHanPH/DtV2PTVN3hYajBRT/RRJ3dB0zJ8Rq739r6wBF5pe+W8X3pZadiyTTn7w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EnE8eOoCqivlGT++wO/DMFVtpE7ARymF6uZgaysoCRxYOdZsA3Dv3/8AdRyT5U0YW8/u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45yw16cb1+1x6/wA+e1FVGU8+epJwCoyzee8ktgrsXk1DqmuP96EGHFTQBpJXJwFCJCxq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9mGG81nhz/Ut0BECCcQcxvvqd/NM0ESx4qiOWwAZ8AgsIzFv7u3wxFzJ86ziuUm8242AU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q6vf9XUk0sP9PraPY/Xns9GOIb/dJqbZpcfO+/EwR1H1jBYoYfKJYLACaZXPd8MrIICsP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jvb5LVp8PH9/BLODV3tSgyTxwd/ng9++6wqvB88uNOxv/AHDxf2KzcEJHvuCuaCw6u4xCW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5YFR2xBnyk+aW9u/MUYGBscpEWNhGSM9lf75sQkIIQLXPj+vBmRja9EfXfesNj9Rqq6CF0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8KwiFvx14YtDu7Ux11ZZV/TH/ABFbWdZwTI5/2hjcOI54zh55/wCf9Ojn4f7lzawPO/Ru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KLijtakZ2m8wTXS26Ir+SlLKYq5jCgILlnAUlvNi8CrpZ/8AtlvBJYbSVqejfH4qjeVU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uKhe9RsT8LBjKoM5OO4PXAVQbTjXn48Utts8nz/DD2rv+m3BRTtXDjLdRtzVuaIdIGCPR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iokLXDcvGHh/KAjXAl3vNqPfF/mxt2yOiFa+bPfLiIYMsPHfD3jdRy2wHKQMuuV8AQaF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7ceFNKtrsAwOtA32ruWAXYYcv2D1vafzwZ6jwAlW1I5nbN8vgADVYM8bLnM0OrKTK/wC+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5YaQFA78sWIxOMe8sB9rWGOT9caEqCusKkRIPETOEip0+4ABLqHLRTeCJEc1u3hBbgvw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4DCTGCFsZhQmn0OhpHg0xHTCxTq5gukl7xV4dWKOVlAWRQ3/VB6WIvWAPx1zk2FaaNfi18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n8xfzezFh4Mzrf0lTyiaAZ8/Vw2yeDAJKG44z7Wy+07aJ0chApQMlONP1GDK6kG321Udb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KkrdXAyz4SRaebfeYPTX1IkqRaTIinupPAQ2dcDFIOh8ijTCvaHoaAZMTb0cZodq1CcJ2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eXU+PqRSAC5kH4Ms3dPlKpRVgiZUU5komIUXHODpQSWZX4jqvySTihiD1kaJVlYJBk6t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pb9X1h5TSrNutDtTvfao/iqNajs4GaSRCaYZ2YAFj/JqXajFLkUIepDjyjHqZMNs3Xa4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09mnRQ4DGbEFu7NwOzBMGI4YJlIlpN4storJIGDLyFRXQaIqNFpo69z1LzKpf4F5tBaaT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BzbPJSYoSIG0e5XcDQcPkkOmy1mZOSqsClNEsIUeiYemvQ/PPF6WvSHoK+g5KijLzxYG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YcSg2zT4X1458wyM7BRFQcQIFMt3HNumkoCBPiKHFqHCAOdV9mMuw/32s0pmqgeK8UI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I1aHJggTp2LIulvrFRQ3sfngxjrJOxYcL8yjG5vIsaynwz+8vKDz70iFZMvjjksHn5fP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C49kYeURVBSY33YcVZdWbTMZdBmoZXRz1V65x+z9TRw/12SzybQ4g098c96DLCwUEf7L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AKLhmPdXWhCRzyjcqCwMq/T2xo6//nGVUbXU0c0QFqAHNDpqrJDeMUqEodIpwJq4d1UWb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8xoluVXYXeZZKQbXU1WR4TkJf835R9Qe29z606/U607+4y9cc3z472ZS2w0zySXdQ7fd+T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7w5h93614l87lkguOb8NEoj3x51cebe2koOlNFLkun1mkjsrjv8A0Awxzafc4i8PeP8A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GfXHj/HXTn7Ff8QOfk/8JRzrdVVfyPNtNVBr/wB05w0fQS+69684/wBlXk3dLcve98cuu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K9f0nmtmGzvtreaCgNvOHumER3+2Gds+OuVXf/qJ7APP8xe+9fes8488R2Um6zmILyIz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KRRXaEHDyjsYr75SyxlXaYBHQRC91nQINKacNc/mm38lTLX2sl80l2vs2nFM9rrrN/tr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fe+F2GYetPtKaqy+yBwefM8ZMdMvtEtNd8dvNXNvNsMf+POMOeqNs9tv/qCEj+/pF1k8P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tmV8/sEdueP9dN9O9svssOss/vcuPtkYO3BcsUsf9P8A7XbP7PnnfF1tlQMxnnOQnFrv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QhJNRIcq5pPttHT9Lv8A9wwfR3bTfc3x+eZQ6+w//kr8353U5xy8yacaV111+z4X5mVT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x4644w+UTw1ww1trRSV9xyyz70wy64xXTwxaSS8xyw/zaf3yx4+eX7w4zy30Y0162zz38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MdervusWUkwHW9dmFBSTkh/RSjYTRpAQjghQ2lLRXk1ndXccFFn2UldPOPNefeOEVtg1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uObPPs9sNvscOeZ4IUWWOd/9VVNMs+Us98stl0d9tc/2lknPt8XFMGNeulVPcn3sN/8A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3fzqufKbr/PvHDL37XrTNBpIU6L7j/j3Dj3/d7VV/Lxvn76fLLKmzfv7jLH73fPndPlVVD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1iiMP06h2/wBfu+H29urZe9L+E1EPtYt+NZ9WdcEBtscN9dMvkve+s8sOWfMpbpnkIe1N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aMct8sqPOfe3Mcsuue//APvX7/7nHH7fzzTTzHHnzTjHD6bb3fLXzbH/AD59ZW/6/wC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X/vHr5hcgh8LzWquTDHvLz23SyaW6xV9j+y+Tf8Ay3vw2UXaz17/AP8ALP3rXZX3nOXj2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77HjDXPHbb/7/wBmio77w6/3e25xw5618+z424w0x+cc0+xcwz/51w2w7697++1wzy3VV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67x2Sv5wy64+9920Pw8jghohsho+ypsvlvua9cd/6s93x05yy626z6+28/wCOM/vOPtsts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p4IEdMvNsO+89O//APT/AEq96x2WlzYyy565418/+2w236wbd+256T+3zw/w6+7zz455y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0+r52y5khmpb10d1w14/R+wRiqlm9htnoi2ivllgYf3Uzyy1684ikZ+we/wC9vvOHPcOm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03V8KJrrVOtlXrKaL4PuRQHvJcEs3a7I9HUs3klV2v8ArT/Hrn7fzXbrr9xRdPnTvH/Xn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1TZVTby3DmCiSW63/AI/+26yz27QQolmhjqhvgurni5zSk391xy14eCkjgrRZS67x8+6W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unXVBVxgqoihq4XYqhvrpnjkkHjpuyyTi5qqisr4dxT8/wBvOuePf++dNfNHud9euf8A/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jPTfbFDq2SGeTuCyeGVjXTLnbzD9ptPeyqOiK+yqWqSqiWm+HfbHWyzmaqm+iPFBSPrl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Z6NFuiaKy7CyGuKqGy7nG+O+O6Ky6yaODlBKCPOmKbvd7HBvXDTf/AE23741zy87wx1RQ7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zz624+6dc0tmfwqzjjisigLy88x316y34z8joilvghqtsntjslohs3pgkoqhmqrkh0386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ScURTf6jhkf2nmrggqtlhssl8ohlxmo613gjtlh+knm2722XbWx6/wCsdceMtN8/0WUd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PuetuOdeOZOu/v8Af+zG6GCizjrzLTXfnm/vDuOKu+6qq2uqGmGW2j2qaem+zDX7yWV/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RdBVhdlZaqyaW2+yaCaeCOSGvyuVrziXqq6qjiaWiW2G1bvvvGfXjHXDXfvvb7PD7HBt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vj97X/njfHPjfyHb371C2qSGSHP73rnHD3n/DrziuOWKqWKKa6e66uSn6WC2m6Oi9hR/q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TJV+alLzf27RluSCq+iW6i6mWaWOOvvyDSuWme6q6W2WeLPHr/3zrfLvLjn/AI1342+w8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W14160+02x18yx+Udyy28nhssltow08+9w2f0yli/7toqiujvkrqrsvusjishhonuppso2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hivmvvnhppohgsjpvUqgYRpQiTxllpvmrtutghmqqntzupTukpcd15w81w40y58/z+66w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66y57644+/wAv/wDrbp5dF4RSCKCW26TL9XPT77j/AByX86tnnmstqtghtmoirpaqDlgo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g11nkkqnglpvnuhuotluqvpgrjp9lzZzxYiuuvBrgmuljnsHtqjpjnxW+3y2690yy04k+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3c78322yxz367ww395441w7W5ZqjgmomoYxV4d3xw663y4wxspmspsktqvplkkkm4s9/t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+8544qeultsshuluruthvnlojmz79YfZRtjkrzmpqrhisrgjDinshnn6X7y220022lpw9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1669+z1+7x1w7w6509+3/AN88vp+p7aooLUFtkuk/Nes+/efv8q4b47L4poYPfa6Zbqqo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pZ7tnN095Jp4I4rrpY5pLooKZb512xOO+/v76pr5e9IJ75r4K4b6Y7KZKqNu9NPvPvNM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zvjf/wCz243609z4+z1zzywz3yx27ggutgqisWhx7x7+ax9882086ipuusouvrlv51wx2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kovltrqZU0ursgtmvuorhlgkgsruqgrgGrVbfgrjkjgp3670gnmouhlsogpi86x9+030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cMvPseeMtuMscc8uMPcec8uOP9et9NnpgYIIpKJ6gv3udmkf8NP8AjTH/ABsriutpull0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LoEPtNWnnq6bJOu/dY798+GcEqpZb6I4ZYE71/KKbkLrIIJLYluWtrLUY4IbIKLZK2md/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vfu+f9++vsnFsFPtsdetMt+s+Pd8kH8ffMf8AlSWKGu6mK8Jv9/njj3Drvn7D/OySeWyCH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XHPX4wejFRzB/wA+062xd1Z33SeXujtlihiljmThecmvguKBPBBttmtiuojnhMtnuirk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ukaWR5+x+eTQ5yXf7WWQ+/wAMu9t+fcvkG2vMkd/2vabTiarby9v9ed9Pu9vMttcP90mk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lUWVEG0Uk11nUv+sdv1O/c89sfMf8/N/Pedu9N/8AnDjTLVzMPmhckQMlXh2yZZ5D/Dfb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XXySC6xdHf2eu2OqrvTLbFff/HNZsW+lXdvn1hjrxAJzWG+uWZ0TTlr3j3fnvDTbfvD9x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xB9tttsk5Nx9ZlF9/nfXFDzDHfPfj7f3QVA1NHjKpp547H++qhUe17XF6RrwhnYN53qKO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HbmYyBVPvLN1RXC2yW3DnjyzDHz99jtnyFwYOM7HHNd/Jh+mWTTArxdpTznfjHvr3vnzzp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RRRF55ltVlxDVd77NVsAJ88YNlZ51VtlpcEJ5lVdBlBWyIcAWMjrzb7Qw7ckvPy1sRn3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SJZ9vz3wmLotaa51n5r+4ebmyLX+UAgq+MxZaA8NZfGWWK++SBBo3tZHLPDj/PrvXnDP/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ZhRxxJRBpRzFTX9xNtpxhdN9V9hhF5dVdZXPxh5NBpRddWxmEE8WcuCcfPCB6NpWATUT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POdUOmMR8zoYXD96q5FbShWLEVhsXupILi+GiYvIq8tfVYzKS6evHbjvfDPTrnr73jrf7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7jNZ5tJ5p7fr/wDUbdSeUT+2bcYeX2QfdYVY0R3dda2YQTEMecTYWICXmaeRX+sdOyBDV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Ir8ETtBkN1cJ6+1i/vqR4OG47MOGEvQPxMOlU7UdlrOjSXNbL9huC/P66a/b/AOu9+/cu8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W0kOlXUu8H0UE++Olln32cMOMPkWXNMGU9c20ksd9dOW/wDP3hhJl1JEsQdxtBBZXot5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sRsVJPz/Yk59g4A9Ibd7aXrV68xtNZtFPA4Fhn/zyR13fBSHg3oReOv5yvt82WNTjHTPf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AOaZdTbWWbRww5YccdycbaVXdxVdc740870/+wyyW9+d/QOWRRdYWfccbSJGGQVVdYMc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24aSwYLfU4/RYXVVOJS2JTNUSaHAOVOeZYTQ0J4ssMq6k716u/VegwBIaXW5FGw24fTR64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N/wANEklnlNOt9mGEVdmUEXW+uevl2E+mV3/Un/nk09/FEm7HelUbu28UHVm2Vh+9wWlT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AN3XCj0C9MGIZddR0U333cfcTyh2WHXnyWEVET64DbbuSk4yMuKsttehyf4RAYPPs+8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lzrtUAhddBBhBjf99dhdd9hBhBDDfh9B/wD3Xv3YQf4/QYfffQw/QYwYQQYfYXXXAI/Y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3wYHfPYfQQQnvXw4f434HQYYQf4/4YXXQYQXfAYQXHAffvXg3g4AggnAQ3vP33woHoIv/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P9/+OMP+MP8A/8QAJhEAAwACAgICAwEBAQEBAAAAAAERECAhMDFAQVBRYGFxcJGBo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AuiwjyTeEIQhBIhCZmsyQS3FKUuedITCITCWWiixshrKGLMRxmQy+SDWJiogahI8aE7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hAzZRTKUTGbIymXiQUL8yCSSCMh/IggiIiIiIiIgixMiQfgdEZ7KKG5RGR4pBK4QWELE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lzSl0usIURkZGR4WXl/2f7EiGuJIRHBwVYQSQJGM8sPI1xS4bxSiY0Q4HXgorHLEJEqI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UZGy2JsIESREROilKXe6sTGUufjZl0hAkJCWJiiEyC76IyPCiiiyysUhA0EgkIIjhED1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IgTsrBqiIVfGPPDJEECRCaeKiBPEYjfgpDVHQlQhNKOCjY6xfiE4U4QJERfQIbGspC4Q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UuYQSjKIVY2Nyy8qUknMRCoqIIzwQRo6HgM6Ir4Gj/ZRTztQSxqSShpIYQyYQhPwcvJb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PwX8FojRTLCYpi4E0sX9z+gh+BlKUWIy28EhKIvdYn1vL4GxKjULjnREKUmbmlFyPzocD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IKEFZYIIIIIQ1YkNUSZQvIlMqNcNEcpwQTw+Cow4To0Q5j1nIhh4iRj5RCKY/AyHgbos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8QWLKKjUdLOQkJEp9GxYXRB6EOKHyQmWQS2lwhCYQ/IvA+GjIQ0OCJkkIWhch0hBwSin4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gTwc3yLDV4KYlMekJhvE8Yl4Iol8ijwNXkqIF/AlUTENCGhQxa+ROBoeMvInRUyJwEPAb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8DExtlL9e8sIWFGylKUpSl67ikCBTwMCbb5OKKM8iHhhoizFwyiyNciQ0ZQeIexuiVixZ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EjJEMfJ5CciRjReBHeRoT/AzRfHhwJ2xOi5zhoxLdEghPgTHPDHgNEEEJclUMiiyns877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1cl6YTHJcwXBaLLckY8XJUeAnIgyx45Xngkh4hu4xDkxONGjHvwL+SSBBKoeQhCaRA6G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JytiyyysGeGPE8uRwdDoeXzp8/SeL3wfVBoWiGELJEIcYmYQnsKVjV4cxJLKDJKYgcYo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Ql5Z01GGGGxWV5WHrzmlLweGFYdwrG4neRsJyKpzCcjRDnMIQnXNaXaazom6HhFw+B70p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omysGzkrLdKy4UWUVhd6UuyKUpRQNxIjIIFOKnFKNWQNyJXgtuFKUpcKUpSlyUpSlKiCl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ubrSlzS4oh4TKPD616T63oxd80mtmH7FKUTKUuvnFLrS4pczelKXe7XrhOhfZoeX9IsP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WW1xS+ne++m936b7FjjddK6ZmC9WexdIQhOl4vqIg/XuZ2X23hi+gXbBIhCDRS9LKIhO6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1n0TF60ITMIQhBdqFhLDDZS4UWr9S68eksP0uSe4vVWsJqu1YRS4PRC1eGhehDkWOfJBE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VC4nkIMQmqWEwhCHPoP0PkfpsXtISIcBkITCFo+yMgkUOSFRfmJLC4nIk0SZBMyhsiCdn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k0QnA6EIJGsE0KHBRRUURl73eE9B7t9q612IhMIMYghsTytGLC6EJGiRKijgk8EBu5aI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gYT5ICFHB8A3coQZGJMgxmPU9PkfgeXhd0+h+RaJEJmYXYs+WPDD4ENCoX9HqfYzKQKDe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EN4HyeBWeZBdfGBqQhGTA8JCPgVEk4IGPRiw/avqLNKUpS5XYtXjjyw+UNg1QtGPFyy7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F5GIVTjD0oaog1BqiCFyN4WPYi6DyIR8CZWLwNjF4Ho+i6rtQ36y1otJ2opRMMITkQRC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i4WGfIpo+Hh4rJrNw/A/Oq8iEODgiGhMIR8Y+QYoxeB6vRbsXavXWsJquqaIRRxD8jysrQ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k4GmKNGGur8ixGMbGGoxgx4WKCE08CDEIQg3Bu5Xgei3pS4uFhdkwvUQo8Zo0QmV1ogli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4QuRKEKLLwtHpSjckFpgkQbvwfy18heBNIgfIyqI0SnIgNEym0JhngxGVjeEIQwucWoQ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u5Y84fpoR44hEJpFQ00l1oQZSlH5wnC0XA6wxuOSl0mXs0GmlSTIhwgnMDV6JxniWUI/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DufkVCRDVCobF+RExJhCELZAgQSNQekFrN0TomJvBL0UIXnRlGTtQsMUeCVGoxZmVtRP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9JJ+MWJh+dZISEEklNeBRRODoomQ6JlqLLHWR2PaEJrCZXYy4XqIQheR4QxDyl1rDGPl0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x4Ej5PLL1esxM+Mc4eFi5m1OS63shMtEEtV2rufrJiYmHijeDxOxMpcUxiWPgbwISXXo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ZOi4uvjLRCZf2i7Uhk9VFF5w8Si4Hi9iynHIliif5OGhoS5H4HTQ5sZTyMTjD1eZqjj7J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XklGsJkfes+GqcEvJwTxFNiRFyzx7IT7WixS7rSdcINawhCCDU6UJDWDQhuRhMehdKyx+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DfDFzob1+MPdEzcz22uuE05DU2hMpEy8oTI1NUJDRNEtCDWJldVCGeBti8YmKXtSwxrk8j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XgZCkJcXZ4Rd0GXqSsYanSkQXAqQkNEJuhJKMfInGtZE5RWQfGHhCwbE8HosGhogkQWjy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9KeGIbE+BlFhe1MoxoSGhqY5M8MNweRYJSEHu9KJkJhvyNWiWJTxvBTwPWQSxamqRRMO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/zwa4H5PDW2Wg2MKB0N3DYiZN6DyQhspS7PIeIQSg/WmXK8DwuB8k70yieGvyOvBzDlLHm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ahRQlD4EuC8YZM0S+cigY0hpChBD0R5nwNceWMrF7qkeAp5jGudhibLi/GiZolUNagg8Q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whEOCG6lhawffdUPCjoaEBNX43ejEOMeBQPHwKHzooRQzZYN0aY8Lu8B63VCWHRwwxwPP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WPgWR4Pj4EJFgi4J7T8ZTF9i86offCaJEGcRoiBIxvTWNycnJzu0QQWIfF8IZBiejWHG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s8fAfnK0YSqGpgo1yPhDd08Bi8HzgltPwQQbh5F6lheRjFlvk4PVSskGdNGvKQ5rXAk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uY/OF1KJDomJVipwPjefSh0LENj/DJVrmHi/A+XlaLyWQ8r2vHB8IXkapCazQi+SA2Pg12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PhFNwX1XSbWF3nljFAwqMemfzTJaut6zBvgnIxZS3gcihg3GCkNx7z6q9Ax8De3ziPFjTw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g2Jo/BRqLgW08hIaDZ5EQQfQhImH4EiyhCP0lhOBwN4ZwD+SWrE8UeB/+brePOp+B+cU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TR+Aa38V2JciQ+HxuuReKHJDcRSJFOBckYkJEEsIeIkyscHBwVCfGiRspUJogkdD6ULK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O3ziJtYLgJh8RvWIUnW8UZBKHmeGZ0LC5EGhRk4KPeMT0SxcfXQfA1F5FsG5qCyyyxjx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WT8Ru5TGKUpRBvKcwo2K+1CGc60vekQmGPwMKcv/AARPzgh+ZngbrYhoeVIFx8Y+Mra8F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yVC5SEWIa9aUTSFs1lHjGyxcFZRMpzotXjk5wstlPPs0wXLF8SmEBkJ3IS0Y8WF4KX9IrH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CHrIPKxRaJSpFBch7mRBQavRhvsTg2/RmaUeX1v2Gg2EylHiGGxi715Fo82MalEiEsWC6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E1TLlQOjzi/UQfcxafPpIRCEGtEIRdyFhYeTEh4YncreE0vWkPSaIhPWnpXvYieksoTDw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IsPjUrliIMgi+yulfQ8ei92LqfQ9Fk/OHk/RXkSIPzijwliiYgxrh+wib0uEP7J5Q952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8Rj9FCeDfI29EsUfjR4Yfn239k8zZ7ruuvlh4Z44a0Yu1eMJovIhkH4xSCWH6y7J9SvQW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eTzBi7U8MZcJ87UgvOX6yGTqv1KHldDyl1PC6vLR4Q5YaRwee5CeTYqIQxMuXyJHl+ssz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eF1rqeF1JyQWSwo09S7ExY8cCw8clLq/WWX0rD6b0Ifsr1X2eQkJCQg0Nckw9F2rDEpo8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31Iv266n3C86DfIxRsuGLL66XV6rL9lfSQnVNX1vzm6Tad54Hji6sXoc6NarL9lF+iQ2UQ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UR5ZUYbgfkWbhi73tMr9DRemlz5ITMIQhxmZvo3Qj5PImUYsPRes0TV/ewhNYQmJsil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oazMsIaIIRMQhMr3H91d7ClLkuKUvtQmqRBIhBIWITS5eF7j9ebQgh6LSE0mqxSlxS7v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xCCZi/MaZEsLD6UL3H7qZCaIpSlL1TtfoPvRCEIJEJqi4L0vpXuMRPWul9+dsIQmUiEI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WbCZILRYi0hCdLEL2bl4vUsT0Z3zE77iYSzCFbAWoLAkTE9Cdk3ovXbLqy/RP1IQmEIQ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LFCEIQhCfWr1oQnvp0vEITCL0QhBIgshZEJiE756i9OfcETS9kIQhCbASDQjCE+tnbSl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9k9eEIQhCdDFY5JxnCEIQnpTohOqEIQhCEITRepBIn0D6ZvCaQSJmEEiCWEykP1ZrN4Qlw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rH1QgkQhChNp0IiERERYQhCl6b79zPQ5y2XR4pS4pS70v0sGswhCE2ZBIhO96Xou8zCer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51pS+mvYglgkMWXpIJZmZ6N6pmYhNlvdkRE6L6b0fTe66L04QS0CRN4Qmb7d7IT0blaPS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S6X2KJ4o9V49CCQhCIhNL6d9h5pfZTGyjZS4e1Lsu9a3ppS5Yu5K4J9ontSlLilyUpSl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wyiZSlXQKXFL6dF3LpuUJE6b9ckQm1KUuaUpcp6ClKUpSlKNlKUuKXC6KUpdaXFLpcX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hCYQgkLel+hpe2ZuZ1QmlJqidD3pdEUuiKXBspyXWl6LtMoWEIOWCDxOCEIQaKXM6J6Pz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XR7QmYTDRCDWSEFtCDRMITopcVlYmyl0Wl1pRZQYgt2IWKuE3J/E/ifxP5j0NUjAwQSvkj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aUfi7d/8AGp+D+A/xDV5HwXItgKXCClLmiZSlKXqmIQSIQmIQhMwmOCYgkQhETD0hBYS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CdK3Qg3lDe6xV1nhhJMgaSHCoggpKTQMQhRRRRWFDwF5/wDAnY4+CfwTP4KRRGz4gx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EylKXtD+MFIoTM/kfwGr4KKLzRkZGRkYkR4UNMokIyExCEGiMjIMpTgMUuKUuC0ClL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5GFKIPFbsb6ZUpSikBYaKwW8dKxtYcRCSRoyuRdrrBLS5pyXsY0QgpB/gP/hP4L+D/GLw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8mPwR+Br+BrgaYmH9Gf3Z/U/qf3J/JH5J/I3kPgujKXF1pcLE3uUylKXqQsCy8WMeEQw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KUuJqmLKwWZRT7F0p5Jm5XUqpiINhMVFRUVFTOCDgiIhoQQyRKQcyCSSB4mKG6KEf9FF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TSleRMTKVFKXKYqJCHwfwP5Yn+M/johDhClLg0NDRBCEOUXjSYeKLEIMa0guM08vUmLil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yJljcorKKKG5bFo6KyJZBBAmioqH4PAbu9KceomXCeQvwUNlyLBbnJeiw4pBOQQQMJeB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BGDQkQxIiSlGxsu1Jos1nq+N0PyIY0QgkJCQw8D42JllwilwsssvCynE6jyMvaHgbKU5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QJSSCRKMREJtS6alKE5ZZTLGxR/bF/YpicaimWX+RKLdNdUOD0EIQhCEIQhCMhCEJhIh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MuaUWhlQ5rS5eJ0sMSPAbClxcLojITvSsgeAjSlGZXTetiJ0TDxSlLhnJzhLCQTnM0hCZ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CSIsfGEW7ZX5ExYmRSwIqzwSSSSIwsQJEjIIGg1IIIJEokE0KCvAyZmEIQhCE6Vh5Wqc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F2osc5utL2rFKUv0FLoujkRSlxSlLhC0UUUNmUUNisrEyLKGo0QmJiEJiEJkYhBCEw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IRhWCoq7YIpd6TR9b+uZS730KXabTEIQhCE6YQhCC4KEyKE6E+e94QhCELiEJjkjI88n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KUuaXW6UvuLFHpSlKI4KUbKUpKeC60b7qUuKXtpSlw2UpSl6oeBPppSlKUpSlKXoSIQ4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IQmJmEZGQhCMj9Cl3UKUuaVFwjwXV/RJDws/JS/VIpS+tSlKUpeqIhEREIQhMJpNITqp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az9TvReyacb8YhCE0hMQhCekkPWlKX9JXs0pfQvTS+kh6QhCE/UZ93em/cQn7FetfXv8A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FzS/8fv3c965ub1ztml66X1oT7a/p7/Ql6M9u+1P1N+jS/W0v1C/Yb/zt/ot+nuZ9fPUm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J+nof0E+0n3aH0L9Vv/U6DTT56F+kQgtx7EITCiEJ9VCdijAmyL9BfZnXMrNFlSo4GrjA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rkVjNivFsVoJhCEJvPQSFnsN8GtWLF0hBL63jHBx2cdULiEIJCQ8YUQ0cjoxMUU4WiJR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clwuKUuKUtEJYQhNOxCZhBCyhMGHmOSD6b+i0uLqCcvQLA1Y3cKI4EkVFQkKilKhNETG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MITCBYLGmRnJXgg9SQkiGJCVilEKNXI1BByJhP0x7QmEPVaeClyWYUNsE5QmyUbKJjYy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ih6FRsUpSiehGxMxvQEYIz3Qli6rH+fpdKPoWj6HstKUuilurEy5mkJgsCUEGsR5RRsYmN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pFKXadtw+67XDxcXUQSRCDJ+SCCWMMtTLOOlaQhCEJtPrprO2ZhCZuk0uKPS6TppS7zK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aSg3cPFKUuiGJ+g0Qn1a1+OlDyt3n4wu9+itPIWHo8PLGIfShi9P/8QAJREAAwAB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RECAhMDFAQVFhUGBxcICB/9oACAECAQE/EEhome+bwIixI0o8FlFxBIaRJiN9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IbyRIiGDXFJERERERSlJJJZUUol2xP2P7j+w1n5GxJCUH2XDKUpcPDTEEiEJiYpSlGGw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4ZSl0UuZo3xMwgkTCYeXhRMpSlZWUps9LcFg7lKQhSlDCjY2eSTCDVGwikJJEqzCEIRGx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6H7H7CXsS9j+hEaOkSEDH0hs6H6mNvsbPZ+p+pW9jZiyZjqbkMXRCBJoohYaxS43NxJi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3RM031QmmcqY9QiExMpE00iMplG6KhogiHhBM7Y2KhtCZcHBtwaI/Ul7yt+g1DP0kfJH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RN9jeLez/ogpll4WJhKQSxoKKKE0Nwaogkd0EWyK2M7DBiREY0pdCwyYIwmLlsbLpuF0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BOCEymdiEHghakQaxCYZCEY0xSNGNBYUuztmL6j+p+41DFHpF/B+hHzHgW7tlPY2ex32y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ohE4EMIoRJ9hohhJuFNQ95hZQ7IhdYPoyix1shr3w12OFbcQzoGiREExswmslllEEmNh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T0NNd8013RCE5EQhOJsYRtQmIWmYQx6GiZMaGmbnTFdodsoSOCCokaEWgEiQaIgaCssh2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g3i6jWoUdEzrCQM3GxPDZCd43GTm3wjYQohEgumiiGyC0aINrsKe3GxWKSyiVSHNY22E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DsBT6N+LKzc3xSl0znpeaneaPW2IQaoh0FilKUWCkuSlKUe5MJwJEPo9kNGJkM8TAsjL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yRRTZBYgCohvcc8QtIssXtCRwW493FGyIoNgy4RYWERW1EVoG6cZvjEiiNqCGhjjDqRs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brHdBRrE2LsN5C1wjTMkCkbgPeMfbCY2FGx9xieLBIxZUuZiE1zMJwp5hBaqUpS4hGQhC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5NhdCEiEJohCEHquLn02V7MmEHQiSxWhlp1DSK77xsA1SZRG+DEqC0thn0NoGbwiTIDEg5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7E1YvBFzFRMS1E9BW4R0RstOwDREUdRs6tj96GiIp30RRioC2xkgkNaKAxjYhWuzoR3F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7ZF3L01l4hCeHdEpCE1ooljolwjudcl0LQaxCC0vkmKN07lDHof1D7JQr02E3uhWDWtLs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ZhumbwrpiDdl0mTIyqaPaCKh62CU9xEh7jfBMkSQhkEbYfgL1DyH1SGG+CK9n1CnKL6D7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wl+iXSPTCF1gjsdBWFCPWZ0KLE0UpcwmVoe2qaei0WduGiOzomEF2yT2EJzHeUoexKTFK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jcsHmLFkUJdDuw2wcdCWNG5Bjsd9o2dFYLoTRC/YL2MTrYS+8aJfAS/QvgJfoS/QvifmQ9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ZiHNKw0JQYVGw6Qg4zJWNEUcwPVhZuJiZpdVLiUhCE4aXMJRqZmJouXUSwXQhbDJthF7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hI/gSNnaPxPwPwPwPwPyPyPyIIIGhAkIEkQa4QayqBZEN2nNnvBBY6amws3d4OsGxQUN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iiMjIyiii8lG5uNMSFqhMQhCCQ0Qml78EJhadSoS9CQlh6oT+DS810J8M4WQWKXTeSlK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QhMKlIQmiYhCZhMbEITS1qWHov8AD78WaYLEwyE1Tlep6kMtxOa8lE74SQ0QhBIhviYP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0w28R6b4T1oYuJD46LwLwUfE/Bq9kFXEtb0wmtYeZxXCz2LVdbFohNCHi801sXhPiRMTFw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G0Rjok9a45rhBFxSi46TE1vVSlKXgWITyn4jJhMT03nYzrA2VYkTBJrFzzjpdaIJYfBC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b5D1sXK0bkYym5uVvwYOhqQJ0WFy1RrSuWa3BFxsRuWla6hHY3uxI90d6YMTqHAqWl52N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fhLDKUuKUpSl5qUbgywtEQmWh6FzWDV7EnQp3OQ/7FbbMQlzCCkOxrcGUpUID/R9RPsb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A7KXWJjsTuEhjPCGZlRx6UvOXM9TfN0IfM2MJjDC3ZJEwg1lNCxDrC1nsK+YBp0oqGpuV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hhJhY9x6x2JPsSDtKMvhIJ30Me7Epoe7ELvA/QVCBl6FliEUfQrcTcQ8LQuV8r8R8FXg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Q94lGtNaUy6lvckKonuhBMPo7YrKw+wxK9xcqJDsQ6DGmvaIIEjJECxRi7GI/IYJhOJ0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YWIQjCE5WQSz7jYUm+EJprgeou3ETY3DQaoY9kHtblehq0uuC7EPbIO+2BD0bKI/ZQ5w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TLF2NWNEOm4saQ9i0IfI/wCKWpsvOyYYYTeiR0F2NCw90L4BxiZLon0kShRdPTCUZaYY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V2If0VrooTD5Yu8etYF2JnsWYLlfKsvnhNJaoRaHxPL6whAIXWlCCTgPFw8pthD7IR9z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eoxknWLi3dEqJEp7FGKQhY94kNKf8DR+hOezwx9FPSi24lFhD7EQWFyvK4ll+G8Lkg0s0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4JBEGJHUQmGI9YYuVpWFh56FPQK2bMW81u2P7iafWjqdhKJxOYwh0xbE9hxEIuEhDxOo9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BIsvo9kvc2DDVlH3pLlfO9aJqum4cTNwlMNlGxpibRWMfAy6BK4JYJRYLLWhaK1rDylUE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gzYhmY3uVBps3xYtDV2HuokRAm0drbEJ0PYbzeFhlJDCIc+xwig27EwvlrYgyENBq+hKh/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WLilKUpSlLrpSjKXjeO4hdYeUhiRBvjaDdw3sTCFFuPCwhuD3IGs0pS4R3oQ3mIpuhuv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6m7no7SHiE4SiYpSlEMQsNVEMNWJWUIEkkYkokCJlcrY2XFKUpdHYsXl31PJHog1hEhRc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rDaE7oJJiDKQhCabrWNsXjhNF47rngdamPnvhPCJiQ6CQm2CRDKLvlQglncGI9DW2KJ7h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Q+d874LqXIsLU8rL4U9S56UpcomELsNtmhLgLNEMVCaujBoXeEjx0Y9spTHc6EQmXzXwH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l8dL5CH1gg2x0Gxq4YvCyYapBLcbCzMVVKuAb0I7Zelea+ZE41iYeITMFlj4EVY7Gy4pd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Z3h0N7DDVEM2as1QaGJjnQuhuI7O5YJ7yhHYQsrK1Px3qvHBdEot0LC0NwuUPKQrGK6n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ITlZWVjbKpc4XgxkcwolgmXlZRhj2LLyhzWEOUIa5dYNuIeVohMoeGqLyNEbsZTU9LVH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4USlqG3G0Nwgah5AtiarCz0wXFNtdoQNCPRQbfQ6HcqzIdBcT2EJWehDKbmJCcrRDYKU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lLqNcG4elCYToh65oQ8bdQ8hBhtITvA/o3MgKNwmidw8LASMSMVBtEptbG+J1aux0Ogn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0nnQhNxIyRIhJhDKPQ+o4Ej00qztRSnbJHQ7iPsXqXYasTiQmEGINCC7eAg1hsJCCE9gl3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FuQQh6lqSd2JBozYNgguPTgndD2kL+F/BoTeQNsNwjWzw8I6ipjUN2WUWXSSaW4dh9jq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qnQ7CRMXLHL3E6svY6YrumxFjeFi7pdDuIlujqUYlxIYghicwe50G5aLQyDQaiqMWrpH0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0LouJmYujqSs2cWjdFGLokJNDViT4KSnb2Eo3wEQmXnoJuLTtq3sGMKQz74dNSOp3wer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sQ9ZBaO4iNjw7jY1Oueh2wpLcb32G40bmbGLKQ1CxC3ZOVYohlGGHOgfXZ+xuV8KxHUX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nQQ2bFBPYR0y89DsLrN1yD0ISp57XSnrLHvlNK7G8C07jCewlC20NGdDsPYONh1z0O43E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ii42NzylGoNuNm3SefcQ8oYxjJabj+p0rPxI34vOjoLs6cklsWvcWhUgxL8LDExqrh6HY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FdiDGPREQwtSibiba7RJg7YJ3Yi09jYhbsUMLTrnqPGV2REmJ+JizRODwbh0kT4jJI2B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bULwOoludORaQpPcaCILuK2BElMPTIvAiEg2PQfYmx0OwtKOmBEIpdNlHgIWZC6F3JRC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c9T2J7ZIUhjfoX4UJCQhBrCYUvhMo9QWSIQCQJ3Y+hKwlNCxcrX1F2dOVKQ6Ym2tzsOl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YDVi42iHrOo+hvc6nTBYY1XeKRLFLEFFsNmX2eWsN4tB6IRsm6J3LirIIIKGnTrhFnYSZB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QnhSsQstyPnbKUeGlC0w0phxSR0ENTeldD4odDsdORoihVuISEJsSdQ3pidw9B7OSOwl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F2xWEIZJJJGCBAk6CKPcZRA2LLZRQilMUe2SQkQeHbEpnsmiXMjYei4JiJzsUpdDdSIUAb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0G5vyMhshJsJaCpBOu4ghXAerDw0RQQQ+KYbNEpiEkEqHexMosQpcXFKUpcLSylxdVLw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QS/QjsT8ECDFy+Nj7iKUTLiUGmGNdmFq0rgWYIaia5IITlQSyqG6IZekLBFHhz6JrM4W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qXUsN8CLoepYpeXI0VQsZDSZsMUsVzngh4bfNOGzsNevHobfQtTzcU9iG75KNJ9iSXRR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rjfg0peJD5nrvN0KN0JjVkSiwpu+ANYeFrE2zujYlN4j09FLil00vCy4peJaaXFKUvmob5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Qb3G352NCiVEpNnTDbCbjRi3EUY4EKLxn/WQ+NZfkz3Oyx1Y+xty5fGxiiexIVCRZPvD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ZfyEPjWXqvgSFj3OyxsR2F2svkZTFfQpIi1TiGJDLC8Z8y/qLFH5EM7nYp1GtxFLh8bQ3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+bsNvheM+Zf1Ex4fJeKWTudsPsdhaHyNYeDbZb20Hm+KRkTND8V/5sWTuLWJmQDX6P6K8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QhtijYxbiYpAewavCH4r/p3U/HeqaROxegvsSoSiCDQsdRWXzI7jDD3FqZ7wvGfjz/Bz2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aXFBsTLyhcLEQwp3KemZQ/EQ/wDHIfIJudhDYw3sdsmLl6FrYiDEEmLioux/4J+ZcQmaN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2MQ96HzrWtZ/4S/zLsb2JCYMYj2T/AFqlzSlzfJ6jFHRyPJ5o9M47ofEv8DS4pS8EEiEG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9htyjDYx6KPzl3/Bvj0pdUJhCYJaZjouh+G2UuilG8jlj0Rh5FLzMXM8LwYTLxeOlzSl5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xUpeVuDFw3CcVIb+iqThdlKUo2dkGJl5ELE8BcU434MITifhXjXIy5aLCMKDDXMy7LN3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4qUpc0pSsr858747lojexC4VDVDRCWQNLiaskn0OhMNmNyiilLlZpdLLlcd8e81L4N8J8d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kkkZNcjFhBMN0WV9KG7LLKKKUuIQmhcFzS4fDB6ITRfFQn9WlKVDDKQajRDf0UMHgTJQ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S+HS6LxwmXxLjuaXTZf4KHwUpS4UuDnGB4WWxY2yPIugUuulwijeZiEJwUvjXQ+NCxS6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zdJsaiouSJGjNxoShuxuUUuFwb0TF00pcXLzcJlLpo80TKXi20WaFSlKLcZND4mIpS8Cz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WlGGWdmDZie4IWDYdCYNw/sNxsU2YUuh8LeELyUutYpS4uZla1o6KMmJlFxZqHwTmWHi4Q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hoiBKNESMsvKpclKN5pcNlGysomUuaUpcUpS4mil4ppnFeC8DXBMQmh8F8RZZS6KXB5s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ooobZSil0UbKUpdEwyE0UpS6Vh5WtYgkNZeT0whCEJqmXouKUpdc4n5dGxcJIIGqwPDeD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mHxQhM0omUuLouq5TGPSkTEwtMHlrRNNKM3L51y/FbFhuDRDxKRKOmO8LLN5S6Zl4pfAe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gOEGIpSlyUQ8rFLoazCE0MhPBeiaH4TcGiJHluhilEylKUpS4UpS8Vy2Upc0vBczEzS4b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i4j1rFHwUuaXE0JYfGkQhNV0PvQuNuCUgOLeFw3hj8Cl4nwUpS6HqQy6EPXMoelISGiD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wmLmEwtEILS83U9C4kIsWhs9NGUb8GcEy+GcUJh7k1TTMzM0oXMITSsTMIQhDcmIQmIQ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MwnCehtITpRoj4jrTSjw/Jul8kIQmqYhCckITExCExNEIQhCZe2uYWiaIQmViExBohCE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BqhhlQMNeLhFxC+ddUJmE4IQpS6XqmUQXEtKJhCEIQgiDRCEytMNtEIQhMrDITlM0tih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pCoaiwNQqKh62v4b4YQmlkITNyhi6ysTQiEIQSETTsTQkQhCEEiZITRCE0QmGLB7cqkxB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1Ej2JfYzgIW4az2hP8Ey9FvtH/BHpaEZBu7iBCv2zSYfqfqfqP6icrT9RPXY1+xP9i22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ooosooooojIyYjIyEIQhMwmHxbD2zS5YnlsuLMKUonilxSlKd5XBS8DHrWD3IMaEh6yJ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b3RJhMNPoa9DR2UnuQSh7hX2IWDaZBOFQhEDQSE50DUHI2S7L+jPorHwCIBISSSQQQQQ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SSSSNMs6nUUR7Pen7H7j+p+5+40rT9j9BM6Y1EhUNwpSobQilGXnvAxUXBaRNiCJpjIQ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+BjH0LYIkm8R9Ql9IWKXRJbcQh/AaP0fkJBTYgYhjV+hBv8AROi2KUJCHsQW2DSTEa9k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K0/JMXXNWxsbGxsbEIQhCEIQhBoQxso7kfT/sU+y/pX0v6P7H6CR7Nrsso/Q/QX3EgR/uP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EL+Cf4J/hYmXo/5Ffo/4JEDOBO0UWWUJy/h/yWUVx6W3ysQhCYQeG9CaITLGNbYXB/R/R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B7HqDbsauhM3BKQusQgSN3R0FGRETH/wlP8A8Gr2EqYtm5LI7jf5hB7j2vrQnh6LwQhC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8Ya2J2bRuj8MrXsdKYsUnFlIrRWVChybi/ug2LQ1aeHWHQhMkITEIMQSSSNSCSSCSBoP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s9z9hO6Y/qL6iZ7P30Qa2HN2Nixt0JNPQBBaPCCI2iBfWWyi14xCaXZVkqQgnRL2J7iE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Tq3IQhCEJomp4WUx6Gd4lCGJHuSwcjQxiV9iUJUtyRFYO0JsS+keyr2ExJuJCPRZXwb0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JJ7Ic9iIbI9CW2aUpc0pSl4EXDS0JIIKo34ru9OkvrSeFY01Q57F3Bi9FC+5ESx2veH4C6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Pij8D8hI9C3oT4zcjb6PsUUy16EoVChA0xOUPUiZTSsTx4TKxhiCRIhlGIiX2JKJwTu42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aFUi06EEImQ3CV0JeyGQQNIQLjXs3NhjsLUxaJm5hCaLopR4ZQTFPMrUqWUpcvEIIEhBC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9EC+B+BbtH5j+RP1i7JCT0hfM/EX9CHop6PxPzPzEr0N/oVB+hHTi2FkJ8ACCCCrJSlKV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YbRSig2QnZZZfwcNNKMavQ9thJtCT7GQ3FYmNUl2gmEy9HpE6Q3MG7jc6CZcUsJBthKIZ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jh0XFguNKe9EJRILuQMuaPxITnpRMonilKUpZqBSlKXClEy4UpcGKKz2h3WIpD8RrpYm/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0a+iA/UfAoT9FroogtzdNo2Z6YjsxEiv6HxoPxPxPxPaRIZ8KUdsRMLTSlKUuaXF4Xlg9u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NCQ2+hczQvFnHCebuIhCFG9EJpiGiCIiIIIiIgiGkNGfkfgIJJIEqxN3o9IJHoXyEgnk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0SCMG8lLhSlLneoPZ9D6MShnwYxFB6O4uIQgliF03mmJmEIQn8G6IPO2UQnk0vBSlKPFK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ooobI7O4GTPo/I/Ap6Py0LVS5mnYuh61zzwYTVeF6YL+HcQhCEIQnGyEIQhBohCExFrv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EJqpSlzS6LjcuJopSlKUpeSEITE0whCEIQhCEJrhCaV5j00eiYmiaGswnlQhMQgvPhNFK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5LwTEJwwnhMmHppS8U/xm+ITkeFm6dzfNKb5pcXNKUvCzcTLoYtEJ5ExP6k8OZnkTgnA8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82/9aedf4j/8tnnwnMswhPOfNOdspfCvjz+FP5U/iQn+anlX/Bt/7efxpppcT/5gv/v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9df59L/dg/8AFNTgeaLf/Yry0N8Dyhf6B8c8q+BSEEv/AAi6LC3RPFpdTzSlxS5pSlxS+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47CRIQJSCojCClLw3+C2XTCZWFgS03DzReAmUpS880Upc0pSlKUpSlKXNKUpSly8TERtj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xUoVoh0MEgaLA4N2LgSsQNSdGnClKUpSl8FsYgJ8UUjEpSaEohvDFqeV/BWdjbz7MGKG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jAgTwJ3DsZSClG0xLDeNVgSFlzBLRCEwhvYeO8bwaCoTKXNRSiHceDgRYxQsUEM3bjfE8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XivklyQbSCTbiw8SdCDOwhuOjZicb4ohAkGKIDBULBSCFY5xroDkgasSCRmxs80dLY2G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w0oTmG4ajDEigxPgaILxp4u/Kij0Tlo8071wmgNCSCBqySWJUKMEZBqmwfiV+xpm5Gy28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rhAh4JdCVige4SQSUwQJsWYFuQmEbZ6w2UT55pvH3rWvYguBZgvNRS6qbaLolIIiYQmjb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zuwJopUXLTYkJ7DoSmllEPFwl4l07G3gLLwsIWWXO2WJ4fk3Sua+FsY2KyiZWuixuVirk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EOh6KUpSlKUubxTE0zVCakUpR5gllD09FOzopcTghOKaJrhMQnFOaCKPCkwTCcobvBSQ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EQmWNjfg0peD2PStS0PKHqehD0vCHo9cL4EMWj1peFhix7HrWHyM6j7EIWseVoLSx9j8T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AAIDAQEBAAMBAQADAQEAAQARITFBUWFxgZGhscEQ0eHx8P/aAAgBAQABPxBTVBaCrqxMn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QdnIZqWBulai6EAexEZp1EeCAlv5BXgtj1K0REWDhLksWo6g6gcmW+zCtBSDFNLxBiUK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yD/IkKHZjWAf7GCELiYOXyFthTuBiG2oEMDsqGb/ZQWIO1BBdIBbBDoie955FOleMRg5e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h/EHBnQkxLz9qgZjSchDkCB2tRaF9pgmwd8gBoeIwBdNMEU2HhHaoPFlFYW6hsWNeoMA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Zqpwha6CagBOpe2C4MrZ4uVS0PYAVb6hytIKN6xKi4Gy9M9F4N6pgJcW2EtByvOwiRRt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edxQCh9mFXnQxiKGFlgd8HsZvlG6YjL9YuXq85W0OEsTOigwyy8OuVA10txxrsisaD7ib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cMTsihcQv3kC7MeNRFst+MCVI4trFluej/8AcKtYfH/3DHKgFESUnzEvA/WoZ8vvc17Pb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S1yzt7Jkr1uxUeN5wZLzYvzAqWuJmLzb05i2zuDBaPyKo5wUxBP2FsU3rBKb7QhknkA6+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fxLyiydm71Io2Hty5dLiV4bioFmtE2F3MS4LjZMTbDjMfWr5CLaM+A8lv8wg6gGoJurlw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7FAkuS8zM4KI9ijmo2qCroAxKXNRPEzp0/8AYdYrUPsZW3Gn+IzFNvbNzr6Msz4s60y1l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pIbX2UVg3qCB+gDKi6F4air0nqYR9WYID/IOYP5EKR8UZhq/ZlwbEJlA4m899JSt+Uo4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umYjW/I4SzQH7hM7mmtIeXXpTMobB8mAI+PYwq0OcRCB3pzAytTD2W8P03uPVud5YMt9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jSfHjLHkZ+oSR191B0IS2y/YUpYFy9QhsOVKKwmxIWRHpNxgJ4xiEBiYLWkfsGTczMxjF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EhyW9q9IDGGyafsBRgaWYXIeyRYj2rcq9JiXWjMsrpwKUwW4lf9krvrpcPo9xJS6ueGEi2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SpZaNvCEuE9bZnIbI0br6jkjDzUAGobZTCqLt2MnF4epfJXdcjNGGRDKqP4h7RW/bi4e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5CChQzfsZREy+xlPlYRriMrwiu2lUHaxW+kia2k5/MI7Nnk2YdHazEzScQq+kXfyBFf6E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Y1PRSFf1HFtm3pKFQ69SlATScH5MKhGcwRRuafuU0NV4yrQLosCGysK5O4Xxu2MsWDjVY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oW8YQSoQVhVGJ9oUxGgXe0wvG/LA2+5aHszKsxcoX8sq3pK9gygHy4l8YrFp/ZqXcl2r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mPrLM0PFjLgvjL8D9wP8AtC9kfHgVeoptvbgQoHstYnUy6wU/WZ8/uwtU35c2HfzDv6NN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yWfTFPNLB1KYj/DCZd+DFoS4dVaeEJ78NiDJIZ5EU1NFhpB4FXfuZfW5ApsPfBHUv6S0i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sX5H+ZvUP2YOr7Fi1jdwhKewhqIwIOEq4H8RHiewiqP/ABNOH0iSxy8Yni/IiXSz7FHS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qA7GyOPyCoNfzuMHflzaqVEUzbcNrwtiWRMXg4qFLDXyMo7mM81eozJVaIqbmVZKSk1Lx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xHmXdbjePBi4G5y5+ReBGAi4apuQKYJQLEWmEq1wA2ahTdMSwSNXtlJ1PJTMggtFBkjYm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qBgfWCtON1FMZjQCsBuyMZalW6qRdo+ynJe8TNsNy1oIBkUGoRFttkN3M8iGQ53EgpG8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CKg3UFBYQZY2Rb7zEPdoGZuVmFuAsfVwX+xEwQtoQIM3u4YLLg5kpp+oteoq2ZSQN4v8A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/AMIOFzhbgmysqFKtvGK50YYhd2ftYVAzw0gj7H/+MGAV0Kf+wjKXen/sAFLyHTLF2szJd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y0/5L4faA/8AJkxfQP8AyYT8FD/yFS/VACiAQw6QtS1EOWWo26D8Yl6UXwEDrPwIuNz0Z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v5VUFmL9RbOYetf1h0pX9iogD7c1f4jNAqesG1DfxHgwfkxBPqOcQdxMli4K2sew/mANC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G2L/ADGFt1L+L/mBc/2g5kv8hbY0PZnU/ZfaifIOaarAdorsy4p9jyIza9wW5fzMB1FI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8Jew5eqLsf+MHP4SoRnn2MV/aIYqH4idA+iTKDwMAa7OFw+DhqJv5IG3H9SkoOLR+pDah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0+GBiUurkOrhAdL3Bc6or+ZmUH/WVAgT2OA/DD0p8jyzSxl3pNrDe5b8SjcGyCNAQSNcF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DpFgHovUelNsQrqWdu4CXiNMdmszXCZK7oxYpttXqBJIAvZGkEZwRZIJqHp0eHkuTULW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DM121q1X8RfTljG4EwH5P/qNETE/EOuFrq4caEqCwrTpgYhEB3o/dRQy3jKW1r5mDQe/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f2aVLtRAFJ4VhiB13IIXFuowEDp91z9XCIsfVs9WPut26ePkCMNKAl3kgBlAaNKw5QT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N6NYQgL6ygblUGbAksKHBqiascDsH4S5k80y3kh5DquDVzKyrXFaZD7F2g+yuW4bYCp7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wXiZuMSfiLLIv6/iXWrpssf9xgRBb8CwE19Ky/ksUm3WamvgikPFLrX/AHEdlqE2/wAxa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Wt2NfFIss2l5nQDRiojH7XYC6BRKlp0y//wASkA5KK3L0o7MThvBcQd9rdRbkih4Qz5TT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3B6wCpmKHCBbK/ETMc9hiy8tnbeWtP7I1JfUUIFeM0ihQ0RzKH5giFMXhPHZCUCts4ACTx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xzC1QcWOOSytxGpcQiqAWii0BHgiibho5AM5SwtXEBSQ4EqxOpI/B+pdTZ8l36uL2gP9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9hIKjaxaS/ZGAqTHyV2XrbXiowF0r/ITDGjyBGoXAqKZh2NvMQQUH2oJChvEEtAg9t9q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UqGaymCyxUxxJcfIWXX9oLxcbTMD+Wgq8L6lTR/ejzJ5cA4QyA0+ksK1sQmeqGioJ/qq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C25u82p1cr0FaWZ7C6M/VlcajxmoBfyQsoBCAGgzUWqo43FBgrwlnZSdVitsu7uZ2yXV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BRLzyAwBkqJ/XBBpYHBFC4oe5ZoeRyAzP7MIUkQziwg2+y4Evwg5yjdxVFGqK5MN0HT5N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/EaAB1bUZGDkLQsdI1SH7MdTFQ75MgRnKKVIOEFtOrmeiA/1GlSuXC1u6eQLeD9l71GM9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xhG11uQbRHYkMUl6slLBvfEJeIWygLvFVU/WBVUzUg2CFFO4kf+Q2Efu/+Smdkq/+S1Eju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ZgVeugu/AwICpPa4uND6v/wBhSCnw/wDuYAq6H/3EModUIqDvyS6ahBI3H4g4voAh+Pwq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0tRvpF7TxeUXcD1jM/KgLIj5FIs/bzL9rWswqkSnxEhuqNQpVlWJT5MB9SVo35NNw/JY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1B6QiZYfWbBvgxPsRBK26uaCxxl5gsF0QzK/1BL/AIKl7iXyNiQ+RPP/ABFllb+QcR+0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/msNx/wCY4g4h/B5NtfyoWP0yKuICYXyNL8qTlCDmed+2wpyW224BfkGXYUfGGy5+VCtu/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X9gmrf0iuM/CCD9gYYgH4BBx18J4AfkVwqnUh/DPRSWotGbVeZxp/Mouf6xuD/EveJfy5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cQz7EDCVrV/saxug/wBoCpuPuYdGTnyExbt1MSC2nyXFhKQNQbB2vUV//Cerkl/WExMZ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EA7XOxwFB6MSt+BnQv7A+7dsd6PkbKiZtg3/SQYLZncFevhZW2RfYPqaNBqBKKQcDUpDX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hgP6XFBraKD/ANkvIykJYKRzj5WJvFoeHPTUFZvF2lqGVoklseubb69gP9ETO6NE3FOh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ENpVh02kvwox4+x+gwdEDcA6II9GGEYUTUU2+QhA8bj8mXdeumXL002ywxVGKWHtW8GW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Znbdu5bVYfI4VSfkKylPnYzQfSQFnBgElv+ydDtXKQfaOQhBEWBtgt4ssaf2YDG1TsEEV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P5AFqt1r8grfjPZmYNYxA9p5fMaiLdm4ZarRiFIpM+MQ6Hb0I05zSzHih4GpXNhjIswj6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BlUaDSMc7lkZXjHHaWU/BYCbU4rAM/zTHdkNehqNYxcqUhSXOIHjUfkUosMsRBItAZfsp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sV3YfIXZj3cv0osDzBAF66eEbJH6RO+nswtglWuES7YlV/sbLZv7Gq7K8iixrku8m/I0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lB2YZ/yLzrhKAq1zyApdTfL+kUtVpu4ODrUods6jSqhhvFjBLs/2NFcD2P6OzB+I4Q5r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WLeRniGBFP4g/mH+TIxDl5BC7WD4DNyjmpgCEvwMozqW28JhmkuUlKu4ujLniYDW2Aay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K7HWTH2IFptmBX1yMIslryJv/AMgFKs1U5PtVxrkPaYZVibYur/qNBVWb/wCN2VXT5Ciqj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9iT+MGYv6RmXOOs//ABy0GqWUWrt+RC0/qCKhmCxALmiB7KYGTct0X3GohKbSl6vY5wP1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NdxthFaZ7cwN8XfsWDDo+TH0LuWKowwEcW9Qwh9FgBQU/YBlscaQhFTq7l4iWVQw+heGDl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ExSz8hP/AJGIG9u/8lHaH0v/ACLFHxWoSbZxAO/a6f7HgR2v/ZGLu9lGfxkj/wDcGxz+f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/wDYVvSXELpcgWtqfbBFFe2n8HiL/wCRQkH/APliIFA9H/1HQg9olDfblBiIHzCxr/SB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s0EQGz+Jpd+IjlrnrYwfywS9hjSViusv2CBBro/ZSf8ApKwNP2B1ZG2a8jHH9URFMPxKR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7MAYdYYhf2K5UimrxC7ZaMEr9D2Ny9vyLrFPyZ7K/iOw7jl1YGutwNYn2K4P5ZCzRlzn+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ZZP8AJB2m/GL6Bmm4WOwjlRH3UOKf8GGZg6u5/wAZ4/gnqEKy+1BGavaIygftIM/xRxj6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BnH7gGx9crM19YJlV2oIn8kQKz+JgWD/GW4F8KMrhH5C2xD+Jc9TFhmHM38zFhgXT8j+n8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QkC0MuLCeRLHJHYWhwBL+kr6URu6EE2L/ADEGz/c2X90W1v8AYhFl2WxSZv8AIHPyMn9C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9iYn/wCiG9W8iArXSolwB6qGARO4g7yL+IkJj/CYA2NvLH/svOuN4evn2KchNJ2bqY9J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lVW3WZuqSHhqhj2MZzR7BOgFyNHs6xLLCswtkU5KYFTaYhEcMJu5aP6KYXORldn/AJ8g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N4jmw8hWYms9kKqI8BtFIZJ3EMaaGxCGBB8HA/YpLemj+oiGnYtW+sCRQwhZOuNHCLjKU+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sX8QKZv7ZQYzSLZjB8Coqvwi8zfGfZiSP4mJwrAJDra8mLS01LwrSIcjG32MHb7AlX4i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frP8RR/VpizEBG5iARKA2pZuOEeyqmnIeTGYOJ2UDVbNdlVh8Yv9iAcHPLKcBOKNGpTE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Kw+rE7gcGP6l0K2tx/ByVMBuhf8AcEt7KFP9xUNn024u+laYQUfrMFaxAApXuIUYDxEa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BSbU2gFaQiFheIOEu6lBUesBGdF9GNdJRA2txJljaWALZHaoxEOTZ5GmmDmClU2I5AyZ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uEgYILwZHVNA15AoeHcFFkrFxlCMFxViUAcOpiQHmIsR5HHAjo1ziJPXyYXX0QAKAdPJ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PcVLiG/ZgCq7NGPqD2iYPZWajyDI0PSLdggLbFezqsI36gumM5LYEDgB5KkUuIFPuEV2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/qCFOFzOmHUUL/7ARytxnAfx5MA29gz9kW0jZ/cold7TrHAdRUdCxiVNG+S8NBcbU/jG9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069JWptlvVIV+xi/vY7aXDhXR1CAqnKhIEXkvcDRBYKqeeSwBtCiJSueSzTO6gKaMXYe6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OH71B3XW7JXU/KhaTA9gBgezHj3eyhCONbmYaZVi4EtQWL3GKltRsquEZVY/5BTP3ctR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OQtYHjLgqs0mewFOmPL9iAOWylQxyP5IMCHsNCR3TQOUnxgVU8Wt/wDsozX/APjsMJhqv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LqNeOcDRe/CAbD1UR3/FxKh+Iok2N6zF9lwYyH8hF/7yKm/5lFqi9LQD0X1ROEa7TMVt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ZvXpBQ0r9Ja0KKoFIOqVDrgZQ1t8RpI2qljBaqKLWLKI1q46iB7F20My2jDtCiVl7KGqz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2CPwjUKTks1CJpMjgIj1P2CoD+Yk/9M0l37A/9CV7oPk6VfhAleNC+Q5QP1hpA+hLG9+M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+MtQHkGpH8JHGe/Kn+lFQpvoPS37OufWLYRi5V/iaQv4lMDGAJOlT+JQbI+1Kda+y/BR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OE1CyiJuWP8APAuM+iAPLLTNoXY1U2YXDtG5VS18gxkzVjDSW4P7jQWjy4g5/uiHT+Y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3KDFNLX5Ef8A4wTCP8RV/iIaWSOcFENYwyT/ADOm/uYcv5cGzHQ4gKmFvY4YafxMIiX8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v/YgacpV+xDpQdiBTFQKVe9gO3eykAf12O0KAbMHgQ5dwCjyIEZrmhzX5L0ZebiWVrNkT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+xKLEiFYUsrViybllgGgrc66oBMAwxDmbcSk2m8X/AKIiwZyHsDIuZpfYILA6le2bvGJQ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rUYBCDJWfwaAsBDGSpSsQ3ApQlw8d9XZjBe224Zcir63Ms/aw2T8K3C8piALEJaD5DQf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jlUxlWMaJYkVLYFdkBHN9ML6L9m4WsEfbCc3yGipwa6+Rdw/wRAVdB7FWgcU7AgXpiiWg1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kMUgYUQn4gWSdYvqVUY6Qk3vAEdu9xYxRunZpFB3i24O0m2NzHanajaC8+xRM510wig3K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HgoITA/5CtskRrBCgC6iCxcGom6hjQpzuKsNBz2HoGAwrEpwGHVRFwpFhUj2cyjkpORN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7B2pfSXdKUQ5Sk6wA7siVR/ELose8izYeDbAc/kgAUE1HIv6NxOCvRGi2VuU9IWJKe8mN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ekIUkCEX9S7QVJ2JgZJis30lgMU6hBDRpm1rlxQ0wAHZqAXWtrA0SCICmZSpnAXCgyl8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vdVKaTnczeM+ROxXYrilGo+Xf6g7IVuCfSVGBpA18jgHYcQyFvyVo/wQDTLoxLWSpgUpN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tmkr/YtwN7GXtCtzA3ClxjR5GwIrdzsZ/wCSqt7OrKoua7G2QtthglleweGZVj/kGmFG2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8GokOOr+wqjcQsteueRet8uXAWcSijSSwqwRtGBl4IxXbjc+iIWVOExtu0JBPYl4gR6bI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dlQ4R+B5KACj9jgUU0RUKPtwo4DD7EtjHQbmMaTZBFfUL2Kg1aX85M3Z/cY1sjLgrtrt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RiyoxDXq0tcFNCTLS36XKgeylEFYT5UcqzcxlPojBqv9zuVmm9YiEUL1r6wU6zBLg9Xd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IUbQikxlEsq3yUixY5ptzCLfxD5h+QWlETZrHS0r5DgIlVBLasYG3f2bEo6hfkQTFPrC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4UDl/wDUC6/qgS4x9PYcEfxFKC/qVFqfoTBORay/MH5P1g//ACKdmf3Ab/Y5039im/2m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JRTgcE2hdF2x/UwEQhTkVX/rHK9UaH8jcWj+ze8pfawRomXyPZcAtYYKWplijGJWp5nO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xAspUW7iThlPqV7wlPMaaP7jvCpTuBnZppg/xPVf8St/4QelSsLF8qa5P5B9v9QDR/iW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n+50p/MO/+4WMC/IDhH+YU5L+YUGz+Yayf5lvC1NV/VDeb+IBofxBqgH8T7Qtq4JbXHk4H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YD0jUbLpscT6jW5gnCc+aSXJ0J6Cz/qXkd/8A3hncj8LZfCPhGiZntNzIk4FQF6+DEbHK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0XFiK+2QyIOC5PpCp0mwvKeViFwuQfEyoqP21iFZOHYUhHkVLyaGNMJ+xyUD+Sl5+LgAC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cOuy+QyW/7SowAS1aJkxPtxEWvSI8KVeQ/wAQu0N34fyUVR2DVjctXQ1TMA9q5hCg/GLi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IPlShksAoEEruoB3t4ywp+QQqrag0lu6CVlmoYXYEyGiwKZ/icLJtUuVd2Go0WjtQXEZ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SAzLCCC1H6KjTxO8mpWpHUPdvKESw7CkJptZrCGN/wA1wBQ/JQiAgKH5+TOlf/tCYLHk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SL6WYoC91yNWOe7lJTaXFb1cx+esSo4IYozKtDXPZZ254SmWFQK0aCCiV37AtaEIlMnH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Cgzp1GgKxKKAyozSf8lQW6lUVPBlV3VmJTZR+RlnFZGfCeQShBaHXss/fZVu17BUHHsR1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Kx/xGECqCpeqNPYRfZ2Rkg38l6ytGGxstiGkWV5PmvF3Bf1mAQtjpi90PPsboGH+y1WH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csDLLPJ2VGFHkH15EuyodvZjtqjUASWVjMBg2+wCS2nyGzv1gG3vlRZA/uUY5vMKMGDd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WLu45xzUsdMLecROm3kKAGnrErBbPsVC3QVczhr8UooWBsnEUrTZT1lCAcB/sutwEYLW9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9jT3a2IF96heRyNyy7aP9lJMgwwUcvYtsQ9Y2DUAtdcYJmBwIkRzvsRwlGfUKYF2UWrW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dREe2VeIVGWOASDCb2f0j8FNpzXn5N3QvPEpb/A8jZiRuN0alNUnCsHLWpAsYvLBDU5EC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hJpT0lFhq9QTma0ew/L8P8zCnTAchUpRZghk9jnCl4IrWEwXgEx3+cAAs/IYA3+IuGn+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D5OALAeK8lIpVDeH/ML/AOmJuf74A0GL5/Ji1kspt/qa9/nKEcX6Gar9DBsF/MDo++47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5lK34koAkPEhMoz/qyEMQhDZ/cZHA/YsV0+QfVX8hyD+JeP8AIgVwH8RPJDIpFroqVdwo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tcORMVgXAZky0qCOJaNILZMRKgpC6IqqE16l1bXRhItAbV2wqtq9dwBXGJdlUJXs3+xJ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5X+EFo/pEdf1RGxPyWO0/IoWf0TSP6pawP4iLBAdkmHn+YcN/MP8A7zLjj+wSbD9mmv8A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3mFRgAbJQ4qgzEEHh+Shr+iWaBL2WTMS8zTlluKOtsBV2yhtgF4YkDSyszNK6tm4jlXds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+RIEG5cONcRCfbwg4ggoEDsqhYhfxZeBk9IhuiEta8SqzUtaKPND/ACOx8Mo66xf8pc62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gUVmmiKaXsAh1of/APEZkYA4hdBFAcQEB6pEoFLN0diiEKnZ8V9mA7s3TlQasI2CD7bM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lhj/AJLMzayahtCbVL5YrYRKBbpxLgCUo3KUFnHkIYqt/sYRs4+pYUpBAAPPIdxY9hnJI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VYfsGuV9m7tgmQvkMbJYpNahStVFIqBuq4AwXtUAK/pDb3guWEKBZDIf3LoLZoOxgMpt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9owC1dhIkcH9EvKblKqKRLjaRyv9piCOyqwTN/bCwIf/ACAAiEBNorfsBMkQx2wQWwDg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qaEpij7gjG/2YuMIQNW+xi1s78gtNqy+z/wDmhKv95yGBZHb0mZZLheS91kdfIybHMx6v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G1UmEnLj/INq/uFQD+5YD1mP1ph/A5L3dYYWIuEgBkbMReC/kAX9UBlLRSUl4yxIhpqA2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bsRWlxWoLqGrKM9lF0F95AZBdRRtwwZR8uDmw2+RzChkdMs0nvxh4MMtQQ6YJiccyMdSC8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J4CZg2Gb8hoWf+JYRkY0mo3hctLGtwYYlOERKCaNvkx0A2RlGFzNThtJZl7dhBWCjlRRc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o41m4jClMhgLxANVjhIuNqP5CK7tXv2Xee//AAwLlx5fsSnIORjpWoLEmeYU8qeUPmYJ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X7AeNxsiNVAq/bnkiQocoW8e2NRmNpElmjVxQCuYuXyLfIYNXGCMiJuux/iDQNhkOwbqk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lKEar+GiUul+zcb7BotueMBb25xN6FDsgKSnp8hrVHZc2ZjS4sQMS2b5LYFeB5Ej/AeQ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Zttr5EAz/sQXn/KQiIdC48BvN/YliFssPfnCZCRn5B00TEtrkXcwSnsWEs6epSNtv9mD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/YzqbwMYcl4Qss8x2B4OnktdD7GDjv5Ff2aBLTfGDSL8GWaz8WUMn8U2h/lK3+glSvyX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KUNv+E0hPxDf/AF0KmA/hNFH+IU5I60JgtBNHCJbco4XcLMq/mIbt/Mp1GPEnP/EKQgaA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vuoGPjl71hln+yWtP9ko2P7lP/3Qbk/3HvJ8MTUdqRLTYyG3WabzL0FziGNFXshWxmfE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X6dfIY01R8RFwLeKJ7z9hVmP7OsfzCohf7Ab/qhSBP4gbR/XBVP/ABGoV/XBA0fxCro/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D0l0nA86LZHWZQkoNMw7ucjaibjR9uUH5MeShpZuqhOduiB3/VJQzGfsopcoquz5LBUx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fkeBLabr8iYDh9id1rRWJRrXUsQ6FFiQ4ioKjj9lvIDSPC9St40EouNa3ZVoibsAwr+y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3yNaMVOoW2KgeIYKr0Fv9SwtBNR/GyxLh7L7oIurtbppCUUf5Jd76uXKhwxiLyBXbJfk+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mA7wuiMYrluF/sEPY27R/t1CHicl/Jh/JRUBtOk7FawXAHP8AkVdzFZK/5MgTpWP8mqEqR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6+TMEX8JnRHNURmyMULI6BH5GNEfSE9IUjLbEWF7HalIYjVbgRdbZGJbQVGoXs8isXZtn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yztvypQLa/IBlUEFtLjC5v8AymfCd1aTNX0qX/sI7XS0xTNeVQbMOkuVl+87Aca8rMUw3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S7RuPMtbhDcwSo9MqqrfIhfsyWykSgqNlLAj4pyszQNPfIIFfPZhZb8ZkWxVW3U/go5E1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yKnqC4BfZQBeBEpZjVeQNL9OwNvbgI6GNklY1u1KCE1Z3cply+tw22X0xruHssAJ/2WD+l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uUNhbhQss7DSj8/ZYFrZ04/2QWP7IXSA4rcpTpZuMcqHRdV/sADk+3Cfh7H1soo3iYFcg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zSoAw0QcWJcn/kyoQWfsLFvR7BvKt6PIjowiK6rcI8bDK26lJ5CwP4cjZeAezXs3KDYew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eMx3ahbUI2q/EQj7bMVVjsmSh4+RhVdB8jFa9i5rR7MSAf7GlKufkCyWrMtVL8lKAUo29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2jjMWpoaJWWs8jHgQkDVr/IP8xP8AYj3Q8BEYOJhYuqmmAiOigrGbuVsE31M6UlQ1MEv2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bCpg688CDD5prjeLT1VDWx9WzD2b1aIdOhZgvSbsuLxmsoGB56gCtjZaEctgOQJWJByx5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eeA2YZhAPxLcmEBLUGNcH8TFZmYqrF4mcI+dEGCty5rCTKOoxpet5l9RVklpoJDa5a4G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0dmN8LE/mASMqIrqHSKuw5LdQ/7LDy/+xKapxA/rK2h/EC0qkO2AeHWvY/YWdSwYZTy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DbDQtMCIv2DcK5ZchgezGmCLjCxmpMK6KMJ4bispqWQQHoTTQ/swcD+Zgz/fKDP9kC1/b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f9TKOWeSysw48afxCuz+I8t+spCj8lrdfxlrA/iZkNMRL/h+zvo/sV/8AuCtf4yz/ANEP/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G0MrXSkD9QDUo6QbmqL9iwQtpqKigP6lW0QFbqUgtHUYATp9h0q0hMlTsxbWJXu4tKsil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YNPrYw2iXx3LijwYfhABwTe5yVDAGmOZ8BGAqruRVsFWeQcvNV/8NVmbjuouMyw9I+m1j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ZqU5bVMRvzAiCqXVz5/8AGRMtJcTK9lAmlKWxOL6mqjHWza6lR2FoLqaMUxlcSFAtslQyF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YSgzArYq/Z1awnIXLnhRXK+zOWo0hVOANX9mZMKJy+CZn/8AQjVeEph2eWRsG2n/AFhru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j/JpTNInheKhsrnmILHBqwfDe2Tmr+VErUPgQXGfEXFK+JQTgxCGgphOQNy+WrGHGw0Vc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74eSkoHYlSHOWf/kB0z9//J/Ok/8A4mI+gAjH+iqKh4FRNoo/IMl1QJYf2eifrLiGjDcTC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tygKwYsIRy36ShXHQkWpR+w3rN4SkXd0w5TLSZjc8xbATQ6xuIVdgPIog65iFsT6oM1+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TlqwzLn8YVLnR4ygFA19lNq/UVsrfspjaKqZL5E7QPYQQy50ZuFbLzHGjLMacB2YYFLCqR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esCX9Myw0L4ESBZ+QuRd7YE83bLraT2Klt89mZCnsNjL9lpjZGGT+UcLGuQkQX2R5WB3c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AdGEhTVbExCVJx17MSpbPyLbYdQlU6tdiErNd+fIgypIX4oXm4H4HfY0KYMTSv7QAyxWi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iBwUOEAkLSAynkqfEtlp4gHBVHIxPwqAAX9yjBqKkAOT+RGuJnL+iBZNjyCzmxyMWsHN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ZmXS9moUBJDQaV/MzEBl9Q2gGsahI9FAz+jol4Z+eSnb+JeTYgCznVeQs1cQIJqXsfED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GTbTGotmz0gNqtxUbTV9zv5/sAA+kbEj4nIS/LTPZV/YjwshtMc0FxMRMBo+TB0fCCpB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gmcqD+Il4tNRGiQIIBiJewpKnIdKDS3mVopSWT+42gkE6S8XLA+uIhyK+TeTXLo4GlrtK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391ABVctqDh+tFCKuxlCQebtmAmDyyG0e/wQtpjbWIzcuAclKFg0eQF/ulMwYbfNt/1G2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UDLm/wCv/wDYKwhlaiGt9TUUqJx+yowKCwfEQ2zxmWGOVLmr3Mwn4F7K6K17UNdDqFlq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BNJtN+Qrm8EocLQ35OYjrj/1Nd6jD4VhV9x0jd+iVIas+y4jxLWclaEBAwM//BKGFlXRY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F7X5Ntn9S/Av6h/8AWo6Q/qcT/UdqsQ5sl2wJsK/+FCcw5MobvyBpf7IM0rXxgOL+YdV/m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/Qf8ABEvL4TqEPyVTAIvBcGjWGCrcuytOTQFGXTKjpar9mS8plOzX7LQjfkzANgRVQBGg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V5G/wg0xV0fzFxRHnkrMdKKmpXYLvk7iEXSPLsvtHkwWSiUsjjqoKCv0QLzyUWbrOP2G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K7DacBzNQgQGI9hwgso6Ws1TzAxSxplnJvPZd/8Axix5mKGpWn2Hc1VLcXfJeepxAVTL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zbD+TaSM3N6iFJAO9Ujn1jA7lDUT0hmV8a7hrzEur8pTeYdHkjMB5NELqgGRphij/Y7jq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gm9fsL09i9zBAFw9lF60sw2ymR2P5rAQwPMsNvZ06QCA7f8AJ/8A7h3CHc1/UVnsD/kY7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VN4kxnpRr8h3slL2LFn+YCRSG5UNP9zfOJSIzcEZDtRuNFD/ACeAKYHiv8g1p/UxcY/J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prjcRLdaNymj4MQ2RXaxLGqSOG9xqEcygMsyjtkVLAd1tX7NwX5/+RAIncVBxBYATFXe01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8IdwFTa2thDrLXwiEAcS7xHEy6PAqN2n8IXQBpewnlGy46h3xBjOZshU9+eS6C+r7FlpH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TT/sVwLlwLKVKpu4pXV+IYwfYqi3vEtTgwM1s9lPg4hUHWRFAu6gBZUcjgjgzK8ZllkL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UdLlL6EBZsZizz1ipDH2KtnNkLe1PJYuNDsUCCmZkuz+koKqnIerA4ioiOZYUQadqX3Fm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G1lcqQW03GyFTGv5SjHbo9YKADOLQpMvzkdFn75LBpXzsw7rtUM7EaE1c2SrDbF9Icqx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WBpFLGdYZYPnwgsDI57KUdrJMJQ+SUzPwRYspfoj0Bwhj1xWU70XGNhzcVcthqAvd0QUzu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l2UQa+NyzEpi6q5fFtPOEYYC2RcJRtY6RhoYQ3RqouAJVi4YL5FNqnbCiLxbLlaqIOY59g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GH9R0FF+QBTjuJc8sUICUvAyECEGdX7EUbL89im5UdmtLe+Qga3Rl+q7f+IPC1wsBqUks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fYytYbdQABaTPuZYMWhVIIfeSUWllaYhlvsd3lTsgwRHH5HHLvNewYx/IiDDyO3GJjGVN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PIp4nsRtdMTGm7sXUC2yNTxgLRjZhbH5DgwKVbIeTAgBf6olUlVNDMOjO7HBzeEJVxOS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1Ldh/EoYS9mYADtYzjgNnIHrI0ssjrXYvPlmC3C7i+MfyAFFfLiVW/wAwbx1p2D4kUA6u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5mgwR3b9jMVlhBWxRUb/ADjjWPZjoOS9eRKGrA8wEBdXS884AWXyuDKGSF9Ah4BLDkVC0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BW60gUYN/YPpleXcS/JfqBZKQ3mDFqB9jlfzIHLBxhM9JbjjDLvEquxG4GZgV8g0INFG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1ZiwpibCcxfdLBZKowwDyUeSqlNmyNlixaYGYq05buMQCFBxU3zuiwgWjJbbiX8hrX/w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/APCqOCLi9EWmAMrFHwEz1hB0r8y9ZGSNxbg3LBtdP4CGPpe7KDMVolqir8RkJpWHCCSBw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zdxjEOkxcLSFd19JX2/KdX5L0U2sEsQQI/ZyESmqyp+AUr+4InHyx/cb4egcQVonjZl29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1h+zHMcEoX/qUhr+YNYmyBVn8WwLcmdlz2D8pjUGs9loRquLcdujdsw91XYD+SuRPXEY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I4KNhwGDhK2XUcAxW5fxLLti3YjKOQXU0QIQlhs0l6G4EQ2bETJXQ/wDf/hMTQsMN4f8A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KyhzA/5HoitbxKCRyUkxO+wD8kLPAFensxUrz+RfSNMVXVR0xyYMF/IBitTzUwHpBqDX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spOZ1PEzHH2W8pIrShXkOb1EQ0iw/mI8jeIVU1mXG8W4rcMFOo+xH17PsaAYxF4IuqY37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RmIDxuJrXxUGxsO0i7X5hEqRNOoz/AENzCMCKgN6R7Cxy+OQWKoZWOi0qBAIA9hqB/KWcM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FMFiClNo95FMrJQFAwRUsqo5XYOR4MNAsBKlJkdsyAv/ANytro7BA7WZo+QsUs8iI9b+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ANl4U2jQtfyN5emiWGi8gRShlE0ciuGxgEJbn5MJxdwGpHsEfsU7HzvqC7Ucal9i767A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v+AmK2YHxgABsdMwQC719gVgPy9RL2u0pdJsEttPP5BulfY9pwV7DQqNhyKFskRQy0SaNX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IWF/BDhpLu2PIhYrLQyrMH3sBHYdQbZ73THjVcb5ChvTuBa58r5Flu4gFbG18jVo8Pkv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hlocIi5jK+nGdQTSvDAuzgYiOn4cmgAP6mS0W6i4RPL1DeTZ7OoHkyUxUwUEt2HQjnJu4F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N0MIWktquZba1a4IBqaQ3NyCgLu7SGg8Cv2VEaEDXYgWJKX7U1U3V/mLEDC8j66CPuY2m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MwzC+sNKC0dQ/PsFhDhHUw/YFJ1KQtx1itSvfJ2NIvBV5cBQQcexRhjbYT7qH8QFiPGGW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qv4mUCsgTNzfIWYAn1lX0WYIlNK1DJrIwN1XyY5OY1Qd9YJlj7CyDdrplQG2o6Wp+QLo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bf2V9Lm2Pc1K7FEFVwiEyurx5lhIV7zEYaR/2N+wf9ld+rTOdolxfJmV7B0Org+EzW/1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MHMaAFwgWSgwuyCqz+5Tbco1MmDMEOf6gE/SA+ue4Mf2UpEGh0irfyBZHYcmZRlBjbLbdk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T8evYL0c4qZSPrcsqmGebiPDI4CTt7yG6lWjdRUKKJaYlgrNJj+4F0MzuJFb6XdGo2JZ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p5eQlTsswL7xFnhgWSmWeYR1zLp2AyvMtwQSCqgyg/qS6Z/qJUrhM4Qn5Mo3qV9iM6aJG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bjYVFiEUdVS4H8gpM+zcZwVzTCxBNhohJP8ABBRRuDQHyBwFm/kMFOhbfYYYohn268QZU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h1qGn1HT2SDCyZQXCEN4MeEXOUTdD4m0xtBG5lyHKlTVePULrzNDJAyF9jtIagJiuxMy3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iaQUw+Qmq3Izj7MTW5gI50RWtsG3U6zmOLxqZq//AIZVblMi2+r7N+lWHYc5GMN/IvDA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SkFAq1jd+sUMqjN5FxBVboqbhgS1hrMXPk/8AJ8mpMYcf8lIBBbRiKjRpN4eAJLEOZmzq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LrJuO3AQQaE0PYktUbL1GYVdOd/GD2ykrD7MW8/IEXTyVBS1fsMZsV9lNlDKMy7ygqiG0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4p3Fj7DunUJBm2mUUjbo/Y4F17A589joWgXbLwE6gFYP6mNI57KSIdowBbdVAAFzCkV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7A/RB7Ad5eyLQsfIxVI6leE4fsUWHioRCuDpji3gn2XcSnkYlmDlwskcjYN53LWIAVawT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qniv+UzOXzyKzpGmYo1UQwaBhmPQriViuPs2zXyWddagGjHsOBFiVY1EItA6lqbPkG6L+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aN+RYPsCYK8dgzhjcvbjBpjBaI98haOsw6oMISWfJGoWDB6nqvVlE2zjMpqrxKcp+QCUT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+RiVBtiKM1QNxoLHpCFKu3JtLS4C0a8fYQXo9bmsvI7La1LcOpKt/uAys1lLbqIHAfnk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3EQdzCuqmGTHRCXUw74xUAjphpwy5i25YzmBLGFtERvZFHYF0kswv4qX6mCKCv7gyrKA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guI52PuGt3AIt4AiwVwns8gXl8BuYlldgVjXDGxQd0ldksIypMZcwHJzT2OAKNRTqEMfz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y+RhCKQclY7KwGEbG2lS6jCJ+oo/5FdWIOGWFbbPuY7XOHZi+zKKIa9sMgF3cwWqztQQ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sVC5MfJkR5cKULO3FQAsMewFsg0wB2LwexQY/PsFKNmyJuwbInIG55NomGeoEsnwZsUj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mAFpp7EUKONxJTN3CBjqrjsfOy6vtYYfXkUlsJYsuNMbaVrUdpcPsyVWoKUUxEKjrsHKW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tTgNwGRC4jJI+METGzZL6xFWqgzsKmrjJx3TEZeaqRbjiZUDUcNoVhgxcCLmPypccPeCD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TR/MWpHTaP7lySmqaliqxuUgAqpKjiUkc61EXRK6x5dZiMnJRBERstmVmqXl2ypo8UWRW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S6XcSCx3LKxV4qDRIVfsH2ndOiYxQULyfIm0AdKbgJvPyNDZEiRGqFTEGHB8+oadA01C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FILeRIijbq4HKygdYhT6iUcB/MBFBOh2EwnEC4JK7LdxwkdXZRjpth7x6mPIB1CHUQvUJi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NZRJXGOsRDYRBZVcDcSJV4q4GsTdW2WgrdEogTbe4olashQQ2wNLUStqxHYFbqMJU7Yr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fzjCP/wCRiVB4wjKezKnFU8lNRRk1NhBQ+y2WONk4b8iUVd3Ur2GaiGq2IbfkYva5RZA/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ZpveIUaIJqUyfQXLUCvbKmYZ8vMqm4pWCB1Yg24lMlANwdyfLkoZdCUwrMvArGbarSMw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Nib6IwOrcoQ+OssUTZaKvN4BmNl9hK6i7DuPAPgGMTuKf8hWKcQZdhwm6chr4B/5E4GeW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/keimjlizFTZdiFAWk9diSiAOlnAlWTAOfAhupDNwlK53k3MIoyf7GrxqNdJS/WH/YKQ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UwF0VSOniCGItn9xzbNz5C1UZlB9/+46BbW/7m8rxDt2uyCqDuBpUOEsxDgTP302GpmQEz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TL8eSjpsXAbaNDsZNIZBA01xTiVWd8sAHCNQhBJWxyKLhqCgOmbHcqhB0FDAU49peomir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7LGT87BarPvWOEzebl4N1iWQAsJlRWOyS0SOHDQ3BiEDVJDZx8OTfN2Pks0WaJGic7YNlz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Uoht/qoBSnOlYzNqcxBMrEaLS3kCx/aPUP8TMDJyLX8S4ZBbH2VplRyXSuzpMgNNRqCnqP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+IxsHV8iTAduh87CGgmdm75EByt1CBhdmB5TjLkFQa6kfacCxTmVkfIsvLS4H4dJgW/h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4qsA2v3K3yfZls/UHGwfYvC8Mu4lHiRux1Zgd+wqW12NAUXvsEP3jyWdaHRNojjOYJZr2M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B9gmtjKvIsKHGGJmy1F3LRv0S61adlzzJqIlO/I3xrEeOLZjtUxI0oTHgIMXGKU+7lgW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LGsOR5M0sSyPEMt13b+YpYe0giHb7KjCHHqNYciY8zELw4o22Bf+EGzpLT8ElMKBjwg9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Xzsa2WPyWd0zRyUTI5uZ+xqUZg2XuA2IMrepXg+0AEu3LBAA9QP0YMCqU8Ji0lciRquQ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XohlyF5gCkDfssAoo9Q3wHkCEyniXJh6BeY2MbJiw1FfREXr+Ze89di2qKgU5EsH+xCF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TDHssWM/SN0pt8lDDu2DTSDu3MyDuVbu7zB4hrjfJYUrcPUpu7Nx1EXsHglOrmDa37Ya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wQyIcqgP5MltvaxoVG6wsMVEQrb9hii3e+xzJS1iDSDKKVuaQIGqCD9IUohwxqhQFgnrt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Q9BTAMXKMt5PEA7GjmU7O2soudgGoQoDKuQi0PfRDxmUIQ4JLArMO78P2aXKuVADwX+4lI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alLFsmBaO7ht5I1CE05MtpNSIvEEs5lXQlkRYW3qclMy1hklDP8AcHsqzItWyY0ni0MC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dEurMoP8AJXdsX9ypR2VF52HkIJ1YDV66TaH0f0JahMAcGZULoOwz5MlcwUIMl5iDxJC+V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ZugQGe2C8I5tl4AKr7BLH6ESIsSwM2CW12MNdod4LWmDN8hlawGR7MzPokW5yCtSrS7K8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ytEuBJbez+JflH4gpjxRlhGzKo4HkzRXS7JT0gfzBRGInyHYfyAE2g6OR+SxS/jBKoL7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3Ja7AozA3xEshREitWlkSKG3keN5gOBsuG6vIZWnCH+RzQDhHQX8w1l49lKSi3/JlgbhgD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/wDEIAFIMLwQOuFwK3BRbbGFBpz/AORYP4uBALLyCm1ln7LOq4zqU7tK7iuENHrAqVEm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GGXRETWyoECszg7gUDjFRQSwwyTc8j/WD/Y7rTf+wdUmeSxTSU7U9jYyLuLynsWruQIo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hGWnLyAtNHS8jVyWbgClq2dl9SeDMRzV0YKouGb7AFSDcVC3+ziLdb71Up9yF1MBw7fCV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lhHjSu/LC1HQau3qVg2LzuDFfSS+otD1lJjLHqP3KQf6jpXmRZKj05CbV9JGKiFj7MKL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LcDswrf5LIZEvE3XsVEhEC4YrlommUizsSLVOxfIUCA9Yq7V4/YpOJtFqYDUUItf5goQD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dix6Y/IaqUZsgGIU5tjirbyCtgdeMCg7xFYVKFoKtb+R0sg/lL0RDGJAdByV6I1XjM6G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U8bIhBCsPSNoYamEWuQBQDd9jD+gEKU7CI1dkvMqHcZ+wTQv4cj2T/JChNXp9gGIh52Z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jkFI0f4Qh38QXIPORQReKdENt+yH/ANsDMAVNqVMp4cjHTRn/AOHSIqt/kaUelQDFXwlI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P15FA4+uQmsRxDsdOTNQZEOdLRDuvAPlzC6cSMUKUzHiMjXRVnCKihxP7iIYyRqOz/wAT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YwhoY5Ky4N/8AJSr0j5GX+TCHAnJUwnfqDalitkJgywRTYm5Qv7BA/E1LA9aUVQp/ohQa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ywQHpYJVjBtEq5WjQbjYUp4HJVEDXqbNa/jGaucL5s/sIU4cl7NZSzR2HeRYVlmfMxyM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eQl5KYE1uCaOYXnO4azshkRyxqzOCG94ZgWZGtM2aBJuziOXcTo6liDhK1o/hAgHmzE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L4yYf5yMJkHrMMRR4hCxGbSEFY6Lh/8AmedCP0qXvgKZQgQa9oSC6ZGurKy5AaAXXkNrX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8mBgiKSnpcQviUpquiyo+8e6P8wYoNfhDg/2THyJGsXXIIgANEFbjLGtwu97s9wpQzALo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GlbDdeQ3wJFRCqfUIgqumJulpa7qYjgVFSSwpdxW2wAcrD4OGeUOTInSfCQyoyxdxirFp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BiqIEEKXFLjmLGJX2G4SvK5GNP2JQsbDkpAVhwwY6iHAtUsqpjOV3iCHXk6EFQi4KqFZ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ilRYghm1Qi3IXmPAP4TNlSYCdDyERmVaGk+IxrAxLaQubGP8PECnND2KBV3XZee4gCl/3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MvsATFoVMeHDkod1/UsFf1RyNL9lttVKYD9NRHI/pJSE9EEsWH4GW5P0M/gQJGRb449hH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T+Y4yVFMXxtn9bjCkR7Qv9TYBxRK+N38JRiPke6yMrlyXrf3Es0DsoT1Q/iK6tOIRClQAO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mBcM1FtzkVi6D5MwOvRLtgYECwAMSgnAZzjXlg1P/wAjmogI17KKmyWv2KW0tmFBXYot3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sJDoP+wZfSz+5WlHOfkDC5+sWUgK7+TNB6g4RNwYsX+6mEI3lYCEWk7LqLPhFVssYSHW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5HtIYTNEP7QdQpghPIlwDTyKwf0iJm1YSchCsmVJV9FkdSrOfadMyFQYtiFqBy2oggG9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TcUA+ag4WkzmYK2tpEkIBlQAApka+9dg3CVQVGN98QFsg4GNceVojVWjmuRC0V4ryNL9RY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auKQRexlE181cBsmx8jQLsbPZoS8fszDV49jZok58laWT1i0vb/JQ/0gKF38iU5PmHVO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0weyzBa88lqkVmxUsqAe3mZV1UUFSDbEGmWrj0etmj+5f2nzT5OlRvl8UVp2KiOoefsv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dU1Dhm2HP9xAKPj2FpPD0i4hdGX64EEaqx+mABFWU3BFWs3iVNgVEOrNCG1VLKDDyOWc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2akBZb+wa2mx1GLadsKVA6spmmuD2HK8ueQgbjYx7/1+S3Um04x/J4jMYEobWD7NIBsB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78JdEVwxMQr1WpSyByk3KoP4ueNU/hCyUJlMUVgX3L2eRY1eTWUsv9gE0pRJcrL+pT7if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JltdljkVK/uBLZ1qmBe+YOSCb+QsowatQWpu4rOcqDsvkjBzQ7Nw1abk5GAWZEDl+wUH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aNUN9RCV+AlCJsTFQi5MxViLl5bA2+TLDDXxHxt+yuAZUC6molruvkUC2FCiUzC7aNQCN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j/EsxevPIUvP4RQIuWNFfZbIn8zZWF5GSU0jV0KfYUg+MuryYCDcsQ1TGJ+AdRBbt8ZQo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3vnkMo7bYpZoZhdawRB0wQUYfexK579hZLq8iFUPlR2UXyZ57SqGBybxpYE8atZYopzR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NQZcVP3tDMOEB1UUbLfzM+UQDOH5ANXwyIDijcBcJQgpRrtlmBioj5kpFSNJdjAtp77y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nxNXdfss6vV/mKxZHFJdwAoBuCXPFRgiMcqBT2M5sS5lHN2pHIoENheZsxHdoIekcC6u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/hH8RUA3D9nlwuB1EtxF1cLKZZ1plg+wJYE2fIKtbodgFFDeZVFq/lK0A+TJtlW6gStGq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3EdZfCZUrEuUnJZ5LV1vqEHqfkrP/ExOZdqUCkI9YI0v+Ytyf2y7/wCuaUoMxAjU4h3lN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4xEB9GROnlGI0vvmJ+OMCc/6hCMHxUREji6gRgXi5mADoiV0IYtcxeUPEjUFdBz1xxCgS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TFKlqv6YpWCTCJVxJkwfiUKjPIEKFdqZihfzGoP/ANwoyEUBQJ/M1kRa/YSvGx/RAcAcx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3/wDlQ53I2doQ47hncAxGFqn8QidKrORllreRP5hFw5I7loCtgixqbb7Cg7YWDQVEhZf9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ORnHUEi0ill2y78mFH+I2hEj5EG5mLZORCy7pf9ygRbn/swdvolzFR1lyZICs64M3YM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5gpi27DAx68bjKz6JUBQY+kzJDkgrs1SG70AuAD7HJIfJehHzsVJ0jsuwTCT+0P1Lp8i1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30CB3T0laJ0djPYKeoMFZoaf2aVplp/MXIWOYSxkS9wzRqCZ/IirCrl8iwOfTkcXJx2U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GLGyPNmgNymjTYcjoa9Pz2NqN9Q4r6xufYFaAse9xtzvY+xIuBrnsV+0BCsDOpftZtvp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QoKHksxFFjoGIirQPYHj7spg+OGKNLP8AYpS6aHUMY35AWsXsFlJTsYQWXUKbKPJjpg81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EdYGyX3SxiWWQbvZKRKXmmIxRzPutFt+TyvERrxx0xFUAYcqS+nsUWN6vyVngYIuzXd4Y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8EcES8xWtOsCNHnsUFB4jJL2exQwuQANb6yg1W8QITrLLFmMA8jn1ByKA/wAw9Okhoyg7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0kGmZg2MBqNpVjyPjMaVKEAMg3HATBfsaCuMyg179I6U0s5qXvQM/zAZg2MvI4K6IP2MH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jxmjspSXWfsBRoFw7TAA24hFVUtI+/YmSkltxebUoYnspVvpBKZtXL+QLX+Ho9zLjpBI3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zMDgwnH847amcm2K8u4LSfxVhhlMXlal3UeOmMwWjvJhqGw1MhrvG5mWDpaoh6nDUIWO4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uBx3uJTGb8/8AihQ0CMqqOy2CmXRTbBK0gViFauY4btltJbLst65BHPUIGDpYKL2Rzb2D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2FkMLqrZZ5dwFunyYabfIGxROhqYrqPjM05M1LAzZFzBihfCNIPsdHuoK2GyYCyr5Leh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StJyAcuJprcIJ0FzYuwq9EAsln9QejfcVHJQPmJTCt6f/dExacFcUwj0JeQPbi7XBTA/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QC4bA/8AuMHvQxjEEXsZFlh/wjCcZdsuYeyWm3ZOn+JizP5Zy90hkhfNbEzH2e4GUAUFF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1aS3czxYKHyPlxVUyyfhFLxBsl1KAqrY5wxU7I5lKbQAA0FRB9h8v9RboYX1UsmE8Nz3JR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TtqUGO+sr4D0yrEb5WKUR8rCLGfidX+CRmhr5CFLPjn8uASoxem0do/pF+/kojur+WU5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HEw5DugYoiepLl0320LlN+sOR/hS3v9z/APuLMofqLr79UwQW/wBlFNfrE7B3UYgHgIZE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EanbdHyE8DuCjbFzOdaggunyV4z5CmyX/kVHOoYKYSARxrnsOzPp5H4PxiWRK0dT+bGFn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gRc7n8RQDl7HKgKiqdm5e3Qa/mXAN3fsGA9/9hDD/wDxQfVf+SzlSuIweKXLzYP/AFFo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6OxuvYUNIeEwLcUbA5KKr5BReygo2biGOqVfYzRR/H/w2bvMNmZeysexjP8AULF2a3Lo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GQoS/iDgEUBc0j/sHUIf+xTqwTMsWb0zDoaYa1Eq8sj5ElUcoOyv+v6+xUm+T1ixKST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uQXKWcIai4bt3CAA4CETezIR7VV1amAx/sq1mLfIgqGmsdxGxVg1FJQMxibOFQa2DZLY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pYq29EGghv6i2pdhr8l0XdOZipFvOQg7HQdS0UH3MomUapB7OD5DXbxPlgPVey/Yr/GAA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c7huVQB0xAaDDREUBdy9IIy2y4oUyVKvwFSoKHryBccWrcQVrJaiuu3EuWzdyqtF/ZqEu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iqnIirZ5Ad1c6YPTjKg4Rm2qNwFaY9lCtxaQjVLy0s967/IVbQNfs0xWjGxytr5+RFFW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FXAc/URXa5TFQ2jZaOY1ADCvI6Fa6dlLRJ+wQSTobJpO7VsVHrNrr2CtMhnlRlesWEAjn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iCP/AHRArXdS+VDSwbhSbmbN3r2Uue38lzyfk8WexvwfWViC/u5iXVuQAaxwlfIHdwwTa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aj4HBHsXg7GoUhsNVHYyPDkCjOsX0hj16PMxCm0jAc0Ef5lmWu4AXPmVmAf9lo8gP5I/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mIMg3KxwQDIfyLD6PstfOj3+IClqMndzKb+WJcQ0+ktWGheoPLWUjCX6wqAFNDbX/ZX1t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0nTMqoip0nmbh0mYfY1Qd+2lOF+w9dRmkNtPbAj0Bx7GAp4C4TMn8zMUltVFjF7uv/qBk4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b/p/+QaJbjH7E6M9lCLh8lGzjBQXDhNPhLYaxAlXJGnGZWdCKVlg4wYh0wci5z/c/qXy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DI29hF4Mdl1f7hShyW6VrUWlopmm2ZYGsMvecvWWUh/lmheyWqex6P5iWLaMMXRUFDUa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9mpVKN9hSI71LOiWKKKi5VgvtHsRKwTTVD7P7CICAX7Uz2XyO5h+yhAvpg4o1Nan8Zc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4CB2l6ZIEWDw4h5R0BFgSfYRT8SK3ErOkZpEPqJmiZOyX6C8CKX/AA3MGt4+sBYoesZ1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jFYIURZ+f/DGgUHxANp/RAH+6CcOMDkwF/wBXSMtZPHiaoW6sRd9kVVEP5ViJ+Rs3Cqaf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oAVLqM+pE7DvUDZEOz7KCwXzsgWFnw3LAM21MSR3EDDFo2kqYXwIkMrqagIOekojR1Ket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yo16PtQuRfaiCn+MrsP8igavlS4zt4QrAP0nLQlZYxplpkiNnRBQcYOg0aguA06GXW2w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RdFMEVVgmykCqUVqaQrYOxCuxi1LImxT8lvWbAxiuy8yP2NAFQZaiW1AF1b8R2a+1Lq0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KQFCMJ9in7gBK5MIe5ccZF0/5KtCisQFgZI1MTZt/2NVeZ+KZQXLLEvAJRbhY2B9XGxBu3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dwSv/ALEa0CDuIM9CBfkxIBWzcqZP9QCaUy1kOQ2anRwi1H8GjSaKiuVLKoQxbuCMNLiY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sgvqJaoAP7lhUF5YAArhC9JxNn8YGW0mwEyAV+BqIgj9uCNlumy5cFPcvajajsYYPPZXsX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rZyWArEnkbBPj2XVJLNmmNT+h/8AJcIIZPsFYFaoiDGl05N6sJSW78mrQ5KdAb8hmnTh1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6CC8l8QyLBhlLSGYFoS18Kjrt91yG8CuAJlOkVSr57K2wilQcaA4RjUo15KasBbCNBwe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H8JXqLaXsVTGPUVpO45xKaihllaSxuzbAOA37C7ADs9ggAHvYRwLZGIEDZyGSG6IvW/I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szlFoRBDVQhkodjGCq9lkLJslqKNzByTzkNuH+wz/UIh0FuJmFsYY44rmoBkH07GwUmr0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C6dr2OICYyYtmB5DILs7NE8aT4jlALPz8iWUiYpuJls/omCNPPJmShMX7FhBzyLdgTbLI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+QXWwYqFWP2ZtpealmoI1LDVHI1+ozdxajFn8xBW5bphWYwwchu8tvCUkc9ROx8DEIvSs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KtsKwCs2L4TGwT8zLn2BXssrjdXHoUCl9gfY1c+QZHko0v8A+xKDyIT5LIW7y/qW4rYz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qPglnBdlf2SiyTP1L2DUvktXJ4OCF6PqOoo3BlOMcNI7RU2xFsu6+S3zX/qNNx8IEoRN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5xRjW+xQuv0lRTWz9QyQPOIoxa8mdkg1UsxU1rWR7KSHk+x7l2p17li0GfsL7kmik2zg0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GrOoJUag/wAexcjXkxwNkExZD07B3cWv1DGW/Y7a9hZQ1UQL29kESNHkAPiI7dkTZbmg3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wnyLWNB/sHNVYxy45EBevYrvOY4hjlxiD1lg2U2zqXcN3hVVKUZltcisLpPILNzcqW9wC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21+QPH8RnN/8A5Bu3EgDc1IKYZKseQ0xwlMENC+xgGDCOY9Cx5f8A+5XYfW0psHq1xDOoP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EfnW6FJaoD0noyaKgfa8hjovqX6PRN60/CXM3+D/AOSyH8CTFLvSmU7T+CV7Z8qM1/Wh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A6jo6UHX6df/AJK6lPv/AOIAA/xGbB+QtZOrqBSjbVQzCvsXczbJ8QXIn9UoECHbVULJ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IG5SyCX+aIm29TGPH2Btctph4hcAaFHrDrVvkbLXypqr5rEKABYoZHYfw9i7FmZaEZMT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sao/iqQO7CFIyRoNPF3EN3VpEmHB0zcd5QfJ+SjOjuBtd8CLQ17ylOSieqG8J/WCbr9k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e24mAQ+kSJr5GUEakvKDxuZAqeDL8n1lM0fq6gqqX25SrjBl/wBqLfyROQNJ/wCT+vDK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mbyf9QuZWxlFWMqs2exugVO5iIAZuvkIC9zljr+gf/2OQryiNy5OqEyRrmC6pcW0jVU5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LP8AINrGiVP6v+EaxWWxrJStkV6KoKuWtl24pjh+ijREqhqLMf3MVtL15vfUZkwCkmIr4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pZQBT+4B34Ce6jk5BtvFxmIvCOoJrRnLUupl9gAdn2XAJ/Esi9PjcyzH7L8RX2PMsS89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p78YZH8RLZDdEMAkhz5mtSrgeMVLHtvcKegVnSzKDt5tEjZ3eJeW4xUYpgF+WF3Lkxeey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N5tSgVB8yS1DWsrm5DLBODFQ116ooN2RIpavgJwCAC1jCmchn+pgstZIdE8CHLHZDNywQ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vLqf2IURSurAL+x/1hH/qJyARYb/77QC70Xg3TpVqKQfi0oq8abg0ktWwH7Fg/uY5UvaGA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i3EsBtOag4FHMy3YHlxlhGqSKg60HURQb6DMJ6sy7RLDQ9hFAY2XuDALPTEcpofEdWSF6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4iHTY2kqium4qXXC+yyJZz9hCalpR5N6mVQekHByw1oDIoyfqVqCNG2kg8qN/sqlo6SnA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8IWOzhFPDjDyOWkfIqlCsNzmE4+oRN5N9ihdfRACtaPJSVXnaciIElWNHX2ZtCn1hpGhA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5LzFGT7DVupTsbDC/wApGogsr+ZwQN/tS21zAxManGCKVl9ESE6Q8gtf6S6N0jGPA/5K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iKcS0hgD/ScsaHbEDO+HdqccMAA4G7gbnLiSj6+o2DZxKsrcjYGznkSt747ilobuUbab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ojGNkuYFzyCeLRWKIRqy2cdpObjxHFYqhfcogBr1MKwtIS/uOzD6mTqpy9y8WtPk/09mz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l5uXTGpdWr8l2t4gKcPwxQNa3HAolUvSxGvpL0v9SqP8hYlgr6j1kuoWXnMShV/WKhmU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F4l0amZa0nIW+D7AMslSzK18jRpzDjccLyOTDnyLgVqWTTU1UQ9Z2TKF8lgaHkouWUuu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mLxzsqU1uaowQoLXbGlNvksgcjbXyOqGUV1USZa5NyciNtrVwi0LDsIJW/JaC0YeJ0JZ2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YZQFPYFSBZqAEOuktwvEUAv9mxm4gM2Wn0ghQVUumd+xJig+9nRWdxRYhLnZ/KJgASG7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VgXAbNohADOlBfsWQg/ZVJkHsRdOB2ZcBJYNDyFH/AAIneCFLAYhkFRG8alWwH5LV0t1AV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lgriUyMkfInoQWlhImS8x/Vyu7tM1cByxfGAMI+DBQv90yFb+xpnH8Yu3+Oy2/7LluUv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KT9huKfFiG7UWpYfYY8ivspU1/sa4P2brWw5jfl+llOxr1bAwR66n0TrYlsX7Bs4PbgCI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qupqI3/goay2DNl8MGj/AKRFAj+ymXPjLbtf5gyi3bih/YZlhG36wk2Dgyu6ZtXszBE/g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/IEJW9VsNf0qjTO/ImFHlSuF/qQ+Qt4S3YY9gTnPpFnYEXNAfpN0PcSgBk4S+lv+iOm/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RD5oRKCH2pfv4ODYAhMv8BMkVFVF/Yvq7vwjv6AEAn0MKLwLBGmxbBAxVykYIn4Kl4B/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Us7YQIc4oRipPazCHQ+JWHsKExqHwSkH+UBGq7RFwzegxAwB1qiHa2MqEVol7REbkNkJtb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6i2ov8JfAg9CYTmHTngQYlLX/wBR8TvYFgV85DK03xqL8H+o3Sji6hTCcfkruLpvglnw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YAVP4mZuYdQRHhh8SjHsyJfudrAr+ApLgT4MQGlToXP0DYReUH4g9PWhEO/tUjW2lPiK/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QqPDCmX6pD2Z8kKxu/hEBYfiVgq9RMOk/ESoDqiVET4gQFJx3DydcuAFKswq/lCIIS2j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NC4mTfPHzfm8wa6LscEXqxA2P7KqIdmNK3QzNP5GI6aTy4aB/wAy+JL5BhY/YrmN8IQH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r2xVDIADoxjHH7FX/rjDK/xDNoaMxcG26hy21QBqPrMtXhQHkAJ1RdhKfRb/AGV3rtzmU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8uf6IpWCBN6BuM6GsYuCnUFXMC3A2scmPRmRYOwyliUqrEoV+nBKmMXAYvnS9mF7ckq9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CFWD5FC1XnMMgyuJVV1uGSzX8oFgMPZVqi11E4loMqxL9SNKivaL1D0iqvU5EKTnY5DD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kGpWLFP9zC2sxADu4ua15KKzuJCgsg7Jo+QnHYKhWoJYGkEzFuAqkMJYqcoju7YUWEbcQ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rMGdu5rEvCexLoMykUsslNnyX2KZVGxdYOSw9XANE1K4EdNPI53r2YYJu9aiF5nX2HSs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yMyrv2OSOg2gL/8AgsST6jXupRd09gDt9n0MMcpggZmUZgjBdeS2r0TBawx12uWrjBFY+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Fb4haqhdZv2CisX/sbyGYjTuWprcwUmoWCagrgzGldvZlyf5lVmYgu0bREL8YBdRwDP2K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WVuIkdMbAMxTA/UWsGpaBfZpQS7bgfSVpyKud8i3lMRWCCNYqoFqTLPOzGzPkS2W3AiLq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HPkUxdPYhiYiS6aWUpqkigNFS8w1KGoWsw5EoU/YUqOwBSiuzC60yo1KET+oEHL3HDyv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XDGJi9aSgvZGruzX2KCwuXvQ8RbgDxm1OBIUoq4lhFEavXkYbrcbSLiAF/yilU3UzuP2B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J5G0+Shf5swaydhCwPkaKcJkIc8ngzLBnDEhTTUKWMiNJWkHaFRuwJLfspapi95L38lu3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aajYaW4lhiqlFyFfk8CvalllIkbrQ8xKUNV1li4E/I3CktFC/yIcUftSkwA/iOkAvlRYN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dZwjJSfIKlgh8gteWFWzDwh5y/IJlePalyjDtQIlX+Sp1T8izAp+QIiCHpLJWTeJzpF8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AK1jUWyXesRyqJ4z+I3RikLhJS0wycLAW9iHr9ixYY8JfUFPyJSXd4NQOqQSqJ/MBsa+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RvuYkMhu4iaf7lBd90Qelz8uDEspjOpcgv1LDT8jhVRtHc5GfqN3E+oogf2ovZn1AFf2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Kf7Q5yz0zCy0P5la/jswZH6izKv1SqNn6lwt/FYMsIPWJUBPlxDQHhQhRw9WOYm2LFJX7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/umCh+y0WPLmATN9gmBX2XuP7ZXX+sf73KnBHcxLYdZgyKvwigLW+wbLX6m7dR9RQ0G7U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fn9uBE/0S0u/5aUgv+1MBVH6nXB5aAFF36jgBDwcotifqCqqn9S13f+xzQ/mCUKnxWbDf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GmfqXQ/2TLkvUp8DZaJcK/sAKAH1AVn2rQp3+oT0G7tDmqPmKmMW/WPRT1anBoFTI0FX5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3L5AWviUIRYpslrjN/UuK1wl5dyUTsxZDgi6lqsuFX6H2HEgagb5hio3oUYYbA2tMrg71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5HUbFFmHSWrnkUW7yQ1ncutbl5yVemdKbYIUJljWjD7LWLeCX/KChVYdzpuUuCHd7jRvD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Nif5ZY2FFxgYyxyGkTd2zDWMFCzcvwjaDA9mB9JdNBidGUzGx5KRvCxsMNkAl3fBFX6h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GWYFVYwWBcxacbCNo0WWwZPIWsYgZq6PYNt4IqMG4oYNsc6ywRX/ACX2UETtLGfIWYwS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HmPOxu8tyz+TzG1zipeyYZS3+eRtrkprDU0rXHbVku8ZpCtUvyHQp5LCukduLI1StdSUI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2K35EGMy1Kbi4buIXeUeyizjkCsXiKn/ABGGcQuayg1V6TbDEsqm4XXqZoJsOppYblKq5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RQDV5E0mpo1yUSjEQy35Dj7KVu4ptr5KAK3A/fEsTWIZfmoloskArVYmQUWkyG7h17Cm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W6L/Ef9GIZAmCApb/ACICOLZ3LKqq9mJTiClii8g5W55BABmW1TtZkSOAmjENpM/sssNV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cM27xFWjiooWWwKZzP5PhN63fJQvhI7Ro6jS1vqOIV7CLbEDgo+S08exxWLPZd6UezMj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W83FRpwwNkHbNdEtisSvNUoEc/Jk8OozVswNFSmUwezD6QKqouMAdSiwrByBmWiCQBR1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RlqM2hBCDIip8YNBdEpOWWUgXcLNMwJyCQbbt5AJvJ0hw40gNxliBaP4hiQohVD2cbh7M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zaDHPhipz2Ko1KB6bIgPSK0xmBVMOZ3MBZ1Aba7gBZdkWRT+YDTjMIusFRaaMumBXXjK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OzslEKmohUfqWShZ2KK0fqUB/wCxDa2oA4a/2WDSNnrKZxCgm9qblkyZnWpSShryFheC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MVMGCLEMs05RhRxRCgbYsqODkADN9+x7bS2ZU9JQyuuRVah6LomEn+xS6D+5YC9IrAN6Z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z1NKP5QK04P8As2AvEIyV+Sw250QxtT2nI0/nUR04gNDdch67qXbam9cNxtf9jBbOmJYA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iKM+IXZMROl1uVp68jAKmVELV2xpVMzW7T0gAkYKWtvsQCwr7CiVzyfKliKFrgNbqZ6q4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oupahiDbl83FW212O2IcQKgv5yVbgTjuACkAQcMfEQcmmJUA3KJse+T/AAn3+xjNDrRF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v9gYV9vZZitcGIcbe0nIuVtaUqQDmvYhWDGIroFUyxV8g5/JVVZ+RLca7KB3iLZf9Tw2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wbaYZgp2LeQp8hq9wusQSpxIbKuux3MvZbxt9lOm4fMHsYWFZlrcVl5udCJWlxG8/mCwa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3k/B8lWXqdkqqVkiECWkQpB+y9UMwA8MOgsqZ3df1FHn2VMNxG2YNhFy6qxGTqAmVoYt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5eQq1YirwalW/ZZCsRwG/25uVxEtoYl6tfhGG93Fhf2JWwqCVhxuVbXqLSo7ffIZpp+xd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wXXsaCpYDMAQGyZgapbg6u40adfJlENEHAharxuZzgIFHjUNNvIpKCjsWe2agIt3OqlL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2zNvpGwtmAGam3HJdVcQWrNS8vYU0RsukVgiEflQS5DdzYm45/WZYHXZgAN9jiuhGrFx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5LOH2WLurlNkxiJ3dRfR7HOX8QxnqHsVlVXEpbbouXcVMGWaxmdB7AKRwQKHRibHY0BC4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Xt5G13Kb/AMpZkaIUuMMAwd7lU0mIynFQ0wc06m+HMQrO+SrukYal9AHk1sUvIX/9yzdSr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DVUOpYeipYEb8SsUJUGdxFnP2K5yYvRKoT/UvKe7lgTI7hTuPIBVrrRLVXjqJorJBXuo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E2LnTJyXa4xcuXGm/wCzEqH9sUH5Nt0ciJA0Y27nlMy3NMv1pNxGbJq1W/JbK7I0sn9R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TdteRQYcmQujkTJSuyioyOpni9S1JEoCXHBebjdAzBUKcktTTTl+wWsBcbZYm5LYooty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FEWNF7nTaY0bN/xOBasVdYYn+EvLuuxMnPwgrAhMAF1Hc0g5WIbCWSgxriDuquRLOl2k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QLZWiBNN+sW1ZE7Ay5BuI0M23cYt2INUcPCEFbuouTx5CgX1qJs4fJkqbg1aqphYew12Y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XEYLxZ1p/iNV3TwgPdXyVsbzkqNUYNylNkq1RQXKr7Ky3CkF7qVFbZNNAm002YjWbcoD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FdVk3HAZL3KGS7lDQ1yHV7Kwsv8AJWuHkofyCvwgKhv3MG6r/wBggjC5uOShxjPYjXBGg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lMCrTuLVHPsrJ4g2lRijJG5RQ14qWsOKlCAp3cSvv/I7EcxqwPy5WW7/ACsWpZLGoA6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ywwsxbSAjx8EaBBOL/2Ond9Jc7VWzFxzuxBqOccj2D6v5llNAxaSwpZLrLUVH4iv/Aix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GTFi7HDE2LqGUuKKAn8ksUG+3BZc1Ng0hd4jiuMC4mcNVBtqCy73BatRbBbljhuN6vJHo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BuWtXn/J6P5hYrUpSjBMTmiLAtDUrAM3GlnRKpO+J/xMgXDqH6mlO5i7OHsVrk+7uB1u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7SrofzGBswQSwXeojkVMqMiwyyx2oXJ+xZlo2Qzf/UN/DAccEbaqg1ALF4ENYh6yjSW9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x+1yZHBj7MWkHtx0V/ycpmAeEHBNM3XBepdtxpctQFZYgYOJWJWqgyaiDSnAZTZqE8EX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6Tu5aZupXaGUxqLl61MUXkvNmoNlupskHDjEKYAtJjyDQZwD9ju9wg5tPkzusQKBh+zG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i9lUMag3BRyP/wAAi3OmLom41b2Z1/b5LQKzFOTsl2Nr3O1/ogU6EiXcW3dSh+EWjG2I3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GW6lqLhNis+MKRSw2yyqlj08gEO+wxpa6pjPbv8AyJiZDGxtz4mKvIB3hhlil8lAt/gh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CW7yC19lAHrE/uZLGZhxUtQoMRQX+ZwOYg6RZU32IUaYgLf7AALLIig8ngwq8d5KCvDy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JQVW5ik0oAY0l3QBdZRXR2WMumIdGGFXxKKpSYEcG/Y7S8y6wFiYt9eRgVmpi1vsRGdx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aBdewAwf3AmTFKw/ljW6m+kTJiZYqrhoBxeY8QXUcg7uYLnJqLRkt7EBox5MGhVw2Fpz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Ps3HK4iUByIHBl3FOGWbzh0OysFHyKigwufkCllYjgQgHJ/M0V1z7LtQftzEWUkdjxyEve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Uc9jTVYYtrJndQLEDkBUKLuE/+ExK3KwKmWixtnavl9ipGX6zsBmDzJDOeEz2oNSzGx7G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qepagwELXwmrl2ZNFnKgUOC8nAxN/nkHMy8IEM5YVsq6i5K3B1afkKSnE7JRyepSeS7T0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1yU6PyEztUuoDgWzR8P5jDSaZF+v2AcLs7A6dzJxryVAaL7MGxxADrCWXBEjW4lrAIAl3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G+1BpchENOv+RildaqUFtjqJ2YkTETZrxTyXjARgmhK4QmDOKqLFOu4huNHfYnTBLRbyc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9ibexloMy/F3G+b8JlvW4OMlBEoKZjLKyLyVqzGJWFHjEIAWiOIXtr6QfHZi/DPhY07lkA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JWj4XavGbjduaXsxPjbyQ/5NGoMqZuXwPhiI4PWWWZujCJH5mZoZpo/GZiiCYQACr9YQ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GmmNq7qMV5aqNhnEpmUII1biNtmCSxKKrZDTRSzBrcCn+dSsDSXkQjYwTJi7IW3zU2LV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TU1Jm4ubGIuJVTDVJHgbmSNmWVg5TEqjE/7ClXZAy5lg2WQ2GgxSA4ghyC9nEePyZLs3K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ZEepVsWmpYziYtNMFW9RCELwaqKDNxFYeBTErVkWnO2bFT7Al9eRucNTEHvkGav6THNRy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HsMGzKS0eXG5+MAoupahX+JS6L/WCvpE/lLFzuBokaXBcejSNEtdbDrHLrEqjepdzESW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KE3TKH05HLcyylUolH6xjbLqZAGCLTLKC3Yrz5G1sycg7f0gpT3cWwVMLVKmeuRDCNew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xraHR+SqUO5jrqYtRUZgbxghoW69nephl/UWAlWu8Esp6Q1ZeIKMwEfnZg20wothRqA0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3+waqFXTep6SoGU7NBiuwACssrRe5gHsc0pLDUoxn9YmvsS1TnyLp2Xp7MTmnVxWAyytO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MabBfqOEJmT/AGCsr8Qg6JWlYuOdq77GqV1eJ6QGUr7LWRjkLln8zGa2mppDQ2yq6LDb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3dz6qhjgt0RHd1Hy7jp/jGkNtSs/+xqsyhdRLGzNBwEKLofzcNMfsCrVHZ3yFot8lBjp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AQOe3DQZmbDjlhXSr2PKs3mb2MaZkmX7LDHPpB0jHyC7qvsQu2TsqwYalzcVrUi3dwJQP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ZbUv1cGml7GaGC9vZVagl2yhWIFIcM2NBYBrP0SwrqFrWmUlD+Uq2cstasduWF0xIA+w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Hga0qA5mDCrDr7MlplqDZc1ExbiXlqHkagLMQpehyNBHB7DG1y1CYJkuyYNKIWV2KNKsw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oKZuWfVRVf8AiQKtgwuUc9IL+E255Laws7D+Lk2mLzcGaxqlkzN028lo2uTcUF/2mwNai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S8G0clgpDLLbCIaKPIUJaVs9lqCB0EC0OHbCxC6jsq8cmylkWRP4jSvu548mRHMMvUTee7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ENCOjMyJvj5LWla0ssQVob3BGVl3KYeV7GFdBM2b+zQzaiKYijaMHdMEpDNqxMHbc0sFB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sOeRgK7DSoQquP7RQuDkLVyXyWbS9Bhp92E6iVUawwLAoNPkos5i0sbg1A/I1UsfZ9aj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U4LzEv0/iNOnkscb2zAVTcVrdYidMo4GoNKHIBZdeLKdlMVFs/Iqap5M39JZpGSXVncbU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GUXvMW2P5np29j/vsdU4yo71yVoCFiZeogYQdJGdP9hQB52IKzN+zbAt2WzQXVw3Brsbf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tSxOglLWCoKBdwN94I6S1a1FpP8AkFLISXIxFLCZiMBSB6ltZZVu3LKGrvky0TM1jlGL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VfcsUXyPE1k3BUu5h/YBXUyYKfszb5EV+Rw5cTLUqQ5GvcwllWyymiqhucTlS16P7jpR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YJHD9mB9+QCsN1Bt04icr/UaM+8ljVYJ8glxo1Mn8it07mq81A8/qVa2WtH/APYCy9eQ5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wjmVcZLAljD+oSrWnkvGTPsCX1lutxF+S1DiyUBbXyWTJiYvKWA2lMqGWWVSMu2iOXIF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xoWaYhj7VzJZpg3cXfkG+Sqm1WCVTVxP4P8AsShW4UFmYjI3Mb9jkxmFivItu0qEHMqg0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9vrBWdnsAEY8K/2Wu4qQOf7Nx58ldJqZplUByeyxy4P3EQqj9iNDL3kpSy/WULRpg0WT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qY0meyv4OIMjEzg18li6MFIw+wCi6zEJjkzT6gAX2G4CCkDxgoxqCj1Kwt0wEz//AGIqm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pPImNPhDR/mEteJlaFQBZRuVQpms/s1N3f8AkIrMmRjzYx4M1nMtVzDwnw7qZ5/8JQsX5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BQ5nECZBZ2KY7OwdlHxMihUyA3vETCBVdhY5837GAoQA1tGi2Z1GzxmGLepYZqh5KhEMN/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QZbHX7BQVbTsBvKgJbMZ9gE5jQv8RIxhd2RjWkMsbWNm7mQUkIZfEydRI3jyUWmBbTq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wsMpteSBgGnJZ2xwCwN3r5BSvFsdhsqaB3FQWa2RIJWoCkvwhKs33yYHP6kcFaauU7rl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yUXOPIt2yCiDawtWMHGZt0vkKsxXsoFvLu5aA7P8AkoSuZv2Up0gr4sSv0jbp/ca8yYgFp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5BoOKRIQ5OcIDQ2HqEOS3sFZ4zEQV/1EAHfsTiNF98I6bdrM0uOyt3Q/sL+rmYjVQyBW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WSi4lUX98mRUtylydamCz/MFe9WI2b4JQDIEsQ+yt2yEs1LtDRM646w1t0McAjYpgBTa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T3ZOQDO1uo60PpjhkbyMpcKhxUE1AXcM1TmGYG9AigF8CMWAp3dS7sexiiLQ+RTB9GpZ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X8hQw4gWV52LnsNY5GwUdRMlMeQqB/EQUrK/5G2TxLKqqqDdyrQ2VAs6M4QsQwK4gKxWZ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bGn1NFRtDdXMlClNf7HRlZMoWFwYrhNhHDHeuO4f0gm21mGlbXUUX/pAaBGAuMx2xNRRG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s3Kso3CU4xQMr2GcuGEsdoYLZmi6geswyudwKrcW1qNlOzyJRqo5ryA1Sz8xwof8mFXf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FWx4ewxwYramIrcpC07Mzx/yVtsblg9uUVNsZkrxHDGzcs8mDQVeoXeMw2vbMsmGIGYX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WN7ZmqoWPZTI2wX0MpPl9g1vMqrD/EWV7gqhHUcUdhYXtLOtxBtRKCsRI+vk0ruDKzME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wRbV7/wCQAHv/AGAO71yAg3jyCqNsrsFewWvB2CDGCJqDoBjpKKn4mXpMi/8AIZzVMxP+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t4+xpCoG2lByL7I5BWZ2agMU2KmIX56jsy6lozLystYRm7fIvC3JYSz+I0rqJf2VayQq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wKBuUdYG4mz4ywwURNrnJZGnyBShiOQszDjfyWtUp7DJQYiiQ0blghz2WUGZaFHHIUW5P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vaxDDdRa61HLnTU82HJ3pw8hlscRFPKl36IBYyY4IjVs0OXAQ5q4qMMkrSexaAbd8gyt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lJEQ4vUyAXKqWbO1qZSM3yDsufJZ4eSqPpmIBIZ3HTWuR5ay6lYRxAFeNb+yzPTyXWqk5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IZeWVDy5bmyHinCUEbEhdjkRs7ohlwUR0r/qYNXa46vkUaGaggAa4S6kagBlv/sYKrRzL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HA3pjpwowFY2eRDbTyN4/wCwoucQbBqNyk3qYOZR1c8jFuvUQ2ZMRB/qAXTt/wAjArgj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1LtYwBZiAI7Dk9BrSeQQdESmnJBk8CDwzM4TJEyQcQBZy1gjbRqBbRqtEClaL5FVFHUyS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8mGLiekMk5xl05ycijxcas7mWGyUEBbpuU2CcRD9TfeWAbKkFAlBlk3yGjsSyqP2J4I1Qa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tlYYXkJV6glWYHIBd2sAF+cgybW5gMY7Fj0lrLrk7hx5Edv6lXV5PJd2VQbh5slWrijU36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3KIjqMwoTcKYHg6g0YF0xmQehMwK4sOZFvxP4rfEsqv8A/LErDVtGRYGKJeNRrzFNk6gF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AddOh2GNm+ajAHzS5htHu2cXN4NsbBWocCV7AbLnyXKvvJQV9lUuNBU0Y7uLYrkfcwq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+uwCv9xrFYSXm7b3cStOyJ0xHZEuuGUe3ZxI5uinkBTZmVNTcUu7bimusptipfo1yVsKq4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tizxByG7ldW3scbkaN6yVD2U+kA9myl11SMdIR5Awqn7BDX2YH9oeZRDisF6mAqCwHIh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sIgybgTAYjYZG5pOSallLqDi+S5HIGX2EKdyl/SXblmBxdscfvssXOYrVaCXRjsUGMvsT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lW1qZCDLA5V2FlmWHxzcQqt5/wAmBRFDLuZ/ucLKJrEqwGp/BagoUZ5BYbYlEEqAEG8u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XefIIM9gG9QQVzcMKYqW/olxiqgDqZKQFeq7BQ1dsW2tVDw39gWNywy7YCDY5ClV2AqEa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beRFEehuZAMV7MuP5S8Cu4VlJYLM6mHlmSdllxsixXARAdbhSmUsXpBXe/YJeINCEFvH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+I4Znxgj5tYMNZ1EWkltjEGmVrjLQJoii5UvJYV1iz3XkN1oj16ROCBP4bjvnJqcq40o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/cv1qUNNjFaeRCLUkasaJxHZqZV67MYBDsteFk5YGiXGCAu5SagjoTa1vrCPCOQgFL3cz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25oSJeQOxUa1uNhjuoCLw7RKVf8pYrNMAMrl7HlrL2Jy4cexwrXyXkDkC06IhiLDaBC3U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+QA3b4zJ4CO6tZwWANJTgLGL5j0ltZMQFwrUDt2uw3Rv7DsbCcAGYZf7L1JadmqlMhFV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6hfqwdcRRzkSZFm5/wCwmnoXLbqP2NLq25VXsux5L5ZdFxHSo5C/iU5XUSsbPWBu2IAq0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qhYiJUWx3qK7ChggexVaq9uZHJZBZd4gDRZDxZe5bWebYYHXqIFS1WyCqk3ZAQph4exb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0xSZcsUKyV5LICXczy01NC2Ox2UOIl2XRuLhK5URyCGhlg01W5voivCD7HpVP+otgGNz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QexwV7MjZV9gWbUEdIzABveyaiOcVN3JSHRM17Ogp8jiwauFU5eo5863GjFnUwAr/E6m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3eMwEwfiXa6PkoiAH0iM5zXJYNctTI3FyEAH/SGyq7edTLeTVVCj+iGwFTR2Y4rMyE44h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2jsL5LWsB2JoR0mUqHPBKcyyCSnZrns0yTr/YloucTkVTUKotPWpaxqpj92iZv/iW1/SUL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ZphddiC0Fr+Y5e3Koi5K/qbsN+RdHkW9QFyRtzMsZ/IlA5LAIXG5GmBPD2IFvIK18iF2My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DnMGr9m8GAIWn5GwRR+wpOnZsktVuJLvSwAmA7BdWIbx4XmZIYbuH5higqbcTIRAT/wDc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ZV2Srj8tLSRcWgOCbZWJiC1YgoRiXWdblWzmIWD+IEg5IW2TcrKVl7GyuD/Zdt1jkRDmD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7AS0zC/y+xrXkcHsFNVN5ZeQWxqYKYmG9Uk23DVoQgP2YWGILfkP5CCCmiwJpByEF/UF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hwIClMxN9QKXsman9REYuEh05E1gqLXstbcyrlSpbq1B2ZuX+ojpc0G8+S86ILRXKENa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q4jhNEQl1nyCZf6QL20+QaP8A2JUIFg8ijhj7G6xRqYkNTBaMzeGUtsBmVt/SAr/ExMC5b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C1xXVkumMvZj+ZSHiZZ8mXJgi/5NEML2MILHZsg55LK9EG7dexKF7O+xWndynAwq3NB7L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AaMiVYR1Lu1/xKrafxFg3/EMWGTMUEH8sfH+4i13ZqXY0S+yrdoBuOZV3pU0W59g/uZL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ne0UDcYI3dJLveJte5hYbf5Do8PY5VkO7ihZ3FBK/wASrmlWLZ4aiWORs2EZna4lgsfk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9MR2S+RpFyYcnY3k47Bjy51CIMMmsuI2GCiMAX79gmTZmWv55EFXY2bi6FAipdalILY1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qpic0eQWRTxBdWZjzhVTJtbrUUpQ3EEtV9moXPszQ532VaHExYFPsKEch2UyW7bAjaZY/5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ROjOalDYQlnkuBSh3MqrnZvuZmsfzcow6S1W7gqYx7KOQ5jqyqNLPeeTYQxKWIXGQt4V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u4wt/iatSLEq6D/Yq0Y1lAmux0h5HaurmF25mFbjWrmcGiDlHENpvUVKR+zogLf/AGDzZ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t2Y4RqltfCAlrn9ihjcTq1BbFr8lhpyaZs68jbltHYMPcoQZ9y9BojnjxF7eY1GMvIjX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xdQNTNclynRyZInGAuRV7cux0qFAqmItEpbqU726zAhou1ZZYchfAUbzA0OUVcgT2InMU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BRfMXrkJEpq2FpPygB/lRvVl0RuzTcsnLNQI77gNCO25nFAPk/YGoGX7LAEyrXJeoK2iM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QarIal6xjBAZe1FXomewSZFhGWLiLcrLi0Fl1BxrcahG3Pf+TC3BwAt/5KtJN7Ndg/3P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VZZex/MG1ey0x3yAVvctk0iaPZkp+JzLPYWisxQ33kCtZDLhYqCkxQQytbl1uoSlUfkK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xaJryGCsHkxzUqgKMjcBFRZQ7FQoesaUN+zFV+MBaWbaYOY3O8XKoO7UkdLXwcxEF3xf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cuoY8JZcLWziINAj/wDYhULr7MnqKDjLFQ1eEMMNsWyVFf5DYJiUqHUMFG4ZMuf+QN+y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MCwRd59P4ijRxF5u5yG4GyZ9noamFRzMW+bYBnspaEcBX9zB4qNWgm1eYlJuJxyVdI3u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93bEbvKNUCFVrFaZgEC1C0Y0ukTJ3kub1FOBuULCZcTBWsRG/OQ2ClblGUz7F4FzAM5i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GYcuBUVYVC5cXfIqDrwg5r+TPpAsxAArZECtCXs4PJRrnkVFAu9ssl0kLvsSDyLdS0FM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EyLHc1EW2VGhTNhqz0japm4B+3uB2ceS60UhwslmnqUjjMHZiLbY2UmSVlcPyZZjezMLA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VnXkpK4mBb2A8lX0INWDmKw7S3oTA9I4V5jrP8EDQ3Fp7W59jYyT+CBRNvGWW6uoNKq2B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yoOm4WeTsFGrviCF6oJtKunKTIbwj1hZAQ9YNVWoAYzcQHOVmK5sjsw48Y0KCqmfceRp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3Fw5ECTK1FmA5mZDZFpz2XT0wXdufY4Rt7FhszOWTNsNwoblbUaTk2qtQSpUHkref4ERo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fIGQD9hQ70aZgN09lJ3LBCmg8mYeOwsjRx+RoSldEYxu0A4c8qX6XFlePIGQpqNfSv8AY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5MOR/uVnO3UoMiWOS6lQZL8ZqrzLtbWoKJxyUsNvIAvGfIjQ4QFURS7D8CWFi67CLe3Lg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Epb3UQEV+yhsuIx4jZyUExYN+zYBk3BsViMi2BkKeXGzu3qQppqLYXfspQsxyXscmJg124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7IxpF1eoNzDWyAeS51sutRZMfsWyNQXSW3/kFLOIQLgIRaxvkKM0Ygsgn7KtziUMHDnsu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p45AgG+zOVBDOHdQOorZSDgmyXmqvZYWBfYDRT1UITtMzAZItyGzY9hgfNjkQdjJUw1G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+OTsQ2rdDEFJviyjaTSHApDba94QZcevCNHiJVtE/fEPYLS9fY1UBOL7Kuo841DvYdwAo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ITe2vJQz7LwBmDNXiXDkO4ol7EEYlWZgKN7lumbD1heQKBoiy+S7y1xioLLgx9IinJdt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BZQXcH0WPyAXTg/7Ddh+wIdS8vEaFGoeZqIlC1cNAdpZXG8Sg8rkUD1iBKDA9ZYmRB58l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G03Grf5PGJC4FA6QTaEsP+S0dkNg4bwwMc/wS8jw4UWS4C27/wDgEvGIIUMoKQl/IFlZZ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mAGaPq7giq5n8YKA3EjdRVbpjt7AAOEtRnDFgGoi7/pMhcQT5mOnU4GxB/CCmT8lh8ZVF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T+hFTN57KDLjkqxYyoV3DAP5ioraXpe5QgPkLMOTnsQWK9joC7g5Ywwpndym4KCbiFOi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WLrU1vIFLqCkL9TKgcEtpvA9lEyuA5LzMC4LwSqVkbgY7ey6E07JSaceMMsGWDNqb1g/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DMFq28mgM7lv6JaDi6mXsdDsGwGMoZR4RDopIENoMdUIrdGa7LvLsRs0Xxi9qoZErL2V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YnwRWnKbNwBbOJVU9lVhxBQ/1AADcBpvDErHJYYVP/Y7owHJlyR2I0URtp1AExMoAy7m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twmiCuJRkIgUJMXj2K5OTIH+YppeDyLCLBquzIxMpjUETEEsO4X+XZpXR2ZLnA4jtbdQ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5QpHGwiFJVXqAULEzKdKOEF0YJpkci3YbWYD2PiqNzNXTMAas9m0fqMXptyCuO6hLba1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frAdKozcvdTAYqA9/wARq6XhEB6hvA+xRpC3qAMl9GJqQHeWZB5CjOwhGzBxgQDo9lcR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Q72/YLOrvEqzZe2JsvGZFjwS+pj1iLXsrwWy65zmsRgoOJ21RFlp3Ba3Yb/1C8Pn9ywLL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JbeHsVIJd5mBF2YheEzFL26haXqKCwp9lZvGyEDbfGUvXGqjZkWzoZOsap/pApsdxKk/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s1yYGsLv2KoBWi07M/OQRJb8gCzT5Eqwx7FLWVLi4AjC86lqdL1NBxbDEaGewdXRKACr2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fkbN5RCzsEaY7qmZatIaEa+MPquLLWU2G9bgIWX9ietyrkceQBU2vkVNnBiK2LmgrLthQ3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FOiWN6O42DFV8QzIQNcKd0oXqfpjvbWrFM/YVvDFseFUuCtdpLVg1bCAhwJ0a1MzVJw8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f1Nxg/k/mFpsdYdxfspLZzmrJf8AvJX+SBdndIP2JOf7mFtvWpTBv2ImR3Bxgho8gX+Ro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yFvvIhiA1M9lhcZJSgt5jTtxy1xyKm5fWfCNt/COaTUVg/uOmjcWxOHyOQMf/AFWX/8A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3cUpw9glWZuWDlgtickp4FUlQrXRbBAVeTkQ5qr3KsgXmCwYhuKaUWXd9jdBC4R3iYTgN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djbJjyU/hCynEe6rRotOltLCi1Bu6qOA48PZYWM8ly42O4YumiErwwcJGtLMAONTDS/q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tN6ZaagOazFdmZkltEVfEUEOyzeKLXuCbyQcg5hiTfUQoG6gr6uAtmJYItFKp5A/HyK4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jsVObDsYqVXHmZ9gIbXsiFCYwp0TDCFaGKMDUVvYxDBiOWHDOjYxFCtS7xVsBLsmNCXcVo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MXPDlQ1Of+xwiUM3ZcXPyHYIqtM7tTAI3fJhQ7lJHECob+SgRigjcWnxGriNHszSzMW9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OEi4v+RLN0S6pqpaN2qUNKxNpmY7fxLDWGbZcsFlmIrdh8gviiGlNTZ9gdEBdaZirclAu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y4A1x5KyXXiKCku5R/YuS3CrGeQLLdEottGZtb1NpHP/AMF9kA5pGYBzH9y9gxNGmz3y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zA0sRUNXKCayNXEsHUQzMRKb48i2mpkM/wD9hQcIBKFrH+3kEssRrGiBfg9ZgC8o0Ai1R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wgvsdgsMtfwgUT3soC6zKv8AwJYCv5iLcIYB0wKxvVTYtT2G0tdMsXd+yhM64zVWVarP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+0qSKgrfyAwblWx15BWRrUaDg/JQXsg1hpMjrMwNVAFOvPZatVX/kLBWCaFuNB2dy90QF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lTXWZIXQ2zAhv1Fs18iIQLHcpQahZnZMrelBsMwstZlgFkgAruLRcyXkQdGBRRjcuqA38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y83Fov8AyOwvvPsBQj6zQGo1pVhkZgju5giVklatxaO+M3D2HJULAkBDxWJbCnyZpD+Y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73PX+omlp/7MDb/yZ6ywKUbrcHSsVGJRp9ijimzcCyhx2GWdViXm4PsTtd7hl85P+Q3c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Nhd1sgX7Bw7+RIh+Q02fIULi+EFzAmyDu1jyVZ4Sm81eo9VjsAyU8lAocRIGx1csKy8Y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VkatqrFQCJTPFtQN2stldiQeUp4kHLz4QZU7lFqx5QxBhw6aMSjV0qsQlZDF0RpYfMYi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bF2IjTvTiovEMItZgM6EixKvX2LCIcXUV1yEdF8g3vTO7l0Znh+oruXR7FALfyYEtt3C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9it07iosS8VQLjgOlEzjJyOg8nD/Jgy55B30xbKdbjtpolPCpzOfsQjKIl4IEtyi2AAlj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Dke4roZVRb/Zbx/bOxv5jzjZTH5GFZWa7N2xGpb439RkBdQHB4gZIOQW5upfMuu1jVX/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k48xyWyN2wKiU1+wKb0+RYZ/qbtmxV5//AJGrQZ2iaVM5rEpWexDEySisR25gN3zybY5H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b4QZGLuDBHYORhlLkc7KydIwessSqzGhF1MVXctksCquoqqtQK1tjVTTEKXdfIjpdTJG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wJQ7KSdgwaBcTqKC1yLUQwxKK05YD/EFLUSx0gEw1LlVr2WoAtdjrNfMxUaVYpWTEDjZM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v3kpMP8AcGVn4wsKrELZdQKwYrVSklldP2NyXCnBKtblgBb1lFymSzkRVSl5YezI0/kX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y9lhmIRrcwWxM+CAFmIclOGOeyCtroiwD1yBmG4Ar2FLyCUrnA6lUOkcUyRstv7CzhLq2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7kOrIAGdoGFiY9wxGQJihGzDfSpiqwLA2Q6ORvIqmNrgxMXJgllZqIVKtPJU7tYnCs9gV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ANASrHhtlNt15GobYhsFlQZHV4Z2YyaXB2XU0/mWaM/YDIyjuOQl3yUOH+IhWvglTeBwgC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MtxoGL+HYVdGWiAZuz2ZGQm8zfMy9HRuFsOzI2YgOKC4LLankbkMGoHCvwlBS64gklzGZ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8l6XFwKJSzMEK835M7aG4GfsIV3kVBebilW7gtWr2WDRYMByES1sq3FyhsZJeq/8A7ECx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gBVy2wiFW7IwTKoDcAIJfkxWnKUXBWDoWgZRWdrFQKryJTC73cC2V/IaUjbCUqzPrco1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EoGn2Pdh+TJR2AswGVc3XyGxziKmd+zE/wASwqPDr52ax7EwLsIEo1XIanBRDQUszF0q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ZwrDED1cFWWyJIDZHpVsVtC3J+IFVC9InDvGZLXnssMP5lEY3uU8L8mA11AA/xiKI1ryY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Ru3AVn5A3Rs7BQch9iKxioFEMdaKjkcPkdh4zceAVNssLovT7AGBQbjhXtziaAw8uWU59E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BSht5LpqtRMLV99mSXDQORI/hCKNDyKbjMt7CRrMF9lAYenUC9xTEvePBMuNat2wtsDD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7GESm69l6js/QJlrRmjqIHDzwhS3iSFv8yAbZTaiMVPISLeLqpmHewAt5gsvupVpYyqCuG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RZt/ELV7uIVjMHNUt2dDP2B42djprTABXJ7PTiAKRbCJe/JSg4R0PsxGOBHP2UE9gp8i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W4KGiJexcW6aeKQmJgznHAydtzL/AOFLGl/KVVr9WQbWozAE1btvUQtv1OyEH0JSsAVu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lBxXGJFcFEXfoIqg4iMDGT+EtMKg4K3MkOo6R3yHjHsV4IuVqPnfkMNH9mb+S2sNwUKU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cCytR0l7FTVY9iotzNLJmv5BYvLENFcKMFzYZf8AcqvNHSUeF2PHXYpVDBpOSlAxMhzT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TQeQGCzuJdF1uDQaiCK3BVp/CKsFMttkIArDEsH24kA2xXyqlFgu5XJydY2F7aCXgWyIQ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m10/zAA04TCwNwsQIWsddmMy6lB1Mp8n/szKmFTWjj2AEFQzKKd3yUb5gsPWby3EoDbE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aKNVqClgxHgwMGF8mWWy5ZFDG4h3E/2DAMhLEPnUsxDGDBdswUyiosdQkBuFl5KDVwG1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cOymBLoMfYoE0Ru9CUbq+RGqUOXyUPfWM1LHTtvEqhTVaj01VUsXuv2VEeW3byFVW3sM7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trnsq4mcZlsZolVZmE2eyysbEu7wrctZSV/sZWlS6KDDBQCRwy/iotHK4Csn8QsbIBuEs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AH6xMUsYxmUguYFUMKttQlvKPBb3GpnLBU4wKUgVq4ql69hX9TNYzLIxEEsIs2dQAWuT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yNShC4iF0DBNq5qDAZWcil+QTr5KwMLiU1CWzDI00myYi9EyUOdimVUPZ6cewQKZPsRG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xbMVqK9oz2UDi4jGBRxmS4YWq3Wposog1ahhkmKNwQOMLC4FKKu7lEcTEBVYPICnHHCW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ycfY4HGMvPNMW6i6yz9ida8iSgRLzp95GhZHJaym5gR/BArYCczD1ww4jnIlV7gWzlMC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98mS857MChYUkemvb3MXNBEI2NJFC4NSiBBCZLlhWF5EC7lgV4ImhW9/I7HLdzJTU1XDy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2PYTaZdnsUy0UQprQ7LGzCYbilg0dPZRwaI3R3UqmMO4GkUWDrcd0rMzZMmGomzkayqr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KFxRt52XQbiUqrSBAyxF26pa43iUxSWXndytK/kFqssnWJ0AcrCUsFamagewr1I5SU673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5LcSGRTcBBf5BLB3SMrtyiEg0leiWVUUOwTi/1qaNwLZdEwCLbDs0HCClszKDCsKW4f8A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Xjy5SlLiJjdkQvb9l5LzFXE/5BvcwK28nIg31g5f5kxkKvhESsemfESm8qgfz5LwQz2C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1IlMKjBYDEVGgQwLwPkssJYA8hdDqGGIRUvrcRnUu4uEy5DXGoQUiQNtRBfxjtjIzArwt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KsbeRozp7LNB8Zqy9RMXQ/kbsMeS/wAhbsPkukc8EO32YiE7EUtbz7Kp/fJopgJ+o7GM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QhWYU2/xKGIghWI7pNRRoSYMb/I1j2WquMLlF6lf4GYKL91Mfpqp8EO6jiY1AreE5Nsx5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5+n7AZK3JTTe5lWj7Lt0H/YBVgeMGNgRV4gn4ipZajUIvr5D+CCwNvCA7TwlaXWdkaKr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AqiCII0cfzOzJ8XFEs3hW43qegLfxFbl0ZfuNDAyguij+5hjf2C8D9lsNYY0C5phi1V4x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tU5yIIq/xNPYtX2WAwJHkyhyxd9hskRoEdnARCy68gCdSwm1agitWxibireU+Sz8EMYf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RDJe47OsUgVoXyXIEcRh9IalouZGP7jQFyxQbrhD13FRafxFtT+YZQMPIkUZeEATa85A0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4QEikKzAzMUZARKmz7ALepxD9MquwbV/8RE5eJGNH9ETf+MezrVm4WKwPGKCUioBu2UVH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9S6t6lQFCqjYAGw5iYO/qxKWH+ZVyD+YaH9kStT/ADGzT+424EW6X+Zbz/cb/wC6ZMXq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HuVWWkg0G2FunkswSDdF/YK8YMpCrGoBYrHZafhACLDFS5GgjkVVyXTQu9SyBj/6gAl3U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ruLaKk5DMjKCjfxPBJNot8lhTLtwW9A9Ymg40wDRh1LCF2eSmiyjyLYBRHFRogaC3GVpl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FtRNDflxtmqIHAbgFVfwgAg588mu8kRo7SJW3fZhbVALDmoJsFuszWuxW1vsKqgKQo3nh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fJamEtyipTUIQRqcKtiYgiB9uO4qERdA1kgpRn5L46JzWktXDj5HRWEFU99jAvXkGK3L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THVwv/oQaW2dxIo37BIIbZWBVu7iUZKheZg8nobVz8mwVz5OF5GZ7Sx9lij3ktk67FTTq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epdVNcICh07CMCi5KIlLWJYWyEDKO5i0eJ2KoQDcVBNO5jNNX2GNUr2NMH6zTsbhdjkH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HsLy0rcb3gQKXUQZbP/ZdWTHkFXgU7mpgbYyVh1bFdUIwHIu4f2YYRTuKyrBtp/I2wK7T1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yepSj+HkcIfj5NAoBAlXq+sxPMv5D9X16hBZAXvLGt3tV5MRQ7aWM24d1AtBNixHg5Kw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sw/1AG3hohnYZYFNy11BW4XWDPYunO5WS9gPZRmmW4RyoP7BrEZSso0XjkBVHJbTRQlQ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YzZOUdzBYbMygv2XUBFk2KzZTLIBhGadoTRNUEHDFKiiXXTcJFmDLdvJEiCORDrf5CoJ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S6rR3NA3YXUPAPzCikRhRgv0jsbW8ipeqvcyX6R0hnVzJXHkHFSFABeJlUUcm9xhSswu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rNDDJ/2HJYilcjaALqAXjMHN1Fo4sAN1FHLNTG1alGTAhRadmVJiG30hZTKBVealtJfu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k7DoWyy1WuRqKLqZCJflwYEvMSwxiWabs9gYHb2VewltRGLH/kW/UgykgeqQ2xaaluVZ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auOUnjn9xk2m9y+b6S+BjCXZU5PPyLlfD5MNPftyqGfs+ci3RDCUtS6mgNS1CsEqob9l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LxEg8zES3uWGgYxmD+2F5hKcP0loCmPR/WAfzFieY7PyJNXGgRxUmmtsqArCwH9EYkejp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9WkvnYeS0hlheS7FH4SuumscTNqFrjUJOeMENVv0alYZ3MfkD6D7LDS0D+BlMlUTTWIVD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vA5EJXWZCMcliMV9gJtgx+zUqR6pzUNB/wBjMMd/My3bc8qCUlqGHUaGJQhQ5/IVFfSC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fGC5aygP3QE+ksDRC0PNShQWuoxo/wAzOwMexTAa9l4x7DUayhVR/wAoxT26LjerXrHko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zI7lr/4dXqRdWRHQwhYiKw/oV4mvKpeyUU8jb3NsVFYYVoMfYlalOQl3+UEQckwX/CJQV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/mYscjGu4VBiVYorogqBQOooqMoaVxUSo5KBxQuIYsX+oliM+x3mXEZWYlaN3Nh7pmQO+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pipSrDPkoHp2EVsCotoYcGNcPJdFX8SqKUuggD2dQVZpj6M+zP4mAGRiBY3FK0TwJGtW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J32aCYb3MJvJLFFH2I24J/stp9CZDv/k4r/6SlOVHvYrB/U6WybhHBphIXbuIZAXL5aIX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HJKIAoewG9MqHJZErGvsQnSm6isCnCvYXZcwBc4YjiwluuU1NCkEMtGqzBkmJn9JisP7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GAJ4YRiBysJgqLHXyOqnU1aFQTBQnWtRFXpuW0UzKcA3MnPkKXIfsck1XJovGieE/nyL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j/iNtDAbmwO3/IhZo/7NDc3qVBAfJ+h7BtDdQUIFcuaxUU6WMS/DMMyzQ/hjcKw7lfau5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4TrhyCkrqIxmHBuXVqt7K0HKchQGNrqpgG7mIwbjph7RjEH1FnxLBl1axMckXS8EW2swE0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9coIWIoLYXfY7scDyVyqT/ZZdBV7mviYewaf9maU7jvSShjk7LLRarUuV5ipYYmFhkg5k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RWC6cI4CxEMkww1+y1VjKYGl3cUnCYMGPJUwwQy25RgpSmBcwr7E5xOQx4IWwq5pkaSjq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gaUg/JilqGXR8H2NsjKQ4Rw9F1YfCD8B1IzOgT3sNWEduPZyYr/YrMyNBLGhDstpLmZjc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zKscrYga1CdCUFXG9uSDgwy2qUpdLuYqayCnYCE35AWeS1AphrXvUzYWY9muMfsbK9hm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gdgH8QG0qZ2UmXTH/AGOQDYYD5KmjLM0cQ5vGSbU/BIYKtsiVjodhGsY0UzUCNf0JgIVK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fyo/lFU4hUvPLidCtWxfyMNBYzZh9NwzRJjRFlio7A/TCTNNVsOx/e8lLBHZRYHyBW+Dh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bx4RsBWW5Xk20qTUq+XBB0LMDYbHUWMHDAPxHhFsy/wBVGow4Y5wBs6mbGgNH2EREmAr8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YQrjEbJdBdNQe1DqZf8Y94Lt/xEF9JbN4hFFt23E69GUubgf9S4SA3ULpX+y08pcgRDGZ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oYGXBjEfw3yXGSx9nwWxKFxcsyYOwioB+SzUtBa4inZQXVeOTfEV6QLQ/wAkAbZ+QLx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lhh/kgXG+1HALTtQExfwR50PezHAvNMcuz9hagMcgYBm3cs0dPOymTxEheAlgmwhh715H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1zAI3zqojv8A2lnkr2DXLfqC7LO4eE1WcsqZrK9MZ9G7jhtdS+UxweRXOI3GuiqlZcn/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fkBXCe+QAbNjFkR1ZTyYJF3sUSjcsiUy0vIo5eCYFN7J+RHAPYcRw3CAB3f5HU1e2ArR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HPkbi4XkS8OSmhryXqaGo0lLF2NbG2cnYrRY+yw1tmXa3oRKL+giWtX5DTNMIDOSIjWX7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qpVcfxiLaxqM2QlWDwS1+hYwUC1hw3cEP+wCsKmDMEKU/ZVd1ZqWiVBgwOA7FUQuYDBjk2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NkwCFSy1//kaZveiUDtFUHXkNH2D+nUyH/IKbNGahV9vEtNw/Jjhz6hgotfIhDHyej/mJ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yhRxcGimU5PTHpELVUc+zA+7irRU4lAEcx2vKUJXmSGiigewOl0/5Cht/PsATshTIbjbZ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yK4WWji3HZo+9Jw0bGZNG4Mm2zsWmtcizbt5FSkpM3BAIu/9lA206PIYFrffJRdLk7KtR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sL50mQNltXY2xflcjYUsfI5UzM/sqI1qnTBb3eE5BdUyS3AiBo6NY5FpF8HYkuLl9iIgy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FQ3UR/wSs96fSCGX3RiM8a13UzGyu+1NSwRwPvYtJ8jzQpJWLX9SlcuY0n2CG3MQPEPR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DmkmgxybzG/BhMqVraGMc7KdhiLQe9hac4Z12+ztslH0x+t1uF3nFajb+wICZiI26ixF3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7iYzjs0QN5Zm2e+T3MMRgThsbYDQuBN+bkpMpoMH7Ac/QISx9GadWKy8HIfTIpMiRWNMB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YzNA4ZkWYJsbpEZWbbJiOGFVaxYxqZtXcRhIhUyBqewNwlFxUHv9RXG1LjkrDUV4UsQq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qVDYdCUFXfbgxvkbhMRU6EoL2ksWQZDepl1rqwVTslgXEMXLqWAsvaWQOXE4yVTVzdy0v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Zfq38TEfhEVY3X4mwZRaKd+BYuJ5wr5v+Y+GNu1XB9I4n/sSmmpP+Smlv8yKIgZf+xoQ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B1WHCNRt1LQrOFQjZn2XJofstRttuWpvJvUts98iBl3wihO/WChuxndkOq3WoDMZmGjQR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kJEbApxE4InVxQ6nuIab+eOiybpWYSBd3KfUeQHaXFXdDLD0X2DjAhZQTD2UblJo/xl0GU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V8j9HHYiVZjEFwTUl0e+nZSp2N0Gm2A18g8qZV1Uq3x5LU0B/soBduvI5Dr2MNS/d8+x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1CzDUOq+FIDB/YQzBr+ITbbCFYXLKrcYyVCYwlIgn6RFpfyQiwJ+RJzsAghKzhzqAWLhq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SvEunp0n21wjpLr2NQv0hdxtEAJiUWhqBvYwSlBymZgrqp8Qm5dSnSqIaE7Yt9clwQ1t9l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pYZi056YnJ3M88IuzrkBMGCUvJKufkUbP6mgvHGWKpmWCcZTIaYlqDctVVcQUTZgpDvW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D9qFrhctbf5UaB8lwt2XmoLem/UuxUdKs4hV5OX+or0OzDeSNBVkcKmHZKpT/fkaXVol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riKdxhRX7U4XbyLsnMy+1ME18eVLI8Shzp/yKLSBbB+zcbZ2ALceyxUzGiZL5LVnL2WN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IFewXNbvcexV/mG44CN/GN4L/mbNshK8nlqUfCZZGphnrBm/cSyjFTKp1CjWiKmOblUr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jbBZbuBbYaiLraU/XkBoGAG+XKkXUNAZdkSIRHCwCEf2Lh3AvHJZBVevsF24i0XlfIFMU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3LYJYxF2xipULl9l8kY4tpBNGj2EpkOyqToyEq/6dxBdb5CFTb8jVqP1BC12SmyKPINW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S3vbB4O1YMpqpoqK5pysRVN13x/SWwTxZUeysY7wlq9VJUo1A87/AFPzrCEDWFzQty32k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yXDbt8LljIPY20Rr9BNwIKsuUOuRKxBJsDcBsaqGwt3Ox0q5XHZ5MAAr9gbrEqwu9Ilg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s0rEp12F2BkRzRANK4jbPB7Cg++wZNWsVuoNBUXOCo5USzxDSuyrWVSq4YiLuKsKKgtuX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vhQoN38hB2eQ1IamaMAEUbRhttmMBXqOFkYMYRGeQo20iTlq8h3UTG+z2PUPJm1wwzG6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vymRftx7xdrSVaQlSypW7mBl/iclDGKKDNQqWc5KpOPkcXb9jhjcSttTxKvkWgrJGFBax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O3BJotgDYOMQpyN6lXb2clDb/wDyKz15KLtMSIKwb3KVp17Hazjk9mfJiZ/2WwvEcO/J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yJVmvkoEY/Zb4BLPSP2Zk0MpRcCUQfILkcWwuQYLcW4rkO5QTrQy2uQlDIXvIKwDvJRV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8lp08GwlTAP2Z8ajrA0bqFUOYCZWEvL/UQEvDUrNHjLbzX7ApYx5ERwtbmF2vIBhp1Bon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XjByu/8AsLTlgekds2VGELLEUHBCjv8ArRUYrdRlWbm5gE1o3LKfeTCXYibcuYVgU8ZT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7MIJaXr6DP8Sj+zIPiLGLqCtgrpAC+oBd5RVCiluMcOdlWby6ZWBn9n6B2xLoNkcWKbIJe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DQu2ZLw1WmULRtcwzC/ixLpW/sLyV+MIJorK4AMq3OLgsFH2HManyHj+YlhtrwlqH/dym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iWU12KByzFVa+EbZM+pABpqoGCW2YqqVDXsS0V8ldctBliW67Gh+KdnOaGDyUfySyF0wV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Qi8t0Gd1P+CKgqqGdX2BGNHE5awSrUf4lZP8AJtsyupRa815NvNmMSooJg/BHR/xBQvNQ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yFBf4giJ8MHNzaqIyJ/TLuzqs12WCst3EqzHkttcnpPlnwheFVWyOXR/EVBlT5Ml/pBvG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CL9iWmj2FopGC5VbVEKzBHAFWmZhTmmFCSnxYZBKZxCNqWu1BM6Hh7FZRd+MRTgJz2E6a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rc+ymy5bcMDFoXlwoXdQoqKJYO4Ee/3DJfJuOvsqWzKqR/lBkq34QOWw7LIp9w2I/iGjK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NIcjbsSquLamE7TZC20EUWiKZWaNsvyXZzUu3puOoyNQo8Tkt8BDDh/giLx/cCijIwSl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AoTArhtIKt/0hHZPJdqqC7j0a7EgAgzK8PJcpt7KAMEtSiv2DQZycjYUUmYC5hfxNMqwv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y5FCemXZC5tnhKX0rk7XbxZirrZA7mCWirglDCs+5ZZbqK4WCV/GCVyUrSHgt22mN86BG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eSzDzONWKq6QauCW1mKbloW/RuV6rnWZh4u5GYI/zrZmEQc+N338g93hG5mIlVN//kSr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qJ6th2peWEYNCWy24f3FYl/zBEV/cwCNauH/AIIl8ERkxa7/AIYHjHAVRPBs6RxR7Mnc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biMuzGzcTscjNJTLA8hbm4IJWbgktZf8AnY8qXLZLl5P1zP2D6ZhwVCgHIl3tjfMbgKlW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ClGTt/8A9gH6obKZzKEtUafspXMBeEh35Yn8zGMht1hLG8BZL+xzNVts+pRitLvDej/ZW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SC/LJimmeQdx5AatXqCYIgR1gP8AJEGazMWNRvYYgoWZ3Mm2eCBGP6mVaIdGYLTYYmhDO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gsMsDWcJKORXKkFjsG078ILowcmwbhmrLYoiaSFNDWZe7t0S1Y7HT2YrRHkHiW3iP7nHi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VWD2I5gsHOo5gmDgFikNwUXYRYByQtTSGFj0gAAx9ItkZdQvaYis4CXzswgwg7mKAcm4O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5mWK8YFvghgwojppbdygDl9mo5CFNIxVWTBK+wUDR5GqdtzZsDmPg21R2S3oWnIZjqUYb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HsSpymGLqxBQUXBXJiKlSWW3t/8AyFkje3kFwjQiWz9hX4YmCVtFqXQbnRMYdlRbJZsF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8hQuEHk3bL2X+VM00mXRFNou0G65KqcJh+RKAPLiBj7sz1s/GANP9ywFAGCkDLRLHa4OM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QwTq38YG/1GUky1k1GWETs5i1AKdDyH/gJfA2zEjMmNG5mY5DJMED6Nn5GExAGrj+ixV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8f/UaMf1v/qNf+EP/ACVtCO4P/qXIKDQK7qCp1ww9PMv/APkIL9K1j/IJPkHPMwCG6zFS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pg8l09tZk+pDITMVDo6xqr/p7N6ajliaF4bhdoEQMY9JZzEWmRNSw2/SC83WmW2ahJupZ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3RNjQMMdri3csDg7WFC4eoDDKqjkSnuIUAp/YKa/qIUVXR7Lp1iAN1vY1PKYpXSPHPYij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4y7is9DkAzjSGJZyYYQfEHES3TAELBWuxSgGXYAuG3/sc4wYIWQ5KVXYlZSvsNqGZQyu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glrb2FLHeyoKxeP+y4eIDNGtxBZEOzEBb7MEciYZa6W/sI+RALS56xNK0gKix7FSi+Eg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NFS7FajpU3yVaDuCrWkReMukbbadTHwf9iIXJP1hYCXgWuOBMsYRuLSeQILk7N8iEauBT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Khf/ANlLofzKpS71LK8VHychrK5Y0yG25taq3UxQOkaFb5GW7PsCAKqGyy4lZX4lCLdq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FisTAEIXgAd1NxWajTaSqdNg9qJZClJH1Yb9RwiUEtel3FabNplk9XbcqsB7AJOq4XoDo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YIqjxA33mfzBegQ1APIHMMFlyq801PEqxDPwVCxZqIUPk59gW4Rq6NRaSn5CjdXEC3ZN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yAYOzJr/UoWrcdrGpgjVtRwKTKW/1KUxX5GhArHFStK0cmCvsscf5EYLFgOG45e3pHLCi0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ub0psjqVhq+xdYKTH8zcRED5UrCJd7H4MzxgDhZRpE20AHzEH/hB0UaYdXBVASnUI6l6V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h+EE3QZR+RSlCbPq7MPaTU7RqKIp/sWrSkX2VRa75Eds2WMo8jWJ1jlK7EDa58lFsEpbp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nYGyqN2TPLiK7NEGxQQbdaNylyZYdc2ciWNjAtN4hW1GERKySy8DP8/ZQWabZiiUNqWx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hWGZA94HsMFcfGpbsLdnz2WpXqXF4YBWq+wHLRiOALUwiGV5VdDEv2MCjJ+TaqlrfK9lG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nPZQ6loqexg1mrZf1Lwbs8HEgobVDw0R4Bcxf2HvLco1SqjY4J69hpXPnyEkZVrLfQhq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3/wDwmWSRSGppIVgLYC1HMX7CaZ/9jGhINNYiw3Z9l4GSZCOrXVHEpALtTSS5FUGf4IuS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6PZpo2FKFpXnbT8glTfYKp4TWBuIUd+TjxGiVdPIrMWV/8Ql91AVVxzLY0QDWGjA4rKCn7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DvwTS/VEPWMIlNR77OBeIfqU7WJfN+ZQNVfaS3rL8xWkg7slvwUGh8gW2lmuVOqJT7yJV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Zh4S/JWIOn4YVT8SGKfOiIXf9CIeV/iLAwuVDWWHtQmYfgfSMjBWWXAypT5Osv8AJxM/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WjMOG8XMiMUVe8JRpWnyVlu11EK8XuUBo3HYyDtiLKXxlBBX2NjqMcHktqxcNEV7EDAe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kMuv9RLiq7BhnMzWQK3hv7Ms0CNaujR5AXCUmA3f4iAox9lcaXkc1vghczmGVsr1KGI2V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TuDcGqfUplMsuylYo4JkqNHZq0YdxGJjkzuHyUDO0pqBcD+xcClPaimgo88noWGojJCzJ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wHIEKSyAcuCWrX6RDf+YMFL/YrdTLoTAj1V9I1hp7KWpzFau7mY+ViPCajSkStU3uIorf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AUdRopm3IMJVrGze5YWfggrUAclbyor+YirN/Y6LfxiNhTKF/6TIsDyKlMD5BpwfxAWbO7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r8SjKW/8gXWH7DDYWaY5qs/+QMi/AhTK/SUG8QxLACqLWUlEXe3yGgDvYrSyOIovY5Lz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9jY6HdRCrl5EQLrdQEkDPsKFb9gqjlaxGuESypgu0sr7yJghsE2xlqgJr5DpBoGK2Beeyq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Au7lk/pDLJUsV6ZghtauHa7iTZJ5A1wHpglvQ2EDU3F4hOoQyRzJrGVzkW668YEFx99i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4UqVfdey+tyrG+RG7/wAhWhmFtGWUlmvYAi+f7BhWCJgGSHnEsrOGXprXsoGbGVEBicsh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f/IqA2y3RFyGGP0z7H52YUyqRM3vWKnDUdZKZcH2VWrCZ/riVPSDfIjgQhTVMd5yMq20Z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bLxCZrpZRu/2YRSj+zcW2xmhWwhGwIQQECnxiQW8V5llDrNjiMwvtPLj3NhkITXoeS4hO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pLFHOZohFUvyVXhwmQ9jnRHCzVS8q8psy4llHyAp7A/k3LGP6QpQYl15R/2WbOg7KOQy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jeNZjRZ3GwyqFmNsEWk7MDAueEqasrHbkuFpEDAgAsjD8Afdv1xcNvnVjQmYF2svVwPbv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R9iEmzsGHxUtIH2mFQBNjQS7w3Sf8guhIKoGs7m6biIGmz7GUGUHIMDqLHgytp/EN96f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SifWV3uClUXB9MO4pdI5CZub0vLmU1sOIB14DBHnaaiFHdSusLq6ZRfYrj+kosOv/wBk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MQ0Yrff9CYmzumTNKnqetYv/APYy6hMR4utIWpxeY3G9WwH+PIUSnrz+Ih3at3Dk1kWo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JvsKHVR2CfQu4iMYRqAooykrY5SVT/K9ZXNpvENf+E4Vv8gxZT5MNAuEafMr4GOWCeV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U/Dplh75KkO1jbn5KADXYDD1KN0EKCx7KcPYzL9kbk14ithK8SZFaJjPY4rD3UAMc/ka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ipfAYqCdQ01nco7mFAG/yGhR+EhWAzDbR+s/6QNV/sptQ1plrHLEATBHaqog6BwzcDoU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yFuWrJR7C6Wx7KBuxwnp3MsbeCG2AchpQu4jRDDDKWtERauktF85BRu8MpdmUW8dxXOc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Al/WdKUymm0xVdMuDThLs/1Fex9nAE3DqVTFvk+oaJi9saKEBEP1JZ+TggUlzRKsLaMQ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e6C4oW/JfD7KlK32JxWyFmRjbMZL+I1yorNewBb/IiMG+RxYYekJ9cIkBMAAwpg+AY/YTK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7cY0L8+Qu4aul/IC8NsHedMyR6chumHKrHPblDSLTvk2Vz5E5EyS7CaZiWXaUA/gTIs//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1NlENjAIiho/1E1V/MorMOZYl2gpnBFaAb9ltraxDeOSuZWKYmRdf+wM20y1gITToIl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mCuaju/CN3Y7gavc3Dkp1B0w+exHQtf8gZBvsIYH+YtqM1LYuNxcGFXpCnLjK+zJ1BBq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6hKjf3yDnWXZc0tQpGOfkAKlpzG/DYENyuQR7LV0jkcww/5KUUPBd/xMFHQ6+RWTwgSM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pwzw3MvK7LmBp6wgi8afkbQ7LNtB/sKFalLijQ1G3YqBRTDLGUwxLcGIqhnLNjr5BDJsf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55Fs9cIms6lMOoltOGYFm/IsLKfsRVThlMDkzAsdbXyNn2LavMIRkohi6Oe9mQunyLbu/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fSXVVqLEqNrxHGChD5AHdMvsf4wKFyKn+4+FoiSVqQxMxVP/AGXRkBf6y7IaizBLNwIK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8sGU4ua2VwmmoCEMpSgWF50yq8ahtUU1iJcsf+xOGO8krbv5EJTiVaN2QLbjaNkohy+y2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z4hcFwHEu283HirTB9EZWmOzYrm5a1F3og21VUSrGhFskNReUEa2mUWNRW/JRaymYGIlh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FfJhbpptnwigtfCD7qLXjGSFeW6PIoMK5dL5L/NgY8uC7p4F3WomBnQyQwawU1UKvZznE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/iPkpQCVj5NAtJZV5iUH6YkwGpaUSiGDO+VFZZTKXGvsUG3Eyk09mUG5erVbOJWWH0wx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GBrE5GmHsVmbo+JmaAm+YQdh3MFNpyoYcsBRURaesytSH1lDQ19igXcFAvESabmQTTqJ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JV4GBdOD2YcjU4zmfeoXhdHINhVkAl+xWHbnwbxHeANJc5S2woz/AGsBw/vYAKk9IqIF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cS+1AzJfkWsQ9irK4eQsLPoYJ9+3dS48pzA5ps5BebWYatW61DZ93L0f3jp5FMLMwyHs0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AVJjUStsEZ5ZomZYAmHSYf6uNgivPYtGFSsAg9YjLLrmEQf3EE0+TJzB9gJq8EFTWpS1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n2La5Zrhx2G0XFalgonldlnJK8mApSUVMsZoL4iYLLP5CoKf1KEQTKoaTgJQeRdPjkEe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7DI+5i8V5TLUVZ1MLAz2UQHE2LLjqsfZ8VkQlX/cxhXUHUBWjggMrfyLSzZHVVNVbZhoM+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c/INI95AohWr5x9gGm/4grRoYapzHWHPk/8AwMsiijAVkcQ2au5QgLbtlKv/AO0sDweSl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i67NQt+0sAoyz7jzydcn2YlnpcuIV6Jjk1ojQjHiBS4ljMX5MgZA4YEzYVuKYW/ky8DA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FRicFD25dgCFzxVzUYqNKTB8mFQDa4gaC+S124GCsYR38jgb/jG0yJ2ooYFEUqrslAq6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gUVFSYKA6rcQ5FvIWyyORRKdHYAtaDFTFAtZh0/IMugAgm2mLjwlPlZyCkMLNlWv/AGVdx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Mql75ENztuX0BDkC4K/2VaejuJQLdICUAZSCFLxryVuKGqgUBaVKXFxENJ7EeIgpLLryY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UcYgsuY912Ll/gXLg9vEq3E1g+y0beDkd5s1cKqNBANXuWIYHUS17MdO6DBLGtP/AGNj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5FrJ/JCBkjmZXpnVRXyhhbINew/KCq0quRXJQIKqz7BxcNrqO7S+QJdtSr+xSq6QQyIB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x7BKS2DCseGDkHKXBoU38Qpv6sQsQALlZvA+R1chj5AoGFogpVAL+SVH7MToJ/scXFQi7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r2PBUy/uFKN1/5DSLmUbwL/2GbXFw7dxabFI16SrlVR8igyOGXRwZlOOyjW9aIShwuZYO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HsMYfxPT+RMEJRcL+wruCrbhlLZmDmBejMqVc3CUTMuSmZoGQ3Gc7psrbMsOF7KAe/Jlg1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G1pY1hDF2kcyoHSMfRNrdMMBdQyhT6wwER1TU4w+jLhvWuELoG46mdRGttCNwoFBycY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iWFpwHsKM49gFXr9hIb6JzAJWpE4/JSi8xUfkxVf0ygu4fS2HRDSgn8RHqpZPD2GSYEA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jTFQAAdfILj/ACReyq+SvJfam29sJnGG4o3jcTLVymrcDOeEl0uMkaQNwsFGVGAqwmel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3nLDK9DkBCUkAKiHIf4TAVP4hvsuiKBTHyJED+pcVupRG7alcxxTAYhs0g7R+wGVm/CYM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uK/8sixV/SQUQHq/AUvCr+4urfsagJr9mAurZmQrbuGrVYwartPCaRA7xUTIxAVu3yUz7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CAwXeB37B49h5PIHUhdJwA/I1gcFatgG4tKgbuIXQKu9RFMYR3KrGYgk11it3Z5K0RVMl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4DMwcmHsxbpZQW/xHBe/sEXiyO1hisxCSGC/iiZT+oi/Ff1M0P8AcekABk7qMrgGiGKre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Dm9+QGWoN3/kNn7qIF5oYKLGIFI6YgKZCIII3DLVsl3e/ko5dEQHXkDgYeS1oKJmWXcEU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KKgqP6QVQ/qaWKNYINWH9xyKGILt9iVhMsCto8IcQohbB/cLCgs/5FRzsJmrv+IORDw/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Sm1co9BMdlhwZ8iXMgLZkAY9lA/8AIIexIzRiD6jY2OVLC/wl2W2wU1xB0D3E0TvZjpXj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uNFDfsLU05XsOAw3MIGzyJgBXyWzO/IAMsck1mAohhbg1ah8Rin8pay8f9l3bR2X4l7iH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Cqk7WSRUKZ8IBYqyrJ634RMF7ghsCi+xcOHvYKvWTkbFPGo70JhwZ6wAWXqSgQV/5BBr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XoaZVssmG473pGkiknJLHFc4NTEVPH2G7VLOiJBgjrCDsgwHPNyleJj24Y0RsdiOtc05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oImeWFQAMpczVapxGFLz5FwpVSqoS2SGbWEwEFlsVGncybqpQGNRDFYuFI+JlMfkAIOY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FbxBdUB/sGk9ZgY29lwNiBWrLkHdV/MMlahFhb9lKbAGFDhTybV2Abf4RSKzpj7djEFTH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1pXEVIA1BECm2tRJAqxfgZi+Kf5DVGQjMeJ/7Lg8Qkp3cJQ5T/hBJULkx/av8mYYQTv8A5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1+ZjRXn+wLFt/wDJha9Y9IbGs+QriuQFFKSAyKjhriL/AKExKX8lm1QKSqxHC7wxRmGVj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Z/4CGHdnIDLFqNw3R/MRU6qWMG93LCq688hqvYkDn7EEVsnyx6QKZz+SikvMTGd8jVFg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MIjLCjsS147A2ixiwNkU2WKNVtVBtA1DBE3Kkyu+s3AAagElG0x8D/sZPw5mZuUykIVDY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KVfAhjhdG0epImIsBU9Q44ewfLqG20g3rcFFrZ5AOBj2O/wAjdgZhFFz5LIODyIXLwZiRV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0mU3Gv8AK3CiwH2LRtfR+SgVAWvsVsW6lmr08gl+5Xog4LWKqIASrrUW0tahgOGJEZXc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5rb8hXtrO4iq3EQaCNG6zqaHUCwDMGwDDvIDZx4S1M0wBbTb/kOY4HNwG0fKUVTI1iZD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2izbvtwgF5AoJca/hFYAmvyOO7OxlhnWzb8gQLD4SgmWbGo0q0WDeXYAh/KpbAZJShpj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BLYaSlbhd3/kqYfy9gpUNnX4i43Mdr1P2VouvhgK6OFOxrLT7BY4VcF/RWZcplYAHYaxH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meCYazceU0xlPD7M1Vn1CjoauJQNP+SgU5+xhoxFAFwGstESIcIGb75EWsBSNlahW7//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2nBDYdoOxbyWP8kMC1TyDsrBWpSbLv5Bt32DS6ZlDg/uGLODEAlUxQTWWyPJgcgG3Cmp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p7/YqjS+xQSk2zdDPsTCaSioluRK+xIOYlRKgZr+3s8h8JoTzcyHku2jVd9hcor5LaFlA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lR02koDr87EqyUPIgOQ8WOQXVRSXkFYLXRlWU5hwGR2ffUyoaImig8PYkt0Z8lkzk5PhZ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HpSVWM9ZqThUzNKnGVfCltTGeK1VXwIsMF8iolHKqYWcN69lGHbmyWL3kmG3TLRDl9lMav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7VYidLH3kyXKUGmVSjY/qACmO1AyEQ4l9l3ZxGrT+1EXhi918M60sYXswaJ2tstmh8JR3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RGzJqVHDP+SlRxuUFL27hba9E5KV0GDkIG5FQSPAWW5bojMxLYt0R+kNgO2FyEO1ijUVO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gyH9xbqfeWJIA7HYIZy0wQK4/D2C54g3/MbG6N5VCtxZKqXiWQVLEdsf/wAyHLCx78Li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9spoNDUNjUtcVb/yZyP8AcDCmYIfUOh3caYGne0VUHEGzXY1RX6y0oZIBr2YlCqmScQ0s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2wCTRHfyCzMDVsQVGnfYsVdQqIyYjJoNVL9xTX9yxoZ4xS2MJSjv7DVddLuZfoHaAgswZK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ikSk6DtfxL7jkhLG3/ij7c6/xDDEJ/RGVuOmcgbw5ENLUJ+EKrV4CtRCsJs9gZS7BpClW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RZuBpZL2+S90KPYe1sVWJmUHOY5wmVUw7mFjBHNUv5AtgVU0deHsTooNQVb2UB9IK6M/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+wFrdfIVVYQajGxWvsJLbX32Xk4cQDdZI182HIXsWJqu3GkOpmDQi/wCIBmk2WMyAHa3B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4di/sq5TwmSDfYJwvIy3MxBupYCz6mUYDpmKbSru5gKZ2yrlVamu+kLLwoPSK3jBuPfsQ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ipRlDN6MAwMx0GvZbYtRH4jayhSPNYQmAHUIm7jiVkepZGnQzG28TAtj+ytlLojGSncCw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4GCp7xMy29iOUr5jp8llUYbYaBqFtryfEpgqIPI2s/FxGsQu22oAhf5JVPUpbyrX2G0r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TfkZpLEwsLs5+9FhA/iQmb2Gs5xMOj7GYueZRgiR/8A7yLB0NprmJ1M7l2fSYD24f8A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+pdoH+H/1H/Va/wD1Ck+jT/6idVgVDE/Ko8uA02fzG6Uqow473PzmFEy00H/wkH3mID+R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HQKFaBilXVYEMSoYT2KbedqxpFI7XouICn8RYtjkRZsupcNJh9xLjvZiYFCZiHRRM7/UM0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6P8AxELC73PNhlqVvEMB3uAFrfyUtHTmXwvBEsBhomVVaqCOeI26lVoilKm4Eq0+fsNYG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wUoGnyANI7YhjsHm38lqXf2UVeiLl1ZRBqMm2+RrQ3mDqs+QNKceQGuywEHLAbFFNTB3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jY8NBMYOILTdVEUdJa5of7KUdmOHSvyG6i+oM0mCKEACCB6ytzLfyK7wHZkBnGmDkOZRg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UdYwyp89j0GHUuk0PIRNfxKm+bl+bhCpahLcYezBbg1N3Sk5BOBiLYbQI2CvOQxQtdw00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fsYUOTcSpWuSkGT2D9VohGiqjUU5updHpNhEP2XCkNBAGkCGBVYif9wgGrY2FzWTUGj5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OY02QNVCmVnARKB1e4LauSqX/GGjLfWEvL9jSppYpe5OV/nsKw0P6nUgMpi9EwcYZCWK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AN+Wof6j9OkoqSw6tLDUvDlVJZA9y41QheAaUpX+Rwyer0ig+q/8IX/Dv/1AgKGqn/kB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Ruoxgf/UFimsf/SeuAVH+iE4uEH+oXqICsn81AqToyn9SxlfZi4SRQZysgt+xUR2F1uJeX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ULVJnmiAXcCrGoUjyFu9ekQyGn/squPbltSvWWDHfIlFWuAcNRnR8hlX8wKFTNx5dEV3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4ihQF+xoLLynkFJx/wBitki5lgyYvFRctMTPRKxZdciwPWNpyt1BnhoGo7XuCZF09TyU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4uCplkAD/wAShAKDEu50L9vUqR4n8ijgUavhUd+AzBARB+koKjbFY9IJ6jxs/Yd62H2G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wx2cWmoZLaWKVaslnN05GIv2B9Dkap7BcUycjd0LOwBQ3XkWiddToXW4ChmimCLeGHMA4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/CZbXiIFVh4zSlz6ToU+QzBWYFNNwjJof8giimNwYD5LG6Qyvrggy9uNQmSXV+wFuZth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VXzEcsTLoo/mDx28V/wR0WCWes/7y4li6kwACwwIHCxGUzpn/pOpr9RDRTO4FQz6mQBb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sFVC/soc1bKpKMUDD5Hrb2eLlADeoBQtdwQiK8l7/cfpgS9QrAVRaT8iyBJirwj+94IR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yO1GNgU8jWGP8lbssbhRVaqEEWg1UuOuK1sojgNoUpb9imUJ2EmU/UaWf0S2i0GIUNEYC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SX+PkaEhki43f5EWj/MSdCG4jkZSoWyryJaGPamVVbYswtcVgODf6xcFSgoP8CVvcorHWZ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k9swk2wjqom2b9iRgCHlQtR0HBTfIMOyOjlFiAFI7d75GpZKjt18lBcRiVF0y4g4fX4m7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4uChrWWEVG155LxFWvZTdXZCU8jFh7hQit3LXmPiZ8YhdvsYs8JwuV0l8uAuKgT19hQa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CceQUAfyAYCShnqFY8gTiMeAYm7NTKgL6zbSg2eyl+GpksaIUyuLdqg4gAKMWsC/Ii+r7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W2UoLqBe59uCu5Dm1P4igEwsMmGo3toeyplS+koVnx9nSZc1AC5MkUbD8ZkEz8TBqggw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WWUaZtRw+RrGQxVUF8SlywErN7JoVZfswdY9mgLYiYI7uM6f+xDJj5ByLCm/eTT/6igjn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cSbWmiXkarBDgeRGiz5CFKXwlEJYgooyXmbS5PItAfkwcon2ICDW5gF2XF21qVFoulBl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S5BByGIqGUgT/ALMBbVaPYmOa8IsID4yoONw7RR2OXlj2YA16TNjUBUax2KnlQFNmXUsv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OBeefZYlUPkaCW+vsQqUJwicWTI4Iu4Ghll1eqmEwUyjrTpGw2t+RTfSXazNypt3D+mOl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6exlQKjs/PI3mljSK+eQcIKK5LWAsGbPAalDk6pd/YkhLq0PkVGYaG7fk+JgRvx+xcSb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LmD7iEs0OYf/ALHhzO/PSAJPNl3hgOyGP9h1aTIFMfNlW9+wPa4Llj2JuClYqORbDyYt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xFmLvNZIlzCWK8lLYLrxL/hgJ3ENUmIl1DJdETsw7VZ5DH15MwNdiHAfkEBYGpQGZcaNHY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8lAXFR+FB1joU5ZJYqydluTP5CwXbohmAHY0wkRNqVH/ABI1ZbIAqiClojYy/JaKzBDc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/Fof4JZ1YrPrHZUV6ewAZFVkoJawNVe/tXKYHQrbekQq6h+ruUw5Dv2MkQYTegbuWCVdE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M+Jd7iwyxzmuTREv2BpeYraqEutidYU2NyrZ/iWRrH2CQZEpNSxaafsAyW+kKln8RLTEG8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C/6R3gM+RVackabZNESlStLSDlTUEV4jt8JSKMShAjvTFwIhgZUR8m8fw6loD6lx9oL8R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5LbFVvQuBa2Mx3sGsQyEzLAGqgqwIuWCCGvGZVTYMrZCiH34ileaCoHZvEJ9ksKuU7rYQ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eOkTBVjkMlmDsQYil+nfkVAhb1NlthPLdIgaDMdNzFJL1dQ+BPpc1x/qCFZlvFa0vMo43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3AqyJD6VfCKEHabHp427fyxlNGYCQjT1IFpx2Cjr4xSxn1WJPJdq2a0jpfsf5JW5uOQtC7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8lgrSIlsciyLPsOlWJTbPYgrH0mf1zTrG84jg4iT7XCz0vsSEXzyrLuIGXhAnsIcD0YN/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DoNOb7ATJEjSqglmJqrzEpv8Q+ByWCMLIChFfDhXXZOA7CYv1RGNkmvLgcA+eQBjhdRw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VuSDEaYzie+pmcGJlc1c/qs/1DUc4jhwaxcswrHcUrEgGLDUNLzfImDTs42UQVks5D/x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Rm1wVVxFFKgLocylQKgiyfqOjf8AEArGWty1UZYoov2UGTJNB12VShiBVvIjTMYDGEzc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5ZGzJUFvoMQW6G4V2zUyGfxHldIrseTTZ+omB+EBVVSQWwz4gdrr/AGCW7ahhwXLLaJQL2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Ez39RKS8jqJlb/iKWZfsJh7DQDkliqv9mE01MBrLKpT2IAFu7iMgQz8hDPbP+xmKL7EG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9ZNrqnEw/ZHVKq5e8Rrg5uWFEODnjAUKvsVbel8lgBUoDluMNhhisrkr+oCq9XakAV04g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JlTFAjoYZDnwSg5W9TAAPqCoj+URUzdMFNWXGub/AB2BEFWA4A/ZaUij2NnLj2BS8rGz5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fYzXzswW0/YmjuyXRQZfIUo4B37GqOnUw0GfkKR7BsVKgAt4pYiXZYKoIQjYMK+S/wBY2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n+5nBEnYjZA5PYYmltUJUnwU28ixateEf2OSLgC8kbWnI3mSYK+dFq/ss8wuh3E2Ao7H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oMHWIPkL9mDgKoF8nX7JljS/i4Fp1zAUpREGDdHRMF9vkeL61AWmUW4ZFLPsRVLnksgW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JtWGKZQuC3sChUNWf7OFfZQTtdwCD/iYiiP9EybKv+IR5Uv1FWUaCCNgWW+wQENxygd+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5B/2BHkoLBV7SEAbAv1iUX/9c4n+PIVL/kVxarkurEsWf0hYlkFX8hL9/t7S5GV1iT88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hEhb07SGCU3njkP9lhf8m15DCnUEooJ0lGtHKMmozGQk/WOQ+gQIFOaVcdIuB4QCmmF2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D4ywdZYYLmQozBars15H+SBVjmtENP2AUuvWJYI5wwP1EbNBiV0Jl7G6cMNVMJDMSnK/k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N714QLcXHk1l7GMpdJnAEWBD4gBH9SpZV7KHjKlMekPsV/qWj2v8AkySGvWdAomAR9W0a1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ElT6Rtl64pGGPGLdOsoU8i1W3AOs7TPP9n2fsiNQUoHRyRxhKGbfIhBl/8DMARpguN9lZ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MGPexC55tgIRKiCWQNdPTACx6WDAJ3MHQX5jVAfpuAab5LmLr7Bow/wDYJdnsLqQw3d+Q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Lfgd9wfBNIlEgNKSl8LuF7QyzrRYbgCsjqBeSXReZoaqUMrSf9I9AbG4ZVtTVfyWKs2v8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gHsxYf5JiUGPOxBCrHyVwVALOy2hIdmbgHyNKLuAAhRLkV0luBfFwR9lR73O1fZdTe1X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j3n1DAoFf/RKAyjXcut3yppTG5nG2IKopcVMinwqKgJ8gCm+xFKv+ZkZsvmMXdWlEzUbG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cRKGdyyCv2X0Cf3gkwBboSa+Wkwlh7CcwaHlv2OtWOoWLyXvxGKNS2NHGiIVbVtxMALR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fkbtkMqlPRMwLrUqK99lVh3qXQO/ZTaKz5OHFdl6FCZNirsN1uDI4HIrmto6jVC5TtQy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pn0iG2TDJTfSUlMEHUG54zRPl0eSgbujUw+rKR0I3SCjvkVscqlRU12OUpTyXK/MREW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N9mZCoOyyg9jCKzEozzNujsryW7gbMDsCOGbGDDIF4lNHXGbKUXARd2U6ltepiF6QZF2x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cYExnfszLKO3LRwqWQ1VxBbNupjQzLjGYFlxliKWqxv7BINW9gDgqUNV5m1rmKtQEyEq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V3qUN/8ApBGrDTEk2vsahVnYptKuSkXNmmchv/IWN4Mp2oOvYAVA+dlivmnyKt4imH8ww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sGbVPyDHUCw/3H2v6lNA2iiAXWP2FQ2twBhqnsz3X5FbR8ROnzlvaHEuAKGiDTneoEdh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IrltUkDpFaOSJRiM3tqvUOmFjIfsBVCnk/8A6AQFcaZDggBizf2ZO5SNewXpHCUVxWAB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mEfwse3BIKtq+j5AwuWZP4YYAezOJdsbadQpbCoOmYyMLkCyUtEAu1wSwcZ9YDFup8CU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YCHohUusx1Rlna7ETmILCm5ghURRyZCNQwDg/ZZVV7PAQixKcS43mGXrkHYg3pE+Zlq22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2CGBYVffGGu7lGdG6YZApZUpcZK/I4UGzlcAR8vHyHJZbg0RHQfzAImAAj/DGrPbM/kl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In9rmkFFGFKTJlUDDExAAUVHKuxWYYha/CBz0Iks7f5lsqVp+TGelOamHJVFWy/9TqOk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3eGoaIZUADKdDUWFG9y9dmeYJtaY9jcmTNZtPkOiFm4AOCOnrkTMXMQIAn2JGZplsNo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7JQnMB3s9DcrWrOyukHyVsa5DFSsP2r6xXi5YczwVTCF/lKjTv7NEaX6wJHTr1lvnifsA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7zuI16QhBf4GHhY+o/IbAr+UL4pDIYjpmKqoj+qvixASMHLMyZoZzBogWpWy7YqjAObi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4JsPGeDFQ0QslMLDKcmKVzxqWsY9YjEVfsx2C/yNSVmBSw8TMESHWOM1i4dxBhXb0iGj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ien85m5Tq8lDe7aZSozy5lgCJa9ZIUwo4Uh9QDWIl115yKWVbD2IBTGP2UFhjotgOY4q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bAWf6QwUQwEZttgIqqBaNeG4SA+MYf7lURe1QlM9vZrC5bjYmMwy4NZhWXcKilHSFif7k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FavBnKPDwzCEX3LyChs3kgtyUSrUpIuDbyKfBNQK4qiCBkP+Tipl4x4NeexVTDhXMRp/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6H+jDArPBqU2G3W0/WAQ3Brwn5GFJPKis6sw3LO1EoPIyllMay4+yhZT6gFjcVCdNRKa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G/sXwewQwUesRaUJtZdBWVlgHpGj6xoI75Abs46iRZjlPQiIurAuo3gtrnk/tfZe8X2V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vOH5MwzTKC1a/9lIihVSjMDaq3c4r8QSsk+SlgUEarSvzsF2CuQpwQrBR/wBhcoGL29wxK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3Ms6L8iX8blHN0fIPZP+4jKccJe1lB0D7heLkx8j9Z6QXcBbHZcBHZlrk0Ax5AKdLqUK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K2C/JQ2tjBZjyLRZ2ULiWqlS1dmo0W7wZYJMf9S1C1gK0PhCuwBhldJQUq2WKAXrEIBX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aJfYN/ghen8pUNm41s3wI9zZiWzEqqVr32NWL4IAAs8IpC2VyXiOkvSwIuOCxlFVjZWJ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MZQvUbQHEKxzW2K0Fnqx6rQ2JCkofJet/kRwLdeSyg2PkMoUvTF0/qFFuiIpdS2nYNAo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lUtwGnBlMFwsJ83GbRQ/uC6ClsxIh1CxFaouYphDE7PRH+ygm315KGCtHseIJcRam0MR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Ke3jHuW0V5HljOUWhqmgiRObrEKrB6jnXe2P2xewC4IqYcIANj8NxBrMrF1iEbNuSjaK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KAyyPktBLHkaMOof8lNNmonCpL4P2FJG+kMKVg5Vp0hoKqcblUWAo/lLwan/AGY7S+S4M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Jf+xMnQJUB45w5JcgsxbuHnpmyFVgez0Xe5eNRGpVDgqgvcYiE74NQbXzkzNLRUfYwqnZ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/DFFVY/gZhUQE4DTAq7SK7SwTEDOjwrV/wAhP2EFoOPYlNQ0g5ItUSVKjCNxHrDxClP5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DdX2AaYUu416QU+3csuRY6ydmgfY3XsssuCnKnxgsDqJkLQQChP/ALIlRTbCs8qUA0I4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x9iFd2ypKbezdXjN3Eth15MVraxCK04jBIU/Yish5G/kssBf6h/S7HurJqj+1KgZEwQFL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QKq2s53E54tji5UMGVeIrGl8+RgSw3uMhY/SZYMfkuMQ0VaTDoPpK1NCCkP1DyLA1EAE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8lHpdrEOauU2mkHjR24qO6hseMNion4EdYxKUJSbjYoY+xUzaAOCTBYNRCS0IKbZQrTF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EBwWcDnSWivv1MSB9ojihk3UsUEOLK+EMEFQcy6ivcDXPkFesBUA+IoUqpxFIsMzYGo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xjy6h7BHMa23pCvUxWY3S/pAbBuLmOq0bJSwYey5IKy2D2DCKxdRrJbKYwoEOjEMIaG5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ZXkR/HSZKu4XJ2OyDLBqKAL5CueDKwm5x/ELnpavJDUEPGB7XfmZc3YwCn7H+zCGlG7U4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a5qXJ+orzj1dRmNkm/yAXfjBbFAYkl5TIiMAP9mIZUtQWfyKWH89l7zOPJmGDT7ADC1z2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1cERYUIJZpNEUKarcdxutMpVChqA5j2eiB5BEnEAsM8WJUa1Ea09G9zuTPb1FEZPqBSs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lORDgjlptioHQvq5cVK9R9N9mbyShTkRs6bExACsf+olrDHIu6icUUdiQZLcyVPyKA93l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zfyXlYsoxn6g3kyJTelEtKvYlCXfs6oV4QoaAi7FfELF8PLiAa0d9iF2ZY2Luqhrgt7LS2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KmoYqCBPwlgbGVAfT5F246dlWYUC2+QPwezLgfxFbuAOXxUubpGFte0VwAWn9TjWHkchb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RDV28jEEPjKhtk1UdbFt/kyJk+sbwaNnsw50NQBa/ksabx5MkujNLJtuAjAQBDvkaKJD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HUVu9pNBSR5ABXHsaE2vZXVNdl5e/kCFZpqonejUVI13TA212xNhQaIINkzfYFD1ajAuF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/wAxZdLT6JaF6YuK1owF7ZbQHYwasaRKlcBuVA0HCxiLQqMkCNQrGFVgBhWA2woBOIHZ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wc8BBdIIsFmbQhbbY1BHT+0TI6uPIK1Mymqc+RB6SsSoXp9htGjyJVajkW3YXgn2BtDKI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uwolGWS6HsaVSDMuwGUGxzBBWxuDQpGZbCcJjHFQWUW4/Sv+xVtPyIVK9TngAbhGtbW4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2rBrBGSjrMH2WGnyaPcrAMlErpcp1nss9gn5LDQ0Co+yhUEofbgNvxjAMsvrWgoClENyAl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QLG4yZwFQt0HsTRQt7V9iEi+UvLqbg8mETBBrYplu97WBl4YZsf2mG1XVRNAOisSk+Nt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qvqphEAwyxZrBj7AKiqiwNEtfTwgcpDgVUT6HYwXb5EMH+JQlZvssrlIaLaeT3KA6qWB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bULfIimqPkoLaYiltwkDcUvOYWZNxtAqEKsWvYO9P2tRswhggUZexTuBgDuI6dew8KKg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HsplOC+omLXIqHP9SaEdapNGn+zQU/ZtUHJdwr5mB0HhncVeT2fI3GrESaHD/kz5SNlW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QGGjGrMaxs88jSUCs2i5QepnaWQVqEUQOZZYLG7iVDJdlgVt7A6LHwMsWbhPEMACn8ij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Eapv0jHB8h69TtQa7iLdQNKjFEtMVCNRtopuKt1fhBXhv/IIVk3FDsdg4i4PVImDwm0a8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DssN2fvIIxk2waoXyKrBd5gTMb9YOQn/AFLIFWoZEtGoT/7plXl+xYEf+QlsjShcaAFw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mRCEJlX4l8Pwiv4rGNZf90XcN/xKCk/IWbUf2LYf5W4WgTy5at5azC21/uAKUX5F8Sib3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odK8ilrYTktJQBYRV0tU4YdWatd6jMbGJUahpIpVsZdQGooXT5KKqXjAO2YDjuM8qG67G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IX1wShGXiDUFqGbV/IthGiFFGbYWxo+SjO3+ZRBo8mQ0v5AzY09GZCt1yWZqoVWYoCsd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yNRFZ7wgiAMy06/uWkP1LCCl1Em+IUomrg2Rz8jasb4Ige3uKmjHkttvaCylBaDQmHb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lVvzcatqmHzIhsVkItQ15KcmnjNuM9fJtnHqO0ggsizg/IhS/wATEBqN2j0jYYf5htcB5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iClU8SKwFx2KrFoxC2Ymy3HJs8LWXNhh5AH2mlfwEKWm564eEqwNPZkbsey1YNdiBj4Q2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iXWXWpStuJjRw5EDmm4qyfzMAGHssfWa12TCSrGBxYozTLuWW8eR2NTYFVNoXlNAPCWqn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YJYRLgCFWkDSsuRKUxF+pVC3jPI9hUtWQFlqv49h0XaWnVLaFUmrfkS4hNDLESFVh0lg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cwhtQpXsyiaE6RcKZQwTMuWCEDX2H4n7LGEKFEcY7Hm41T45BDgXpBqKB7CqrfYCwuUQ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RQj1/B7LXKqxC7D1mCqb/IgVp+SloIz+8wGwxDEsF7xBtYY+blkUr5HGs+OQVxMchZSA9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62EgNSFcJRK//UKZ4dTFGUvCJkZdbMQeMudo1GezP/YF5cYkzUDPjMUVqwUymHadcWUR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mUu4iao/9hfughDPe6C1cqlnRUcK7CtFtFdvGWMtS6itUFavCIY1+55DMFfpRZLWkbjBV6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uGnEtYuiVIFAEH7JRf9XqH61aUpz/ACuecuFtvbgOAaDlxsZCQ14RKV2ELD9/I26YG4UE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R/Kjyq2VlFzxwSxaGoSU1l7TZMh5CIIyq1oicURBK05Yha2KgDEDYcJYutPZVaq+SoYo8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A9iaJglbensSmWh/sEKqp5VvsKvTEdu8vJUNhlJhLXJRkf3F/wCjl1pjy4BZ/sjdn+2HY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sTN+mWHwiC46qMS7eyxf87gKrQECwtx8G2X5Aqi5gIhFJpWFsrLgq0lOapqDSjkNgc+Q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8agA02w6Mpn7DFDBLrSJL4Y8GBto+Rdk4lRcUvE39gsKZlgJcHweRKMmHB2NsNvkboGiZ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j2LBIrpNRlF/kxEbYDt/EB+IFN0TN4UiqWwrY1MnZhQNuf8lqlsezC27OxEx+XKMmENjJ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aW3GM5OwMPJdgzFV9QaUFYlnb9JovEp+tyy8U8lVNfUyJsaSIr2ZRBx1gcNkU2p8lCwD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wNtiBqNK7PZZhWZtCN3GhyX/ACAReoU4Ob7BI+exC/GabWNTYqFZC/qKl/yljjTcDQth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LQENob15HVHMTCuJbIzEr7TKzsBBg+TRjBPinlx2JdTbevY0y3cS0b9qaFY4wGRZ3FcK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Jlg2L+MvoWO2t9iU0YXsSMYZhq8gjpZ8mHDUoBLzuWE7dhlpbEIO94lA1rkDBbUAUsGZ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T5qLASrYdBqI0ERVsagW1hji1UJaMNCUYVSRoGbgsxuWLFLcyrEaWVYxoUciVmocVmKhk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m/qC2ww6iCWoKYaPsTIjbFW3TFdixgr9ln+exj+m7gsi3j8hUb1cRRYDRKH65Eo4hZo5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8lLImBhKqzvhHajg7LQBxF0QYrtuC6OXub1v2atmHSXQvH2XAVpOBgCj+mAPVY4XXHyIQ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XDyPNZ9VEPs1MyhjDbZcWcYjlccl/IjZUGSUmWNhrVVXKdk0TypgKEfzEJLRU1AAH/8A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ldlhEygrHf8A8ZlFAwBIp14RBWoZqJyZsmoMUgvRbC2mmaG6ii1xmCuFaiLa+y67IlMZ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RuWTMV2OoniIFOxN0txNZcdlIByWXXIkulRt++RWpV1FARLjAbLEG1Tcxjf2IF49g1WII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odsKtCuVDLOKdG9kKblSU1KKVf8A9lgL0MtfCmFlrtlKGozhlvBwnjCvQXcPiAM2P/Yg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jryV+EIHAu1+JXn1L2PjFGsKWyvrGeN7h9lvsFhqmv+I+kNFCLrM0kucHB/2IHWMfICBgI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GlUWgnb8WWLXNQpqmjyDKflwKpk2QtlblkrAmmW9WQN+f1EobGmKjIt6i6C97h2CXcS4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41RUUVDJm0jFxihx9jtURIBopNCn9xtGVQyDpMBazkobtmK7SXaeRW1Yy4gGXsLcUxLVfJ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j2V6lDsBtDEBXdytCV7C4grhgjvJYr+sJ34bgExYgStZYVy6iJZSJwG+w3n2LBNOkuzd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3ENO5TzR/ssshUtVEegi1Ri4Kq29hYvyXoP2aAWwsglm4D6XKPlxltB+IFbdkVQassb/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8dwjQQkUKSFODJlOv9zmGGf5SxzyLeRzLAK/WAA36io6PsSoYlnOmZArbKY8l0UP5gX6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UlHIzQGEBxHYhiArqbAqKDGTkwePWGFafYgS1hhmmkaC37BWx5UAuGjs7UfsIYZ5Au1R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Bv2Ayux5DRrMusimUZ7G5CwKd/JQidhd1CuDuNBmmYbLSGZ55Gy/ZZFKGGROzQxEJQwg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jsi0+QApj/SI7zN6Ajld4hj/AO4c8YYSqIC7oJQL73ErSZNVDV3mMt24OQqFlVBcVo5K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mDR95cosur7NGdRKMG3JFbsNaIkMfRGywEugNxFwLqJzcsD7iWO+QhZ2OyBYOuxNitgo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CxsuILiHQ69mCwhVltYWCvbChL2CA9m1jb5Lq5/EN8LmLpA9UchCVbrDFbICn2HC2mAp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5hU9XEBkr5DAsy6j6XyFr5EqB2U/9EaKkLQtywYNUOQXjEKP/qYF5iVu/vk6hQ7nLOwY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1BqAyMG2PHqYEE3uNG5Rqpd7LgnGM9gFC7fWFOZ9hpUs7UJbFqLSYaXtxHD3MSwOo0UFn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9gZnInTFuoOjMo6YqAVjBLuTcXKqk3AlrH3VVMoBLoK32VTq6d/0m/Dd25MhA0EpG21T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Nuqr8hvwUxfZmDWF6jmq/U1sIP+eOUXMrTW4EAdJLivk2dOzADFA1mPTBUuVtthNawdhG0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221Ldjm4opKqIEpl/wAjlwtJtZjyKtDR2KO4/qAv87DDGf8AiIa2xSibgjrfksJbe5kp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CVMFFHYXnI2KhzCDT1lVHXsc2HMMikHKCoSWCD5cCcMKGY+LgcxtzymIfzH4JNyk+X+g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tdgLQKxANodv5lDYM9oKmWsR0XkuAWBrAZYk0ltDNJxZBsGiwNQcsCV6S+wGn9iGWguIt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lLNZUtYX/wBzHFQh/uVaYD6SiU3v8l01hmoQ4Lm1g7gY43e8Uwj3MVASj4xA1UrGpiskv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rzBAojJLPgRRc7IUOKJiv+o25eQM50ygZL3AqEAHAZ2+TBQgEb5wvcdNG1lhiiWBbzcIu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Wpp8QJW7mGs8Ym2U+VBGAM3F/sUNZeo+uDhEVVLXkoHjkRoO9uJoFx/yYIc+MrSICaXE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8+MvVOXcwW7KPQwkiV5FFZzKOso4+kslmJYUZTbb/EQ0qMBvMS4H7Kow/wBymv8ADAul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uNEyVwalwDSQtBwdZYUV3CsDD2NaX7MlmSLTQdjtTkwMf1MhWvJRc6iWeBHBGW8MeArM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J3fI4byQNALiGbNyjgZgtFn59gXTMTCsx2xIFIqz8DEynUC3ARW1hXu6dgKzRAtXZKH0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QFlzC1dUCBX/ANlfYKpZbAbzc3HcF9uW+kcEYS8cfI1MfryOAu+QELM3uXinUukMpDiN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IqZOfCFjdDBlQaxc2XryGU6lrGUtFz7LFDswXeoDkw8jbBycjSpm7G+ShV7EUAv45BDve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RZDpyNaBiLlg5NP7yDwuNDsFB43E0bhnTSblBQtd3ExxACUMdgOnKWNGOAM12UCjiJ6Q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jbVbi83AQA2puR9iQAWe9JdJp/7MjKjsqsbmbaZlFUFcpFYLvs4OzOm6Y6ppgiYqBWnk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cuKegNVNF2ZuWyyDEW1L8hY+QM5zAyMXLqmHaDbYMs4dciyvkUFbWM6VuAFM9mATUdtX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mFrt8hRTeY3nNw2Bj7BpdPYYIuIl/HkoZXPYt26jh039mCeEEqtmA/8AyCXrLqNuIK9Q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ORBS6lW/nIMUtjAi0OQBN+yxGcMsYibCf/SUUOEtRQUtQOS9yw5qN2BmWK3UsbCjsAXO/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FAcmUFPiVReUlpoTVnkZTCOdixZtkgXgMoV9M39k6NvXkfAHYNMeicBM1LD6G/bIdOG/4i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yqMMRA3Ft/iZBKq05u0fxDs1QG4mKHEYza38YxaxCh/YxkQuNGHY8p8lDQuJRooRWA3W5h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g4Ydj8lTAV6stWU8IVbtGFbxSahj0u4IlloqLotg8GXcR0l6bJLciLjeKdwWDj7KRSlu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a29wZDa9jGLsaYCxof8AYX4DJqJb0Eb/AEiAORMH4fyKlyolH9iQE1tIiwXBdsees8F7/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47lFMziBT4VGXZTsXBRLCUl0NDpVVCcd39xn2v+UNleRQVYCXjEc5cBWMwwR2TD+0qxQV7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ZnPYNBGhhg5bDJNnTDURM5eVEAwTvuYNwwTij+x9OJaq/vM+/s0NMR0HT2JpBOLNtR2B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zQDsbOwZQ9JlZTVzNVVNjepd6AMqyX/MQsWIWMtdILnKHYJqnSwKx/CuxiqJ8iJVEIIa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Q/uUIOHkTow9ipTa5QOrJVWgIwCJdMKtTEPhTsutP5mAkyrLPHbCB/aZg4FYZSmXHsst3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RbSY+QXOMz9H3yVXLRyXTK/xL0AoxBNhDx58i4FmZLwxLDRjTUBROJSuPIlaxWyW0FTKm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uH+vCOibIqLX1LsrHYq2ecmzWtMMqzPsXamF5d+S7yEpLVqIrDU9uvYKm8QUQYjgrknJ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VXZBRE/WaHRhwdiOJS0O43zZKMO/WbzcpQGIQVDZLha2S1B3yJWMQGCF3w/mD0qWIF5xN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R024RoKF0Zi4wnH+4Usf/wBhAEDO4mWmIVyF3Fc2RELZQxuIey1ND/yZ2OF5Gwn6jTKw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8lP3eiYiZNwV4YgMlvsFhJcZ01BDDhi4BAzezKBRkhYIdcgoJheR2dJyGbXbM5Arxmv3k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JhplYADgiIA7ZGWGf5Thgzv5EvwdYPNx1d4grJqFuX9EwVPyI3nCzQUssVVxuRVGojkl3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Mahtuj7AvGV88iumG2GtwvWT7Bbtax2W/j5Cw/o7Fa1oMUz30YYd8+wxaqtqAXX2cOf9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ha78jobr5MG5L38gC5LdXEF5mZER1KHceS2DCodeeRpXu9k3M7hjTPpHF4V98gQsyHIWjZ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i/wBTKjjNzBr+0rF0xqoOB0oKsLeRFrUqAP7hlDDRoY7RObmS3d3EpF/mYDRcdicZl9Jgp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FkNm4jZ2eQyBMRGkBqAUrHsdB3coz0QVPEGgDl3KGD4tjYvISrcPPsYpsxLqorKG+6Xs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6o/ouLK6s/yQjTqHsOIHmmEg1aDkcMot/USynf8AkK+kU3DLoch4JwMteo6ij8H5BEOr7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MpKGhzTLGpqbaiEkoBqK+Jlqem93Asp/+0eA3PY5YCFsTC1AK4eSyiMQsnNtRAW45F/yB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Sw41MGjTPQwELq3BLuGpviW+RVGiOivJwl4sH5A4EXMMw1Y58lKtLyHsmIqxraINtJtKh5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Jf2UDeoH+rTLwAbyGYoIRf18zE4GMhQ/qLnGHo/iOb1xgia4GgrAwi1vzSQMzno/hCJE1j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8giaYbhyJLBMiAS/VRr3BMm2w8+0bV/cX4+AX+owsBxGYGf5nhyPUEE5dDshY4oLmKeJM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sGxvtxNZkKFiyFIfLijYiRRW7PI5aMHZvxMS9hkbGJYg17MkVYTKhK+I4oKMz9NxqtaT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LR7FciFiGyDZBqot73FKj9TA7TBVmTkBtch1B0fxLOW+QDdH1ibBHZGl3BYDAFNxmq0Qq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oTOCEkCepqDD2Wp9xBJXL7NRv2KIrPsPE0y7BcQ4rPI1bPsxUJnM3u8Sl8CBFVVFTQRb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98i1quy4jbyYiPxAXf5RXF4IG7Ik4YtAXUaitGWF6NRXJyvIPx6sW4Yg1klhtjt4YSo7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WzHkujH8wLbrEVQ4hQtEtwS4gCwCnQ2MKXiZ2fxABRTMbRQ73MQBkiQijTswTZ15MMai1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3TEWxidGlqYMHItAVZM78TH2JdGLuIMbbhYdr7EpwoO5kK3KYuVuMSutRuoW+yhVumUb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BXYvYGbV4lsh+EVDquQrRBAaIAwxHkvCxd/CWFhx5KV4+wA3L3yIEXMF3CcgYFrc2xo3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xFmzcAwLbFMMkpeWYGdQ7HXvkDInBuZ2IBrNPSZfRolo5M+w1bglrpqLu1ydo3DX2IaDl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N4xc4LuNqGnEWEORbJhFtzTUuyyGyjyUb6xBNZ9eQcJySlLa+wIho3KtsNRGTMq1UNnRj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UKr2RHr+QaPE2ygtL8+y3LXkvyrWgiqFvMslY/IdGrhV2g1BBuNFvPJ3MVk9lijv+RQwU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Ph2OrGvJirLXYERHMBeQESv8AUFqj/ZiZyxWFMy6L12KuWSYd3XkfzEVotEzh/YFr1xi+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2MAooGZMbZymaWmJQ63FRYwRAdaiA9eRNho4QVbKBorUKLOmAKLPwmF1/CZv2UpmpkZ2Q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GVTPyFr4S0rEIMEvMdwTNnJaCpqmV+RddlBbTenkVe4FY30JiHxUsJAg72PY9T+LMsArO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wCQtjpKirw1rNymXuAr+iHeHVH8F6lSYVIHXsJbOVSfsPJlgamLWOfyNMhCDPY1Di5OA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qm+sVDWJeTYINqWYu4lipdEKMZqNpb/Uu8KQhWMkBGluVunM05zK2pOiWV6XBEHGUKHD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DMkvFTHsdRf7C0oV+SnEs6ka3/Nity4fJVqgaYg3Qo6JgWlMok2FtY1CriXN6r8ikaMg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+kxtEWEKeBUfIUQtGxCZq7GAWHRMzqD8zMI0CXVmX5KtvC/EuIWBuUCMGWMSEXOPUZr1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5+wQM0NEW1zXKQYUv1G4K3LAXB4ELlV8xFHu2/wDiJN6bi0wI7s77DQ/7DT89lFWZljBq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BVxLAEYszg3HRjAnGJQc3UCgEKLpY3d2V6gUcWEyJhahYl4EHcooW/GKhy/IF2xfswXLcu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3Nq5BwxG2FQS6Vp9je1yag3pScYWy355CFGcwJXf0hdU/lNqVJBYlmfYtDwjfv3LH415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NTBY/wDzFt2PwDstbGoLdNwzvaRHBTBNf1BYL3GhlsJjAsucRi4YXVjibK23MxO4RiBhm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lLOGwgqlMuzQG2LSdMz2f/kpcGj/stsD/ABGsVpNTC33xlIC385KHqW2xiKgYGAojv+1hR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xyHj+oGPYZFGo2J5EADBPn95hYM+wOzcWdjjc24Y2jW+wKywTKtjEsp0gVdD5Clw4Nylm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z3pKsGz2IFvJ1lwXVhRLbECjDqYUDnT7Cq3PoyxgV8mAM1pZmUtmmIlmzkUgce+QyFnz2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stFLB/sKG8PkBWC2DRSklW27JlXrMOX9S1Zo7KUVgiAB7EayXWoURd+CCAByCpVexug4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IRKmablll58mAusQI0diClwEC4GWtm8QHEQYBuZtCkQg95AbOHexNi6ZkZgdGYKA2cgk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HSaiTAYiYcmp3yIAu2PJc/CV4LNyw8IDbv0n8ZslBcgtgm6VRLA6/sXOAHs4Er4JcLagE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koDcVFFug8iIgF7XFTMrSGVOT2AMi3yY8VYqglNwWirlUKVLRbUaZcbpllv+GNAN07ny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O32MgiV24gt5G44Gw6hW7L77Fs1QwbdQF0IPYgAuBUsqpQrGOTNor8hYZHkbQUuFoq5Q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YPQ/mYmv7gBKbXsos9vZUNh6xZMZ55Ep9OkFNkQ04goBna4nDvsAoM/sfgksXNrKxVkF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yusuGIaXW2DEKx6eRUQu1XACBubO7JbWZNSgyTK/8lKSAWsZihUP4X2OA4tGaeQcCNGY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yu58KSM6Rs6ioBu1/wAQmJ9/5GlU6QTXEFNv7B/DEvpf9QLA8IwpZ0TJlJh94PH+xPTa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MlQu/W5wD/8AaOgwMBv8lW/TUqg/ggcMQQ0EzeKia+xKIoze+TLMVsLVKoJi5VdywMoO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IBFs5BTW5rGBMIGYqKc5D7oGU92yx0n8RKKnrLjkmpQg61cocbbzLQVW+sRN7uLHypTB7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kheLyRI2wQu0Uz9EQNFrVzfAyJp//wCRVNGz6Q17XT2YqCl8vJ/2UW/1LKgBcxscmXLl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cjW4DSFIwb3AAxsltxIqyx1MaIK/Uy+EdjpjA4fZ2LdXc7lLSnUxNy7bB5EKVYvZnba2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+DFq1H7ENJFWgVYmPYgwY2PklQXFANwtGiJb8lzI2RUBq4DbumNw70j4KqGM9jl37BQ+S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IkUYqFFNFwotq8IlFmzs8qGgjlgD8igQV2VOMfIKHn2IAN172LsGDl9gFJFgMXLsFMQC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IMCJWQXye2tuZTb/AAwLH9p+u4dmoZA52V32FCJkgM9IAL1KW3/CA6V5AHZUTKxUCs5V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A1kZjhk7KK2Z1C0OB2YCWvsqC6NyzBcAqrphZifzKiOpkqoJhBgGhlii1vk2OkErGTk6O5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klxcVcMYq4lgNSuwtmobfyhdlIpVmuxZEuUW6wx0rIS6HYoH1yIVliC4abJdyiXajHpGh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l5GqozuNLx/ZdtVGj2XBSq8lWxnETWqZijtYh4CbNmGJqGGVypmHkwxKU89l0L/LNr15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sWs9g2NorArfYqJVR4Qxe5lUeamhHXsOm7xA6A5g6V9xbC+7Io6MzJiHxhz7KlH+RBUXa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H/IlADHT2NgGk5MrpV7GGqw3CpY8ieEd4/yF5f3C+iFlmvViBWb5Ggt5i7QZvFexXN/x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dR6u9grjQY01cNKXDSxnTKOMDyGUqFIUx8lWrWCa3euRLnX2bKY1xj7KWmp0HETQ3EgI5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W8cgCg/lKL0bYUUKPZVZSXNl/IshLGXflNjki0xmVYmGG5mu/sBWmEMd9n3K5Lmxo6It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C6AxaUqDsLinSri0B10yiPUxNvxmJbrsGdZ+wTRzWZSFKHkczKEYmfJ6HgiFJLmAdUtSz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2Bh2Zo3l8ljTohnC4lCvA5MQCgiZuv4hkxBdfILc6Nz0IJH+RMkzxBs4D/yKrVKb+xuh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OrGyPT5rr/yHYgVWeLH4xZCWyP8AxEzCJarlhVtVkdj7DhppWc9YVCzYBpuAGYApiOp2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Tf8AtXiDCM5in/7UeU3SYwYYXUXktgx9UMBRfQFompWXLjcrbwqFiQ4N0/8AqbMGyXeX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gSiDyV0cmAsF2wErOZo1LNuiFWMsD3L3pKrs+HHk3/1MLi7jKap5LNmIl3zqWCguJti+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z/wB/+IhqMViFlgnkb0RFqHBSuRbIq/ZiY3AG2F1W+QCwqRyxwVBhj+ZljMQ9gDFr+zS/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7B/sJqozAZ0MIMACwGywPZqfAxm9ES6wYHHyJZAiqeRXVTMUbIpurU/JlFStsQpuPRGT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/wDgPYUziZnsYj8iswBD+Yxhcy5Mxx1QplEsVHa41DRUVGAYIw27iIha8IuLbZa7/iXq8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2R0xwRtAaPYZ9nseMH1Fk4eRKVCB1TyYpQtxyvUcba/IU7cwGDVsSzeK3GhPKjV1eIA6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YM2ZvUQMbhl7cIWrJuAVyrvkxB2lAcV9hYYAdiraYINrF3yBEYgorBAJLClHpLXWKhwK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Wabq5ym/I0N/0lgjXSYaYgLpKjTlyL8AcgOBg5KSLuABmNlGuMo12NV2LiXWXvIImM1B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jbT/ANjWNTN8cxbf8iXSWrMXSwxBuOTjuPGL8dmQvbA//SDcs/Zh/wDpgu4DMwuy8dTF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DLEVqNgVlgyTbHQ4xK2CvkVwTLHQrUxehUCneFhKb/qWGoMbDTEyru5gH1Luwprcst8ll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zqJpVb1K+FQbcqmThZ2CWDIxaiNsPTXSAUGnBMhbkQs7EXsuK1HIi7uYL62QXHzkrYFR3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Cs3MBwEoLTBqF6ViZbYIogfxNUpX/UWwWZVE/wBiWJYw1RkdRB/NTKgd6qJBZS75LWrq5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syAUH9zMX8RWKN7mqzgiBAX+xu0MVmWMsvsAcLBuNLRlTONXmKCUp3cqYO3syBomF+RX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+RWW5iAGoKQUHZSMPsWrMB/sXa2xjZoW7lBrrEtr+0TRe3LKFZOxJY6RxU/ibGh5Fdsf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bGoGw7fZh1s1iYFEb5MoOLiNDmA7Ux/xhN2liWxyRBK332KNX+xIXzE6Ll2F3yHlCN0rZ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gorGfsrIpfssg/8A8Sh0zqUCSkR0vESYU/YNKbrsQF1X5HYQwjSgFWCx3HF06JV5S1EgV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WlwJthggEKTdzoagP+AhwHyDTvUUBwcgObZbtsgqvsMhLBzEKW57UsxWPsVaKuIp0PZRV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0VX5Nps7WWyMyxwoH2H4lT/RbMYCmt6Yj7kMGMtCjgVyWthi7mZBgr6WgpQzpGLbgK9s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KIvcsM1T5kYzMHQerUqDaIalABShCHHM56fIdO9CjQ2UEjEqtY1BcanDULtBgSjlki2HUG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hlsdQ23FrDqVkhggQeH/ACZq+QqpvcphcPZhYxBs+R9NwLxwQcCxM6OYnn+ZgXtRubeI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a4wCXqMH+UGEMw7h/wD1E4iy4wEK/wAjucAaeamxk8jXF4b8R/wZrgMMIewsYsvUCoEr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AJIlS9V7BnrZdewubQNIn2tMB0RPQfyhgUtqxiEuxsv8QYZCnV3q4B8GLwMTT/4q5oBL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KZ/I5T8nK/Iu/soov85NJXGDeGJkWMmiKIRXydKz/wAmSuWW21cQOYl4T/ZaMTDNU9lsp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ituDk41iINGoFZfkPjr3swcLuUm1YLDf4RBbz7DYihaGFa0DUckpbjCGVwhhLYY61jsy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QD7CzeV7jDhohoAb7P9ELAMRWl85BytZCZ4MH/YkXwiHX8yuwGAMEFFAvZZYhZvFRD+QGn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KyaJjVl7BpeRCxpWLheCXiuEEUDUZFahUlYf8lqpnnrLGoBu3BLBiKVuqgrlyxpl2S9D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9jaKgWPbgGlNchjIvcfYFFv8QNBeeQb/AOmKlDMqlmR/yOsHY1REumn+5ULJVOPsUXTFb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rplijt5AV9IoGO7ZdNBcFI1llUS42Xh5EKceTBBmZoGYQMDPTLqBm++TwYheV1CwDHC1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uCdKqGZh8h+qjepRGisxgqrgol42R0znsrWtQ4UYiqs9iCpogFMxztCjX+Ry1BEvspbj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ZUcjdowibX7HA8I4sGewBzS9ZjcRhpgAdKlOh3AsagBvRmklXLdwNSqVcopWCIKil5VCA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mWX2Y0u6gqrjaXlSjj+8bRv8ACOMjDQKYLgII+8gwL+TYSIqhoDMFAHJUkphGMDQ9IRKf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HOxjoNMXTZEOa/ibzhKAEKIMTXRqBDPzeKhdCO4IP5MzWz/kKq/nqKH6cQgfHiJWCoNO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RYrsUAVh8U6hGlPI3TAmVgWLqthlhl3G83I4qBLtylkAB/lLC1LlM+XGT2MnY9lUgP2O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9QXRPUBu6/suzg/sCVt8ZiZrv7MDcP/8AMR6oWKUgElMiROQFF4JeS8QMqMQU6/XkTILO5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koPEQcNWiW1qlodEIHRyRZa78nFvhKG1r/ZYOoE1WS1l0gKlS5OxhiVALf2FPSjhCqmwF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JkIrywq4E1YtWm/XDA4HBAHt8mOVwRPLiQwYdNP0irEulTsncW/+I6zh3FmSv4lfqhY2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J9prYfkxf0z1+VK3oQhXwqHZuVthYqCvlQKDI6eTgrMSsVHAau5V815G08YYenY1gCja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KZZUpVBmfI4M1BV3FGLgA3k5KF6pBflroyuQS+SoYduvYBpu85li7xMv15AgalCKqK4LV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hxncVdRrfcMnILXpBojmcOx2h3KlktPoy4OFOoYQ+lQZqV6FVKzLMSoTx/KzJ67LGY4JO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hHpB9yyxd3/MMosB2/WXGyrnM25MRJns/lIstbl1Zgr6yvW5G/wCSCXt2f1HEq6l6C4Q1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gUYHxAE9holZVvpMK/0gGvGbZdSy61uVtqiXazhL2wzCWZWuygS8RyGnyBWjjjH1A+S4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qZq1UUAcrKMFagOVa5FsAZ7KM3+S8FbdwjCElwETAowVe2VKHN1CoGCN6tETg3jpONIl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ZalNHjLX1UAXZuEl4CCmkwdYg6w9YXm9nYllipdUaHcNop6xLNf1MlXXsCwbp1PdBLZn/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QORRAABxAqv6ouBOphCtkUspbmAC7vcVjCnsCnDPpBRZthYZyOoUbycmDVMyZyjjGJTK5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Bb2Lnb9i1atnIMNfggMBcy+wSuCCA3hgiGDcFE4xvWBdsXAGyyWG8TwhRovGWBG2K6zH2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XkHBcRS2HsWClzLBp/hg7NVqWp4Mv2OkYWJs9lKHu4qUahaU0uxSpbP8AkpFPI+v9R6b9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bZsJYuDRUoik/Jg1ibUQpoFuabO8ghmR012UH2Iq059mCqTKdRcNbhiCjInHkwTFEDKs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rX7LaGHVzQHW6iituNwqrMVAOGmcdxWl6ZWymYYLfIoUsLnjChgKaiUBJmE49irvsBPn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PFHsbqHQwFYfjLK/REyDVylu8DUDTTyB5o7KWogr3iNEWEzKBNv2OlxUAgEXXEYAg6tF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S1G5N/hlTIGkuXX0yEIrdGZSkO/nyCS0B5EFhiW2s/qWGhb6ytWHssNYB2zdNjsQlaty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AEhsAeDAQK9qg4Rwt3MULvyU/wD0S7OX8mLois4kJm/zMwfyTJqr9iikJbEOQnfW4hy0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FhV+I7rKvsslt8Zk45MyGLmVFFGWK5TuXQbNjuNnqWKgFaH8yuL/ALJXnV4wbn+5fsV/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K5cDLp+XM66vkV4UXefIykA2iil4iss3qo8C4Wk5M3ZFlXkr1iLeQZbC7IywRbeSiLdA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fQKLolSSkNtVKnCqNL+zbxN2if5A+L04MF1/MW09LYypgtF1hqQDdPP+xF4AvtoPyL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MSRR7/EffJZ04blCiZzn5+wQjf6hbuyVTWyrTssJCxXD+oYAU1ZuBdlGrIOv2EwPjyDEI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ANrVr+BBYQc4IlKHU+2nk/ZM4mxgu04tbJhKbPIUVDcPUTSamZGk1CYm5xDN37LXIaln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ZhCnUxk5mC0o1HhwtSmkb7AGkIaYM2F8+/8AxAwFXMuD2XEFTTyJfKeNsCKhkyX5ARol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RTsbWmaWRfxBpFhky80RwbzH9UqGzY2w0QTa5dmoU0BfKSjkcV6i4AvGMujQYGy5RQam/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XEVRY9g2dC06IzAfAwLcdid1s3iBXuVugwVuLLMoqUx35MBTcRlUwKWwP7FG1YYRVQlN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+nUVw2fk2Ecxq9C5QdC5l2q2bmGDPr5E2Ny6HDFMhn0msJxBQS09ioUs5Kfg+wbepcYG+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hQWy6qMsNHyOajqUVgGDZaA8IWbLqC2OntwMcnqKHKxDxTFLdci9P1KRzmF+CEOVsrZg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tOhLzevsBS8V2OL1cWCrBMrljQbMEoH6gUa337PX+RwewCqsWUNoZhFC6XxD0SLLwn6S3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TcTMV9gDY1EWRVUKdZTBqBs2QRapH2YK99loD9iBUgoF6gqpVd9lxW5xVYadR5oq4gNxa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2Oru4Ocblr1EzhxG5AU2neQrJ2ngfxEiL2K/zEQJ0ivqTgKWTSO4zlyLDm9+S1MX8jwa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6UTJRqp2jLAE1KvbjyWLjEVGcrL0CyoxldwKeVEM2lgxfCVTMVL51ShWf2FBDYszypQQ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E0J9qLUtRcjYaJ67FZYGVgoMNUQekLzVgZuC9e2XsNCwkWQGIluc+GoDRnUw5Nk7D8mS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ndxCGCPzOwGbDcpSk/ZQDBHqqoG7Hai3SbORyVHyrPyryU4EYkubI8kWoyAKv2NuGncAX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oqJoSwtUnIJC4GOEKrx9ikW7ekajZXIAE2jGiRXeqmK4LWHUVcew02sUZKoykZPUV3rIw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RHgZuKBfDHdryuxzvKpSLYHBBFbhYgF21ArTUCyv8xAM59lpcY/Mq3XY47zalui6KRyP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f+yLoqOZjBUm7dQw7ac0wQZ7+s0VwBuALZMsNnyWOZ+plQVhpltxb2eQbWvv5MqHFdgC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AEtnjLzaeiPsHUtcpLigl0v9syv9wggWsyoFPwgBTG6IO0I+VBLjB9jAlnY+RaQMRdMD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xmI4q0JRWYllXV/sL7YMkpQrLB0OMbYo/Zt/1hho7EXZC7EK2LilLVGz2Kf6wI92aXJ+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uXEgQuKaN1LKdtM7G3ETAW/3L+PkIbvja6X5cUe2S6eILy0Srijmaf8j/AFoQOY9jAJ68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3xiJ+ZYLvmm8EtJjZhUcoexQHoBv7GBcF9a6/qHhQs6vFHh8gejdvZcBRlctyK+I5sqrAG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afsWjOblOLgMtZIap15MILZkRl1FrN1csO3+TfCCme+QWvryA2u8xFiwZWv8AqWCOPsCg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svFNQDC5dS2FAujTEWg52HiI/Y5QgZOoyYD2EXbWr9gJAoq6hAC+IISRj5yF2TUzl+ky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3MsqC4l7uUq0kE0iKf5KI0DXGtzT2S8NzJqy3KYkRVHC11LBnY+3UMNuiRcFi23LigQC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MDrUfr6hiWTNf8h2AqGwRLexSgDcY0waipgQFYOPZs6MVg6i6b1BcC69l/Z+QsteyzTa8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hpSjmK3WjlCHiD2G29NTIIxAIVXssq0sipEVaiLPN6rktRcwrhqaCvY3d1dm4XQbf8lK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9mlVAdZcOx5wP4S5fW/JB2fUFRwoGBDELVUBqV9YUSFmm/kxbcO1LCzKPIIErmIpo5Sgo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tiqitoaORZYqUHO+RotaG4Rtqw1BUpzK2qqZLRI6VMAD+oWFmTc3HA7LfJB8hfVo3d4/3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KSIq/6GJGSmaUJTBmWIqjCWGYbTnyC0gWxAS9sxSJRyBWGDYFXMstwVnFUJj9lwrK7gsh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RA3nyDSncpbzTL0pr5LYVLw1NFKwc1GxjVbVOkGDC2rUlpmQv/EoQtO4IVEVN5PkyDC8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ZmQOQ8gqOkCjkcqND7GgvQlHN1GxKirDBTVk0enKiAK2xl3FchbGnCNRQLR2F1UNXhgbT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VKsQv54tR20msgH2FxBwsmkYA4ikCjg5Ceur8iFV97MYP7lBI2ch24pW6jbOpeKW8iKuX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eda5TLQV9CCGx+TJWbmUv8jLBYT9hxydYt4w1gfrDCaJ7D2ZW+zQHW9glWbxULAAftHK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kpzU6/g+TAgtdQIlW2IIHBUSl6GpW4c9JQrS4Xb1CHpC40QApDQvaItDCVaHBZqAmtv9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llHew0DrHJTe9RJi3gIWtC3yF8mqwE0A/kiA0V6yy7LIUWDYwEFwQwdEAZoYlJncwtUWo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6Yc4yewhiYAX/BUFXxQIRrRHSFEq5DK9I0atlwRQehUfLfYdvYqXTQqGCS6dxpyK+xuVV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G1DS+wto+5lVBmAOG4BkcHn7N1IKY/ZkoAA3C3gvXsfUy7KCBDUMWUuL+SrLB8bIZottE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zyMdlCjMHB5K9CnUx6DshkP5IrhhnneTFcHCXDYfsQylJiAY9lShqAbzQSqv/WBNZil0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kOsZqLIXlhRFTJ2bCLXJ8lk2UBzpuF8Q1EETgp0UGyXRMkc7GgAzHULsqIAy9f8AJUQym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4RuPn2uSlFufE9YMwMU7UxJn/AG/sUn6XzT/RFqMKDvMfpgP8plTksMW22WB2+QI+0aF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77fJTk0u2WCjf/EVlR+yyrWdS8+wHX8wt3zkop8hd3u5dNuWIJeT5NhrnyLW2/vkU0a4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9o6h+GCgVEKiLVcpaRc7SoEV5McgAasqoL+LY5HTZoxhcViyVSDdEYuIrYHidhhVZqt+S1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1LzKsiOKR/wCwH4tv+oXOGsf2XXbuABM5vMXDKT4zCUyB/SDZFQfKlqjHYf8A4pUdgAEe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w8lfq7L8+xrf/APQZgMvkdBr9qGjjJAXBb7LgO10wlkKFzcAQvLGlLajRzgiIxA2F+ysb+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qgUAysKQx4mLXiNtMWpuKYD2EmivkdkyZYsAvvyXe9ewzS6IhWORgzhhdUNjBoP5hQBFK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IC7c+oAOqQBFKDURX+IdShSskFROhUyzkMdmId4zC7aWPJp/7BRRlibC2+wZ5sh6Mxba0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PJ94gK2XCisxLLX/ABFM9ogC3dxpL0NxKG8Td2wilqtQ6DcHGV1BLbf9Sh5l0qkcABAC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iKfsscPEJVT9gt2tD2FGho6EDFmulMYk93GjOQg4/wAQhLxncyryoVSXcep8RKRwI7Vc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AchSCtxLjUowLgFG3M/UIJD1iEvxg3lGBn++JBYUwSCAtkyBL+xAgtFXLDt9dGKyqq5X8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ym5oA7goFs3LLu3IjvP5AW8UaiqOMy7NH7BGXsJkMylV/CMIavMpHi4Mn2BAO6MRQUPP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r1CViM2HyLUZYMRClyOfIs/aY8vULSyBJKab9mRQC+wUbShiv5XYFCjG2ag/IKrw6JU1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ZgPYBUQBpYzKR6gWAnkc7vuBFbXNdm0+EVFKYqtS6sxYIhyl/DF9p/DBOW9Rjm5L8YAa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3MBPV+xsBrLCjeYpTr2YrGyK0x/EMgL4Mqi2z5HCBlHWcYur2SxrTuK0HSYjpN0iwsU87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OfsJGxGIOQWUkoVFBChVYstQYqZz+BiBkdWQsL08mMTDs0yx3iFATMI2Nkxw4zU2SiGq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qYAytiX/AO8Ceqe0RHHPtEsK/rIFsRyqljMeXqImo+xyCQQaIAjkolhhtFWumUFWWA2J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sGWWCkzuBBSr7KJuqWioXwhLswoFLTFZqXWFODpPjPhQCDdGmn2ICP1EB40YwO0WPkaE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MF6E1M3W32WaNfIigJZyKXb/Eyu6iVBxFWF5ILRujyUdrgN0QlVmesrllOhRGGmbiKCqN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xLKxwjrFCRvD5KAmshGd8SiXkgfAKmR6ryUMUWEuGO0tvoBgGIJbXsrGyyvYXEg/kirV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XJzyBjEKKcF95CqmBWwfZhdQyZfuJuMbxE5bmC8mKoQOLgqKBTAunBmwxPTLjnlgpewLV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ryBdq4iJir+wpLrXIjAIsfbioeTO+MTQINQ664Rco4ryJ3kXGGUq+xvB7HOXmom0BKbiA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OgobIIXZ1DC2+wAKWchLKXYRGjhdDHsAF3AUKVs9lUpxrkui30x0JUt/j8gK8UuBekUrFx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QSG9E/mJUlLX+oYv/wClzxwRdFXFDLQH8lIAC/kE10RRbi0hdMRqKIQnAbFtfYtMLd2I7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U6yqdw/UMJv5KWyigiANGrjYjMLpymy1uIwZDdygQmuoUoNYjeY6l1gPogHL/IqXK3RL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61+RyUhiFW3/ABcbpx/UoWEZeSEpcn0l6y8yhaZdBqz0j0Y7UM3YpwYDmHkfQXkoKVb1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bpJ7IiHkVF8ZcmLDfCDXZMTb/AEjT8soJthAHxAHBt1G6XMLy0wjcsJxsNLLF6siLAsWK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KLFVQXmJdVpXZY04gvtRLKMxlaMHsT8gBQ4hQollKx25hB7YwgsKotgWL8OQtavIx0bO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T+Q5CQVNDyDenQaqHtQVtmKJUUqJY5tI9gFVeLxHFBLa1fyOi8pYKbjVURb/AAjW3MR8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X3PsSAPtgdUfozGgsHtYioP9Udt5OJQxFs6thKOj9jSaZpdQ161pMKfsqX0oaaJgVNbr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oovXmO9nLEAsyZk3f1Eo1ZHIaPIVB+4Km2t3BgqAA6VFTuOhqMRdmcTddYRo2Z/qFB+wNz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gnc2VYpr+IbAkC2W7XEvVQV/sHWKN/1N+kNlvdTGiyGCCxnLkjk2+CBAFnNczEeIMTZbb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nEYQBY0THK/7m0mv2Zqv/YAEbdM0LYB/krIraE0qqEZQFxN5ErgrbAaAIZWg/YrVA1APy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vZpdMtlWVhS7hVYgDblAWOOQjLn5NA7yJKVkdwxFamIKrK1cRWqVpgRLFQhl8MqgHICpq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6hfdimJ0Iv9jRSTLL+4ZsinJgiBP+QAXNkoUSuwsXwMMw20dRU07uyCo9CJdW4B5s1UXq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2Kmf5EAC1/LM2K/zLJ0fsBh19iZGLIaiDXDEmVo4l3ymSfYtMajYbDyI7CriWj8Sq2ksI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sqzFAyIEkKcZcmyui9I3hDsIbpc2eRRKV9jKWIQIisvCdYPvWPhPnwl3JnWE0lRowbqA3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veQd1a6/IClL9SmVQptvwgomHrFMUzAUyeiUYWxVDT+zOU6gS0/IunLEsU5lVJumWUWr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yAwGhM6qH+6NS2UeQaiWDWLzLGpA0JGBLJXfYlc3zM9/8ZgyBT6gM1iruX5B2TrCpuZAu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RIAooYwA2EInxH+peslLAtzYu2OoNRiIVdFSmrZsKNRsfZZI1KO/sW8MpovZnDTLMt4dQ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gU3/ADHGF/mVQVwiMmNkBqFxeItLS4VTgZcMUchWH+TLeagu2q5GkGnjMgWwRMMS5TKFm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NrO2CTDdfYCd8het6HyMNO0UkwJ1Dwh9htJLSCPmZkzV0hE4INlBE/kh1Swiik53cxfsSw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6AA/biaIJem9wDrbuMSlgCbxEtP7Ny8Fb2B+HIpSzWpqaZRYiNuIQ15zhiIDPf2KCqeID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jDctCqzLOHHyGHn7CpncFMDH2FCYU+nkUNYMqq3l2x1sY3DfIuNANnfZTJYCLfYa02VK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AVVWiUASJWtyrWjX7ArZgJWmxz2Antdia38kqZjsiGMxbXLgjKK2qYgEy7s5CeYl+bDs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i4Cd2rK6Jk1Uu3SmiELW2QmGsKUihNc0w/ItHDb0y9EZ1KYkMZlcDWDYSrp8iFjkCrNI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kWiwxwFmbb+pTxb8UxCKfkYolUNXM0M+oo9S1GI6n7BRFv0WFUVe1ABbpgoEOQBQK/iLDG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LLA4YnfTD2Eu29LEJUKSg/JgqMxbICWiVBclgTMJ0fIS1gJhJRIhImJiLNJ7+w41dkVpI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Alhf0RS01KOzG3CydjTo3UWE6o/hKmLfwhnk9ojRMcdlihgRCCnsaIMkfcjgwgqKq8h5M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sxA9ZlK/YAK1FB9uWAZXm5a3wwstnYmmaajJGj1FchpuXv7IqjbaBfWM0OhQOTBdkZaZl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MzwLcMg2QLFHxFcJSdirNZqEIZtzEuAT2KywTG5dQQqpYCMRFBqCb7KXhtVw1sC+vyAVb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Lj8lOVrUZs+obuRmUtRAAjW4DVc1RqUjYo7FW9RK7VW4rLC4sJ5L0WrghJy+DFwVWsxR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4vhCB+AZdVwGyUfWS+wxWBKNUApmMbFZ+w1Q08TSU2BHeUqLORz5GRrX6wH6ktu0YaI1VG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FX8mIY+SsXpc3DcdoDmuSgWP6lSlsAGS8BmIuPLS/NnlSlgfxLtFekLYzjYcgm7V5vMxj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YbbazNrQEI2oH0jsHsVrGAiUssjJq4qTAsoFqUxK7QjyIcXYcFiISHEnUxqDMO2S80s3+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BwFAjTCKoFeY21tYHkArVMHL1qDAdbjVchm+r75KULsdICOxWY3fS/ZgKvMQWGYq0XhUB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g2pogNcqC27OwCv8AEAH/AFG/9JwQxot3D/dO2MK/9IvJCrwlTa2oPyLd8yr4yrVBZ4lp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qFK9H/iOWY0XdeQrMl/mSt0prEQJULIMwJz03iVfYWNBeoMMClBBLWLdf2gQtI6S27dI1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woKuArbrUEEMIrfLm1jiXm6u4YW4rUbKgeM6Z9KuSiDWI5LMVLUI73EDRAVH+4djschBU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OSApVs8hS0tH+w2s/YM9iOYCu+S6GGX7GrAr15KwVRMdjsGGG8O4Zh82czAw6XktaLfe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gtI7Hl2rrqU5RfeR20ZMCY3AdCuPyotU21pVRFLG6fxgBp/wqH0Uh/sVy3cQ3mc/Gwzt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/Maim9LqFP65TIpjFvIFUrCagkr9RL2hZ+sRG5OJZa71FFKJESqr8l2irZXxHGYMdhgx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CFt8QVG0RFddnS4XsRRcD2YXNmKiAUP/ADAza2GBgKdHsSQVESmGQrIedvyKekmSpyGUp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JkKOYhYWiS5qLKtJfCG+z9YsaA4XdkS6fyBbGe7QewNpq5UG6VEYVSN0EtoL0p2N0a2m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2Iw+QVAfCJQDLW2ViK4TJHhsI2qiLYcaPpKBHXJoUY9mgZ+RG8NoNWRTHiEdZoRqDtKYf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X6RLZ8R7n/BLC0vyFsFOLDM8hRPJSyATfZhd5LqZ1jBlP5aIMH+sVg6EzAEWNxClyt5m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lxEbjnEgDY5jQHaWUrrUN6Qo4bJeKGFiuM3ACWPZWCyjO3TKALC6RnOZeJWKANZY2mH8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oV9jutDMg0MVen2Fjf5EMSDZV+oC9/IDVIeRypQoTUbKMEuwaRWB/kpMd3LtnDLHFzG6U1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2QUy1ojh7dGiLauKyfYt/OiQ57A0SpXOxBRwclmBQOY07SIoGYYhS2shFSHVHuZV1oMx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0xuJbw8htmkjaUd7mxmpba24QRWSKQrepWW8cmArsClzX2NNFWdgHeHMWSuv+QZhhhsHY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zLXQ57DUMv8AkWwbjjRCvprUS6tUNb3EYtmIGnIO48vB7AyGY1BI+RqdM14w6EzI4hOU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jVFX7G4KN5GBwsSd2pKpPDN0aK3LBjecM9mNH2E9Ypr7K+yor1ws6Clbjdl2IAYQRfFTg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EHEcRYHUK8VFuS/SDLBVR56YsMvxLQ61GGuyka6/KizdkvUdqTjiEIJ1dwqdGV5mQNYiN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4plxBiDADZCxO1xUKP53AKMF5uUoqbEIBeUZRgD+0AArdIbl+K3GsKP4XkwB3u5dEpIas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wF1yVRS7lKNn7FYKsRHDnsTRjkCjy4AzeYitFQAUv5igURd1sZVs/iUAvZlaaCVUdeLG8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3+Yiuh2C0HbHrgl/zEZSN9AGnoS/MItWpishymDhHCBIZBewOv0VMlfWVBcAXB0fkez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Y3ND/AFB0Bw1cW1ghssgjiGTMYHSsMI6t6832CGG6DktX4iyvdTCmDuyKrV2rEFfpGhlj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AL+pqPI0NYYwNmalSfxNAX+oAmHcAKJ/I2NFVGYEqGFXcBpxUuqf3Lym0jj6vJY6T+oMW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iF63FwVWiyihKHp9RC1Qf9gCdl/yVI4MM1wS3pluXp3rKjGoEr0x8IJlQF6ux6Kk1iB7jV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3xUsRZ/dImfWAPcS2QVBrsdhP4Iscq/gRGKSTQz19D7cpvKA125Y3EP8AEyAroEOhygYYJ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J7bD7KOkO9MqVqAAsvtwTIzVTba7dQG7/AlkF0QLcZuA/TyGwdmxbs5FKxUB8HKgLBwRB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kWgFHsUp/KGwmmXe3LEK2/kAyJ+Q1RrcxbciNQeorUsIUYgS0BFuKxKBbTK5ShOS2JXjW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jzE5w+WR/wDIcIi8LKlsC7VwUH8xEXR/MR1AT9jjsG7ZUyrxijUxij+6agTy4eAwB2C+X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66m1cIQFDlxAtVtzyITZUD/UsRBxbNOn8inKP2MdsVsHBdbeQ8g6gX8gLEYVeJiAF8tC+2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tX7HKMfsBXn8ZTCqJTcWkCj/AHKDZ2GnUxv2ApqLQp8ladVgpZxCmEEdTqbPkpguGCgK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yq3ioUoMjqYrT+oIFhrLRLaFU9l7QblaFYIIN1YaZPly4hkZQmH0jTpFCLloluL+wic3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zycTT5DAF1phXKURoX+pmthSbBMm2MxoMSv1uT8JTwHFLMSokREGNw5NbISlXDUrwmkV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2BjLVsR/bSoL3PAu8RIpmgWByWMs9zY9gZ/kZQj5UFRsVrkoG19RHxJRRGan8TFDUsB6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9nLWpgw3BJFO0Yd3SyoqojIt7CUnkDdG8wXD0mHwxZFzEBbydOhzFfgljH/wkmZfYNnJ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1AkWBYhmMA6Gx2jEpHR35I0/q+JdelJgRtBcKnntwgnhhhy810lC2ARC016GDxByMnbL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C7H7yCSElVbmBhtjgxGwsmNCANhGbZaIikWrpiIvk08mBUHKUWgb6uOv8o07bubHFv8A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pf7Bjg/mVyMrqGA5ZNpi4QNZWB8L5MgzRMJdAaeRZOxdGfY+TSoS7q8wMgAxBQXdxTgx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xMxCOSMi8ps3/ADL2KtxMkvbyaW9wXcbORA0ifSLZYaZcQNyih7LRQeAnC55AFnI4gpr5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Jh1mZN7DiUtWl+S8jFf7BMUx/qWKG3koBr1lBOkL2Y5AHJuKI/1MwHiI/qjOahYWMfmZ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8WCyuX+Zb0BghqLnruUtNCRDKuw/alp9FQ0WZyWbqYwALqf8AJdXZWWBUTZFvJVAZ+wGN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RQMiIkcGIpHuojYX5EqQrkvpDpDQgXSqhWkulu/k+lVL0MANy7PyJyY4RK/DbKM2XKEzY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Sr1uVZZDYMn7yOmv7QDi4lAINm/iYrL+ITqNIhufY0OjsUpNEBY2OQRQyxALlkFpfEVtW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Gp2eQZzh1mIgEM9YdTNgl+tQtuoD+bl2jAjKDCwrSaztyBsr6oZn8VRNiJdusr0L1ozr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Gr2L5BCPS3VTJ1Ng1FMSr1hQXqoICi/IB9MFXgYA4tjUwFTmEFUCBV/INjG124qYUMyg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nFEpwxKvC2IAGIC9UgXNUyoxUOjcM4bNkMoG/wDkoATjGOxj0EsCr+zALU8jGxsediFWb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G88jBauMz6hLWWIxm4BF1/7Ryjfbgri4i9v8YhCXvrFwaf5g2qfZ6AfZeaH7L3lP5hXW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2r9lADT3sJOcdJaCub1FqqZnVm9QbAbSZXVWQ2vBjfOVYlKIMBBqyUW61Ey3+IEWEXWm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6nEB1iJ04HlT7ZIYmUELokf1BhrYv9kVvFh0ksCK9g1Vif+ghKiW0dTGwpix8cXFpQWQI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iB08gIUIuWOVkCi83qXRlmb/APIacHT+pUg3n+xk3FmIw8UMfYlR/uoBKK/YVZI7L3F6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9hwGzMEgK+wsU4plHIs9YU4HIG6YbeQl/XYqw5OXFaEgCnLP/MhZ8MNtqeQlfbJ98muK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KDDey4qWAA86iaoHjcDjAozM07Rx93wmNtSzdMG6v/yCOghETTcz982vcuBUtv2K3ptm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VoZSdHBrEJKZazEwI5SOSB+ytW9wpY/wTAWKYLZzdSw3VjHZMx/jCHPME0INujPJgt9h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5PBrPZsKvsdH9iPkUupagICoM/J8F+Si6N+xt8PZYhzz+Qd2mv5hqmeXyXGJ7vgyoK7Sk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rsrosstrsxSVDitMxynkd6smoQODVoH5qwvSIBh/m8mLkDuaFARwWgJWSKQLF4jVXgyu4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gdZqf2ESuylSoKsuf6iJJ/ERkHr/AJE+NwrjZWoM5v8AYFwGVGAxlATXUEWLmqQCo7P6i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1FqrC4KVKt2BGrNy0DGEql0jGOtUydt9mKK4S9DDo9gOwB3WJ718jK5/EfdThgBQwT2ZE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n7EvH+4uNvGUeoA3zyYDUTYXeajKGpZSarZMgVDYZXp9mRr4rsspWpbYc18gIVbX2KAE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L5sagdn/5GEhsF8lhc5l8m0BnbAwMF/2JUyCH8uGUiadjqp4D/sGXQvEx7Hf9ysPcw8qE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0/Ep5qoXcQ2QbfZ4Yb/qUNFpuCHMVu+z0KpxfZWXwB++RkWVGZSYX6RxQWswXPLAKBybmQ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2NsrmIw6vEp0Qx6qAHpYClH1LBTpl0H2fXsG1EgFr/iGneY1d98jYoZlJRL2lMDBs8ilm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tjcJN2eQxQ/lAFCyNAbxMaRYMF7jI3a2MEk55Axj9jTCj/kcML+EEXN80x40BRXDDsH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0VAsnmPsbvTBnErwWuVQ/NficE/gluz/KWRB9ViXtGCtTOKQD7dRVBV5hjZFkXUfsufIV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XvDHSBj7LNU4ewWqwxMWMx4OQoPTsD+NjF+URbLvHZkqupnYcyzGR9jVm79gcD/cYI5LN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cEovIfZS+HydVULirFLK12FVa+waUmEEU65FDAuFrraEzx3KgLMwh9qp+wX/AGNqjUYE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9gCnUTFUP3rsQC7LMzH5MxFyxrlWt/JXoNJyJasjZWqia4Aag4DfYA05zuWRVAwlPIQM2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2QaBoIHAL9m4THWYz9oVHI2/0ipqVVzMnca6QrPNwx+Wn8z4skdf1L83EYuBMSUIZew0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QgUBuNrvkwbNw2hRELKqsfJdReZdP1yY/eIxcS1iokNIkEt3xlnNnsqOi5kT0iL8QZZis1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LP6TZVZSgaVKgyW43UXsGBs98lGTeo000pht+hFDJuAFZomUrkLTGfY2sZqKVXHRGzTD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b3DfqCHhBG8vyUpvwGwiZNWoeEe80INhpY2/vKUXGIfdRnwDA9IsPTVq5qQYSwTqZQewL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iIKBpmIG48opmIS7bghemPIjilg6wo1cvJkQqyLGgtjgtzKrqMTGGoN+t6iGlNE6alGr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Yi4wQt3cq0mALmHAm0QFb9ZsN4i2fOylBpBv5cxttmIhehqIQKpQQcCR2JmmFkqzTNOCP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DtyZNVgfkufJFB5LAIsI1sqK9k1MyXqZP4bh4i8Zhl+FWkFCujsaPbX+QqXley101K2w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SiZrrAUBTr9jWNjlHe1ZPGKGWm4WC5FCA17G1+VHYGJ8OExR1Qtv27lwdhLguHI1s0o70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QSihdY3N1f3KOTqe0xMDPNS6S6fkP/F/5lhWpy46NQiBSfkyjzsZDbvW4DSLFjRrsRDL4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sOTIMGruAALYlCz0MsFHEMNmF1Ml24Yzs7EVDjZH4xGidRNC8bZTer2l3lsi6C3vsYze4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3F4mZNEKzKeQr70hCaDuJTwiYt1LdUcMbknbYlSd8hDNOf9xGCyF9tibK2X8nRDULgaqZ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2t3A3gN+QKKAUN7lE2D5Hr2BjDTAU/qEDuk//AGm/8AddwAoBLuPZ2tXrBHUBsYUaVnl/C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XIuJ2WeeRu6G4AWl1qYiOb1LYGCVR1/5Be5FsTF7/uAUdfYt0d+wM5YmFPORjioVctJn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74TEoLl6w4Ik1R/sDbe/IB6JVzbMyMOoZFUyngIoEjegYoqGS1gqD7Cg0OQsgF4/IwUV5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BP8AsTzj2KR2mTV0INRMhiuh+y9dj4kSD+AypP8AFAmkzuYuGcEaESyzF2ggvBPi4RCi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5CMW9WzV2OeTIBWP7lKAK+wvPYonyJRqvJdIwy2d1KUexUVpG63g1FYDQRvChmFnZa6l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sOTPO4BsZTZENNXL09vEylmq1AFGyU2Vi5iun1lDxNxbKtGhiHluULf7jlaVeiP6pKqV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/qAupV6lLgU2kCHB5+QAQpKgjv2BAHd1A/YMRF2jxUKu8xpoWAS0kJiC4XZWphhHlZu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AvTBoiWQlDGlo5gBSLfkJm8eRMXefIqC4hcTBUc9gKSn9EG1QFwMm2s9J8AXqX28iWLXm4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iVc0XXD2YblVVEcFo6fsKEhtnAN14i0YfY0miswrDiAjZEWrT5LFLj5DIg6mC11Ggpd9l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NfsW4tWIrfZlKklSzbQwKun5A7hy2VgGerKyQ1yKytwQqd4qUMuUCS75HStBLCqYYjAh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zAC7mArUW8VTODStxOZPlzALpoey6itg/gPYWX4+iDgui15LL9v/AKhDiTcFXFbf4i3H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l3Op4ypOMGAgYCkQak3+XLZZS8diAOr+MzCtVn9EzALpuNqYbWFqFuuy+M3AAaS20ciF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MP4gEOq2QMqbOMe2UBLdxYXmrSxPYXDkTW+kRVA2FD1YBxLy2JtaDsxra2/Zd0rvdwT9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M/Jcobf8AI3YdmTS/DgqNEvEtOMwalAzcF0pj7CO4oIQFoyQf2JkABEdeBClXGIQHVQgG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by9wA2u9RGLTUl0AG1SojFGTUPbvEGIHJAVyFnYb6wFVuWN2SCWrlxQG8RNGDUFqL6hq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Gk+v+TbOsogfp9jGCFrMvujUsZM4sp9QFb20tJYA3HbVaMX7LAxAB7Z5KYG//ACWoyIKBW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Mvi4KoUpuonV7m+ZKcHz9gqmsUaX/kq8SpHEKlc2/kx1dFa7SEtDiA9K6PsbsXZLo0b/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zQuYZt6ipdywKaKgrXY8jZ3MI2bt1Ezm2nUzd/5HBXUBUuIqWe/7AUsMciujUKrMUs24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bC2S/E7SAhTAddIKQzmdC4Jr75/ZcexrKaAxcSV73yNU48/mIRRP/AJjjQUWHZUpqpuZNq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47zY/8hamULwgY+xXMZmKvAYDGmsTssklDHkSgrqUmxlgPXDUmjhJYrDDAp8MFaIWhUSk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yRqvZlOxqBECwl05lgUN+wNAYdSqMbJVs7J1Vaw4+xbCsfIQXVwCRghrf/JUQMewoTCCx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hXcQFWSluXGIRcUN6rexg8GKl39iZRp9gBS1LeVqLY41iPJtr9jWqNJNRlU1HSpitTL7MG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4xbYD+JluiatPsuRJ1QsvJnNUs/2DXlA/PIZh+iWxD4ksY7Azs25OM4iltaOQBi7gIrOI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UUZzBuzT2W/gigokdWWrGqO4tMsKcBk1Kc1d4qGke/5FZdMdFMGS4r7Ez23MJVexVQf3E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UKFdeS0s1M4ckbjyv9l208YqYM9TLqz2Ap6tKLN2/wCx5VH5BQtFf5MRlnyBhTn7PDZG6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Yw9lbMvWYTSAtrnY6sbNfkxGbfkbMGUAs9jbmKarFRCt5ltC4qKaCbL3+Q4MsA2R2Bioz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Q/ezM9ltYzLiqvkqt852LCpyZ8lh579jtDlGVNdjiYBSoJhMclFDcG2JBMBItaWBkFQy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kyMiwut1G6dDyFhlOhENj+XsrSJTOiiEopjc3N0HfYLZsZjPzE10W5mGqmB4iUD+JtV/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Qho4SzYpINpKuKgNEbSjfzyaIrvcAibmdgqXRehnIMfYkWzFQBgzGUXk5KaQQkIldPJekF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hjXKYHv7LoHWO1h/lzw9hG6swPhI860qyHmZykdNj+oUbJk+TPWJ+ykywYUf3KnypGVsV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0MVopmAKrWxEkW+pS0UgpQyswMb9mVMP5LatKDUCh/mpcnZmA1iUBF1qWsTXpBNXG4NHr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9mK2kQb5clANEZlUvZuOgN1GwZtzT6RRbitTE3cDYwsVM4QnC/wBQl4DbLAT8iqV/sqFkP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iAJdB/Jle0DMbctErxEgEql5KTFqEO4/kYw3tjAzQn2ZZOD9Mswqsiq7VWGwBbvHSUWp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s2UEHWPZZSZCaDovcY/1K/qJCfUG9UFfzKBLXXyE8pXmI0mWl+RZH1/yXEcBPYmCRbFl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P8uoqKJsMqCYzMkXQWkNZ15KBjTsTptEUHsNMaModFtCpAItxHPK7Y7BjTTrCLAfB7/MP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l1uU23tl6gBk/Y3dCfoiCgVGEArNRUDhXBBpkliu6rUFlbdQSlNPX2AChr2DdBLiSg/uA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+ETkOtkMcqJTIbexgdQCyDp26l2/8hT0YBKWmV2Nf9I85A0jp1CwuVzxgMyudgcZI/ZGq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Iv76BWbBeZamMVqLsqEBeI0ogGFINbVdiS+Qv4RGoVFMs7N9/qYhDBrEBBtRlwRjTUtq0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MA4qoFqIKDRdytDCzSjkiEaJKC3NRVyMMs2oj8YhbGEtExrd6lNEmT87MhWWABnZLvGvk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wwX/k7j+kBiY6wftRilV0ykln7MCFv/IofPYbuv3yDwh+wTu0uAC/YbfZKINDNS2RDzEe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IqrzCWi1lJ/BoDQxiOGA7UzXKo8JUFRujcXQb3JiVbt/klO6h8QhyD6RHW+Of/A1e9Ka2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vbqJ9R0E1PLLEAG1/wAlayy7/YVo03KMM1Ks1qYGmZDwmYLShYFo9lLu6rU2qi0WaNwH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4jsGmWTW+Q6C0j6AzUNgY7KnrCyLPkSmcHIwbtbksczAztiA+/sZQPoxxWo6aCrohaiY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DgD1VzHGvcopsKmcOPsrNbZspllxkwMADeZRuWaMAgGUX/7h32X/AP6Zhlr1AwOIgZP4l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5OS3a0PJngw/Yl5rTBFqZeRqrMXVMIhDkqJZj+EAHq71ihudV/aJXwP/ANUGpEMEvvO1Y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WAT7Br8ComlbQVjHeDcvKF+KSysrlIXdXoX2PBWaroJVCHUFHUUX2GbWankaovUaUu5y0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XIpY/MxbKvtMDAb+TQ4Xnk3xVxfIw3G0GduDdwMSoKFAsLFM+x0VX8wC07X/ACfWAiAN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qoUrEV5No5mLORTTsD7DU0hAMO3YhVErWHs9DiUK1uV9OfUPFPCZijFjkpzDiBDA6xLv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PniI+YqIi9s/Zg6FWZGY+1fkTEeEVs4YuhbLKNEDpF4o23Za1xW/2BS115KTFJgMcJO5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CxbbLqgfzKTbWIwOMsaXX2FhT9Zj6/Y5DF1EJQ57KETA4YwPGvyUcCYt8la+wdMDs2tKI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yZd8iNJeSDR9lmkQgjfRLqUglDTNn9ROdnk+iYTAYBRh2jBtFX/LBkWlkSwYwqAO0lUnJl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+/CVDWKqFKAAXBGLtNOLlAFFrhNWloDsF0bIY2fkLAuoUrwVyC6OJdOZtRtllsoXpMK29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SpUiq/wCWKwB9MpaT6yEo8Fw2E9RsebSm54sVZVhMv8AUAhg4sq4GxIArUukBhFrF02N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j+Y2C2UK3g5AfQ4gyCllKZVolwCgeexxgFAf7FacRmr75LhW2uaZiRyLZrGjkpeteTmQ4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GmncFK8VEEFYexNnzEpkkrlR0XTFoNT3syIcP9icjEvQxAADlhtwZJlaMyyiGKiNnrGn8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D2FurxKAkiALKY/mevw+EsAYPNTVFqe+GZDZMoStN4YFEh2KPa/BgGKYviwoY0QLxCia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kbGBzdsEuIlxlNJrf8JZ4Qbhd+n0QSfCytEpcd61EPVyBwTpjXY5YSoUGkfYi9h2Q5W9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0jhgpDV3aajKrg3C2k/Es0VuOmsqYy2yibaIwrNsdmcS1Bu4oNVbC1Z3kMDj/ANmS2K0y0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Ab8jMADEqEWBUzlkFmqrhLCkGsRDHDHHKF1L1ojfdQout/IBtij2A0wdSlsLxG2JS2wg5w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jLduwoHgYHkAuMgMGaT5Bh/FALKoXSw3DT2DJeJIxbXhiy9S3ZC93XJ4tLUdjvNE2sYbv8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+GI4ckFmIqTxgCWyRUPHspKuPSBWDMtzJOh0yvdfItfYLXZXjKQB+swK2OQFN4FivMuJk+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i6wPJTRh6RSwL4wIu1/5EgD+YEUbCHa77MVS0JmNLOV/8OYk+ICxKbiP95DVvVAXSYmXw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uOSxCtk9UxMByAXdn5KNnCU5ZOktdSyrxXJbbUqXyrUCsf3BwVZ9nrzsVE0JZRrEChap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38jQvSVGB6qM3XQrp9g2EpYcgwaXA8jiv4RLhv+jPS/8AWdM8viK6JfwY5ApZWa8iLsf7C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z4xlsStNf2zLIfWBqTwQQwFy8qGJQKcwqyINFb3LBWnZLpu5kvdR3++z9CAveBLlpdxpK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cAgF5cSiBuHrPrBaTdey14cTHCXjBT7MiDr2JlPkAUNy/p1BfccUSmWIfxlUXd32G8lk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9gWyKaXNYYQPCXyBDSSmv8S4fBcuY1UNg5OoYiZcYc/OL/IH1ZhsOyriXMaKjGlJeHTOI+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yBEqKuWNB9QFfHsQKDPsADnHZ3/SFjdtG4IvxlytUbiFDAiHB2aUQTcvkEvsQyGNVKAbQ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IAsb1FAYDkHCHYjx7HqPhgdF/MbRiklDZ/GUe27qJamamG9HalNWhxM3qOyuA7Ll4xtd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u5BXkqYKd/wBRwmS4dWmHBLAYquxQIr7L3GB3AEYwzBbFVi5aBsa/iND63BrI/mJq9wWy3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I1Vvs1Y2nJec78iRMt8i8Lp5EBq+4Q9RP+QgUpplaRPJyU5tWhjXDc51NYNMQbxbDUFEt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FhXe5hCo4molAOP2BA0eymQPxNiPIlpdRzT3swL/AARFjgd/IyIUy3MGfsgexhPBKP8A7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5FMXlWHwiZWzsVRyZ+R5DAr+IoKr2LuG49IdijKYORW3yU/wBjoDJKDkFtsJM7CXFRaN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W1j/AGWsoB0wFIqBpiMUXGb4EtjFeMUHNwN3qtRQWb75LttH9JQc5imGn0xUvGA5VWvs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Gwq/5AzFBeRF56Jd5hZoh1uFVSfrcBiPT7BwcWQ1H+Th8mAJotEvUvwm7Asp3PLgDsi2j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0vD5GZMAYH9njACq49zLeWaiuQlZNL8iFxolGZmBTlyUDcyK4OfZUR1UENZIgHpEwSsyg2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yxQ9FcsWqS9IX65KNkwmpTiL+olMufZe8TY9iVrgzC11BRxk+wu5LXYnKOpaldsvNMqa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VAM4aZ6S7A/sRYvHIexU0EWnoMxdICBkf4l2FKO3FrO6uyFeuIwiXDc1BKYuvkCtodjv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7xWHsMzJwalHQShY+Fedyk009hkNJiBBWAm8kvpoma0w9hX55EE8jXljUpwCO4qN38ip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WUy5SMRaAtl7Nyl/8Q2M9mIryGC1ZEmSiNDi679nhpNTFCrdyyWag0hSxdEocNdRCzJOW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llg3apdnHXAjG+K1wy6hYVNeRa1llwwtlGTcv4IgZ1CxdFhpa1FEsYrBGlNeQaPHsLrEx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KitG5heeQpGLr/pijCYewqy/iZhaiwt4uErZqWtlHktbJT3AXpgf9ho3LyYuGJkCVnxi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0K2FS/kCBZqRI7NAtYiGok2R2wKQFrt5KnQj5EyrHiDQ/wARAokBGRIip2UN2Uxh6uz7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IebgKPIhdDkHIi2NZzEfQqVts7lgVo7EZGYGMqewAFadxB0Y6uCltnkdOvJVNV+/JaXhaB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La+v+QQHEpLmolJUtTNsAFX8TNBjzyBRRjkJK5RFFaRwS2Rb5Mq5Fhs/EEA9GUbB2xlY7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6/8AYxikQD2WVy1CA5slokMzMOql0fzEiGu5TZlfkbFq3KCWcgKVYwoBf2OFrfwjKnA8u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wyqpw6lZVs4Q/owwC8r/ALKrWsShXUlb7zcO1UUSiJRcHyPjq7umH10D6n2IH1p+zTfY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kYp5AW/4lGw3fJQbJAZC+scbiG1tPkPTwVb5EyLVt9heMiyFsUcPyEBlmWnJdJwqbIpz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KeTNv9TFMYgxVu5gYoZ/YTAVuXRRmMTP8ka23FTMBAEM1urixgY3j+wSwV6mQg2u4EVu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PHkF1WI7jdpJCPKHsdt4DHazmZB2EAHswWsvIhQ67OWjkzQ7iLXkxhoSuwa1dk4DCY/I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zTyoUVp+ZlhF0pv5LcF10JRJRfSNosXkILaAuNcyyeXCfvq8YtyH4MXrMUhguUpaUEx1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hgZlXNjzyBBt3K0ZJfwVlgaLRMqvMycMmoRLweQb+PCVbNtjGkN07lSPJ5CswehuC9Cm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cFCYS1C6U1S4CUTyeR/cDAhfbYQkPVwbrHMpUdFHSPH7raqJBAYtI30BSuMAw5kBqERa9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U6/sVrYH/AGOVLXpAXCxLdEuWzMsPNzAuLhEE3wg6GRgFpYzDWbYzQ2SyIlxB7MdXNu54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kEjVtR1A1Uc5IVV2yov7LvO7g3YHkVcaIOViDy6iFCkNLrxHbWSS8nOQIqpRqFQRjKA4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0YpZPrL0D+iK7r+xxIT1gARqDyLBdy38UN71GyW4ivxLQi/yuDlqKxvjPwkxotJg9lYCz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WPp68jCrYqWfcbqUwGkLDyESIfb+UQQP6gMI17FoUEBdN1yGVUJ55BjVjqHu7gVr/ZkAo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JV/iWApWN+w2u+djXgZQ7C0EkWjw5LsRg8l6R+IBCa3h0tDgqYYFsuhjBUqUMkBzpcQU0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UCC1+QKMqPI7AzC/6JMLbHs5gq/JRS2C1BGYgWY6jWOy+DUrZuG7Ip+Qw9XuECilEgT8qL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TbAgqMxbrkpTP8EPNt/IDAGSJi9pUi09nJWeQi/6X/yINxwcrUBHJRXL6fZeNGM3yQTQ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GZKW45JQU0S54el/Lyb9bA5y4douPkXB0diAVZ+QCOpiAzlcoq0zKw4SwGFGFillTBbS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zAKatMUgkAb1UZfTDdeERpwchhX9Irs5gKV0dkIK1TqNu0xQ03wlAMlu4KsWPnsGRXei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HCUyq1qBwOQLryFVWYDi9wWJFOxlDUDBT+Y25NpGQrIyorlGGRL4j0tKpKg9jejlnbqp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mtx2duBltTbg4OtILDumJc/yMoaS4iW37AD77DRYwFf4hdF5SxIH24t6CxFWzRGtXR/2W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/ACcuB7GS3OVQQ2qBX8xokvPkLA8WWg7XkUsi3JklNTXzlbiUEls29lcDGlwZfizKPJDp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lmGDJ2GR1CBn/YuA37CjYrZLKFTyW1MEvmOkex9bV/1MCGkjKkRMTcXMJMMYqCgcjcutz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8BgXyLBwXrC6VWNQBirIgUyyVv7FoaIQylWF4mMUuwje9lcgI5bdTSYPkqGz7DBK/IciZ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3YdsvwZmB/txGGXE7J5ZhL21mduHkKFxUGmpS5+QAZ1AVfA5gQW/JUiANwhLb7lOdFbkKu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ppGz7Asl/cwHhD7KeCfI7Foq3f8AahpvLMRQUWj4RLWQaPsJ88sFyFvKiYJvsHK5fk0L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syX0bIjTN3KDZjkqn9iYFGIwatYIU6ykB/CBRFsAGh2VOEZgAFdroj5FPIHzSZzFwlIX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7CMs5/qUBTByJQ0GHsOyXT/ZvUshIC3RqJQFKyzBD66Io4NEvWWjUZCSsE30X4SnAmbTU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RXZi1BjUt4iRvY5CVs7LkgahvcCpYEHGPYqrELLJtMXfUSo7Lk5gboxmKyW/SdK1GhrF8g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hV3eZhyNVG2iiXjBXqP8APcqU3FZLEommWBbOp8Ooi6w9iq4MEyBt2Kk2OxI0iUJKezAb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FhXfJg+sBvxHgbGZG2K1c7Kowq5bcLUPC73CNYKVKNZMf+ocl8Y1yldR7t2vGfDbApMY7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3eoCr189jycIabXACMQgBcp+HsQfHsyV49l4G7lAgJZV2nFY2z00TAHXI1gpZej0jsBb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NBbxDAm0sGuRcqMxUviDxhdZliHDUrOUwS23MsDsMo6ji439JLCPUyDd06h4Scm1pqo2r6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ZS7vMXCwC3b5MqVllAr+CSxAW2NCxmKcm5QAKGAvkwuChMkArcrsofYlE0gUQbofsWW6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+kFlIcsoaoIryVpyEVRiJRh8R9iVAGEzNzbqcSiwh8tlOhxL3ApCrerqwMI2p18ihUDi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AZexTYwpUsNtnkwUvDAqr/mowtCxbj5CqVLPZYtUnyLAbiA3TMXNNxlZVEHzissXLTLB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LPYywbgXlshuzc+jP/ILJmtMX2BijUBeW4uS6plKAsiyB/cwreXsHmmyIBjBmNG9jTSr2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oxeSBYBfrCwS2RMRWz1h2otH2ZEBdSoCUTIbbDTPomUKocf8ApLibgeBLgbjn/kLS4tc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aQ0hzB4YSCxaBLmBcJREvstswS8itDyXzQ0dPZ4KPsCsR5LPKZMA/YGyZRFS4AdMz9xuc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bLz/AEERln8x0CiX6hIgOB2MtL/2CUAFLmUvEuSOhpy5/JRk2+RAaxfIHVRNnBN3A0oh8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BrtypmKAaMwpA7g1mhj7LB23SxBAvxFHBGYRQyk5ClFg7G5yq6xCKB7QmUaqlDEd6aLY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l0+kCLEVmCql1hm4B53GiA04Ypf+UAFtBEA73XItQjmoB/8AnEVo/giylfyPOv5AKtULb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pB+QpZVK8jlaq1mYs5UfoY0VvHZgGi9wZgF+yj/Spd69CPfop5P9YLCKA2aqOP8ADJkK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lSh/RlTLfbljkZ9f+YsoH8zdVMsL/AHIU5V/Iz2N1BgU/uWbrL5EDhlUNxRf/APGIDANE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cwYMzrCQutI+yiIVm5UJ+BiLAwjSptxCqpIEg9mkzE3jcRJ/WI14qX+UFx1Qny4wmjnZV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VMIoa1eZTTGk9iUQoZrP2OAAImj6txN3DZRmC6wLXkXbX0alvo8DEw8rgS+KmkEaihhRp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vPqAvmaxAqyRoX8gqq08mQMZmW39EVvqdVFhIjwGPXSWRoAybuNYDvk//wAuUGX+RAmC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SiU/3EzJeJVpuNBgyxoFGPJS709hVf8AUALe4xY/qHkv9jAqhc1KVi3SzPSFmagtrv5i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YfKlUlMsQO1AiKSnVAUygYCiBSYDvsFkrKalKXUKhfrG/i9mLTUH5Ga9zcAukVt2YF+E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J+RwmBVZZYBeZQArbmYQwTAS8ZLIBMEyAuMrepZmmUs3ZidUT57DoCpcVIewQoN6Zn1f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bbGKN6r8g4oFxZo/lmTA+RJ7XkRUDCE4XOlhpvpdzFuwxcpYtl1HSswzHNssp0RZPDEaL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C0s3iCJrA3crCmbhQnIAKy+Q7ofnkHU23uHBj+pY+PJvF0wN3hmMiqBRmhgBBuvYgpu9l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xxMJQvD/AGJTdY8gbGiuyjNAq3qGWEL8cR2mTn7C+rGA7N+FYDHsv0m1E48l0tuzLXtR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B9ENocDkPkpyFZpaMYwU/8ljxy4GYqukP7cgrQ35AWLuaBe56KuAZA1K2u+wZLphVFgRA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Skt3R+S9FwwCDNdJQBxXCWWhR7CzV9mtezWqviBsN9lVYV3Nj7GhiShWikgc1KQKjGrGn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oNMpo7j4ktcBS1/NwuwP8+Sh/Z9lG86L77Hx3zHngBb+yrHBoTaVk5KKC+rjPjUxU0m/7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YzZ/kSsF4iYNhP2WpYuz+IF+idOMCfrrEemYwhyPIVhaZR3qJqyYfIxM2LcD7DR3rvYzQ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8g/mKcEgVI+IMkdfsHQFds/NS7INWCHD/AAUU3y/st4/a4z+RwTLiiQZ/sQ3AfwjbvLkra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xpS93FHI0ZqI7yeMJ9hTECnAwNWvgx10/uUgr/YEZVdlGg7HkpBL0QnKGouUWesWpTYaj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a+RZRhbhJVysu10wyBGdwaY4MSgw38gpXsQFiqIxHiNQAe8KgP0HY5iukK2CmbltgjUr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CWWg15GWgo5Kj+2owYK5W5hcpBnod9mKKm37GCHUSHVmDeAamyU18hkuFMWhiosUTeIut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HFfP7LBZR1FGQwSgRSpY9lAFVKAuF5AZt9P/AMIAYCv0hnrBQFajlAnVypHIdOwzAHkVb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lN/svugOE3bo+9ikU5iNud06gYuP/sRZVXyXjYnjHLU2C6lKaU6hUEv7KSgl2cqJqw1y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8iH+wojOFyzKfsNKExZyf2QD2Gv8mMBV7iplk7IBSL7Dh9EoXViGJJFDX7FFWO/EPsl3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DZr/2gLzEGeuyAEHNbgyy0zHZ1KKt32Ul38jVlccgkDnY6Vgl1VGfJj6MVMEnXE0Ak1ny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Zd7mnwj1C7GFtTEaqX7cs0kKYbbgUqItQdDv2dLmDAwxOMfiVFNiAqqL5KbF1Mc8YFo1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PP9hubt8jJDBmD2w6IwGhoBC259AGIsNi3rABwWGcQdsMXmXrgqoXFhKbh9BUeN9jTl53g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9mu4qbNJZpDJXcO1xcH2JTP+ROjiCwmTsXXsZjyYyZhRWbvkLRs1BReGMzDeJRbNl2Yq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GQloQphobYlTU/oFxDZ1GlXXYq3mjn2W0oodylXgwostvkYVWI7RxXYkXgZcqrIAAzX+T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AHeKgWFsvt0S8Lr7iMHkod35ColDAN0i2OIpRrBLtWvyItthpKprcN8M7uUr/wC4K3+E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/ANjpR/cwNriUCxlClwLIh6uIbbPkQmGYlhb+IfArnPJhQFvMbIwBWMDiMVAVljdVMHL9g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dkqwSPttQSlrPUa6XRC2A94mEupzplxgccYhw9Fg4hrodjpPwensS5qpaAxXBcLJMwV6e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JctWAsj0G9MI9w7X8lb9pQ8n8xGkB1C6WJq147LyrrQghL7uDmOyfyGAGMv2ILathSmW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gFywAJWOSwBoiSzhK0+www4mKxoIzsfqJXWXcYVqMEVADM3NQdX5H6tRGVzdHRFD+RLRI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ouWKoc/sqMKWli6UspoJAKtAsXhK/5HQ2W5fL8IFWNsth1Mlk3M1K1LD6EqQZQPeamW+f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P1lw6frKT/3mZ/6QJ/6Id4I4GJKimj+cR8SUKqs/JXur/I9Q/qC10x8lRU75PpEFlBFs4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FUuIg3DqLkR20xHX/ZLWP78fts+uIMwCYX7GQBX7HGGold7gJWjJm/ybJXtRGwIqXijv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E9YFf8RarWEAMiv8ASBbXR5DWl0YSXoW5HSHRViiE1lwDdykfErkAtHwlmgDuBYyppYnAt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alULfsppcobNm4MrgPyUWcOyN1/qVL+kDQjTbL2WNlPTsS9Cs3EFBvcAdk/IBtrqCjaoC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5uXWLU5EGN57CoVZFEHMroqWIBBt5FAB/MswT+YUSvyFYCnUMEdMAFXddimkwu4uU/2DZ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FQZJKvkLVyVMAFg2UR5avsLBot6zcTTuUKzKCOtyo9IzImJmH+Es/tf9jv8A/wAGYKdMd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UHcwIc/9Ivxf/ksVxxKczcQ0rB2VPyRLLAjrNoyRRX9UoA8vJQJmkma6JHAmIZC6DUCX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CsXKKB1uYyB+RWoUxS0ckUD0mRpi3KzLPds3QW3+RDogK9hk2uJr5Lpq5dESDDwbffI6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YgGRicaam5S2AWMwUYb7cAqyQIZG3sF1hgagysEMAovoQS3OiZlkLUQcJiFEvkMBJyfI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KyakMwFGnZFFpTN/5DOIuHd//AFKEAMWkFwpaaCCu5UesEJ+TF/CPeIhKb5BDWr0OQyBq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j+hHJV1ybUZhwubekEN24PYCzkxtmwzDZJYBORVU5uWAS685FvJSS11omVl/mU2BrsWgS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aX+zG0YSACp/ENqcohVOCN0lKMD2XAuzV9iXvXkC7f6I0A0jsaxHb28qX6NxANAWPkoYT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33yIC1jRGmmPW5YtVEAa5ULLT1KMY+MMWFWLTlsX0fsqQcKIufzCRNHkCsgnFgrWR/kq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zmWK2pwioF5OJkFfkNDrsaCmzAlLOE8HVQlfO04HyWGkN8e5xVgT5MG6qcdsBZq9BMRXJ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WmPWWIYv52IgphOD7BIoMt/ZcyFfEleoc12JYCnTO0jCzXGL8l+QUSgc3evkyAlwqED8g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uJR0lVbEWGUg/IttmqBFC+WQ7X/9RFuvsBzyw2rPxiOFwyszy/sHpupelMy7dGJrQXKM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1KQdsvjkyeEIYsORQZs4DRAULuAVKsu0UElQwrQdl4KGcx3X5D9rEfQTAVCq8jLb9qzSG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kDc/EBTJ0ssjqz0iuyuyAN/4itMgwtS5A+pX/JWBaeRbwioJAlrUJmE5xmBp/CJ/jU4gP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ZMadQXYuTUSwwnkuIENPIuoZGumFFuRYAZ8iVk/IwoyhZICeTc9dkAC6bqBQaMxFUF37A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Xnw5GsD5UxaKxUVZTTNkcxljUVLHU3rX2HF71LoxPhHPc8QRGkH3kAGymvsDTZ/UCXdu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itQMyxWYfdjqAs6zLBV1qBZy/IRFKvZLiGz7yZA5cm41USziPAPEuLJbhKBtSkFFFvsrs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pMjAAbluWUqBuEiDcsXKyyB1xYVLy/8AJgu83TFUMAQYXVwQ0oLnOv5gKW95A4ZJoirD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iweQjXAlwPV5lg2hoFVf3sAeH7ALXPyZZs6lF4Zg2pm9xxUHtIKLulol/MfJTbkFYDbs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eQMgB5BNl+kQQ/T5BKDn/ALK6wMrk4MzWgSfQYuANb/ZRqreQNKsQLACyZZTBES5r2NmB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waTZ9hDhd7gJ0Y3DAD5HVk/mE2V0x0P8A/FzDRoNMBYT8eQ2S4zv8f3GvtqE8fYUE/aAmh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uhmGiQq0NLStiXJtpjauuhmcEd8jockhKw5gfT5AGWCGqq6lxc0xEb+sysv5GxTcUB5EM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XPj7Nrr+YCP7qaJWfZQFsaLi5LhleRABebhBzOxih0wNIu1GpkkD7UWV8gvIYoR6ZFmC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LP1K/ituZ1M6pLigEX8gQfCIXQQgVT+UShYicuHvBUWlyyNDgGVwl/rhRBkNT9BmTj1d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7AXu70w8R5ux4GAirUYiwWDKnLiEqMFNVCFWCXdYx2FOZiiFMu5wYpy3P1M6OpguI8lWc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LV3iNjWyFLmKq05MQYNxTFxSIsZZNQGjslgVQxDjogF9+TJ9RqZ3xLQZQy2nioKOYwdB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YuzS2ZYduxEKFs1UyqYGCFA/uBluXK+TBTcv6qGtVJeSDURWlpiWVRSLF7JefERDeCFz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Vv/sW/DssAtTK1YrsbBM+za2gq0LrsUayuklQdrecFS62/TXO/kvBZkcCMCcCciE9HQyn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YGYbBXVhNjAt7LCODLGFjA6pY4zCjUN0XQr2ZDMwvyHQPpEE4J2YM8ZkVL9iNnOwGytQ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+spTiWqvMNJ/SKdb0OQqDu2NWtcjfodkdKf4QyWMssXgJTR3BwMv5FcisbmBiOG+y6GKGJ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LCFqL4lC7BS1l2SgQrUy8YbW1RFqUygpaKi5dg1g9Y1378SqPI8p1vnMHAybWXUCoXdby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hJVabnHb8lmimNANyxYxVx49IqdCncIVOVtZl82+/YCr4Qs291LaDB0mgWI295J2zyHF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sqGaNeryPQE4hdggipWshFMBAjmVySwuJb0gDLvUGL43ClskBrrUOdmCyxbj4PEFRX8xb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eYKsLzGaAPpELIHktpX2KUV9xFUijWo0LMmkgvBXyDLdQ6bjaBMRo0s9lgcclYFB2IZz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iz2WrWZbu9wbKNS2Yo3qNkv8AMyBQHYpTUC7YgWCpiKGVjo1/ZeXr0gpHxME4zFqadlmj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P5lVHLuWbDPRAWlbhMVagKsYDLCzLgXn2CsmIxsHBZ5Wo1yNdgAW3qBaRValNNGLnQfY8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xrC+yuizVzCsXmK0GpdUyTsyQGQhDcLBp0S8mKnLDB/sS0XcV2JXPZXoMuz8lFs/wRBM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MvxEJwJhW4DkALNsyq8XAT7UJalMMoMosls4vhMdL0f8A9lvJvL//AGV+gAt3NF8PhuVCg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v+7/APZv9/8A59itoFHJfJg4G9UBL7RdPf7iNKf/AOfsf8gf/wBQI84+n9oChlU9KhEKc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BWJpR3mmFqphv9mpQEIPSZmSFhU8fZQDnIqjGQlhS8sK21Uu5XC4ulOHkL9/iUP/ANQA3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N/3NpjUW0hTSmYGkcalP4qACDkgtR0amazLcuKs+ytDbA2eSlofYIGsGogUC42HbsfcO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UReUiGGXi0B/2Etx2WFptl2PJA27GKzDio7fZiUt4R7DQR0KxfYHsgJkB9i01DMZ+ka/u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ouFCi41XYzdK5YB7AuAq6zLM4diUVlBxmUGl3EKx/cCylipqBk15BRzbHNDttJoDYwCAj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ev4I7aP7jbQKlQIzEE0Z8gu00jQ2elFWFJ7HKxmFPxjYC7iHefhLLd/sq3aexWxeMTcq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RYd0j0NSriFYUlCoBgUusD3kewFAzZWK8lNI2EpCtQ1VfqNheEie4/8AY20pAbVf/EFa1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1FlIOH1PovY7PqFlE+w0JnM0WfYxov8AMrQ47fYVD/UTcOuVKmzX9IbPyYHvYYwx/UBU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K0Kbq4YG7Z9iKlaCkuNP0ls+xVbZn17BDCZVKnF2qnwhEtGYg86SAOA26RMrAHX2KOZM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QSuzAs7xEquxGlWiOMRNpjEHICLQra1BBA/8AEwIGh6QbxZs+wasRpn8kKMJcU7LPZjEs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ESkQuxWIVB7MKFcqjZ+RaTEBVo7EBWwwTWE6TMiif7LnNntSnRrZNdVEt0pDa/whfcwH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fssP23csEg7LiU1NMUrY9mYqh9iFCisLKs3CY2ryOor7BLaF9IaraZahIpSxk1fI4ur3yC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oZeywwKUsCZ2sMwJibM54JdZYMBEzl/YpooFnAa+y6mxxHfQMVCpi48jtuo2VbqIN7VC1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BF4uWIcIsC9xGxKlVcC7bJQIO/8AJYi58gYpZ5EXDrkwgVQ6iNcks8GsRpykLQ5HyAaa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C3/kbWlbxU5Q/uUIdHYCg0+zYXKUNVhslEvPoYnR9WBQxa2kJAlkBauHdn5G/BDB7Ffj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MjlQmR5qUCgoMoyq/9lAHIssmhDZAWBd6hc8X1KD15LbEA8ZkMqltTTslVQzCLjJqYN7lg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2zYeML7OwEcP5htTrMuuQU1LqpzM3LPzUFpNOsVdFAKZ5KKq7mbLAwAAMHYMcCUtn+B2I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BQvpK7XByUzLt7AoDIZmTa3yN35RmKhZGEwP9ordxV2ryXtZSAou2YH9EdSrqOHOB5Cs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w5AGO5K/uN0/MtUS2JhaGhKgPQYckeF0N2Sf/s90OQexxHog6BhEVLWGKJkK32aoFyfx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dIeoE0HEV1S4W0OEpX+UNW8ngjggDlYKoDSRH0Cv7lgC0xcgy7Gwas8iT/AmwYggNQpn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FEGc6hkwY9jQBcONPsJkIpttFB6lVpJzD+zYurmKSaaqDhuV1bmFtIwXeExL0iZt97E3gv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LZCx1ABZmZKT+4gSysajoLUxEYiFjN8ik/FGVFbhIKa32JEmZSmpYv8A5Nj2K36RkXIs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1Vy8M0fwuE7RCH6TABBEZ5AjCv0upX7WmvZiqYlnNRg1dwuhq2UtAkrkoAMJgMVuGQV5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s3KqJrUWtZ9lJYcPGBbYodZZky6YKlVj2IDoZQ0QrhmmV/0Yu+XkWCDhjMxTGuwbBCmG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UD2Kpu+xgNM8+wj04kp7RodjGIt55F0v/wCxqbUI2gw5LtbINR/lbjaF4lOzLGyO3ksM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lNFpb6PkCgqtRbP9liU37MVM/YunnktcslTu4IKP22NrrC7uAKrWLSXyUMf4yCWDGN/s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GjrW9wmcTksLFvkZZgbYicZaXAwW7odXyYTJ4gtqFryOC2OfYmjmjcSXSjqX2dmehArE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Tr5BACyBa5IoGKSFWFOJcCxLGGuR/wCYuGWrv1D/AEkHanYZMujj9lBQMJQYBVPiEj3s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zDQp0kdDFABbyIRAN8LVGygallIUeStPpBqhg3EWv1hZbTzDxYpx+RYaFgSLtpgJW0Otb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uqmmufOSplAqJ2QQ0VqHLs+I6Qr8m9kS63CJZLTbKyotQIBY7Kd2eQ2ikAMZuNsfDAA0A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fodfIB6YNQWPGANOwAChpgectrb0IKDtmFjm65KytKMwS7TJLoHLND1yUgP8lqoxxgG7y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3yUoeFsLF3BwBuJpXXJVDqaY3CoVqaLLYewpatwrfSA2xl/kqwLqUJZ4xBXghVYEj4WGp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R29+lQqekZ/O2IixjkQbG8dgkawY3NhpHMaMWQDIg72f/wCYLLXEqoU3Alu6i0MWmIfyR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E3MDMs/j8jQsv2EEnY7SdzIh/KBbYDssd5bharA7I2QZeS5a2bguhdszZawv6w7aJ9li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nkciYSXwbesqG1Z+wLKMeszA2StemYMHck38+SjTxhihVVOvT2JRdGG1OcY09pBCzgwDk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Mouwz5KYabhsH1HIoploNMmmUcb5LZBw8hSy65CkgWo1dHL7LVR/UwqrD2U2s8lN5WzCg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/Y4H/AJFbPuoF2ueXcDGRVF3A3LW0MwFQBEDkdvtYQdCJaruWlGmBiwaEFmIO3eZlXf8A+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Z4kX2B1W5baFKJLC+2KoAvVpYKMFQYct29ls4tQBugLlhB1BtTYQEJkip01qDs0nIKpV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yDNBiWLn+Igl3MD2NXxcxNGYpWoKrvEyMRONkuB3sK6Za8xNW5ahcTefwzFTVRDJpiwU0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LUmEtVGI5QTMLX4ZNKXQEDYw8QX7IYryJFUJVwXsDsIGDko/Ima7/APAVeiGReQPoMwAS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UFH6uQAFACv4gPiCEe2ggO+ozABtEKmXXJVXRggf/AElltKHsCMvyJhFCASzFTnxyB1q/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alCx/kfXMRdeuR3jX/IZK6zFdvksENcjcq1/8JsafswNLbLabywWl4uLzJ5Cx4xHWyWQ2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QHUqB8AsfZSimoxMMUaYNk8Fh4ibid0EuwqpWa0ew3TkY0aKGJX3yIKvstRom9wWC7LMN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I9PkaC4fyBVYgUGDX2BNUSkNh5Mtxybqj9l7WXEgUoIlm0r1GUTH8EKP+QwYDv2UQGTZ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SsjLCVkIBQZB2BjL7uL777XkvCj4hioXFEbcdxQVTvpNoIf8iaAdimrwld4MeQjAEcLY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ll+kTyMQgMCtZRpp5LUH6lqmTsLq8jsirNX9m99xUt/wYBzRDlmnPItM0sLZNTQHwwYl2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o9ZmeGyUbsQboNcgocRIM47LDOTlwYH+2NSVDeK04QKyGp6S9wq3v4SkfiAoq55BddQF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gvIYl4GJZYrLG/k5My2/IyowKwm4VbRTC/wQQCk6CzkBZFeS9iq+y0mXOWBUM5OoQxxx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aMdMQ4XZ1XkTSvkpYpf2I2bx5C0cwzQYzOghf5KClVUFqhZKBy7jwxq0NKdXErh+pdniR9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DZnfkVeJYFMMoX1AgNnbDCyYlruJQAMalixtjW7UTKDgL/ZqLV+wCyANy4vZBgcdTAd1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7vz2FfiVF1uJYweMIUKeRQrW9RwKH2FW+8g17hUql5ZdcKD/ZxrcVTS78griBIZVcTQmBQ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MvkY7T2ZtWj7CFGPsLS0o8glicDQnk6DrNuXPSNEVghTW8aYCxYMXKLsodRwNywTXsQn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g7ey1VthLOAwbuNX02y6v2WYscRFWaOwSqyl0KKY3FuWIuF5FSnMbaNkVSuyxSlV0itY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oSgFbexHDk7BCavxltM+zQVo9JWWMey4W78JmwpxcBgpFwA/wEOUEsWW3in/APj7MqAF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L0pxIIgf/dAdtQNr5K1m4XshIizT7NW9i9n/AMdqU748AOLjTEqe/UB3DsiVuXbyU5UG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ZsmuwFFNOJcCRqW9yzNbmCyggxd0sTQ/2FsCAwv+Ir8EEZ8iE1i4P4QpteSUUZxL2Jkq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Zdi1U2EjuzBGqqNoXkmMPkpatp3AZjM/34wswb3LWLBDsQritdzJzdzMoyS7A09gU3ZMe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5Hf8A8duDvBv8gCFNiA1T6ivcumeTOA/j/wCEK/JqJhjUObpFlBRGNlyr4fsu+2yU5OnU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hyExAuM4pfkNO96l0YQBQzUN5SwTAnI0rbXiEGdQC1aAm50TDKrFzqmERbGZwNQRpomQ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S4/IMCEdTLtKYG7lFzb2+S7tlB5LUFkOIInS16JiDmIDlb7GDb/JGqtcLOA9lTTzH7DS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DDXLMgTJKl5xKqWgiCwSKBPzyVBS/blLfsXHqiZZNe3GegPYI5HkKoDfhPhrsyzd/xLc3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y3jPkobE/mUsw8j2od2QW1P5EopD4Q25VK2BfjLF1gZJYlw6gAts8mWtVPjcUI7ZTA5wN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FFrUaF4D/AGYlcXyWAzb0jhP4yilMEDNdciS7ckYC0Qhy69gord9ha0Qt4JWg75HGqo0o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9ZlegiFTfspEr9Ss2kaDG4Kp/s2y1UDa8kHQ3AdBMtmDyFCt4n3X7DaIoEEppx+QnlZO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c7wP9mdsa1AjuyYomWJZHMzVDREeYqCbJ60kcCsdxnsdjvkCyx9lBADC3C0I48mdPmoc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vOBhjKy11vssCl5YToZIJXSAcu8gBRP4hohQShBVQXlAZNY1EJVUSmruWUesxVdlStj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xUAAl+JYs6mA8Ttu4j4pUw28lsOuRaLEALeHkSmORl1BxcFoJcqy8PERGiq2lhXiNlr9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AyLvhFLHsli1V9mG6bxCR6RoKxooIQJoz/kYgLSQzaJ2UI2OJwdkTM3G2GQ7EFpnyHH+k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mFlpt7LBS3sALZ8i2BVRKWZJxWHhrEdZ0YwFQRubqJUGotdA5KXl8hRS5NQxDG9U7iAUKA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CJujCBSijdMLNjU2AmLbljcaHvsKY6mD8bIGUWihml1+QEK68mRKTA/bjdiXYD/cQOxGl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aijSrIWXTPGf/gQVWwBx9lZHBYYsMJspxuBzfZhdq4Kp2EVX2hDVseMImEqqW/wlUEFWG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qliyD/3CdsgCQfmPVV4iIs7MZMCxthIEshFA3vPIe0Wvco4JRP8AExD9ITAtpKu6Kgha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ZWvsVkqglDTKJgjQU2wWTszgCbnoYrsz7ODg9lWVWYFXeZ3Bpzp1BVkuGVVRAdrYRRjo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G4qMGPsGnG/ssPjAsey9esEGwFFOwJTCC8OoxfNG4mArT2C6fzMYMIFcWY8U/o/8AgrNf/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yWVILK8JotdME6gMPtkcZcwdH+GVFYr/AFHOyWq/IN6r4AVABuFcTx7BQKf/AFAFrLmhY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8a+xdJe0BQ6mdBhaGhOyoplPZSgvEsvBvJBUjSvCGuQfkM2VSAfZLF/mAoosQCCy4lnK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qi9itSezMsLiij8seApwiwENh2JWq/OQeSc5aPIQBXPNPsExdnWCXC6g1N31htUum4G0a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RI1HOIEFCNfOMtsK9IryReiN9iujXkaXZciTdJ7Lnj5MhFANZP2B5P5Y44pGFXsVogosr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rkyBqAJS4bVC4ssRdIz1cSiH8RVE58l0NBuEoBGiq35FdC1c6T8mscsTWP2ZWoFXrM2T8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mysS70+TojAW83DQRCtwvH8yrqzBz2IHVByJGmvkGMP7Ey0LDVWq7Kaabi3QHksVeV18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35A21/yH7BzDIdGotl/qIW4Ih0vsCbLFKvPsq1uk1KBbZUDF6I0qu7ig0PkZbbGFpqP2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ZGzr/iOilrKNuPIZYNf8hO1fZujyLaAo1MrpxNcbI4lJbQbgs7JlwuELt/JKpbBSIXei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i5oHPsGE09ZTV3MSga+yizcCV7vMou2Wpda1LMMRbFMxSV7C4YBvJyBkTc8G4DX/ANzw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VrsMoD0wy/wDIgw9hY0ZIUAddiUon7Er+x7EsClkBWjdauKW7/ZootYAWS/5E1+RsveIF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oZCM/JsrfJUFdigBVEECM+R3ZelyqafyFilqC2srHOBT5Fyq9SwtlRVbfI7F/wCQwP8A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0zcyyfomJG8EpvMNFc1BXfT+paD8zDfyBQmEihUt7LwdewAeOSpL+JYrpiqVxlLmJZdH8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No2qr9mSjXsuIIpIPdzNnA1AjS4f8mS8xANrleeR/B6S5nCMCug5LO1VDi3+xdWF+xStd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luMutisxBG0hdHYRCaGaOyCcwjZhUEKKMRgsAZC0xKNWxOMarGP2A/PIrCauBcaPJl3eI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QcPF/wCwrAREqM0ukMph0C4ZatNVqbYpYmXseS9u/Y9RIg5uiZDk3Isq8oRMlw8jVhSj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I8Yf2ACiAgVqDTmpQD2YcE5DQVZFqjKmWOkBRwiLZiXlSLWspA9V8gSnkvaP+y7T5LKR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QBM+xoqxusts+p6me8Hsz0MRapMgbaCYA5dgAWvs2H81EkeiDyrThPhT8jcr+yl2VjZW4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ll35mWA+zbZHUHcA6FwftNQplpLwz0crLw5WUg7NmcRA0xJ9QK3uE2pRLXKRKxCPipU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GvDfZulekwQF9mCyBLo1MvpGsgDP+oBSusJGwglEJ9jmxv8A8larCYuXoy2wdGi4Dj7M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t6PITXadxFDUVQB+w/g7GzRb/swW7GoErVH7BBlf3NrsSp/ADATa9svIV7E+fkANBA0a+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HS8ldNj2ajBMktlKQ/v8A+AG7qJTQryLaDEaRyPJsuf8AyAxWfZbpXiYNXYxoKF/YlGcx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1qomcv9QWm0toV/UphTPkb2LZaFVli+6gaA7AQaGacm9RsUGApPW2frPst4B2Lw2vkHi5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AUC0RhLGZbww1jSVGG4L9qFTWYkFDE2WK8TWmP2BKzfYlmf4laOwQYLIkUNxoNmozLdL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crwHsrI36l7AUQsVn8x3QKZbmiysy8qNQsFpd29iBQ/fsyVOIATkL+psrTq5WboB/sLc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I1Baa/JnmIpyCxWA77K5ckAvJaxcGm24bPsBQSUBVdwFFpUSb7A1Sw2vJVk19jsvJ2JVF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9OEcKD6jQtgAHTREs4HsVcJhVbIpzxjVNh3GWVommP6hbjKoG1ggWcwwtfzBqk38llELv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C9EsVyiNptB5G0I6hlqmdjfIHFfqO6jCOK6RC3YSjPGYCWblLKZbWz49hYaXglCiFLJi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I0A1MVNyqBVBCHxCOTfJjC5RzAGij2VtdyrsY+zTBY7DQ/wAooGKrsBl0hlbhIEGmHUqB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OPJsWYZVX8wJouVBqXo1M6f1CBXUKsGYaUqBQ3gYLPHGA2NpMg7gDKoXTP2OmP8AsDKi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YjS7WJoyf9gBtlGUZZVLQZVr0gKqrTsKqqzmaqxMl9pkT+mVUBuKOkZ+GCoLsch2Iqt+J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24HFNSrw3ArLESyrIAWrZy5YUd77C3pLV1g5KsUoPIYiXf2GdMHsBstcY6n7jb1Zg0LvM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TLHmZsclFgXd5jRRUG00loFv3Zcr76qotMP0QZfYgB0f9g+CyX+pqWhZdEtuI8gpC9kyO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ks1BXrhyyBQQeOnJWKM+xQBgy1rquwZ/qgT/AClQu1YirhASqyR0buIvO+RbzFlE1Uyu5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htbhdF/kmC0YHIA2BCFZJuIJn+ZVrL5MBalDgBeMzTnHSGrGOXKaf+TYMbM2fqNUEdEC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/dItJgvBMR6mo3Enoahti5J1Jav9xLa5vEyKY5gtD2UGgMOauv5g/bBuKSIaltBY0llx0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6ynDL8jrEyo0hIpy1KqAoopuUqKMAPjLGyhCmmeJSyf8A2FxT/GWS3SiHk5bZmK2B7Fte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yiMIz1iUFaY52ECn43NBGJp5lbFza7iBhxA0/wAiZF/p2UYdhS9wtvMA23KGas+RItFj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fAhnav2VWmD2LRY3FZf8ASKYfxqfYjT0/8l4DHrKOtRL0yssAnJu4gtmyHI69hChV5Bpt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IZe5YBB2ZV7UzF1ypQ5lDN4lU9XiAZbYiKm5l4+f/AUXKODqGcjPswhEt7iGVMQaFiwUx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KLcsxBQDtKorNdgKq/wAyg3yVYbvsaYVUrWLYE3I0ecqM4l1Kp/MGkd5DBz9QxloltX1L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XEZP9mmuR1f6EqIAJiHF3FO8ko6YjVAwey8rSPkVun+EWWqRbQNdhZQKYCuLqYFRKM5e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U8dYMOxDVMRta5By1io8FUnYyitRNsWchz2BZtAlsEAnap9XdQUOfYNkbexsQSkDbhilo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bijxsznsecvhG9Lj2ZKhXH2VeNDDm8zS0zwt0mX0SxRrJNLCEI26qAJ68iBD2BpetRKw/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hqWhRrsyBHBBTdZlHM4jjsLsg0RWrOECisQpLXmolgqPsI7DjmOdyO4AYrPYoUrcCgQ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03ARBm+xGVamRbdamLtfkGy6DuCUgVoSwspXksaMEDBcvYNUrhhdVK77FFz+Y4WuOEuP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Nwq6QxG2CiIC0RvVMTbtiCjSFPSNArUDd57HdvaWbzhHTljybJry5ir/AKlklFmibnQ8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DdFSbHUQsLt5EFn3JCAGmC4oz0hWp/ULuLB3GsBUAba99mf4mNI5YCLRAVpKicmjpFbK2b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BqXl9i6tMP8A/XPCNYR+sxRvyG47gyBVexSKsxV0JvfyNKbPYYUtxT/1A2EsrPZQohDcU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1mpf3/7TUJXLmvLczQzQDyUw3hIBlOKiGL8IKA5r/wBm/wCotzXSWMUGLmOGRmIhQwzDa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UmS88hpYf2AINVFxeBFGR+zOQMvPI6uLhVtyzJIVbcBpgUvUWD7FhOiKqzEBzU+hfZco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BSlCwtvcG34cgv5KMtwbaNTMFxhjMSAMGZWOmN9tPI0W7hOqsmfWhAUAHFBVTSZdS+EV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i6xGilq/8hmWcZaQEEzILbubApD+41Ss1Y1FxcT+go0QFLwgViJcYsryO9wxMIwhb7LT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XanYZ/dJHEXkGMXGKytpcQYDbcTv+FyoZtVqBcsp8hsd5GCmJTkzAuncN0KrbBu/qHFm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wqs3xgaswQLbL1eqjaEG32A05uWSoxqULaRlI3pClsfEFno6wRDYQM4wS1la8hYx/UVV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l9lmmoKXthto1Ch16mQtfzLZvXvkIWG4uKZRWqSr7HEwip6Syil+y8mfxButHbiGwRQl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RVBysrLZRwwgeXBUGHkpYrAtbzCzG2GUWNNcuoYV5mBWlmj2YPVPIppeOQx+4t5XMc7cr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9vJzJiaKJhu8QZBRYSmcwPexcomUo1b8QsvGorH2CDJhM2EyH9QFtUxSjdRF/wmfNXeZQ3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zyPmYDo8l2/YeDnsMUP4RaCZn6bY4tb1Mm3HyWWaGqmg/uCIgOOwXUUZL/ORNE1BZEBr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4Uzx2Dp2WuGZT/1lKvMVqnK/1LAfggaRVBWVCKw50Ybi2B//AFClabxFrDtiGQ7vc0DZ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2JZiDbZvUUgVYplMWJbvyKUb/wDyX9GXpT+RLos1dzfhBVhoqXEvNwD4mQrQxNw4NSjF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4fkEFjbL0W6lFUcdipYxAV/ZM2dXZLuxamL+vfIWXbkgUb5Babx75CUvfPspg/qVwtkL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OcxaGkIowXWKuC80IslsyEFt5qAtezU2Dh3E1TkJaTFDdwpdpbklFblyos5DfpWpXfLr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7AQEGw6jgHay1Bt5LLCiOBlJaV5MrLsuLa8VFSLpAszUF7MkFuHsAZcxCqMMJoK+wOr35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1Uf6vYWIufsspvbEsA03mfsDc0TP2Usm04QW1MFhObIUl1UWV1uUEcnIguiXtTQzZVZ0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BoyWyhncsejyZFMDRLp9RdaZ1FbaEAW1w8YMDDT+zREBOynIlgBlexX5OQs5LhQV1FQp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VC9y4FZ9i0t2xLlYNx3bTqL45GYynSXD/JS7iL/uUzMoe9RKocmVs0SJhVefxd/bUsVR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5NzNt3DSLsR+u7gUvJ99m4fEAlyYCl8QVn3/I4HEcuNyyV1EKrBL309iGXJKjeCNA85Mvx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3sEOA9lFV52U67mSykDAam1EsVbO5WsUeVNIJ+w5tghaWpiswDOdxKgFol8l/kYWtRGW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2LYjdexNLmNQQSW4qyMBXSUrJfYY5v/4sgq4GCjQGFv8AeYzd1VfIgs2czhsNfxCVx4Iq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vOUfjMrO8kusGooQeBZFq2l2CGsD+MYuyGUqCcmtOPYA0X32NdHHZYKCvJhKPwhWpWpQZA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YJg3Z2ZD+C5WCs+wKX+oZOOQVxS2KWNTFJmv+yiuRWJ/iIXJfkstLV5BgMHJYUlVC1s1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LgYlGIg+GWuDHk6AU+TB3fyC/gcgtNdmkvRPjCaAcsdLbSYFuILDPIHLvcoOMqVYYz2I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2BG7fWetElGSqmSxQmcf1K0DlqWGtxLv9TDJx8iVG1rjF1slVVtkKiqomS8/YDQa78lh0r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3EMKc1Nu5ZK39iQiVEpEd+zctX5Kqnk3lojdvkFfstyN9gFmKwOYFWc9gGivTMFNruUMs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4Yj8PkKer5AbbgNeIC+VzP4NR0w72vIRVNjAxrXYG1bORzurIUhiUXjtRRQY5G6lUM0jXw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7+TIgbHsoG80ezNsarUFpWa3AMdNwNfiZvCSxqk/IIffvkBbpR2U8t4sJVrA6xMSjbDGi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4Bi2ZWFlnkxqGIoZFPY8Qho66ZSm3biZswGgWexYZ29gMEv8hon9oqyZdtC6il0tT2Z2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LZhz+TLB3qDpREmRE28l0HDLZvP5AwzKQtnyOA5+Rp7KZheyH7CzlscjRtsluCyJggWb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zBRlZK53TcUMAlTMFXcxNKXcwFOuMaFaPWNAdRpX+kKpLF5Kgaeyi1h5EhgfjEwrrbBK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Zka+wF3r7OSqORNp5cNn3n2NjbUaKz9mQCUSgXBTb+jPAVGAqfZyM1LBFHMJBGUDg6Jiw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eyxg/hA03B5KIbzGii4zmVo2f8haiBpWPkdX/iOzlliLMId4lI0RIU/2Ss4xxmNtJktU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aWC/Zi5eGAuPYCi3BOmnxE4FI9rPIM75plC7MsZ5IMInGZVD/IcvEAQC05MtI/ILaoHs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bLCXupZwcxAW2clULNRoaNlc9hc8i0uiZAFJQ1l/SA8h9lRW5qpeDyvsIpxv9SlHBWoY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o7fSf9IGhsYUGBgBhb7EVzR0rU2zFwimS+TLOv8AEo0NRuXSEHuz9lYFoEQRC+syL/8A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18jG7DcQGajUVyKpjcAZv7LG0viK6G4aXyVR0gBL/ABEAur/yJcGV8mVyXypf9Ch8lHkA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QVwRsYvsQFgtVEA0Xwi21E6FeQdtRctAusTLXfyCrAvkSBcx7jNqi9ybYFWJ6wquXoqhK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q7aqCkAQHyHKtQWxLuintTOCZXBGI4ai4bANo2MJHV5jGKvW4FlrlqZdEEMBX8WYuGj9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01EIAphdtWclRMtMNkaamEYmQtallWlPIrTPDZNrcIUmvYMKIAwkWoJrU/sBTVjLLLh5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mCg7P5D7Ac55Gx0qDb8bZdLOY9JGnJjpLAouCtBCtMfYsHZqAaVAOKqOMM/8wHIy+xMr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w4qN0wRWQS+sXav8xAF/UtRZjkvlsdlgszHKXqaxY2xzUfsoC2yl+kWAOYjTJLArCHK1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i9MGkGf/ACWOhgku/wCJV0WRKNmLlWS9P7jhUB1dx/8AoSqKfzBwIEDSlPkK4s7PItiu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Cs6ShEN9hZ6mKvsus2L+wURWtswOPkxYmoAC8eTo46ivO7/yGFDXsC3PsSstciIrMbbs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9kHTRHppYKhnEBoYZow32BkfxCjs7AfR5FMGwJbLYYVW6bI4WKhmx+Slw1jVRKDtJXRvR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/kSiSkxUNFtqF6Ow3V6ifMEBWbXkF7svUcB1jEBXLPswP2ev6Jgx/sqaRa4Qr3rsQ2Vn2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Ha1KfH2YNOVmKeHICmmlAs6XC0tBqYMYi2xo6EApRBaumKNYKhYzLTRnjDPgG5pkMdFZ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TTuoqS7yIIp2Iy37FtYfIuTEBW3A6l+s6lNb7EFGf0YWoTUdnhoijQ3m4Squl3HFZs5LB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G6mCVkRMDbLVqzMtym9MFUteMvSCu35KIaIi2EvkQY0hVpKUfzMqh/UpZ0ZfsGhr8IDD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MGPsRkKzGg0V8Sllj7FuWNTA/wD8qMDO9Qi9LFxbn5FVaWol/DcuCws9loSq0kqZhgat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XjNzBdF17F/D7AUW3UoSsGINMMqzfZSwbcygKD8m2JeiWewFW1CEW1zEXR5mC4EyM1Ov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GUAci51eXsRMN/JwVqFWNxNljv6hME/mVw0zYbsRFVVyo3kjegBFhW3vk1UsIuQt8gkr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XgI7R7C0pWVejlz+eYg01AYrZdiyVJwHJU8ZDECI9H9wocghhPVEoyr2Mtqkipa2pmM6I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oWy4OXGYRaqZqMweIMEbrEt5HcGmxLiGHUz7P59hsIaE4JmFFeks4dfZ8AjZf9iFtj/c1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+QoWG5Uav1jo6nahimGzEqgV8lisT/JkYVuUNQ6x38HsALbD/AJFFSv2WmQQXdvGUE3hm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dl/WCGeSLYbQuX51QRwW8hSv/qVyvADj6ymq6iEz3+Ezux3qC3jEBGgMz+S1NVHxlWpa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8mFEt3EkNquLUoxAZqW65LxGg8i5o5O//AStQW4p9gK8qARLc04iExLfCYuWaoqn6xFV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2I9XswKKYAcswoFw1YbfPkfVXLpHSNdLOXA7M7mVqUOVEoLL+xNjBE6ZgtrJe4C2Bk2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BKKUZ9iXSlNRCgV/EtoUEc1cBKFvG5ZGg/Jh3l8gYekIvzyCBOPJQ3ZTL0NMCrc1qoYd1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1P4HyIG8Y5fX+QtjSIOYZVKar2ERl1z/9Jk0qkdAHyVi4Km0B7FVSvyANwb2DmbpvMLmo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T/cClFgyTKmU2gbg3KLHcQu6WwJaYux/SKF0QKSbjQZsZgnmY2gql5MtDkl6P8Msjb4g2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5cF/Cphwq9iUVQvSRCh3yZDSt3FoIW+TJpj2CzTbAbQJfXD5KTKn5D4wyzjL7MxRDSrXk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3uFUIXyJenJFHGU1oxANm/sKttq4gFt6/kUilP/EN2N/ZmwzHlvHDyfxl7MaNsMmWTs7c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WQzB1jepT4xyDNi3UEZYuD+Zpa2kIKNmUiyVSmdP5i4L/BLsGPSUoMDjLbGkxsS6gM2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f2gqy4+wyqTNm8OoKZtYhwIRVosdhR5NL4SNFBz2IB66J0ag5pY7AtVamKrRLIp1LqID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OjNbuXWN12ZGGliC+ZbfA1KzcwyxocxKIgSnUhBB3rFAIDg65C0RnVQ3NRbEU4Btt4lUN3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cYmOuyjIY7LEozG0StQYWXLS22VUXVRG3+pg1WoxqHYwo48iAlWO5sasRTQ8g0NViFGjN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OkOo/sILZjQbNS8xwcnJXTgmB25duZY6OKI4Dpjou/GGKDlEpQ3uVW1nAgl8uoFtuYoU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8BqpTY0xFFX/7AFs3KVueyvwOQ2X+IDkV1LCmrIrFGTTKDLM/ARW/Ipwhi+/I6gj2IFub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kac5Q5EDK4cwFh4wEJMFtewM5f8A7GVCyblzwZhK5BoitF4csII3RuWrVSzyKjqAQ4bd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5lbBawqWjD1gQtDB1h2qwZU//wCFQ0HhbKX9JWfGSEMo0CAYaBFLee2yji1wS0IX8jbM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tjWpsMzipjAA9RKsggzX/AAz7P6iCiqOxGCq3cFlGl9gO5ZQVapj0Io9DFdRfWGYWzMMC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5rGqlRbLGUMxNyx5HwqPsK7dWWAm+Q34CXqsPs01ovvAHEsSb6mKHTLhWgrVZ0guolew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jSxoY3Olcx7a9Rwd0kRkaMEwDjoIhAq/IAK/6xa2FcVMuy2U3FuK0Qebn6q1LtlzGZyye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zva//wAhcTKhsUwBHVMXqFtGHxgh3nyIRB/EFnV3X5BWWlBuDZf9wMEQPpKRq5VtGK9gi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eMR2MLPFx7Ag6RmXrLx9iozFex0A5eMe8XOB7CjS45LRh+yjvLsVs38Sb+vZg8lAHLMz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JpRfkwmjcQBrnsAQ2sRLH+zAO/ZlgdQsuMkVbcdYBVVYy7wtDUR4yslrmbeOxMBVaPYxL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Ua5FPf4gPbLZEpXfYgtt7FsrQ9lI5zWCbaKRRWSzWIItJmPRWIN5bGWqVm/8AIujXSVpV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LCDML1uJUrVRyblNV7iBQDPszeCiXWKFjm3Qg5Rn2C0HVs5i0TxgsFg/hInBVw+RBS3MQ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ZqrPZYRiezpafspQP1lBVISj/ANirR2zLLBLKXr2Zb/uG2sktC7JdzocnGKLitvh2FuyB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jAr+EXC6IFxxx9gBW5lPMzAv+I2o8YFK3MDGHcaY09ixbzkMH/2PAQWqNSs4ua02wNpa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DFrNgGItKn7DURqAUo/IGinsAFbeYRR/yLqfkCrwBmWTRFVuyJd9hywxEA9giAryXoYu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tLBzQpiUwvNDa9hlTo7MAmnss2D+PYWTg8hVkNQobMnRLXx8mDQWRAOPgQC/3/I2Fs8mS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FCiJhtll0LwnPYDL/ADyC7D3ECOWYqFbizZnkG7IXYVfkNk/mGW0o3Mi2w2bbuWXLR5Fw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DasSyw3u5isxEHbs1C++zuqIZsYayMGMtBzDs2xdsAGbgQdZVthfGZGcxHIx7AatiK3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uJT/9QVAMRBKlJqZXJb4SksKeQqskXneEzUUQCl7HQjdkzZeaJUnR3XIZFOCI+YZwF+oT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uoohCoDvyITO5V/kVXA1GvaJ/pMrvcGgM+sMtgUalmlaYtGEqFbsezQVxNKrGp0bDUNFc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CZNrao9ypd1AsBCq+zE+hf7LrhZb9mC0r7DUsWiJ2gQIiwtDPYJt/uXKOYhLgKty6pk6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ialpCqrd8miTbcqzNQ7spWUoGYFFf6gLlKIwhLFAWz5EI4zmDdCh7MMBFQpuAVDXJTXbN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DcaS7zNKNxsPb7H+Z5M1xCImAclI4Oy+CCKjbCmq/mVCOmNspUBav+YBbq5ZmFqPZrJrM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9mXHGP1hG8MiDeGCCE3TsGxixocI3C1nEEGXLOeIFkU0il/3GE9Y/YksoxmEh0FRX0uQr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wGTuOvwf+xauiLKmBXGwrG4WhNiAJzqo9hLDmH/yPEQSggrwexcJ/aKmm+wL10upVJs4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6q+fCYhAKr/Y27qNkrFrmFc9jpYu4kMIAjeIqZLEtSzHkztGmvdEwl37DA4a+x0RyJg6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BBiqm2YpmchG7olBljfsZYuoDhd3qNKdkyVSjyKarBNgvhgbH9QKZxAms1EDK48iDBkZm4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ZYf5l0MH8wcM+x1nv2Xf/h2GOqmn0l2o2QVRCGjGonHkyKssCdZgQTAu5WbWCGMMqX+s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e7lPFfZSOMuxIZLUvBZ8hS2d5FTjMGofqiFBV3emUjfTksA6eQIWZgey12UHZijwhaqF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NRw8MNkVS3FpQ3LQl1bFLpt+wtYaCFfrtxdqjgNsVNfIsu8diOX+JoDUqtIZlGW0P+yjJ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1kFqzHsJ1yKRRd4XyO/aROuFi5o3MkowR88+Qb+RXyi8UgFblAGKlIboIClNRX4QFLOxo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So0ssfYWz/KOyZPPJRrxLsc56xW0ywBWz88gLnXJhSBpLGEqm3PkHq0ZgLSgy5iLxl/2U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KA9SmxMrEQVl+VNNEaN0U8gPxuXegMCJXJTI7OHCPC1CI7JmAaHHkKNlJ5KfXyGsUHs3U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4ZWMLucxC+NQbu9PJTZqUHGuENqss76/5MGC2yfJaKJlzBV5xKNvwnz/AD9gKGiGgJiW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ZfboYW1MjhgYt0dnwIJluBqzJol6ZzyIOqv8AJaqI/ZZH8jKLWYQPw5+SxSmuy9qZItM2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g5A2GBqoRoWNy12j0is218nUyggqP2YIKU0sNaJ8lyN5ZmK22Q01cZ3WoKNOnOJbOh7D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gwc1KYABGbcMpLNHyJ1vyWvgILPrCl5NwbKCqn8lsVsjZDAI3e4iDWoUi4XyIoizoQ2C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+8ItFyEcRHSz1Y7AX/4SFY9AmAdCyymg7DHHJY/zApuxGyG1MPR/WZQMzu5nQBhAitN4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XkMNhBHp4jkb4Ki5YIwFlW9ZelrgAQv2CyhRVkBVmmEci/vsqq+8g1hdxqgVBaXvkK5B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QYYvExH1gNmMTeWEjkcuBSeS1sXcqC7iZMuhTsTXypQQpOwF4CNCOL0yyNbcy1slarC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nZSxAZBMcRzZ+Q2SoGNSeYgAVgIV/KVmEVXMw0R3DLuMUXRKkt4XAainMObaBHL4gUPW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Ff7MoRvcae2BINsWCaveDimh6GtSpcNmx+InmHI9bWFhrHkoUG2UaFYPIW6ZHUpG1/Jb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47LHFQmNVBBaFi/zDfBjD/aJYGMxBYwQXlTcW9n2ADQLLbs3fsKOEvsu7zUAyq2bSy2D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l34lPtHk0Qyyyqu4ADTkg2aPrFB2U8lowS1NDCwsc+StRMx/kRWc/sHN88gqlf4gXa/qa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3OwNjm6gwWD2KJhxK0exFiTL4OSl7UEusiSjB3LGdT1dygRMqUuUvyVoNZlCoLIhQd+RO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iXTBIjppjTRX9y11SZ3HChfqAtFxOnkbZYCdJaQKJuGhMJqULJcq7KHZ2FAykFngQyp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ysCtiHkQejyBY9cgUoW8Mwyqrjkaj6Y8im4BAqdPnI20edIP/cgsQ5/8BsMpfItbMaF4o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5KY0r2DSwDLpHsUw7uOVrESWrCAddxKXyOImomC7uCoNDcyWZlreSqsNxvAOP+TgY5M1V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YmAwU+TlrUO1FlEpyzNCA6zbwrtjAn83GPddlgmrhzb4IMJkOygrkBVD+YOtwKHyGCy7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sAWjBSQWWGS28gCl6PYnrvEWFMMqNR2KvG0iEAcx8TJLDRB/j2NjRliKzYEs/wDpK/HjL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VqGEHckVJ5yUKus6YIVtqUFmWIcFX5DJT/wDsa/lC1wNHsC8hgOssVY0ZagtwuiogLhbF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lJg/3AlBvMMFcvyJYcFy7F1MgqYAmokUFEQFFN8gmzXyLYmoIF4eeRwOvJibxyCgsfxE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UK+bIDdH2Iqxa7Atm+xAs97lVY+gQKY5uB3dpENuPkGKwRDdL+ptC70kFAJAr6MAWGtQ1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/vkclssAyi32WUJdygsUJeQaZ+rWpdDX8ws0GIFWcRLEceyjIuJstV4QqzuUJbZwhT/PI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Ja8amj+OIhT2AQFwZaCI93eX5FIZ/wCSBX0VljEnbcLlt6hKqgNK/uZ7wQSnDbr9iG7L2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g3ctZz/hN4dogFq/fkzqz7VB002X0w4bFLY/yKiDZUAguYFS66lUdcQAQMXcM5IJZIGzy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itruIqLTuZkRSm9ECqje0XF6gLVOZQrQF1cC1nxLUblDReYr/wDaBO0wtNSt1lWSKbyQ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ImzsQWZMsODpAztAXmUggHrwaYag3KM+kQFwFvWZmo4zLXuiHvKaf7AA4bjeUmJ9ijx6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HsYi2ERBdILLzV/3NSFZEdxoEL+SrVQSXRAn3E3Toxkm1N0DJB8pSx5HbeuYFUmnswLb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xMUG7PIYsf1At3C9HPkRdFQmG2fINh0eRLrFEo5aOzcmqgBYbWZrZd7mASh0+RoA5b3HI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yz/2AqnkGjW5aNxgfkuF5LvSUhTuA4f5RRBs9lwaRLC/TBBeIaHiOFkzWXLKlx5A8CRt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kFGYr8JTSYhAwb7FE40imI0gT2gIe3DRlfkbRyDsP5heFfs68SrKUIda1Ks8dimjm/IF4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5BzpgX+OwT/0xYP8Ak8pds7fJz9hM/IGC9g74fJhK/mZWrlhbm5cvVexNs4lbOp4KCJQCz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HD6xJVYe/YOCadkDa4OEtYS2V2KSdcez8xLAjmIQVn2KHxG7u6h444wlYWz/AGIYTCzB7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JQaZYqSXjiglNH5EFsIbB5BtrDAXQgshLH5UEG+8njU3KUayswJ70hTFxEKSIIedj83hV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L6i0PYlsvsGm89YXfjqBRQ3BnAC+pYqImYYFaRmG2y3CDaihWq52cdQCys9lBF5iBrNN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PHkQYFAQ0MygrzcENWwEbDMf5HkLgZ9Zgtf3Los15Baf3UFW1SO94gl0DXsCgvEbadS5V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CjIxKJaMcgZS4ALy8gHRSQCTsBC2TUs3eGCyloIBWZmVqn6InBxeot4YsqGWc7DdeEuKF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5seexRXGKz17BSzjBYDQy7WjsJiLjsrKGQaolFZhrDMZB5LoyWGvhM2+SltuouMVUuidd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YiWMMFteWBr1AzZ/merEVyWGiFWBnkXuXWFjCnCIYGQ5MA6rs0qHUGBQF9jQ0zAaPdQD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qH/gRIhL8+wYHHZsxlb/ABcHgv7C7zlnDcVu8Qp5AQtWclbu7b+Sq+rH+Im3SxMWtTa7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tRpEcgxcL0E6VTz7LbtA1CN4lf3BSwexat+j5L2bFvz/AIhlrGNpqo3vQeH7AV7KqpU4+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n1EgORR0IIB/gp7gmQ1nyAUPspM5lSXAXUeGjd1MBtLX3uOAxAuVclRbFfszlKmGt47Lp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wIl0pKnG5s7f+TIJggBU5uJSYVd7FM1p8ngPsXKmCZX1lgsu8XK2QazL21n7NBZcBBf7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22uhR/8AcPtYlWE7/kFgVLbaI7/+MipYWZWIsuTsMNWsnPyBdAKolcPqZGccInDNs2DEl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yMKSHyoUm9R0aeBY5HANbeVCiAcJIgWeGwuOtCRKTeP2Ngtg7uMAH8MDQqo6G5QcwU/rL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puU6ILLK9suwxEKqMqSYJJWGgrsswB7CT12UUewWgbhorPsa4u11ATS+wq3/APpAI1ge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BPYMCqC1L/YqzSYrM+ORGDKYo0TJobIrhcNJ09mf5AYBxDVT+UcjSwZ8OzDndRtzpwhp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1cr1lauOljVCw1C7aKD/AGGK4R5HZE75EJXISwKY8IC3MfsNYpnyBuryi4WlOewbxcRZ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/blF68YCrSvSWC8/zMyzsdoYmK9lUIbm7YEbqmvJsoo7CkBuuwKF3eot0LTK5Ya3G6Bj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rlAciC/nCNmOLIpOD4QG5q5cA/8A1LFOJaaWQW1Y8jjJuCu9fYAas5UoU3/Mvq3K29qZF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4iDkclPBLawwcItJqmBBq3pHb/QhRrL7Cp6QdBBxuXRr+UcLsCXehgbVqyY9WpRSs+xA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XYLIPxlZzm+ysE/xxiogBUFbv9lFAX7EW9R/zx8jii6PWFBb+oiqNchku6WNCZlYXGM03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ZgGzUHA8l1Q12bWoFPXPkS10SzCUfJSYT8ja+MRXeuQ5wV8lKZv/AMjlcwMfZoE+zdkV/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mi7CCF5gAZH7E0OCL+UwbdIMafkVHogEWrcgtvQlE/gYTngG4dGg0+yz0IS+ZIKlJVhX8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GbLgrhe7ygfzyIwOO/ZRl1yAFbT5MYVgRWJvlxABfcbIEHTyWUjdQIxWcjA1DK6ipKyTZ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6iU2vFMBQZ7cLp3uVPscDG/ZQEOOweX6jS5/BLLsYEMJexWZ3AGjZNkAmyhombayoQ/j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3NxGLfxCpbX2D5mVDFvvyNhR/cv5aShyRosrfZaYS71Lpa15MEeseMP8A8l3QsRX1MyyK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oJVmGN2ZLyAwOPICVpJYs8ljmGRorvTDutBq43PC1y3Ef+YlaoDXJSIDbFEE0Dq/mWcQ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0C7dRKnLBp+SePPoX9fYyIS8AHVRqAMJcug9ECRFiOsF798mQ/Uos8It0qtgkRYmZWK8h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1IgRoZZw5fZeUNymyX/5LYC3rAtLigLJslVcuqHE3oqO90SxyP8AE32YBWncAMO4VocQC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MhxURcssybxGhMLQwYBnsoWD/DBDcYoK7OEGy3UKOR9TKSjuKa3mPEhlloC//wDBAY0N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Y6qNlF3TuO0FfkXhnBb+ISSaLZgR6TbXuZcAQuYapMGbhMLcG+TZT+ZQVM8i1ElDauMz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2aoQ8No2IgjgGbeMWw5a9EoEGqhvBCXQvyUQIsWqOQA2fzMK3AoaysRQcyirzExbx9Iu2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Jg9QRaO9xvY3CUaCFJWP/Y4fJYlBuCGNuwC6P7iLT/cAPbjQgNQrQxG4R4cjHXxhQwX9i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3HpBW1jaxpqNRGwuYBimiLOrIr+ORNKMsWnOHLHOeIiJ5qUtzAGdEG1/iIXqMAYvkTXnY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f9xFA32AY3Ki1x5MC8CF8jHsCiHDqYwsJ2AALAWy6yEs6IqJUaW0dzKiG1XuFdCRUo6jQ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3uEr4cjYV/iC551iDVajSiOgSo34D/sQLuDZ7FlWagrXJ88iDHF9jhEozCoP5lLgZQFN4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MOJisSw2R2az5FmlUdC/5guxoliY/mOTG2ZQarZKVr/uIlZFuKANuzLuqDOGXZANcYuJk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/hKN019dlVR/iJ8kAASYq3R5KkQ+PkNcv7PZzxlCwsJgdVFt/ZSH5Oly0RrDuEuXW5g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DRGoLtyBQP2CKf6/YAhr2IFrcxalth3q50c8lSjP/Ex6qUGBr2FN1qYQGmVRjcAVaKMq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qtylqscMbm+RVCQ2m4FSGCyZhe+IDNNPkFG93LE8ZYM5IgmQNwtbZtwxC1tvIK8IaNRB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5Giwt4kQZIY4MRAtXNw6NSwzm8XG7pxiZ9iDkYwEWQLMK+y21oIEd5ZSreI+G5ZSyjkon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ZkxDRoBmESmBOqq5gqbJndy5Af9YG7UkCjg7uYeK7LGnIpAm9RVgNxfw8iRY32pk06l4v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K8jVowmaLPsA/fJe7FGoUzeQILBG2yRFR+VMg3g3URaebZYlDPIlb5ljjBdytNaeQGEKq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lCR1wylppPWU0GIidrxDdcYWiJLiu1uABmwgiGimpY1ZTcBrw8mJrcQobgov5LUgGzL2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YAilEV5BCFpavkUgI62leMv8AUu2curRjZBLdRokpVtstLkuD3cQXUqhYG6eNhkxQw6Vts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iwg0Vj+kV1aaRZqam7eIl7iHOLg5QW4r+uLO5j2WtmI/5jMEpZvEDVCb0FfYILb9llPs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olNnqXKVgnsryDZYZUMNvkq7p1Fo/wBRCl6IhcQVNY+zGAq5XnGNwVUNELHOb8lvuuQF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yZkqtQQJT7Ml/qWSF+/JQDF83MypVwxuMXvTwcp/uYXBcdTMPjDalAxWZx8FdlrOeofk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JOjEFBiscgPdlxKLnCRkTynIPglaZcrhTFVLBAds5Yw/ZBliUTWY+qTyLOBRH1P8rTHG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PS7QE2oiBda0TBh1uCKeRiMkiADhuZNaEter+wOM9RCsAUNdi2XyHrZN7Br5FfZWpVDUA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Yayu5QNb/wCxXhBsSaWLORcnuyVTdvsIEf8ADLUosLNveRbvqVDJRpiCLfoQvyuaM1yI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8gUamTQmaxmDvZXJkBolKG/4nVqo4OfkUhx+QMn/Jgm4qHPGOhmoKutxaWMkv+2XQP7imR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ZKWuLjS008uW/cpuGoIxkzMcjx5MMXfksS4uDchKSUx7ETTPsVs7g2WFEohVOpLpsKnfY3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mEcv15C1fEyAxEyOf7A3bYTNqtTUtQilUCDbSH7MgvZGFi5nbg8j5UcIPCEVVF12YOvxG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Nj/k/Q+zazCbJdNDcVuHrFWWZgQr6hoNuxA3g/wBl7MD2FFZPFjplkg2r/jDpqmAi2YS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dm4bBmpqA07+TMp3kOzMEUbzE4+8gsof0giNGf+RZo2G5Uy6YkIFRod+kQBWn/I40xAay+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hQ0xoLcnkQCsfkqK/7Ligx7NVMOPyLCDvsMAOFuVVjlf5AyWvJLLyfEK6/wASrHcwhf8A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WLObjQ0THsSqcll0NS9W5l1kW/7EKFztliv9xLXR3MMDccfpBu/xFS0bbWW4fkTeT9jt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qWakxwtgYDLHA1VuFkhr5ivJY4LKrcNrb/wCSlWXcpWxbqWsFlUzMB/iUDH78ibXPyGgbV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LsogWM+Szv8ABFX1YqviCJTAgq9MDM0GPZRKmePsbvx8hHNVADJby4rSmkjaLva/IbZX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+RUmqeQoXpNynYSv9mDLplAu5dA8gF27iNiohrTLFLz7CR4RthW+5VD+5lWmOstDr5HD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iJorF7mNcr7Awjr4lGSKHGo6LUytNyrrZhfCEFMagrCNwAL08mBS78gWht3yWINkbNmPY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/qMIaWycfDwilbK9rUH8LUDiMcSxb/pGhVtACZdBrEqJrgrTBGpIoXRceJTGE5O5iQOkD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7sgUMoOAw5u1aCH5DZWZNT+RWsNsFH5FJ4SQ8AuigIhpWAlkK/mOVHcsFiGrNwqJ/wD4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jljybYXVOSUpvc+MhyAZRWK0Mzh7PluIjKiDcsjUtShgFL/uIEwddmOhfqVCil3OZY9h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h/UDwqLmVC6Nu4/P8kr7k0m5jsNnbXv+SxuZWBx2nMO9ryJt/ZeM3jciINYYHHctPmI4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7K634xVmbW2WRer1Du6siWZEHT7DAEfGBAs/mEiMMNV70QBveu+wywl5uKE2l1ALt3KhH9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pg1wDmYVb9ixiOAf6htX9SgrsqrHUG9IDAZJY5wR2CFAUw6zALRu5hM69hd0GOQCvXst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JRecvsZy7IhCmPYUb/gmRVKFYy7mEtiFusyiLzAjgzSUvM0H+UWri4ajUUtlBUAmau8pN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0jo6/ORyphj6Y6ANnZjhwwFpuLsrcwobJQhVxGRg7LHNxyNjkDmZfoGfk1hobm2tPWJVg5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H4N3Mjf9wKP8EKC6yhcMpHqFhvMxhq2BWsdRtoYbdDsoN0S2jks9mfg8lFZk7FSavsVY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5CBzcDV/5LWUuGn8hocER4OT5FRoXWIJVjM0TfYrxdfYWd0c9ipAU9JTs2jizIO+zXcd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cRQphyIIQxM6OV/yG2Dk1BDeYhcmjNMpYxQDt2JuL7L3WuQrZvGoZUQWcOpsXyUVbEGN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5CHWbQ3qEFL1yIp1Ei2mpZKXDKpqFE1gSi+JAOv/AOzwWwWuMRw0yMyANRPEFc+QRtET1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U2IQ2C35DAnfkW6YuWfRhbDrEBUlylb0gVBMTAItLqDOkyLMgzJ6Y2VZgl8yJCzS3cSD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RQWdhsf/AOqAt42+xqnIxBGlXBt1cS8c5hTUEoMlpKNOsOlciI3uHYSitwVNL+xBsJuJ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sgwRF2OWWVi4Yy9xL4Eo5uqxLFiX9jSfJim/wljVsAqVlIEocVBbs/k2QvqKKIZgFTllJ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KA2QtpRnyJVLzKd6it/pAp2nZipxUGMyziOw0YlbFrKXhiau5R19wVG9PGIUpFOF+Igl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QWoGJVoydmwpxyCFdXM0rN7lDBK+xRVoX2K20XyXwqWvyF14S0GmHX+JhjvJYZY6R4+I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7AzvK4iU42gyGvITbpaMuKynf+pWwhMy1hI6i2WJ9Yj6pHCDUanJjK0xgB6xot+luJUqg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FyStHJmChiX0gqv5lyS1lVVM3xvMO+HpKOcZmHH+/Js1TAbVuOwr+pU+vI0B/I9gA5gl0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3FLqKKhlqEAU/kmh9iU43FxrEw1Q1FzEvuWHj2DeOT4kdVX6m3/UoUMjsW6T+I6B2djK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PleQRa4/7LbcMUgaxceDK4M09zf9Qg6tHr5LO+KagFM5z+opWrYdBOvLpJY4SqtSO3la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tp2OKQKlX3MCMObiUusdhobnfsUpYNdghGfeSsAmsQzxehHNErQ8JV2vMCgaMrLCD/ZiW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EodV7DIsqAj7LF7cHGK/UA9GXmqgUXkpdpTEp8ekYEv8AcHAf5gGcgS9PkojyZu3EwG8jy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X5LTGLdlQbyQN1X5Dg1U1+uxYWN+GWpgqoLLxT2PjdzNCb5MGsK5FB4+wXZzKrCr1KwK47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mJaNuSN3jUoVRGOsJ6rkRg/3CBRdSt1S5migvwl5lwX/AGDh01Cqz/UQ6ZiilMkAN1ny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Abt3Ej9cjTICLfD4yr28gxarKqrD7Lppz6wvBiJSs/SWMOBlDdth5KaGjyZqmqIOMOYM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qDAKLv2HlAkui0QU1mWqyx8hYGIRA5+xQ0LOT3b/AMiDmGPsqYMZ60+wDBrGoFZCy6BW7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1x9jpC7lDav5CjDX2ZaTM+5+GD92lClwzJVviAE4TczgP5mEL/mO00mpgXuHKwp7Eso1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3VEd/k9DrkuBCPICr7EVW/8AyXhttIhVWP8AZYN28lMC8ZYOdvIbLdwLouklF0+xbfHI+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Br3yUl+TAglMSnRM7OyxduK6P2IAx3fIBcuyBVrMpdGXZNH/ACCctKRWQUyzhh6wwwMR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UOAwNmHktdaCDQAhs7FLdwXtqsRyq8Stn+IGzsK+IKdN0TQbW7ho3UA0uQMnrydzjsTN7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TL5L2pF7cBREd00Nsva98g0NQ0tivfs2eTJQwFwGEq9MNi6ZgrI7CfjKULw+Qhmw+TZb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ptt4SxQx2IXT2Fq8IXhhII0P5mktrK2MSgheULFXyNhjJgmbGIWt4OTNgxGXGml0zHgew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3PwJDhx0+TIrJIdmB1MLGs4mzA1Fol47MEukewnuQhg/8h0fWuxC0xWiZbFgWtoRKJln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WVTxGmGDbdEsBfJtjMbvgGYAYaGKDs8iOTh8h+qIXS3zErpqpSwsg6hW96h/cP8EWmU307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7uTPkQBBzWjcNls8QBnjES59Q1ItYiFWpH9UkCfQsdw6UlA8jl/kO5w8TgHyIeEYqQlTx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P5KUS9kyod6MG7IkKIEu3fkwTzyBRf8kGW6CIeDyGm99iXUOEzDSMvjITFkblB7KTYZieP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/wBlupZHVbiLzh9i7aMIiBF2d4AlUVLMwdbxJWp2eRYf5Q9aOEe0beRZYO0L9ZzJB+q5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mBiWEz9myMiJcW8a8jR7Zg0At3HCrtjnbZAsPYEhNblGDhuLVK7gRRYCYG/YtueXHMIw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JkbMFUqD9SAm1vyZtHDULrln4qEHCqiHTcCnjP4G6mG8woXqIlSnkoXVSYUDPYtYO5Sw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BX49jWDPrEsof4gv7NEK2hQOsc1H+IoVYP8AZdLCo0NZYAbHPCKrezhI/wBpgey3dQBp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pBRAayRoEHcRwAOf+xzOPCUTWGCWBZcuBGpWm9RgMpyMyhNt/kcZMQ2Vj2FZTL2BCiHfY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3pH+Hk0usIprTLCcO4gXGqGexM3UysrF1G8hqZiswC00iNBAr0z0FhKQ/wBXEqEujG/J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Yg1Spkpu5RESrwREoWvJZZ2di0M3LsX/ACXKqWBf9Tsc5ECh1uIy/hEsMX2XcB7FClsQ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PJRrFewDmZlYubxNrcaEtj4gCCykSnEVYxg2f5jhQH7FtZMC8lQWrmArggXJteQBy/ES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Admdw/IYrUfSnsvsVQLrybDkGxrUyQ4JfbLJRt2F5A1HK3ESvpDawoYNBvEo3YJoD9GZ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tzWoMGqgl5MkpdYRQqoZXIF4EKUf1Fw3vVQXpz7M2pshQv5IiwL9jxb0wyRMwhRdzAdd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YBUg2ZPsLEWghLfJS+cMKJhmFXhiZsb/JrorGE9rFKAU5NjeKgFF/3BrRthk00zALxVzE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681MKR/YRJoJo9rUpvXiObSiOWF+vJ0O3Yh2EyWmNFxuYfLKUVV/7NCm7jVrfiUQzK0Y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/kALVvJUKZ8hUA5Ygb7hY3ApWVNVKuOggzrNwZEoHI5WbrswMi5RFMJTuyJkTPsYmuRG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18iUXryUV4GpQRU6RAbGfyUGykl4obmmMJC3TjyUg1zsLBHTrMKCkwmwrMWigywxzPZeG5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FLrYamhblQHpPqFA/wD+MRdSkIRjYt/JekdHF9mg0Y/Y5i097m0VaoDEBE6bqEhMjJBT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YofOFiPCOknsVhCyWm0pozMwsdVju4ysopEqmbL37F13XNnQY7A6+xs0YOwjBFxDycxo6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ZNuw9MRvJUVXxMBRi1y8xA+7iaz/MAcqYXWZdZKXKgLeoDDMa0FQQDVuGZaUewYeQ/bgn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cHYQOc/YulcZiQ5lBYEOkUCqexxqvUAwweSvdjkmUC4GYiEM/xEEwNXC1d/iUDrcFioHn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eIr57KKvM1EoC4XkcJ2WluZVayxJgWnGXAT8gyFMA6fEFJb/ABlkVVfYYKD+Iig6lmTL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1Bdv/tMFTKYSD0p9lscIqCkx/LEpiwEVTTB5LqAxKBmNaMpgoP8Asu6YSjEN+RCmMnFR5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H+QcnpyOTRGAKz9QXtj5A4IhoxwdsGlrDBbB20eyzal3LVfCVw5i0KysFOcqNWquIqW0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dS1TzDHiLggVp+wlTlfIF3GD2JASncwP+oCqql5E0VmaRod3EyIllSowzhwm5Q5IWoag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xPpF2HcXAlxN6CJkcfyWUvEt0n5MvOSYKlW8YNu7lIAP8QXVkXcsDw3EF2l+xDQ1+7gv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ovQdiqYovWI0T+wNFc8lildIWbX9yzkUnk9XshnwhgMv2AbjqWjBFuw15KDKItRutfkrn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AMIHWCBV1liGKMxpsuZhVUlr/onTR7KQrp75LbpfkyvVfJuoF1qYB/8AwjWo4mRU3AUFp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WD/Jo1siDKQVV4cipqj7KVp2dgbERX9DCCm2BvojqGQqPwxBqTJ5AWF5gVa3AqTUsqhv2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PItHRyU3X4SCqbcwGdd6glYxBZV0y1+jswnH2Bo6mWHIrlFExuBQovtRqAA8iAuz2UK6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GuxRpd/IGBzFRsuuw1qs8gzgqUNS27MMZXdsRfMzKNswqh+Qt5m9/IlYajlW1cFEN3tj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LGPY0sOQKX7HQqGGBmA+sS9rfktv/ABFtQY0tYXof2K4bTsQLP5ND/sF01LZJKN9u5ZC83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gFu9QC7X7CiWYrKxDAyfYVeiGpCk5lm6XC3FI+xNK7/yLob+zFpDkBTgey+JRtYBUxHVh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4fYUyf5Yj8tijR0IaSF+y6gLiATD1gGzYlCOW4S5pMEA4NSCUgWbusEM60RNuEtdl1GC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3pHdY/mYN78n7Ueyv1AIKtmMEXBOeEuqmyYsm5koyVuWb0lHIdlAD9Y9k3pbPxGEY2VKG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wfYra5iLY6wxjHZ+wLf7E92VvLLwlWz2WamswX6pKgFMa1BSFkVD8gAvNx2bGBhTiAbO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zKUigbcVBtvDEBh1BU4uapI5Y1yDWedl34fYCGKmV9QxTsaabSjVP7ApiKqkqKeBAFJU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6bLmBtEGDkH+TI1VuIttzyBqYW9ZigYJll1Nj2MQMcZ/uMsbZXsagxwSo7u7lHOjUpSnk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AU5eS1mT5CRq1HFjbuZbOR2tqCq9nsC5Z+yhs6hBMC5/ICnqdg2Ts2o5LbAZNsF71FIdB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7GUd+QQWuSFpd6gKaFwDmYqK85NClHYux/KCjWpcC8dnIWfsLQEvH9TBiB28y+CrZRESr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NB7ErbXYm1/3HHN9gIU4HU6edjL4goo0yi1uyBZnsBRejksbNeRtxWYoIGZkwky9iBKy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BnpFb4KnCtx15mCmK+wpTVw5MWuRGBw8IliaYIEySxrZFbpwR1Ar7BtVaewKotHIJb1F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YGaX6S2Lx4iUZDqmG11BoDmemScTZTP/AJAFZ/Jmi8dQwqQaLO9gKlfn7K2tiDjg3BAtR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lVqXStlgDA3B2zCAn/6QERwUci3ENhyQEnWprIzKTRFYWKrLqCjef/IRWaOhLWXT/wCQt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9mUJ/cpTRIDZpZQByXANJYq+oWLpoiYLPsry2ceQ8HDENE7GgpMlupu5gQCh3axBaRlgs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jaxMApltN17AEq1LAt2iQVT5HAinsRyvMAUXMDC7gKlp/sWKGopmglxyEAW32WbrPyKY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0Yixx8iyOCZS7ORP/wBIPBUutsZm/wD7QhyU6CCDfUQsqWn/ACLcaqKr9Zd+IoAMuN7e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fYFbbhhrTMPUK2sSp/2Nqf7PRcyfDJGy6obYAVIwu7CrL3GVqlqBDRQ2uoBYGFVU1yWa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MLw7G8h32CWXuGULhXRiDihRD+4KIPxirQywZLyx7OT+6Cw+TTWr7FjZWvyAKLzCgzFf/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g/UGy4E6VJNIbZ7OdR4mxXItkXUpRyw8joH9zCY6QDHyKB9gAELI4XtCq1pgL0fnYKX9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2mO4VgY9itylSwbqibrjutdhZzMxT+5hbwRo40YitofzFT6SzNDUUoZiTF1AwxX7Ls2I8m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/iDa5OJ5EyUYXFt2MsY+3E1AFzKsO4xwyIIQ2AaJXK0lUBVpOisYY9mrGMC1sfsBDdBLyw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IcgqomVLPQ7BVDe2ExLfYGSc2kJAgH2AvI1MJW5sVR8lBY/iNMjepjVrfswipdR0YdkA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tBe1AoIr54iGAfzAyKUcuUTDQRwvcG7LdwV3MiBVyywMxLbjQuJm28iCvMQIOxtcmZXTE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uQSyyoEKBigsWd+Q4gMQqt4LcGLPRMTcYNRFbMGBIBZTuDBWvsRu9Sx9YmDgyxo3Vy5Kf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Ah1G5Rk3cGEy7C5l+rCJdrqCttsy77n/ALEVy0QVllkeQYZUXsrYWnYBw3BGMUzV4GFa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NlC1lauNwhdRK0xN5X8SzIxKGExWJTYiAcTUt8fIFNuT7GrrQgpj+ZWDfyBN4eQyu35Kd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KVpxrMLRL2tShra9sxDODFRWm/8AkKOSwLNP8QA6yeyg7f3BN0kuCppLBw7GhAcMN4tZB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+zOL/AAiumLIj/wD5mJzaloVYfYKimTEDo5QUwn1g567GBktdBMgduVLC1iKbXU9OH2ZUh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S6QZF/uDkWmXmSLd1GA7MNsXXIgWwI6cZHNy1FY/IVVC/YrQZa7A3W2Usssya2QLu8vJ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yoUXKpkdKFLZuUXznxlHxfIpgyJFnKwFuqqI2EomyPYWNLTB9iU6/iIS3adzVQWzg7Ao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6iVfNEwUb5C1JseQKBtmADaSrS8QBrN9YlYyINKaHk66JtFAMpeC7uWGoXIpYTh5ycpCv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eP5nX2IUH8ILN65FcDiAEbCFaMu5V4ORoU/xKHxBUpy59lNaCVae9gArGMww849IUMsEC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F/tMmv4QsTsaQYmdRgaojWW0x3+ZxaqosJeI2W2Y38eVEaLXsAg2zOBG4/dwsePkVBieD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iKEyxCyytLDVjUXK4/hgoBt0wFs3cGjef+QqkZSK0OLSVKQPoXkAhgvsSlNu4BBcj2XM2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x0lunPblER+oa6D5MN9Vr7GorgYQtcMUytHnZgawcQB/6QVWDMRVrl1GBRaktYnIkyze5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3Gm3iJTxJhisMWqX+I2t7cmgIoWZprMGrxiYcH99nLUFWf2gEbnSEpeWKYqpWqamSqo2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yInVwCp8jLEZ8uKrWpdBhLgRczbjFxuo2lNbTKaJdK4RnM/rkSS7QTePyNVAYLSXYgImi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8j6p0lFNtUYudC4C0oVISY1D+RmWIsLg0DGMjZqR9dU5/mXGbL/yG3pimXbMGDyISWqiE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bUqnkywVgWIu3FpuUpY1UVaHcu237KVeaiXFTM+RLtjmq2xYFW3AK/ZTW8MFKKVWTcu96J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oi4+y1S9R0ywQrZzClcjI1WYmrKhldZlLX/UUBWAlVw1LFjJ3onSWRbK1LDh3DIvY2/q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2BQBwTZ99mDSUntY5K62wunzkYUXMoDkeSzaw3Fq6Z0TaMnICaVeKgFiyKXfIbSn+IBBH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ULSCvg5BY06/2GBimKwRvUSs1iOm+MAO+wIXUc6L8ijUu8Fx/kgDXpEzmVeYjubl0TUa5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/wCQQ0wGDnyOq3+JYDTjsYeohN57Ltlv5Php7G0GY6SxEAmXJZZwlZOeyxsCKnaqKuRu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N3BSXkdTDkZNVCswRmVifDJ2AWzLW4UI79mB0syo9hQg5htTDL1dZ7HB0YiwCJAV9O2ZY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bMRK+3FL+QzvkFmNey7us3FzW67B/tqGgu/kKMxNh1C4rXZlg4jld1BUXiFcufIsoayy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DiFF2/5CmTFyxYf3HL0gAxt3FQaMzM0uLdOpWb38i3wZjKg/YTDQEQUnYmbWaMGvgjG0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BorlpARyzNrj7EZWolBbvvkENZjxNRUQN2RUluSEq9bnFuIAh/StwZOTdBr1joowmH7AU6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lOUSvUqylo5cKpTaR6NwtLu3yDqxqJkDW4mSze2DNuCDp7KLMAtDUtLVHYv6mCBKfzxl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YJZX8iBcNS5Yw5jQvIywofzApz2BZOEWwXECYG4fywtMxcuxtdQcFUzxWJkekSwqyAlg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P8xVT1xF15ENoOTkVPlz7R2IJrDsT8DsRxS4hRs8QcTBFcm47lllpkZmWJg53PfYAjL5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9xVZVXIdWhKOoSQZXsOhqUjY1MirxKNcgpJFPAxKQmAMOG19iOzXJkWNXGDX8obsFh2U5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/YgiGD2YV1f2CXWzkshRaZjhfyy5qtbhY3gCsKkV6jHCKycLUyLEjOu18imDS4rKJ7H2n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6bxCzllBQlO4ZpzFLVYtWXVNSmKsaYbo9hoNdgdAsa4he5VFIfI8CBLzMI09vyMyxrqX7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GHDOvYDZlLQ2qgszvkfhC1/EZZ6/IjJyiVrcpmW0GLWt0fOShRzepZ3AokM281/mIub6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q8MGM3aRuDAC5RtQliYV/wDEqERXdymgHblgWo6xAuXLk+m87hAnxiMRTVEENNL8gI5Y3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Aj4ahk0PSBgMyjb/JAs1ryYAMy6jGyz+pRW0QVRcgau3yUygCkVFP9y8VttiGjbHRUQW9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yQUjERprUHp/JLArQbl9jiF+kKmUXRJk7KLZdke2XGA0WRHggctHyDVxAkT/AEiJSGGNW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YJhX/CVPzkC9beRgq4Ap/qOz/I7VX2WzpZW63FVbyOAn8JhP5Q4OSWxTL4bCAZQPmfkbl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LnyOcMRpfY2Shg9xBavmZXMmTZoYNutdiALTEMG4CedJVqYRG1y/EK1mA7B2VfkUFrbcU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UtHyGaYBKRvC8mRZSclSo3MLABW8ANI3MI1lwS8O4bJi2ceylDmmI1dU3EujEUMLvkA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69mRDFdiU0YioBtlkCr2KXr5+wU01l1A6dxUmZdaFPso9L/yJQk/hKswvoxN0QsAalt2A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6qOh99iUduLzEJYTJ4zAyIw9NeSxcv6jih1CfD5AJpykua2ILb8l2Xz5LBQxDNl0zBqY6x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NsVgqht3gEwLF3KujAULNQi00eSmi4vUu1qY0ait1fyGxx8hS8XFlMnYD+EyWUOFmAtS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Upei/IZSlCAhbvI5BRW5a6/xExs/mAZuzlQYWmkQ9ll5NI0mvqJe8HfsQtaSAJw8htRA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mF+RGyFlPT7EUFnkrVKTnsbchhhxqHIb1AWIvomVAF9JeLL7Ftko+QFtXxlCVf7gTJouH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u9GpgGmYLq6ljrfs/8G4T6TCUzKQ1cRQSsCOSXncswdRFB2XWFJAgXmBZVfzBd8mAlLHD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NexYyUTr5yYSZ+MALqm4tuGINpQDtNLvLMh7KY0sGFMexwM3KN3mZAfzGuAfYVOSEvPP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OwVCkQ4aghb7mEqqsxAkjJAsMIGrr2UHr2btCXWS7l1hvdQKqRRn/ZU6DbLVtOMQ/DUR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Ff4TaAOsEYMCLD7UL+vyEWpgsiOFRDaD2pYvJ6kFDllACELDAdZXyU8ronjbm5U35Nlp9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L2YgX9lhcvkM5c+RuzrcuzIICLuYLHM4ZG4LRWoY0B+vIVf+jANJrUCBKjjZdf5MUPJh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IFvJFqXgERW1+xBusGWEILtZRB9fZlAVcP7j4YRr6lQDkAf1ElWAWesR3tFDWSUL1i/kq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MByLYYfJsiA0Go7FyhiCktVxiyclmOF3GBxFByS4feQAVNxvAVPAt9hYU1bGlRuJAq04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gIs6hlzuVjH8yyBdRnVR/7FoyZ4RuGF4GPxusy9rwbJRkGJkFaPIPr+ILEKiZG4ClfUbI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5iTZd58gKQZrUrIFJLfMS4RnMZhRUu6ViWKcQNbuDWLqMXpqcyuVDS/pCuHm5cqbZgW/1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hxuNBUoNgEu3t1P0q+TChP5mRX+sEfEFD77AxSwbctVKsJEsYPWagdERVYUa/GNGNx5Yo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v7MnCk/2XatqNAxEDZHFKUQQw4PZkvI1Mqy83VRLNwKXzfZQYNCboq3sxpw1G0tydTSD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TczuAHzsbMjcqzDWo1S9nYuiYl0tsyolnO4cxKi7lr2ZLWiAt7ZgjpdPZQpnEoujfrMU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3flRs2/yTFnWy4BjfkVBnLsLw3ncYfiFm8IYyNkfUKVdTDVf1KUG8dmTmcHUxwadsDOG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1vdzozRgi5nYDbMsDaWfHYILeYlV/2UUi05N3nLmDkv7FNt0+f/CyaoMLMuj37LBrfsqb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cwDDeOrYDaXAjFvYuFJg6zKQVLK8Li0tcdA7RKDUoAMahbQ1Ni6OTKWuXUbRDljitVFQ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uODKU2fxANqggv2AqvYNYd/YrhVyi1YqIAH5KLygRwzu40mpWKOJg0bNQ4crm47DKmFx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kSCungSxcGCBq83Lu1XCfXNQCWl8JbFxEWlsQNsko014xchsMwdqDspcoclzcreNMAOs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2CisVt9l5W/4hkW6CWmC7jmKxh0ZOymvFSoVrEwYsrkdvD5HH6MA1a/s7GvUsaMeoTpK3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EH8y85+y6q6b1MAYUrMPZnOtYgl1LOCg/wBgWDZ8ga1F6t1KAoF9laqXBFVGOxZd7gCY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DTErn/BAWtnRGMt+xLUqf9RMDD/sdyCzVLlFC+QAGGLbV/JTAUp4b+ZhGX7Ght5LwAH5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NNRdeUxWyRi4xY1eMwWBa+wI3n7EXBQbgFZtyUA0SA2obNQh/3F4mXYmggEaf7lW5JQF7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0QIAMy8ULBlcPHnwgjeNTJrkVEoxcNK43EyvssUoupRSxV4luIMkhMHQblkRuNovbyT9h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sj1+P/sYLI+QNRqmZI0Z2zEoL4hHlHIalSNVCZyKuI5srUXmuBbl3YYcouMC59GXsDOr+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ShrMC86jZgZhsFdQKX0hnLk1MgDljRou3soXt+wz68Z0cOmGabWMqjNOCJBvTM+P7AER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IYjVTKLS+wBZbXUKHOTk1WRBQLcpW9/Id9fIHbbuEQDTsOj+In+4MLUMLUqwKPyC5NEu8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BWGssdP+QNcQ7KZkK1WBi3K1n+kpusZhc8CUs2uIB17M3SvIZ0PyKu1LjwdgQXi402oM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Ich0Nb7AqeRtx+y5VYiU+TD+I5UnErq6mhWB5O4qUWdXLajUHgha26Go0mdVkipTFS6w1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5E0ch5HVjTLtjMLXNjA2i5g20NcgYBUHmTsbWkIL72YANRHOmbKdEeH+wEu8/k9EEJqWim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hHcRlbgViL4/mAW3co0Etez1AgVswQUQw5Y9hihX7KovUoq4lIwcqpuXtCsSxvcbaP6gGb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4yUS11p9lik26xLDDbiCVfXIbBk8Yg/IoYiVx/MT9eJVEqBYvcAip+ReRjR699iVLQeS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/wDspLdpkcRsWvyUVAfbiIORA0IZlK42JYbVXYBwz5ChpKYhQ7LsHEwun8j+XDehC29g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hbqCoquF19iLKtrcsFrnkQuwkWMfRBdjJonQ0S9W6gW+yhUzdaYX1xVeQAq7jYgG+ztNQ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/JrNhS+Hkoor/wDEKHVvsUbqXKALUUxH0gFtfIBbR+QuV1+xssw6xwU37A+YJwtY5Blz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uCAtcd0cVLJVZ+wt8fYi+vsA23PDshRSDIV4kzAZErAg3uZ7LHJnv0Syj7C6rX1B2pVHs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+xHtqUQTHyJVi5mA23AUDVQpR0GfsO+lyyxueJK0xESmpkVZexSrEUQi3FFGSLW2B5EUF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h44SzdYsp7gbBt3Eygp5HF/AhVEPhqG0qPagmXX8i4LypXuTwn/XEzyCaSJLHOI2F78T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oqz9IrH8MEkJwmWD8QqGPsGnV0iB82MQhDsOtnqLdogVQmk7KAo1EE6/IA5SATOokQjTq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XsEqjIf3EIeTNn8SyW6yEy3dv+RHtnsKQO/YqfUxWiarefkSrdPGDoy5vUECUrAmXcRA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FGfIANsaF3hBxSvifClnE5BbRz2oWS9eQP8A+ClmOBf8R3qL7ZQ121iBCwHyW4rnmXOq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RCsFWVcfGsKWUgLL/iDyaskGhAMHZk+m6SWcfiGRr1EagNkEhF2xbRcypcALhie61MFm3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YD6SpukuyywaHdzAAy210P8AZTZ/iGbDULJbENmhxBsp4YlVhwsdVHDSvIBQCn2YFr+s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bIDOKFWahaU1EJDUGzfIaP7TIPl7iXp12IzdG1z8lS4A5vcfCV6gVrkCiwlL5ZA61KMry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URsOkLZNV2V23XY2ZdS6cMMQClEpsW/UWQuTvsK2rfCIinFcig1Ew/EdHYzJnMHKjfpH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FvPaiobq42F3Wo0v7OB3sVXGuwhhrkc17DSS8/8AIPBFFt2S8GcIh78itYXyEoQuDNJ0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vfyWNoZeQ1QZgA/YiwNsulVqWqXURYqfJYYyfIvByQAowpmICtylTmfX+nJbt0SqFFW5j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YhTZOVtZositsjLGwIJ0xAmFQUK6mHeICoa7FjVMbXrE26xqpp+RsZMwWgFplRoMktrg8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iRiPyCuHUtowSjR/MBr4S6LQ+HsEq1rktVTPJewyitLJV4MVFlKr7D3+ERYtXyYZOwGz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IcgtU/mMLSi6QcuOogatjlrUap9gGwy5RcfIqLvBDjTDKyjD5EoxuGtafPYWEX8Sq601E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swYQcPZdUVnsRYwgMl5lBhNsqw1plCnspVWJZL0OCAVsQ7EKgC/YhYZiHeB7L0I/YmyY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a8Zexe1CX9dhRo3MhnJuYW9m4jm8OIiomyDKmMwRa3BXJ/CACZhRa35ApwtIkIGJQHvNR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uGerMQqKEr8GAZFE0QENaY7GIigWvYslXBQouWTi1DcL3coUGkv8jIxdoK3/AFHBjEp7M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/koaX2FjCXUybZcKpuULKkB4hcRV/si0PIqP0S3tfyBBRDLDDqLJQVAIYW6iGrpPhSzS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ZTctYaG4YWQ9gCoBC36lICssAeolVFhykj+QGiGDUatuZ3/KI4YsWa+R5BaQDBW7lRQz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dzQKV7DWKSoBZNwGs2gsEgW0PSXZ+S0KN8gcCuRbYWfYiXjpEGBdTCFsvyN4GOojlUwKF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ZELE1Dakpsnew5n8mGBglXV0ZxK2sKm0s/wCS5gpdlgLm5QXUCKtr2dOzcC+yjmDUVUjX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TDgrqVYrh5UyobiKWnMWHKQA1sOReoIvkIIzfxBJsZyxwRj/AGQtYO4rIrQprFDAsIAl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+Sr2gJYvEXAMmF1xmWqZ8mbzLzAoTfIlIOdFS7JbXUTWFbqXhZYpHMXN9s1nENjlXcHS9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qaZ9yyuKGfHs2y3EoTIciNiMtpaQosT2H6RraUxbq6hUf+ytnKzQxh7DMO7gVYXfZdAO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AatxsMuIUvtZZx/ExfryX7aYgUwRXcY9gAWTQdcIqJ24Zng3AKV+wa0ZhkCbgAxiCYOW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/1Fh8lrxBsw7gogLPY00oo7Ktuv2JYDL7AGOsCZajF+IIbx1GjmHsWEGZZBkIA22xFpP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ESG81LeQqxtf2Loy42GPs2W7lWuDxGJwT0FVPD+YMjyZHocYawY0Va3UM5EKlm+TLRUTA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lZEpUwWMwMRZcr9j479g4FVHeH+piuldhh1IOPSGMC2RsTImcBf7C19JeHi6i4P9y6Bl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r7AK1ryBA2MsNlfkBWx1LgDo/wCSrzw+RBdoqDbFNiNSl7HktTOyKDeeRUGX0itjRuNI+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59QfSuMy9IRCuag0DrLRF5M1uF0v9iBzCtBqJMWpyZANJ0lhYuDJiwjlv5MV5rL7DVlje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Y7AFyvsvcqi+O5lgNQFaW/Ij/wDYgGX5LoYx2YtHIlHZlYtPiND7GonUCeDFvV15FbUo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fJqWG2P+Sl0uPY2ARKCWf1B3K4ufThGQLqXXsSo2gHW4G8pAA3gMS8CYV5MNCU7uXYm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2phGLVcukAfrHK20SxpuNggX8NQORMiGR2xEVn7FqWyofHY50pdst0AG5a1GMLA4q6OV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/1BVbRAAVTcL8mAwfxFb/AKJbvB9gQKH7KSuql5wuAGoqLf3JattPkMF1eVKFrQ22vyOgk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CKoDeizEQblCQHlxGTB5BcWPybQIZYli1WosQVmfDn5HGPG4+Sj8iqB2yuV/YptJ5FBRv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gqbgTVh3EBoDfY2FaxcoQ0hBa+TEpz0gpyAgilyaJZaEwWBvbyUdyawsyumu3C4agLM0m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ICLs3HErV5IbEbzL0rU1nqYWqwal4XvjHee9qNUIagXKgiC7z/8AUDaYDqFGA+wWtsG5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y7FXpAaDATGu0Uf8AYBZDeovuYZJwZicZOT2Ys7gCm/yNweOYl7N0TCS1aY0G8DSR/lic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dXXJmwmYGMO5wH4y1Rz7Gs0fIYpLG8Tu1WZVYp8gAYzUHgLVQnKPCGwQTwrYzDGybuND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hy2yyulbqJa8KEZfYf6BVnIdCG/EBwI4D1iZC6bZYqn/ALQzQ4dmVlS1YxEtFVCqGv4W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o8l1LlbYS9DFmovMVKHMsGdtkZxTrssqictcQ0rrkTH0lY+eS2a2xyIxeDUKWA6cPsv/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AIhS7D4xQJ/syKVWPGdzO2xfZUKzCq6DqWWKrcGLbYgt1X7AsF01P/yItYqdXLwuoOS4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KwDLDBH+JtxuChZiGGjKiRb/AImR8Oy9saIPX5Mju1iJo35Ea9YAwgC2u9DC4lLYeRUE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INGsTabal4DBtmzbbyUjsmFklq8CJ7KNIG7Ft0f+wUDvIlrFSq7h5LvDqVvV1Es7uKIX/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5Ubxy9ZhSOIEYiozzN25jIwnIjdMop3k6W4iauFkOEs3WCVSyHOXL8iRUCmNR36TbbZFYD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0uDhKTPvI4LiFpmWN9biALpN+xkxvU0+nZbLQ9lia1AvG6jkFomANYhRhlrTQag4qCdj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ttyEwZ1MYOSC1UfZSU3TmZLZRC+ReF/ZR03theniAhladi8bnCJYRsmMLS4w3lKMABS4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//cQV5/eQXJa8lhvXspVyvkClDMwC5uFdQgdepgDpyNBr7C93WbgWleIWxrULFNmmWF0Z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vIVpd3HLXGblYezpAa7v/JeqRDT6uIS8dQNPTFE4z7AHqAcZQOFJ/sxT+k46VG3sajYL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4BH/IE1STnMAvqGucXFTInsRiWQegeTBSv7lZi0q5w/IWFM+wtnNl9FV+ywGt4b5AXUWO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zKtvKlBb8EsgCIZ0zFnVqobmH7LwUv7OuXrE02GBC07uI7Q+xS2iIUs+ygiOHsXo7HUsa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lEV/ZYZg0Rvay/5AcWXcYWkKo4ewFBtlwDCTdr+oN0ZYlUT7LrrRCwGdTkbMV7CWYLi8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FuNMUsTkcmQzDaG4q6wRlFn8wUJL6kKhbEL+wul15CxmNAOVALUrEJdL2K1UIb+yjYx8i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mjUdbG3KU3GwoH/sFwruCD83mIb3hiLhYjPIlTAsjYoZgYJVQaawEaaMQcGmOCmRLnmB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deRn9IMyKRTK9ilDLL2H+9gGwL+zPaATPMDIyrKw7yb2GsRXd5gB3nyFpQzAUBlY3SoB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s4l0fIbt6hwr+pYgMalci457GftWEBLNKPkA9oJTtGSANK3LE8SigF1hImOfIrGtxF2N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1tYV5AzlttwdIeE7CaghDrlGAtolxeBM35BHg7PZYGIIssERwz7EGatdxARyOjyX0AIB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rSpy9CGynDFbTB+zRpg7LssdyqfQzUyXjEy5blsjMyAlH/Ju6xUMjVSrhxCxliGa3mf2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BsigOfu4CCVGiJj0iSqkFE72FsoKOwclM8jSwqRRRvqysQyxBwG4BKliaEbFQyzuV+hq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i4l044jVU5HsqsbqXnR+IFFH9wvuWaOXkChFReRr+Yl73C7UzAlXiCMBgivDiG4NzU7Cb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LqIqBZCrrNy1f+zB/2BVC/ZaqDErU0pEyP2Bsn7cy0/wxoaMjHY1RURBxhMnkUvbPyC8g5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M/XEQsfyhmW2axG8KY88iC6ILYosrI0y8KiNnnsKLCqgZ2hepS+LzCGtvyL+pm8fzKRu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DNy+QtsUiUOR7HzGf/JYoWFltYlhXL7Bs8SDQ1Xkwt0cIlKbexLWMBtgzIzyVVY/qVRu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xXyIorcu/wA7BsRkIzbvyMaLf4iBZPnsJio9IANm/JlShPiEKock2OmAhbsgBY5YLOH7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4iG8nI2YDDybwa7L0GCbXomeDUtBnj2BTqqgcq/EP4dgZO6iETGLjejcbUdpqFNMYiZCi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WociQJK3M4FzT9DZNFlOhDSyy0gYPYqrk5IZpcCotTYgUtkwTeIn5DqGBSDIC8ma/hYu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fTBMCr5L1Wj/AOGM5ACWL3MoBRB9i1/rGNeQn8Q2732EpKOZWC3xAGTUvyGT7GbMO8wN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tqIMoiKrfZWS/wAyUO1+zTVr22NjdqMBhLXsDz+UQKKg7lMoMN7myKpFaDiVnokQLkHb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p0nNQ0AhXgYToXWpc4VwiXVTUKq8hVxLr+aCZYzCHeZYh2WySvILbNPsMZvcEtT+ErC2o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lUytRW8fkbA2TsLeiS4Ft6gTIrrKh8v+4jEyeTCXVQGwZUK7qVAXLGvcCVKPmoijs5Ly0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2WMsYgm2UGP9QYpm5Qd4gLDqCgAUwwUD8m7vZC0KKKNTIVg7DoYlN+9gcZ9wBbyzAhwT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p3BE4u46ODsyMq0rMChvKXLCLGgINyxGksgvltn7HYx8j5f4iEh8RMBpIVFYO5QwS9QUW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Yw9XPWditBNpghIyalt4G48gWnJUt9T1DM0W2KLsxEG/G69gbfxMSqEbWZwQE77AScagY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lN3CJ4d/I9YldhKlkOxm2pWB+vYERHDv5LRTgwyiibLiYMjpBtOGsw/gMEHkR0Rgdy10a+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obmTt5EDncq3K1mBV5/JTkzWf7I0BO4JeY1tGvItV2YJ/sOQMfY57kgB+JalgXFYjQ1q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UXGPs4DJ7Af/AIipgwRLHty1a+rihkZ7FgOT7DcZ2qAtSyUMgrcW6aZYosYRg2kSt9lFF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O4sHhyLXWLgBxcoorEbLkTINDAvsJocygesN85hQxgMeso2bhYryZKcYWv/IkRMgWYEbE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DjRyHBZGKbGSDtDkBSZHyJpjErjcFD/qFIoq3ASuG/2JEChMREpgI3f7GhgzABGugldZ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pUAqy2eQwxUUFrlNsuYEybuADD+JdLbXyCYG4cFrTHZm8ZIro/pK4u4KR+15K5bJTHjCI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ZH2USzf2Nwao1cu3IwjECpe2NGRZs9isU/CGTZuBbGCO17BrIoIbfb1KBSwW3yPNfyhC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rogEuiEULsiUW98lOQgqZDpMhCvkpppawvlllZFfsLVWnkKPrtwtGjJLtBaYi8VKh5cpI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gYXSOKA+osrVHZAZGfEUapBhSx5LNMcnkYRdsHstZqqZuDrD5H7ExyP8chmp61E85U6a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NF2j8f4jrUJuabgXc/2GUn6Stov2GuxuCpttMyAB/TBTRpKGfwENlzhURkfkWtNha/00t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R9ImaD8liNT4RJRDwipuey9F1MgvPFMNnGrl1+UXKVtZ3cFUuIBSqnAr7USzVvsQFXlh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JUvn3kLfwQCu1i6OIlN9mhR2XEGvSKgFquwMij+yz6WGawogrzmpnjjyCq3ergBvsdiy+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VSRp5CyW/wAwPAEQtxgtGomkGIh4RYtLF0YV7Cjux5BWv+TaspU23FgVBYYICPXsGo61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KLajh1EaLhNHyWlXENsEzuUHI7TqpQHpFZIXUJLYDcSZVkBD+iU1TCS21KyiF1UoFVWoN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YXInJ4rCZQqy1yaaRxZ/glpiyGs2JhdmKbRo/wCyxbuZXtyrV/cSA3ycAMKrNfI6VyME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EoDCy6XaagPh8MtR7YmCsGCT31gsaamAmTsDY1/tCim1iiHvZRj1xBMLxGtb1ULCl/5B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aw/zOX2bNrkXxYmPqVaXQgEqWWXFEKkShffqKwUYKzB0BTu4QjLVy2pDaLEQN1kjCPwyj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uyJY97K01HbBrUsgwg4QJUoN23K2rFRZbD3yFV91CNZfyDrA/5FPY7KZQX0lKBbDk4XcG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2BUYJ/sx63ABvJJSaP5luGJd2zsiC6zLT6zZjENwtepZlsmUcty9djY0dhwcR5SBKGZlcC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2TNfDUFNZuZMVhjls4mGF/ICN17KHwGomzuMpUyalCL2Ui8Sqa7+xtwodQjFlwK1KFqywK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mB7HVMwL0JWbdOpSrCINOwf5OkKLxABvcEcJaUtpAArsrxuZ+AqBt5BV0hpNMZj0mG4B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IKN5JTqAeNyvcJgtcWBY5AOiCKmGB+jAXsh2tEc1bGGLXTAWbryKBtd6lAw09ZgWNy3am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G26wqLC/rPWI3sY+Sk5+sukdr3yXsbb1PevIbm6BStuono+y11LBoEPZWNzNeSjYuf9jM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oPYGiZOQ/HEc7t+TvD7MhbaxpaueS2ALbZVZKvRC+lygKp4+QA6rkZSJdExsZGBU+xscw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nMKxMjT9llI3+QsKP/uXwK/YUVMdiMjK9ldx2T+S2rz5M2cWVM1cAblYVqXj8iF2rkaim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8jBEr6RSwL2XBgBfjHVogz/21KVEfsey+WRKaIeQW7v4RHR/xFnM/iKDQ+pMMd+stFDpe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gRCObpAranNMZS19jQJYrpVT7FnJDjFBQDVSjP1Sq4J2XNXjnkQjda1mFgLz2NRV1Byw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0YNXAqLVSjLVol6n0lWow8YAbW1NZvypXwOR2p8lGesy7XOjqKIxiZKFLP5HYXDdzoGK7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K8YxSruWijR/UE7/pFFoQFaMG7iJkz7EZLL2EUWMSgmt8iNIIXdSjZrUGguyJK6YL+2Za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E40R6lualRhSib1Fda/7C7C08nqrqKAwJ6SFC4AGkd6Yl7Ob/AMjZuWxyAMkRpsy6q29yr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0wGwdkWH/ACUADbuIBWXsAaJWcx1e6hwJeLuCmmI0r3yBpcL5EIwQTlewCBEQ0jaEHwl2n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KVuVDS5WjkoUOECLY79jVOVLFM1Ew3XyU/hmgaIJd/zNBcSijm+RUIjf0iHh+IQyZhvU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waKHf2UIX7BYbYzA0RxLPQwUr/aDUR0spMDOnkADeFhFo44YFUK4hUCUQR2x9gTc0kn9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43hS1ZcUL2sxB6ynyAkrYPiJFRDeJUehcAqhaYUuB8ixpW1IIFgGYAhRGlhBC5D7GVxvN+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Ci83EoFs3AJSNclDauPY5V9Ild57CqDIhUvca0H1DcVrLC0rTEMDpuEaJcHBiPC4osI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KtktJyNSwEVXGPMywoG7X2Da1k7FGosujMV9IloilahYzmUAOK1BvLDLQV1MaFPfsGLM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eOEQi5XV8l4cgKzm4WSnEKVrKSyQJgPsStupQ7cVKw98in7U0uOi/6lgwSwF7mJ63Usi/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U3q4Xf9IrAy6mQ+TZUoxe4MYIRHHEqsMb26hbDcuO3sKb49uUzi2CW1QnQRGwdexBe/IS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CDLzso07jVwy5U7ntaTAXbfkLDc4QHKCpQ3udpLfYhgiEUh8gUHyaBkYzZsgwHc/IuRwUZ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JQiGDMXeSFdhVfZd8piizrKxoXaxuCs/Iq6G2LZVWwuhYSALSY9llZqOgvpm4GJePrt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1AVwWeey7igIuwbPI3Z7BND+XkTNYw/bKzTMstUuOIu3KpgyagD71AHzFgOTcEEceQGQD6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iORTZpDqI8fzAKfk1UzuJaCv7FaGwg0W18gWDqXaowJTdJeV8NwutFHrNxQcYPyL9JTdv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AR7jT+gdgwCcAzHUA+xGIpUF8ig0g7e5Q6HbhXM/GV6FfqU5v/soM7IkKdsNTC/EKACu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3mfk0FN/YAyv6wtlV/Z7f3DUFBFSyqu4SNagQppiaotxUcNS5tfpHY3LqNBxxCPbpYDq4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TK1gbKb1KxVV7M0o2QtTiI2DFclnGyApWBj61GleR6vMacBUZBYnTd8jKK3Oj+olND7Ap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wzjZAsaBFF6lxHDMDWjUYgqjEwFvZQWRUl28mJf4lBe70wQ9PIrQyfsCq9QuxTUbKMcl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9jc9RNBlMQLHxByU2mlW/EBRh4wpUlwbpeBG0mYil1GAYxKVPpHCmQ1AHlahQR0uRg4DF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mwF8qDMBcNBa0YYjTw1iAP1Gyi5g3fjMu0SUK7vYUY/jA/dN68myJYGYtZwQVaq/Z7ZCJa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NxGAptDDBTqXWVysC/pK0O1CZSac39ioA1uNOBRLowx5MBr+JhZVcR2xVLg0hqFaJnE+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utShdMNbIg70vYnrTG2m/wDI0gNXKKB3LQlzuUTpjBLyk7TBTKDiGezUNiuSbiiY7wLAN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gN/SllBoTx5BQsM6MvejY6yhAXZHdQcYFAOLjlELYjkBY70/mJXVQgrsqNMAPm5Qqoyn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E68HkRHEktdmm4bOD75HZQR3jKUQ5C6BjMARpwg3G2pQnEwSoH+xiC/sx7w0ewWAVWmYQy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Es4otA+R2cIEE/UoKGv8AYNVZfGFI0rbLD9allrMR8XcqgeMB4VUyzGgXk/5KAVgstMTq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3NFN1EEr+YiQ2WfIa3MlpgfolItbmaegqFhEteQUWglCtSwX3kfXcOaP2NXiD1t1KqN9m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wNxLNJcR3EN8Tc+EJfjyJkbOMsPW4HXYYREs3BEB/MXR0QFuyihoqB0OZdlVBHPPkbAv+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3cxZLJhu8EdEhpcnNRfJHXoIvAiq0lhLiWNsRYMkpaXB7FqzTArZcaIbGCI/mJo69lK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7NG5SruL5At1rsRZxXkpBoY5EHUQ2xtYorsqBB5LKIoPYAKFrLK6lWCFXZqFPiFwVeahc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ZibYUq0wANNvSAFwr2MXuK0GpbIpvkc1UEAsEYZ9WLsA37FhenksWktqQOswZEP2YCzflw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AMn+IGIqfCFFCH5Bto6amUA/IddTVhEP9iMMA+jNESbR2/IRFRuDLX0QyhB8iRGfIOi1g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0fzDwAf8AkNULdmTBDiolWuQdmpZ7LCxU+ywsP7S4G0fsJlc8gKUWxBy5QZ/yAbwZdt5B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IHPfKhbFRdYgtof24gUZDs/kNtxemQhdpVmxUAfID4ezgqkBpwaZnWqrycPIrtziEXXk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B7KZNQvXa18jdGzs0T9gXgdS3oeQZgixpR6wOAjf/wBits/mWeUMLRUmCyrBmh7GrZJg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NBBazEysYJY4agDdJLCWLhrfkSw95F0OoNjFOGU+Kor2YmIqQUFfyAo2yizVpkBSNlwq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LhZqmPSKgBTcteAERoKr2OBRULcm56Uq8SllVEKUyAygXHBwxJKYIQSsoLNsVqZkmKX/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acX1uXa0seEzW90QGnl7MKVFVgz7H6GJZvUHK5uJtf8AMBUGWHSvIAAr9QC2sOyWYvPI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REqjRqAtTdxtlzAAmZlG+mXDGHZUpyQUgEzyuoc0yMKBWHYlfFOmVCt9nkGLSFxyO6NM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dmqZI4JxdhuBrqdiaDZtjZmvJaGfUvuFO2ZiJwlBQXiElbMPkNtIZhISJIgGaSgaiCD/pM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wXPcGjTqOAFtWRbQBlGi9KORC0jKaZIm7T6ICXwQAVk0ReQNcYiVazkKGpgSn+BAlYoqW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iiqhrsSFPgJTKDSMWvxFsFs2iFyyElInVQlWxM/IWIviUQaRYzgxFECQDipqUSFeGJgi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/iGbHDUWzbyJZy9lGc3A3vMFB+wRrf8AMYV1KxMkChVPY6G44AWDdxYUaIWyv8TILIuF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48SjHTFKtYYEV9uYOXEasLb9gC23yWU88mAOeSkbNeR0/sBG6ajyDVRLtnWCwWIj8G7i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cepS4uFHbicCyXZHZLLyw3d3mFa5ewoBeSUu44XKbEUYbWLBLg3jstZUbfI2Cwg1YxFa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Az7ARrnEV4LTOZ/gmTd58i+7iWX3Uyi6K5Mqb/SUVRy6m0Hm4luqiFn9lRWHCrh2CIF77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G/sbTFD5KLZ1sIF5W9XLStjcUtFIywgKfYNGUmIdsWparZMCkHrEF5qairDRMZaSNTa2q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iIoVE55AikDjBgtKekUKP1KTIVEEpv5HYLDXstF0R2F8EotRcH2H8ShkHyFKo/IAYwcX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wz0Zph/GOg0zaf4gyifiLA0L0BmI2U/SJsh4Tea3ct28BmZXV9YiwX8uQKDY1KKgHWXVM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mzE0uq6QUYL8yyQNQ1ntZoGDBCa1VRlMA5jbiuLg8LP8AsYGb+EKFOJRaZfJja1XGWubZ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R2kOy8EUwG9n4xVGFvswE71jQsVg6cNkFsLPiKXemG05F9HM+/HJk8AlCtOPJiKhf6tS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bjmursFYZvcK6PYVSiYIAzJtx5BgWuEygaPCX0atBWQX7FUZrlXgpSCqkBcRwRZYmyjf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0pYhwqs5Etv2LlK1qADYkQ2Zm6GdMyDR7E1BFRCVUyautsWgpHDcWkiKwWiOPka3VjGp0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QZIthZTHNYz2BhvfkFCFMylVWf9lNJYYm14WN2C5/7M88ozoYeSgR5tlhssgEdx1AUjfCX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zUvCekscLTuIFvAam6qsimAyiABf/iWHhdVMNd51K1shBBHA+ywO2JvLUA3aFV5fxjcy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1oipuxXYHt+ksQl/kQ/mVEObO2AGKpmG39xCZBoOnszCFcSWDFO7ll1OqlD0vYsWb3L0U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bbl2EcWKG24XJCkhNUKBEXxxi4MqL7UdcB75Hj6A5JkMPEEk40IWCUbQBcrwCJHCGS5S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J9lzUWqh9I055DG7Vx5ENS//ACWWRcYmYYC1g1ChxcSk2GJiW7puBe1B1jiMHn2OoFf5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gNUgApYwFF0mo3amvkuyyGt9B9hAC/kcJDmoeVBM5mPN7eYNTFdgHp4ho2wkvoWOhR8l1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5AG5m+y02YI5PYE5LUVRzTyXLdF3LxLBMBXyKwLKu4wW/BEAQHzZ2OVjQltN5+ywFMyg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rT/2ApVYhjKWCjiCBSCoeME3/BACTeI0N5gnkadQshKSBu4mXKhRHyW3UsPrL3pWKNA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dKr+ZT7idzhmzEoh1N7WSY2MdlBQcuZQGLuVaIS6wYRI4URN2ajbYJgXuJGj/EutRwW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jU2HrccNNTU7+TKfUSgNB2KFFM2Vp5LJSiMKNaz0TBcRB9YUt+R38DsWWGkUfB/k0V0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vHkOBiKaWHYjCDQfOSoB3FaTa/2Hr285KAUwFYIdAZHYkUMwqZ+SpoXGYpQGZxMTCkCWT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Ansuf6xDlj8CWq79qIgAnJWoYtUs2H8wopL+ZegATRVdj/wFRR2DkSgUjsJCBMEmYBxG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8g4MpZiYd2VgpXjEAkEstdwIiWPsEMCrgaVdQqLanyPIM9mA3n2D+iBU/klcZLiRlYQtF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r5NGbB7KFq2peD/6jktpMqV/cMuOtzQFQh3fI20XHkaZlViPMYzHDjbyHa7fIotwhY3d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ewgOxeiVBbIhoX/xLCGB7uWFV+MLGzBCqrnWFrBjctR28gRAp9iQXXsFFm9kMh/mMbon/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AouSFDaPkTZo5GFDDuauuwhtRkX1mCPs+CyByVezNVxAbXp1A4KbIbzwnIbo1FdL/JqO4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FZI1SUEET7LGMZpliDLB9H1lNBzA705KzermDnsDGNR1XUGtc2QLHsQ3/AGMqb5FahcMW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CplSdYFHDcQwWOO2wbqFItibgKyiX/omwi/wigKi3cLY2t5PIXXHcxGmm4wLomaYByCNX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lUywCDA3C5L3Hqg5i4F8CcjqWPJXQj/krYT3C5uSDIdOrIBSiz2IChUFkTMT/Q3JhSm/I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8ggG7leFRnosCW1cwOYGXat6/iGzuYoURQauWB/FOyVUYY7pFOYqXcgYG39jQI58JZKX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OxdvJRUoAn2pRdfcbA+XkPmgu1LYQ+EBQ/Pj4HHyUKBBdaCVWvcbCh9Qbhr+JegTP/Yec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fZQHStwLbYZYcwKa+ynqX2KgKdRFOd8hFV0Tg5WO/PTLIouyXUW8v2FC4dnkaoQyjB9a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8bCiMkFhF8eyhuFqWHE0exbV/qYzhI17msxLWxAUv0g8Pb24yZ0uAr29sUJv77CBfwhZP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SmalhMkK7r8gVRd7IsUt/kerM3XsVwRDmDV7ikbtiKmZHYjB8JFQx0QWsf5lh9OsukraB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BoEsG1/EcO2UZOSVovESxBmrQ+EsqsMdUYgqdgIXkgsI18jbbUJsOYrfkr1ienETFEER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ibha6/uKwWWATe/ZgOcnfYqABI3eYFENCkwxNCGORpQ32W7cMU9qXenH/sClOAmaVqdv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u58dMD8fZQZ/iVW2ZQltstq+TS6/mCpQwHiyqpC2JbiAifY1qmpvptmA5QX8Maq6RqtV6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cPJVBGjpFSBSZZqsx2gey187lqONwVipwgXarkUGGAVdu+wFWQgrLmCN2VrENYD8mVoxj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sf7MklnRjDKOszAhYnSXrBYw+xAUMTKQVHAA+kDXT8g/wDsly0vWFW5OZheyoxLp/ZQ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CCDO4UadQBqBe5uiDbFwj/cQv7BeYfYVKEfUOUbbmNRQMMwTb/wAuCjJUVv2A6UMCqNnZ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msXELocG/sLKvHIUaB5KDGT/AJLAaa6wVq3+woyu5mwBRGjRr2ChT9M5cy1BiA4WTkdPG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YvipVWj2a1yYlNK/uNu9OQobIuuKt95LbDkdxAoAJrsexRtuFiuvsujyWymoZBWnvkqqc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t/glwCqi0MB5AuIRVENdZ3qKV065KClu0dQWIV3RELvnsARWVLMG+SlHsFznEAQCEC1z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DsFm4VAC32WfpqAyGYAW8MuH/st00zRgxNZG4Lety7Y/3Lr6uiBFhmJg/pDYvIcv2cvy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/mMYQGNRaNKWf1E+H/sVo8MSilW+RFoKUAoV0U7LNR8KvUQqbpAwfYboLiFHBFDYiAxWJh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Bsb7KsHTGwtggaijv5HmMOZRKYwuJRRduwqmAal5vf5CA02MS2WDSAPy0IccGaZr5S3j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2JkJBnYgl/G5dpZGYV9CzMhqXeQodaHsKB/IfIfUQy5SvLB2WY4Yr7Cj3K8MSWhZfIQqL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U0L1Fh3zzDQK8rCTEaG4UhK1iNZf6qNS2E0aWLY7jeo2FKfJmFpFIsPOQHU+JTFl0dgC7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7FzIFoIFJXlxDCqczc6g4OzEsx9nyLu46xpopiCza7ESFkMZKLb3Ky2ETx5KM3YYmNaW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g3GBZ31yVYabY5YAwFWonICqlaGRq5RBl8nJp5w8eylHwYZsEyTbapiv8o2l4ubUU0hY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Q5cI2AblWyNIhAaPIJhydliIllGi9QzDLrHtRr2UBd3mDVYHH8RPIhNROJdaj1GkqkQx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5O0jLug/mUWtl7L0D+4XVXSG5bDkYjDC2Nhq2XT72YwjQVQQC727OjWWnN/GK0rHY6quJ3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5A6V9mzTyCqF+suysggwliVoiNd+zFsOexNDcs1p7HdaR1szyVaTdZl3mIMBChnkaUKzq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l5IBkwRq2UiQx2t4iqLdl4A1HLQa9ieuJtxv9l6KgFZq/JgXYEzV+y4L1KGaho+vJbVx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FYgDd68mEEN2IBL4CmZv2aqGBxgshiBo4BxivS4cp/mDIQ1qLsB/ZqO/ImJtUsHpn1KE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fkKtIVBtA9mVjmUVt4zCxpP8xuKuJYcZ3MALMDN5EAQBg1Gqf/wgLkFOxQPVxCjODkMr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8j2AFj/Il1bZB5wsuva8gMv8mHwwJ8duEsc5FSvXIofGqjQBR7A4WSkNlumboH8RgDGc3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XMaClJKbxrhCLVqIwLbuKFYMFpu25a6aX2DQteJYL52KBNmpQ9jyYKmvJgQ10wQ+MQLKI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yKGM3Kqzd7ZVEMnvksMhrWJjz8GWL5MoGXkCNoDEDLHsCtGXkdocltpWYwvyVT2TMJKK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xUY/zHADLCtS1othUK28gWTTNjW+S7VmGGNgVeiIA7tgpFhsljbseRrhgRgOxyWJPJfl3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zErLfepQYxKEDryJtwibWeplqaHIVgph8qohwnWLOl+xFpDODBbtgWc4gF6y17gCQFQW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RaxUpqyFL+T5H2JNaQKAoiAUWJbMCa82uQCu+RKiM/wCRpyn0glrbvko5P8XGnecUSCiY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UPSD7DC1mbjdXDtrAzARCppjTfPyNmk+QOQPal9HFZjxKJuR/uOIKvkoch4z7gmIfOOr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nt1FzmAYZcGyI3xmUawrMC9Sj49Ys0wSvgk2Bv8AJpwesTYwkGVOEYEFDGExwoKLLlUx7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KY/RG4N34xyBZlApK7C+XybYM2Uq32HSpGLgnQjpmAIDIUpwxFAeKgoulekdAe8RjtEwT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d1BLCLg7X+RhLhshXo9uIqlOCYqzaVpaFX7MCXG9YO/kpiprMY3hyFgBdrjQ5d1XkwpT2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q/pEEFPcraA7j0nUGrF1uYvJ+S7qg/7KOoLGIjafYyC01DMi+EPVjk7w4eTKHNMDVbNx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p1Agt4JX6pWKoMrYFRbqv2V6UnN9GWsFT24mHDkVTOsMAR5m+olsfsqGg8g3VfYb6bDbK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PNZWX7CARl2S1O2pdGAM1E2go1cBLVcoUZuUGnXksQpRv2Y7emrlS+p47EKKqpk15Gqj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Qcbht/sBYQRwciqqvjKLYXNS8ViZLVLAq6uGMG5TBEu7cSgcYm1v8QstcsDPrMPqbz/2A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dlU5GdRtVjAuDyPAOXrLzZ+ZjZduY8mHYYKq3/ktFYmYsrLC0KiXPE0QVlKJexgIO1Ns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QtOLTKeojbWswFeVl4GIxL2fJhRtIC2x5B2EB0Sw2osorrMEGyrlJLw1cXZ+wxpu47SWG4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2qIkuhh2wGzjtzA7CALxcte6vRGVcY5KaOzAYs8YiqYjZjyDEP4RyxY7C1tQS6V/aDhTD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0BZ32I9GXspY81CrG6OkLaBjk3YosbfY1GVfWDeSghuwbILLYBbVLuKOFT7CW0Qdgcn4g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iqxdcSw2XuAWO9IgxQvTsRRS/BFu9/8AILPkaqhyQm+ByaAlsNvyGBOH0gxbV+xWjks8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DfIU7KzDbb8lVdLlBwPso61ENUxyUGpYYS78hSxYM3Eov9oFKe9gILaxKClDsuhP6lDd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reag2pVhLGlsRpRXJgJaKlnw/IjyDYbzEHgzNgblP7EDkSDbZrpEBXTsqijDUzbhXkZZwI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soyTCxi4FKrMMrNS4viIXG3cNVP1GUxvuOlZrs0Fv7FWEbfHkvYa6R4NHsFq0NQRpswrz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ILzX8Qy+T+D7KTpnFTI6zBLvBCG3CRxBPA9l+p7zG1Yiri1LgZCVCYXMS47/APhZE1DA+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fQCIjbbd1r5L1zCpsj0TXo7CXEO39m0xNww+hCqNGfko/KZo3Eu0XUvlqxiXi1DtYolH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9ljoETGIQUs0UkAjV6IKpAaqB0oVLLdLgAPkC1oRpiJBQdjYVfCM9AZXoFOT3dG6Jqe/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zBoAPImjbKECGyJDYOalvAAuFuKziB625mZlIoC6rE+TIKgsTmWzgnYClaIsG9ogBj4h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qQ1HQKagHCl3B0/rE0hl/MbsMcuI9FCJWVTsYo38n8GzKkrdY8mGGjwjBR4lCaF1KGXi7Y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BFaEWaFNRGQvxGxFQ2RKAxMBoBKtZBhiG14ExNwpuExVF1EqLBiNwBnqO2E2RECkiJMD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LKZuGz+xDdGSG3K/5iHQUIZV9DkQrNhWOB0NSi1Y02FQ0BCpRmYsVyFq7xAg7tjLkBElc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YX/UITf/AFEyKrZKsV7SxVy4lIF+QFDY/uHobiXEVhvZE0jDtICgS9/sEVXiKQyeTImE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EbBo2sClmfsSFRaMHsaWtnZYIL9lXxC1joGjX2IjCoAZrMe3tlMBMsLqXhvUsAH5LUZV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0uyLLLTmC5P2DeBKBhzBZZUblofkAth4NewUIrZgwz7FazFQFYcxKz/iHG4DvsaxWI4a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Ii0rJAJnbLYMu/Rlp9ntKYG2A0ObgUfZcSo19uCC6uoCwc3LGmi3FJnh+glOLTscVBOaI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1wRa8TyppLcEKrfIg7B18l8UfkYbU89hBWGoe1LiKpKeRCaJmUVXD2brlEqt/YmaaiFCuP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/AOkxZzyMOrJsEuJBollIwKbS3Ai235LVNU9hmjFTDPsqmcPswzVJY5gFo5zi47RxAP2f7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as2bihSZ+QqnhNjoZQW8y+lPZ0NVKwcNSzbg3AZK0iDbLFV/9gJe4oBMDLXkoTJfZQ0NV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jSskvJDERg3MmmUuH9wBZKm4Mi5MagWWGIQMwNFmLyV/Iqr3cbqVQj9SimGP5yZLfxqLs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gKQAw/al0PfIqbhFaVMW+SluNfJS0b7PCsdiZwLmWXXkE3Zd6lZn/AGIB/wD2YaYewZDh7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7MqGogWa+xVyhxKpVQM55B42RsriK1iiBMmR1KhZABto5FKXy1qFgGvZWQ0Ra2bgcNewW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/wCGIBb+JkKFELuDDECz+GGmcMSnMLJ0Eov2KRAD2F/E17FlNqseS7LBT3kLWHvIFKLr5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MAPfsDvCoCv0IY/SjJO2m+xzcsrh3kiQoDftbhBpcshT5WyWBAUmo64m0CM9EIFI0e109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pDohM4V2E0MOiXInQbKPkCNtljKWXaRXWebcSujZ/MK+CYD2YFitQZmpNJ1gJa21GT8I0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9mZ2K+oN0qG0zbObQ7UvjKh+cMwaTWuwKQoWfYI9DCUA0huWUbc+o6oMNxkzN7isl+oi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bC3R4ytbJyHaF2Ig2XRA4RXNdpTk1qGrXG0bajiGrJFqU9/ZQaGI1LqwiLCOsG7hYKAj2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gFBUAVxmB0BfbAuHPIehMsMEz2KsC8R7GWrgq6jLHUCI8ug+TOUeMohfyy5mgbDcNLY4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0dynr9jEDa3KtvV/1AMfwR2iPkt2Uz+xGKOYCytoUAEwIWD6JQWvkGUjvsqTcsQ5udKPf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6KYdBvbAfe5LBqPIhuLPJQEjTJAQdLCOlha4GWpHqF9nxMawgl1tChzHcVjf4JkrUfGd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elm2L+ykLftwJYo/Yw2P2OFCNLesIVQdy9XHaaziN67nhllsxA6gHmZQlXkit2dQYio7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rdkV8mpTVkAuNsvV0fYGP2ULrMb4wYBm0Fy0WM18Rv9RBYyxwEFrksL9g83/wCRCm79g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C1UllFsfYjpDp1BgxBLikhY3FtNkXVVTTdmYUGLYbHGQdEJ+GZF30xSCm63FBdSKUsHR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zYYhGkwewBrBlF5ILhTfGXtLjVWRyOAbX+S8of8Asaayjq4fSDX/ALgKU6cjHGicYdMO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DLGAexBGVZcXB7KFstIUl9Syq5HJnHkTXVILYljFVNvs0sfyR08EzYWWagbF/kYKakW07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5poPkPWz/AGUNjfkbtBcBLBCDIPNQL6Sj5iNYP/2OHryPqo4Zr9llJyVW3IEbtzDWLrsTV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b+I7b+zsK4ZXIhoNclEDoQqORqg7KDlbMYqy2HkKq6/Y8DcsMn8QUOJQ8I21ZuLXbTMY2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y64RTPCIj47EwBw3Uq8MR2WgNEBS8xDtCtVFT1fZV0tNyzir2Rxj/kUFn8xq0LORDWX7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zl+QKvWvkLUtird6jaAY9gQSo+QY23jhBtvENGy8lhogrDPWFxkpABschzXH5uIoFtYM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KziF5f8AJtL3A4b9lAVgeRqa/qLUFfWZrS49jQ9ItSN4jQgfpHEHwEBFj4Qqu4NH8iop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UsJ0dfkrKDtdsRobm2UJRvbyKdEWV1CgApgYbMgpVjQy7gNV09iqspyH0GV3CrLFNRwV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wbwOz2MjoN0hpsQ4CBVD3XJSrATFQ2smlzMM+RVKoxmoodQEHI7MMXwZjiAcRoJsfgmA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oKNQZY6EWOkjVdS3UyLQJqFVTHGFlNS0r4lDWVzXtuUlMv8AUPGrGWFScqRZhaaJRuHF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DH7Eqo9joVQ1LQs9QmXLDCpverxlkoVLNgYByJbFPYlrRzZFaXYkudN5jkNvsLWNrkZR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ctkcPkocybhvS4cmZSipYEV3GidO5U2OiQi9hiuQQrQzctgA7+SmOC7/AGUXbD5GyYQg2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OVf5McvHP7Ek4tQSlWf9hyLFlywNTVVFCMAtIiqK19i4Uk2StjWrlsrsjgoDKwmSauAh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+w852ZC0RyXKz8DUvhMS3jsSzWHd+QmKiXBk9ZeUWxijabqPiHU5M4QuQLEKmXRGULLsj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ZV2FjLigtQEUVPI2oB2WIoOETKkgy+y/BQxLIUNf/DW4yF9hKm4FcIf8ljitpIg+YZEG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iHY3yd+PstYbiYrNxFkwpeUzWohtvRBWbMTADO5ll2RY8YF8KhTgYWvggfzgYtLPZgbYm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xsiAKMdmhpnEuA4YuNS3dytXNxO9TI3BhbMxZOVSieRcKwSgFv5g10PYH8MCA3G9V+zK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lI2yiqYVFwkxVvsFouWJa9ZcLqVhC4YghB8K12ylUKvblPKEEu5IC4h4WVM3iBZpRAWpL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pbUyP8Ecqf4Jb/cTmAm+DUYNBpiWJtZX0tApbA7PJdIZJY6rUQQWGUjhqAXTrhMfkFAC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lTEEQ1A10WpiQblfIgyYvDBMmboNQbBFrqoWjXNkQQ0iOmGZADs3LbuQAnDyJWeMcAxx/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kEOg3NqmzkQLwexKgbIrpqFy0zKEw3UuBBX9CXegQNWBYtQwJVWI37KFIwdlh3g2ew3q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YDS3FcHfYRX/ABEfR7FChLQwN7eQOLjyXzXkL6L7Lts+y16zq/Ygx2UyO2LY4hWWWfJ9P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Mc2VVz2cx6j4BxFlbNwmoNyjI/USi7xFvTkmR09ZRapZVC/YGhmGwDDYyhzgEoSu+Qvbe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YTLsEYfxG293A0Rv5K2pqPCMOriAJXYto2mEpXs9QbJxfiILbJpPJXpNy9i/UrIybio2K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ECFQ9XEabPkKEBbQkqn+xnJvBDPWmNrgQwYyg8qoQFWUwlaNtQuowKhhW32CvRystqUd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hbCjQ3v5G0oDYRcV71Kyx0JUWzJltrTQn1oImaHqKNOGLJoCodqXXcWhbOK8j4iwORsRA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1xKsq77iKelamE7Ax+xIpIKBQuC3fr2ZAKu9RLhZDUCs9fNSoSVHbxBuMO4csuk2txjK3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emjzyLRXplBBLYhIsXNRBTGCk279gKWXvEsTesI6bc0SmwJTKn9owCHB4GA9F4hyqo3yW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R91xfkwdb1lYcDMEkXwEfisx8j3teRLoRFBdqIpn+vIBuAEDa2HkWt8OZUKp1FscvbFQ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1DCgYr+qhtVRac3RqZQgXJB/jUprHSjkZRZ+S8GFb5MoclYLqE5sQtbOkAUqgtlRqlssj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wZhiUUvSDWpequyA2TJYWRWrl3DG0NxqNkERiWIDTCBaxI4AY/JWQLNYhXw3g40wQsGjz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BZa7+wsRochyMmLJWWXLKIN6gZRxlgVbac8hj8xCZKMzAISl/hmNkDTcUAt3cVtD/ALAr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8xrfbKg500xA5JUAsXjEQLW9pFB5TEa6fkBpbkZexXyKAsV9mAIYrsqx0y2tY8iqUTeJc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Fg+wazE1YEw50pX+djsPZQsxckgCmblgC7IvhnkURG4KoS6AM9hbNVLutn2ZvOGLShpBu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020xJej2ZBJg0Y8ll04lMm4GAZgaUQHcMo/lF6FZYLY5DYm634M6wJ7Ae4RLQaihDBmIb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OgpmYtiWktaceiZDvMQWG2A1Q/wApVwqICqfYdRAWyPGPQ5gXTPtKEw0vP5C1qphZKuP3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CN0wJ2bPsDUxyYUKUWnSsSoCsrNnuuQ2Nm6gGh/cbBQPsUAZai2p/EJkb8hHu4CC7+Sq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C6RMRpB14EVZbQgq/gymC/xMAFfsTQGpYuq3g03FDW5krb5EbLWiMq/mBhMktZNQ3WA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ZeHsm40+UvkGDVKGrrMznztxGEUezUKrsUCrWvY1TGHNwi47NxlllqURRjNf7LdpVRXaP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Sgb37BWWYm1VY1Ns0HiYCO/CWLoqCK2j4xsvcAoohKiDJ7KvajF4LluVcLNl16hlwqjr4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tQbKXOKiYDeqhQ0bfYgUtg/0h9FcgyWIVlqXkoNmfswVCnl/Ilf0JgQPWNENewFjBwhM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GZxa2mWumzF7gez45BBBT+JbUtdglqdPUdl0oNy4FsfkfsQuChFztquFwiL0B7BiAdtQq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D/kxUFSuozbRdimpXjAuAeh2M1BXs1HYu5aFRupcEJsWIFlHYV+gysuJnl9ip7yuP0105M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ryLTwbjUNuiCZhaQUKo2E6GYnR3oRKUhKBjKBzjMZVe2ICX/AAgBNwRbAg4jnSgfBBCa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twUkZAalh24exS0nKpRABZf2WqwcVM1RbFSpeRl5MfDq5aDDyEGIOzpEQYtQVReZtZX9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dXG49CkaY1Xzm/wAlfHFP5liGnTLYo/8AY6havMrF0YjQ5RwxAVf2VMG2WOiZO9jGBiXa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RhKWU7qUyppDI9sHg2IcHWm5Vuzdn5CAOTyADaDMFrKtQ2q3XMo7jw5BS0HOwBYByZOi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BQVg0zRSvjAV/ZGkRhfQbzDC0QQFDKJZ6dMI2W8rLqwHSJPIW8wika3DFn8xk7+IWSDZ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asJeHyWzySsRtJnmvIGnZZIsPZhJRFEIpmMD+S4xgPiUmnsJZis8YlUCaIKon5Fa1Xo5C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4V+vZmQ6mojk7EaBtNT3ybIH8QDstciaKGNEwF3UTMIZKjrFN8grSY79mBC3z9iolXQi4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rFL9mdt8iI2xsvpMDBbUAmKht4HsWAsFe/iVLo/qU2ofZ4pPYVV/iIclJBb1liELgIF8jU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8xC2Vg7FvWZWwiXAYnjsaDtzA3cp9gLa4I6KKE6RsDiItNTNbzNCsM0FW+xtwnXEd0cZm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xBbDqNYZMpcTPIErQvKJWuFRaa8qKksWV8zXIbdNhDAB5FbK+k+E+zGWs9YqCaguk/hl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WVV/JXeDwgFCuPYl6uXi6g2lAI9OSkvSUF83MF7tqaKIju4B6mPaI1UMRW1TENEzDCo2M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GmbfCYe8Vst8jgBghQtnGLybSfqb1MwtAVCYVnj7FoHFQ0M4lFqDcaQIW5iZzuVksG7c/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oFz2VTg/ZhaZjkbYgWmeS8U0exFZVTmEUDKbbyzI+I2AlXqXBOSjtw8IlF1PTR57AJ8l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7GDl8hkF1jEG5ZRHo35NMbJcUKrcxkb6wKEqOgOctQMrd4mIESllDiFB/wBku7v+CAKO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sW8+RWRyBq9zgRmFExUskdIRUw+sQh2JgLekFQt8ma5BgPYBd+45K5bjQcjy5Va7RvI7M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u4I/EBZC8NV8YH2qai7bav5ihustTTH1ZgRe1xLWL4iBeIxBALqAl2P+wNI+qh7VDzET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24BUV2uQgCj1jyx4GIFdNV5KgT67AtFhdgI8rUEMn8gRol6VFgmZiLbLhr065YCImPIl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7rMOEa8pEiCnRKU+q+w6YBFA2G7jO2ViN0qzMFaNU1HGZhqUKROD2ABKpu5exAANkLQBb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Vls3Ct7IjNjSQAQaYJbi17PIsDtr5KkEixBmqYqdsXxMIKq7PIJn6TEIB/cIonbMCga2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d9ItNe0IF8OGMxWUvRB4HHyPsRXkbOI1ANeyjgsqo8VG8RtBhXL7LCGmv7lIY+sVOS2T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3AYLTEx8hNS+xI4hqnLojFMm0Iu5mvsILRqAzGg5MxwzKV+H6ygDZ/iJXoTjxlFUBvMEAX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UQEW9lHE3iCo0zUJRL/pHyP06mPmYwtnwlcTN2wDJBkl7QJjqzh0y7FRywcCb+alGu4dR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ZE6gQhHiIK01GKPgiqFL7GAMpdQKUZeTNGHnkzuCJJKbp7KkEhrEA5XtRaTb1jtEWqozo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uXqCBwXL6m3kzPZi5nAUiagfz5KViBeZWSbH7KOcDn1CIL+UWrMMSgoWXyPyYMyssH+Y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8kS4R01MoniMU+suEIPYTq26lLIP9TMMCU5gMMS76N3M2vxNlrDW1DJUWVmNRSq9l+Vsv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liimYtYfSOSKdL8lL/wDkiiMzce7pGEwpA060IUli3jUVayUA3ES1f9QIAT/MOheYiNL9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N+zecLyBGdMxLTkVioFcRLKujso647Fp9Jx2G3DjyJT6QstY5MIgpslMdfYuQUeyhTZ2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ZKqiNzMQUGYpUvb5KQ2jZATU3Bb/ALGabLGlrPrACdcihC4UKWauXBJftqidNQrDFRab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suBtaYLxhiAru42agMlgpygBNhY044wsVsNRz4I5x2Af1yOjAwq7NfItLHyN2z0ljor7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IlBKZTIQu7MfJbJsna4qub255DJgR9leFjxruosMahYU4iWwzHbvNOJdTtS7rBXZg7KUA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7FtXKQbqblJziEG7iDQj9IJct3MMj/ExKP4mxguUrG0FoBgYNh1NRW46ba4SstWXyISLY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ULA12LAqPNT+Zm+ELKlzuB2UW6YA2/YG3BZNmM+EKXRNy5LX2Q0A49lsmR7KgCLgIj/6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1DZ/QjSn+sw1H+5Q5/HIOb+Gc1W/xKS9NStKSs1KFLY/2GDc7jEziX/EUsVZrsEtyXdw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nsGKLLvkSWY+S7moyU16RaByniXRRvCupfMjqsQFQRn1MFnIXUu0MwxAK/ER6DG8EBtB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Ug9l4CD2V+yjkz8xLAGfYCrFUnKgohbc2lcnmBUCKyKUqPFsxUUMVBFEATW26YrrIMV5M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6ikBXo5N+uhOQDSfR7GN12zxEkjb3kAAg0+ymRo6al7dXwdmJVGb+Qgo/U0Mw32GMHbX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RCOLgSddMvUriKOMMxpWAGoJUYGklwj5AGCamKpqjsQFs6lLJ+XLMMqJsKZYqxnT1l5W9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5GXaUgMUXB6e8jLRudQOhUavLT7Louu2JGBWyLctGuQQDn2IZD0g1kgZl+p9HsY2rj5HL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yPRYaCWltqEKumJYVh/s6lfJV7T7HBkdDEj+VRyxPsVZF6SxphZEDwws6IGxmwFMYAQI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hZKjKhMxxa3xjbttpUXF6BLkOLQrBfLgVC50gEoxmE6YxUpUpwygA+PsYZ4jksros/soB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i9TCqL9gZaC4rMvUsIHX7FKYfUOkCLKj5U9ZuwZzrr5DK2MpYUz9IJQz5EVbMuQDsYIo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SSaSILod/YlTuF2xLAGECqbiF/cwa3Czcs1sYDsfJZYSwOkvIomMxBW9MTFEv+Zc/Cgl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iRK/2BsqrIA64TFAeo6wCJBawXmKGU1mJtfBLGUH9QItavISsZ8i+VrlmzZUQ3ixOA1DA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cb5Lm/0Ah0/FOSppENXiAsQ6WGvy9gAqGkVfSNjEf9iE6gY8YGxcfEoayGmKNhUMnpUN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EW6lHsME6+zDLKrbiVsXXsRb/BFYlR54a+zI3TKFe9j0Zin78lILArEjVgZfZ44/2FBn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9xCzWoGWQr6sKgfjAilDyDwagN6eRqh+EGGJ8iKsfJcJhiqFbOzJto5FheobKT8gI078m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CmZo0qF2XsSn4TVtyist3ArtkouuSjLXkOtS6Ps1Y32BlensuFSrSIAISgbdy+J2Lagy3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jk9jUCVCtDndywslTO91Kr2IU2XLCYVqJXVBEFeQbxWWYIN5sxFXrUttEJVwyjTaF2Xu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hav8AUR/UbF7+QQqVfJZZRAAVnMYau4olxpV7ZSZrXY0bObiLVYilE/uZ5/MAVR+xtjs2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GjSOCtnY1k5OiUopjyLs0kyraTbBcHLtLrQpNsWiYBuLDHOwAAVpOmz5BdKz5HtarkyYRb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JlLV/Jm6T2XF/yqFlSlwSt6aajBZguVpLMAjI1lpFtXLsAXA/7AUUMAjDorcKD6YmspuW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iBG63EXLZNh5LthXHEJ1AWnsupjArBMXa8MzRJjg/iWwH2gkjWw5F7csqapQ3nsqrq/kA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hdM1LBAp72CwxpuALFqOCOXZo9OmtQzsvX5FeBL+pgygLpho5e45+8JdWUzMjZrksCYuJ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Tph6qOAXHzFR1trm5VAYyxTrOJTAv6hVQ5xHyPiL9SZSUMvTUAioc1ACqpqXRtcfxKVG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BkCK1vySkzR5mbwb0xAvLq5c7qsu7g0dUUjtAunkI6wUeTNWiHpXj8g/XLbCubNYuFfLT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OgmCKgUrBMCvf6iuUnYO2INxLIEMQAsgYqFALNmZp0vsHBt/OopNEK0vH/YML+3Cx/Y7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WEFXwxIFLllhRU9M6xFxul5KFJhZU0o9lwNhwRNrQMEsJXYirQgSqcM2SKN3EES9EM+B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kD0WAS34R6cZZhWdlljdmpvO0NzsyTZDXsAWrUAYeaD+NdQgtsZfIe2vQymNhRuFlr5G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QufR8TLQt/IRK2i6HfTyDS2/kxNrX/JZ25QXaGiAFQvctDc+IevTyIeQwzyVEtuQTRDQ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mjAVyn2WAx+QAva2XSzSVsih1LYOoUAX9mV0alxFhqWFqDAGClAgF/kcRtcfWMbH/UD1G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kz2qc+wKrVZhi9HY6njjqMqhTqOaCYgTo+IQte5YAZWJsw1SWaCOsG1meR2X2ZFuOxQEn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0BuK4y1MQ3XsA6byQOYHkvA/sRQlAbub/ACHZkBiWH2Ett7mWNkQjJ9lHCQQLX9nwY7Ls7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/klaeqZlg5IMUypNFFrMgf0iiAYgG2+RrG4ht5AKOhiUUbt+ToqHJgEal1bpKC74iQKWx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/coOafIIwoQLOFQhQZgkLpW4UQy1KCHMwbcwacxTpiKCIoWBLWbgOSG7Q1xhTBzNo6j35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iPFJGNIbKxeYn9sdD+2DoD+5YNyi5u7m1Nz/AGc8g2Y5CzLvkKsrLK4G5Z7ZDttIW3eGN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xliYZmFlX2ABXZVdDEZLtlBvCyrXvIUVg9g7iYGxFAWfjALsC5UOav2XtT/KFGlEZojoj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hGUQoCGjBmPIzByxcKNCvUEuth3LBwsihln5BKt/Iu1jssenkDVS+Qw9lONt6gvQDsR6L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/YrN7iA3IoAIopjEChzUS7bz8hg38lZAx24Bwjx7BpFHhCpyO2AAFurilvYw0QBPIEQSz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g2c41AGz4EQVAdewLbTwiFzVVyWzA8Iq1xq0gyS0Z7IXbRVIstaDDL02cpC2oyLqZfxd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WSbwGAcIJFfFojIFkzRmKhANHCLI0XPxDOAdrMAJOzRHUAFt8goazsYZ6FsSp2zCAH6di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W6hBo5l6dCj8hgIO/CZD8AOmBK+eAjBlOVeQwL58iqN3ygsvVCajuDy9xb3TqVlaIAC52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ChgYSIfxiEYHNxvRtf8AcECyK8EUlg8wMxqNqypQsrEacBtSULJPSFlqrMVRT0wJpL/ce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cRruIRQBXtlAljlV1f8Ac11bdTCQdkTnMuMSyH6TsRwvR4hNNbxBXJNA1G4xLQrcUCmom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stvVMQlBe/kpksp+MFQSlE8l7e0+RYAr3EOv6dloZXZKsPn7EGPivYitEZh8l+UNvYZF/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EdGVSIHvsssauwNri5Y1riGGSyyHqbEEgW1cQng2JZ7TMIdJpm8AYlnlZEvrOmAGvkJv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hmVp/sGFGW3yZwN/kv8ACcgBwU9ibTRliIXRLLGHX2HIoIAPSCFkVp5Aiuaq+QjUTVRp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9Rl1+R1DBnYpwgKv4lTW0xBtwPIbXqZMAmEMiMdpdD+TklKYrN61CQbPeRjojDUp2mri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cUUMH4gSvDktUIjooUaYupN4aDNbgMINDsqP9HYQtGtyukOD9jrqgu5ac/sbisF2xjRVe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q5ijRwRTYOoORYzcvxvDWoqhEfZgj7qYgsKgvbs/I3LWnyUJfiBRQiK9aCBoYVKsKNXL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yIgQ8YzpfkOZ2OyMBKHZW0W1BwGCU4q4YtTLd7AgFOYlQi9lq7DyNgrm+xGXCpdIC0av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1FPkqIV8lG0L55CB6PCNqJTlQICLJyjUsJjcXIGXyJVX9Rp5rDUCimQRKbX6R4T+pwf3HQ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5GLpcMpld/JWVF3mVsQOsiJgWdROSDKVsu6gEAUeSqqicjmGXks2rMY3yxwDl3LPryXK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BLaFx1aZk/WYLNvst+xKwPnYjZqGltvYlqhkVdu4zBLjkylK9hNjg8ml50hiisTBxuIba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WTECYFnWC0RzKo01LAqWC0TyEAGWMA7DGxBcFouxgbVq47GuDsspbo7DY5I2TN6laQ37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sKL52ARNQSv8AiUUalamiamgx6yvs3WCN0dRRHTpHH9CIBi1h8IjvEIfHiSoG69iAVCH0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szBvLkyjCzfOEDatpqWhKHdxyLxAGTWDqQqsc5CpUzLRgtiYuWpUwZKrED8VydDqKxLFx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qagwnd1Lg193ZSbzkx0NDak5gdvsteL0xVy5Es2wI9jqLPY52/IgiSwRWT/EPCP3sotK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wjzocYIoYmtJEdl1RKBw9zKUIG81mjIxcUKr0S4pTVQASGiR2QAoGJdlZYEQlcPxi7/x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OJH2LHAwlwUX1qEwOUZlwagzcBQYqcwDQEW/iN9pcsAYIweM/UjCaMvIWNRAVVMy5VdN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4KgRLziLOE3ZLC4OKgIvNARiGVaGXvZl1A4fxJxwcTKxxuJXu2N3GN7hvUe0GsQuana5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izLTIa7Lqp63AZcW7phKccx2Y+8f7FPTRcApRYIEgIeLLMMbBBgACh2Sro4YgxSozTBAY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XF8izZAVns9jgQ8HkCYT2MDFgPsKrShmWwRe5iuxbEoRoYb1AhFO8Qsp4fIgROsNC7IF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lH2YfSIDo4tgaayMCwWMBGFzYJs0iF7CvfkNODC/YRzNv7EQBFRjhtm7iVPdbYiyAtOE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b7KgitGFGaeUZSpxzENxMy+jIrEChD6xSrrKy70vFnYmaK8lSJiglTODlIgFKSxlzNRFt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W5u9WkRFcXmwEDI3HQq26gDCHsvKxepOlxhXWyMWDCA+TaloeS0CvMEv6RolB3yMO2x1e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dylBpVTYB7tDKsL9gpzJ2IApI03sNomiNxUWDFyzZh5Klee7jKZVCnl+I5Vcv8lqOHiID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MDRnBLlVsuZI2IRiJsRX7CpK0fIBK1wJAEBaLe4UqiCZRwqhBazaWDmNHYj1lqLBYODMv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N+zMLeGZNE8jyg8hUAFgPpZiVA1a6hByLKQd9lVYM/kpGlsG89/staU+RM0/I8Ki0TKm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BblALP2DU2QYGucRBe7VBGRfJQXbTAAc4uXC/wBQFycy6C0x+Yg+yhKkgENLdzLbwgrg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u/sWgsv8AqJakjUsqZj5MCvJwdXFtlAQLpWwFqWiABTa7hVLAiCQ/iW4Fr7L6B5fkaGr4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kIdFnWKlbjSpD4Qp/0gNrMaW7G0YjF2/kRXDqpRo/ll2XWNXAMd3Cl53EUHJWBujyXA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lCjT7A22xwl/xHdajqdSmyYgA4yxcF1DCMBlg17MNQs7KDBU8ZY5BFwf3EUqCErco2wwO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cQDN8mQMIqehOQ0BDeL1AmmmVQpY5i6Da6IqF2ezDV95KpRa8huA1KAI06jc/EauY4L32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QNAprsDzu5WVsEaNq9mxWCJaCskEIcEwyPyMds+xMbuLoleSPUQNrezImb3cRGVr7yEKU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vIo2/6iU7j+46Zs8lawVrEFXg+ch2hfjC6waTsFFLrUEMOr7Ku1/YCAKM0u8EdUeLIAEmw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C2aupXOO5WSvceIwh/cMgAnI7mDiPIEbFex1jQ8imlM4lUHY+wvopzUAQ4YZhZW/sRuL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+T6HI8jQXTk8jNdemVbL8I2o1zM4NRQiKWzMYobohMELykyQC1wtsK1+QAEL0ykT/wC0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hqd7WuYt47fYAvs2w3IteSsUfMuJZ2+y+lLvIByQ6lAIOsSwrTqvZEBaOkOAJxBeYBVS7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PIyWsdrFYaPIWSw4YW6mHyEBRu4iaZdmM7TS7mZbsdQAAvgiRurLAgliV5/8FZWY3JLg3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2Ai2bQ8gvkB7NBAjCenMXSgj4bbFylOwXDky5iOpRhFM+MuR00k3se3Al6FqK6GlxeIp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QeQqLX9lICwTuU6jJWcdhZSjT9lmIXluAiNMXCij4I7cFfygH0bJEgKrnZrAuRbQ8oGc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VwZJqrVdPJZFtqZDOTEZ7rLMQBZQXqUtgLjhWhWH1g3ocQZbBUTBg4bjvH39h2krzk7R+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6ivPKo0QtypyH7oGBjrxZPkD2FNMFla9gMmBplpp0EzqKZHsVCYZuVMxi/hWiA3Kl1CNB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wwURY1bCVEoVGK18jUrB3PFTJA2YZfsFGy8EFdwYNFpzcEKL2DsogpFpRfEA2ATkvhfJRC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PDZJQDz7OF05h3hpxFC2rBUMl7LhdpWJoahFM1iyIL5DcH7k1cSqvk9jJbTOrJE0HGJQ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3xB6XYi0t9qNRN3Vw2XTI+TDpgkbOYxs21B/gxwvZFy0HfyHIx2BU2hwwm15IXlwHAzNUS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mzEoqOln7Aj0MDsUKatgxW51ojUMplK2AOblfAd1ogs5pwlqzxuUPD3kqNlBl5/pDdNb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9OsQMNvsqBxCi9Dv5CBW/XYYgFCJG2lmaK8hKeuyjbJ8lQAt/2JgZhcWjMs4ewGziLFiw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Ou6/sbRT8izw8jfLZdBcaqZ+QxYYuAA5B2WAZvUs/wCplgMzxswKp/ubGskXqFYZIK5N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KgWAshtOezS+RswywN9Maxm0igt1AAyy/P6gtrcCQiC4hxVyi07I5p4TCmImacxMxp/S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VJ4RcXRUWaqhjquRoDxEpYzAAXBFtVs7BRcA2ZQLBrLbsXiZ5HJubgYiFjCheXhMQ1KEB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V3kNQKDCpWwItFK+RA8JqfTkytNswYQ0gljwezk18gCgUTCItIQB38lKWPkZdM/qWIPqZ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XaAalAgXoqKwZWoooi8MzeUq6bjwCOiszI1rlalgA7N5xKDoVrcMC/4RCDsvkKzEaPYK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nZashiCGn7HBeYRRR05EIE7xKK1MDBBP7rUUaF/kpJOFi0A+ciXR4kw0A6QgMGiD0qcQ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S1cAYlUCnHsP0DPiZmgwINwrDK5oPI0o1GwIDi0RKmQDVQApkIUwCAAsrfyNmP4jEFjq4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9H1WIuUV1ep+yRBLrGXyKBldQFCmWdgeEY2qb+ygGLWiXxo8TEpU90xInBHINEQX1uG5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A+z5g4ml4esUKKRpj9Ro5YcdmbFf+TXkBuXl9dUllghutyh6pgitmVuLZVlr1maAxtFB6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Cc0Gr7G/SfkJlSzsqhcZZvm6ILS88wp0ibexrWivMMDmo6bPRGKG2rhP+D2J2BJvq53K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zFF2lZ12pLRq4ywINpWa0CqOECblwLWMQ17hcQqF7z/yKnakhcSk0i0asiXwNufUrCW8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s0seuGKK7HHUp/yOqX6gGmTWVQ7xYAw8GFSSmrrMVio8sIe8haEbRcwCymswikDhFtsm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2GipcIBTMX+qPyVdRQizcA39gUc5jyZE0YjwUCmAv/2mQdc8gFNDCo1HvICDfmIKy0p6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ECI60SEaK5PsyZJyqI3DnNwA1MTOtuJ003uV9MuouQVS2/JgS8hC7BRIs+XqAa+yFaLB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DS7qKMB3csa2GmOSwYqEEZHNRqi1ohi14iOv6plwGrMQMD/wQcBfOS8KBpiNLfHIQbOF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+w2r/DkQKhJMASlhu40HIlv0bYO60NsQEwRhBZp7GX9yWVnxjG0rj9jCJhMByZuV1C4C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NiG+JRe+PJmbb/k2K+EGqfpjmv3ESj9Ere0CIFI1EAIZBKbmwXO4JWFTkjtlMbDAa8vvk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QKz7ACKTUFCfGW2EvJU64zUNm4tVB5H1NnIguWSofzFRiHLgoaGom5XyIBoxLBUDUSOF8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oiKgodjSMnIWAkpDo/5LYVZCtsOjHYSw5dwB+dJ0VjkdAtv/ACUiYgC+pkcN/YMVtDGLq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hFKOJjvkq9ZjkqCYCBaMoN6ivW3sCr4RZNywgPYNGzZEWGFmCU47CgV2Y1SD+4IOcEbKc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U1F7YlBUAmd+xyLuJSE/ZsOSooceyzUU8fZmblWtXyDSVB95yIGK+S1F1LGcsaCruC4P8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ZC5O2YXdtuowK8dCbiryEojUAU3GXWk1EykvyP5lewGsP5mUBTB4ikIWYPyWEZF0QS1in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jKET+oqCoOWK2E0MQggtfIPWWgImXAZsqBQPQRisZ0nUJMjJclYVLBIDpEVLDaXt6KvE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UKV9I0BE/wCSjeZ9hSkgsuAdm88glWXHyJQicqyzB9+wuqA0EvggxCezMvpfZkKtCobW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sg4jMvSoRWw4CIDeKhmYuiZ1I5xLyV9ggWtDLghaReIa1uKSuGCWyWdMKAp3AZStWdmS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wMu2qYBhJTYQsRscfI8FevsVYLe8gYhXM83OSgCmXyMxoxgMLyHU14+wReZMMQSsbvsRY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BM8if1LfnPMBK1xmNRqUX7piMXvQHZbw8CZYb1JVZLQkubwsFKXH+w+Kq4DYelxaK7/h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qvSOVycsxBLp6I0eRdERIqctEOrw1EAusQiKhyqPBy8ey3YBqo2G2YiBlBWabQwrpGKG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UN3AyQVFzkUPyBAFYlboTmEr4/uEGQMerMyLW65LwN9l4NDthAuvvsFf8GZyCZlk1OkN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gvhCh/ZnLA1csgqmOYRpqVtgameKLDK01tjGOk0RpoHUYpr5RAQERqC2RdBLWmOT5Lb4Y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YQow1LkAa7CqKHY24z1UNF+BjikxDq2m5QWLQeQN8HF1KUiugcgKYKvEbKgNVGMlJyFh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aJbdcDkABUcRfP09h/kCIWC3bFTPM/ZQUtslWVTcrCwEYtEcQ2V+5d1hcJmiUMTHXiDr07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FoaZUd/7PIjWR5OQcav4lSDaanrjZmUUNXyYKHNRrlDUfpQNkOFNOiI2CVnEBSusvyAb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tc1EcI6gO7xjspTuZdKeEoDdzR5LnC+Ya4J7ZdVbKB14iuzYcR1rDFmVfI2nB+QcoNum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8h0SttlQYi/CIgpW5fUqu+wYDJpi13RziUrwRyUixDZll2H9RF5Z9ieCBAsXbiJDZ5ED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rVpWblhiDp9jg2WhDe5iXu6w4DGUNg2y4BzpSDm0elXyEKqL2UFZvATOlKLrbP2Y4pUvs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buCNDcBxMsdyJwGHvUyEyagilxhZslBDES/ILcRG1diUlOuwpPUFJ0m33sMDdHkDL1gu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RY+yrFllrauTUVcLjiVajRlMzAxL9gC0ag1pGsMGAbMjPQ1MmsMWmHlfkBeWYCn3srY1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sdxumskpS3EFGf5RMeJiMR6ahRxqGx4gKEjQGpiowZuKDiGTyemCAcwGwVjGJiVgGYsW3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RDYhOnkUW6DUb0Fl81K4KSgvmCjcTeUWIBTLEyWLuCZWbfZYZgQTh9E0gmlORkknKVCl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a51iaE6EBqkGgZ1cpmt7uYh2dx1CJ7YVgeGKSoLuHq2Ka3EdtggX/CA4ZTUK2ouiVUDX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A2YruaNRkxRsXuDVLo6g0BAP9lmX6eShUd4HIwHUDF/RFtbHSz2Kh06KRrmGB6xisaM17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MG36TAmjdSpth/yV/lFMG+fkuKNyU4jERFi+XB53GpTHGFhDAuTVEwVgjYQABHfIOywb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CLMRTF4ixKGfkt79Is+LblNB5GNs33cFAFNXLvVv+ZkbjSKFXvDA6SmDxMtjzBbRPqBYR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+zNph2zTUEzW0a+zP1PCJtsuIZfWoo6RfIxwTFRmg2yMUSIfGo1AXR/aGjGmVbnoQbID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hpr7DahTZA9EhgivAewYO2lSBfGM4gjEp3guAj5NNXMKZNwxKVf/AOYh3tNAduA8q4Ri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5yC9VYf2NUJn35HBtOwjjBwYhEz0I/b/AD5CEEawWUUngtvktxWczWKuolMpbL+6/wBx2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7MxSsXxFVTEyXEcjvjcmqpBlZYO6MfY8L9skats0mDglOkaOmZgQHqf1LOt+TB1TGzjAq5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jTM2mXbKMJAFZWKuF/kyyoaphljmLkfIltDFsu/wlHKtNBGewpuVsoY+RgLhq4pFfv5P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39jKghsZSwoaI5SS9y4KfMSg2Oo4DCF+onESMLc6gGJZXW22N605DYUtxFurEybsdYvS2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yKtd5CCppbJY0MtxbV+3F/gAmwgGU9iW7z/YRWcCB8A+RIhUIJD+mJm2w3mIZPYTVy7yI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aPKAWMFu5xU5gPZYheggLlOotYRY5v/IinKKhmTFdhKLVyP0A8gdmppPWWCCKyWQtLaZA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WYISUNu9jMvyRWALtMcChBMqG4bIy7MCOtwxNWmFYGSxjP8ASPNF8+S5J/KWCxEwFBAC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K+2HBHihDMn8SFSUrUoI5nXycxOPYcUWFkRLg1csEwdOQ+CRd4qnbD2AZakFYpc1biCVl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gbuUdA0av5EZpbqWwsBgkF2ZfIqNSYhu6IAD2ILO/kAeoO1mCG+pc1TLRhDx2Sn6xwHz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FRX+wc8EX8kFC3cuzEf7JkQKJ5A0vBFaRIFgIGqKgvTEaBTKrbG+FJAP7LGcIsJVRocf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X9HJ0uAp85GkLwRComFTnkrAC6mrOp1Gl5PrZye7z5/8AOjEBXyJxwL1f8y0otOELFFV0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kLTGCwiqlOQIHSf4lKiktuJ319VE7V8Ry4HUjDba6xI0U1KhIKw1LeCFFals3NnVZmLa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EVRZ/wCEE/NVGkyG4l69QmJQr6n5F0jZSNyhcvi1vSHoQfmZcFtF7KKGO/ICuppWISXi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dnHswTDryVJA1FClVCrUKB6E01Mo6AlhAUZbspiyIxlKB1cZVAdhMQpSwuxh9lybf8IB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wB8GI1UhJEoO4nuF/wAypV6gDY5uZw7ircXxjQBeTOUQzEkVt0mbUc/kfSFzUTKC9Swi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CgrfJY9erKiz9SN4s7VAXO+kTZwD7ApuowxSd1LgYfYWFQm07EgYnJnc0VbjS6MxYS0tU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lolKXdP9iTZDNxq0HnsJX/7IBu2SINdLi40qzGH2chcIx1sRXiodwKmUZ+R1W2/yLIwH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7Cm4lRu+sNpRW2bVnCyg5hbcye8bZeamsD5KWC909juQdMwgkxmnMyqruM11HvSa7LCUN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XgXZLCMOKIkqHU2Fek/h5+ktwHNPsxoBv7GKDcOD8zAHdvLrUQYhj0l2s7Qh4kMTp0r+z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BFsQgSjYjcB3LEyYMAiG/wBg9s0gTibn1mmU4QNeAl3KcAs1cCaLltNfJTQlbW6lhK/o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8XBKwuKNsOBvo7CigM1MIC2lREOxVMbGVOQWP0+ygrHCplXDsEDSskpq2pHamTtsDhUX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B0U/ZfrbLGoEKXrMe2XsTk/GpeQQTTeY7kGPYtK+GZeBjGEivVYqZ1McglH0C7iT3FYQX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AIC6Nldi2APtw2DsRFSV4mRgO7la1WLOzCYYpt+EP6pIyhk4jsLGmWyFDsYoGT+ZcwY82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q1n7HAxN+wznEy+w87ptlTh6eQdimuyollmcw2osdJMCjeYnYtwVEC6yi+TIb1zyUhK1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VLmAlmZkCtNMYyqNkIKojdynHxDyVcVEbfDMo7XFMQ0BhXk2BdIax+Bh6hdhGjcs0Soz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T1ZCy75bcuCaYnZ+3A1Z6iQr+TABScipWQzTMVYcBHW7pRMnJvs2VBiZ2YlnFxizuUG4rc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xrMtcYwfZfglbhrbA39lqV4gUAPSbN+3Ed6JQpSGh+wCuCcxKWOgQAyk5AZoYJBa/ktSh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XPs0LVamm/5hbrKlhOkgEOc5mMZPhLW19lcNEtWI6HMODg/7O4cSoaZlN1MuMDlifaolU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bGFATEQ+5YR4+wNL32FqkxyXwZdmjW9ln4gbK6iw0YK75Cru6nTU2hg7EBDXY5b85P70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AUWKNnNeQBQYxuGStxP8ALGtU37BNrg5N9CkNy8uRvhgha6bqA0ZXZLm2W4gpcU/qUoUa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srbFnVlH1rPUzR9RQygiCa/IgOuwFHxblwIntSiIAVqAIHdQ2cmxIGR8KS8wLOOQSouxh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+UESA4wzaLwwWHhuWYhfHsUFWLq5e1g0EqSaGORbtV6bgAlLX4l4YU1ZAAVHp2MiCrsOB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XkcL/wDGXy2hVGzV9jSrSWC0KJVWtmdK11+QMtwvLsA0DH7K0ufhB9sR3U2jwqOOMKRL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mCXVtyTPKK3Ld2FMd2vEuUJM3GoQNqiYDQ6QNCOmWVYGzkxB9/kttpNQVtj2IpybqGIo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YPq/8JUCeoSiqbPZqSCqYmR+yKshM1KCZGfsUAFklvB0MTIO9iTwslqAF62/JarIxCRK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e7BV5BHsqtYZmbWOvkI9fyJpQDccaUDmJpWjjMqJoiuS85CXghwJEgSdIZFzMEQpQPkxW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3CZZ1LQqf9hGABt9hVKkwf1CORihsTTEKqmDpqquckPBTncIC6cmFLjOpplkhhApdwEb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ajJqXBFAFU7HCtBydlhLVqyIjfX9wRtsqEJX1DVAZfsrpbhUSyDeIq0iuKJQ0fjuAol9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6BqZAwYgwBeWVeX/ANQ1VrkdmFSwL2bqFZuF8GL9gB4ddSrbNPIZJU4ik6DRLVJsA38i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dxFqkoo1MBV0jKQmTn2KFvrEQjU3OBnIenFrGzKzRjkADgbi9SpolpmDCodGDGBbP2Do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/yVEos7Lymlhg6uLyLBaPMxnClpQ1KK2F/UXBEMEti5WVGhArTKGdlrJdpQwfsRXJuMrK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xkFCVgppm4TYQQSPDFqZaZepQdhUer3UTu51Uv8Au4bjd2Aolry13E0qwlSzhU4QolNK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8KcfIEkUZmPfZlmJlK1CJ9xKm6B2NUN4WY4b1AeWmURSrt7BS7saWCeYA1CTZ1FhxtZ7L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R9mADeyVP4Bivjz5NZw6jCtH1hRvpLDd1quxepL2CsbWUiKIogTWtGnkaupOQ9NLxDSup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HC5fTuTyWbOxX5EwVI/7GZMyqDF4RjBOINzBJSmVeJgtxyIW8KQL+wZKioVbCphSlGGE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OgqLhagTERIkt6SwgCo1AOxqIrdxdRb1cYZDoJSh/RClASLGxdrLBnfJjYI0TXZTVEVjX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ijF9zyCo1cVd4+RpRu5lfUZt8lHkA8zyZTM3pxBnOpWeJLFU/JQtqG3Xk6OkGxznUzBs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5mOQyEiwrKTQtzHjNBuFNJeqgPwIkwogaQ5IeadQq1X8SrM5OSuv4mBKbcqN3plJA5mCz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Y6ZRVjRKqWtNMEjAnvZQwly1kywQyXKK3f8AkJHZjHJWWA+KjrazHmOk5E95GodUCW/F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pHmZnhXTyAMBxmJug23AZvAiDL+Sxz1yCUFPszgZbfIUAc4lwpUog8sfirdy1XhmI6QG2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GN6islDdcZ6qxgBZVm4C0yMvkNtq+3BMEtpjKNNWWqigVD+UVho6jUfoHEzlDrEc7SyK9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zC+Bc1cIi6QNHsGSVDjHhowy6ltwLQHTsCKFGViLCwhdIFAjKwCWT2CrBEUwBksDkNVk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dO1bRlTAh/UAYKOSra1f0id5dEsfLbKDyOpS4WDiadTeCIWwpIgwWPIDDE5SiGi35EyBf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/Cm2VRhYtCvrErTuZmqqLGAntHD5CE/QioHCWAo9QfBeShVqmiW0MmWIASq0zf7LoMU3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o2IJag+Lbt9lEFqMplB8mAVvNVLuB3RF4jb/ACXocOyo4s0LGvAwQtWubNiD1yYRCGaF9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FhxGQ+rhmMcjshIWmG44JazMUX6gswVjhfYAGB55E9B3FI8TLWpR7zqGHBM0x7kNhCadL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4KrPIgEsuCUPGzBcsq71KAf1MKIzVbhqlDYwFWtsqpWd1CpcBwxb5aYZxCwriWVMsNiC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MRKsAXLL+H7KKCJcU1LP+QyYvsjts/2KSKTf2PYzovkDcJiIIIjdReUAxKhQ3M7tzUBh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Ch2W/ExTYGYVYl6qWgg5KENLtAVfr5FwNKVireccZe4NkuIpowV7Y7KQ7HYkrDUdRFu/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dCrkwqC1gtPEpO8E9lTPu7gBB3nYL8RIDdjM+D0DsKnapcZ7Ho5FKCL+pgsP0lAwfICj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Bb34whVVyM1Grz2cBWUgFC138lMoqKobstRlXfbOTadlY293yJqZ6qZFQ6i0IYXgxfsF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V9gdYGgIFMqJFqA6BqNYAoADR/2fSHUbJoGqicmzqK2MtYhldkVGQ3S2wRFV0Qe6a2QC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NkFhHGtxrek1GbmHkMnoYSGSpeRlcxS2Hsusg5H8HHyB7m/7ln79WVGiTVMXfks3Wxct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oRBGPSFCU3Y8jQ96C9QhA+TSSq1Kb0GYFWXHgWQ1QcMIBjHSKVLSENbOTJK3gqEbG/ewI/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V7fwlhCK+SlXV7IDAvrAHHgrUDW6nWIm0HWIunVqVkaqJCJkagk7AqbClfJkwFscUtXL4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/IUA5qJG7KUnIgKI5vMqm4mBJVksmDPZgTWHIbMK3OhuNWKZ8mFMRc4/uWcM/ZSlhANxF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c2mGO6GJpxFpfupZoVewXtrcus7mHccMy3yBquwPwy9KzBEpQwAUrEcttQXa69mAI7aLI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aii4uriZbDyWkKB5Lgh4lhZ4MdafsdXoaIPFpYlLR+RfB6ogiioyaHRFfqYBP5QorQ39i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QLazcW0Mq/iY0WlQtTtwQ1UE2z6XhYknYjYh7ARkHstpZaxGoWlt9hHdnsPBfK4TMPiPR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mmjhASLfZmvxcxEVfY2kdI1VR2Iaum3kQVo0xaLuZ4uWL+wlWDF9moS5FA0UsOMxWi5P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qXM48mrGT6i346xFjsezAlvRCc1XIFSDaGpUkPx3AoBtkdEyf8jd1ho9izQ2RGJbF8gx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FAD6Y1LW5KMVAbIALxyFdLvR4QL6s5uaraYCps4R8AFlxGAy5mwtyhbr3wlqFaDRKyoO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rvWXf88wGsajHjXVdmM+GvU1Ld52BdvGBdEyHsr0QM1LsstT7Ugs548ILxcmHJkIMMQi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ctwBZOwi0mRk9MPlU/yl2tC1nlHX6iE2yWhnGt3CLsWMXE3JTcwMH71lKtO3kzBhtPYU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ekCwJauDRDWyIYHZJlOGWpd1VZXTHlgDcVsw36hZNDOI9YpjRjsIBiXiS6ROB0PkvFZTU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xauVbSpj5H7sNsuOINdDu5VIFyy4YNOkK24/6gjafAxHDhuNmizyZHjQcgEHKvIRRebo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2hAM9SfnYIWUWwR0eR9sfORQu7Gcw9aDFywNLjxGSccvsRUTQQ+sD25+pZvcFrtMHmyj7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QNFYJeFpbmAWkwy8CbuY6D4v+yimwveSPUCtU6SNrGr8jeht/EG+WmLjgWTyCaPxLuqWf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BSWEyqXixhb5EJdq8hiQIa5AFUWMobR9hhbTZ9lkOX+QDW3FJrMznY8nNa8S8a3TCAlby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XhkBD8x1FHjyoCyurKlZsHDLaDr7DXIDqW673CcKxmGl96IGhf1HYFVyWGn2uRkAqsVFG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mglqcmo4YOlQ/GXuZbIhQau5jf8AjIm1Q1RLEADlhFiRQzFZB2ZtzlK0ByCFZ6l8Sf8A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AYOktAOOQ5B3dXMwhW1HSEZSZQW6qHNtdiBoIfJUFbQ5cojY4SOlL4QIZF1cRLpWYARk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aUXSWQYZLhVKM+YRUdGFKUHJgjHbXIw3AYEfkh93BHDmIXNLRyextABiOjD1Aa79Rtb2M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7FombtRAsXMXBl2/ZXC7sJUzYadkMNCVVqVkWU1P9uEg8nTEVTdBwg4jK7AFqIhAIjSGL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iJT8qAadm2si/wBTMDI+Q8giLjdTWTbyA7iF1SlQr8kMUMLtrbFApli6NQaXmPDhlVrU/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jEQoMfYOEEoEaHUXsUVuydNQcI+ipzeJp+SrLmmOTIFVXZY7xSZVkJYKyymjcbBc5ZZw1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yPYqi8sNjTN8QqDmBAlkaP4sVXvUPYIOYkLKewxRZ2XdotigjNi4fZ1ByVmj1cGobtSnq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upm1StkIfRqW9yXTFOMukWNKGmf3QxBA4u//AIYNuhkJaqGOy9GIA2vsMqaexVVCnYZF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4YDco5B2BUHHyNQmn+xd0zM7bNwQJnslFZChFGvGcZqMSy1FdzSXFNuAja0NV2IsJxEUJ2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qC9FbIaIl4kIbh/xhhuNUahGhMX3+pZBk04qGWK6EGhsjP8AEAJVexFK2s+QQyhiVpsYu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kYYzuMCsNFTHANZKiOxirQg1eoSwU5ibtGnUETT8vkIyvMQiFl4mVdkoTE9uWzs8lmfBx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wGYbj1YYJUW8BGwYNBKdYbVKUN8HSCBZ/uUq/ohYBaZIOPyEH0Y3cVDwoTNyr4Rs+wRy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TQIvgAduZz1K8JUkBsvsTENCJoB5MwIwIxLZW1GIXMXVrOyACKU5MYrTHyUKFvNfYx2W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THNnZecy2DyEEv8ApSs6xrsr8FiALJofsWKcOX5N7Vy5dJRSIDmGAGpYkghACxgv2PVm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RXYlz5Fn/AARailLWIyIwgxGtRNX+4AUX2HdUbdQpcThaiCilDw8mklEwE/8AiUY3S8sl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ARoEKY/q0Zb1BCSjsONV0gCjaazQTVlhTPpHZmKGZKeR0L0FwVgacnhDWo2HkWFUvPIl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6YQNUc57M2wX8VHWqnN/UQiKGGOxyQDkjK5G15LzKGalWijF1AwemNSjubV8moGtQLci4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162Op/b0g14urJcDZlzWGWZIRv5KkGuyltvNQml6fZ1cqFQmywnY9j5L3yJDVFMf+GXyK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IO3Up5Vo4BqWVycuNkMSM3GnMW6eGK7htZSD8qASlGpkjNylHGIkRY6uNd+IZwoRqT/0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bJhRlMkoLK6qJ2i1c2VE0Obgf/xqYO0ivgYIqHk4j3DnA1nEUEpOewJomdROR+IxFYvcM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ewwfVuMuwtLNFi1Bbys2uzTBEM3mphRRdhkKnqXDQZGPJfVuXYhHnJRMgQEg/FRKqFzF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V1CWNgRnkLjBK0JQUP1GFb3MYupeRJlRsewdovgl3Wd18iKg0XU5gOdj69YS+GDsuCuH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9zAA85Jv8f5NkH7HJcNlRspUcOIoXXK3DNw9oYmrL8jqgp+Q0Cv8SlNH5EtEVW5k0gOI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uGF5HQm3kS6ezN1WAKj+4FnjMrOyFWUQf9JQ5SCNjl7DG445NGMy2MQQL0YUNhFoVLqH3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2Vs7l6XPyXmzX/JWlbJrPIhK6lnabgMNQUEazDKq5miXAMz49haED2AgE4YN9t4ED8Jqp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ukSmiuPY5Yp7Ohl5AbFbhMJqYmb0hGGsO5ZUH6l8xTtS0AH3sQs2chVk1ZcC6osW6tL9g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9wW1FBgIF2RTA/YWeO1+QjKHxiNQOr5E6Je8jTaD+RcrpRYhI5tgo2rhGWAGuRZbaBK43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wYdLqZb1t2RnW8dluQ88ZgBOsv2N5KASvEVAblgyXsJ2Ajcdo0vYO1y8g3EXCQYDWmoE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YNrD5AoO2BFyeVjyBN+jKAqlzEELPYRYN0nBW7YGFEUvGZ8kNSlWi8JYAim4IK4ZJOqi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p9hszbBcSFLQWvCWJMKC6hYi0p1j9KOvsDaCaS8VL75HBXp9l3XqUEPcpCOn5KGrPjkp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iKArwJS2moRcjMYUHl8iYDbmpSFCb3yUEBMYiLQhu4Om4gpSqu5ZKqHIlATqEihW+MNd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RUBEBadjF2Rs8iAVRUChm5+6UZyj2MFtVgvcXCxm+zDYN6Yrnf2VSPxFMKHNQSM2fUANP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2ODVXRyWljBpuTB1ABtqi+warn9TOCvqRgIhdUShw15EOlffyF5JuNIW1i4LHCBCMqrkE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wnV2xC5mn1Iuqdnsqq7Kah4Erk8YsgJeo5WL5PAAs5DRQRhEENmIHQ79ikWOmKYP9pB0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3CVrlGiyhnGiKY4HJQDY3cqmW8JLZ7dEstfRsgg09QYh0fIE6YazesNLl2oqVehF5Ln4x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SnHkWtRojQnHXJqqN3HRFDyYkX05EnqFSns8gkpSWQRbqPV33KAoNQI38SLCl0ly06nJf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UVBquepjzvv2McCm6lA9K6lKC9MJVAevJQOL5fIWtiYJW+6jUWxo9iy4m2oN4y6ifFsR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IAXklA2rspCfEtf+GMV4XyLgLezjF0QC4ta1TkrJl4z5vx3KRToiXU24lwU2ZuJXR8io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magFbL2XIPkYRrNxiDQXZuXUA4NGriJQwS7hhXAe8tIGtXhG/2bbettw5bjcqD/OBiUEP4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7GYljZFyKgMy3C5T0z97BYgtqMSBvcPYnf2FFD1EFb0IDEp7FtHKKmWG+JfoSWDMIKVNz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oE48FjGAlCV5y1GxpeQNySF+SywTvL2xGCmgg9RfTyLfsRAT2xeMsfYqkRND2PXZiIope0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sBBwjKCLWwiO8iR7Cqly0/hTIFb75DhFNJuZKfVcyiFrnSj+IjY5Yra2S7JWZfyPIRwXL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LjMLGGuwFSSmy2yFC4Ss7gUPkwAm4r9MpRF0j2BD55BgwLy1LDUM+wwOTZyOy6jluNHc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m4NsMeTcL8IDsahgrb5KUMW1G4F9l+LBmKET2qC9NdKgOgcXsWgSex4bRjN2OipoGmuQ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HOL2GoiilPYvsri0KPB8XEUGKxUBLVRkBXSWjkqTybaiSzzzphts4gJQ+vZWaPCaUVuA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2YJ5hgZtXm4jRkf5qAhUTgpRAAa9qMSszNsrKX2CqARUfgi7BXEs4uRF1MtE6PGE3BtoI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axcuqg6jQ0DkYaV6gpGncvlcLim73AC3x8mgFpqzYajkE4+wSO67hIwmMI9q3KQ4BZrN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+QDikkVUimRY2gcthCogHYiE4Mt68Fy9pF7lCZTbEMUuzME2nVksm1iZMzeIxqKGM9oNE+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rbLiFRUZLKLE8gCsShzxuUtVd8lqWeXAUF3aDitw3AaDkxNEhVgj7PorFRb7eRuC1qNa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bMqz+w3H/zRLgKuxWYupGFRWFCyVDTj1II/gqZA/sjiBWEIpSxuFAEesX1f4wRu3iCR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1Bzai5hGr2PkTCsNsbpBX2MuHm3i4lrw18i98vIZyB1DDv6lYK2COhbtmOXijUAQprECQ0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sVqfBLjTXxgBeshWpV3+TLASgr8lU5kSkm2MfJdVc5jSN6+RkyGM6qHRVbP2UAWYJQBXu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kIZht2wHlOlXGpRZkXk97CAeQGT2XKIdRICi7hhTkL4Y0RtvMF5KPW5iEubYwTVrH2V+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hRIZD9lZMF29l9qVT9lDw6iALAtzMCjj8gcdNk9ccTiZvENnNGAKQu/xBRINjNmOq5Uj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ZVJVCsuP90Loi0RSJqZjtVLN1NF1FQDEu/JS0C8MKDTGVim+xZK4WbQKsvk2wKL8zGuw5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IiFe1KgiqxfsBLI8Ykbg0VGn6AIDV+IPS1FX2NQQ2xmLRUzEgZJSXitkSoSE1eHGWfBE90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00RYO2YhqRTZn7qN8ZLMwzvFLhS5ZmP2gDWgyHYebqaMbWGmoAYFX5LJXP8Ak0AT5CNU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qhML7LChe0hoAU3HKoqLEAzllCNVmAqg6igbgPc5Ivir15KYzFNGtQa1JqWYC2Go4068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DQvTUtFL1KgRZRNV7DEsuGEzb8QL6apDF89QuQwQsvUIXrUJD5PZVA1tY0hUTf2G1nY+Q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DyVNsJBWxt+fWKA/+vEkzXHIS+xxxMsJYhgNpEIyLayx1Zt0QL9rsj2fyiaoocwBIWTG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dGSQaL7Gha6lAukXKD9REYtjMDF6lVgWMNnhKrgttRwA6mL3nyHnUS9albtg0YvMcGXM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T7DOf4wUUXcrTe+wCZgbs1Lo3CIByRf0QXkzFA9mIOPkBeS9Qt3t7L+bElKNtagnFZxK8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hGDzW7lBS5eiJTcNMFUIFinEIKcGoGRd2ZOLnOSoG039lcaeTMF8R6H+SW5Cm1j2f6h5j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6Q7Y8IyEucBTDxZeURUivUZUnDHx/D2W8m8JAjjP7MAX+ICkkcsqqFduXSB2MRwAfIU5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sbjmVG0/JVWRBLlwRG/MdK6g1t91MB2f9h1CyoLAvZEgBSWxvxAmxXJQiqc32VRNjNzb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njM+QPIQOu7hQKOTowustGNJL8EAUmhog5Ig/uDVqePIVu2lbg+pDdzPEo8iYLQRNZLg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EYU9Ljjj0Q0ATiZNRh4huEI4q3B1KuZSbPD2YHbqeShzHyP5MYCUNUDNMUVW2oaFc2aq8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NfpBQAtQbZKsZcz3aEluTqO6HwgUG1yQkjY1mFMbbYi2jSizCj+URtSuyHtnCMj26uUtq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b6JZBWnB5FZl6YUU+jK5KesGwzu+zJy8GGu8I5pnEUFWdM41Gpd2yXNhSuoK4ubYME7K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7/KBwA7D6xfRyX7DkzKAU73FSHf8AjBKFHVxQBdewnOLzFU4H+wtYceRntdb5KNUnK/YoC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S0NSAULL4xlzKNAg/wAtlSktmWojAP74wrQtdghRQYlsExmEcBstSGyq2aeQy/aL4HFTA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5uHaabIKBzVhHQGnkyYPKgSExyNc064T+CS5f7bL8irlziM252PIEpSVDkQC/wCJn2Kk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ri/BQypCnzFQ5tZKmAC1lhVu9sAB8lNGz2MEROkVVA09mLgfwMR97iQTJzsiQCuINW9N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ewz6aQJV1bCsto3DhJeQtrE0whavB2ewvQ6iLpm5YbMPI0pq+aiFqq/hiTBSuvsJl2Xm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LDuAp+wUX+SwZVwJejiIHGBizcc3F9fIq7ryV8OhOwfMJCOlgvMHPW4VwyP8AZXmKDY0S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oO4LGQcjFYQMiZU1/pBtKIABktMaFI9jEM9aSUjXY4RB69uogFe/2n/c4PuRb8FM1LHT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MEEWVlGoW3kuQQq5vhLmeK+Mamo9l95S6iqprFTfp5xAjRnMT901K/tGCIFdO4Gqq3cEIr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HN8TNg+vIAYCqZjoohaQ6lupUzcod/8AxGCtUlzsGiI4HTBkWcY3Fi8X9Qi5ZhoUrNxj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Mj6cqK49Y6jnDBzFC+FLG2wY4wOFjLIrYgSK/uOe3r7K32OiUIHHsDFnL7MgP3M64i82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X7E3EaYVNALjhQdwOv7mKAx7HK6qKxsxPy8y7+pSbJr0S5TbWZ6cTkMU7uBT+zB6y2LM4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lV2CWUZYAqGeSwXgmMD+YOzIgUzhhqVbcJS5MJFgogFNPP8A4Gbn8BDeDGFppLEycY9i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BGTKGBqlBHRpORUcbeWes5jAVu4BM2OAjwTRlZeh/LG8MAAn/AMgNK76l4VLmyXdggFlV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cf8AYItC/YaKhN4iYU8jCFfEHYU0RgpQ+wBpT/sTGxcQ1mpEPV15LbCmUsr0loET2Eyl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hcDUSgsYXVu/kvXKNLFbN2ZfYvcCmU1Ai2450Fx8lgeKalgWnDyDUC7i3dJyABUxuK2h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yMmodl6gIzwHIjKkZlWmHiABh8ZeoyMtRrreIbGXKRWoN1jMZCB+kwEsbleGwsAXk5MXG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iOituJdgBabY/fK0LA8mtyuMobWZEEMMyCgYgAGfyoqHev2JAUdMNE2NqFSoMX7AOcpe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auV6HUY2pHFVLG2DKxR0YaikMhbjcILztM6/2QshbcgKyCahgkUUyd3LhHpcRG3DQQSKK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yMrBEu71D5Qli3jTlQG4V5BDNc/ka3HCUGscMvniill2Rsalk29WliFtteIatirMxOL6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FwVBTdRLru5quNkC7LJQQv1e7nnAhscE1AO/80xMHUKuGEQWgGG/UYIqFwpEodoiihwF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6RJFXajhytjLE5DB8gnQlcxL0KJg+wNRpcMdsKyRhTK2YIr0eoWWr2zHU/UrDj7FErV5+T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BbcYg2N3cI1OlezGhQ5ANks1KcW39SlDZB3I2KnA9soOVR47KiBsOJmv+CUpLb+xKmWgt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EmVeka1DC3kcH5M+K8JXiyf0lhMdwzLIyyyZbDt9zmaKn/UEsyH+ysuOxLitmNx12Yzv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9/ZfH5ceIZYk0SWHWLZkkBamIV5SwYOzjx7GoZzZLZ2o8lWZaMCYhrImRixqKz5GtPw5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xfkUFEwUWDA/Y1Yt7aiHYCj5DaKsYGr0RaG4zgKWA8upeEH0ygy0RGcm7KVomH1m3Idi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Q6clkB58SphdBE5VWvxgEfQxQe0yjDS3MwB8iLkF/wCRj4Ub3P3A/YJaDr7FCbGImqqyF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RqV2A2jALCOrd1cHZwwOFZYK3GgOYoFP1C1/HizXX8l0HJ1L4FD/AGYJ0+xKjd1CDWGor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SE2JQ3EWgOVASnyV9KpQO4y/AfsyLm4mRVwTrDv5FARM0iM0RllftR3ualqp8GIMLMhK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dwKd4PA4QobSpnuA7KciprRGxwekLfDplKoP4hgo6ajfUZZcR4jfC54qoAsalrbMfIuj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iXctWxiAdYjeJVuBMnMFAdJYrbUpyIMw5uYDRlRTIleRALP5lFCsSxlEv/WLdUeRqgmsw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SWYB9icU88l9rMdtnHxAbA9YTFysHrUgSlw1FQPCQH9zZWo6iwu+VM5uWaZZChWEizMj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B7LnSMkHXn7ByLvsFxEb10svBF8YNRWc1BXeoNg29IuYwbiCwBxF0FDiIUwwzdBLBc8f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FziVnL6loKbjkeazWmUsCFcU4MbRVUiKwtr5FUyHREEkGhi0FOoyP0ItQaAld1ZYnZiJ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cSmQI8igGWiBWgVwjfHv+JfiXhLFkya9mL2W15P5oKjpNNzQzhYQIMCGwrubgxUF3wmY6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QhUU0wQKD71llFU2kCKoSsuSX6Do9iug8gCPZ7GhizqXYdn8w4Be0Zi7JWLltMDbFksQK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WoTnBpAF8Kxxscj2NwKY7tXy1BZvTXRBVMVlT/wBhNp1YRi0MR7ut2iss6EK4imIhcRNs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jkr3AqWlTMvsRK/+ibKL95LosPE7LAmWqdDVRMD45AXOjNxmvRcLAqcQVTSsXyLTaCLG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0AZuCLAqt7Kq8NESw6vSUNADrsPSHyKxWnCwdaIkcoMLd+R1UA/uLAF0hbS90wKZj32J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luVzFE2OnZgMELg7HSFOVRVrB2uHUFOTBVy3BsNN45G9FrkzLcdsW8IzF5lTI3ljO09t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/AKmhCwWorXYdFYWMIfg5FFc8JdUpQiSM2UXGhUSNNt5bmwaZGJTQp2CJRebiWW0OQ4MF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2H9mcgtyCsK/wDIKGBzKNxpcU2hzMY3T4loAPSZUL1fJcylBIyD2VEc8sRmiZWhvhyp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ZzKXSEaNyupnbVe+xBx8qZhr5KqGvDCCutkprIDUopWfstYE0xLXEphEEovLKXmBwQ8R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E4a8lethg/eond6lkwt3DSWFHAVMs1P8RWfYFmJfwSj7bId3wRIDfsRazGTijeJ8gOUb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gMVjbHoXYcmPlG/Y6U2hRXLxDqi0BajPTXlAqGyVFVzHELvcqlZgv2HuZlIsYOzbhhnA4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QvgMGE1rUWoLwRd8eoCwse+Rsg4MVkiLLmAMepWMv7LzgGA1CIunk1HPCZ7pFMl5AeRh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qOx0jCYlx3rWnksyOGmZevqWJFGpsoRJwG5QDBDNdjMHOpZlvfMS2dkSZzEubi24ptr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q1QdgtlBzPikX2NTKdRWGBqpTSWIZmtJliDBlSkbOxo0xAyXJuoYwz5A4H8IBLabhzGY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5Kqh26g2B9Tg6LjMWxgmy4aaYNs8gZefJTQiQGnYFOwzoP8R15UtdqTF5A8hYLLjgDufo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TCR3yEyYIETYdlCqBpBV3FiatvGJumHJfezkIhT2K13U2KjVTG7OczObfYXZdMWSmCx/s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/UROCVBZQ9YpiUiUfxUz+O4pZrvEV0DszVCIsUi+CUI69k7gAIZi4w0wUCj2XcNMxWL5A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P1MOVGbrZDcF7Eq7W5osmYDe81cMpYLtbEeBwI1970kvPtqJUkNZcCoq8YZWF9Gy6qMaR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ym0MGPBlMq+yWy4OwmzkdPIEGV3FMCwduPSAiKC8RXEK9lK432ASC1Um9QD2Bj+IIFSt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rjkC3nyNWYGbew/3d3NFaFfkCM3UWIhS2LirjRcvKgbCXWWmPdYCzkR1UFC9iSyjFPIO0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79/4QApdvk9XLv7DYY4RElq7TMUJu+F8IFR6CWDZGJKEhU0i2wz45CkKc59l8hTYSyHHb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itpLeKJkmAIbGeQihveyjbrFQndL3Nhrca2g2ci1Aj/8DgNuHnkGgmUwjth5AU0xoh0/2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M2HgiU0pr2bNGk3AFKcU8Ir7nT2FJ59//IlE4bxAtJ4xs48bm68UfYIIHTUeZFbfkaGX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7LwN6NywZtjuAmTkH27hmzLqyKVjjATsJhAC3cNGqHRsKwwc+HfJTlwGodsDJcBAC5MAs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iVm/YK8P4mM6Dtbh9R3BbEX7LCi6YTUXIvYtEAatqWt6SN6tXmJayYDYCtSwVF4wDRKS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AFFpf79mCFuZpggBN41GJruoMRdpWgz6hUCKCtTc2jLLFCoxlkXcFuHiYtsCYtghXAvo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dQ3f7GDKXlI4iVVYnF8PsMBvsFFtR92qqhMoKwqyhg3KPmUMBtxAaDDs2gpK3cmZURIb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9JZDlm5oCji4t7GfyJhqeoDMpkgYZp7LSuqYvkgJbBIlt5YtdNFStsVMwVxgLfsSxIx9i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iGbTbSosAHHsCjj2kLbdI0AUtBMrx5KBYPku2cc9iExAVUQDQGvZU2henkQHrcMA11M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gmTJ3CJqIRF78pitsQCHkYf0UMEIzj3BaNpguAqstbgtKMlRrKw5HsQn/ALFVCFeiat0tS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uUpiUlTxC7NDa3AoTpEORXTCUUzMkquxEHmI4Vr4RC1Q5eQ8fg+w1KfRFs0O2UAUu42AO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SUGH2FVXUDYMWQmpTsYLi0Gwj+JyqUxCnnhKsq8mEqP/ALPTzbCSkNNTAkjfsE5piyW9l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awISzu4Ksu6uohAWvIwDJv5Aq/NHPv+JYTZ2ADlFBTlG6xY1oP7Fv3TE4KpzFgm0qCf7D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uMMBHbioqrW1UMIiDY/7HAEcEjY30YFqBxgV9eTat0xvSsf5AFZa5OznhEsyNjyO3JbE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KLnkeExOkFhaJcLI9hbBQhn4GDlVhyUDpxqWSy6h4QeketnsQSjTk3UG0YrS70zOdPsD+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TDcWaXMSkaxBOhtiNsGGN0a/IFLwaamKC/IlVqDxssSt7BbMHfZqQEsEtW4huQ6iounI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xD7tBFxleJd1Dn85GIpTcVvJltbdy0ZO5VgC+QoG1yQqGHmVGTo/Y5MDNI7QPCWKmoAu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pR2AFgY4FlxCVwmJYBToQSTKOI69x3LUAh3HAqMN9nAjljrop2eneElxCjjOyWVc7uXO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EdMGbgm4GyogGxs9m5KMHkqyBlg3wEABhqDarsHAg9xycNwh6HsSAsyTZj0IMrTeJYNj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lQQjtr/scbqHliUc9guT8IfAMbNkyEvjPs6EPIZQpZY9fI0RF3yEKKukWwTeDkVhVodgx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o9WpbeUdiUkXLfUyQVti3NXAzUrUxkgZtqZ3dCxgSm4pSC/svSlVl8mUKaeIABsG17BnT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BxgtU3FWtywLS6pC16zPyagQtgej0sGmX1FT8BN6SZqKNu5d9iUrFdxBuSyxbO7vkv568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KYNtywt3qDcRmo9BYuxEuZ0jYVswLdcaRqGT2b7NCcNMkAJvMaJAOotCq0QW0EB6w75FY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swLWYryVkpbKW18HksjVcYaC21ODg2kzRv3kIwPqCIV+QBt/DDFfmTRBlXk4hTsGwRSk3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DCxzmEgq4UzbEqtpMktB+GZEEajdlsPstP7yGNs79m4AsJWMZPsCugrLBBgswysvyBAjz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5LoEpALaBf6w2O/JYOA1cUCtNR3XSoGi1mDZCGQmBCqmEl+MfdKbiSYAx6PeyGKHDKxrD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kdRFMxLDPUsC9o7RiCWVdkTV21UGQr9l03kY4pTv5H7K2gES5RhjdI6WDfsuqqJiICFf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jLgdJKQ3eI5Or9mBIrFxrG3sp0av+o/Ojt3LIXZzcFlNocqGtpAMQ7Bg/qAEh+TEiVgi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8jNpPYFnVlxWhaG0flKSUn5F0lNucRMLXkyqbQjaZrEGtMmNkqvYFDQOTBOg+wXlX2UMw7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Kh6IWA22Ru89TQxKPsYg/spSK9MO0HWSVv7HHbOFjAZgF7K+n0dmYeFXC0UXNko7wIQB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QPo+kFUy3GLSGAlsoUQ0REhJ77KJw7LcETJGlMGpYGQ1KIzBmVE3KjWz2JSQ4+xN4MTC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qa5crR1xiC1c0LgLlRqystrnqCjTDLKDb/kxzcQy2axM6BF3CEV9HsoeabqUwwMNEYvO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WJqtQWdwuLqM/spXbAh8iIpS1fksi0fIQStexqWQ5UBtkCpY8hdsVlJZHQ7K18nyJ6Fz2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1nASgLEl24EgdGfdSuB6qaqH2Z1JDQLvkEQWSygXGVUXows2DyCYsQ42hHZoTECBIoip0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1MXBqJICr3BaD4DqPBN0QKWquE2wFW9RKMi4pSBcEK0ICnYdjUAGRmO6E7caH+TDLcLhaG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FZZ4hfU3CqDDrGjsclvGOGVx9lge2zUoTDWRgNOA5IhU9YhrYxQDk77EQ2Rv7yxElvey6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GF3cYCvI51BBu5bCAYMtm+kXFqdwQG5QjFQLqXTqgP7jIOplip5NMcu4JRLbOy9lF30x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x6ydTVU3cEALTyY9PvkEFaMI2ehjGWC44vvrKhuil1ApeGQRyNKy7RgP+nFxWf8mxX4Pk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vpc2ScYSfs+RMSnk/uEQ7hEigUiAI89wD4aY3fCvGIhac8I9S6qZSn1Ku4algaIeVeykI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PGH1KeCIwjrrUYzsE8qExp+ci7KliyYEKMzKd3f4jEmpkHYjLQXyEE2xUcGt6Q3TYeDC2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AanF22C6Svf8Rx6WwmGSKrseHDstqUFibPbjeNFfktPpu2ESDWLgbwwNTNFUd5Hlcy7c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Gdd6QTQpryITEOCWgrDJqpWRNMCuHVEGgWdn2JXKVH7KKh/iIKcRbwQ0a8EgLdZ2y6K1i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EVX/AJVOJ+25+7cxR7FsVOfgzcQUs2gA8R3cRR9lWUxGe1OH5HS9jmVrKSHgSozab5DI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CCJC9sREYOwE7EewjK1rhj9ld2DR7GVkXN8lDCrC+TDYPY4Vs4jLdiNUgxZccfM6eTABs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Kp66uPKMObJZmNJiVB8Xfs7MNxLgBr7Myv4OzASGfyUFv25c1Qo4buZND+QK2nFDDBf9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AUPEBI2jsI2uschFoAu/ZcUoMQhZyu4msviLlCKirDH1HaKAWlQpJf8AyIJbDZKaSchU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R4LHa0y1BQVigHfILimeR2rcTCgxB+gs+QaTTb7ANDZG8TeGpB8g94U5Fowsz6K95AIUD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xDvcFXpG8ahZOeErZAbwwBQYo8BsTHxryViH1KJT/UaQA+QwKxKAF8US4SkikTQyRLYC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eAx0CMpUdH+ElZUrhGRebISuy68ldjFTS5vY6wmWD2apgHJRxANsI0NqLhkQ1LzL5FAhbk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Xez1Cfa5Y9W4Z+QipqNp/n2FcvMD4TWJW5YRTPIPCWrGxKVKRKqUVCiNyt0kErs49mB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r4TAWj8lLv8AajnEARrRFaqVeF3mYh4QHyGHzUyJDBBpdJSTkqQJZG9lwDNS9F2r2BYl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Mo+LiKSfjEBh8REaAQEnWMwIDrsYouIGJiYQCjIs8NDs6DhFkGx4xsEKvbEMD0Sx4texZE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MNcBqzSSybAqKHUxQu4bOF/7kYYL6i5MDGEwTQ7jCy09jkweM0J4uJAPiVRT/iUgsRDC1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BeYKKV69jOi81Ghk8jHanDBOF/8AgAHblXYpVE7hYVXqXtKLblsa4UjFftf/AMaIXb+U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Fa9lMwf/AA+ag7QNxscjNS61BpkGFdmmY7xFxjtUI5LEjR0i8FfTuPQiukyegNEFiKj4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JGmalh3MzG9WCoCGBkuCMFcgZDOVwAIPolxdD/k8RNStBW8tVWHCF2MEFaqdexkAXJ7L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YZTkHUw8bznUcUY8iQtkYCPfynktFD1LP10J0sLHkoBgxUVzQbGVdNpTHcnBAIN6Ixb8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/Z2Kl9sPWPqAlVBOSpnavkuWjY48mIMrXsWXyEu6UvkTYVTCchMrBioCg5PY9FQuyFWt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+w4CeQQrjfjECw+xC0GFqWSLrggdmt//AFEgVm7bmJAMzD0sHyDnLZo1Lu7gYFpMzUrk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kbhLX9SpRN6lVqGgJQCbGAjOoTX2IdwHENfMZV1lw6myDmG04GWACunyXwreLlTEwXaE4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HjdkUmIalGxrC1cUoTwDNSlg6jUX8phnbNspQEzT2VYqKtjzW25XYnXkSPLhfZekThEAW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ECVJ1XZRtJW4EVg3cqbeoMRgV/mLCGX9pTpo49irVSlMUlS+hLQl0vSEVWZVn5LfNGEl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4KmH70bjBEKgbC1eRlBNA9ms3ioZoAcEV8nK8jY2cPqVAB7CkGC0cIWXDtYK4bPYsgpMY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tXA3+hBQpyAR0mjrNlVtkVqnheQmi51j41D7AcltJQFs7gBU0xUUFTlUSAU0A7HdEXCVTG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RV2YP/kwAXpfYWWWwETLVFVPYHWn/ALEgNkZcYHFSseR2OawXkCdUE0mv+wi4GOewtXuCu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DTRzXYDuRNfZdl/pgA/BKHFPpERW3VTZWmAgBMR8lNGu3AHfQzXImW2YM/Er1hfY8d3a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BhADuWGygdjWbdEALTQYYrPF5gK8+MNHnmXLR+RgTXFQPF0JnIl1dEb5Gk+yiGL5C4df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MRZWtTkGqrU1DCKALUPZYbwLipd6VgqCLEXhlSFhyDgrhiGn+CMvImEdTJXIUY03moMa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uLcHSIaLfHcZOyuWHvpLGcGohRVip2oZVgfkMiZDFS6BRqM7tXkoBFu+kqBLlTyKjs4Xcq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F/ktAlG/YiypeSgWsZrczrSy6llW5U+2xAjuMR0ThMAMbYdC8XLlBDTcVv4EZncHDDeD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jEqHiSoD7AMVnlQRlhSDEErrFMVr8lQI0FpTy6KZhKmCXFKAd+oeufcXct2Vs37KbA/JQ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yJ7X8EaJ23glNlqVSXiFrVPpK4zP4lnbTkQUBwijEO4i2QLJ7KQ7xEzK7n9CfwbyGlM/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AmAWKVxc5RkozRUyhT/JmFbeSESefIJKARZTgaxUtWa2pEm2vybDTuY3X/CVAahfQV5EW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goTX7DGk/YA0NezPBV+xIDXsOrXeKjt4/BjtvpjAEH1HRsPYpsFMVEiA0Xk0YljY1ByL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S9T5g9lSNn7GYShGhB7qABn2AyBwNxa2ly5goNQKs1cs0x7EIod9gTdl2MQMTzMeCYis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kZe2iMEUAZzCzRDZC1dJWW9RXqL7SODJbiRYnuNEUSsHMNqbeIdq8oZJMsCxIZckYrBPQ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YviHkPPJZS6PYDFQDssYA+Q4F1x+xWAGBgkVWYJsGLrAQLtLldgoTQOShyNzXIKO0PZa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v+xfUgihZDcMC0uFmF6U9uD1XRj8i6m+1IMauxe4TU3liD65/SVRQf7H3wZalhOc7jovO8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PyFMXLqLZAcQb/qqufsQBDguZay8buUhjassZcCUoAy1uIYcFeEuz4VmJlLLHUYkZUals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qb/8gUdagiAJBiKcfPI3Yq7LlVA53e5WCg3AZQG2VptrCciHrtRGtsGnolyS9mFStldm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BEag5ohi5RBgtMXkNEruA0+xCqpuNHVqrgIPYrDUKXKd1K2gGnsQqnb2GKaXkg0smWo4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X2EICN/YiW06IjrRuV4Kcl+SprU5mFY8iNPFR8hen6OZd2ZbxHYp2ho48MStKOReFijB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OZQnZoRSACvAjGUMsuoDdBS+S86yymsSnS8Z9jgWDBjcMc55E6p8I7I8JujBmLdy5RK2F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a8hqXfxM6wdhljqk0DEFuV0kTSW6IZbB1MYG2Mcjgd7lBqi4YMAFmg3ACaAP9jA3iqwDp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ym4hL1RRcQnSMHsdaIzUVhEu/JjPpXcfFHOGlmsRmZbncaJzfZiyFUP2MRlMr9gxy5A5B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qOpRMfXXsoK3qWEFOSwJbdgCAI3GurfsSzj2D+zsRoqSiZoORXowcmUSooAVe1qXXjYuL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cykL2ZID5UACBgIp/UVb16lktba7LYmOkxK5eGaNIaFusXFkGRiaSb+S9EYYKfSW5wzLW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KFSo97WFuYLfPYMAq+QGC/xUTEUmURCIMoO0rElhcxBtc/kaukehBGFpfkrssLl0ls2B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VLpGymmrlGzPLqeYOjdx9PBlWAVoNcf1EKGy6xEkocoQBj2RYQM8i6gjLMQcJFFpe/YV46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gnEqAS1VBmOfUKweNEXCiZ1AAVRK6NcgSqBCxzGgoZ7Yd4I9KhIQHrcunJZ7AOqlyAS4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69jMIeBqPwr8iAyMCbAA0xS2S4GCJgQflS91eARcWJZFRUwKOiwFMgwdgInQQD0REzVQ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it0/pFJRSzgh/JVyq8IIXj+QItT8jVVN0BEHbfktWtfyLZf0hoy9/Ior8JMpAvydTfxO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UtR5OgGOGhJartE7ETGHyYgCiNvwSItFxqAm1+sKVV+XGWsv1gaTP9mS0/iI5gJWETtxj/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PpRhFD2F5H6sbl28plIijUC4F9IaZ/lh8Z6HUbkG8oLGejcWyXzSCQ6uQ/Z2ghQCv5Bqy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9S1jGqogtndGozXSrhC8flXs4C6uWIx7ArVes8hvZ+IpVFeQ2w/JnT+MV2Tr5DfrYdYPAA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cnIiawLbdyxmDYgCNCysSVd+E18GiURY6gdmkXqLJDqdRq8A0wJne57Eqj6maHPJgM6H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VexeQnZ5P2KIfbsuxu23N2K4MMYFaN5Nwy8bxBRKZIgmE5eyrK7+xYuSytwDetxBvFrk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KuYtitgu4aEN4DEaq1orESrOQEp3OjE0LtiLUvjuICxmTFSZGNYVU1tlIqWw+RWAG1n7b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EKTA9jnjlSMTArcRV0urYBIfP2EQhLHkzNIKPYFWAqMMT6wXsBtyMYKMR4eTZ5MpoXfWX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/p+w+CpY8it7YNxUy5XA9QaPWAmtePAnuXFch0thmolpx1fZV+S4TgA5VqPR2GD7AtGG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1gWIb75EmMaBh+x/QVM3GmxA5Z2CQJ2YKTa6QUEWpUpfuSDYiOxYAENdwBxA6y+HsIIa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FLYWKoLhAYrkdhT1PSaAuVkAE4Yt7Mqb2dhFW85FgW03XIAC6f2Ab9xidacFQB9hCXVc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o6U2obgnkguEooG7gQaX7BDcKaYBi6qDtFTKoFvSW9Xv9jHd3dx9WAxKFhEuyuxjEHbM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TKylYB2ZXsdjKaKqDEDJ+wGhhuCpG/HYsEtxBnyphWouXUxpnssgCktKDlBBL4xKF4+wM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EwX/APSO+4BqH8iAyrSHUxC1vWBY4VqW8rORIXlFCqNa+RmTR2QDF+/spjpw7l+CqyMTg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tJSBjCZwLEQrXSIJcf1MjXB5HaNTRBddXABwlkAWZbyyt0zNdg4CVRGIDb4QhqTbK1B6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O5XtSVTDB0m4lysTZyZxxp9maGkunNj+xWIr4hUK1q5YplHsJkVbjgFdErjORVFlgCwvrD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LuVMgS3LDtx+AMFdIoCrK/Jnb2GcwCp/1MXF+TIjIf3MftgolrEOTe44ANv5l4CZ8EeDr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mi/iFRre+Qceg0v2XUFlqYYI/lLHAaI4ynOOoAOq79ipN/m45KBYUBRmr3Fug8djoAUz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2G2Ebr+oAVtOy11qGyCqj2Ns6PsuC8XFiRDksbl5TyXKKH7BtlP8yhqz+xNY4cAJkWoB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5mA6vRKEKhslGDLLFIYAkOAszRDmqyzbBJ9AZjwRRhP25Xrj2BDcBLIzewIAwMRR8ksC9j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IUGAWLJQmXkSCtylgMwMGDIdT+ClPJKn7DFn/YlaNwpygGtjsX0X8xZNB7LlrKYWyJio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pMxRg2lbhhA9PEOFODQufCU9S9DmKO4HJjcrcoxoyEPIX+RDYhux+iUUofKgeP6myFxZ3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4JbC/VQIUeJqPAxetAm6TdeRjN/iFAab4koOBTsALB/Y2sH8Qpz/keWMB0ygytvksNv8A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ZFl1cU0UZYAbcugummbFUeXFKLZuFz+QpDEL+WFC11AGz7iFNPZgkCBsbyapDRt4uGUW/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4YryIVVGJZbggFE+MQwn0/IqjLf2VBzC8hSyXwgXcnkIiQ7itn68nYpzRP2ZZAQljic/YW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JxUTYFiyY5A1+xrSmady4AL7/APCQeUtnlQ/pmOdfzKSQN4csPKgrPJVVylZhIFkUr3kV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p2rmVJ08uI6buwYKCdxju4eD1H4j18iNjyjgHbyLbHS7YUFRWh8gBbjd9YsaTP6iuCji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LvTBRYpiooLnfN/zAbqXlOwm0mZtArH5KrJtgc/YSinx2faQZ8jDQeHZSCnLmVngGwgr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/Jmqzb5PiqsYzClFcWw5rM83LC0YKF1NbjoOPCD/zIfge1RFSsKfYBCi2hW2HGkdPZwDB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BLHVRDDT1CFpG0zmbbja6tzOI9NRppobDU3CRQeyq2sB8gRFW4yC0m5ZAUbXLSaP8Idy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sXyGaxnGMQAr8mar/AJYoXxlPIitx7AaQOMxwjUgihdqrkEFqotHkVo4WFBnGSXg9JWmF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4RAo5iTY/MCPONWD/AKDMF8GWBid/s2PcCuTAg7E9+ogARikKWVGmEmbRcOYQqm/5SmY2t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uGCqieRwFci5aiHYEYl+xFYGQaTDwu3yG1fw5FCN++R9aXstSgSytYxeo1a4JZQAxcbYL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7SqIYVkbm6DgxeZS67A2rcMaIo6PZbBQHIVAg1LAXu/yAg7bcA2BmXhDRyI00kQBwW+x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SqKluZgBFG/YqQA9tRWovyJ0ocgm+HIn8JjzVhjMuTvI1BtfqNSWVxTE9y8JctLwy/rN+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iMRdhiUjOb3N/sTCA/wBmYW3CclF8YtzF9IJQKxi1UqoUUyykZq2YhhqncKycXnksLwdh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lkIQzHbYmgXpr3uv8IiiFCDh6jOyapMy0Gx5MSgfKl0KQc0t3yZF4XLSgw+yyNGZ/BiU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/EVF2swfaUx0ykLIfMJhh+kbo5EgYEA3IgKV93Ni5RBdhBwTUeo1fWCZo8nuUcI5u0xW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L/Zk1f5jaA/zMWLxSDS/sTVav2AQN0i3ICYD+Rj0lC2TYH5FBa4JamjktLZQdvOizFlG5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4EXrEQQor+0BkX+YDAGqcJ41xsjl5GjdZ+Sg3bHIHHIFYEW7S/2XQKf3D5/qVGAwQCAf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JCrDE6OIL8JZRM/Yqd0t+MFEoXmLsezDcotWcQBgWesuflDlUGtSIGKhlGYO1CZZbg0p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gmjbdj/MK6w+wAu1g+Rp7FhQqOItzWJamgQF1VkALWof+RKlm3/JRTp57DL2eRTXcqCL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/2OsSVtSyAD9QFYwBzcpyg2UslSpCm8YobxMgJGDrh1GzXCDAG1FXStipMhBDQqLLN0EHw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i0aD9CAAta8lWaI6z+ky4pcvEH1iAs4MsFCoLLdSlRL2GhbbC0RSQgdgk4e5xZonIagB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w6l/SF4wcqtXKMj3cBLSnLjBrYhi8PYOejsqmb8mMK4A2OLscWB25Tlzsg6ynly0p7PYJ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ZW/J5+YwIrUtu5YlY8zWULs1AIHGQNxgXR4oXFldpcfWeCps0NFtwBRt5ZkqWKaUEUhzQ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vJMmsyLTiqggGahuTt40pgbQC+SjxWrJahJ2w5w3sYUgPQJLsYcgsFtVXhiKZ2AgIdGzU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FPCO1/JpAI4wy4DkIWXkuQy9jhUjvJcoOIViA7Y2p2WKyeSpAe3mY4LXcq/mJTmzNEBe5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zMYo5B4sepZ6jr6hlce8AZg2VAUvTkVTVzfImSGqHV3bgmR4VohkAdsyzsI1EtKTdS9wJ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jffhKX+2GRXlexjIvsZaByWlOOHY1VZbZeLJ2Xs0nBCtRVxCSDID2AGNVEby/pCKg3wm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gub9hgWzFyxzEZ7pqj5KsGPXsuWWmXkuXVL2KIl9rMW5YABRexG7FFRS0tORepQLjsaE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wrCx2Ntm9jEIOTfkqctsTqIHImRV5SWjV95ALeT7LDOg5El3F+QKlogC6BDK3FHVlrxlV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kToAQw3BlNg7gMzA1LmAuxjGMGGowpkItX1iLhhNs5OcStqdi5mLekEREILA287KDoO1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KgMBU3AxAXKAL/L2BNq3+ol4aO62QLTk3CtuHsKw4NP2CcrzV9mWJ6YMlT/MID8eGJs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A/8AIKqOfZZ2F0LmSWh5hLtFozKwPYrL5FuJe6GgXslJTX1g1KFU3PYnyo5WkuCi4I5bf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ShexqTudXkldt+StK84I6TlQSyXrXByWLf8AE6DMoupWp/uWqgEnxAj4jEAIBGioh2XB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L9hm93T9gi2n9/8AhBjBl+1gVUtvHdGXFw7LX9uCOMqtkQDylOo3GIk4iI1mMIsSUwiu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5ltxFVd/xL8M+SnmRcYq+w0lx3IiEKrxi2TfbmW5vGYyyNzAwgVqx2YH7P5hP/rMWqoFg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oPR+wD4jcK/5mlIdzKz/AGoBHAwOiiLqNV9hWlL/AGUDJf5gBp/2BeIRY68ZTqiMQAYw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1GGXBXC1V6jKBjoS2LPdbhfdJFI0OqjdfGoPVCU9u+xo0tSyokFRJbuORmgTXkqWUZds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wLZv+UF2x+wQ0mFU/bhjv/KKmdexGxICMfiAchl0DuJpOgMXRwJZYtN3CCmHyINkOxKN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IkMS2m/yVUKPs2g/sAmRfyLMCsJ7YDCqeS9ZFeQ0yz5FDAF+waBrTHUH4gBjHkVYCDu4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40iWsA8lqzvUIFFdjatsf5L8y1BkJVsVNjV6pmAR+wMgjK4LQ5zX/AIhcbMAbGs5CjKljK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GqAcAoCfSY+y/TH6z9Ye7KpT1iNL/YeKME24lmx/UC/+mXbX7Hj/AFIlaj9MUwp/GLtt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BBQX4RQW0+kZCx8Je9Xu8zCgy0MNQWFA5AQPozmEHTao+qnt5Ugy6qJbcPlykfDWyyUH6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3eehEuK8LxA6CPVMyZJxtKwI77LNh9w6K/KBxw3QkVPKurjHP6BRJSsH3cxwvlZlKAe32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yKSmz7FQUdErlQ4j1VlFNQxQ6QkLy5vSXDJK9OI4BG6dzIMxWupco3U7LIT+Zu2e4qHF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1w1AVVji0KiS+MyqrrIOYCVjeKl1U8XkFa0HARHFFx7Fvpv8AJCUDs8i029KDSfrWIS341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Z1ekSFwaexLAq7W9QdBb0BHb7tz7AMAowXFAZfYYaPIoYJljntxylAdgsh3EC7igarHBy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Flvagtt9isyohQ12UKOuLvBN0WuEGtJrO5+k4w+7F7KOFsYGMpTZehdRtaAZUmIun7FaPk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tkTDd9lAX0uZ7XCENL4gAI168gQlDadhAA/IJlbogooWHZQWlmUYD0159iFrtLlD0t3Nq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CGcCGD2LL/wBx1tWy1+r1EEXcZkgvkVLTvssKA0RI90GI7wP6lXQY4a+Ez9Y2wwSiajuS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AXziWEwSpVJtaIqLXrGpaB9TyY9mGxSKDgE5SsbQGDyK7GvICbItQijAy+zCWyIFaZi3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BmTszb4RsoQt22S8lBmKWtDRf9xWA4j8NRxu8woyDFhYEZmS9SxMxurHUtkKGx/2ZHLU5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OCRABMyHrNRWLVyIaW2QB+xLghFbCbIoXOWX5FBEh+agsl/iOZajWbjyFZNx29GolF2f7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c3yBcmJvWMwbIimBA3ITJKl7jUN3/UbsP+wrwx+XREVahr4R1jHWHlSgolH2ZKu58J8i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fjBtjz9hGRR9loAiv7JZkO0gzL/czhvTcLqun7EYFFJyr7A7LF4/3KCm0vujL04XRB0iA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2oWxldvccfU3wMEXh8joOPIrO1uQqsPmYkA46Y0dylWRYy4cOwRqDijjpGp47KgL+RdhU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HeABoxbRE9lVxb+Yaq6iWZX5MFYjZVotq2O3yLGb9EwRyEoGTA7Efs9Q9mDAt0jUK/qH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TIT2PSx8npIqqB+y1VS+3EWVghaig5cfm1mq1G+XJBsqTH1duDvDqJhZ/EUUWvYKsmrtU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4A08uaiOPsLrA3NzLlMwF/wBCCekRW18ti3gP5nBWBZEalnU8j3MBiNuBeXdcZSBpk8DEb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8kFzULmoFiKn5TC5J9yH2k1SMflEBLWpU5anyQ4BgnZpuIeQLc8WAmGI1Gtqlkwdl5jn7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FWP/iCN3Otw+pZ7/wDBwljh/Uten9TCat+f/B6D9CXYN9qH/wCZHcud4msk/CJMh+IgD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i/4BUdq/8jfbbCOT/FQK6WiEFF0gYUcVDJYdEXqyjyOzAw3UL8A5dyqOG6lB8yWg0dCP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kNWtdUXuTi2KTgW1fsHUH7iI0E4oZTEbCEsyYKLshoAXBB0dULlSXVtZRGwuNQsxOUqA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wBkIDMBzGgNdSGWvqolgbjpLeT4S2fLq7ZIwCVohDJYraGq5+o0joutG8qMQv9DM/UQJL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W8fBcCocYzK0A4QiLZEMAo4u8wNVxG2HquRMIQrGYAojo5jboPl7jIMNTBh60w4K03P8A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jVtRMFKdscFNMSGHJFnm1yIVoeJd0UwyhUR2KRAljDUoUn4jVJDycKsuGKkZWDim46UWf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VFY8lVHHIjrAcRr+euIv7uIQIpxM6OGMOFeQLnTsA0p1I6/C21DL/EDA24bYgVXmynQS8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xWcsDTq2UIVVuBW0ry4RUb4YdgR+yxOHp5BRvD2AbJTMVsCNjX0sDgq1mYsqNbfIVXdP2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Rs7yRKA7NJmVHOZwOpWB1MhAm33yDzTN+JZAN+QW8QAezesxM8IYLyQ212SpHZN7z2BTk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xZWljIgSLC4SlkCyjXsLXSjLArZCzWr5GIOXszVUkre3yKFY7avkOyPRuCKL+JnGPlxi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Inyo61NcuIaYxAtvUDkpyVVy+TOGuQsV2YOmFi6tYQRt5yCtoogswA1DtEb18nsdxQSb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LOBq8XBShoOwVjY4grTPsEzea5Liu7xGrLLKrURWoqC8Za8FEv3/AiaSlW+RVBrkQtyeS8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5nvhMUVuGRtIh7Jpf8lnf8Js3/B7HUnolmqCD3fsVg1PZWYMsRL87PWhBObfyCCL7a5LmX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TLWB57NNVDY8QqDFsnNxTDD7PWPxg9v8oL6PIBS/JYpgblEDIeQTglyl/wAQqpQ8Zn2/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/AO8CmxBYZfYBzCWqyCGn8y2ZCVkw9iAuT1hpVG7lGkJrM/ZjM42LFhUHsriD5KBcZLNJ5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rbX7KFgx9joKfMpixjolwQW6ENpHT8lwIrpEKXcP/ACoV5/JmzFj9AS3hFxzqAC4F1WV+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Q5JiskfkGtVQtwypYhnGDFppArM2YvO6iZ/7nQSotUg/I1KFfsbQMEtcwqqBF1L9igdPY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/7KOINpuJ9IHWieDiV5GljmD0MWspEezJRmB2eJBXQmDcE1KrKkRcDUDPqEKz/Ey1GhbC3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2gDco9iZozKKyzDsROWUvcTV3GzD/AEl+BAHb5GgNga+QPYfsM4oHsPDaDM2Hyd/6kSMIy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cI0tR8jR1fIipzrEeAH6SgUf0QB2/JkWv9JmZ/ol9H/1FDc2zsjCUv5ANOfRHct6Qy/EE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Eab9IsIIp1YlGsuYaDv2Vgg+su7wZji0ey2NWx+wu4ftsEhR9YrlEclW4MsSHacxDqegi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dSqvW1LjqKN4hCKz4lxm0QhExw4gjUT6RsHpqZks+BiQ41TkHVGbpUZJPpALW/wuBtgM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R0mwL5BQqz8QOMqOWwY6G09uCVUm5kEt+yvZWxQTfxGlgNfkow2pzsAtlvEiAL2tFbjpK1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SA7uEeqVpUCEFt4i+Ii7jXVX5A2QlcAv2Cw1fGJSjvcqm7JyzPkpaFzFZLjVQEqoIQ54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al1Wcx4/IXdMyKY/SHQR3jUd3BsAjbeyJVndbg00SwHSmkt37CI0RAARc/X+wxTR2dFaiU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LLg/iO8oIC6tOIm4rKwm/PkccM8GbIa3HsEaLWLworcmuMvZ4A8mBhMAgu+w1jrErDdl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clICgDMLGWZO6Ps9BRFVCvULSEQjc0RRH7i5tYQFK/wAi0KRXaoFhcdY2KpjNVRAhT4Yi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bjPoRHA1yAiWvNzq5Ti3EKcIoJF2TUKZv8SwBe+RIISvZAmjNEtUti4VYGK/2JdgqXFAs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zNYf4lgzgiNP9xKtMexazd3G8uxWLvEpRillCsrlt1ePZnK5YdZi3iWgVvkZqsxaD/cLY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07N1WzyGDdxOS0u0uORH14wNiufI3eDkssc8PJQW39hYXLWtb5F5cVKh0QWQRA7FtWDq3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dsKD/AGKC3jkEHcdQz7LA5LD0eQVXAvUNhRHczFX2XWWHIgug3d3yAzeIwm8QYYUubF/z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G4OKi96ueiiJ2XGm83ADliEEZuf6iVi32bJnmroxBgV6imrIRW0eMVo/xHeFxWq/wwZi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LePkKSCDWCP/ABAwB/KJeIbV4lgNuAF4wDAb+QWf4XYFYfyhZROkz/YPLP8AYFwH9l5p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sNq5aRzLejjnMWDQktKwl1/6ibioijJCm7o8l7liI8mIckDVNpANEAuI2lwkBa/gSnZV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ZcMIxnsa7YfZAVluZUVrKAvcWJS4gCq3BHahBccZR0LHwyxAjmXEcGoQ43o8qWUXJr/2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i4vjEis/sPBiRTEyy4a+EtRX0SzVkKdL7AG0Qy5ewdQFwLCXFFTghZkiHLl28pe0q/YC5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KRy+R3IPyILYLKSyszlSJrVgXG8Dw4soMN/sBpKxprC8wEc5WXNsA5IviLbcJtZvpBKl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RK6GfxMOgfkwlX+INl/qjiGHlTZb8QTSxxGpVAXcQrp9VUfR7/wBjw7UWM7ltGOVl57Ej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LOcZeV4yKFFHHajgFZuyOko3c3ZsOYSvvjdQld7soJppeJA3XEULPiSwqpFdmUKb2RQS6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su1/yV2OqzqZhX46hPJ83l/UJfx0pCw+0zUFtXAMwrTJrIhBi+XAK2g5JQFjZBV0JkX/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npZ0dexAc0+xM5jSGp7HMS1QSmLZrkKMv4mzyGdEZRYlnyD01AieQM0xp2YhVaPJYt2S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jmlfjMDZvsoqKiRmx1NgYi68iAQYou1HyJS3moNxqOgS5wGGABNpmdQoP4gbwylrpeQ7L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XEpCZ+RLOzRLEvvsyd6igqijfIzDFpgTclsZBZdR3ksaOPsbY0zCKQiBjPyE5GkhBSt9m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U6jU3cqgwYBaGWJhe4NrjA+sxgqUyMLuMHB9+xBvNS9wwRpysQCxh1cv+ptkFTJC53MYR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DQ+ELAamdsaC3dytM4lGBqUvLmKtIFpeaiwCNPkQBkG7mEv+kMLf8gBrb7KvLUIfUXZi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mar8iRTVRQFlnX7UdC8XDLS4iZ3XswheWaMMeo2YagU3uIUt0soK79lVl45Ec4r2Nrv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vyWWCnkLrZjyKlE3KSg3cRwLqIYt/qItimKl0gqVLixvJC7bz58jm1u5mZ3Kbo2xNFY3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/wCEaS7zupY9+jyJwMbVzZKtvaNcG5gIkLct+TEpzAAphmNeVx7FMWa5M0r+5cbZ67IE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sqt+MLpnT24qwIHLiJKDsTux7KcLHW4iXufWKNECKqq37F4XXspKUSMF2xY03fZkwf2a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gs2IJKKdyfGFY3r9j2n4XBdPhBYL/ALlm7/3A2xQ3tsohl4wBy/GJE58IGyYoZIyVkOxwx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hlRWpYFjUK5bl+iIdEGorEVwBgtZfxB6ywbPWFuNwFEVKu/1PFUEaqoLgb8mSr/max/iDM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aM45c/wC5QN39ghrDOUZS4/mBVLfbhuYHIP5KjLEtY/IZjWv1N2ff31ryVsVZnrCCMb6x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C0PyFSYLBzZP2JUYwQbyg2Mhi4G8AGkuNckldlco5Akq7gsJR+ypYC+xRrbFmX+0eiMo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B7cTti+kIiZoi94/3Cnogchj9ZXkG9xqxT+YlbWAaShCvN4iYymJTndl6H+5icsdQSpY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+R4VF7MLLkfxBtqnKHpBoWPYbWSKQAqVWv7SwSINQINSV06zA97C8QsAEeQAKqIo/WiBB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8qXuLIp9ey0Sq6Zu0vL4QvmZmiP8StFSxN6mb0S+LL0n1kqYsor5BFFP4jttXdmUKmC/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tZOwv4T9fkq8O2YI5Km5Fcqr1DaD6hDgRzLQJjEpENkuYSnkC8P5la1Ap6ncEoKUoVNi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15I8e3Emi7KYNmKDsUTkXQNSlhn2MHkOAz4hY2YfI76tmJiLN9mJgVDXITkAglMqJW6i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OiC1qOm3UdtiOPsEDqWocOy9MukBChBity+BUeoIjBjbP0/Y2Joyrhk3s7BCn/JYzYqqQ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zAcSKtaqdcJkF3DKvYMJGFtPY05DEzjiUMfpOBnsV218hw6Ri+YwDn7AF5smCOkOuXKb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a6iUDK0xiNrpAMZijWI007dPYICyvJZRP9gUhqnMa4YtX8mQVpmGBcSwAhYJ+ymUwTiMZ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E4RQI/3P++yuQ3G1GsERs2zAZtGNCxqBk7P0JsmGxyNRa0zGtuZUSpfIOucgXbTFBAIj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vtgg1iUO4is4YBCtkcW3KyLiVavMQwrPkeqLZOIYAmV/IDbCQoOJgSNy8F68gq2kwGLli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xH4uaVoVaGvYWyddi2aryKgP9y3DxLKKv4wFMOY6YZuASaam8VbCAWvHNSyhCt6dxhZ3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5YyuAdirsdwM1Bm5WCh7e4rRUD/YJdW8lgsfqIbPohDO3swY5fYGcMcj43g/yUsOQlXKT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qfIxWtm4QUIoYx7DazTLXXdRhZHeX7AJYxsFiy6gy9Sy6gGRgnQUeTOlX24mWI4qA6CJu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0dh9tQVxhK+oXpr7cx2gYZaKJmCkDcWHEuKpaLNWJ9oG1sqo3+RFwUlq/BAslexROV+wBV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dZkUy+TLkf2BwX9wGIb+wShsgX/ZnAj5/8T32G3iXtpQvu4jKCw+sAtcu1lqvOM+VRuLo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uWtrCW2KzItZFxesZmVGKCqfsojY6wwXcWZwit/pQRyiC2sVCwZiJg+wJyVJbmSboZm/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l65fkrzVRMZT+YEkB9gnNl9JUsR3Bj5GUVatzNxfLh0/3EqYtugy+8H7FuUqLVAkU8iME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Nkr4BE2XEcC0A7BKDRZNdiR14IacsCqCfEy4fwzN7fnMNlEmbYGeFYbgMgf2a/9MCtY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gP7uOAvltzA4S4fRhXUJEOmUvcvHUGNyobJWKEygqW7Ltfwg5ZYqhamHqKFhDRKN67BS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B2F1S9oi66RaCHjUyiiEvrWdPyDMd6MWgLuCyH7cdnKJVDcCoZmBRGBS0aNUD2MqLWJX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ImQB5MjCmUgEBWIQx+IJLiEygqZo23AaVM97Oy2Cgikw5m3zEGRnwiXbGvBazAaqAlp+T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hbTjkY4xEjEOxYCi1EtDq49GIIDKWxeoKrsYaENBliVkYdXBbGNaOZDL2KFFyyqgVi5U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4z7MHq4lta3NpVVyENruFWlD1lDaCnDxCZYnQZ8n3B2WFwIaaDcRcf9gMgU7mY3UyR6lY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f5iIs1iVdzmKsU3MhcdFfyG1LiWEnPsWM5WD9pMIa0YYgZb9iI38gUKDDllGl27GhEW5d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2TFNSyPspkZl5F1FV22PCChiiMtO8WKk3qWje77BAtxDbk6VHCLcwTODcVyIGu4fOQwtO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XQ5AtLwcgNhv9mjeXkF4u5Z/KZuyYx8mH9ekrkbl5zmLVchT9go5iWpdS7Ff0YbgX8gZX+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nqoGDktmUP12VZvRFwEquwB2VeEw8hqv4MLeKqzEWCk/kJCnLFuaDi4AaLVgEukzrFuf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VbG5RvIvMSrJQLa+XLD8YiELeMEpdDIT7/TLF0SAFWMqHTFchzKt06JeLBeri6l2m5qX8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9GJSSf8AIt3X6ihayUhdXHzRMHmJrPdRhtqYpeCNbzqeUfYi5rOoYVGkAyvdRInHEOFi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R9CE3dKItmY9JhEN7jU6Ai3OoYe0galn5AojnkBssiw0l2PXILCz7EKhjlND4S8Cpkjyv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YpKW3bcCcq/ZZ1D5KXT7E1RtBtbs0E7FqKAMxSgtf7EalGqhh9P+REDtRu8ZyFl2zDNT2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HZfBaqB0blWf8iYLB3yUBbmAJXjuE1X8pY13PkbWpqY595MRHLyUenyXwyG4orFByYUv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pS4XG3Mq0GkiQq7uNMvdVLOGR2JQcvsf/SlsKGLlTfkWralOBc9LJv5AKZXliDt3DKq7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sUp+yvv2oyrxBir1A1oMIZpJL/aAFi6wd5DawSXKpRtu5gkgf3FCBNRaI2y4E0p5UYFKH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LQH/ALErp/twCzB/sNYZwPah8uI5/tg4iPlzSH4WBKHfMHhqwl9Gr3AExl2iogxvyZXC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EGIsLpzMLTHLsfkGIl8SjyOe0aucVJ9jG30zD8fiJlf8yIBcXnMLOBjcDLLwIXtTyABQ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hQTjEsWa/dQU131FLb4ZY3A5SaJFBQf5Du5vyAAz+KgiBrJL8V6uPhVYjIgMYh2gZCFqR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RRxLIuPYQwlxxf+YvEv5EJtfkrpOTBC6Id3LamnY5oC+sMLbP2F4C8iD3go/hKu+xDtyu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JjLQA8uAb7FWXmOrRU6QEGm/sRUpzNhhdxv8A0I6UT7cRhB7mF41nqx9FPCFAAfyFs+x0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a6E8sLhtA1Zl9jQd5n1ZAqllmAZDcCLlcpNUhMUEQ2RNGPJWwEJZm1QWbRfjBSEN6YS1x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lCrb9jSp2HDjuKAEAtAskyYh3LMNiLbUFdzGBeIZ9lhTeYKimiYaXUVWGx55OBluqgxt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qial8agjNZh/rUsDZDOMHsYBsy1yP7Fw13soCrsmjGILQJRbN/IAoDOSDIVEwuKW3VxB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K3BsSiIB6lwDpli9h2WWH9yF7HDbAK8jUJTX/sEpdjMDLBhYxtgcbiWeSmroR0ybiUU1A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v1ghLa9h7PB1ByWILIBx2sWndpLA+OwvCv8A+yzCUxvKfyNjW5TpEAVf9nQCUdIQYxZAF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3CWNLA10EtcMeTWArupYlCQQYFuLaLjkClrlgHCXKAEFb5GKBll0ZYKgCvsV6WcgrQZ7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RFUM+wKRG9eXkWk05htyq5bT5EqSzEbN+ke5V4nxU1LDVPJQiVbuyCztRWxAbXPyCMEaV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LsGYU01KKO4I2/kCI7hoU0RI3x2LYpY9lUH8EKNcYqNKEOGwYdy02QlG8MfDk1DCeDEYt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RIZDTDsQJpggUBE9nmLYYSH+ouEL6IAGVFSNVi//AIlhXgELg3zx+JUhTySlKdxBAbhg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A/WC3ogA9YlrNMQKnHYhVnOxuuyYOcsQEu73FeHRDOt32GN76TN2swUH7AmSFs7Rztju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MXbuC03plhlxFVUblaI4Z1/7FaHiKIir1B0jlOxobundzL9dl0odw4deR7a5UoK9Ta2mY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rOiKseexGhCsh6TalbtuUHVsiTq3hOouFpaD9lVYuTB3X2IZdwSZw9hSuNRMcQ1Ye5sG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c6FLyBrBmX1htl7ynWXNbcjODvnyN5QMtCjMWK2vSCSm/2L6s9GBOyxyefsuqNnGDVgJWk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bsmZ45LsqPkBTZZc3R8IAi/miex+xPQxetB+zLFrqxfIPFi5b9Yiht7A3ZTKALZMlBCI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CpRJTNIt8qpQBuEFUOEsZXnjMND8COCB9lNNPsoray3SBL5SwL/SUMiS1vPajtW2IMC+v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ezcU0v8AkUW6VhYexCyL2NRFX7EKK3SKHTvUEG1BVLyTq7ize2yuy0FXrHdl+RVKX0go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5MSLHCWWwGqgJvfjqILffMmm4XLalxGZuF/KzJFbUzELXxYzLo2Z3HQq8UxBLH9i5Zfgyi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fI/QvVlD/RMtR/Idp/UEtD1Urkp+kexOUTIop5ULq0bEZh0pYpb+kXoJ/IOyP8RH2SXp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6Kv2NZhziODSBCPkNlRYivWIaMvMqfIgsj8Ja1hx2AiclCQAmX7MBIUKsJsG39x5rK37Br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HjMQozFSr+iYAtSCtJXsbksIOSn5cBYhd7IAKxPPIAyqorthvksQsfZTkS+y2K/yKGnMpH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kCi/+y0Vh4H/AMAjAqgIoKl0i01HK8r2TInPkyHhuFeD9gGcmNqrFzBdIywWDdzqtyoz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tvs0hlCxpi0BLYVakLCsL9mGMl8glBy+Sgt5QByYjYdJoqA6xs2V/wCxJV5u5UfeQLRU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7qK3czIx/EptkSouisHwlmIHdEa+Z6gCvdy9ExyEEQr7GhPCJqxFjKyzo+k/COKWVcFFd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lK7lIraJQGax/swMH8wG5f5Eoo7cFBooicNjKMg0ShMNOXkVB1ucg+oggZlLp10IKqWQ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f2UTJuIuCGqscxAGH2AWgpf4QAOK3C5vGIAXUwFG51lFWG/sVNE5EcA/JVNZl0ynyAOQ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IV1ENb8iFUM9hrMycMxhVbYAaKS9C7ywGYKv/ABZTTOI4LSxKcP8AkGI0d1K5FIRM5qDa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wCpUxKpaHdQUJraMAcywaXFMBbfkbpf8i8ydZlQ1yOR72BWcRsvAmEAagdFkxz7ANkbN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Z+JRdexf0TjFVKt4gP4hlj+JSYgvZkI4WGgR/Zr4mKDCoJVYfsZgZ+TAmdbluTqU4b3A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KXRncAl14jQqItAilAzJbRujUQpHMBw21NuY2i9ksSlzAzZeTJtiWgf1EKLzAsGx5EKif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sq2SHdX2Y1WvUADH9RAUW+QQ0HyO8ZYzbfwiny7TplvAoNYIjkReYPmfiFZEYjrVbRi1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ZNwvYAPyN2/4gkXmYwBXGOBAcRdLFHJcvg/nMmDEF0/mBOFfsU3Z+RbtPybgzqV22agaK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ItlSXWgSNYVfYxEL8lsEWWqYY/ml0W/4mRD6gRwqbgep4MVRB/Eyhfksrlfk6I/qKLEZ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4LB8iglfkSq19n4x9aiIIQgUK5mL/AJIylaglGGtwJZJuoTrP5B+g1FlXuEacfyFIafkM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5Bw1XyLW/wCcGNs21CKkdCU46ss/thqCc0SCy/sNDDlwSQtolaMzhGLsg/5M6IDdPwgp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KMi0Q6m+ovCCc2o+kbBNvItWD5F0MEAFKopkNfINtf5DUKnJus4V3j/EuXY/iLAE4GGM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9QlSpqOKX9QOQA/IGjU/IlaqgGCz8iKkAxRbtfyLYofkq0spUF/IGxWOJC9IGU1Q0pfx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sWV2yuX9wrH+RgYL5CWJFoWMERcdtjSa+wtu0Dl8yjP6zAj84xYAQggoxIY/sdcMcA/kQ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o0bxALDbK4Bf2W8HwjWNAMopia7b4RWgN8WA1AfY5s2EV8fxB1kG55r8iyKz5F2fMqzC/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/5iJZP5VTHFv8Qo9/yZxX6S0UX9Sl3/uhbgv5QyJPVVDAYHWBZcnkUPK+S60Z9uGriVP/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F2C3YTRG3jDO3+IC0ssEg0n9G56hupTKrHkqjJ7LAv/aiAuzuUGtq3MK3xq41Gqey0rZBA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YIBa7c4HqjYRqOyrWj7NDeKKcTYwIjar+QerUYFmheez6iAi1jcSmdxRQhtoY9heSUfs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CGV7IJaceSoFiKpZHyC6vyJZWXsEbI6lXZf5GEU/GNTklWOoQ1m42DRNgNSli8iGyA4Y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G+RI5q5kLr5BgGtzKkAG9zcUx8hgv3EBjAbiViNChWdxqhyTTn6S61G2dIxy/Zg05lec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pcJiNrCYEUSVDC2G0pj+n5LMAIR5jMulc2tJsRxcsFCw7G0xdy7/AJALL5tgsdw3CME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LuFi3RqY4/UQrEKTggoHDUHF0kcscj05DD/EMBeZmuMQS7wy/9blWL3K+oKo4l0UmSW2K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SzbLMja4Tt/yQVdbZZyUdlxSo2eTZ+yk7mJWUz5FKzqNKM/ImK/WLp9g6MnY1mJYOSp4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2YNMsQR4zP0QUxTLDSXiCCM+xghj2NLgLqWk7tKhf7hbX2VLTAYvapSwrM7M5RsCzep7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OVtSxRWYtaf6g4RIddkXcU57McpBUNpgqe/k6K/LlgafkoKVJj5+Rx2P1jrr/wASkE/o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iG7eswVn5LET9x1KpE02vpyYGj9jKaQAivsKdZjhf8ENKxDF6jauw6mOBr2WlUEU2iwcR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zPlv0hY5T2bqW65FlN/Utm1uYraIRUls2gBFbEU1GsVogrkJYr+IRHgxUgY1/Yi5xgFdU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binwjkC/iUTRqVgxfkK9bO+TNxU8gDmfSVrZEtcD+SAgFYpeT2BWPeCpmqQ1UqoTgy9M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P2A0FkQZIQwCpSkey97Ih98xCqFSVooi1KBlcDKLuSfloSKlZ/JY0Gdsk5Oav2PYKDF1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Fq14SiJrCYZvBFhfyOo0gWuIMW98mGY+xoyVCvY98EDupoOMQ0R5UHbR/Jkhp5UG63m4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n+JgqweEo4t/UExj7K1QeSlyTISIUUX4mFP6SkYDyYhPypVtBy5vi/IkMr2DepluCe1B2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rKd1SCDA6xyARgNEJDPC6fzlm5MOsDuoYJWi6svjA1SL8nIA5HL82yKqMOVMOleLqNw/g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Bmag/pAGJ+RIiPm40Q/hP2jUS2DP4i2y38RDLPwn+pktBv5G6n/2iNqJngRSRt1khmwY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Oa9l5j6qM37LRyPElgv44n/eBG8RepMOFeSidqZCZwRditEYFiL3Keh+woDKwPpJZh9XB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+3NgTRc4CC67cBNp5DV9n2cEns7g+RACmLX/ANxVF2RJqPCS+hvqDsKvJZbfBGTGGU7u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80w+wAp1ANIlEJ1d+ysasbH2AVjriMbXEASlK1Ak5NgdxJF/pg2PcQDxuXDR7EHQsg68m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AaEbUcgiqbx7EAE3O1A9jRQZJQ0qmPWivYo+8gKFti2Yk7AXScYyU7JtDJG5eQvBCjuA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1+yycGjO0lGXElEWaxUHrKa2QVLVUFI9gDT+EQJ24+FRPg6QoLOHk2C4VYKV7uLUxNl4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43BQ1k3DK0w6iNxpJ/Gy+Gz2OrG0jmq1Nuoi24VhG2BkWgzLUoLNsPexLX7Mi2JguGZKX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WrNXOPZT0+TSxalcMuoGtvZkYmIYzHH1AstczKPE43l8hdGquVbTTLoabgEz/US0V9hI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n3D2Cn2AJkiPFE2bSx8qboFSXQ3AYakgW1gRrWJiNscVdO46I04lPsmyE/IPyI4G5WH2LR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HKhqis+xAf8AxYo/iK6wPkxYX5BAD4mnghiBPI9S0vILTL7EgMNypMWmLlFYrdRWDRCpZ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kvMyv8EeAP1DXu/mIBG4F11UcsN7jEByxKpFyS40YNazURkKntHsqsHxAHQ3cXG1/I0A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rBFltp9hZjD/AJC3TjBSFfsdq3bqI+UlJBL9TSpA7KQLy5EyP5gaKXXSLuMEJVRpdeSwp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DDsbSrOqiLwRNwQVqvNTXplgmzswgl9YoZKuOVcxLAY4TFuQ9zPNykkp+wiacQm5CKcl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qYOn7CY3gZ3j2U0uO1yILFEwkD0t7HjImRs8lAavyoE/GZG0/ZmTlGbGB7AkOOvZngI1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gr+TJfREOC1a9S+axBOoBtLtyMgFnFgs3ldVHal7qVEA1HgL2lxdXrED3YwC7hEyLuYZZ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wOQhuUbqpZax7qUX6CczsE2GD5Fgg7U1CVBXeY/mDzsV10AQHerH7rfiQHiHwg2Pa8lg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KxBM1SNCgurqJWz+M/IGHI4BPmkrUL6SZ7tdnIOGXyoEGofIT260zLk7KliiPEYGNP0lAI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FLb0k0pj1iq8nVVKj4mEzbD+0uBg6iq+43UxmbdeRAdYBrkFAnqoFQH5joAHobgEj6Jr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KpdjF/kFaKbriAmXgiKXDwZeAdBqNi9+moXlF+S1aHxJ/chxH1o/wBQCZwekAYA9SLv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mw1gw2PEMsLVFFE4u6IMAK/JeVVtJ/kGagtMjWIlDXyIalAk/wSt4cDcXOWaYtIfIUCPr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R7KYZEy5l8WQ9Z+gELKak5luoVAx1eZWC40Zg6heGSIOpumDM+ikzZfhqUy0Y0KdKUTR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HWYwCCMY7E6obRBAcOdRsHRQ3NnC+kPMp9qZBkOSmU3mZn/FW3E0oH3cFofmZYmgvcQm05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wexLkGX2j9ltiheaR7MrKQRLYrjEDYI3BHEnWD2IOKnwsRhU8ZdgHasTdIaq4EYfhCQ97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h4w8rOc5lbeDkXOBr7BDL7cdWY3mXQbE6QhGjEq0u44WZIiCgQNiqjwTdMGxZjUeMwLcD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6RX8eRtSxeRUKGctpgBiuxJQLiqin7EbXXIIoQdUGYrBAwFUEOStTJORxmpexs9ibdaI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VQjqN/wAQCnGZYsnyVW9QKJm+sG1jMox7CrvPIrqUlC1KRpDkF2QKlzuZAKDszbj8mQVI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H2FVbFLcUyrZiQzFBeiKYBhzcG7+yy/xEVhUaVbcxVM/oRVgibmxEO3gj99hEa7xSAQB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7hZDVXAJytSjXSD6HsCpc3ncdmwhRCb2+IXOFyw5WfJctitfJfLzADDub+CKDj6Rp39mV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bFwbCJdBMUp+4aB5qCkrqXeg+RUFMLSq6xFpYzMxRghlsV0uU3aHsURBKcJgigL7D/XU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YX3sVBcsEuhdy8tSAa7WD3j8TFABtII2zGZJdaZlqqsuBuEu2LGYJpAFiXyZWC4wZYU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TN0P5mYgU9ZkrvUXwPyWAGPrESJT0ja6phwkz1/fCjY/iHFL9i4WNVeSI2J6mMK/Zhh1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86v9hNhX5BbK4yJfzyPXgPInpAn+ywBj5EGoNlnMa7F4gqDRQYjhLiiEOH7FQivvIdKv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oEYOwDbbyE54Q3MrjAdiv/iCYwBSzbQ9nUBOZV5NChIBsTqzatnkACh2oJu51MPmdYgxf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DQ9lpj8lUUB2RV2B8QKNHViHLgqwYXM9Wv2Mbf5kQUpj+5h/0SjNY1FCexSNRcZXoe8w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iFqiLIaluw+JnFHjDtL3FZs1yNI3Zdwu6n7LAK3qka+MtxVEK7WZ6/qRe1Pg3LQyPMdm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uOVIFXxLwFtW6g8Ahf1BlQMeShpr4Q40T40xO4L1ydNpgx+SgBXwgFNfhlWIRqLXk3iB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X8GCQOtuQXR/zpHdC+XiLjNuDcXRj1YuWz6isr/pCQeDfYC8ZNlYl+FBAOVWiILIELgX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q8FNTKIH5EVoDyIGQ2JiDN1mAKvGOsfiFYKQ0QkyDmzUd4H5At2fGJgK9qXBQ9iQMR7EL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zIUFDWWvJZw8DyP1AekSp6altgRu4PfTQl4HLZuIl38xw1ZVEswVTL0YNSvhQ+QdYTnk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CNDB4vZQEH7C1rHJspTVQnIq+S3IFKbSPIUvjDOGe3LJIDNlVyt+riNGv4igonwg5jDL5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BAoKlltlmUbvkuqz5Hat5ol6oeSxtt9hVqn9n9GFzFgvTuG3TTRoiOAs3GqR6RMGBRys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1glDFNN6loP1By2StgQMNg8iMUPai8mH2PEfxHOHKkENpbG4AtjHsspFO7hm8pDKZHQlt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THJX5EFb38lSl/qbBH8RWiL9EyVAr2JC9pwWIBmrLeUmXseS9MTZM6ofsQaWyYwICCCzK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p1KI1HYgKUQxcw4qporPyMqarP7My0YVO8wJSQHGzWI+XLMBKwmHxltxTcBJY/xABTbe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ApgVUinrfUyf8opoIQbHUFwA7KYX8iLqtSrQTHkTdhT5E8/mGoFQIN7IUh12BmYlfGbW4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9QFgUYK3A/wCxmrXgjm9SnJRYDvqAQYiotg9lFEcdlgNwBdVHsGBMVJ7Ga/uVZooZCanp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DrFTGczDhIvVIWVZircTNLmU9DMxbJYVAD5K1aIuJWoBobMwQUL/AOSruUASK6ewlszy5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cEt2LFEDYRU3gllSLIIYUcl//OZhNOoqWqqA25n3m4U+St2kR0ynoDyXYKqmPLiA4Nxw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OEEIv5L7KvyIJLfY+mg+XH7ojiPLe4gA2Mtht+S6iRqlFYZs+Ig4IPWs+ygjl7LBAq9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W0wxMdoygMsEa6i5wQmM35AC8PkcqqOEDMH+kLuqzCKDElAdN9lgB1lBQlcxKifyJYO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5LflqWplRXcpNiidjQBrNx3hNwwkqKlrGxmT/AP8AMq2vAH/aBqE0q/JdIQ4PwuDNi7lNC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h11KKZBwjdADkqtEbGWFqryKHKHUq9jUq8FO+S6qx/yKJzJWLr22KlmNOX9RK4w7GZKX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/GUxre3VQCzjvsULgaMRwNvsqFNpsjjKqmVSvXZbY/4ltRjlSiF3KICMVUsmvzUNVV1zG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pCbAN+QoyZ8glMV/st3M6uNUxTkVpBgolIoXKMrOyqSTQIzRcbYiGHPrM8ZpR5FEc/GCs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s0bl6jlBvV+SuR9SzZ8WhERBp3KW0epgiWlvhqXGz9oExt2KlgB+RKZPfIIKR+TcpTtTN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tQTKUvbl8ql0eRQ2Bp9jq7D7HCA4YRbFwmi7EmXMyJYcRFktaT+oVu37FA3pPaKt5Ky5l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hFH2qAXpujsTmR/hGvwz8Y4dXWFx0QGS3Yq4sojE9jFS9tuX2OyQy3AK5N3AXLjbdQoF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eEGU17MMMFV+NwApR7PBNsRgMDVp/GKARPlTHF0TdfZKoIrIhDb/AAalobuuZfoIrVH8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n8XEuzXCW2B9TFysbTT4QhgU5HjHkUAVsNpHhDKOMFIYBXbKlTnxh2w+3LYQ9mmIR0aPhH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13CwEHblsQkAm4U56GaEntQ0AGJKCxSAwdg+lVlhkHkZxQi9J9SkN52JMHL2ohbqI7TuI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Mt+Co10YvYC4Iwwlv4RlM+KI5qug1ofk0hTLE+jKJX6x4Co8jhhf4mgBgdpDyUj/uYKvh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tRLdoApfsddUCgQOyPvGH1LdXCvc4+QthvkdqI8lVh5ZIILN9DUapx/IGQdS0l+1NF/pi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5qB1D8lA99wBuBi6S/LhZM3svsLBNIV7UyjO/wBlQLdhmN6lEARtiey3TLXgmYTP1K8o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J5HkRBpyQNVM785ApGYR9jZhggdWDAlCfLjF4PJ/4ZlxsPjJH7BgPdn8g9o/CLWb9Jbo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z/7UirW/jOZfkXmhPYjEl8ZSl/pNZ/BBdN+y251C2nJF3NvkXZ8VwSQt7LzIxBQ3mOyqI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TE6YPGI9FHZfkVEDT+iMouo4S4hXbpgxFhtZinF/YxanIeyV5BJVrqelJQOj7yXsktCU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h52Lxo6xrb0zDGDYSrP9QVoc3qP/ACz5M0h+MMqWXBD+y7oqlxoUSiZS7tXUVbu7LK4L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MUILf+RwyDLYRehKmIuV8xHy9/ZedEGUAai1oZ7czGz/kBiZHJkUFxS/RamQJa2REgoiA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SAU/IcC9CLI7DqDoPCIkyicCdBBTMDyWJjOoyYEKykzqIA6mDi/Lls1XkIIo+SkFIqsS6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ccf2VBSnHccoS4/kCCsCFIvY0LGVIsxAQ5jMLT7KpPioC3guOqaPsQLmpSmIXiILT9TX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zisjVuUBEBxlm6DB0sf2ODV2xHlYVlimjLgEoT2DCH0iNUOCDIFOQUdB7B/T9guFqyxg2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ly5CAOyF4KgXbP2IYVCGSn1yZ1eiXpv5ikhT2IA7H9pWF8B1LIcR5b/SK2S25sN6hr/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HQMWDqcY1bYf5MoQcuZCA5HOgeEXFHGCtxOEuqF8MUMlQAiDCD9mHX9R7j4SiSfxAUsku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7KQHHWYlsYz1tLpCw7K4leeTEGfUUUXi4sVln3kepfohYnwlzqGooGeooFV7uCYqdm5+t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KIgeRHUsw32OKhVFgV6MahGyplP8A6cwMPGYdi2IQquL/AFH0STIynAGggdrH9llsZ8lwF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jmBhqFsIORrLBPOyosLZHi4OSsUR8Ia/6MzRWETUDuczFVT7A6FimMqWQyjrwhpoxXCx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MocgAXb2W3wbDlAr5BrVHoRIj4i2nHjLVPZYYg7/AFgmGmCLEqP8IbQG8ipCvCOQK8iV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0gDqBywUVf2Hx0+ystHoMQsF6RfdEsx+pSpH2xJLAw3KCgiMQJzw/I3Ab+kqoD8IrgH6Q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8I4gV9lfIH5LqhvcLVBcWsrPR6QCmIiE2r7yChFLU5Lh9OBFNVvalCrl5KWd+y8XT5PF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YSz5AcqWNUH+YmE/igITsPZetA+zKQ9Yh/zIbKzS3h4ER3T+I5B/RGqhv8QCrzqL0y3T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4+kv35hDT/OIgGo8gmqPsG/8AWXxD9isZOA7hMsBqyOQXG7QcWZjsZYXSfqUiJTZt1MAN+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Qv24kjumYQK7uEqK8hFFQex6EDp3HZpFQLZR19Lh1T1TGalBQaOyKSfCwXJ3uIa38YQJZT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l+NRrVq/cXwK9ZMSBtdUo1hd0XgcgXl5RaXzFCGm5axrJ/C5/wD1H/7gCXftynbvioYg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5BDS/Jpg1uOqaHLlSG+NwaIEfbIyJ+zsGgO28zD/AMBES4/LYinBwFFbtN3zBhEbV/8AJ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1h9hSwt9qU6b9FMYX+UW87xgNQPkqlX+TAheCUOCwEFmWUHb9jgqY+zPAYi3bZlHEGiROX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COwWJ5Bf2A1l9zEo01GZWiV2Nw/UdxA0ejkCuH9wJpEaKbOEXUqHsXVOzN+kyguA/mPi2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YQn5bsFSkIMja9yqtWaJhDmMWw33EHcF1GoUgwjQZmkZb+QCpl3cpw3gKoBlLEuSvqFEo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vpEG68QMTSa7VsQKM/iWLRUU0Pkoa7bbh3MsFW4hWD+QOwYe3DyNDRnfOBNa+yq1kRw+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d1uFo2ciCrL0myz6ShFqtHkdh4aI0HBeI3K2wAqfhEIzH+xyQq7i2w2q7DkHCah9EtH2r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IOSXHFjD2Y74tyJrktEytiJVVmOpwOXAgoPIk7n/AGW4NfsvmAlhpfsrgN4pgegOQmGn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wdyqFK7ApYG5pR/uZyrPY/8A0pYWggiOBo+zAbQgY+mewNNSqTR2ElGloqexr2fiWsFn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OZlprl7Ad2Wgg4Q0+RLDQTIRmIoLpsJoUKeQdoHkItv5JmBA7myWMBqwOtTM7u4hcQZ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1gI6YqgOOQ2EL+yz5YipwJrbCWoDZCQFtlBNh72AliNrDBt4pg2La0nkK2Mtp2LC9+y3W2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E7nAZ7BVKGXdP4EapG++SrBZ/MobKXKiIDogDxqK87qOGUIAUB9mURPYHFrATZ+RdbD5L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ewYBn8QxsPhqLvlnktJk0MVH0YDCoLkyRDGPsdir47GGmn5EJZY72WlocjixfYhlof0j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g0MmVJhAf0QuN7nkEBo3NrUZDUGG9dzEJQVEnZ7HBLIAUskchlEFtpwMvYXuIatReMQ23s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wlYByRqC09IlkYwzq9S8yyJm1zyIE56y4GlNnYg1K8vMU2WzcWj9ggjD9a1H2qOQi1g/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a9RZCn0iGipjywErTriaIX/kr/6yyqacagSJNrhtCo5zLfVPJRH/AERjspuBaWvI2Bty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JMMvMSu3d2l/mVSEMO5faYhVU38gKpb8j3IH5EQL8I7rGLoJQJhEZE6G0Ss3ZgPNcGx/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wK6Wo7pQ7BmZey6AkeTSjBWJ+AXM0p+QeFJsbP2DQhSbfpEFQvajdNaqMtZysAVD0gI6O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Zh/CN/tki+wEypxAYIfE0wTVx/eKGNP01I17lfYc/wBiVk1/ZlrL+zH/AOsVpJ8uYQP8w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ArwYVthohniKiGvsKLxeHFpho8lcoVL9hExOVdlpmNUQv/wDiAjI/qGmBfyNk/oQrK56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+JEosPCbMvxM8x/IVR+YlIkfyFhYdh+afJoT+IhdkNcv9lWkucgPRmThB8F+QIpWI0Ewf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jBDKS+MHmD1QQD7VgaA+qCbIfv8A8UH/ANoQ9v5bFry/IBXT/LCML/FjmCvhHU/0QZtP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Qh8UGffSDEDPpDVXwAo0aybtwlY7+SwQIPll7UWAD9qMZFdUlxc3k2mSbaz9g9oGAER3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NYigtD5KVW6ZbmbDEWqHbg9ynsxnX2FRAVAKzSaGBqyuEm9wFoIzYIMbC4kyCXYwYWHW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yiL27K6rXfyCNUPkvIfxA9CkJxG4gos9i5C0Mi8c0Hsqz3UoZbAWYjKgK4uNuD+Yg2v8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h3fsRYROssw/pMbGmIA79h6F3AGjJqpnM7lsEhHOBqcUTcCrijyWAOS5NW1hYf8AM7RL9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kUhn7D2wm1jOtHxACrY4SMyF+QFKr7GRt/0lItVBAXW2AAyEKlFAsjrCQSoa/uA1fxCsR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v2KZG3uKKHMCo95xUGlo/uITUHYBjsf6l9CuQUynyP/8ARIWF1/YH8wCNZMfYs+pfctww1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XEXu4N27/wCw7Ao4RQAcXKaZPGPWOWiFbUuZQErI0El/YOQhWYAuXytxxHzP7HgAtx3s6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2Lra6UCqc3UfOB0IQNjyeLqCd/al5HxMcFPIXiAfZaGnyLBYJS3t7CVadmaCkgKC8MrTv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2pVLJwxg7plTUrVZ2sFRFrKR6U41+RNeMhcyJtp/EUqf5jyASOp+6InyCBv1zGrSyJ5x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sQ6AvWAxBviAWIZpZ5FWXAcFswYhbyHt3BmSlJ5Ay6ZxK5nGFb0+yiqS7nDYJcwHyYQZI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oILOV5rhDw2/yJUJR2JsOxXQP/EwLRlDUTyKXSgxK2f6EWwnjKuwm2YMf9JfzS6CNLuam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iE2FyU1LyqXizUx/K7MKIXVexcuBjNR5LG8IIggKwTs3CJk9rEEYn2ZQy5NawOiVRQhCw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pSshAwEzIzLqBMP5Az+kz+N8TK+H6h34gLAxOG4qG0PouWgQmJ//AEgjZAG6P2YGlamr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2XmXQAHpMMkQ6nSEmdd+zIK/cYjWagwi7hnZgAIbOkwqP25lrfzMEK9nyWZg76SsCHkB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4VqIka/Ezhl5Fcq+uI9aoaalwiKxREV8XDCv8CW7/AC8LA0u3FKd/UGUZ0RMT8a00jfomQ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y8T7L1TErHfiiHAni8C0DqrNH+yVBuxSFJ8qIsD4EGUqfI4cR6RAII6qNy81RCFvrESCq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JT96CBt/pG+/txFEhewQmC2rLcW/yEFbcf0jRN/KK1Yg1fgZRgr8THKL+0GZ/oYZsH4M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LcCArTctoFWBlFO9YNSD2o55wu/zDEy8fFn/ANpJKUzPGRZSL/IhAovB/wDA0uz9lkE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4nBAJmEbpPwQVuor0P5l1sQR03EOwYnf9UWvO+RhSixrIRBX/ABGrS/iH2/tQ1f4xibn8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0KZum3rKMEmcF9VgzkP7Bf8bCKB/tmXFvuragbEOWxrhHsToH5Aq5LoBeQCp/MtwxVb8a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8otv+/HAA/nODfsOXk/WNX/NZS40+o4qCvrM1gfhYA3/AIRUGaEcC+pA7e8qpcTL8los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EX+CZlqTWkMcUz6ETRE6hHC4fBYDaeXiIDH1B2LH1RKBPtSsUVHqqh1hukP2OAGHeZ5k0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HQ1BSLzRsmaD+UQWFcjOgHcM5AvjNEOkKUB41ENX8jBpOURE1Wf2GrZ4QhClTKDPdxf8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05UQAmeQAEXodMMMU+8luRbNLKIr5cK7HUKyH9xFf0hQT8lpZD0qJQ4YPwskrQI1cMQU6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2WxpQ/mMoYgl2dSsTOmbdkeMAA/CsxbMDm4i0Key7LGNi8CXBlmV8UHssihyLA1KryYXL1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D0r6diopUfYZC3vMElFci1cO7JQxcZYVgMAGlekIYzUB8Hk+DxCxAVDdC32PVC5SGkaxL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7EUbpx+TRkHNpCsCcASyYPU9Gm4jsSJQ16TGtfuWNq4Q2qGCCSgjzC/CUStrUxGCsjGq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WXeD7OhVf7AXSPoEwL8JXEs9ZawCeRg1dhs2DEpW4RGDhyYUBYBSqeyyhwQgXMMFYha8i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hSK27eRYxP1gguX9m42PGUAJaUC8l2l+R9CljRvP9gC4AwY3olickmRh8mbvW5pV9zFoX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+Ic39GZxu117DTUIzoYqmQEowRCQyyz+IlU6Wuw9JvlRTZlqEHM9mA1dYjwjfnk01/UVK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7OQXsi2VWcQNlGsMXpNkp96gAOo20Sr7P0GojCFi1iCNvAGY/BWvIWsP4lXjH5/7Aqbs1K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BX8xocRB2yAKVHkAqq0cblU6OxtDmZYtZ8ajjQsvyAy7+xcIv7MqfsQ1k3zMS4G32Cxp9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TcT7kRoAjjiNMuBjFi3fnIyYF+Slph/sw7X7EpfnlCFVa/ZgrI0EQoVOVKZD0UhodPup5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hX9hQIx32FAlvIErA+yzas9ZgAr4RBso72LD4F7Fg5PyCCO35HYoZoj9QWBS8REdBBpIB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Nhhc3CLs/CKLGO4ZqZRjr/DETRfJQU19ewSVdxA1HcbJPTFfzhgFuX1haXbOYFtaxOp4v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Um0o3HTNS5Y/TMiLfJdFDheo5C59ncCkaVSdxLLKPxAuAQpkl9INa+XK3K31FQsfbhER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ryBTbiJobHeZazfRYIQ1t6l+VDNXiPA68uQjRT9rbly1HwlV2ovf0zLqgeHIqofIYTajy5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8MS24X2DAB7AVAnQlfAmNuy9RVwmaH3gQb/ybBInZvUmId7yJpQ+Lh0ltLcUoL8I1vME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7FMZAGWYEDZIoMIMU1yzQX5cEysQoSwtjETZM/Zvx+MTZT/aOOyyV5LQzwVRPx+wRz/XI2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8Za+ItRVii1sJtf5w+C36RHaf+pZc/LmXZFNl/iWwNGa/yKotcbcfxHba/jFxXfhCkf7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+kWuv4jhYRURHyUqp9iAsfAgMC+0Rdts9oilO/QiL8yphCL1bUpH6BYDYD6zhPxuWSOP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b+DEsROSwZXlOC0jXbRju4y4Mu687wgqH1TZaD5iW1BwMzRQjEWrv0Mks7eahk2HkrLq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sHybvM5LzG6f7YLNFbGkGIHFQyWfrKEFb2J2OfYlkPDyJQC/8mWF+S2QLjYBo9iFathc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YvvYAA9MrllIrN4N/JRiIdkvKtt7B5Zc3cjeJjcDb5HGLDpLTVXkSXASiDRfI7VrzZyN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2LQnExuB1wsyJn1LFcjRcSwJaLxMGIxapf6h7ClzjMavzUfhEQZo8ljXdijoEscwmxtPsp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K1yJAa+SsLcaieJtiBtD5GJQ+SLVELj/AHLMIXYH2fJVEzwiDdzqJdNsJNOSQbxVsZYB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R7JZ1A83VHktDW+wtbv2UIOFwQy/sStoVqAs36ihJlmtnbuDIunUzAWm4AYyw5ZJ+TaoG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8Zh4HY6I0DuLDq8lq0Rd3BxkMuhbfZSUtcqFZOw4i/kwDazkhFyzXCAO9mJKkPc/UTdH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qFnVxrCWOoTi3Im4s8I0DvkwHduSuAtsPuQ2Nmc2MQjKICOuh7ECB2fEo4s/OwKgsAgE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ZlgJGB1Jk05iF3ozTF9j5pcDpinoBo9gQ0K9aiqFNUaYNKwlIcehkJtgrsBi5OwQXAiAU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VkAU17B42Iig6liG/2GgK+kKpVQ3Qo3LN2/WDSp4lJBXsND9QlpiZij7BcY5UhofIrQXy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fs3vVTAhXtQ1qoQp4HCEURXWUIB8qOi2xEy38gJCBLWKEvzMRGwTk5WoUFsuoa3zDIFfs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xJ7giv5kS5m/kt3tYB4HMLgKdSDfRmnGHCVItZlmyq/YC0iHFRuJU7/Yl0sPkxWH2MHr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iBevsYliAXhM/wCAEptVZiZhrkGLUDkuYtwBhd9lVLX4SqoPsGtLJbMkQLATXzezB0Qd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WL12q4cGjrLenCLa1EczOHWL85Bwyw1GwHYCodKjmjjybDXlNMTKX/MRnJ8ljAeJeTR2o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hWgvsocYkWhoexvVZ4HJR30Hkd1VLOJ6CGAve3KQKKQNn4KgpwYMKMaa1BaLlMNEx2sZw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goKy128xX8pqKCt4EFwByKl0Ltt6mm+hSHQ90MgoeE+tmuZwA9YRSpoWoJdYy3C8CvZW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ikN/kENk/wCSLSsvbIgMfRIk3hvNQP8AdoYwEQ+MFSkejMH/AKw95K+xS1f0JYBS8slZ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WP5eZoe7DjD6pmUA/wAMcVFfRlEc/krjHxl/ZcVShymYttQbTKKCYJpxOkU0T7PQX7Dhm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4lWqj+pQcP8A4CMT4uWlY/xLM70MC1/Wi+/60KMfqlihTT+Iqx+MJWCntMVufriFM/yl+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ui3BPiIqoE+3PL+UhR/Tmhg/lomH1C6gXN/CM49/KNpT8wiNghiwL9TFirP7iDKxU2P1L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IqNgB/JknH4gaYHY6qQnDH7UbVc7yR1wfolkX9Ejqy9xHAnbDBUfziJ9n4vME+vVDKD4pi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ZaX3N/ahlJq9EAA58mFWGvWNWIrkogGvZjkqWLGRmsRGjT7HJyJeqQuOI7AlJRLwP2CU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Ph4y7QUxUAUle+xwvqqC1bcMHYOYAzYlCaJXQB3RNgLlhTZGNBYywxocgD4A9liuRqUG8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0sfZiWjqaZhqZBCssYpINYWyivmYwTCNpsx61YStztjMalhZQaF9lAlp8h6IqqK+xgAWF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2FOzDX+IKq5ORWnUyqW8ZUlNjeewLAlbm6UmpTbOIywERoCA7/EGJtCgGPfsRMJubCmK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ZlrxMyxf/kJWtcDkUvJYlqRrBdTHf2B5C87opYEGCYvUUR5MVg2pzL0dJg3UdaXMfUur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IeDA3CKsd/kcx5YgAUekhgEmmCXF5M5ibSr1FlbwalfF+Idlra4wQj3aPLaXMgH8R4EHP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wW1jwESUiO1GJX1GdrZuiY9GR+y3BX1muCViBpb/6iW5vLjX8gsRUvzyYSr+MtFjqMbI0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EsrnsUKBiTh7MJ/VNJD1ZRBvy4U13+xBtqYmT8lDNZLpiCEMkZGoQSzhE6B+kQ0GOSb0Y+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i7TS4OBX6GGZpECkPYU7cJdCKPI0ABcagW0zjaCWhCSgqMCyiS9nWaRWZasbOwkXRlGh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LlXOhDYyuVeMdQMEVCbesoYTsrW4Jd2BNC+qmWKXIhtbL4v0EbbAnMgORRM/kKoYOTKi0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1CsHCOs7C0yoXVfXJQO3nktd4ig1UNHkLjoHktGGV2/ErFd4RigCF9hFhjyDdXP2BXI1lL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JlrdxLwEYT6HyIW1A5CUuC09i2bGILVrRCWgBgkBeoeob85FLQ8SkCp2EDW7fJeqjwIfK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FSpS0dzOIdkWmBkvk3lFAQBHT/kT0h32apBLQi2sRdgX1FTsHNzEQvC8jsAfGGBUlikWK5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lUP2IdRr+JhrHqpgm8DCwdzUaCk7ilUWlwZMN5JkBT0gIEwpiuZH5iDKzdkoEZUTPBfh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0vRE548SDAUfVsz2jZhGL7hjBHhON/Zph1ylwMMD7E1SfLm9j8CLP4NaDz2iuM/L6h+P4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NTOVA2l+ItCfyqXJ/0guv6MuWD9iqkfBgAo/5h4RH2FHdmG5vL6JRt/p5HVR8hC4FvWFwP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wwisDZA+NkzKbsYu0q+QaYF/MHyAiijeYo4vxl1v4EHLwT8p9i/yIRzdTqIaudjX/AMP/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Jv8Aoh3I+OFJf9FDxv4Sh/4kdtD+QMo/pl5b/iN6sQSjEdtH9xi3v6zWUlCN0gDgTyk0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yiaCnrcvwf0VFDjfIbL+MLdY+FwmA+KjciPuomrvig/FneDWXoVUsr1rKlz+EYMT8wbV3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OD8iDgL2MpYIeXNoDy4lakexDAVHroEMK6UWARjNn+5oouI7iXGJABhSjdTkr0LkjkmmG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1Nnh9g4WVyKFZDnHIKVfjEKv+YzYv2B4J7BtzEoFA3EVF9JEvNOGybdUXF8hmYSGoUNN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IAtXblgo10IIbgiWNLeRelv7DBfxUpQ5/sri4axAKVfk1PZia/a6QsgmQIRCGpVshokaF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j7S/CIWxqNt/wifIr1YrUUMZRYH8woQM/ZtxDxaOwbbjwNl4IABSIrWY6kONrsuNZQ9i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iiRap9JYpxURUicjWyciFdTdh8gNlbjlBuDjXyLpRfjMOs0ihvEXhv8AIVEOvyGKNPkAU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ROjDjDjmTJhnyGsqhW7f7gqZU/ZcwKwGru3cG0DvkByzwgY2m7iqzB5EG0CF2/Fjpqot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/ABLhBhAgRszQgwPdIUQI5CIlvszzY9idSH5LlFv2DLFfYdXZEOeYYVdVNGu+TDgPiRY3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Va9h5H5C8ACZcvYILCrYmFLD+ifUSoGyIinEbZiAtUFcgQKqj5FkDc0pmd75FHLfIcpR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yvsPWqJ2rdsyv9MpVrmM0vsq0G9wqqh8j5CvsahNfkRY2Q0UQSraGQ37Aij9nWjULQQsC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A5t6RaqnyUAkKf7ii8F6/wDwABTNUWa7SC5OM1WHLGaL/CItfID2R3L93RESNZYYsgF8b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uPAmcsIYCKtKP1Xn+oQpR8jVrJ9h2EL5uMoUPbnSPhjXRbiE0Cu3sqkOfYtn6IUMjyoN8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+pVLbvZFOIB7OOESg29jf7iAqrvryXXvMQobv5lBgDEzR7FlC2uyymX2NLt7KjoDURYu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GiJGQMESUVogC3aIlE5qWcXWoDYVEcNV17HKhatsgzIvII3JXUX7UVa0/wCyvuo5EXFP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5yF4VjyAVZ9m1WvjL+UFAcBy5dGlQef8AlMeQaSbhfrssXJrEMtryL1A9F6XB9j0uI2Ai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j5L0t1puXiyP4QOhFIwDANCDMKs78RMmYerAmC6pStfcjUIyQzMrqwuhf9zERU+Ckq1a/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6Qi30VSNF02nI6W/kVLQLH0j1sKgTfmZyQdYT+AFcUuvhHgbRMvKO0Xr4R2015LMR4Uz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l1CVs9RXb/Y1z+hgGv4jcpKkFQqoCtQtpuU7AQKVMoSNez6DyfWPZsBA2KiLkQ7AvVTP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q7CAGn9Rho/IU5P7aVCFw5PxU2rp+wXT9JeI/wCwuW/15sf44UxT+f8A4S1v+okaL8kmq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CEmAx/wB7Ik/9TLalX7cR2v4ZWgh6RIPwTUMCTMSfxiZeA7RI228ZUVq8SGUM9qFi88FV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VFlqhwv/AImqDM1YsNb8aOV/U7UAJodAVUBkK3qHAFHkzUbM8NvYqqXwYTULMlwbUytY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dQRsUkcVH4Q7UgzgHwihch5BVQg3EuoryVnIf/J1A+yigo3FKQPImI+J2fCGmF+x4rCur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+VEcYfyzAI2jhVPiFbpMUsXG2JaHcDGCAQUTRqLYgIi5udqDgUmkqiLQmYIzR8jaExB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EcoarcyfXsaYL8lDuR5LbifIoK29l33DFbr5LFZGPiFIBo15UWCtSwlMELY1UzgqunZh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zMwbpxUFcV9gZQRL9hr8grWvZWmgMyneyLNI/wCoQhL99hfXXy4YtnjKaofsYUb+THgr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QRtL0w8flmYXP6jULCAiamCVfahQRacjQtDUP4ML5NQwKrewMW/xMdRRyYQqTdw9YQrI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qMcmstfYW5tBJYpqCNDcrYaJVo5yvaIWzTsJoVWoI6Yi234S8GHkGDIJDmEV1ZUwmPIc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FWUo0q+QCkVtl5dXkwChNLt9hmWzxiEpuLutvqLuYVuoM20oLEXBVriGHzK66Az5LP8AY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gfY6WxNlyit/kArAwWTKzzBAFycfYBhsmpUaz+oLAriiM1CzsSRV+7mMRb+wNT+HkQFqf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JAGwEy/RyE1sF6eT+RBqLWA4xBQPcxj5URjIyVyW5Rg2lPsthEdnk38cfkXd+y3RqBY/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X9gA2KxMK/GWmNS3M85hc4EDYuDyKlUeXqGLW9lBW039hsz6VGtASm7Z+PCy8MY+y/Ba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QBZ2Oo2zLFDQFuoANen2XyoyhCxtYvTMCygNF6ruCoU78hQwgAGw5L2BHYFBdJQ1I8iK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8iS1wQC3V5AKcaysyBhKakWMQQFL9l4AeXiMNasT9Hky4E8jgCqGWb4CXhX0MMOh4sxhq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jkdeRKEV49i0Dho3P9CCaeq3NCKch5FV0EBoLyP63ma/j6y3RUcW1dFgRWF3AkwURpVDk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O6vhEFgbmfZDszxLcfIC2M8mDtgrZ1gAGnY3QULzBNAQA0e1GJG387mHau9oR2Y9UySX7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0wVh9hxg9vODGj/LK8J4qa5vzCIW56LgSkfziVQnYIo2HotYAA/rNLWaLpqOYhaU8WItn8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lkHXS+rMaiuDc0Qf5YVOP+Y4X9TBELwlzEZzLbiAGf8ApEFH8Zupr8GBhB45Rmm7wgsm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A+LKciQV1CKQfzEGGPjORZ+zLqF1nEcdgDLiNmTMwHIRF7GDIP4l+T+pT/8ABNhkg8/1I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/AERf/wCqPT+lE3f1pndPxCKpcIBgOJbvLEG/+0qyz9YRgL0WDbQfbZYvxSf8xRAGj4lTF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5wYDnrMMGvc0qDwCB5A4oEliiZ1FM/tFARZhnNt4y54m4daHGS3MrXiBf6oB2/iJ8P4jT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iVAkq8gdEPyZIzicFRBKIXAQ9mDsyoKiPWNwdNQVWRAoMuXBSgfhgEn8yzlbKaJRDBafG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4ZiXTEAeF+R40XVwNXPyXBS3kUcJOIUjgi0XAvYBe0AglOsPAX8lksv5G8R+xzSxIMxH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QMrBF5PkCJVDCxdyX8gAMUQm8+wDBeCJ5uq8lFVxuT9SwB/CDyDKKD7AlL0Q99vZXDH5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V+xcZtdsVSNx/UvDSLNBUTBNrD+8tW18qWN/mLiMHWLgI5AkUPIM6vkZbQ8Js7SngqRL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V8i/BWU2AvoQ/k/YUFrYF3XLmQVH2UTfoi0VzAC8z2MrYjXu2pil7fIXTM4gPYyFEYWV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K9ZR2GnYLtGXYEOyjmkvqWWtGzyNo0ezJoZP9liSjFQZq9nsa7KAyrcGqg8gltHS7FNW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1KFmSiyhc0DiDUWNrA9RJTKExp0+TBwXFqxXsQGDyNmE3UTBDdYqf1oNWp6RueXsvAqdF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gvnyZPBz2VAAi7jdpmw/+kfYTpLYvQ/5LfMm4GTXn2ZRUQrFFNx0UPmIRhfYLkqclgIRu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TBUy4pE8PkGSwY3YTLoP2qCiGz2UcpzBUhn5CtSi+wWDnyZaWXKAAyjaz2AINGLCvyS/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2k5ANQ8GYgD3NH+QiTcvI+sHsbs/ZhLhsjIATsE3eorlqdmECpDrWWNxVndxXnRg2vC1S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JGDphAn46xGy6XH2osMUAjSoAxUSgIbgFQPsPQA4Jix5R1ACfRL1Wp2S6jaRKwWupsKn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4pB+1wFwseQ6zFxFI7d3qH/TiCFZW71F6K/SIt+gguMB5CKziGSm1h7LdUo1Fr2f+TBIX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FWKINV7hrB4hTVBI1yzuBoU4KiFWSsQdgPUBbAvnkLlYIPdL5HIAQzUeAhqUv5DKtgq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smU/1BUa8gRQR8gWg+o5EM+kTD+ZIEY6+QTYn5OY6i3j/ADGoLdbuWIpx7AaVRztD+yk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gI5fLiaAtgkoHjG32ctl1KX1FtedTMCGYbqHUDOEB4YgrvkJLV3eSK1+wyls4zLYcv7F/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K68YK2oaaTE1rFy5coBBUkbDv5pw/wBpiVtS2gErafrHQBwX/wBRBMN36Rhj+4lDdOrND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bsPYZrb7EtECnVRbYqBlUH9hssyoQ2RO1SsyJcWwAxU/mUOQ/wBwQ2n9wFl3kaJoq8Zl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3iJrAPsak1OxYWLzUC1ts8jwieDKPuYGXDSm4A4GUekRxB+Q6reVNEkRs2iS6/k41/iO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oKMsQqR7XEKxQy0EExz9lypTy2fmBMxx/wDtMZk+XEa/nmYzU0txFMH4wen2sCCbt/iaY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SBOQIvgIpTdKl6YMWDgERjkdYgpvyZFQvscKzArCRZcvwuIV5DTCNoTJsPpU8OxIC1ENv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/AMIhNja1BJhTi4uIUQpQZdw8vtz1ECUAGZVMog0e1FgO+URlQp0wu1PsS5ZgUu3Ymkag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3E2bbqAOAQppDGKadCF6EDK0ytRDYUzXYtwmhmVjhaXHxDAqYoFfzKM2p5CKIxJpf5hx7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iPVrYsyxZLr+wo/QIf49YBsH8g23cC1G3cpCMV218ixvn3EELl4Jauhz2bpnMbMPiLUv4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AhR+TRy/WDKDVTMUEJfwoMWvkapRahKNfkMqxSu0HgjWoCtWwarPpFdFUYmo3M5v8RMkY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PkFCTpTmUgpaHyJgZd/8AjJUQlC6lYBWoag2zF2qV2k9RVZcQ9q/ZoSsKDKpkD6iYzNkr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HAH5FWGzjM+M8MwVV3VxUwjFxuWPEKMCziHAN9+wTtx8jTTcsTlj8OFuO0C3LMHF5IGX0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fkWoNZYMNcMExsnyOKlo04EgxC7gtDMuz8rgNBl+SkaXMCZOQzVRcrgF1uDGx+QXi3Ec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T0ivS5YpuolmmiJC3HkYj8olJ2yQa/wCaHxKGpSxpAaWThHNWn2J5Z8YBv7LiygwvwNNsF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GPyLTCVAM7m9USodgP2AwMH+xtqcMeUt+xS6JtGVghaq42ZOwhjQtOwqrmQw8Ni0Dkvff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CDG8cm80dlMAR2BFL29LDUIJlquER1efYptiW7P0TkJv7E9gtomA2PJn6KQ4sp2CwoP8A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+EUilhk0UmgFsaAxyCothsjIK6VCwMpQll6+RlDHP/iE0TAZRoDVMOgLDaRCB1HQxY+TS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QTFCUVjZgCKG8rtQO+3ktFLHsx8M6ub1f5KgMohUqdqY8m9l6grtItaTUFJcMxAr4wJlO2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Lt3EsQHCS/G2oglLaHTQnIbLl8gChA7Tko6KNtRbe6gryvyWlvwxCDEJKSWNa4iKAt5zU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/ZiysLkPkQsB/McjRnJFwFiBtS/kLxZXYyF9QmVg6hC0hqWSfyxKOk1bBhEuzVQtI9EF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RqcEqjD5hgKP2aiFVU5HjppWoURODBjGqii/4IPYv2DLg6m+Sv5EQQEHwl4nMFaJtNPah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cFtCU6lywx2vVQbgjIHwpbM5r2R8Yi0DEdExLDeYMKlzMFQdwc8D3cKIpcQjKXLl/wCV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XpLXvEKW8QqpJl8/P/iHtflQS7n+4gcxM2xzXR1BXxjhQHhuVjJm22PurgifpHBNrFj8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R344mAIOWTBln8iaMdqOHYuJTEKgGpbLGn+ItiotwdBj5Ck5HkAgD6zLihHsXEGtB2PUo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svKTlIitBHsY7K8IelbqiGBkQxQfsriHxB1L+oUWB4QgDR7G44vKmg3kATNgaN4y5X3w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DPU+QRNRpilSfUEY3U1ACNLRqG64IhoOtQa+MYmYQIKBQbuUNFsRTaxNciLLBwmC1NY/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yxu+TIFTMqrF68lpBv8AErCfxqNtzHaiQU/BE1BdY1KDFIEo0Q6VYGxsRTiq9lzWxAKg+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duLQ2OwOyDhFGRDhuKmSnkqziEI3t7F2RLChaIBoCeTap+RJw0xWZPJpD+I1yDP8AEIgK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AUGXYDKqcm9AfIlBl3BV66IrXCoEEa/YVMruZg1FUd7YpYUFZ7UAuK/JRxFf8lZyiU8AM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5nDUbjJMDAey6DhxCy5FgRIZ5u4aQB52B0hTuPVGe1wwXLtViFygy21U8MtKl95LDaO1yW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/SbWR2pgbQpv8UtQ0fZZ5YgKnDENJekoUchL6AVAKKnxh3s/JaX7kh2zLlYthDGmai3yY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+QE0PYlF2/wCyox+mXQWzZKAax2L2ZXwYYIHtEOWx8ZZkpN1r8uAEKfSBA1n+wcI/iMNBB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6I9FrRDQ1jpKFJhhYqQ0PeRFWnP5ESl1pY1S+9i5is6YADQJUptD42e4eNwJQSjRE+4/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8ZbRL+i37HnAfIXUaVZFkbHISAELjCrlw5U5DEbLYOR5dYEqVXH+w1ZjsU2//ACA8ywoH1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mPBGGsmKhhLkq9TCBRtexKLXbiFA08jDBs/uXwU7WWZquxElmuzUh8TDO2JBo98mQFf1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S0KdlhaA0JBJYXeINYORrSQlQSCRj8jEYTSNexnMeiAh+GWqp8GoRfos2BjBCq2JdMGtz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wnIEsF+QAa77HVVJv7KL8aiIDN5iWbnVTIozBQAHFx0qqVRH6lt7grD1mVRq3sXUreGZc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MClj9QHRuBFWPYththsB+eyrB6WMugXVQiMrm5gK2xcuDDSiBE9cxaq7hmhDKzDWfMqL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EAosxugKW/wDwEFah9RBki75NCr7KKFv2KAwS1AxikWlXnTBGUDkRsFZk8BYQrOblS+DB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OJeZP6Q4sC2SuyjEuP8ARcMoT7cq32MYFEB2oo2o6BvMHIgVj/QRaZrDHXYmIuMZjld1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01mUPfKuMHV/2UubeRLJQ+xKzbsqAf2IF4/2O7VeS1lP2XZD8hi4k+GWW/3LAgMoETeYl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/JmqDhLZg9QvsdlryuxyGTyWDMeRbNykQ0X6gZvKDKKQVQD/YAdWVQaHYiWHksnc+MU6P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TzkeysRkWS9ENkKqiNMHkZZBdC4LqplUzAJFvZiwQGUTM+RuPQ4QQci9hgvH0gW1mNUo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GWLgDR5LIXTNnwMEabwTElh9iwK3+z6LAmbncEaof6iw7/sMagcCAUA7AihiiGNtLIDi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tbRjvCyoml5CBQDENpb2pZVA8mib6ssWjPCFdYHsugX77L+IFtK42kyBze4q9/kdo9pB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mChSNtcswbnSaCXbKgVcv1AyXEKID6gof2YA5xjkwYquecTI1BBq3+mYC783CVYfI3Rd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t+y3YGVQZdmWMfUFAgXaiRRtmUxzJWrAbIYLV0sKBhGkCz0l7DLsGAVcA0F9iiW5cjFx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ZL2LaTcDIr7M+J8vJQWoZiU3plFiA5EsKl5DoVMDEilaiaK/BLS2vGcjcQsdYgsZsw2W/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nLJUdDFchTT9sY1UIKwXiDBRfDst/2QgpsnYUYMhX4ROwf3MeCaMPQwUb0sVj12wsyY7N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tTGt/YYwp7Dn8megb9JhCr1qIwpfyMVSLM4fJVRBhSxaCVa/qKJeD0mYqNzD2HCw1arMF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ZZVXBx54JTdQ5BN2zLtBx8ilONGJQlUB0g11jV0cMGow6lAiKGpSzTElN18hTVx8g3/o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XcWx/CE2UfsQqFvfkHkq3LfDTUxapK4VX2Cspu5vcwGqpTmDVN+I01ryF0MPsKkKOx1sj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vbAAaSoaBR2UjVHZSofseEPDpDNBbsYqoYEiLTqAhVF8mE77G8T/ADKVv/qI4YcYtpVw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mWaYC+BORBZoclOFIfYUO3sbCUbm0K+Q0D+8A0PyKgZElnopDSwPm4EXG8g3aUxUfRYsb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lQ3fkeoIybyQbACRgBK1AaAtA0WPsqibItSgXS3sCpQzIEsQtIVCgm4uhr0ial1AUKr7K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1QY+xA1XgjOkaCZ0u+Sl2oNhqAoNH/wADLgjMYCZd/YxBr2dfT5KEq8mRdcYMJX1qZ+FI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OC2mCnol18OYFcLUbKGGCDbVxERQi4uaF4yFAunkpgAXNPsJNA8lNRY7NpXACgZhKE+oD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OADkqbsxUKMoXkfJfb/QlEV+VHlZZxuDzQe9mKUEQLsAiLvmdkTEqoRFEVx2JQRtNy6k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5sUqVcmfanZUZSGBKZEqq7A7ULE4u7iOKTvIrgFi8tODEC37YQAU5xCVzIxYN9tiCix8g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+oB2P6h5AOgjC1r9lCNh2ULA3mIKCfJpZ0xG5Cekx7AhzwgCCLK0AS8oHKSpYajEW3kGo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AvIg2mC0RKlSskBtwgJBsLmyuSH+pRMcPcUCtbuILcvURUWtb8hsVMyvBASO2rlCV/kBC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KwP8I1a48I4sDjUTMkMNTiXqFG6loLxKOC4lQA1C6Idi2C16xd0l3MQu2OtVcfIApfiI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WagBpdDFI7Z3cyrL1ijaGoqWir/UEuzncxDYfY1RqcJxKsg3ME5uZi9JbQAhzA7YQDvu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q+ShdSwCVrEasFHk2rQT9DGwOplUhyIdEqDRaOMxhmJq/wCDKY0+IBRh9Iu0VdqZaleTD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GMOxVrXsK5R5GL0r+pauQsyhtD5LRa/qV5dywc/YtCiJJU+yjIOo8WQ6lJrd6mSLwij/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FAjRcVOrFQ2cyiYepip5PYPHXcyyzgioVjnkv2rksLllrddwNS61CWHOiPDkVcVUggxl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MuLlqAQOq01URG9ksHY1mCyUt7LpWz1jOB+oOl2GJRsv8MauX4mya8xMFf1gGwqGFdkVh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MAjgSglPIAmHPW/I5ZRgPYmepsdAlAQEUcJfTqLGtxUYjhaH2KKfAkyBWy1FVt8mFJiLb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8K1r5LgVOSFqS/Zb81EEaJDFkXHGEH81y7KVCb0J7KnFbyAq2ncBb+cBGpiWrqGp6kl7B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jQ8iHC9wGB03Aalj2ANZePssHRq4KI/XkKxbJbgf3KAUbglQskDwHgTPd2ezOoBBrStYi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sqNKf7G6PjCthfCEgvwi303LAHBKtQ8mMafJYlX1ASoGqhlQuPAeIFNK08IgzkJWt4WYO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qAC5QJtyC4NwU2c4hIr19lgKfHYBLYY3IoHTDCgxTc5Mu+GvsvkbzAbG+RAoRNwuFqt/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+MagCzIZrUWK1cA0FjUarC6h3f8pq6HvI0N/Zgto9IXLWVfYXKWROXSI1i39yqUOpeY16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DLL+TOCzL4QCZAmq558hSlX2Jj1DwLfIvEKC8RS5zGYVH+lwID+mVs8MAJcf8g6LA4Yfya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ybcwFS+1HBK33EpKj+Uob8L8iWcjUA2a+Eol0xBYqoVsCB9fszMJKlRUvs4ZjXTARTDEK1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bLV6uOEuheQMUD2eqzyF8fpHtpfZXG9TpI0lg7KqgEgw2HyCXWrZUoFA9qCzJRHLVLjZY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xdsMtxGW5KHwjZZZlm0b+xIB8GdQFtaJbTIRz0eIjZa+TDpH6lZI2TCsXxL0bw/5G0eJ2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wNZH87j4v/tKTY8Zk232JkE/IEgCmStQoYXuJUKY56D+EE21/5LpXD5EmcWLctwVpfsow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hYIu5dpW4NbpFXAy2PdS9oaYLL0AjBCHdjWmK0a6wAGNy9aQ8JJrM/tNjjbL5DGKOyMBV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aJRluJfJZZ/zjRBH3R5LSHlK1bPIKMKdVFyShpY2SogQS7ZiU09XBa/KIgFPsARv1I2V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g4iF0YJ/iMqoBRBbuGsy2M6i5mg7IALhY6lZ9jxEfkuA7zmcLa98lTGRFIOL0xkHdwgJV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2rP2Ar+QyoNPyOU4TSB7CzEKU4eywv+wnIgbQPscZPypsHM1Mru37FxRcgWPsuBemBfgu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/wCzfnF4OnpDYb6Ygpu+QEv6Rr0KEvFankxiiCq6QltVE5Vt5OAxXVH2MVAacQwhf8I1z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a9i0C+lSxDcdpP0xu6LJkDuAcw5BO6V2Yw2wFRkTBhEZRaX5Nw+EXJVe6ja80cTMCeYhA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iwAMB2G1i/8AIUsA3KIWMWVqU+0PQ/ZWswRTQ37Di0so3JywZHcYyxcGIqsDr5CzbDcu0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qZpJbbYItLh2wuaZLgSyW0rB16g+Lr1MLC0Ft+wYBPksTYjUKDqBFtv+Rd3tAQtMmLbjU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s2PIKAYWo6xgAa1sAhi18g8LS0Gv+pVgFwAzVOXqWE3DNCewhoa+QAAS7Wjd+RacD0bm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UQIfgQdHV2Yn6gCpdpVGqiHA3hnGDLEWcapgbFTuo0ZDtyjKLVQdfdQNc04vEaFWuWWX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WLREDDMcuCGKmPb5EKLAkFIOghfksUICO8GMVDcuKN+Q8avBNNXiEZIMsN08gheHCwOV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r0Y15G2ergRW3cu0tJFCoF3E1n4VCKgf2WC5Y0iFVsiAjkLFGDUfrHkMEreRaUtvsYBi3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jFeEvKWPEj2ujlggtWB4kYOt5ZmA49lqFnIUGKIUUFPLhLn6IqtrhLp03MzZgcs0YUZY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/mWGrYBHXZ6QvenwjYZHJmFwCL2De4A6v+p7tGU5C1gdiEubGnHyIiiwKV9QIKX3EZgEz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XRa/COhV+QV5NdMo7C+7oIttyWInJQtdx5JEizXJaTmpS1NtogOb3dsdurdXLKomklRdr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opn9IFUx5Kmb/kyMgmAUJvEJp5NtS12FEzdVxSTfCIqGSZKU9zCNuZck+oWyL+pnW/w3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LGBMmVVzcpOxjBtrL3CoYBrpG0z9iqpbOIcdXXUb/iRGjKpgWF+wCyzuovCgIuH4gglN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N/FUEFzcFGl7hoUX2C2QWqschTAgUOCKHC2HRLZwREcpYBWNSxzoxCkUwELV/YOA0kfW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FtOUyE3CqGvBElqboisWUcwEeDgI/BlkC2ImJfqFOO3WpdrD0lCrzyDNXCzPyyJYi7Y1m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xlQr26gNtgCLLUbrkV+koiP8ACAx/NURk03ULoEOEQDYTUyt5BhpXyBmBNy3a5S4VeGEL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PiZelH5ChVQbgIKEUsQkb4NdZlYV3ECuHIMUXNVFUoIhbeXcztsUQx/EVVIuRQVqNYcEN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eylcrFrVhVGF7LGCJuDQZfYV5uA7HlgdDb7OPkAbWu/ZmG6SqCAe9i3mDyUIlZey+nY72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WVSobS3BJY38itQG+RQBQLS/JecSv7hZZG8g6YSJQM9gsFLYNn32AXSjpHUx8qao9Rzn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2LG4WJChoclRItCw5orkaRgGwlxyDqW6RiMhtyGiFXyZcv1/8N1TR+MZvXJQc7/5AKssg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gsahixrssa0jagVmfTJoJ4O+y2WHTrACzEw2N9RBmsyhUL5K+6+RAoXN+xew49mAIdkt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7FnJ+yhDQcXCGn+MT12GZfxrUoo83CDy102xAqPrsp0WMwU/exJis6ioZLyPWqLr2Vh/8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hBQu8wCXbEQN1cgliIcJXip/5EY9wze7xqBRXzCAK2GX0BhbTLoTsUVFyzyO0gP7j2QmE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4I5kAwRcj2N7c9i1DBZY0u79MoUykNg3Gtgs1Mj8sLME2vsqCPssAH+jDaGsVLYy9iit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nCWJZl7P/ANSK6Rh7HgD1KEIvYJoLKYhDguWG71qaDXq5Smn2OSlfY5cGYTzXKlHv5BAH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jXUA/jBCktj2Nj7eeQqN+o1TrFy6w36ipXrEMRvTKiyyGoukBcr/AMRFS37KUqbqCboM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P7itUEshYamc2zkeDiyoUu4upYdkIAvqELDUP5iv7Q1mZVW1PdWrjgQvrCRFVpmVGwc/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Yxuo9IvLjzEey/yBisu8UtGVQOkHYw3NyloCoLjpzFjYcxAySmLfmDIq2vGOQE+Rha11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RPBn7KBgTspWsDE7qAwQ/YHq3FTCFcivVCdJuwc+Sxcr7Eki1wlooshcWHORYYKnBa+y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UTEW69Q7caM1CYp8RVxTqMA/K5UsqYSALLfCNWZWorJQU5Yj02SPoBG0lystZmbkRl2l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FAz1iIFYdDRfIGy26BmXlvNcTKl9gG2ja9istMKAbfYIyIDsBeXDKKfEqdEiEoKkrdj5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yFo/ZTtPuZDgJRS8zvRIAN/6y9ARPsagJ5BCdj7L3T5KuiEGaViWLD8g0bDyFQog4mG8E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mookPiUyCKElEOofyQWLekHfQYIbnb1B0B5UHKplbRgNgmW9QQVbYQK+HYbQT2ItjPkcF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/tRmJME+o6HxpgjNw/SAzC43DutX9guBAbUCC0qdkdFji4Nj/PZhB83PO9Js6HCYsVNT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wfr4x2qj2OSYUaRtFgs/iKaYUf9MUAuyKEjpFpVq5ETR7AgMmyCOH9EHKUDwiUUjnsEQGI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cxUTeUeVqOsb7BAtpnRX2ArvL0VtIioIQ1HUU18TGrILyDoTmMQQX/InpfZzFSUln9lE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tfIOhK5mWZc+3GUEeJWkZdB7FnQ8Z1KJI6phWiseyt0EF6M7EFcz55FdZcqoWkxiH+oZi8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9ehqMiVgcXRMsd/ZYgUjXBq8Zm3kvWFpslRZv3kXjcQVVq5bpjfY2IFu4DBCAlvwjSLs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l1ekQX/I6KxEYOWIbt9yp4yY7NzQbmiu1+ygfwoTMb8Y4K17uJSWpjMuxs5OMHkswtesC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/kemFba1DlFp2BZct2UDA2QAl+Dsx9dsswGK5DCWfYoNqQyCfDyCwr/YpI7BeiUKy7XI/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cgCgOHkJTdW5tVYZJcUx2EQV/cKSstBCgbDEZDzh7For1mNVWOxWD8QKy/KjtcVqMyp8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pQqZWI0+XHNMdw5icYBp8clqjhohx21qGTB9jVG3GVrtHQEV8WiEitNEUTdmqgWi4VE9l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6Iu+PajaoElsoQ+rAnEFctyn68qYCi4WoSlA+JsSodoLez1RLZVYOoIoYewrwYLDAdxADQ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KYd9jmsrs9gLsf2oXC9YOTfUwSmOwB0OywDw1GGyfIez8h5KQodHyI6AzCZq/wBmVYPs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+i/VclQs4mA7wVgqiBthI2Vi4bHIiqm6mAYAgUx3pi0VZGXs8kIhwcsOy7YlwPkocjKL0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5UAOnIL+VSgn7ib9T2yaU/Iw5fcVGTm3IrCpf4QFJGWkMZjuLJtu2Kv/AKmhWZfC4IAtk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9mW+PsKJnMNsJoIY12eERc4HYlSgwZzLFFIDrAMAwwA17HVD+oIJRfIUMw5BbCNLIM0K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ENAK+kBQxmcfzi1VfgTzl/aizpv3BgFDsWgmLgoBuuzfrLAr2LgWnaU4iNjkJLq3MVhw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MF2lq4YIq5fhgL15GPo5DsIMrl8W3lhFFwFH5kEuP4IrVHErbUsE2bZTDpy1FeXkaUEEqo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hW9kpmLXkcPgQo5L8hpFJZwwxJQSQrF1AEqp1FsNQEp/sWAD2UJ+l1Bh/klituZhm5y7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j7LlkPYdIBwuLgwdZhelXfswDL6vIdCAMUoTwYmRX8i4NRUn7CJk+QwQRyL1VcMq0tuA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16ywlQTjCbXmEDlCpr+YKl2PIq6fsE0SCGTKARXmevIF1E8gKFK/JWWUpUPqJOhYAQhmr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mMoPIhFh5F9+98giw56+xDkW7jILy8mrM+wUqra4bM7Nyx5Bs5XcpEPiHKpfnJaBN9l3eT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0zOOWAgGOyxoTyVCb+yxooxDR+pYio5MdjSVpDPsCgZ8JfBv5BW0oxRABVnWUM3R5KcwG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9jhFnxilWuwaoIwBtRGD5FecgIH7anMDAwCxuLUbfI1mmIYiCbBnvUZUYeu4NnfrEXinh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kl1a2F1VSf3FR/rAWEYFsKENrmaOxc4BiBen8Q0LwljqIZw6GIbWX5A8CNpSBlImuINEPU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uzeFoQr2IS44sGsXuZdS7fYFkwQOIeglAifstiWsw+lGdZOfYzDSCCmLkIo6itTPIqJG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5KssdBAAYO75GCNsC4ntHZLc+JfiqtXBirgCaFOyuTL4Xm4IoRjE1ZPL1MifJBIjDCPZc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lrSvEoFDEqXj+osUPbyZwHSQp2diPrJ7xgF3tByNO89IPc0O4nhjmo0wLZuDOqjqGs/Fsr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pwsBBhl+xiptqZUC8iwD5cvYa8l4Kv2BfF2Utj9l6HIidAYY1ArOTyZUN+SgwVxcMH/GCw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EWjgjjbzAp7G497Bu4MgqgVIodmAUkxIUXEMgNxA5DZaqX6i/ZoqEs3dL2W6/kjgpYQMfZ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FnSEK3K2XGBWeLgjTv4w5D8nmwWmI8hYG10RLZthGirxEgH8JQMWXKWPGYBZ2VQVDWze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AJCgF/EoU2DF0SMcBWDCt/Y5J1mUPTlQYA4ZQtrG4KvhArZgQqfsRDStkcyWWbXChwhsA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zY/SaoTUavK9SxwlBsuncc4f3HGNs5DMvBJFqItUxHG2yrrcqjC8ByUQrBjMsNDeYXmnG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43yY4X9isFj2HyAsaFFvICwP5LQyVszNLBNQLmmtktZf7iCzYgZTFkpIdtkdlhhhkWpm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uOyy0t1SoTIvxE58/ICCigw3aBGgzGlWCC2f4gND+YJWP2W/SJCEBQ/mUjB9i4C2/EXn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2+RD0L1KbI5lbbVEUCVjN7G2OTUTUYvcAJjKm2plstJbLz5BDqAwOfsCAp39TXbb3EgsDC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iDEoBZNkJrCEURwi7QAiR6ilCHyEa37OVL2EBW/J9CPYi6pe4V/WOUAdVBzhdvszx+UFL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QC63BpRXyNN7yPKHsDUL+exUTOgjEFhiUyuYxEgajtQLxhM0/rNBuKK/1S2Fc9OYOkv8A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/IIUFpLGUUoP5ljK2QXgGZc9qZsqoAnJuI4br7CDQCOlZe/IqpP+xpfVbcQjtPuo+BA19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A5OLn2BYrHIJw3uOBj9jULB/1QOwbkav/BKFM18gqwWxwqh5MDW/ZTDdRAbg8iKha4Kj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7MKxT5KhW3/YovEZkb9gFKqN5Uho0wJxslMkscyrZQyNFE6aJhwPEfStdtwUEns6CrEa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JhqLGLUBqDXbiAqMvUT69TBoqUJAr2ZwbvbFk2PWbhfTkG5Tca3acJSxhQTg5nFr7KAG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QUuf2ESQOfjyAMm6y3FJqCLZnZF6d9hLhBPOyxJN1KEChgIqwKdQsuFO/YnwfRLHQ8zC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ILKTXWVFBbFkoCrdMabQMxqNRkQ2u4gGWey4Bp5MkQBqHlxyoyKqtHsKArQupUuleRlq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QrtfZQDEeZitEilWQFKp+y0Om6hFz0GGALesMzX4jGagL/BLWJRLArCxygre1lisDqAf7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tBmLU37MaGOysGyXLNOoqgZEKBrwEBNjpuHruOR3G7FjEb8VXZG2OVcKQ3FnK5EyuXZmg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WpMbBuCgCqweQZPupZWxARKVcYglJewLQtch25SRMXe/iETAuICyI1i/v5EwrpmVlIQt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KLsoqiXcsaYhQTJMhKqNCtPYUAxCxZ5hUcE5MX/SZ5o8iF28lW0Mm4mwfsAgX+TVlULd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bnao0+xgIhiWtH5Hk09+yjd4eRqYvkFaVxnKWKvm4xlV38jhhiAZGAATUpgGo2WrEsMn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v8SvbhApbTMEXwaPYK+MDgH9RUkOQqGsEZVggLbMKExiOhCawl26ETAEzUSpTCFTgiLF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YLOjFh7EsLpcRZLQbC1VlFurYq61buWVUczFtkiMwq3YZYc7m7Y6MSgxYYUD5Hpe04yn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IdMqW1YhjIXHLJEvYV7ANP2gxk3GslCC1WwMIqWmsMyq1j4wex2GmooNpBaWFfX4SowBq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V2KMCR14CNYGo0XKERSwmpSrX78lI1BLDXxE4VfrN9ke1BtRiZ0VKrtma23AP8soVgnW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gw6VyZwwlEqY8js0uAOzfyERKVi1pEdqDEsLuMFgtyvPRNsEclM0My7WkGAfwgpwCbdtT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LdJKKy/8iQu4o6SZItJqNKQPCyigg32IM3eIChOy8tBglAZuFTAvXkQaySpIMLANdlMv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AMtIaP7iYGk3AC7ZUpqeVM1KoaIWgOUsiT9lwSFyFQUfkYXtiOh+SpYfqZtW/JokjFfsh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++zJWM1GJS/4l6uHIsWgOxdQ1iXVP1DCinJguDsQGypYDMmyafIZa/FhQrvNRrRToqBS6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9ShiiHitukpBX4QQa/VRlmZgCUvcCMFH+ysaqx8lVpTERGq2F7LJQ1Bb6JTUFDSS7a+ov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wlyKrX2BSgPWFl6eahkWfIrCtrmIUu3+SioNj7LZAXWMThTRXYUCwevJcGrBdpwJjoBl+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/YF0eS2mfvyNusNMa2hbMRy2THFB/wAiFsFqB6c+ZjS3tOxmAKYtwxE3+AI7VmewTmsY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rVRh20Ms7D8YHg+aj3+I1NpmOTIESFUmB/ssmNaIoCrr2cr7r5HIYHYE3g7IxomuMARb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mV0JQT/SLXAOEUCnFSwCs7KCZ+zDUfcRVqDawO6eHs/2A1EF29jV12GNJQemAs3lMrBW2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yimUpFoTZAloOEBecdmsvpfYybEFgiM1M3LFq6JnK/jABc1bQPIul/6xmFe3pECsGpQS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5SMo24jWCjAb38IKpAMy5oHCGiIiaYtKvqOhmuxKGl7MUoB/cBRejrKabHkSUw8+wbnu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9QUBPD5Bhwdx0u21MBCP+S83zDHC5ZB0ZYXm4eSgLYWkfmTAU3EBa3wiq7xoQlLWjrCkm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Uw7Cou11L4Yt1mV6TbKgmEaIwZlLyRgA/IodXyNTe2DYXlgWHhFFokQ0XXIvLsjwCWbZu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7SwtMQlHeQK1l3NxBWn9wpSYt3CpSsGKG4QYwVUFups6MZQQ8RtS+WEDZ6g7FPyZWAAgl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RqpvPZwLFsr1N4DDzQZah/ZZstfyKLP8Ry9RlamOQQxlhSrwDMOiMJrscC0YYl5sjVwVN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2oBZGB5T4htITV4O4C7AeTPjNSuqnR7KlAEoXkYZ2RsSsxo1cl1Cv7FXGSPRi+RNSLKW5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qVQJPELEoD+IlArUdhslgRFTRbiS8CEcrjVEYf8ASWXnc6G2Nrtu4IS9EcLg8gUZL5EB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W7JQaQDyKCtiCxiKV19iTRCg3mZI7nTTHKNfY1w/qwFLMtFaqYFXBqFoDc0O45Thcobw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uozUVtQuWy5t5MCyjkYEQplogDWDUC6YIV7nyGwM9xqFMVTvksVIl1Zlgd3qItviHJUWY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p2ZlCZiZPLIPIjMnLDlMsSkyyroWJ0WPJc8ZBDN/mLazMiQ4P8kAVf3EaGv7Sk+lZuWo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IKDRhG9zmJEHUVrliWA3GBe3yF4Pi3FVncCAKyiC8xMreioipkJnFEj4rS5FvYlArc6Bb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uZqNbiLKMGLVXKUKCwQGlk1G3quxLpJCqenIJXBLJcDMHJqD2WsVFzc3DRqvSIo2MxeV5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TmhpaBWqZYsbzUHgnhDnZiEhhuCBbwjUSkDJkMyOiXiiPyVlFewOgV8gBsfYNjg77HBtNI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5P8mnH5Dxu5HTnO5WxrkdD+8cEw6YwQAkIsX+IAjG5nyhmARX/hDQ0h2aHWZAq8jSRXhg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llBTAfBAObr5LFylxBwFD7GjFw+SxPG/sTENmAlCjpyDtjR4m0bHMIIWIAtgia0tWZvKJ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3KqmW8l/2VpdIEZDkEs9WEWVH1AVf8piMPUoQW3FSX4Im8s9uUIvpyHjD85GBa+MFBmNs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FIF8low/Up2PI0wt6jmcQ6jgwMra8lTIzGh7+QXkNVLpejhispTTDGF6BIuG98cgmW7Z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W8S9lvEpt+obm7MPqthWoULzDX2GIgFvEIoHphI3uuoi5sjyWoWQMDMa2DDQxnCk5Yl+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VsTPejKRS0FSFjsl8uBAhRpNYb2SgIWwrNLkQRNx3ChggP8xA8MB1cscqaIT1QWXINzsvq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qp1FuDkznA59jlcJWcUMoNnIjbESxUNMUWYErGUbMmU1XvYAgwo7JWaxK+iMua1UdbGN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EDSICCi5jqUVBt95KDiMFXICJQxiWyPIlbq+wSzFk5pKeu+RqJ/hKaARf8y3gBuruFKt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gtnJBlv+Ji53LXSWQtSxUSnFLexDJYi+BnUVuu5c5W6qOUQquCWNsrKIwKMZRRF/JrBf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IaUa/Isqqlhmw2QgkQNz/GMbNkgtBDBPKWMr5Rozjy4+II+QxnfsZcvFRiCa/IhW5zQt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yF3lEYCpZjR0sBbsI0LEOxoBcGUO4AcQwAJDQ76wd3gjAzDuq/Lm1lDVCl2x4dvsv1Qyh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CKr2J3/BMc1pYtt5NQEPkcVUewBxVFlNnktLS/J4p6kiom6QDSvHJYVnMxxcJSNj/wCSk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gwqW4WiFYLSiTOiPiMHYEN+lbZgr4Y0hfrDzDhDO1YYzCPrK4NplQvwikcsdIssLuPYh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XFFJmYBGMi3rNSAgcPf8mVonNu50kNVK2iMwQsShZeZem9rmUphUhTTh+RKi9onVwPhB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5E0vEHXqFCYYxFlsYPjNzFYnVw2tnsAAXmmW+JiXx28uAYpNQ4pyWTOD8IpHMCKU3Uba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GVxC6gIuDbsZLomaoMcblKKWxOE3EnTPkTW7NkQKtRdbooheeS3PBluaHW44A3/kpvEJ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v2O1XxAbx6aiiDTVwF2trjne4BDK8UTOfxR2j4ew8KGL9HkNS0lEw8loAk32Gi+5XsL/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lhbx+RxBS9syA0wtrL+wWGNSol4JXMvBBVrbyGOKGVllTf2ZrclCLTVSnVJfIyLr8lCM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oUcnNryYKLR8lBLaMOGvb7FQFabg7Fns0FSCEjZzjEMB0MoAVQjwQuR3q5WCtyOpr5GY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xekqWULyiXqAV+a5ZsfSNZC035A0IrCJYo7/AHsV5WM6kT/ZYCWyaTswrIaI6SzKL/RFm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qPpHczHQ/wAEBNkABckSDdMGwA9WnyWnTCZlh7LIgJtC0Ll4xTuU3Ubmx0PYjRQcRW5GD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NAv+EQ818gXivyXBXfZcC5y2MSk3CKZaqc7Gqjpaz4R/B7OXKohhodwhot8hktVdyjP8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sOqmwGYHYElRNmogAmUOGHUHf+RQwoiFUcQFaIKBcZEUBiUyF1DEqryY9ADkMrMSu7HZ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2UEIkSAfsyAhJYCVcyCN5I1TKGALXcRNAlkTZAy9oigj4g1CPAU8lz/mAHqaDk+QKaP8Ac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KKsEG6JW6gBApwjAtE5BiFp5AaJ/JCp8zFECmqiNvcyEaOiAqHoCQILyqGuSyEFqvIXB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AxvIsKrU+RIn+kC+KgNtSnWSVcNfJ1RIU4umAFD+paVn7GU2PZQhB8WXVResfPS2nTO0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JW7S4qCjqoSBSzD7qVCKxBaZRy+eQ6iJyoICCvI6ze4Q2n0ZsMrkK/E7ZSInpK23HkNV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dY1S44iQYWgL+xF2/lGCiKyxsw2xoYXUsWwwaLVCtLdbIVRylphbDq0CLlSnZBuqvyUFq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rOUQZBxyLVoJ1uY0LPyKLRmJ1YgdK/IKsN8mGg5gA/SPBsc3EqCFHAyysmPYGm4FLZqWXQ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Qx7Km1BTar5KEmiLntDOlYfH6zejCFAley2GYY+AZdITcVuhoja3LqUNjyCMLev/AICl1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PWLP+QUUbe/IORTiWNn+Y4RyXO/kOQ/FwAuV1hoWrPxOwAMlBJeStNrmQsMxnV2Zb1KoW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IIJmlRo+TQj9mHgMP2KUfZU1hSNABcVty7MHBzYrjFLdmWCM6OkDee4ooRVDcoj+USFr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m5lVvknLYWUNXUCIbrNwYusc9io/klyxhOB/yUuQQi9iZS4IqIBmVt5UrZF5MG7RuZ9u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lVX5MlYPIBAYion5M/JFcoNwa2UhXEzpITBcYAUnSNmdwWWoI62Ev3KbYgpGz5ESz/1C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k7FuAwbPZVKFzU3EdiQxVS7iDMpLNQUpWoufxFhsvJSK/xFQrVxE+ns0aqGgu4pBKeTPc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MArYdnAs+ylFwx0VEcMEcCbA6miyOUjRpRyTKxRHe53KWcLiCUiJDepmlQMdlZqNw+be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SxcwrQPamsp1MSL2xI7eX2X71xLYELFy7F7ezgH/staCzOosm0FG8pRTgWIjV7Av60S0f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6SUDAtawCxb8hLvxM1nWpSirfYl8IcM1cClGT1jUBFNFT+Yrg3kXkRw35LJYJpLnVXBGE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rNGYZeQRwhHFl27huhjpAcihxMCFvYW1UuZJQOsyMlygn9lrZKhao9lErfMtVohJKA1Nc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GmMH3e2FWUfzEtYQ1SsM37KIUHsQWZNVFiKDkCW2HsMUNfiXAsXc1940K65EtNE5cEoU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/wAjDV9zFAXwuWWFCIwZJRClLyLc13cYqajGS/2OqFCXxEoDUJu0OzRRge6BQ3CpcyNFZ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HsLReUzUECqPLnA12Lu3cLFQfsv0tg4YhrpyWLouJS2zCFdxGwdSwWY9gNC0G4WNHIY/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QVb9hgRgpS+wUuEQxdZTVKn/ACI7Iwtb4QhS5H/seVF1S4kfxMVCqaP1BDG0ll66YpCU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JlHg7HsMHYWUf7wKXVecxAP6Vg4HPIvgJhwqCMLoqClDXyadgYl0QolRvcoVceMFiNwL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KduK4Juh/ggA19iGfPYT1TQTwxqcfIBBT9g4LUNWh/ssbVXJWu/3UNuhZNFMkuLL+QWC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xv7GlseVFMEaQDrcRtwvkqtKgFSw7MM7QARHYAyvk2DjyN26EEim/soCK8iSgvyUiqvsA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wcX2A0tkDFh6RLHc0UCRuK/lAVAECpJgNq+pVdFwXoHvkq0WplOOMQQrcuYYPwxC2q+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FlDQsgKgW/5LCm/ZniRgzn4h2Ys1FEuvrGW+PGE73xbSz5KVYkdoBfExcDx3LDaC6igA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GAsWBK+QbFmMFI0LQhSM/EscFETU7EcwRVTI/uY7IOoQtvxyGN3xAitlmchDUsi19jdO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UG1G6QK0bzG1MEHq71FAjbKF4QEr+43FCEBKJ3UVv5UoLqL3QWCl2kRQGHdQ9GOxWa/i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8SzUIYi89gQOfUsD8IpQVTcL8lEwY0lwwCXGw2eSmTD2X2KffYYE3mNoDMVFbGyKtgEBU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mY/ci23enkq2R7EItXsQRd/CZUUysxUzq0LHP6QKK4eTaLvsGMmCVp7FuDdmos1uJlS3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MEKJlYjAFwV6Wk5BYrCtFD4SptYKiq8qURuuEYIqtRUoCkoY0XiKp1GoCmbBWailjgzB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ROQ2m4krFjAdWHksqudwAMjTuaEcfIh2RwQKqjuABBbQNYnndPZtBjkqSxZrFJASi06q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7xAQvXdTIZSh7HagUCjzAgaHyZOa/wBxF/Psv0kYWyNx1V9SUMtpjXG1ia5EiyrB/bLp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1lWIDki6sTbLAE3BqJ4hIi2eTBeeXLUP45DYdB5GiP6iFKLH1AjjQ8idTByEXG+Qclxot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0ZCqI9LHsRVD6QE6IW5zFUvQRtpVoVRaBIiGLjA2Kp32DzBJoOUY9DZrU6WNWAIdqKFm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CiJRdciUC0MAKrEUox9jaHuZYCNUwm4qo/wDgwAWH4gQg4ZcNm4gVdwAtmAQrFpT+J8RE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IlTI5zCAbFzDDjldBX2WqinkcbPkoDTBVUzMoGluNSuD2Ab6hhtYmsP6gi8fIMcnkEV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c9uOQYz3E6JRipcDW2y8QaP/AMQ3wYXbuG4vSL5USbVjMUZayZ8hnmj8lryCyXmHMRWc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lTFTpLC3BvEEjpSu3LUeDaGjVZaxgjs4PZRBiEQV0+xagA2sQYFl2snTLxTV9loCvAkB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Cmtll4si+8kRsEbaAw/adxBk+PYrClBVRBE/mAgCz2YqGTGYBaQUpKXkG4/ZlhME2Jjn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II8ORcYNy0LycIQtzBVAoDsz1DrKoOv7RNDKC5tfnkGlv15Lg1PjiND+bG1P9lLasstW4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stDkK8/J8T/scMC3GFUKjXdDNcVyNVjfyOQURgtR8jMnL7AAkb3LnT5RKzcy8trcTRf4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sTcpvH2ZtxRErWVcTKtjssLS7gm5hoe6geiQXL28+RK0VEppAqmOwVGDErusEoT8h1gS8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kLOb5KGX8TOAGsTEtL/IkFl9uVps98ggFnhrlyLmOgClZlCjEvX5G76WMYEdBfIbtLfy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rVcJfR/Y9W6ey1T+p+giFi0hYbt5AZENkYJvqAtIoTp7Hog7BFv4iLMHIrW4utl4THfo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ewLiiFKjUQpS7mo+JVdPxE2UwwyUbgxV69lDV3cw2zhb0ETL3DhdK5iBdQIwyhsXi85u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hAP4l1+ouLZyQUxbqPnudQqBnxAXaXIChlgCs3Lt4d/JkDmXWQJnNyqC1sjbdDhGm1nz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FkIuCmpYH9whl4Zb2gl60gAQnMHsyUjtjKEcMvpCOhGBY+xvYQgCLrcZGFzA8UH5iTUr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TmHka238xnhm4Mgr5FQVfIRdjiAIVt2Bltx1jmxT3yUVP2bXDLsqAcMDqwe+QxlRqpe52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ymh6SUWD+Y6jPwleAXKqBtCifDLQvcRdxlMM/szMt3DysGj2Brw3Eg1rAtFBLbFEG0N9S1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7Eq0Lscq50injxhPoqYmfGIifqhDZrUezzUYVcOBRVkMRn45EDJiOB4mURU1LMTLUp5a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sp4VguW0U6hHnK8arlQcC3BqAVVXsCV4eQ8XT7L009jW1dNwA7coFnuZkwr1FRBURhqVC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em2YUM6jBEQlqb416oYPgnMRVhh2aqx7GmUfkRRZ8haKAVMdszU8YfZUIudTCxxWIFqu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9ikgY/wBlhZJFuB4Y7A/4MQgwmTVfkW8qWMfEUr0kVVk9gu2ykTjbMKwoCoywpMMwYgL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AjYu4qx9ISpx0wTcGNcnLBYG2GpiaiXXLXJMWvb0soMEiANptd3CGSBYgKjbJC5UDqyF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ZZqKt6mQYZqadTSpLlWVrBCgt++xfFV4RzaFhhpRlWClyIgLmQ4waaXmpVap0wFljNkII2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lBLxF1axFKgXX2Ab2+zKGI3couuv2FjQoM2EKoZUAGSy4dQXlSgB1ABFl4hn7LxfHkZF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1+QBMPV8gUUE9l5v5TAW+oy1PFlCzfpKQcNvRK4DcdwE9iNAxQJ4qfMISVsjax+MvRgwF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t/SA/wDBN8tdgnLD5DGzmcoMRuvkFG07INSlclvc9j4KEW3a1ct2rjXCINB2/OwrDRKGM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iDgeLHtc+zcB+QFQ1FjM0i1lfsGCsUq/BB2hr7in9CNo1oMZOS3sjW7h9mtXkBi2lyYfs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I0iG/IsrqWh5YSoJAHgfJvjQ+xhVb4Q4hKIrVia0ogoEHy5TkUXkmJmXY9YO9/wDaLgAmI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jyU6LKhWISUlxFzqYJbluOF6Oo77wKB7KGG0YWSEqNrCMC/YIEQCLS4W61tAAC71M1od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9wvdnkutoDgQOsNmJas0MaDKGUdMKgsILtpjkUshPo7ULgwduAw2/wDJWN+swQpTyFrJ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ypoV9ipSsnZml4ZJnMryKWW+EvMr6io3TUJTf2N7p0MGWQEqvsKKvHfyXyljcu4HkOEoY+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dy0rJjAoplvCGiru++SvTSZ/YGuJ1DBt+xsvmohVR5FVUA3bNicID8lKq1wlmzJ2EUma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54CBrpUiMoBKgLuLTRbMpXZQVPyAT7qjJO1/zGAm9SnYfYECWX41fOYZEfYwzvscI14I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TYqNE7vsJf1EaT+YpgfzADVZlvs1KhNFf3CVzHZd2lbhsK/+RvV+bRSReZujqIn8SLS/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LLaimgyf/ARFYodihP8A6Q5mOlQMwU3FCm4oQqHLVqFe22BfJ5XIQIhxADAWMSsNOQHz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7HCsiNwCv/IBUO6lg0f3E2Ko17EUObRaqB+EoQxKRgLTMHpsjJejsVaNRQH/IBwOsGu3uZ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CFoDyFKcjFcfUbwAPYoDSv2LYchSexDUxLlLHYMF3RMBY+xkyY9gbDBmFPFjVXd4m12S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Tn7tYYuw/YqfiBV4EGIDZKhWb1KDAXkrm2Zic/sJW22oFWPkGuf8gcNLFfSEyB23NRQC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X0RVlMxDcQIaG4RlTeD2aXIUbXqVYM+zGgTTN9EF5ZOBlIr+6W6gzyNh6LsM0MT4QBY3Nh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G28MCzDibAHkGsgkwtsaLGoP7GoNluMAfwdLgY+sah2cTLzLpiP2d/keCQ9JiUoOMsSvw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N1DehXY6i3ytSldjWwgyHeomrj5GaLd5xANYrkIo29x8aI08iJpXKGCks4H6RgF0kMRA2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3cVRFW1UujtZj/U9lSo1G2rJuAHAHkQqrWUBPyNC1RBGz+TBm2LQamNsV7KqyvDGxF1A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7l+WH8w1FTrHbC+5g5SGBnJSg2G7/AMmECnsWkvCxseTIH9zBhJqZuLV0erlmICsIvyZMQ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YagT+mCbZgWKhOXYgA7uo5HL7Lmw1moZNgiWiz9lOHPI6afiVQ5ryWBh9iGJZDo2NGOQs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DsL2A57GE5P+TXt1CoSC+mBuGC+uEcAY4SjhS9qqJiLgx7sBRWJhrQgvkx2VeJe04iZK/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DFexfksA/wAthW01CioEc3s9iUazL04Fl5bECEsqLuXszMwZKS2TQQKmkWSuIqdsKSrX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8y7C4DBRQA99lDCMWDLLSrxCW/hADQxWBx0Q0VDNgkcwehgnBN8hsFf9h4F1/wDERxqe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idIUjAcJSWiMahtS+FDoITGnhCbgZS1jmZSNw3qB137M62V5LvbF2MFTAdjB746/pxaDK7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/sWXkw5g7miG6wKiNdqJOJjswQWgiE4SpwiVVnYQqskrSa1ZFCBkWNKLp2BRU7UCMVwRU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3C/+w3EzBS4kCgv0lYKvG5aK9JZp6BGmh/MCZKdsvzl2Uiii4jodxUraVvE9RwLtSleA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5qeRRE8y4rb1LS3K68gw1aWMqvbivgMsvRFb+QlFDxZRbdtzM9QPRU4vylbwsytc0xA9C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XmJBNRtGJdIBVLNrNVccrGPeIoNEZtaW9maj+CAXBxYxA2+w6DqNCr1IFwIGo0i7ezHhS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fyABeF6mTRD/AFFY6/yDJKvIsDZuIqLBmUANpqKHbLQ2NxggitR/sYUMSsVZm46A031L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FRh+wY5sYmSkeRgVo5gOXeIRn4Fl7QD/ANmR0jUEtZuDRqKotTG1iGJfXGGYBZeFzNJq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c5GKtHYkAabljGwSg68lLOI1AbhbVzMR+RQBqpkmyVi4P+4ir5gwua5G9yFjOe9R7nTsZ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YFasBTb5HWLd7K2SCeT4uPcf5iDKerMpcO4bIHdkAdvxGolEenHpKoaUgHDks2K+QNGyh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yv+wnsJBUyxLwZQKh/UWaqKGcxBgaILAhT/ZTk7MNNwKqo1aNxTYyxPKKuEYBaqag9LTM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sy9qMOIiOBey6QpKaq+PIwK3+oVN2RLU5gUuXyXcFAl8u2Edh7M7fhgYDsMkVhttCOsm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+QGUsuzSD7L97/IXUw/JjlkaYWinO4jVfsQaVeSuKF8YiilhcrPkuG6Cyrv/ACXaS2uz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3FI50x53qWtVVMKWtXELc2ycmHVksVnxcJtzjBEG6fGJwhcE/Y4usuiJUGezJ/hGpbSb+z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71OSwF4q37ASnD7HeMOsI3aw6IgKLPYg6w5G6niKxuWWBtwtVKhaUf4vkEiw2Rd7/ACIK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EzLlARbqZNhyoKAuEvdlUasQ8JW1jyVhTAYheBERMv5BarvNRttXcZY7YKBjyM+PI7u6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Bbog1D+IzjiDFdg0LHhSjjGBQsWlzGOXhZdhDLQObiU268mlZ4NwVxG7FfkAUpUUNDvsw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HK4lVhzLFUdzA/gb9hsEcexXMXyVRSzVzEuPCLQJ5LDZa5+QDhENEDfh5L2IUeQmD+v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GF7XIC5hlKfypnckNCj5FaxyagHyw8i7dSu9nUu4emPQtWYGgxsiER4uOUILiNBVlfsQ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h7EuqBAMLAgkwHOJQu+IGXVeQeN/sjpi2pYbnyYzy7uUHUQaIErH5KrFMOkH9CCrwzZB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gdd/SCYvYJVE8KrrEcoMYRwTN4PYbcwhQeILQtiBVu9QFDL2PJWGKYVXBTUuOLWUgaLLT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YsNsYWeYKYH2UK0aYgulILGz6dgYlazH4QggszKQYXLqChx9hbIXyEoC5NeHqotKNeSy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sxCx7DqOD2KptGzfsM4PCG1FkaVVlcVUcfYGQfiAVH4gC4FoYv8AJ6Baplo5Hkr4E1EV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auXuA5VvQuWqWRq4I6AxmCpZWVWKWExliraCF+VstTJjgNMymjGqpT9jCpQ5Ld1a0Q44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H+DyWQaO3MBaz/keluZhOuVuJEFB2WSq5cy8mJX/AOhDFpUIhVvyPSLdMpLhE2uo0dYIx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MDUmuyxfLdS+CIY2/eyjm+owWO0CLF6IGWlvOeShkHkwCP2oOlCDiKvWUBvUdSZDkuwV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r2V2EYrbyX/sllIqUNfZkLWcsxGK7jgN73MklXzkawXouuyw21zC6BhyY3F2UsgwVBMl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1tWZrsG1Us21aoIwjCvhE2sMrWPxLJrdv6jRTBpg+zCWaq9fI7bjFexwOi08IAxVGB5K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hxFhdyrWSFtOR8idmoTF4ZQaOQIMzNrONRCixolynMdjMgsGNwTQWBcMKWrcPOYXS6wA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op2nJSb17HFRQOsiRcD/Kjsi2o4qP2chIbPMvItcq2uM6H5H2qCQbH+4hI46xAXXZ7Fwl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HQrl6OHZasF+EQwAgpZzC3h/4ijyewAszy4jZAuQiUtSwkoYlXAf7FDNXsWxlLAillryw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v79lKqD2AcJxqX5D5C/gCQQmSFBZhRwJxgVhmA4SsAhDjQG2UyZ8iVO/sUby7lAq/wAI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gJgrEthVSlCg+wXbL1OhSSi7PsVm+kKYEfL9J3AhIm/k3AoJdQK7xKMnLLqqv2OLfHYLo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aJVh2Hur1AEtQ0RwQH7HMF3McDUQAKZcxwkCzT8S4ch/xAFXxLSyrFKgtNXDAFGah+3U6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U/KFC6RlvK+w2LUYiVWZQCFwM2JoP0jlbpYm3LyaH+465MpRYydiAALc7zBEFAns0CiC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OvqONyBgNeRBHBwgdnyEqwOhjrVbWY0IJNqhBEC9sIYBNsv1HgSwUAA0+I0LdR2ZYKWS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S6WgRtZD1I9oUYcQzRK1K0Of+pc5NBEK5UsbAWAqVUwQ5c1GuDL7AMBmSP1Egb0XBLls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fMZiUuxWlzBELvGoAiiNxXLsQFvgqN1tjczNY4xAMltrAjKWBjW4gAXXIZEpEMGGW50Y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n1Lj7fZVcm4IayAt/BgEJjRDfBFDeg6RUL/TcYmRqqVcEdlhLQJmDqo0GXUKZo/2ZWkdh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7BYWuQJKLXSZVtKyi4w2YHpC09aIvGoKoL/ABCV4YqLMal+b7TEsgMEI16TKBLJSKkBy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IIO3CvZZaTUCl+UclgG7jqS6RNgK4jqjVshCFvBDy23iULAMNdjlDC/5l4NPCFKVvsIy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BW1gTSm+RpvY1LaKoW5alFsL1Gm4sscNrLVYJiJK1DrMwbal8DCbm4AphJ3L/AEljZf8A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uMCap4jXCl5UwrEJ4Y6gJSjqIE1N+pbNWmeG/IuhoIgFcXkLJHUJmCW5XZkjTRDFi71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fYCM9cRk0qHUbYhW5V3KAE2PUr9dsKVAeQ1v4im1gubIgudQpXIcinkqI0YuUMVGED5qB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sh0BS8q3ZUUAL9RC62z/AEJGhZR5ENFLhbLPyJhgrszXxGliqciV9VTE8CiLREq5XkKE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gGCssesGmo1grbEF9g8Rt0+xGNpgF5hZuDvLKnLUD0FsLCYIEy/1GyjXsMoytJbYJrMG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2IScFMxxh+oHAUcwhRusPsAa08loQ27qZSFektGBFpW9wHFcO9LLEGz2GRD5NCYDFgmFV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aOzkzDsclCLaqo9iRXllEwNVFAoGa53/AJCRuyFywGIrNjhX0ktSU8mHWiEOGkgSmzRC+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9mTQMySh8IZQqa+zNG2kGAn4gpbB2Fit6nA/WGCWzcogixFVqP1laUnL7F2NXqVLGGFM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rhw09x2BhouGkfm8n44TCKW7UXyGlF/Y0amZNOwDsH5AgDnkKJVGcwq4BqOzDrEsAXepg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eKxvlDVgjyJ7PhKVCJUzVdjJarxUFmWnJkqdv2Jl2gTlLslwyeEyzy6I2j8PZrm3rKYNw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Aa9Qach75MkMtwGll5uFAivYH8iQrm3CtEB/ydBbyC2xAfQzZyoZcxdbmUkFxRMJ3FqT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W2F8i4cPI1Xb2KGIPdRum4kYiEe8hCwY77N5w3GhCCJk/wAJd/NxI4xGLBUdwMjBMSRnp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FKik1MraIkuTmY50mgadi2vd9lo4iBMjKgUwfyMXv7Y/V+iFC2VmKOV9gCY2IWkO0iQuT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8idaKK6iPIdjMSYVhwxafsezIW7C1mCsDLH9SLCp4hJW/sUi5cSYNF6hLk/HIKqtfVhGi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I5pDtR0DLtYrMrdn2XhABFUD9QWV8PZmf9IUIbNVEg2W75NJ15hBbEtVcPZY0q1FP+KV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REKr7EZZ8IoTnSeRWth6jDjDCbMtaaP7gxVhhIbYzWoI0FvIsMwiBDqaG1OTEClyb1uUb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ChH8RdRfENCpMxq0U4irId1AQ23sByWzbUMSOTUpbFbV2axWaiW37HyIUt7mBSB3NgMblD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tbPYW7s0EIUBrMCwK78jX+cgXLB3FttQ37Ea0moca4NUwjQIAj9JABYewkWH/ALOcB2WU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ta6PIaJFBBNeQmO1sOQwe4Zg2tMYhWDfkcAdJCI2tuJhKrMuA0nWfzwLlBWw4gwLREFZ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IWXJeWEDr5MqRJT0n3kslS4yyCfhEpimtkoVkjQLKWpmwWHYi3hP9gBCFktjWTMoVgfZu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sAkVXYNlA+q1MVsMfIrViK1BByRWlfkGrObuJPebjZU/dQiROtKpMuRtbBNxNhYy1C6CX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+4EosWod1aILgAal1E1yUBdkxY+SzI/kNrwM2t3GpQPICzcYMLYqIqAJUpKezib/AGWv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x++ylVWO4x2y9gitexpU3ENdkalk+xwocz3QDtYisD+J4buDsDUNIwRQ0nVMsTDy58Xn1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1PSIIEC2vkACiFTBZ2LyCFtpaN4y3pcrVklXbtyNwPpGiGjqDNSILIeQUtYk0AfZZ4dlZ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DL7Zl2KbLupoeWLVgEF1npLClwtRUNKr2FOR8lCWnzkpC8RNtRISK/aBU2XyChemiEcZm2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C5YKvE2VWpSLVwuzN+sFU9ZZdszW4U0F1/k6LcO3P2JxDUtjtFNiohgZ5FgLqGCaNRK1R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ARyBump2NVBI/D7F8Gbv9JtRZsbqFvQcjYBTqNyDkxTKClV2Dzarr2EbyoMhUtLoe1Pk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A/2UYM3uV2ogFDl7LdpDcGF/rMZ3eK8gDONyumzhA161uWbtbXFpaz2bq0ypDFULaUuo3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32GFDePreKYtb8lsOZga3+YgouEL6/iJYHu4Xlz9iC/TMEN6gqxn/ALBBKEMpznMY1rMu2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Jf3yXOu9TEpW7MJLI+qqAyWsDMoXlBejEHG8RgfiEG+o1D4RBRi7DBGCDCqu7jhCn15F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UZlVKJgEp8TDj+EZQcG5oAD7Lq2zQcz+oFvTcRVYIC9QFTkuaUv+Qwu12TgYqAzXeiDk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9gbKMxQLMRmtKl6jJthrHL2CrNj2DYI/6lKxALM24QrdxiWACkWXFClt9jLQv2I3Okc//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AD1jElxmyANmWom6VPkFjXqFW6DFMtgtlMkB55AgQs0w2rUx5AVi9r31JQL/ADK6Mt+s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JgLMUf1FjX2oNlpIJNpGzjLRHKDF5GXwU2Te6bWIVgCKtlgMRxyF2uQCCr7CAa3slteT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Wgif+wiBU+WzmZhsUduANeVzAtfwewzK0QU4e3LBysZlgK4CNrININrgiRcYBfxC8hpmO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Vrpf5F9r3BQ/uN/M3CJUvyeyma9iIk0zELSz05KgbHY70jJeQCLdMU2L41LZnHxMYkM/IB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/ImatJsTVnMsBQ0YYKFCLtHpE9DqUAajYTVT9jqIB7GtLHyWlP8AUCrHNyg1L5ipJjYRd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5DAWbZjuRVVEzgesIDLvdS4LY8IsvUCANyqrYgwBuJE28iUyOrBf+xQV4gFy0PIlKMxv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HK83D6OXEAFm0gIl9YIy3yJWhrEBa0zC0VXrkFdT+QbhU8iCO32WUTYGFhXKnyawQuIA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qUKn8XkYUn2AEtRiIp2bPsy6UCi1ihAUaIhpUT+ZlF/ZqMywoc7qUo9mA0xNA/mZa/su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GfiID9MQorAfIE2o0MMw6CAYhDIW+RMqHkAv9JX2l/2BoJoaVfk1yn7COUIW+Y+Ry2Dy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qHUw3BFaoKjZbAxgCWAWTcuQpHI71CKKHsF3hKNK/ZY+ICFKRecV5HAU9EQXdE572Ix3xm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d8E3IfIoI4u19gIlzKXWW5Sg5MnkezeofJROI3bWriULCEf3gU6x7KxDECkKzVL7AAiMt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S5CVCNXg3NMiHUwF8BI0ubfJqgBqYlmIYoBFC6IfwzSjDybhfh5LiheSwVseQ0v7Sm6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IewLZ3H0JX2D4H2ZUGll9x/MWQp+XALY0+TYX+QK0Llx9MyxjX+QEO+BlhnWDKtb9nIV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FER/wmJWR5Goi3ICTyRQypzUBeqEUrFGTemWJLCVCaekvQ/Es8VyLQKL1O4LTRFB0HUs3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Qr7KG0zqUzuQFNkOGx/krTRyYVFfIFdjqKR45MKpnE2xbLOjkUbAStI0LULEFYrQ/iUu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CkFTZiAAD2LNJyH1EvjLXB5DIEpn+kFjF7KAln2E875HtwJlN91DpwQVLH7MzdZNzTcMD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nYSQI/yXz5RdmQSnTL2XYvE3Vj2WRYBGH1N4FVmYjl6mWg2xochw3LhaJ5AIARlgEwM+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NEuLumcTPFGMS0P7KE0QQNn/EttrtcgA4qXNW3c9SHQOmUTB6xJXu4itrrcHSBcMrA7jI7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TcldNRKMT7GzmTyLZKw4U4glOpmuvDs5Aewuw9EfkJeYkuDxMtLzyWCbjNJbOIaV2uRgo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GpS2XAvZAb/MxLVxcTa777LsOaeQxZjxhY3eQbUuRgfgIChqgIjQdkAn8IMWFL6Awhte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IbUPcFA37BmnFS2YcTYzG2MI9biBQ+wXrcRUoeV52IXU0S14QcOewu6VUFoK29Qz0vMRk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S4QPtiiaV7GkxK7RjbEYENW8PGAVl7qKWqcRaNIRyvKq+381Do6mrRCJpMupY1vpAeLq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phnLv7GuDUEzWCyF8XyHkWCC26rkqGi+SjQBthWt/iZdrkC1Zimb/Y8GkIJXlVMFOlNR7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R80IM4SpqJeUPZS2efCBVZqV1xxOKh2O45ItNq7HXS17HVaELFqcjnCx8hzg+woNrexFNW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EmsUNy9maTNSuFoFhSFhsF1LmCnIrbldNsuqBA0vZuCMrOxHLXkQyrcRo2wNOxUtciHC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FyW7QutUpvsqZDsiSt3YYYDDcD8maGY6WteRE4W9jmIPSRDDDEsZjsUEbOJKiuWpe+CQ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jMFijEYcew6lWm0nYF55GXmeMwrZPkYRJfhOSP5Daq4kLRGVG32DBgFagUC9PYbCi91y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aKNsQAYLmbtAmv8AiLZYuKHj4gM4Bt9QDTHUEAGJ6sPAdky2gmRm4WotYTc65AWXLzyV1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BF2vyi1AXKllcorFnkdQZWSqPksykIJto7zHdIji2FC/KXNpUyhU+xsVW/yUZSJdG7iH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Qu4QB+hDAyLEXDcAuSf4Q0RlYQgg2o1xIuFcTgvowRSw7lddDyXaChuDoFDNUbfZddAj5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bq5RgqylRWbmD0lSNHyV+nspDMLLrNRwiURBavagD68i2LY00XcLDo5LGjco0z6ygUyw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qbRRLcRVyrLV8ldfpLEpZtjHI9iXErI+Ryg1PZaBF2mWxf7GEBDdoEoyLJkzuClWEFkp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CluVysueSlU4HECUIbm2a6HkVbEulWPsFq88CZn+CJVYjLlpuXrakEq7siIbb1G7cvcN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jkoC2JeK3ly1CH/UAQ0msG+za1jdpg+xSQu2ZjarIZs5t8hSVvrLQFY/5FRa2+xa2ANHZ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whaTLjEaornJoteVqJTeuVGJbQSCXYLM6g28vsJYOW5hbB2YEP1CBS38xCcO3susrag6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mjlQQ0FyPKfqUbVOwp6vkuAvwjbR9/IrWVKi7HSG5RPjACmHcBpct6LZqKgQ8glrfnJF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XyctEO0LvUrgQy/ZmQkxqKik9Y/NkVRg3/MRbCtVKqhzmAKnp9gLVHjGFuh/sSyo6Rpl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VsvZbDfkViml0kBYuIpmsQAirNQxxvLczHC4KUKuLl2oPYTc9ygOc6JTlYYtq0YPsvqw2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LHE54K+watQ1CViBMaGH7HyhUyFTJmNqFZq4ZplYomxJRgNv9QTA/YZQuGMlmSoxW0FRe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bYmf7TPmXyXICnksTdzcoRh1GM2N0xJaV5C6UjqyGq38yu9koSDmXp2DC6plIJWQMaS7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5kifcg41XtjdlsBLeczAGblRC/U9mB9uwUa92gkHXyLB119jBuPpADYh8iKG3QhFbPJ3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YaDJG5xxcpEK9grO3MbaavYlBkWyyr+YaLQ9lRhUrB+wyHR2BtyoCgTcKtQs/ZdZAEqQ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UEEmCTfGXsaLARDCh+Rh5F0SZC4U0ikoMyjCCRhatT5GCSaHcrk5gsEMqJYwCEVQGPZX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qNYihSteylcoGSh7Ftrf2NWqK5LVr9gS74MFagl8gTUtlo0DyDMlPIu2AekH/wBEcYKh8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PZUiq9jZnaWtuUyiiGcij2GcYqFFKRlIq1LDNFzENhCWncwFlRUClsNeqkoO5X5BGhy48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WPjPEFs64SxpQHyXUMnyZjG8iVWk8VRBUCaYENPhLMFGZUquTAYIV4eSgEKj5Ip2KSNt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dKn2HA0++QwKn5EpbUciCxP2MHKxQcTac1KyizVxzeuwUC0vZYCpuac0MsAA1RqCquLx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KYBU71nyWWWl2YQNBv7BoVyw6qBC1Lwiby2WdpGEreWISfiOzqvYsqv2Bf8AiDV/hgh0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24lJQ7BWVupRQCl3EWBhFQ3tFUFG7IYw6i0XHs8Ac9hYZPIEqtGQ4IzpY4lZOlBAMNsFT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IfDXRlsFV1Bbct3MX32CwEzQwRNcHkcVURRSllXsqRmbafsDTk/Y1CCuRWOkJNJEFoeS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1tNErAw8gNGXdy4NJ7UAhb2VlZf8A8Fl05zkQsVhAAZHsoWTNKQU0HiNhQv5EQ3yLSJUT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LNfkSlqDil43ODus0xXLH5FhhxyAa6DyEvWawQCxmvkxMzPFG2NKKHLA5BG2ViGutRaR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QLqUQYbYDouDNIDslyTByNq7GMS2iJiB1QjcujIvLHz/AMoUbPcA3dwWBhzcYjJ9hArv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edZhk4P+wjGh5CUUs0RRc2zKYDenyOYSm26bibRgewQ2LFy8Ap1cxCyShLSw9BS4GPG4K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vJrEpi2CZeRZet/sYDKJg0/5MocvL1ErkvZQaFcxJ2Z6lQ28uoCzWuAgysZMEyoNfs6A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WTN8jGtkqQorLCmnkyF0ZQmsEQoqiXbSiINVtvNEptS0hfP6RGwOy3+RTCIkGjQqj/E2Y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hYtLmzvsXAL8JgWXUTwh5aIRUjFr/APUKyM8MW3iGKoOSnCs7KUUrMEqfzBMqjkahpMLM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D0EEVX2ODL1CgstuEgWfJg1K7BL0rZAFuWCVFJKh+GDy1mJm7MzcOQw4sTkKlN+pfJyK8d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3tSFFCOW5VdD6SrBty5QAhvggP1By2WViKozvEsbFTFG42rQNsJzu5dBey0R3Knj5DFt4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soXUdW5m3+zrhFDX+xtSpYBvCK4oQAbg4Z/ZVv2WGHEQwtR5MQWRuCulwtbMEByFNwaY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jSFhgIUeGpa9Kg/EvkZhGqxGzVZgVkzKLZUrsmMEqVKDSJZ6YUq/1GNjcx+RKoxeIJ1E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5Dea/JkMjNFfGLezqHYkWtROnYk5k3EUQs2YeS8s+0dizADog6ulvGItj8R2jqIA5VqVq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NN4kN5b7AXJuX17VESWOVMnnMwH/NywsH51lkn8CZg3KwwOxSxoMJFBcesaF3mBAb+YI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x8l0MkolNstRLtCLC0EgdH2ALWDogUQuw4TaxrbiFWQF5hvMDqNyYL0lxdYTPPsEhYyU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GULhT2YoFXEKVLG37ygUqvYoqKYtVA23who5swQWswhYMpFUH7C3WvEa3D5LZdgYORUQ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R2gK5CErSO0sxxlQkWuwJima1S2RnK7mZf8hVGyPRBgFRAPkUUIgtDfsFBV5WM+khyrVz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/EdDjx7LfUY7SbVjVbB2ZaW3syV0ay1GBZxyXOJnwggSl1SlaF2wNCfrETayPmrlTlcIJ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zupqBb2Zw2PIi4sugimadjUH/olwDkhqJJTbjFFQPajXynkIlDtRdsRapAM5mdo+CJbai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cgVWyUIz8mAK8SXIsdlelvnyUEx0ssnb5A2/CGqGH2EUUsjW3I8ls7G68lIAbX2DYUmG9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b1+x2CDZjIHqMQ36lmoE2RzfeEIVUlNx6yyulNSum3+SwUzyABAsZqHf2iPyaI9qw9jBC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FfzMrAV/yINWBiphBDkwaW6gBd+4TWfCMXZ4HJiFuuYOWjtuGiPhoj5aRdrTiOsLvMaws6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eRyFUu5QUddI83L6Q3C4/yWixRLClnId61AZ0t6grJ/mDZypQWxLc6VgDM7lQdKC7uJrT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42+mB7INL1iLExybBHUPTFDuXQ5qUXsDyAvu3kpIF4zFDJIGKFewVWN7LG7UZbH24CoWHg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h1KAoNQ3V6QyFbINyjULlBFuX3rPYgX+WBQoolgtz2pay2IvQZcmhAcCJViXJyUNCARoJ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0a+QmYXqB1TDSmqyQNwEKF3/sJdUtHaGiRBVIBaNVCrvcQpRDoxK2QL3VeQUmR/kSxVS/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ojoO3yFPAyy6UowgBYcsFYZjBX7KxjXH2aBTW2w6tv8AszTN9iMKLg9liql0xYsjyYNWp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sPYG+mGvIFV15CQwJoHYCg/hGWKJuFDSTCoIXzieS8PtxKNWsUnYznTXBBUDBwl03dy1j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XUfC42PIKYGIADUxCzHpbhzcQGlnZnKH5BXkrcsQwrYZZcnDYSoJtfYpbhIpaJa5eoqI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mRL3C0czJqWjoBKYguiCQX+wLLGCXl8jTTGFMQAa7CrXBHtSvIxHA+RY0qdkapWzjAhRg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8jC7fkqHJHi2fyUR/KL1sjYqJ2JmF8qWsimGm1wTN3W55UXmhG5vIOZmHtFjHYkIah8b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EqIaulPkvRmcWgQATcGwo8JtbQSazMQ7sdML6xWtWYqjAeQgBSr2DhWh/KaYGrYFm0tw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IhV8l8E1/srZnCWLSNZX9Qo20lVQVewjACBEoLCUMstEY8YYrS6hcGYwyhjl5Ls58JlhR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oYlKFJcCqi3UAS9IrFNdPIi7b5ES2nUZWvHIiUslNFsdY2eSryfJfH8T2BXYq9KbDN1O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FN6lEUrKu22YFwvhBaja3EohaglygleBeMoBBhNRgM1EaAhlWGZkVSvJf0KjojEpy+6u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yqe43luIoB08jt0GpYLm+ROz2JnTyX6oA+xGNGES1XIhBT75Kh09jKHcVA6CKyXwqNC2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3EFAPIxW9RMS1iIyAvIiMHkvT+JBfrcy1v2EReSs5iYKPSIZLH/JZGh/sFAl0Wsv4xjLK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aOyKAqJRe21LXvui5fVKFEVnHyL84q4ni2z/AGW3QHLjf/CXCrmHFZDnsRtFR5lkp6yd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cWm4w+QorL5dwwL/EUIB5mIJb8RUA7PYyyH5sh0u0upeaMW1fl6iRWiGoeMo1XAM9MkZi4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Us6W7jFNysLT0r2IdzrXJvN43DViMgU6hgm12zJZxG2Q9hB4agl8AIBsDJr2XEUA3UdgR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RfTp2WKgGD2LBXuxpUuq5g5KFgH7KTQeSqEHVT6A9mDBpLHE5Ao1VdGYzommBQs8ktXRW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QhlV6S4S6+suiLEUMUxbuPpKcrDcOBtyxF42MfRdHsv1mmQlVHClwA+RNfLqFG85jdFo1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LYZmwjWIP5KxR0fETXT7BLGMLKoEppixm6iBxSyBuMuTkpjs6ir0QmWIIgAsIwAKi0jgj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K9hIHBn5HqBQ4jQKWrhhtEYvDGysrkJMvZBMq3yXFGvYuJvi3sRmI5C9SkKCsS6kqILUR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N+wAiqsyx4Dk3YRqW62GiVeuBqoKK/cAUvpibK5GF0v2I032UFpbyNujEowOfZhqJslBT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EYelbyQmgalNKbaZYTAQyILp4xIYRg3cR1m35HtZQoY/iKJYmTMygQ0lbmHIYZL+pvtB+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3vcfFYcfIbUESsuYYUJeC6g10ZSAUhsNrqIaF/c3i38xMp4Y1xcupVlYbBJVaY+xnOETU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7BmtfZcoxFoc8joBv9hKL40SiOdxCUmEwIhw0syKCCnH9JjBS+ItVbBVwUUrPmdQ5LH5KW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7GGzIjDoG1qK74pcy8I699wwq9ECX2juMaNj7AqB8gICq9gCnCalpQ39m32YVA9GUIHJv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Vi8CY1ACywNwBWQmKMENnPYhpUIqq35c/RVAhDTsDMGO+QM4QCUifI5BwDt1CEhWJTRi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TLXHsaLRYtnTsbJzGNCmTJYHjFoFn2ZAXKYJyMAgqkWSKkMU0BCA/l+RHwEuisq68gpVU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IJC9vIKbLMBL4ajGj4S4FAz+wpQwJmFzjEc8xEqO61MpyLSzES2NwOxS5gAauKWleVBLu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rfIq1iArYreptqDUYc9jb/QILXUHPqUNYNwtW1pgOFzFRVBF1mhyZE0jyKsDLM/3uUFn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L/iOC7jcEwUMsAq2EG+iKSqnkdVxMtTcpFNMehQEo2bIWQVyZyFNXH+56ifLR95E7W4S1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CDlcCq2g1gDTAcF1ApQbOwGl8QEEwy9IVKNtKlbF+rhrZFSTgYKkp9ltjRqFGw8IQvWX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yZ+wEQrMWRmHsplplUUmHv2LMUI6kC+R8aPIuWy5uGAAfWKhKoxcaK17Bmxnf2FUKGZdAp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hXGAUW9lFvpKXVl5lbMnZQ++VAuiO0p3KKqz7ADQ2cEqAAHhLaJXUVZVL2cNS3t+Ipbh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sXaADyIOjBZqCa+GVsmqMAoZ3MAX4sGIFnCXrZ69mVpoPkVYQF4fY9UYY0MHnkvGGilYFy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hhiN3XAOQuD8BPYmthpj0LzqoIBk8gt5PyI0LSGQqZZmqkAKYTBLmq3kzIZ7AxrcAvQe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KZeEK3BgI2Raf8jClHcYSNRHWDlwgoVD4eyriLrUB9gRKxitAvYndIYgIcMPHt6svD/sU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ovImIjBszmCglDMoRv7DzVWFRitxv8BEp3yQFClthJOX/ALFS22xLWmpaAX6lrRUbKlr2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pQNHkAWMfsO3odho0woOMYq6j0JTsNYpSsU5UrBp85FJtz5BQC3SxRAF5cvkU+QfB/yJ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0Q0hk7A/cStUrsBUfyNYWGKgtDOViTAPWCBZWEFSOpmXxUqsWDKssIqcglC7z9lrtlDf2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RA0Fhd2WRLP0XG2aIhd+GXTNnpFcgl/xGi1n2WlY8ltTO7igZSwmMZEqKo/I4ivsFbKr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2NCTPfL2AhtUHQT5cEiaJnGT2YIu/Jlt/k3ih1c0NlxdijFYZFbI+MVhLEpQBIoMt1Ua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LIrlYnBg3Ki6YupaTWz5FOqfyC2/x7PILRJsYJFlkKO8v8lao/alpYVKVKxub14aIhW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p1Sl/oJtKESQL9MqLoHyAFX1iwB9HswQsYpxKhW2ILrbUGNA87C96DVspu4PTTcWYFPI1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sF8PYzBb9jQ/T9lTfh2OebTSh5HJVNEtANcBoufWOQDq1SzQ17GGuw2CYcg3LbvyMlA9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KfYbbvSJCQIvbjEPAgK2L2LLK0Te8PJaAYdw5Qc9gt88g2uTsUgxyDRBWjVR7jLCFHYUA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oLfhLM6lME6P1LRNQrGhmFG5iBKokNWL+RpcxM6PqeV3LSYA1MqLDuK+QcsJlkqOqH8I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FUZR/gj2UGGRsYiFttgksRIrXqNu8FbVsav5ETduMmNGLlagWpasQ/TcTdUE10g2ybhR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HkEHkCI32vZYr8S3e5pjEQoNruFwaj6Dh1L9v4iKA3B6l2LMdiq4vZwJ9FHjtEC34mAS6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9l/B+w0VqDAogbv8ApG5RAlRaYQrLuITBHyJos01FFKN5I3qVzRH01FRKPtTRYnSrcVIh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45YINiX7OHILd2uvItGiLAiO5hbWELg6qUhtirmFsm4DJ+MWhUmiYix9iWKevyBJcHJu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SsCkijSPUlo3jdktjb1UTtwy2i/zAowLyUbUMxl83DKN+ohl2mvkVo4CNUUqDhvdfkUtD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laQK2w7F0P3FVAGCXWRqLqW9Yioxu5kNHiN3L9Sypl2Hi0WiHKlApP5A7vX2G3YBLMko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aVKzGtzDluAj+0Qpb8VG8w65D+FiMyd4hVSKNMtRxfssCiOlujG4EBuxnqGqmazHFzV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4RUmnfYK7FYlj0z2S40BKicrUrKWUeWy/kolTkP1WSIUoIo7kUIqeAwrKUwupFdlQ72K2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V1qPIpqbjapYNajrKvZNUv5CsGSXXYjkRKieywHfZbooSyMPANQtNZjCmTZF1GdQ3AJW7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piFS5xZb9iWcQFgZ4ytqH6hRTDhhciWG4eQUo5fsB7QKhsiCtr6S4mqWBVd8iU8ILKDF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VjXsSQYY3NOylBvLLpBaHB7D9j2IGpl0RYL6OZWTZQpogIiBgyMfVV1FBNRB9RAKfIWx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poDkdAyQpqIopQ4JYxhfsErY/Jc6RNw7LWcIkAU/JbImpVcV9jcoOMRuBAg3aYAyaYgF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Us7nONeTBFLXyBwG1uI5W3IIQbRf6y2ZfyPUYXkl3Cg6jLar45AcA17E0pPIV0VdYFIR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iVu85g2mUamGHFEMCFarkIDK9RYEEeRdVzGUQv2JcAcR2GEsoNdhU3uGMKLaxe0ggmTs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Bz7FztagpVKf7C2GvIC7TyMkKujDEw4B2DZu0Qv6zMDIItV1v+oATQI15dQMgViUrR5A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XFEDfiaxjkwDuYiXyBFGSAzsCINV/MI/AQBbH2UgrcEFrfYlgZ5KUyJKwY8meXZMgFXc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slLiW3T/sYCyERpMucywDEW6q4TQl+RQIHaU42zLBbUqcmzEqKgjbHauHDs0RX2ZLLX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l9lQVQaq1MX+Iipo7LUOarMclSdITUyxKc5HjGGQ6lWtX+SjWr5GujRwia38QsRSy42A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ZjV+MRbS4ugZdvkZwscl4Db7D7Vf1M3F5FZktE2NRYKQ9gsBfxBHInkMwceGoEIG40gpF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1qYZcMyBV3ACrfkEXxAGq8VUu12O4MgP19nK21MlC3OYEvH/ANi5gOrgg4laYBRMORag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IHbSzLtZmUtGLSgqmogdJQwWhMhDBUMMr7yC/HElkt2jHuzj5Dxf4ixK/UY23ZWhu0bi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7cR/sT0D7MWim4GbP2VvsPeEQA/zBarpDtiyqXa/yXRmq0fYh6NtQrK8fIIri8pyWNKh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jIKjbfYrKAcIqWB7LZrqXQjDsVFgeRHmO2J0XR7HdV3qI3iki5LWYS/oHZYMttowQrF4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kuYIcN/sxgX5GTfbXyCmReYCQx0mkSGN1jz2CwKDETLF1H2IfbVCw8DtSywQmn2A4CDpK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toqoDRR8itQs9lQCvFsrhuU4FRsi0WTfkYbBKgey7iIlwwFGYooK4QeiQiKwjilX9lvV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VcOyoKUezg1XsomzZyAsUcjyDMIAX6gTJY8iNysTTeRyfIGhpNop9l4LwLEIuC4m0NHIq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ywO+xNKYdwSpo8ljkLMDC+S6AwwUpn2WDDjMNFvEhIr6QBpfiN4oHyUoYTyXAxApYekV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FlGyISbdihKhdWgguPINpwb+S0wwY2EeFW1uv2A4xhrUPhWey5wGIiaYIsIHkS+kbKxGX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LDayQN9DUzEf4mN1SswVj9hRqLZcIIMExCtkyuHsuB5ADjPyVvxi2Vx+l+kUV6eRuLg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9y0gsNTTKHrNpXyorEQ1Cq6A7DQ0X/qKzBlYS9rlDtQ+Rqg+pTCnpK1BAIJVdhfJMG8gE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A+wJZhDPqcgHN0uaqV3Mejyp4R7ES3Oo861WglayWorWBYU2N2o5F/mZRWw6hJHHEFsAY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+BFvgIwv2EHssXWYxVd6qIgZ2YFZGIgUFzFOIDVUdiAULWOiWHv2JoCvkzcoQKboDkNv7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4+i/sVjVHJhyh2xXkZWeFm2V/qRKph3DsEe1fxCcC73DnDNSq0KzAhCmPyBEKT5Emi6g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BGbPl5GgaHkbR81AeM24uOC2YBW4INQn7Lp5RcAIwQqpuLHYjQXANhF62k9ihT5FYaVh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zOVV8qZ6UHLMZdEUbyn2YJsMwWZJ1KkrmIZKuRxHGiKTRMPeLVygFCUYaiwZg2ZGxINa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tSloCGvK2oBF/lhZiS/ZFuxpZjlj7cRomwG4TmRUKq8RpDBhdhLXSqSlox5M215DJeXZW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2icRgotkhyBVR14YeanCE0LDbDSqZ1AsWvsuVWfnZYLW7lhDT+o18+Qs5NRpoGiHR9p9h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gko+IGGxiGyVjsa0MTsITVK5n8S1vI1LGhDNLb5DUm/PYr02ldQAciw2nIwLKjjBeXxH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qs+wOKwx3Zqb20sbgU4D/YGxUJRBf9RrOMxqUhc6eSo4XqpgeuEsAKvFTH68gb1n/ILH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qG6gSlfYjV4BA/wCsiwoHUKpDCey43pwLuLbWfKmXLC12PnyEulP9wBVdfsYDGtRqBQ03G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cwDpFZlTC5/EW4G+whVki9BwlhTWWCn1csU0cwipA+yC9VEIGv6lkqG2MsW03MgGxAB1G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24INMpzjkvAgEBxqoX4H5MA3BBpgEWtxsCqjMDRWXGIJXaewgXezFBZ7AUldtgwACZlYG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GcCibLZAaPEtBgsLCdYIAq2WNWlhFCSn2CZUUqB1UdRwz6XEpZd5l00moC4fkuqLc1HG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5Mkf1E13PZUN1mOq3MoNFT0jjPpOstYiJFFWyXJgkLH2NBNiCkH7OnVsgmb0/wCQTm0C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xFeUoLlwTbM0BzuKhSjcTYO3xKk2c8hIH/PJijcVYgfpLaHENHJtjJLIM/ZkMXdBp7P5oK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5Nxn7OWk02hsczsYIpUIsWzcI8iLodIwvC5kUSsXMBRUXdqVcMS8XjRLAWXpHhV324PC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6RbiDxHLBZQYQsK+Raqa/ZQAVU9j8MEpsFnZmzALNL7F0QtIN8LwljsIJZFOZfkSN1L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RKlZaXH9RLSUP9hBP4gQteTIAruHJldBBsz4RAob/wAjtLRZ4R9PYANxu6if4CEg1AwZ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vJ5E5HiVcUOMa/eYmygg3A3DYQPIgohXsLLZwmAFTZm2CVFkK9dJiTAc+we6rhFDlmBT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rVtRGUWIbHqZhZagG3UenoxlloeTIdWfDlT5fYwbXDRhUphyKrqqbqHZlRf6hqLyBMNOz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lqwRYZSY/wBxbQP9jLA+sMlYgH0YgBfrbKopuIxNwQvd7I3qA3M5iB32ISzFLgwTAsMx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WVaqSwwM6jI2S0OLiNpjkdFG4lvMcjaZ0B4zHWPox0DoewWMKkGUCdJHZa9PJqSE2dH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ajsAWuJRtB+yhC3zUEcGhEIUEfZlfxzdbTvIbAt8g04rcG7MQKymUFEwFt5YlKMQaUTy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wPICoFnIkFddjPOhF2shGQG3UMZE/IpLYPk635ULjLLOIrEO4sC16AciwnbmKlq+pRZo7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pCk1MkR8JUccXlNc1BYDAMtzA1Bf9DEAKeGDk4u1iRLuDABjWMGAKW9P1gAN+o6gNNRR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xZ2JoduvJTLlMTEBf1OG17YoRhhWiy+E2EMXAXNesVZEbxEJo8zBDGuLlA4LhIAXdLjS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mbKKcrHbYew1SeJeaM9COgLLezNPIMSwuXyZyHlgwFnUoSMd9gTUBj7EASy06oA5jOizk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ypiXQ0Qml0z5FTVhtgY2vJQSo8jbD/xBSuBlg0Lr/qKWorNusoYUwdlLkrheasEZ9kDE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S7Z99lXYWKILaCmYaHGmfE/uYkNRVh5db2aWXP2b0GKwU1iDMe0CD5EbAXpDUKlC0PZry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ZlXwg0U559iJCvkxMA/iMJudQajVoIqT3xi7br9iHcbqBPdwMqk0zK3k+yidDM1KzKBY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AH9ovIVUG3my5dm9xWzCXXxlZYXkJc4vsqKorDY8gVJczR7Lq2tYiiaclsCpcC6Jbohio1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IbGQaiv09ZcXdbgSGIuqyaY2W0mIilwVGk5//GPp/KCqErNxNAQoop+xryq9wJlybnsXk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X9lDwyjb8hrcFikYDjoNQFCtxqyFwlEW1TLQ0krB3+xORIp2KusYmgo2WSBEXBljMEfq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9m32UaExURfAwFppAxLe1MdUMbiHS2J7qiCGjUu0bvcQKCFca8lwUnkbRHM7w32EatRaR4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RiA7ZnrX4y2QPiZdlOEYWK7BdlDsxRlXvYf0YgkFx1mZYik0GV5EAJmARVsdVa7B1rCEpq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NiVj7Bsqai4tX4lKtnZl24IBSvJbYpbgFax5M5WpsDwgIRg5Bre2hnySJ86CVssGFMEc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SoteQnAfYjKrG4ENHLjSVpqFocVpACXvR5KJZn7CAFyiunB5FLmesWVqZnJXGGH2ZQKLh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j0F7LKtWQbScNQyVCLUrBGxR4YIy1XAKNXi5ngWuoFQMpXi3Blijb6SjapszC0BzLBb98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xUhiO0xwJlf4oMt0CyXCcymCC2X7AFXd8jAVAciZrWdRzDbyIoy6l9ZdYqKcELoPiOkAV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5W/kcVE1AqUBmqJnd3Zb3DVQQid8gIUv1jFVqCUrLIVvYQC7ikakbkxmIpSbiZWj7KQbA2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7V7GdFMC2ghGN5PsUBqL0oH7Ko3U3LN9YLdd3iUYUDcBVdwAipJnEL8Ym3Z38lwwgqZE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iEaPqYmp+Qq2teMxliYqFNrCJRmtRgLYbOQzQri5kAn7EaCzIfkUDu3AjKnsbEphAXkbl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p3E9rCbA/9idHBMBgMpNMLvcNQ1nYoDkG5aulYIBfcwRtfTKbX3WJfHagmuA+QCqEesDOK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OXEKv8oE0onKhvEQYCWldupRLsK7hqBjG4jUfHZhzM1KypWLlQUwRYdjVh/kcVxIxNHy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oyhCNHKgxNVtJrcHZQLkl+T4IDry5jhsvhPkIoxTNsbRd+BO/DtYC4Kc2FQyLxiqiArA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bVS9myRSI8QUaHiCAaDbBSxQjgqdsYBtXNlFcPRLNB6mcXRdKI2mRzRMbP8AUqs6qBFK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G1nSDaO/+wmuDC4vdVjbMwykHhNwC1PqAPsNhA5zcAwWuyWfTkEGfR5FpofiWW6OxUYK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7BMBTcIJhk0BIvyI+bWUc+BMGpZgXkEF5dMSToEBCopUwTKosPYVGcMRVVZPImXg4fUZV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K5ibIxHrhjEbtZPCBaKzGum/YimAS+NXLjS/IleKTRMqsCoYhq70kSBAtMUIIRXl5A2b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MJBulVG+MjsuLFkIqOPIhFP4Qp5a7MXeyKXY3KAquiZgZXjDj/YiA1r4xljeAcmM0hal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kHdfInscZfzg9hMaindtZqrMNJ2XA1EUEualZl20nCIB6jT4+RSFW7HyEcbYGJXXWJak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2qEb05B1l3q4VQZlRmfbjFA2WENCduMWPjMo18mHRZyag/lKULX+Qkrb5NhhcyxGXREAj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Vo+xCq0oClHcNg34qZNifY6CCiMvaQJW7xLxVMbcu/2MFX/kCNNd4jTAHrL+TSOVp9mN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l8ueYt+xGTNKZYHAwAXAOMMLydjcbGF+y6LCDcM7kH/IbEwlZhaYndCPiWdiKalyMGsuh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5UAyTLLbqia9rsubp+MHtLIMVyumaHH/ACOvHc3mq/7O5dlSstfUVeyIuL4h6XWFMD8g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LCoqICFvYEc/JRU3fsSN38S2rDFWZG0VUL8+RNV/9ksy6GiEqwdinQNQ40X2LBbtmYjF9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LlpcXI6EbuNg8PsTDD7E3UGMoMaJYUkSWauBFtXGXDeW+xGFqogCCRSUhYkyqO2LYIItL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pvK6Q9eNRLGguQb+I2GgS0F5cyLEfJWLW9wFEIML1DVWDKey7bvlchkbTf5K2Xab+Ruo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C2Lk2kL4TOn+IWBSovw3KzhcTgOEyJS1M6LNkphT4mcmJmlRVLhuKW1hgN4MGDQjZsTdV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hgSyUXswNQKF+DKGi1hQvJyYApXZehhqVqJ9YSI19l5aItE2blCVC1CzdVAAyiYKWmoib6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rqsYlibH/srzhvUKCteGLCGH9ym6pewyeym+7HoFBA5P8Rm4tXeJSG/qOxcESqC8V2I/o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RUOhxijOL9phYcvrXZYptPIR0DqFrcd8lPD0ewwGn7G3Lfcw0G6gVhmaC0epMcXfsH2N6h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/wAIxQYMBMWHQtDgQahZr15BHQ7Xkwvsg0kAeSqgHsKfyEYGuxhsFHrLqAgqZ/ZfUNSZ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j+4xV20MaIFsJwmqjY0DBqeIeO5XKOrexGoLW4A29HZkAL1Uvk6YDcQOL7Qr0lcgYKN4i8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sbAV5F1VCy+xssLiixOBZt1V/keFMOoa1ycnZhpgxMcY5g/Y8PLFtLHULln2YDb+Sjbi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jCDQQKQDpXsfxGWIps4wUVuONGesKZT+J2svks0I4s4ZmVK5GNLFI6YKqy8WQI2VslbrV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TMYJcawkqEZeR1Te5dWzELSMoWupdFXMtixWo4FyHCCsL/yC+DUOSLJkFVBa0EFq5Alu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0/CDRT+EQN5vsrQ0XktTRI6RlalJg+IY4PP8S6St19+xRG2lIwMVoi6VH/sQRudvYLcb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Qcr7HJX+xWhDHGd17AuGU38gvOodTnpCLYVCmLk9jbk5YtFiGYqgH0ZZGKgRTsKCXUuh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aYsi8J6qLjaHyGq8dIsKPyBZgCJmhOy/CNWwewK/8wWZgYidhQ8mIde+QCXKmIDDSGxUr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kLNGWWoS8QVXbuDiFMCFtHkQrbDdJ/ICiryXsx5TyXDOx/wAjcW7uWGU+x+wT6zKVNWxql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P/xRkzUx9fTDVsByIWw+sXWufkR6+SpkV+RbP/CMLW3UCAVbmn6gZ25VGaluJCvUzMtK5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lKLMv8hGIrqnUVv0gNhb+yqigxCIeZlG0fjA3X9MWAW85ERf1FNNQDcvy9yqcpFvLVCM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xoGCNBVowuiqf7HS0QKlbuESyd/YKBafIfsi2l3uCmmdsGusbIl+hCiU6PIgo4GnTFpF0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tD7BaKIl0ArEByjkjpZXDDYlxGP6j4Gk3CitsbleQCrgm9X+zRaATat5uNhkhAc4ci6Gd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vBD1mYTpWNV0FiZDDXK2Bs7zcrcq4wS1lWW3G4QhLeRlJcpr8lSbHsU6esdIVuXeKZhWS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2ahMQLY42Lj8i0ruK4zXzkFKlEoBwRevtR4rk0xQtaeRSWeQjZ8QX0hZLTS7YHdVYpgVr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Y9HsUQrFzG4FjuFPPsuXgcTC7u9irReEbsCM5wl82gZlKDzEqzN+RAAtdyozWajr+oQX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QBKFm5kcCBQNBpiy2X5lVl+pVS7essavULCCz7Hb8xgN4PIOzxwiKNsEsF8+ykwURq2Pk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AGSl08TG7fk0SvyoJtz/ACNX8jLhUjjyWZiqB/MydqbjbFhckPiVWoiBpOeylYeHkqG0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AP1LgyblxRBzKQsMIxFjVwEKXi4puPSEbH4YO4Z3AtFfTCQu5Yl1K55LiEMDEqKDv5Oh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SooAf9mdo+VDXPZF6wcKqo5JIGYyEcDQKq5nQNVqFTVNbYXAELsg7FMDn5KEXhqpsSW6n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INkzkOREaAh8mI1ltioICGlVX/kymaoFuj6SlefEeylYgdFEZzBQmPktOjkvYou/PI8G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tXgzSH9XPEuMtw25CQVf2INRZyp4iUtf1AY0GEFVBzqvY6LrtGFMGgw8hKPDGKlhuIW6q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HZgsyQxsYMQLLo19lS4S7l7fNxcqzAXRhLowEUeqg8MewALsQ0tDL64OYZTp0YmcmyrP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XHIqJsbNx+VCoCu3hfJ+vw7DI5e5gYpNRbs2LyRQU51Loq4NysE4f2BMHEMTeIumAAAr2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NTVHMHeyzFllUeyqAQRhLz5AqVShbupjCv/iIKgMwpc1wx1S5Uscu8Q1WHiAptH8wXKsp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8ORo9M1B+QBnKHIA1Aqakhf8AMM2GOQpo15EK0qWyU79irhZNS8hQvsUG6DERxmOW7T5B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NEOkQAyzqUto50RHL2FrKj0Vg1LBRPImA8IWcDbGIX8oKL+CZteeywLb2Z1DDMU+sfSj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tBpY3dqexq0huVvVXwhMVvakQqHtRmKZ5P8AbGNJSH2DpF7Shhf5lYv4TFkUHxloFDrDp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WJWqT48mwxPsEx3yJTwFmJZDumn2aX/2CpKKKilrfahBQolwtosV86uFtXj5KMH4CNQQ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7GlIWEMl9i+RfsD4BCkVjGgK/PkR9O5l4OHsMXgMM8bOQC17lA3gnjB/sOjnGaILkMNq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xia6I/IKBRdORGmi/alL+GUpcwkES9R7peS+SjgTEHliBTDvsQQI0B/zKAT85LcrlL6l8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CgOouM8EG2VoEqm3GaiGQGpnBWJcjMeBzfIhKCoNTHIbLuWjs7qMqL/ZYIfi4dYX3EvK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FZI6QeCKdsZlARmyyBWZ5ZeDJhKkKeVGthqHwcBUmPQgrW/yWBbW2pUMrDsp/DvsrIv4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r5DQEgzoVYplbBG2jEtZ3tECOwVcl0QAersjFE32X02RBvsBLQvBHrwl7OjRAaf0wL5E+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JuoMbnYMwhfkjJpjkhhQp/sRo12VApfssexlBWHYSNcVca5Ch+xhzUV7LYoERsPdwMOkp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jgLaTHo9lC6+QThP2UwC4C0zzyClpwx+EMphslqifo2JiqD8YKXl2P7AXY9paUqWV/yA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WtpP6YBaE2kozV0lus+mNcRVpSLioPVMYImgeA9ljZTAMPVpx5MUQNHY+GB1NxeMEN5Z5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B01C+C17FhUByJp+zki7BelVuWc1jslCOmYioe0bbOEAsSzPB1LWLE1i4uFQfstVYdci2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YJamoYNyuI5Z/tqJpE+NRrnR6iC2w/2UQUOS8OCXQ5eSnTGPZxqMhFZ6RqJJ+TKALa0xT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CGWfhKkbbYmZi+wb2EBOqagqtBiGxlGTMAVuaDqKwpj5FpAwlitlwwMXgtXAZMkKFwiFc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gNxhCvUuEAhoYRMrURAxiKQIZmIGT5CpTITKXu2AlV0RaFfpimUTcXUIckq0ZcmZgwXI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DyJOeI2Xc7M3FlbJjmxIWTiVa4CEGxrCRZXrNoBXJgdTPl2YGmCi8DhBhLhnvU7C3h8h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ztI06szA5PIgrWUE3i6jRqs+SwjDxjWiUAP/ADBbYduGXpW65LtF3cBQVhN0goptG1TuU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IFCfJWWckrWN9iOFzC4R7Exm65EgGuxVt/DGEcgVtB5HGdxOSANwUUU9INqr9lYK6clvD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urX2XNniWa1sdq3/AIjAA+YuZ+L1ctP4JSu1yhSkdzxY79lFqmUGwOywn6MzEIP5qXN04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4VLkVTjcHaKpuZDg/wBwBgfUKlybYmyfTMikPksVMaahvbeqi/uZs38IlIKSA2OoDgFvE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pofk4tNYjjDNxLEL2pW0FSsJmVC9qCWX9fOFH6lBldMFW/wAQuodHIcSVErWs2I4sYipu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P6mVGsu5v8oTZv77ADT+oIhj9E1Cvwj3U/IQup+QyG35AAm7MN5YPkrKR9qUG4vFS/UT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3iEqVX9h0KU/YYgE+wOb/dLIaW7cGrB9hhNXAClA4gpBV95Nw2gOCmnsV+5gNYrqAKlz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NrNLAYPjFLVKlsxmVVobMpXsQlL+Qsadm7i1Fn/kL5zKT6ajdqKOqsxhjbFWNSyaLP92Q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t+RrQmOQslWaAngC/IJoeqgjQiVgoYryVQopCVk2soMngUWhsnAjdb9TMBcC2G2yOMra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E8q5eSVpYvhqHlAOEIEfJyNKUasiS2/1EpMnY1A2O2UoWnUNAiDazKLbXyAA/mGrYsqi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j7HiH8Jbhuts1jdcgeNiYjQLmVIJGrov+4h4qUILjcKMRoc9YmoW/jGSKsoqZaZaeWuA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MIQw7ZXarqOOmklWJbw+QjMDNQcFmtsxTRQ6LL2EDpiKTC7R1DNbxKoU9MqFRMCAn8KXlY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UN+NCxZ/X64IDh32JnFDZcbI1Ds57FKwGGn0ZYNCjFQUf4RbFC3WrpKEUUlocV/USVrYL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09IVHpSkoCYdQIxL8IMVo9jhrOf6hKJV9jq79IQ1gIDYr2CiKDEIaKZmt3/5M6riAOARv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pwxBs4QIATFRbUixoEZNMb6BuKAtkCyYRDM2EcvpCdSuwU0/Zghbcx27hKtzKU23D1P4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zOpbX+oGexGKWVLvCWWBxAJa4aPEwkH+Jk2LZQ5bHkusa/5ColQ1XK5SDUQtVq5CJd5g6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MCotgB0Ev5iCpdq5LQlNFtstiU5uH0vOAxINZ2TFmNOf/FEQqyXAjGWLWKUwMHsrGSQp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CSqERUMYg4gGkGo6uTxDtngxKUcqyMF2eEANf5lobY7zQrZBLT6ZRLHyUKwwbLZE8AiUs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rBLsgTFU/It0JrI8YuIUxA1DTNcgVU0yzrV9gIbtNvsGqJDbWzUImlRfSq0xQxb2JrJGW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CKE6U2xZq4svHyMYs9l7odYYlkIyDfQTbJ8gKrWF8ihLYvJH24GvXkpAug2o4QCUvkAr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RRlpD9lTaYgWEkMOOw3OzyHbL8RRqw8gGxq4VCMQDf4YILzGm7bcpBx/ZQBl9jgPfggV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3U/hSYZlri7qh1FwCLz5KC6PIN3SyK/qIAw/kUlP6IGcg50ncXsbsMu9ANpHT17ESrW5S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bowcwDu4TBsywNAfSDaZNSxhmNIoX7K5T1UUcPwRtlYdzchWKLxBLvEPHZlhSaZcgUmY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w+7EzFtwNBTKNFTDwrRyOuAeRk7fEESDCcuiVWM1TmNSwYWOK/kRtDp7A0wjowAXb6Sq6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bqYxcl8ZhIEKyXoJaontkFb+ERc1fggzl/wARmc35CqMvSY4Riy+mXII8GCUC+3GqSX5/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gTrENLGAH6SyDRAZQhln2eOvETU7/JkaZ5LFjQ9jl7/YYLaIZY/8lGxbmEmXbViMq3Ql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ZXJgjFbXE+Ft3wIxVhUEupgyRAWBDpA3DyEAi/Ysg28lFP8ABWpZOvhDo0zZc4XzUNUy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S+m4ZWK7F2AOBgkBHyYgFtCx2ooHGP8AAvNQhG2y54AeTClZ5LrANBF2WX2Y6hfYNBXf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FGCcCB2OK2YiBSs2s6Cn+yrLaWjVAbjVVByV4FH9QFW0QdjTAo7ALbLmK0wekAi5HYQgR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fkLCKewQg21LALvRCwMnI2I3i4TjbkqjvhleUq7lCBDJceqYsa1uj2AuNeyp0hWRgoar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2I1FdiZVr/wBiHvCllDFviYJ35LkXsToJdAbmy1dxBRuPEbQE8Z/aQ6n+ICKsOoglKBYsL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ogjhlhkXWZcB+jyC1ArX2ZppGKhlvkWCOGVsjmHGc/IW2QlkWiOpVPkaruOTVw4lIUw0x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1MwVC8WZS24gJ+sFasRylzLRuuS9qwYo0b7F+a77OZeExfwg+AsyIj6RDFVyCGmX2Fbv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VUaYCqv1HpWOmBlWFCwW5bksjpLQIgd4e+wXg17F60RAKXRfJ7NwVYntQJOF+xa1DGZZ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rrqG9bt5OlDrBJLqZ72SUUL+MBhbuHZjg2K+48lZZV/IK1Q8seylm2FXAxbyX8GYGTVi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IdDGowGuxrf5hKxS8hZLwm4VQp/7DcM9jWCfyA26DYy+MzEaRTsZbXCLY/qEy8DcW+zJw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KSrrUFEf4wRo32VGlkWNg+yngzBYCpUtF1BbLcyypuWCrXyFKjmJkP5Y2Of7R3Wx7Oru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QSo0diIXI7lrUozXYpCiuKglXe2WTOoLBWIvuAYLY62tWglJIj5K9UXpFxGolWMSqg0QHk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jmW2GDD3BPEDQLWUsNwOC5mI3cEisbgUv8IDkzyESifZg0K9CXCqLisgxOxgATAILypP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IRsOT5uFLTsBB/zBFtyg0YDyHcWvrEt0vsqoOyl6Eo6qDL2MCCg3wtuy9VFcbSnfUanC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COJHN7lY21ysB7Tc3EhQBK/DwhVX8XGiw/8AuN2cIEUgljfII2WBHRmw1AG1nhBQGogu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UH1M8mwywCL1HB/WIMLcB7MwQgO86gAFzAV4wzQUektaY+RyAHpmgCjyIFFnpMyipmiM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ETVM/EUEgBDPai7aR5BWLHWYizfVxtGfLjKrHKYBLfh7EhQjK7BIar0sWrd7HlK+Q4mvIJ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yU+h+QEKk5xDC/ygVsMyR18hrP8AEl5aPSO1g9rEIOPIiK65KthEeJSCufZihEIql6kU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9xSjKfsFTUfsSf2u5irJuEVIvVREZd6hOVDwihCmDRIxqDCkF+QGCqu7i+mBKqFZuMFBw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q2jnMYhLYlQneBLe415KUgjhLQao3B/ZEBvfGK/8AZWVWe9jrtnkxKl5iEhbNwyWKV1Fm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ShaSGmqcjKV/CJCNCX4QFAD5UOPrn2AHZKeA+JkEL2eRZsy6grKPjyKQFphUrf8AkKK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8ha7Q5M+5Y6tQwLfTDA79gh4q/ZSS1mSi1sZQCpSGLvkWcwXdyhqw0xYNvkSu7RHBqDC8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tsUTNpL7EKRGMlorERRweS9CrPKi5/CLK+OytCXBJb/5KruuGJRH8jKshxha2PIKZZ6m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yUM/sx5VSzAhEhb2CrMSVbktfJQaGl3G2vMMEMxajAzcrU8xRwjhg6YEw5NsFWoezCD6O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JVRtPwCIcsYrK9ismbN3L2RLgtOzWVCUVpbhGJTAUtbsRzA2OxEF4piaNrU3LUOSzQqyp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wTVDELFkobq1iytMShk3CSKOxwAXPfyE3YyduHPzZh4FJ9j9NX9GW45vkpkjqXNmvZZ5gy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MqVimoWw3KFiFyIvsfAbYTQK8lubHrHXirl1p7PyF/BLhsRUzyHbiFrUsAtS6C67Bi7e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3E3ZilwAMONjKBdReRjkLmswM63+xNpStfYLMFJxGxhqJWtwyAt9hX/oQ6czDpl6IZOxq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cvJTJb2KoCy45Rt+wchXkBqoLSln2WN+oWQV+TFwRJdlxBopKqzXxg7RNz5dswrlAqq3C9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YZtBl5zBAMsEbFlaAr7LpYHkNm8xTWUreHkrpdjC4HXsIOQ0yrGj5LRbCi3UloYnspqO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yAiqagpWvJfZ1i4CX+hB2CowdgUtja5nEgN5lFfkbACz2Dg8/IyEPDKVqlvZxMkqnFwN3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KiBHLpF2XMbSUn2FZz8RUcZaKxbB/8CalFYgMfIIrYb2cJrQQ4Qn2DelnpyAqIHZzP6hK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tBjnbbKEBUwnFeRjRhi2iUhVhwlqNHseC4Cb3yI0XnyIAu4NnH5OPJSNvsqKufIoXTlx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SmFFyzKA/pBkcyoVF5BoBsgRUByLFXHEL5CFpcV4jyETdPhHBVT7C0ejksmCMDPXZQD+0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X8ikBf6hCrH2JYyrpEM6/Y7QP4QEC+VTmIgOftE2c35KhmdEvwvyJYmJzKQRMz5EVI+JY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qTfii0r9OSAAQ+6iUg7TNm7sALKaZd4fjBb/AJRHbU9UcH+xP4iKcfQPf1EYVfRiL+I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/Y1Kgh0sQggmM6hgP0zucdn1iWrC8o0qj9YgUfA7iugXSE27OjNDFbXbAkFmqjBC11HU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gD5IiZDEZ8j7MgArtznBIkQhnLMotrbRuS4xCYS67K+P0hDBbqDZTsV4n7KlBgKr2Htg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rgWhYioF1LHAHkXS9EbAkXDTyXVKOfyDUn/yEo5RK0ZkdM4hpuPsDIW4sHwZu18REIv4I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4wWYtyWm1NQo3R3K8fkQC3iNM1+VBa8hSHETMPiK5012U5j5EgH5L1gYUO22rlKA5GvYt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FvRk/IaJQdwKHIOP9gEsPYVACvsoxaK/Ixcy5DwpfSOoQhRcS9D8gDAHwnx1yCsGeRcQf4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KBSpbjlkogpdVMq67hRRGJRRGYVIHr7HoEHqbjIavdwFntyAbIGYsGIpQcDMB6rL+wWg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SkAgS/Zjv4U7YPpLcKjTA5iGfUEap1mN5B6RnLPr/iXjJq80fIuJ+0mWFQHDpMiQdzME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YxiAapYGpp/EEVsjrENxfibIPyoiiwfYsVK4g+ouVU1iCsh8JXu3V7lSyrl+xWY3MtWuQ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LKsIDD9llrEqCtzAEwKQY2eIZdXyWhSxuZKNnSCC2VNwAiGkr+IFCiK9QwFTCFqZRt7C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8h9L9YDE7PsKIAZ+OhVfeM2Ll1lUoeiCAVx+n+pRRllqrW2E+l87A0X/ZQIPFRbUIvQWPW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sgrTWkqLT4jDELaRT6YBG/wCYIplepWtlyGtBKQ/hCqzKZUKAzHGij2XbF+xMij7DbWI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JXohciX4KSBAjXkqX0gWoz5KcCTJEqPTN5QhBhEYAq9kcoJSkWahTNQ7Jl9gaGl6jlaf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z9gxNTyPQzHybZi9zUBASr2VBtYB0Z9iVf5EW6PZbbWIZZvsORYnQHW4I05Y7n/CBWXM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0qNrB/6CNvBHaHPkwaB6xxZxLLlfUhBt9hwdiFOUwLF/Ilh2INgbbingwBRb2WJ14SsX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5RKAEoDo7Y4P5CDirMBNuLEBcBAZG/sFC3WoYU0lS3+oItgjUFP1G5QRNygttw2WIWVo7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r9jaUFeRpgyt4Q7Aw3O9L/I1RY5Eup9jCXBECmDU4h/ZQAiwLXFKNwsSEVDFYIFkzpfs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ekHD8jBui3tzFCDyIpVjBUPYJMcyq3WNg0ETNRhqJto+Smlj7qP0/xBonYTBAa7Y1S1fKh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HkoGwxiV8hcqS638rK8E+VL3HXWMVCptHkFwPiIUpdECQXkjRvi3F7j9RQ2E2sci/wDY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1iSi3TkeOd0kacE+1mHqeuqgOhftQQzg9BfjC6p/IK+8juEmbGFY3YtgDGQOmXxj1c2Zx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9m0b6ypAE8GAAH6ZZjVe3/wDFAYR03AKQ3FowfvYaqAx7sqUau/kVkfYQyFXJTwnwimqz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CiqZJ5hAoXWYCwS/JTJWoUCQ9uIEWHDAaSGZiFELRB4WMLLWkoIt1vsQy1sErUdOYlAz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+QcAXUcRgmQlwrRWEhOQvyDQAOdPPsAhR7Kht8TJW/wBRUFroiBqBguA3R7KgUO1MIKg+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G88Y+r5EsGWAgbeEwDDCgIiYUur9i0y5ithnsBJG2K2PkzAv/US022ewlRuJVBSWoaJY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MN3AWEM2wxi34jxBG0cUIcSaKB7UtFbCHiAehADkJhULg5gtmId5PIUZ0ly1qnAlEoma7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lxaamTbEaMsMqwcTWLgI2bLDAj8iCKKeM3Fr6TLrfyDANipV4q6Qw+FZTDYOJUgzlclG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0E27gNtply7xOxDsEKD2gRt0Riq0QEZs9igrQ2xQvJ1mpMSpGTsSnIQJZvvsFLPkdMrbF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1DWmZVtq8nVCNsd+waNr+S6TR4Sgzu4kFwCUHi/5jHd+xxZLVBmQHZCVBbM8FEAtwT9RUd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wl9n5mFvuKFhedSrgyhZbYRAS+KgAVIxQWD5K1oaJWlc8nGtaIhBFsoA5g95zAXPI6UX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yF2wziCSG/8AiNYChAowRiBkPYq0v5LqlKRd9XkshUrbCIN1KVUzEldRJoCZpNfZSByj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ZYhYAop9iMfoSmLqKAUqP1mVySrYZ8JiUX5GGxMbFxAFIGFlHkrKfS+y8xj9hVZSWCMxs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RlqVGWDbG1HMSbEL0zWomIHC8u5ew5i6CnYJgLlkWUAA3BdpUCK5jaKhjLxMc1HCA/ESg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TdbdIqL9lNmoUZr6mmxANQcjqw8R1wihAojhvOJ4AyiDY5YCu2iEl9TlBuBaHV3FRUpw0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WxFQD+xhbQNQ4M3IgC1X+wKULtiPa8RVDaoeb1mIBUeTCt/iFZQ17NV1a5EIWCv8AYWbX8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11LvZ7GfJdS3olNEuqVEJE3UxtEImrzFtoHNxqlfxGDbfYoTKRDHliqjQC5zE0HVUTFR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1vzUEwAXd9mqrxKiKhxLsGvyOSE6CTSR0CUapFVFNEMVCKNAYj2FslAULNVFKAJfgK2d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lu2bLRXIWjt7CItj5LWawUWUJaBYf6S5olNUW90Sz3UxqYfQJY0HQkAVX2jEqtIhqiIJx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gS4Ga7vEN/MEWBt+wKrn2AJRWbYowfbCIufkAFY/YvUTJCm3qXQPoSXFqHoTVg/RibRlG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+DQYhKn9bGNg3ZDc9So+KPoZj6MfpqYNyRJlaNGqvsGh6VYT1Wxi1oLsuIGFH7DeAvRc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xEMqAd/5ME91qatXVxJZfkbDIJRFQcGYk4oallFjWIqm9xBsB+QWyr5AWROm4gN3bAC8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B7C4NgwG0LQX2UKi3kO7qBKjPIYRpz5BBv7A5bS0b8PIF6x2ZDNOo29HYld6/wAgiK+SO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RWr+nsc8K6UNTBA1uMHBsvyOOTYMEutyulTM8CK7ibGJJcsIF+T1E7tWYppeeyui18ikr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TPG+0jbusRKzXDNd6cqX+IhZnbdShnhYfJdYeEVmXYUwPpEGREo5K8xpWZDKncY2tlmg2x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MUaWNUQq9Qyo0VC0A5L4waRiEHhbBBG2LmIKMwAjALG0wMKeOMbbNIQhawmoVW4xom4cB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uMDhFSg0SmK32WFUWEoV2uXZAZuXgCrFykzeYXciAXTZACvSNGziVGpHsDZ2QphhhC/rM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oDyNKME7M+lvsAaxMQ8eQkqNuFBrzhAvK5Hbs+JaofCUpW5lpdz/APjjyKjDgs7FVu4E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UtdDmYg0EUyUDrN3zyWNwMVyDaW6TAsy6hm32Zycmqg0r+I2mHlxYr17lCAMOCjLNoz0i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ZaCx1HUu1GFfCopcM+yxTdwhXKY1ABcQBtyJszX+SzOjGwWK5LKMQIHNzzKIMeEY5uIAL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tfYg2RWu/kTUIEvQ3yofpiJWOF5m1rEYjPsAtIDCLKVWYKlxydApfZjK17LhcrGtWWKGg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qWiYxsXYhBTfkpuFMZdRYdGBuMQm/wCkACO9y0Xh5FpweQUloBDQ2wwKr2J1Ox1G1dlR6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0YjBgVxBQLUQqi4bLpGrRRUa6FQSymoNoNeSwQz9lTTBVjcRBs8lkKjGKiBGChikAhDAZB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f5CxZaWSwlJRvkyqWFylUwYmwmQAWCMVUqq26iGhmUKy/E/8tKLMLzBoCQ0ErV1XIKcl1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OEQm1Ybr19uPZHoyvEpezLGisk3gfpDMB6KTdOfkMHelEBafoqKibXyI2pjtRFtqaQH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3MMfCzLFYS1iNyHsQqog9gAX7BqCQexTqTSCFsLCIIT4qFXa8uGtpV5AKz9gBDZ2bwRl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p9YwsDWI0y/mFw4RsDxovkScAltD/AAjlFEoeapg9iQN39YGA+IVLDBZL3GV/BKErr+Rq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8lR/Eyy2ILhUOPEgxxzh8idY/Ze18o6KDWWpYaRvXILAdxCrzMjDKFb5Lg+5UwS3uIcn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WiGjkwLLhB1gc9mgAbKV1stYWENJdGWZ/wDILAA48isHQsdAfpU1SewdpfxqIwxfCD1X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lPjcMfWsxLQgcqDq/hRpqUysrNz6lhQJojpaNY/tiCAnqxKLgcYSEn6lKkp5nEvFNwIJV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CLzOYIOti5TsX4ii2ECfy4IyPDFkEvJEYBDiop2B1BZtOCWiWcqYrEeSh3X5AgR2PhFe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IEtLbl/oLmJW9/YJBGoTcsVA5kMruOPk3MtivJQGmHVQJmTPYpqVjgIzyotlbxGS6WIeB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P+pZU4FkdKBVRqKjpCwjRcH+JCICBtrUotuAOXBBbVy8YD7AWsHJRS4i1cEhbxKTJROgy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9cTFDPDuWuhTEKJjUNW7MC4dq1HUt5ewEW0KPaJSjC7jQG/YhhcEJcV0QaCEzLmTCNBF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4Sl1DKLMwTL7KG2r1BaHbC0bYlrzso6GvJ61c8lsB+IunITHZwwuy4lAE3HRdajyv4gKy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HxiCF/ni9qyYmq+y+1fYMo/3FgfxlrN3kTNceQLSv6lPEN9AuVbMIhCWfIDT+YCb5KEH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5Ng4sxbcPUQQ5+RwvMQBLFKzMoDdD/YRRFfZ2GrkloHTKdnktZFxpdEAUmvZp0JSVLOQZ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gpXsEK05MzCxHKKWVeS+Jm0h7EYuQJtHZXZAo20P9wabh1IzWryXgs+x9TXCCXgQceJgF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ysIlDiWI3wiAabgtwoYwKb+QLiCGADLtlW3bGNYCKhoMSgamAOkMluqiZZHSARjEnyDe9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UpSeaiMK/JfRbhiqYnCDcQD2KRMsY7EIjDfyVloPIMcP2OTMEIsaDTLsOLjFwwvQ6Z+R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DjErC65MbAbIxBQtR0sa7KzbozASSsRG9o1ovcMvZM4dwAX2D9gGAhwAxDoKHVQ7AZ9gk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7ZcwHcq6XERAVBKBVRLavSXQxKEeIzoQJhEFfJ5BTkGmKkMBLC1jkzY2yTAf0xFW6+yq1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RHJQKblgBvcSBf8ASUQcpZY6gJFr2BVbKxcWAWMhBQJ+QQiVqKgPqAqq8YMFzcydw1lK+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dDtQKZbsUDUGo8RK1FQRPkzgaazNkPbGFH+UpifCORu9TPG/vIBaRLpiQnhuZG9uCVFf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yiL93DElP9hxWzu47sZxyBsnK9zPh+YC454n9EnsqwBXGJhFeo1WZewd40IWyExMxMcPI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QNRmKgK/nSzvRTAuvSA7oMSYAvRB3I88iDhTiwius9gDFjUU8N3HF/kQa9cCiBcsLReK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e+RA4TsQhTGbjo18y4D+0EQB5cNAKvCGSVGSI4F9SFZZ3jSMrJUKjgoYqNfUzCaNyxkIN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R+B5cvFsbGKrcduAFinlyxMPsD2A+w4SfUYKGGe2KmSjVYUy1X8oEVuoMnM45TG+FhzL8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4iKP9i8BH2keHKlBGgHeLpGQf4IJiL1QlCyHs1oEyDcM2qAmLVjaC1u5QG3Ylbl38m4c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FrkqnI+Qrn/XYR3PR5HAT1UNNI+Psfj2AYqG4Dhg5D7GfSaqb9QVC02xabF5uYyvWMWF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CM4CIhyYCin8wYV5iVbm3yYVOA1H7ptYTfU01G2wTo3ArPssEpDC9xIAFtEIDu7IgYaY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2Xgigh9qOgohcuoAUyQ0WVepcpaTMLWIrsW71EgQw2MsactPZZUKX2PvjKV3UlmCZEExy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TMIpVMcrHDEYZSHxkooZcR7x9lBBVRCWamZgP/ksomAmGiJXBmHsqoXTUF13tjjxFbYd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3Qcgu0Zatt6hAZvkGbF9Ie7x5DWRduVirMGULuUlGKxGwBl3DLph3Anq+xql5rhKMceJQ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2h+wCyq7ubhgTNvsCpWiHQBLsv5MehubbvyKi8RgUYA51LRBPxGWxB9UvIV5B8nloQU0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A5qI0UMKkKeSpysIrVVASqflKxGFceSxm8v8AJaRqXAjiYqoZUVLhbnkStxKKwzXAHYur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yDJHHhEbDiLuquFWHBMbNAmIo6xEA/nMU9Yjx6TUspa/UURdLSzmay/EsAs8qJFeXsFsb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7Ma52DA2o02qonxLmWFE+IdGZ+SpAr5EA0N4mSyMwFuLZv2JU2siNUOeRCINrlVvncKCF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kjMhfsbJ6buDWgY7AHh2UjWZThmFhcfIVbaQZBxHbCiJU1UDQvOZllvqIpVxUcXc5ccpP4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ifYw8TRlIBpR37LyU0chkDkiGaiuwOCcy0u0IQfjAsRVJBSgt3NIlDi5hG67AvQPYVjJ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GORwMiYqOpUZ2xT/CjYowfY0CyjTNhQPIjFRhVi/rEN+WAgw9jdkn7FIpTRHKws/GWAKE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ABSLBTcIhsllf6uFvXyVUviLbceSvb23KqorNey6Es/5ASoO+wFBQ1BaBnbJR028iVYe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ZsIfsIwhWG4pwPZULV9ZQ24Zjip5BYaZVi/UfEVoy5Cru6ihQesTEG8/klhaYhaFxjkb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NNaTFSmFAOy9SlPYTLB5CspvbGLFcVgEqKPNwq6CaHc0p6+y+kiEQ9JYTl1XIjAr+Yk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qmjwt2aGUotPGIZwGki1Q9mIA+QZtnyUIQ1L1qHYF5KTJR9gzWphUNL2f74jtNOwqOUy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tgpFXCOmmGEW/Y6N08l2ax5A4/CKFF/xBDFr5FbI+1Bv6kYmOULwIG7fkcWCFKriXKpK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yIDpi6sKlqesEQMEdjenSJwI0kKwh+S/Z5pb2grWZRUEzjUCBvlfJXrQ6zK4g/ZZsA6zB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Y9u5VLLGyaBexSC48QxSObuLAJDcTslkbJiIiP4QO4DuWaGp+oHLSQwixfijUhbybR1e6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31xqNkoZDkZ2rTGqDiDClGi44ckdiWCWQb88gfQMULY5GLGb5DGWq5ENZJl3VSogCJgBg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pDGa4LpUqBRKH+y5RggbONQ3vTcoC8Oo1EbwC03Cm1Y4xKi2biKhQ5DS57HpJUSlvnJs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AGTMYLIYIVD7AU0wi8cpBDVicSoQWERtVyKVw8gOy7Zy5CLnBCFhbEU0/IDSGvq9mWu/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GPZcAfsCOBYxbA9mFmY7KJz9grm7/wCx1iQCvmVHParMRRWoBeP+opqj8IVDANsSP8Svo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/x5L9sRULVlagEydSti64Yt2rewVKKwGEplBvbidktwXBg2I0ViNVf1C4QECvZjDzLMBX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o5BRaEKFrBomCEZbyKnbnbEEB1HXKP8A2PeIQVyIFrvNyoDfYg8HIN/xngUSNdgZK/IA0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UQizpKEoxHvL7FoqBCq75BbxmZKLqKwub/Hk2kt6IlGxAXqzD4Ai1CA6vLnEbK6lgtWZd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cRBTMpv2OTLVQFBgP9l1VREMEW3ZTChmZaUiy9ygFR1iQGuxwRmLkhjA9MGrdSywQa+wx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R+DOQYLjcVfbjK/lhOSEVvdph0zAgdnJx+3kYUq+1DgfWIpbYj0gmJTRxZtlobVgYp4m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DvkYZj7CQuYAmAlDfUhOLJGklHkK+6OhiFDDC+ygUpifcMMQXSCBD/Muw59lOW79jaG6ly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twdAbuOaHUpqBLDQR5L7OCMpND2GAFvfsMpPeC8XsbAj1AMMSl4ru5Zyp+dh7dX+Teqxp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5il9loFCoKXUDKAxDlQjmItEU4tTKX4IFiKBF4uM9dRiGzEcbqCefkoWBbzFJdexyp0yw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DZwvsaEKrkgWyozTDArXjMAL5EglmJfso0BMAUIqnadOyjfCfyWw2gdX5LGdWLgEdjJUo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5FedRSIViXmqVyWaH7GxYYsLN8gsxdsyhCHFa/8AYCWF5ZRFYiQAr2MsI/IaI0MCY/qK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l0AIFcItivEtfJtUMlXVxUDY6haVHI5WD+y1yXBzVHUFya3L6LHIgz/GY0F6YSBUGLmGIj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KNrqMsVXoJsuzuG2upaOEaXCmYyoPsHFXs0MGClB/EYNcYqpkh3tRrknwmM25q4vNm95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tXNFXtgZSMPHMSjSwmWabB5LMBM5xBYyxqXMN/5ECEnkBYg279g4Nlm4oveIF2pf7GCx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AW2GHqGCNMw5T5YeCHWMi8x8RiNZFXDjosZKkSjAFTBGZVsBZTIQFsyKtqEizNbbDAXZd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lRuUBS/SY+al2Bc2rrFLTlFeqSGQY7NFQajtYews0GEGgnYnDxGtqalDH0qLtai8NwPAf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qqzEmv+y+gnyVX1YpAMQUWx+XHDUwCwO4SAyek9x8hMOeoqRSzswbzeoYCxmbYycirdXy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2BokxlRgHa/koiLVogDYC+zQMewBBQzpBAKmycyvZoNPZgG8XANGlewbdUCbRZ7Do65AI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09l1xx7MkDUuxwzGyjfUApfGIYx+tQEXX/kSrRcvEbzO0aSUpbiBC2JbhyKSkVMYGZnO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ghwSCMm+Qs22RR9aIhMY5D9TjARV5rcpgjO40t71HIVm5ZoMRoDGZagMey5hoIJZXPWXN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1jAl2ryC9mAmzTTyF4wKq0LYA/Ik1k8lBAiQoC0EWQGSELz/AGLgr24K6a+wSgh1l6v1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8VxlohFGn/EoO37AqyTcNsQGcE/RQgUlqYICFRMhmEu8iEAt5Ej1BglkUB09CC+v2faBr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piiVx+S+KFeSpsvbirX+IWwZCMwvxUoqPggwsgD7W7JRDr2C70qZpQ9Y5NN7GPZdc96nK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gtxS8/wDhhrKyQiJT7F6AJH/omSvGINh8g0z0lX0S2hfGJwCcC4m9wIgBsqEJSCTDaliI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iAciLUL1KuNSvG1AVh/UZKtsGlp2XAikBZWuVKC7OMdTgvZSYYMC8IhBkbg6IV5ECvhU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vLphFuRyJnaY0RGB/EVap+EBVaN1cZoE6YlbRgABG2OhyYrS/jOhabYELH2GigEBeBTs9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Zkjo+zk6FzcmUokQS5Fo5/YAUp4QkInQo+xHdleQEHB2IjIeSzs/BL0pYdJeCXXI1gf2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PTiPoAMt5dxcp1JQKUQQD+MwARsii3s7iiAjhVfTEamWYsWphgOaiAFVp7Ebm07LCYnbM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suZE5FFFcSZ5QwE+ZlJgezKqE/ouQRQU4RN+78ghrbWXBtCoVEteTgqPsAHpjdQ2Sy2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YZOpm0quWy2koKcdIJVG3rLQoXVwLl3eydyyZQfcxbO3sAa2xD0kct4/JYLZdy8rMrro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SJvuU5b99IEORq8RoxxVZuJx3XkKxXt9l2mwQ3KndJ9gN3TVpEEcWxTN1AEBfYLFiAgSD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K0yzumBasr2KRsdhTSwUKKOQLrINQz9Io0wN6EBVxZTcItAwFR0d4DMENLPI2tmq/qO6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RX5I3gv5CixMWzM5J+U6y1vwxpTLtg/rMMK4g/6YEALO3AtT+YADb2VVILGs5lHzqWNW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GHNPycCMGp18hxFT7KVaiciKUV8iesFS2eXLVTh7CEupDkv9wBhz4ShrLMXI8QLMRhLLf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ECj2UttqIdB2KcvxDjat9gNjAS0sxA9QgWY3FhbPSD7EvujBNB9jGxLxVxqrEdQcDcc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Ga/qJGl1AA7mxaojtV49IRVFNRMsbmDL2LdNu5SW7EsTEI2c+mKs3M1XcvdViUYdwWDq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ssR7HPkLhDGGmVh2UpZ/MIFpTyaFg/8AgBuQ9uOTpwlegQRRfYxPwEZfiQKnpMEuOQ//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ytCX7Hazi10HWMcAYtqNx8OtQiuhLZXCujP2Z6ZIeBl75OO37KIUow8ZVoWjQJBZQLSga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qdpBo2UQbYaJgbrUetCsMDC2K3x5HCix6DD2Ws0iJOUF9EzESlsQC2HHNfYusYGKL07q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7BAUHWaBsI1oG9ezQCCqZ3AxBcwBXyXaEbgLsgNVlSBAmRCnJ5duZRjZ9m5YWBtT+Y1MAh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SoesoUP0waYjdgOHyNh7QQDmWreLlWsD5FSVmWFczFFtZuBWmL5MAFuoUKQ+QWB05KOpw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/wD1B+MzGNvYYir7CcrbiGl1NMMW1eZ9T5Eg2haTJgkmEljmRXqxqVfZi5BdxDJnQzChe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7CcDUyLQfZcDJe4YrBFM/Bia0QHtRjBp3E5WiNEQhtBgRSOxKgClxUaAqyFFOYJOSxQr5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GJYkYOwhe6xBUCrngn2MFolw5msz435GNkzAYdiBYB3CKsXMsp4l00DstymDGX+4mgtx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g9hDRwP25S5UfJcFnstrR/Ux2uuSw0QdXDt21DRkLM6ikieZINYWSxuiWWMy8iuE0Bfx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pr4ksq3eXB5KDCg7DFzoFexge9pDEA2ZYXdzs1gV3ceaErW2mICT4wgcbzmMCy3uDy2ND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KC7gimXCVTCoBUUQSCuy5hCEeot+QQX9wWVdRLYIkXW01PYsShWMQlR01HyEL+oxQNW1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0RuGeEKclfxMxw7iIFciheL8mkA0OQsIrqopr8NBt+QgDoDEtX+JdtR44iKC/zKhVL8gqt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rNJaYcVwFBMRyCNTDBnlAVBRhfYD2xDq+xxVasTsLoW92Sg/wplWT7BXG3yMq8EDaEE0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CzgvZFCqcLBLLOdwxVx+scgXECP6MSwCczLc9vXUp/2JaxCMD8DkAEraqBhunsQaTpIA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UQ2T6Ufi/wDJDPUfQmfMeJLFpT6EWTa/SV/wTOov8gXLIG2PyF1qub2T+IguLey4Xoig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UVv2IELSc4hyVoQgw0w6n9S7qEU0UYpKrpANw+y4sgfYH+USoLrkFRVYksZrExLvPkS4M+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aBi9ULhIIULmU+y4FPECkTDVTP5Katksd2RuMudRqoL4gQyiJQkpoDD2YGassqjo5G01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EB3C4XMUo/iVTBQihmBE3AcchLARz/8AwzAIqAC+wAKoi0VTKCdOYwBlR+xF6cj2Z8jJ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gShuCwuMxYpySmwPqKWNhhUGR85CAKJck0Sq7E/AkJSa6RWaIGXZCtrMYaXAzFL5KHeC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PJQJscSq3ZMAGsVCMV8SrRiUFfNRCpXwl3tfyKNqoFJKH+xMu9giqgoF9QopcX0B5BXSo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0wbtjC1UoxtXkaWH6xNqP1KL3iZghOlwAQuuR6GJas5IGA32PQFexFcgM3HWdCZIteRV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JkLvBHsNAzBUWrlkTPILs4OStANzADZ5MAZjv5LUCjVVEAUejONTRLbHF9iiNFzCWvkZg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4TcVoW+wk9ZZgLzuKim45kcdgP/JEWaeRCC9eS4i5jBqrexwAc+SgvsBzwnLG9wICJuJY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xgxVn2URFMBe8gc3jkolQ2Y2EpqWVAH+xRMB/wCwTyE8ltC4s4FGorZn2NGMhCmlA4j9r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XaD9HMBKP6RGygSoqHajFaHRFaNfiOR0P7haijTrlRp4Sif7RBwyEyMGXUroOrl0eaKi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v+QKIfzLkYDsGnHsW1HyBQGEo3QKzM4jko+pf39MVgQZ/Z+15EfvlR1q51Go5GoYFtxl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IgR9Slne4TKivITUwdRMzMCNtVUSxlfsNTizhGLenjGAIRuDzUYCM369ljf8IAU3tN0q+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/hFA2gSpyxhoLy57N7PIXLY5cA0XWpiN215Aor7qFKHEAlqMNw246mG+7xHsvs7DwBb18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YtRV9IlqsRm0lRGmLLlVS67CKvRAQGkS0h+jcrCnA/yMuHPkIfDtTEZyIwXZSa3x2Q4n6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1Av46ozIr4QBpLxMsM/JpWGPYc/Y0JesyiKbamSK/MQwGXwgAT1iAL+9JWBh8gxYekM8bV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x5fVPJQZNkT1R7DVpDS3iALJ6qoy4DTrKKVdQsjXkHEuNB4eTCbyxEjEBZqseb6leAVz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4X6+SvFp7KaV/ZQ1gLmV0k6xELgeVLJsD01GS2/YZcJh/EMgg+TIBfxEifnZU5h/GIA4a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2ThgYXQLGKP5zAMWf4iJs+QKWIliku4D/Il05IgtFyqKnyVGVty5UwgcUOYo2oIhYGPY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r1NpNy5jK7gLtRvMq564YXVm5dMBhdCwdEKI2WW0fIWXPkTQWywSPnksf2SivmBFQIjSG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BYu1l3RRBlM/9lIZVjB9gXtX2UikpvcKAKuUBmzMRDGiWDI/sANiBcf4iCm4QVZbcR/5T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yz+EQapm8DepmmWi2llo25gOwpBmV8SqxmLQDEyxcETCBQpXPIugYZWg1KxaIK3oMkXW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nLA0/wBGNkViULb6xVI1iWX3UQQKIxuC8QBeCNEQLV+sZSxk0+RfswHbnIqLqeQoKLy5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v+oRVK7AINqiKjSMrTUyLc8RXFxyG3Dy4qq0uy5eIWrH7ATS7gsBrUPV5lhut4NxsYLK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yaOSB3F8CP0+4bZwStg5uF9iFbmILEEjhivQV7NprcKWC4I5W4ABqpku3CgGOvseytDD/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gkNWLHUQrbRFbELOepZrdcl6yHkw1lDDKVHHYbHSu2BMruVWJTFxbMMS2VbASlVAJyGv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brbAzWCC2CkfKF8l+uERpTZBo355G4GBYZYzHmEkN9Sy0M3ct7PEFNIxH9MB5QyygVRt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6hvAIGGXwaqPgKOQKql75AFJTsaha4sldiQlaVqARZkxEmG5YHZLYG25R1x5AEaF8jXd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laz+EsQKOmBML5AR6BmWDEagQJXIVBoZVyBnVMoyrqGRCvJZIamq0MyaF39hIGHYuCQ7i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SwIP9y5U36g8CITdc1CRvKXTExiXAjfcCK2HkUlUwguOvWDDGNAo9lE8/wCzEFuQp2Rs4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mCouaaYD5wamUDlyXp7y5lpnyYCmXTTp7BTWdXAUpybluGY9FwPkCmHqXrtYwgIt+Q67/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YivqVPIZijpf6lgyP5lyywLQ17Uo5LzHL69l1sqJWWD/crZR0iBaeImIsyRARlrTLkmWa3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ktJhw00MqhY/KiEevYXVjHs5MYCmEZWwBV9h1gYjolF/JYVo/J+Q/kK0tfkbMiO4lBDd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zQ9j4jNMQXPQtyuOSnOo3Au9yrlXyDtb5cXkw+RlFk1KHJg+w4pg0RgsrMGlqjsEkC5m0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5vBOyLoffsYovwgV+PI6bXaWJ/iNoVdxO9gjVmxg/IAuxUFlaRqUYZrn+z0B5FctryGa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2uEqKQSE023OZa5VjNgiSHMJqTCsmzOJXcuOxmR1M2qHUoUgbtB+QjUBltdn2KqHXIwU0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B6wzFWeQ0pk8gG7cMvRIYrl9i4hErQ9g2G0OoewxSWaVcCkX/AO4XUKsqBpeRGr9gks32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u44cwQNrGbYICysexowtssBX/EaTEzQ/uaxaRaUtg0Otw7ykz4VfkYAQ7FlqbzcepBfY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UXVWxsxAV4MqbDBLZNRGHP5LYgR3Xk9gu0+oAOT1gqhk7CCz8QVF5dzfbZedKvYlSvyO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QW0tMe6gxLK1rDcGKgNNFzUVy3e4DeVBGhHJRXVQCQAhqyRdYI/ySiLIH2eRkC89mLaf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EZw3ERrchsIE/QRlwXcZcLZ1f+S7QA87KtoyuAfsF0aYjrvJnmlGoTsTeh8iMJjYUF7lV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ZIlL7MITZdysvbuUWhEIDr2G2uO4jCH7MqFH2DbVpsgg6vnkqzQiKmY5TgZgxWkgChQy1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p1UAxhBaJA1KwLolRdUhBqAYPtccg1xCUf7qKLQv6jQQ58YmDSJ43RqVR3cqF1P3/WFmZ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GZUFbhAWFQYU+wAsVdkzbRedPYDUH+kzKKwW2niFZDDyA0DfYEbtCKsPY5rEFoLPI8lX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z4F7haxYgHI6+RFi1GXiAGNMs2WVueFYNP5zJ1/sqHNsWakHI5d2XLNwrgQpDcvSXl1L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lsGZhT+IhCTZCO5bK5GAW4gqQ0TBf6QLdckMfSFWirgTWeTBn/Eepex2EymN4h/2SUXH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+mH3V7AYbajODUBaVmYG8rLqmTyFF2QByP5lCpuCxu4QFHMpbkHYwLNclIoyxkijSwkD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5ZTdpKYstLTUcbQO2/wAjdW4KDSdHHsU1VWBylsqCDCshul3AWmWMol17HdERQrOfI1KE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8YbU/fkzkUvcLUOzkpFUit9fIHQYZZt7yVqFSiCo8jFV+EGkB1LCEoRr6hwdA4dl5hyK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FybhSS/JoOItFNdlHw5KFg5qDLQdhd2sJ3iEaFLEU2jCttSyeoVzyRLUsNXLBtDyE4wCdE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qCpDQ3LLLAOmIrYVXYOEa/wBgyLXKlOUK96hstTlxA8/IZwX+yoLScMCIUnbGxbyMCIX7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xqps6H7CZEr5FYlrGKjAasRRQUd6exi9X2Lspf/ALCsSFDi2E9Bwy+28RELcriC+MeS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5MPxFgm2Or29wBpyAXqZm/JpBd3JqTVAAxHCqNBXsxqxiafUcFMYlqlvJyY3Xk/yTK3kS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Fbudmz9nWaXtwlk3xNZ//Dx/+BLYmbg/qgFX7AU/ITyBgchMqzOfybJp+psmNGMTS9ua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JlIgKE/7TV+y4Vn+QjVNz8if54Mkcaj/ALf/ABOn7Hf9m3/4/wA02P2MUvZkXjbzPKdT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v8zeJ2dm7+S2M3cSUMczR5Ut3R1jMspgRqc//HS+WHJNQyjf4hG4MzUYiXV+RN8//Ftm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2YlPJb/NO3bgyTBp5E4zNI/zQBdh/8fQcjgViN6ZinbmuAXjv+P8A5XxgLY5O/wBhKzU/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iOQB0TB+w67U/wCc9hXswxjbZYQAXP2WMzNJbG280Ms3Zq/YbrkIBAu5/pnj5NX7BRrE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+dfs3/kMDqJ/tE7eROcso1bjks47KdXFifIcX8/8AgxVeyjLs1f8AwEkMTBDcAHDKQC7B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+LlfsWX7N/t/8E3Z5LoBqo5X7DWYqNRczd+TTOv8A4ABmsJiait3CapgseRUKj/5mW/YZ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9ps/+WkY9ju/2P/MBqNxUZgsmCqC7PYDUQnEw/SasYUeE3jNtNkcm/f8A4bkTJNP7FTm/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g1fka5WhnCAQlqLf4lBoqYFP/nuQv2b4qVewVcrNiPBAOQQ/7mS35FTTHh+RjO6hBQL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LP2J6jstMY5htb/8AnGiZGcwxVMxO5o/kP+41G1YRC/YtOR0Q0NeziNswYwZYyAgt37GN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ABzW5cwP5GNLNcTCZ25m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48c0ace-ed36-4630-8957-76bd7cbb6a9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6I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DaYxAxANAwAAGgGJgJgIGIGgAAAAADhd3iEO3w+0tgCAAAAAABw67apfQJOgEgAAwEwQ0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Ha15NaiZYJoABKSEME0DEACG06AAAgYhgUmEAFAAwIYgYgYAgAABBTEDABohoBo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AAAxMAAABAAIaAGmAigAAIAAAoAACGJgAAAIAGADAABMAAAAATAQADBDBAAJgAIAAAB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AIYAAhgAIGIG0DEwAGJg0DQDABMAAaAAAEDQDQAAMQNADQMAAABDEwBDAAAABiAYAC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IYQApAhiYxMAQ2gABiBtAxAxAwAAGgAAAABDaA43Z5Bm7XF7C3gIAAAAgBhxar88vdl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YCBoDLwu/wCfl7ezHsACwAAQJiAAAAQxAAAAAxAwAaBgAADQMAAABDEAAAAAhgA0AAMA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BNDAAYJgAAAA0DQAACAAABUxEMABOgABMAAAAHCAAGCAYANAwAAAAAAAAAAAEDABNA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aYAAAAAAAmhiBoAAAAYgYmAANAwBiYAA0A0DQDQAAAA0AAAAAAAAJgAAAAAAAANAxAx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gaAAAAACIlTAAAAQxA3FjEDExoAaBghtAAAADTBAAAxMOX1OaYOxxuuuoBAAAATBAH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tpuoAQAAAaAACjzvpPNr29uHdABYgBpoABAAAACoYIaQGgAAAYmAAADEDBDAAQMQAAAA0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gGCYAAAwAYhghgACAATBADQAAAAmgAAAAKAIGimCGmAAAAAQNAADEwAAAaAABiAaBi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DExDQNMEMBAxMAAABNAAIYAAAAAAMAAAGAMQMQMAAAAAABA0AAA0AADQNAAA0AxMBA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IGIGmCaIABoBiBiAAIoKaAAAAGgAAYgYgYgYmDQMQMQSEA0DAAQMTDBvwxy+tyequ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Xj38+XsaM2mhMRNAAwEDAIeY9T5M7nQ53QlaCwAAAaAEwQAAAAoACaBpogAYACGJ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IYAADAGIGAAmAAAAAMTBpgAAIYgYgBAAACGgGgAAAAAAAAAAoAACGIAAGAAAADQMEME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DAAAAABAAAAAAAAAAADQAAAA0AAAAAAADQDQMAGgYgYACBgA0AAAAJoAAaBiAa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AAAAANAxAwIBMAAAAQrARDSgAxNBAoARAsAAAAABMAQwAE4AAABoGgoaBiBghuISEiQg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5nSXc0WNADQMTAA5/N6nJXs6smsQ0gAAAAAAS8j6/wAgdnp8vpyiZYCBiYAAAAAmAgF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AAAhiEYmAgYgYgYAxMAFaBGJgADQMABMAAaBiYCY0AgBoAQDEAAAAAAACaGJgAAAAA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AAAAAAAAAmCGCaGJggAAAAAAAAAAAAAAAAAAAAAAAAAAEMAGgYmAAAQAAAAFD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CBiBiYCBghgAAAEMAAAABoAAABiAAVgIgFAEAABDAIgUAAAJgAAJqBoAAGgYgYAAA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iBuISyasxyt+HZL0RFjEDEwlEJEWZuH3eCdnZi2qAIAAAAAAEvJ+r8qdPq8jryoCwAAB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gAgAABQAQAAAgAEjEK0ANCNAMQrcWMTGIGAACMTAABMYgYAAAAAAAAAAgAAAAAAAAAAE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AAaYAxAxMAGgGgGgAAAAABDAAEMQAAAAAAAAAAAAAAAAAAAAAAAAAAAAAAAIAAAGJgB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BoAAAAABFMThAABQBABQAAANEDTAAGgYgYAAAAAAAAAAAAACAAAAAIgUNAxAAQxA0AA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ANAAgAAi1iBiBiCWa+s5GrJqjpAqYAADEEiLKvP+g4B19uDfDQUNAxMBAxMPMen8ybuvx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mIYAAAAg0xMQ00A0AAACGlQwSaAAAAAQGgABgrQDEwABoGCSSAGgYAADEDEA0A0DQAA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YIAAAGAAAADQAAAMAABgA0AAAAAAAAmCAYgAAAAAAAAAAAABDBDAAAAAAAAAAAAAAAA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TAAAAaYAADBNAxACGhiaAAAAAQxAxAxAxAwBiBiBgA0DQA0AAAAxANAAhiBiAAGRAQ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AGIAAAQUAAACaGAEZM8/sw646yCgAYmAgYmVcLu8I6W/ndGATpiBiBiYOLH5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eJ3JUgoAGgAAGgYmAAAAAjQDQACGgUAEACYJgAAgEGgYgYCgANAxAxMABiBiBiBgAAgND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EwTQ00NAAwTAAAGAAAAAgAAAYAAQNMAYIAAAAABNFAEAFAAAAAAAAAAAAAAAIGJpg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AhoIAATQ0CjTQAAAYADQwBiAAAENAAAAAIGgAQMQMTAAAAaBgA0DEDEDEDBDEDEDEDQ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EBTEwAgAAEMAAAAAABoABoAAEBQAJpgmgAHKEjz2imyOyBQAAAAAAR896Pzh0ejzelA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NxY/P8Af4JPucHuypooBDaRIQMQDQMQNxCQgYgAAAAAEAAAAAACAAQAAAAAAGIGIVi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ESEDEDBDAQE4GgYAhlJoGAAANMTAaAAAAAEAANMAIGgYAAKAAAgmlABgIIAAAaA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DQxAA0A0AADQMTACAEMQAhRoAABA3GBaCSSTGJgIGRCQgYgYgaAAAIiySBoBiAAG4sYC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QA0DEDEDQAADQAA0AAACBoViAEUxMaTgAAAYmgmKCBiaCYIYoAgCAHSBAAAAAA0ziMjH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AAEvM+l84b+ly+nDEUNAwAaBiB8PucMO3xOzLIRYxAxMBAwAaBiBiBiFYANA0IYAAAIG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QxAxAwAAAAAAaFYCDQoAMRDAoaIbixoEGmAAAwBUxMAIAAAAAAQNMAAAAAaBRpg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aYJoQAGhgCQGqAAAAABAAAAAACBgAJgANBDEDEiSQMQCBRqJJQyHQhnpNeSvzsz7WeDT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DWZTYMTGgGIAAaEMQAgYIYAAAADQMAaGgIGIGIGIGIGCGgUaAExiBiEAFaAEAAAAICgC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QMQMTBoGIRiBiAAUGkALRMEAAAAHIhbVHXnVbYgAAAAARLz3oOAmjq8nrTSaLGCGIGAN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Y4/VltcSxiBuISIsYgYANAxAxAxAxAwAEDEDEDEDQAAAAAAAAACYCYAAAAAxAxAxAxM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QSEDEwcWMBGIGIGCGIGIGAAAAAAAAAACGA0NAwAAAAAAAEAgDECGAgAAAAhiKAATQ0A0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CsiEhIYgYgAQ1Vzjqqhpj8/6PyRofIbHZ51N8daHOiuj0flOxXoMHnvSNdG6E1Gg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AAAAGIAAGgGgYgYgYgABoBoAaAaAAAAAAAAAQgaAGgGgYAAA0DEDEDABoGIGIGIB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A5uW3NHato0WIAAAAEAHC7vER9ni9uaiDsQ0AAADQD5XU5pl6/I6ubcI1GIGIGIG0DEK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AaBiBoBiBggABoGIGIGIGIAAAAAGIGIRiFABghiEYANAxOABQAYgYgYAxAxAwAaBiAaB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MQNwY3FoxA0CsTUAAAYAAAAIaGgAEACAIYIkgQEDQKCYmFAiAAAAAAAAAAAEDQAI5/nf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bZ9t4vbyisiWWXU3xYo1yxFo1PR97xXqproLLJrQRRMTGgAAABiYAAAAAAAAA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RBIxMASsTAAAAaYAAAAAxAwQwQwQwKAITAAKADj5etyY7GrLpACwA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jEO1xexLICwTBAAAJiDB0MJz+tyetm3AaiBiYAADQMQo0DEwAAAABoAaBoBoAaBgAAA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AAAAAAMAAATgAGgBoGAMQMQMAABoBiYADEDExoBAAAAANAxAxA3FjEK2mDQMTAQ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MQAAAEAhoBghoaAAAAAAAABA0AACaBqBm8v3uUnDIJlEmjg9UuO2i8ttt5MX6OXbp7ij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n0/W8f1br0N2TXNMAQAAAAAANAwAAAAAAAAAAAABNDAAAAABDAAAAAEwAAAAAAAAgAg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QAaAABiBoBiBiBiBgACGAMToE4ycnrck62rJrQAoBSsCwBD43Z5BT2ON15bkFgAIaAAA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x+vLoAsEwAAAAAAAAUAAAAAaBoAaBiBoBiBiBtAADEDQAAAA0AxME0MQMAAAaAAATgAB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AMTAAAAaBiBgDEwAAABAxA0AxAxAxMABgA0K3FjEDAAAEAAAAAAAxACGCAEMRDBAAAAA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QwVePlpXzPXc6PNUXRuZysxyx6XK7E3zZ5p3Ovk781zQy/Uq6NGjNj0+b1zpdjLqasA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AAwABDQDEDAAQMQMTEANDEwAAAAAAQNAMTAAAAAAAAAAICSSQDQDE1AEGgYgYh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wTQMTMnJ6/JOntwbhpoABiEBofK6nNTJ1uV05rQBqNAAAJggAzaaDi9fj9eXSB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JpGJqAAAAgGgYCAhWIG0DEDEwBDEDEDAAAAAaAaBghiAAgaBiYAAADQNAAMTAAEGhWAA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AxAAADAAAAaBgAAMBRgAAwAQANAAA0AAAAMEAJgCaAAQxEAAAJghggABACK+NfwUXPcLi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zWbF87XuF43ZoeNTw17LJbr+HqUuvQl1WjVFXfyWr37Mm21uLGCAYCYIYIABAxA0ANAx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GgBoGIAAAAAAAAAABxYxAxA0ADCoQjABoGIViYxAxNAQrAAAGgaAYgYAAAAAAxANMy8r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EAAAABBND5/QwnP6nK6sukDUAAAAEAAVXVpwOtyOvnWoDUAFAAAQAUAAAAAAAABMQ0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xAxCsQMQMQjEDAUBIwFGgYmAAgIGAAANDBDAAAAAaBiYAA0DEDEDAAAAAAAAAAAGAAm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FABiBiCSAGgaAAABgACAAAQAAAAACGAhiAEAgAGTWzlcL1fLjzWLq8u4r0Fhf0/OC6Fka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4b3DWbryacu1WVKMJJbfHbC6Mrjo6suy0BqmAIYgAQAAAACYAAAAAAA0DAAAAAEDEAAM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QMQMTATAAqAQAUaBgAAMQMAABiBoBgAAgAo4tGJqCBgAAAmV8P0HnDo9LmdOACgAAQwS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H60u0DUAAE4EOkAOLZ5rr8fsZusDUAFAQwAAAAAAAQQxDAEKAAAgAAAAAAIAGgYgYg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AmDQDQMQrAGIGIGIhiBiYNAxAxAwAAGIBiGAAAAIAK0CACjTAAABiBiBgAAMQMQshAxA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BiYAAJgACaAAAAAAAE0CaBiGEUow7oGHP3uRHk6L9tzy6ttcuOUwt2cvbm8zbg3bztv4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NWTRRRry3p6ztee7edbWmoBQAAAgBAAAAAAAGKNlPn8uZ6nF52g9tl8/mPUbPGaT1Grlb7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1ec9SdJef0R2SvJW4yalkBQCI0z452beL1osrhgrpTThiBiCsZSGAAJgAAAAAAANAxAx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JCSNxajQS816bzKdHpcvqSgFACAA0A8+ik812+P1proAXLEAAoAAANSPMdbk9aXaBq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YhAAAAAAAAAAAAAATQwAQwQAAAAAAAAAAAAAAAAAMQMQMQMTGIGJqAiQiBoGJgADQD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BoYAAADAAABDBDEDEwAAAABiBiYyi2WQs5fDnU4bNHPVdojLYE4AAaBoBggAAYIAAKE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NxTP5a7hJGu3PZouyXRZKzPLSoWS006KkcdGfUvsgpZTEk9NXulw9DJ0rbWiVgAAAAgA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vPEnpF5uR2eB3PGkqMqudUKZLYRrku2866PS8/j3L0ut5qyPb4+XTbhhRFm/ocS862XHKO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e24S6adVvPNeTkNMfW4F0nR704tWpoYgBhWBQAAMQMQwQyEMpDQAAAAAAAAAAxMBMAAAG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+mjr8fsSoToABoGJoV2RXzfV4/RjrgUAAAAAABKLPM9Xl9OXoIVgANBQAgIGmhiAABoGg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oAAAAYgAAAAAAAAAAAAAAAAAEwAAAAAAAAYgbQMQAErAAAGgYgYmDQMTAAABiAaAaBg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AINCsQAACUcyGzz/ADd05e23GQr5tlvM6h074S7mJgBDAAAAAaKYAAWAEqTBAQACjKNRx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6Pzkhl9F5q5lnFWzZyRbnOnGpklEs987KdWe4x351qdf1nlPbS6mpNAEDTBAAFEZAZ6s0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wiW1UQ06HPjVY76IWbs9dktkLrMjZlozbyuRCu2nUnaRhWOoo0RNNlF1OE+zwty+xo4k7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dyzhd5OHb6Xzumnqc3SvZUabdGbNxo7RkM3sAdIAAAAMAAAAAABDBNAAAAAAAAADQDQMAA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s8TtSgFAANAxMYpHlOjzuidgEMTATAAAAAPOdHn7o6aapAAAAAJoBlIYiAAAAAAAAAAB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wAAEMAAAAAAAAAEwBNAAAANAAAANDAAGgYgYENAA0o0DEDABoGIG0DEDAAAAAAGgAAA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VcczLmxcp6rPPn6vP6PIhmdHLRLLp9zld3dm2bqGCYhghgA0DEwApiBoAAhAAmhwkVGE2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856LzzNTYksmrOQ0571uqlDNe3lX2dnL1elb5KrvcrLoer4XpdL5JyoAHXZSDMaFXRGj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jjTVrNladQUI6knDZFdHQolySjPTREnhXVFbXXZnGtZlGmzGy+eK0000xNEs8i67Nblo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oyz1c6ebdUVRqlhus35YwLNfMlb0jaanb0eDhe3vl47ZZ6Q4epOmZtSIaQAAAAKAATBDB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AAAAA0x8nq85Mfa4nYmrQLAAABiYSjI8pvw7DtgA0A0A0wEDEzz2rPdHXBUAAAAAAA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lIAABDBAAAAAAAAAAxAwAAAAAAAAAAAAENAMENAAAAwAAGIBpgJwAA0AAo0DEwABoGJj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ANAwAAKOVdz8K83R4+HXy0uTG55TpU5+hXS7L09NIdZNGQ01ZcSduvl1ndlRerE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oABAAABCUZFdilXiuJ6bz8UVW0syr0Z5a7oW2RTc1SX0XPpvX/Pfoa08/uDXj/Xczpp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jpdHyccz2WXzV9S6/A0mny6SVW112MM+ppozo02V7M3n6SBKNRZpqqtl0QTjPRvnXPh0M2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q2iWu2pamvJbGI7aJrfPHDLQRpToW0Z5ZFa2t04iSRCqt0ue42a+bae3PGGb7aM1d5qe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M0esk15zVvrqOrBnPQ6/GZ699Hw21PWPzupOuYtbMiUUAKAAAAAQMQ0AMTAMW3KcnscTs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oGJjcWeY1Z7q78ZRGAAAAAADQcGyBHcTQAUAAAAAAAAAAAAACYIYJgiAAATCkMEMAAQw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AGgAAaAAAAAAAAAAAAAAAACRoFGgGIYmACjQMAGmAAxMAAAAAAQNAAAMAQNFUY+ZPDz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Xkyv5+jHpq73n+1Xd6FJu6eL2uCvZ5VTkp5+DVJG/G09d0PK7Na7keJ2FuYAAAAAAmg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Zx+L63kL5nl9riyasOvGMr0VGeW+LqdNcvb9d5L1upuQFNhQXHE3kfJS48z1MNedOnbh3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ODRhruZqm3QdKpOKq7RlvynGtylldcaqSInQtSydEjVQrSp0qtlnPtibp0kdcq+dt5+tV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NU6t2TrdTnVZJKEY1bLPMtshXloKyX6GZpXV7qmNsWIwhIAjYkgSS10bJLyqe0l89n9S2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tzX1Z062vy+W33UfB6k9keZ0s905etNIy5QAAxZdeQ4vY4vXl2gIDBDBMAaDzk4lejiED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QcWu3OehTjDAoAAAAAAGgAABoAAAAaAAABDAQAAACAACYAABQBDEDE1AKAJAAAAAAABM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lGgYmAmAAAAADQMQraBiYNAwBpoYIYmAAgAYAAJhBCbOJf1cMcxasWbRxu1y8zHm0ZL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6+/m7+mocqznSc4zzkknaV9bD6GufpOuvJ7TlaAhiYAAAIaBMEAAIYAABXZUfP+b0eapXI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E5VdXNzXX9X43ZM+k6fFusq5tnOwyvPCyF2cqWazTZfFV87RVHVuZy9GFaZ7Iqrl25ZW5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LUnLUdM9EZNVtURz2QqylqqJwu3K06ybhYa4VrFvdMS6WZGt11yaIpLdnlGpCBThVZKd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i/QIbAww6InNu1wqmTgTnRE3PmI6ZhnLreaZaQnNA0A0CkkTQGfSLz6OsmuLm9HJfJ3el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17ODRXsM/jxOj1eWMelONqXcRtuYgQCYAzzsbIV35V2QCdAAAAAABxsmvnHqoyjABYAK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wAAAAAAAAAAAAAAQ0AAAIhgmAAAAACgANMAAAAAAATBDSAAJgIBiBiBoYgAaYAAAAAAx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AHGQRdVMa2FBFwZ6Q128rokxwJEQZj1RGWGmXRmnTJz8vSy5cTD1OXqd3Vz9mWrPyir7c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pDr8fKO7J1I39Kq7rQZSWG4vee8YAxMEAIAQA1yy7PxKMT0z8dJPW8fm5i/k7MetV31U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l11ddl0yXWc+7OevkzVx08tdNdDLCRWpurYUQLbY5oevJTqX3YLyqdddt1lDTVnhA0KUBQ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dDnSlveivKrFuq3Izmyqia0qIvUtnG3NkFORBx1LRVlk6Waa4EsbM+xCSUqI01ZAWpZo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pwJoABpo0AhokmlqhoLMsdbTBDos5tuyuyqQic80Y2y5hXTWGcutUSLiFkqjNCGEZKSr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app7qm/N1+pLfP6ennFqwUr6DT4yhO5TzujefZ0cDWvTebSgNWAAAQAVyMGyMvbUZImF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DQA0DE6AAAAAABDQAAAgAAAAAADQo0wAAAAAAAAEwQAAkAAAAABgJghgAAQyxth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bsuzDyeqz0dvnemvaWTJb1zPppOuRJoHnvZw+vb5yO7TzO8ci2ng5vot/nmnqOPp80dZcb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dnBkwR19HD02dSXHsLub0c9u+uurKi+meWwosls7OLm2dKmNg+/5j0i9ezh0dHosdvO0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2cffXTea7SwAEwQAgDP4z1/mGc+adHNbnU7IZ9NFSqdi51oru49Ci6ONfHXWeFlzNDQkY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q6kSrkJuBZZlCC0VWVytqFZRCtue6ECvxr0K8yTVXGuL64KrnOea6aoE7M5WqpIrdT1m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qNXS5ZFqVkZ3PNjXFWSdVgpW1Szg4GiFrjNIKk3WoIT6omTaaaRlGQAAgJIABDE1EwTQ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F4Zq9qTDDps5Vu6qyqTgtlmWKb6cZLz9vM2W9tUSi0hYJhCBiYVzI2UVKO3VN8HP6dNea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KTr6fL5k9qvF310c1OhjsaOX0iROKIaoAAAAAAEwhoIAAaYgKABodAAAQAAmUho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GmAA0IYIAAAABAARGJY8euVhGyRThl6jytNBTUsvNb+Fym7NmpssnhnpZbTnTsHNlXp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c8XI9B3/JXx6jJ5uiX0B5uhPoNPmfYbvlyHNy9T5a3Cs5Zp5b6aa8p4yepOdAkRzouTzbJ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/nmpU387F51WnZy9Kek4kL65Wrn26zp6/D6mNOguivXgu06eSPNPWc3Hj1NnpfHT0+gS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ACHnKvP12p5+uzFMu7M0sU6FshnkvTy21taL8tM07a7kojHLcLTmK2Ql0DC9VOTzWIz21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jNI1ZagbhGyxRtqN1HSzapRozSu3PqThG2o31asrqIma6ln1LnTPTSs6ggnZp15as615i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lV8Y0RrtIS1UQraEbqKZDYhSpVmmuCW8rnEgI+pANpoBpoAAmDTQAAACYIAbQMAQ0DTUT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AyI5HD28fQdOO1WYIdNJzLd1dlE3GLJ5YCzRLrbu5WuNLztLiFipjiCklUbUciVlNldPY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3heZpnTWvVw856tePnZ6083qTtHL1s6TGXOt8DvwJc06hh2jHnq45XRLHFEwAAgAAAAK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YAAAAAAAAoDEDEAACACgCc/P1fFZb2ubmbel5a2ux2fEWV0q8Ky0LHFOjlrpl1wyaNImd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eJ0asmldN2fLi7pcu02kKctaxyrb0uBat0IVRdB1q781xfRKObAkrkjDq1HFoxqrKWXF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qY2Zue2yFQeqK3u3Llkr11bzX0OfojXVTLK6Naqymm7UtqCrVOo6/Z53Y3emBsDBc7o8c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Mr11gWmhIQjOlocZq95e1Lgrvwze2iiDDlVDU1aeYV6mvj6IrqcMpVdTo218Hq8vMzVO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XOWmqUdSUTWPVRTjU6xCqsrsnfmkWQjWaDM7LIwVaqUQyxxXDTWRdcrbZ02RZZnM10X0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qlm1zzml8Ei2m7KRWhazVKuyrYVzlZUH2ADHRMBNMBpAAYgAAAE0wTAaYACaBoYI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6KdOnaAyAYkxEwUTDn5NmKtOvJ0kzR1s58OmWc6e2MmeTgWTzRVZXWvQ18rWannnFxGa1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Ks24Xk09yU15lemzy+d26qTRx9llzn7/Bor0Wfz9yadHKUz2K+bus9Q+L1KuABpgmCjOo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dssOfis71ObinR6vi9WXrn5vp29HBlwp315m7L1BXb0oBQJwiOWNnOfCjs6/Nb7O8+Ps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Zv5czQ8pE55hbcc9mpQpZZLVGFaFlcTndip355rKmywzCVkuhlvxYzVUWxodStxawvzx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elXLOVBW27nX4unPBJNVTqytzzS3PFJ0OGl9uLdGTVl3q8ufTlOuUY2XctLurhZLUoy1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VqdCXPhXSu5Nh0K8bs6e7ibJfQ9fwPd09gcnr6qaZ815vsvIs51fBJ54bLMJs3nMoUZZ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NOmjHKd5LXhZPbhmbNXLuPQb/JdKazyyLnNdeS02ZM8zHX1eV2lkipBK0rsKy5SUsq0iy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UbJlNt8IxQthuWTV2alfnyi6bNIycyq6uBqtxyzbqZwSq6m7S9UQhQrWpbAdWQjMlG15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DSBIPsAGOgmhSiwGIhoAYgAABMAAGmCYIAYAJoGmJxYNME0MBfP2Qdd5NQ2miAE0xgGL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tx+wDjKRAAAqUkCYY+b1OVW/Tm3lFe0TAuiJznuRmov5mbp18madh8yuu3lhRLjsppku25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pRpS86nrO3g0elrXznQ6tZRoz1V2CrkufY2cSuO/iyebTpcumOVnb4FpbWVl1Oeuy7Vj2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ogap4qq9R0fEdA9nPyc19Nl4/OPTeelm07fA6eKK9NGezt58mM7unyvoq4/N10WS08u2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ol0K1Ym4jU+nHPhOtaupzdWa4O6OXrzm5fVUl3ZCCTvysVlUa6kubZz1sKpRZBQWSArmR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99W7Gq8dd0jRUX0Kvch0+X1Iy7MOuXBsyai135eenVaqqtzur9fOR1IwsxrPj2Vd8YZzp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8FhteYzejHG47fvfmfvd2PM2+Cq/Pn9WnnKaaS2qd1V7sNUk9eKJrjSprVHVmnTLu5er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yV6qku3J6jzhkje4qjpcZVrDRx9OLokupHM5kduPSUU7GzQuWNlViGGhQqidmadWWZXL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0ZumuuVTsoRoodRK2kTSZJyyjCOpfZkRfKrVLkl0scUTpt1JShKLo6Fz1OVMood8qqEJ9V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YAJgAIJpQABoAEGmAAJgAKJiIAQ0DTBpg0LwlKNdx12Q2miGCAGCKOL3OBbq7PD7gNOQ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UcXt8St/S5nSiTixphGSZg53cw4uHN1qE5XV5+Wz02fNIxUaKrOuzQtcVns3X8bWb55J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5bqidZePfzsSapkItqyrz3U6Tryy3Niz7MWinVRqWrPEvvydCWlJldlVhrKK8tdnN1F+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6uzIW5Ec0iq2NWpLRgnUtGSCSUY2K/JYWxVS2KFsdHNRZlZTZXVUrJrlNWIV5RWlZnJCa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s2ZkdHFa8ajl021DPfnNFmcNVaeayNNOuRRKU405dWDFeitWQquz7glPUr7HM63K8zdUp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teTFlfSyVV1Kxm5GmqoXRCVe5ksqe+dtda0duTWWQhWaYV3p7ft/K/VW9v576jy6x1c+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uUF0sdxdGdWTrs1NaMm3nZ6UX5NF5Rp6GM0UuAr6NMTrTjPZVo0rjUGuuKiMq46lpmka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nis65VWXqFhQt19cyPc0HnrvR6cXzb7883g0elieTPTS28rD1rPHnrpV4+PtJx4c92V4i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f1qzLsool6j5GWO7Z58r0E/NQPYQ8vOX0lvkw9xV4ytPbnjw+qidIATQMAAAAAAEwEwBo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gAAAQ0ANAAAa8Su/PXX0ZdUMTQGlAEE0Q856bzFunu8D0CKUXAADiwjJA0LXwe/5+t3U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TTFFxWGfbXJxsHZ85mZvR+Z6NnRng1qsXR44SLUqr69C1d7FprqKu22NV8Tmu+izkc/q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LRjUtsKo6kdOR2W3Uqas0YNOV2BU6mi6i0m69GbDXmriFdstKrbcxror1S8++12NyWKk5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38+ZHNsq0zpS1kjGutVMorpWXTk4xmpJrNrhqkZIdPKZrL0kFZKIThWWZw03GN5Eqbau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sIWpCvTEosnEQolltOzOjJaojX0pyZud2KDFqtps2RzyzbI5s1LqcTft06Z1efdVLyd89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dlWm2NMq7CiFPXmKdepY01jdRI2Rqhlr38XSbMW3nqqFDpnVPNLJ19flqOms130Tyssj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8f0fQRY4Ee6jj4fSVL5+3t32edl3UvBO9A5V1+etc+bUdq3zsjuWeerPRw4c17VnAadw4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fRZuRQdyjniaKnAuqrSXUyF0Ry1WdA5yOlDFBOkufGunHAGsxM23ZZ5pbSRq0YXm2RSs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Us1ks7suoyOy+sR0xPo7C6E0AAwBDQMBDBDQDQNAAwBiTATEQ0oDBAAAAAwOVi6PNrrb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QAAAPyvqvKWafQec9GAOVDSDTECABY+e9D52tXZ4vahgDGhNMjGdZOq3FHIw25MoydqWy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uHXpsFOx1GQ6ScSUWljGytPP8brcnOYLRlIInWU1VWVXaKYqThqwbqscW7Naulz1i006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OlKi3NYnLMihyoiX0Tx2a6YX0moF1dSSob3IQsqLYq4q016M2osJdE8k8WUbEtirIrpu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IEqUTrvosrnELWpbIVOCU0pGSSahUs4kKslUJouo289Zr67stUsUcL1ZURzXQ1JWUaOt49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g38tzqUuesNPR2dcZH1rs64dXocu3R5XYJfM19hM+fp9Ebz5o9G65lPXsXg6t1RC6qo3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j3L6K7y8bPQ18KZ26+LnX0MuFYnZqw3rbl2aE5VHcZ5xd6aecfoql5Nut2UWKqLyAa45K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dHWq5dxthhZYUhZbl2r1p+Xix6LJy7GtvT4mWPRx8/O47C5LXbPn2GmiyUY6upbXCXfuP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7h9hZXjj1nLt5D16Ixw6VscV92085q9BNPL29+g5hvzI9OSiuzo8xE9NX57bLvpw2WaCo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aAYAAA4yEMEAIaAGJoGwENAAgmKmAAACAaBjMPG7fDrr9Dm9KFJMBAAAAPyvqvK2P0/lv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Jqk0AgPOej82ae3wu6DQTQCaYQcSVVhHF4vovOwVauTmda/lyk7r4LXpdvx/S29PZ5frL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mIKL80ecxW5sSWdXpPRip0nmty1roKamo6LMtezDWjZn3YtyxT5rlVrMVUNG7VR0A5uy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dbssnBS2QUglVEUaobzZbQGmuDKqOtjrPrzVWdGNGznquVcpZypS2RhMBxIEo05ZpoRu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eWZJiLlVKWaotLFGctS3W2c6vti8WfWZydXRebkh0lm8uHXlZyeg89devjwj0NfCer0Y5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xjbZGTL3J5eYPUzjy1freX0lXC7PG650Vz11ilCZYZpmjbybF0xq5yddcy2zdA2pzpbt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z6Dp58F4QttMc+venCl30nFfQqXn3BLquwROpLjVnefm6j1MPKpfTLzcj0VXDDtHFR1J8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darl111tHA9GYo8+Z068GkulbzDXHPYkiIhEnSJzKDU5MZsZgj0pnIXarOf3OZnXqQ4ti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3JhOpeciXTkvPlrZndkFt0c7PHeycgXvV8ZHYOOL9cBWsBBMBgIaFJMAATQACaBiYwAT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hgAADTMvA9D56up1OT1oGmqAQEDAH5j03m6zet8d7AUs2iGgAAE0IES811+QX9zg94Ym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4ycTmdvhRKGOySWW3LZPbjzmuuq2IuMK09Xj7pfT7uV19WSRTi0GbRzI87UV5ysl1dWJ0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1BfJRXm30ErpSyzxsrks6PN6s1ztlwtaqrLKJU6WqEam4okVxLq5QJCRKdc5KbLIEiqi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ZYm67A861Kict8IVqrY2ig4jgxAdVatXX8yvSrqZrhTZE4uyIu6+Wh6rMMVHWnHBh6WWb5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df6sy8zP0+VeNb3o83Ht6hJzp71m5LL3EJjygTsqh3xyqcl3yndHz6qiP3c3zelzcb53n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Td0WlHI9Dqryr9Q080+1RVfQxc86mPBaXUWWmJ6orG2IaN/HzR6DLyZrrs56l3Z6GtUbY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0uhxaQCSSJU2IohpjUXVE0SyzL3SFygFirkbt2zDL5yeh6zV0uX25aMPb4gE4hGxFVOyC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Rc6GtyrRbOpxbOOSzqWcis7Jw5HYXFuN9GZmgzC6Y0ItKhLHTMsUYrYVhMrD7ONAmIAD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BCtAJoCUWSE0E0oAAAmAACGgGAAVec9L5izo9niduFKMlE0IABIn5ztcdOd6XzNtV+jyx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PZnM6urVHi1Rs5fPok7y1Y9230PnPRiYEkAmpEcezjRzIvo5cTJKVhj6FSZ6b66pcpGs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T3vK9u3vaKracZZrcvEOJGiiKsnBRLHWi6iJSkMTcYZFVYRAIhJwCTgwEiQgZFEiJUiI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IbiyuU5FVdyTPK2VVQvURsi5apaMpZXSyyuwKkqLnVBqX3fC68OW9l2iz52ssr7KyGg3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PTlq+Hm1WV2+vA7afLslOr2c7CR83ukl6MEpUe3norKvLudko9pKgOJ2Sh68yz6YeHoo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W0/N7ODX0+McHQ5vDpjy7Mft464i9Xl2Vaq8ax9DDtuecVG89Di9XzXH0Mohw76M0qi2We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6NbxSNazSLysLCtkkojpuRmd8CE4IteZGozTLSCJxYRhayhXKq5pJMRL7LjdfzsuBOWs1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a+F3OLUXESUkA2DqsCq0jU7M7i6VKi/Tz+lLfk18otoePeejHNGXTLHE32c8NluCJulgi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ymmUXQgGgyh9sR42PZnncsesSejaYgoi85fUExUAKJoAYmmMAE0DTEAAAAAIGCGAHlfV+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d+BoUAECHzujJPF3+n8wZ/S+a9cYOLotiniW5Jn0Orz3QxcdUVopUvSzrVa7T0nk749KZ9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5rq1ZmR3YS3lXTsyWaeXEzKq1GXrxhp6fNspaddv1HhOtnXssOTkVR6Dx1x3fNey8ZTS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3FkkkAgbixxcRiByiwQgErZEWjIhIQTEQxAxMBBKUGRREk4sBBJCHOExJkRU0RjZKqYX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9G1/LjM+l2fMZYv0fV8tO0+mv5i/Nr6MfOn68fSV82fl39Hn83PTj6PD53Hz7+jS+crtj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v0enwNnXP0GPgZ17xeFfPXup/P8APX0Wn5/Kz28PCy09rT5Jyekq89d0dmnkxjo58tmy9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eevefQHFO3D0GfluuhDEXFzzKuz5TucPj3eXdXz7ZFtrSh2Mzx1SMUehExnRzFMbhaJaK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sS2Ak4EiLIthGFsSMJRqbziaHSy2KIlEa02BXssG7nYvCu5r6Z3+o8f63Lm83Tzltrg9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JXSM60syVbispbIXY5foMqeV2+dLjp15qK9mVIlkqolMisVlkYu0pUnUFbGIQ0xK4zYy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3yUNeCTZ6TyOqPdcy7yi9zkRojs9TNXp2hrRDSgySIy0AJIAAEwBMEAMAQ0AAAx+S9b5O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E5QaEmivzHe8vJ6fk8tl3qPL9bTr+R9rw48zTu5kzonnMB1rd1w6O063D9P5a2Pb4Gs7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WtAVlqkq5UrDyB0KiqjZ1zy09lJl7WPuGfgd+J5+n0XPTndHq9NfG9Dr+VOhzd2BLaq5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QJA2IYIEAxACAaCRCQ0kNJEiLtARIQk2iAAGgYmNwZFJjcQYpDU0RsruK1JERANEKJGo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TIQsqlaQTExiYDREI1YlEkRZKIDEVJwcjIhKIlHFkkgkJDEIxCk65EhKyTgDIhJJEkgY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VlMxkGSrcCYmMiyQkk0lLOVQXFIXvOzQq1VhVIkVksyoLCkksIK2ZXIm61FirDs5+eyVc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9DNwYN+OyosVJTgEbYxFJVOVLLGowOSpew8h7fLFzu1yZeXVcqVdqKnaiiqyFzFtVFtUm4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NkaYEfdPM4O1jXHwwpSc+nyculmUItjmv3NnsuD6NpI5Z1Dm9K0AkQAAWsAAABiAEAM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K+p8ui9T5T1dJolaYIMRkn57LJqWW8uI5NT03c4PWms3n/Twk8Vk9TizHX6GzVx9bJmKu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lnJ6M1KwFGnIIKhGxxmzdBnPXSS+R5fa4ovW+Q9wVadYnJz9xHJ5nf8pXr/F87WZH1+Ilc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kScQQmQjXh1OrHBYaTGG0xBqjlRqMRZtnzrjpIMaQIYkSUnbElICZJAcQaYmgbiysYDU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6fIlyWcx6z0YwyGlBCAIDjVTT1kERKUGRCa1Awk4FggbrnEa7KqmkiTiDE6YgbihiIlBo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QiTgwlCQ0AAhiByiwSRISJODoIuGJicWEWhzrkAgmIGIAABEOULaalCwhKMo4gCUNpVI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NoBOmNfX5HoM689SGinAQsorrW8hG6ulmiFQWrOVfZhsS/3nz36bm8fnbuZNYVTKpxi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KzQs8S6zFOy+zGy2zJJLpZpLolkC8zB9J430Px+LnrtmnOOvhIQSzFfR0N32fM28WXDvr9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I0AFrBgmCAAAQAwQ0AAAAPzXpfNJl9h4v2lRAlaaBNHI4vslHjqfa8ZOLqx7NO9aW5tnO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zGdOivl2er59qryF/q/M6lPb4eePU7PEUzfuZ+F7NnqXFsg0JxY0mSi6jleR9BxVy+y8n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ZmdNmQ8RR7DjW6+B6rCj0xZ5Kr2njCIKhNDcJCaZnw78GpZJorRCyZUFqrYCQ7qLTpgY0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FWypiaFmkXKCLiMoUGBJMraBzgyzo8qyXXyNfOEmdMJSiaNPP340ICMZRK3GWogBoiTnT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i1aVx9DqxrysevyNZAWkxCSTBDBK30Wb5h+s8rLW4vWRBTfR5ua1ry1EaQcZUM2RjNou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EMEpQpuIOQxTJFSQCkEZRYCZMRACqSFA0DsquqUJRsUJQmgQghAATTiAAxMUkiQgAkat+X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rLMUrbDOWWRlNSXJHp0WZJ7a1ympplWi0xfVfm/0nLzGDfma83K+dlObpZjNPTBMq30Vn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0yrTeuBba0zu+4wu+wyF4fb6rTF8To9T5I1deUTgXegwxg2ztrztuD2JsGAAAAgAAoYK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AASWDQX+b9J51OV7fwvuQAVggTArs4ydrldTnHme7w+1XRz9TLm+Swdfjc9d9c7Ryt/P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qjL0z0+N6Pg2cPp8r2hx7ews6z6gsTQjTQmgYglVbmXk+Y9b5C2eunsR1r+R2kt4HdtPG8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azKCiaVmRreTTK01CcWDQU4d2LUvhKJXGUbIxtrFKEgjKIW02nVEY0xIaAlApqSgtSyE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+UdKMJ5raZAGOcVL0JQhjWDFf1u2OZ7LkQ1PR+A9fwDjaOjzY0qUedjFqoJOxidEJQhgK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Jh479Lj5kM3P6XyFXXHoc+WjG+lyoT680I1Or0OD1OW+0/I9Dnq7PXzOmPZc/z/SxvRn5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fM3ZsxnPoWRkRwbebvCsrt3mejJLGri9wU2JZc+UdQCNzKqcKbJhGUBygyLi1YgHCaIB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wBX0Xo0xKotNRTSJiBoLYiATATExEk0Oi+Mu62e/OvMkTUtdbiamzPLRYZYb5GBapGU3Z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0Xw/vDxmXTTLyoaFWWnQWZm52UzVhTXZIqYyI0NMpKTkcG7WIPuZjjluy1IuOHvlnmjzM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1SSIcRgADEmCAGJ2tAIABgkwQwQ0IYY7YZE6XBxYSXt/EeyrQJysQAAcXs8hN3J2+YJ9j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y/Nex8djZdDR5tZN1Bt6LB2+R6OdnJ08ioey8b66zYgyYAmglFoUogxMcJ0Ln8d7zwQ76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AI4d/j7ODmlp0xnWvzvgv0fQmvInt1nXhavYeb1zby6dcxNDEFeLbi1LSuRWpFkIW1kGA4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ZjQAKMoVTFx0T6OrG+Jd6TXnfkn7SeNeLo95y7PNa8mjrwYOETFU1oi2q7HjWL2vhfpf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WXoxlp8N9Q+UydCA8WEZRKmnYA1UJRGyRCQR1OjzquHXp8bVkNPT49tS3cdxlqT78hCrR0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n5V/PeTpc3drPS4ltcu/z+rJ05gn0yOM5ehMny6Qi0Rwbsm802QlvM045s747capwyz1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FGUKm4SAAUosixDBClCYAEmgABpoABaM+hAcSqLiAgEwQBMEJiBoGmDTSy0ZrY6U89uNZ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VuWpd0K0lkYRLymqN2epVqWa47PsPI+rPJ1WZZc0nmSh006ap54JrMkzRHKGuuq4lGu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63KiYg+n9XyuBfW87gNO5Lzsa9bs8ToO3sh5yPYdDwFMe8o8lSvtd3znSfQo+azx7SrwS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n3G357ol+gQ8zsl9FX4aSezl4fEfRo+A7h6B1Z13R5XPPTvwST2tHF6xwMHsq18r6/ByD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0xzuyZjNWbeNz4p2/K9jonku5b2VteTmnd4GjfHir91fPpzfSSus6Hn+vTvHM43tuUee9R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QFJIF9AycSJGYiwIRtwLo+f+i87m1d/hd630Onznbsu+c/Qfmtku3yu3jvB6Hz65jZVL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0sGseW259Xo8lZMSBMjPj34dQbmZ5SCFdtdkBhFMIzizrEHjUiISptjWbt8n2uOte6o4+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uSG/nT0J8/wBFmf0+S9qUlmqPTlxZtnAOlz4w1PpW/wAX7DrOFn7dZzq99xv8j6/CnzTVl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1LUixirtqWRFSTgKXuauPTx6d7Hm1y+e0evhZ5vD3eweMl0uZ2wJqy7rcfRy33qOFfmx5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2bs3zL9j5Hpzg0+mToc7Tm9Bxq5dLq8mojknl6ZU4S3mezJDGuxxH1YwUdDn1fTdTY3F6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IBpEhMaAqtrsQYK2gBgIIAVGii9HCcCqMogJghAASU4gmgAJJMaBVfZ6KONr61eNeaOt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4B34VxX6CCcKHZDgz7gcI7cDly6Npq9Dg6ceUw93AvIz9/Mnn49ivc5h1IHMn0Wco6JGC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s55vsOeaQzR0ooLivV5xQTpZ2/T+Opr23A46TTjtzy2ZteE7Xf4/o1yYvbZ5PnUPa+HWE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Lmr1Sjzd3Y88QUo2XdaPUlwZO3M8htllIU6M6dHT11HE5vr/AD1Rzuta9mT0Rir77jym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LrOzdHnl1+NXR5s6kSn6ZfOL0fmjrZMqJSq6MZs/pPOHoKOLYTohtqmfV4ceil5uZ0udVq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/mbjscerq1R0uCR6G3z1Mvdx8kruWcNHf8ruxVr1T5/LvfmzV6m7Xzezjpgu5a1juRw6s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q7ec3ZpSdDjxqslnn2QxOoowbb7M0t9y+d5/bus4WjvRjg5epdWRSJUMCN3TXN6PB2ePfg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DpepZ+d5/oHArk9inpc+vH8z77zW8c9unfDsPmLNr9nyvX9sc75z9Q+YWQ+i/OfXna5/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5HnPXy9b5R9D+e64297kfTD5vV7XwWa7qJpJ0hOuVY1FyuuURMETCXdLmrN6ZzmrnF7y0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06+THN7EOWS7aI27zByEjpzxlhC9VPLex3Z3KNR1JdTiLN9HXwCXvvz4bs0XrMhFOIiai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JqEiNkZiG4TATTEwENBopuscJRKo2xWBNlSuRUroiQ4QwiTCI2kWC7e55XfL2L6bMaIc7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5bodTiWbLYcyTqXef0W9+fivQJ0K/I9I9BX56qPTrXcubj6eZXS2eS7adJ+A71d08dRHs6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w+YX293kNp1tXivQJ1L/A+jOxPwsq95VwOJHtTSHDq6XMsLqNdWG3BqSK95jw9fnZtTrn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6/E3L6vgZqc3npwl+gaZ9s88+/UcXwn1P5kYE0nt+jyOrNScJJ57z3pPPGffzd1e9IKHx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nJT9h431p2nBx5zg+h4NVQKj6TOq3Nh4P33gLKZ1xrrey8Z7KJ+H9t4s5Omm2j1vjvZR1P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dz+lWH0XmfUS9jyHtfFpz+ry+9XF7vnPVRd5j2HjDdDTSY/TeR9vXmMuzIdXl+y8PFsaY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jzN8ejOkyvTjry6fU9G58V1u/wBKvnWf6PiTx+7fjx05vH9N5XpzWjmbNcdVWTSlDzY7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8LOt0uFOXDbno3O9bxNmbhnklrPRaWNScWaur5r0+fRs6+T0bOfpR09OML4ZdY3Qr0S0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eg4Xn9Xnsguvn0lME2/Q/mH0jtm6BYnnvN/R6Ft8Ns3Z7+a9v5Lu468K/u9Pr4+R1kVzf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IAiNQ67KyMosigG1IjKMiIA00TSUMAaAQADQJqrZwnABCGCGqAAAFCcCJIIkiokiESCKl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GpRCUWSsquiImIYCZCY6JKQrIW2RhOAotSjENNBGSIpkIBBoAAbBYW0xr2ldvmMan6DzP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I+jkv5WWq32PD6HnTsTsplx+h896M8V3+D6TWePiVZ9Up2c7F53G7Plaw+y8f6vU8r6zy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6fynqvJnsvH+t8kvbLIxxvb+V90eR9F5X1x5U1bTJwvUctPfGcl5vBcCXofO+nNOPB1T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cwKNOW2vd81c6XudKFdnNo4V8Z6Iuva5KM2b7SebnWc+HJktGdFntsdOeX0sYcVC/m80q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50o9H5PredXq8SvIkPdeE9UdDreT7cvE6PK5Na+TZUn0KfKvXoed1YI6/lJ5LOr6Dz22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erh5+Uo9f430Feo8zLND7HIy1zfU+U7x6rzZTFfouPirmem8x2z0XltN0W0mA5XufB+oq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hutwyjoVdI53puZvObPNRnp6no+c9TrOPZhlZr6HmN5vx5tJfRryJ53zHZljr5Poey5G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x5TD7mVcLN1c8cWr0Oizg3dniLz8/cnrPI3WTl4K1PWb1J40q587Uh6Dz+i3230D4/wDSO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jAkymvZcc7U8a+f454/l3XR5vR6ca5QMaO/xnqdn23zrXqe8dF1nmuD6F89ed6HovPnr0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PLdyp0ZtbTSIyFXbVUWmREwnCQnr25vGA1GhgmQACZMgvQ8KWsCwQVdKMoAADqS8tdbl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0RH15eOaqLK2XrSulzYSa1AATYIbIm7FAgpiCV1GyKDXLNxFlVjQDnC8i98axW6ZmKvcz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+JXG6JSdDPGcBGAAA2mUyfrLrtePnuzfLen8t6zWfJe4r8wWc71Pla9d5j1UY9B5k7Gde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lnjPoWHy9l3N9T50+tcrt0ZvK8dt2L5D2Hk/Y2eM+h4/HEZ9vmWdDgdrulnhq/RquL6Dio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tPN9hOH6bi9SXNyu5iPTnOJefz/deGsh0eeQvoXz76jUPB+m8VFvQ6eSvOOSN0uf7U9H4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y4noq8KRkaao+gj1/iPU+ELN+3EcRgXqrcev8J6vyUva43e8+kLqp2R9d4/201wa8PYO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sPRYex5uWyvZkTGN1L2HkPRr5uzRQRovpSdtHbNHnddcsKtGeoTr1p0uL0cywiIrsrmmr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OvSQenHF2e2qq7atJZVZUKGnMPVk1ldU5xmTVeh9L4v1C9/kYuMvpNeGxNHR4PPPQ8fq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UWkdOa+ypVTlsovppvLajsqtXNdihc321WrhnTHWek4mdYaZveXJWD994DsS+10c3oJd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WFPJl83gps0olOhN+XoZMaz3xiHT5MzV6Tzdlne0x5/m16Xx+vo1HzEF6c6uYp5tqTSq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otIQkdTL0znri+h58Vpdysv5WvOQcXvNot+bi0rq41jyuks2c2GpbmtqstlGVh1OR0sa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G5enlySIAdMRQEepz+ljXM147a24xRq53Q54k1vNvU4kF7t3m+ni7FzM9djFkmjGbiHOI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vxqoNe84ySsVlc5bM12hefqtiZejn0ZY0jeSym6UhC+IujZVC2c2LISWomgkCGwN3ped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mvPU8vRZ2fCdj2Rz8/Y+enq93J4pm+ivWcrn50dXwPY9SmOPV8Kv03H0/N5cTuXa140PP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H62MnPfMtfR8t6aTx30mzzNdni2+VPRYPSd+K+N5bs1r43N98mfRq8dL1DMHtfnv0P54A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8z8rfCPced9Z5WPNsKftPGXnT4PZ5EvssPGz3Nbi1fp/MzOtxOvmX2nmvX+Sk4Iipdfk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LdwO9xYocX0zq6nC2S0eg5vQ5a4FV1XbBZVE9FzKeljVnM6nJjNJx6Z6sMNa9vm9/h8bX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87abK+hk53NRdHpM/Z42sNF8edwSLNznaqLqtt11c9YdeDranEk3qdTn93i861doria83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e3xPV+cyy9Hn+gri9HmdeXmZfS+Z3np4tPHr2+nyGia9Vl5dWs+g0eeoN/OU9XiW4NzNX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Dpza65+nL6s53I9D56KYz1ana4X0H5/m87Por3n1XD+ifPca5ldq6Y3SSzrnqa3idzitOr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lHLr39XAuvPrw5uc38TRgz15lldvbis+mtOhXG7Os1jjkoSrW3pcvRmXZtXM9vk0Ojoaa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IdoAVOMqTTiNdlVRAEmjs8/oc3luokuuEME2gAhKWk0nQzceua6VqcM7q1ngtrpm2cJl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3kGSJgskBFnblz1xXPd2S0L8r2GTDuwdMuEo6yJlQ6HP6eLkqshoArJqSK+jglmzt25M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0KiWCR0w516JbNfI351a8EzSc7pxzAXTBozbMaxwshqdLRXTy3gUX15yAoExiYSiz1N2a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adazO9TmfVPlHso8zbj7a6fNeg4Z9N4kKoqg9e8+R+r/Pu5L5PTHsS+1856LymXqvnXq/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t0fSPlHsZPJ+j836dfKei4OhPoPzP1Pk69h5D1vkU9pZyObHN9f5P12p4z6v8p9jGaXnPQ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n/Pfofz3NnGxVTthEp9DwvbS9DzvoeHJ5JBpKzTVLHH0cFaujUk5w5FcNTWO+rmnXycru2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1cXo+d2OG83F9BztTijj1xZqJy9Wya83Tz0OrzPTzzEr7J97h9rj0q5XXzWcvPpp6Y23Z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dvjcrdy/UeX7ZXW5Ok73L15eOuf18/R758x1eZYd7NXdx1x+xzfT9Z5K+iuz0eSmzjvk+o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tPU9L57bm56fX5vV3PK9PnWnQ5XR50e58r6/wVR9F5/dGLucL0NavH9fgdMjyV9cemweg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j211x1WTv6Hm/X5uVpzWcrp1cmUvRuxe0zrxf0r530pc+Dqc/LH7Dh/R4855LVnOVst7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4ebx9sPSann46qDnzkt5tok1rvqE9C4nLrA0V46RvV0HB7HA6cy6qfXmM9Hm871XZOW/G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MdNlmVuXXlt5t9Xp4Ldh6LXKWvL5u0RrnpJorlGWiBQqra6iCCMg7HK6/E5bkB1w00AM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vVXy6VV34oqq9Hz9TApLpixpi1Z9fPeFhvDTBMBoZWJVHpYulz3yNeTbZTKIaMWvHQpG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/WzrnKUdSK6vNiUUWKuxHoMeSfHpR1+T0khzpHSMauTdh3Z1n1y5kuiWbqmS+i7N5w115x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4uXmk8JZoz78FDDWUwBoVtNKuxyOnL6vNT5o9bjdFnN78e0vzrvdu5fJcr12dOt5/tea1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zi7XH7ON+P9R5n1seu8R6jymNdjwvt/F7nvPDfQPnJD2fjvWnkfbeM9i14/Rn6MdbzPoe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9z6Xg+l8sVeu8t6WzyPs/F+0PF+q8r7E8uUGs/XvBeu8lx6W0W1anUo9X4yWz3nzzrHq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q6vO7XHlpz316m8h3TzTai8p0mWELzo9Xk9XlrzkB9s3V59cZvS+Y62NdCxZs3gEbuuJ5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g97hvT5r0vle2a7qddmDrc/Vm9TVExfO1aM3XJR1+edujRu46l5P0fnuuUjr1ztUepzujk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oyssp7OHrYsLOv57Tm03ysp6OXfm6Y9rzJz4WR1Hc+rm9LzXqPPVz4WV2bNWbvy3+R69G5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pH0vkLDNkrlvNdV1Nnou14z1fo5rmd/x012uxyez0xm8j6TyubGcJ+bpCuUTf1vLzl6/f8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PBfWWX8HF5WbD0Iy/Sfmn0SXw9HN6tnL+j+I+vZvmerr8pjr5LF3K+m+G1Lr5K1KJd3P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+b0YpaOfZTyFL0eeUyZ1fXcn1HHptyalnW4jFOd4f6bjPlfvPKe29HOr5t9O+bd+D+jeA+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9X+VcesiUcWBJFM4z1IDCFdtZAkiOmnqZtPPjIGLUYIHGUSGC6OfXm2ZeXrmulz+txcWj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4yXXFrU4vptyZ1Jo1lghiKYlEYvplmBZs6Ojz4WXzzaSzJrzEZENTqPkrN61fMR2HxmdS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/MnLu08czdmziyOto4MpbIyW8w1ZrM3VPkROuuQWdqPM1S1E46zLfyLc63T4xXar5Iney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mBMKywWDbTL1OZul7vm/SeVPTec9R5Sxeu8p65fLeq8p6s43PjOPTeT9f5OvS4+pxyj03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5H28m3zHpvM8+vY8d6zzHXn7r5x9D+eF/oeT0DznsfIezPG9fmd6MnJ6XPPWeO9r5OvX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9bBpPPe08Z7JPF+v8j7Y8URK+k+c7vH56rrZqeg49mqXlXw2Eb+zwI5t9NtbdHDvK74o09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an6HzUi/TbxJfS6s3LKI1WWXdXg+mPP9Tn85fe8Xq+HjTKm6zr5KLiXe8R6qWzh0wsNmO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Y49vkZdVGnNZtq2kcr2vi/THnKrKqn3+B6HN8z1ub6eq+BLTZh1490c+67evT8l1cBTo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3+S6eCyF+XYuTrZPTxzeTl2VRB7Ih7Twz6TvcbzdXTPoeTQ7IRtQrqp2RrmiPuvDd3rm/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/K3Zdfi0V4uuWGzN0VhA1ITAULGQurhLs6HM6eNdqPoPnebg7HG9VYeu6NvPp5ev08o8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0+z8j1xlFXvN08+qzX6nzEM79V5anTLinGFzr9FT6rlvoKenGsmeUe3PXq5fUlnZnjz3gf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5l6Di6lP075N6+vVfMPp/Fs8BZ6jymLa1HKmymVkkgQwiSRBWIg5Mi2ESSIkoFo0Vq1Qo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hhBSdVuUiCsCpWxINqEMJpsGmMQOEkKaCdbRGMwgTZWTAYAAAMrrnEUlIckyYJVCSHXO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4W1FKnEaaQsjNRjGAoAIAaJSaFqv43o8XvcJe55z0PLrH6bzvc0876jzHqK8gbiTteV9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v5ap9SNx533HlPUxv8tCWdb+V0OTvPq/Cez80aF08ZwvWcr0svgvS5vQR4urvVL2PE/Q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DzEXVdvm1w/VcT0lnjfX+d9KvizcJ082bRKNSHl1d9eDDtZjr+M9BwE0XU2kdOPu5uXj+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+j8xZqU66n3+D7nNx+L+keTOj5H0PnLNDsqq/3nge/wA9T4u12HC29Dc4k6rQcZFPqeJoO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oHHdXX87upzd3HlGwUonUju84dHna8RdsywLfUeb2nHvhWT0Z0dTt+T7R527TlK9mLQek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zRs5gtuHQdjp+X6MvC6UssLVl1mzxXpfNdcOcJdIAkaGQnCouryXrNZSurVmdlsX6+PDW9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uR1V2RICwcXDFFZViife893c67/jurzc2n678999m74VPGo20ss5fXxnl8Xosp43F7Lk9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+7Ry9VO/LHNj0ud6WX1Par0efrJlemHXuTPM6meIlTc1fnuNZ+R5tGbea+zw+vZ9ISl1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5WQlHnaZRnYJhEGRGCGgGCGCTBQsgWjUCYCYCYRJIBoi0wcWNAEZREpoiNEmmDAEwQ0rT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oADQNpkQSQi4hKMwnGatSRGM4ihOCSBkpDLK7YFEbYkSxFdkJkgYAKgBpgrIWR2o6JeW6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R3OSi6GbRXJ73E7tee019GKuZ0cmnZ836jimiro8wxdzk988ruXRswc3qVy9byft/PWb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ed9Np5X0nnfS15SyGpe75nvecr2XkfR+Xl9Tyun5iOz2vI+kXm9bzfo9ThlAi00aqhKN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Uq4Ha8+cmObVqU30aIj6vy3e5620VRjj4JW9s35LIRb6Dz3oeWinVTLxcMtHfHW4mvGae3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i3PZwe3xe5ucbRm01f0MnV46ycbu+Z746FfS5cqDSZe5aR5vpcnu1xrarUjOfXljwOlg1O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106CunyPSeUrv8a/LE05pvq6/l16eKdBTsxbk6GTseYN3PvqWrZj6Cd3znoPPkqb8cunX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z9+alTNLCLoStK6LmZOxzupnePH6/wAkikpazeZdjfpfG+k85zo1d0xF7u2eXPXW14wg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XW5GmLYKrOva9/n7uXTcVRiWnnbjXnuoMeDp5pdGGW+PmXJ+k/OfRyrtjLWehjtrzqPt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JfC7nuN/ifPav1ifzz0Ud/HboTk2T5R13zd8eR8X9b+R9MVW0R3nt9/w91er8xZCBDjPOE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AAAIYIaAITgXJqBpgmgAAAE4iYAIGRBxaABROJNxZIQjQhiFYgkgIikIYJjEwAYIYUpp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mgFGcSMLIoNNbJRlJZXOAk0NSRTKMqsAVpoBMBkhdVol70nZ5tW4rqo6fH7HJrSr89mb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3M7MvKgRjs8fs8PU7nH7fnx9jj+gPN9rk9g4lOmuO7570nnq7Xn/UebQ9Bx+hXI7XH7h5z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wnc896TgV6Pynq/OD6ue5OJ3eR6DV8waiINPaF9GmrupyO1x3Tl1cvpnnbss9TPrzXrL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JZ9OHsou3HTrylvc4m7nehnhXXE1l+5fy9OYv9B57rc7r43S4eodXpeXqrVk11p6nI7vK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xsUqy3Vl1ZdnJ0fPyujq8Tchpz6DV6HzXfxfNbYR1MMJwrX1Ob18jjaIGJzp0u0590dPz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oo6PP6R1OD0sktGZx1H0udvjdzLYRhdenSco5jm02Vd+cJwEt7fDjb9R5/hNde35nB5ZX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13iPtXx2ayzhHXOfvuF3c9PC1qWua+m/M2e7q8UV6Hm4iIDiKCgls6rBX0XS2VWVZ19P1W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0uT0Tp1zlLiydHKcPvYaDrfMPqXldZ8ISO3O6ucFj9T+X/WuW9sq8mNec877Xi3r59emT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r6RzfM+jz59fQyXsbfmX0vy+s/PadMOnLPMnV5CyVjRnnCdgARaYhoAAAEMEAEZRiwaFJ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KURCBJxViAEDEDjJEmpCaYJgAhpgIBNSAAGmAANAAFMZRJTUhSjIbECcRRlFBxZbOE4n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Hba0SNAIaGND15N0vb0Zuh5dc+nTWdPk9jj11MHQ5VS7GXWcTtcLtZcqtSjr8Tv8Su5w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i9k4Xa5PcPOyL8ulxerya7vC7/BrVc6zn93i9tOD1eZ1TFjthHf8APei87XofO+j8+u2u/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uIWmTzep8j2ktuHfpDtcPoc9S5fSwbmzD6TmYcW6jR0R9L5vsc6c7bz9J9i3mpySu3TT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6XNrsYO95izHbXZZZ1Od3M2jDZ0i7ynRy1l1499S6/G6eXM72HLGPL0MOl2nNoOxy9lMs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Fl3SxUS6sjvjkpz3NfT58M2VSujPn25dSzVmuCuOvNyZOjz9S3XXOI6MPYzeLRtnpm0w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8/ux+iOXzurwOuc1OnL1wqnCzTKLUUmQcgipo914zt8/nvj1WdPWfYeK9P43OoNLpztc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j46IxFVcLKolbVMnbTatuvH3833k67uHSnn6IHP7XB6i9vnearjt5qNBXDqcc9dy9tR8kl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5wXT9S+WfVOW7uV0vP411cu6khorpORk73Aa19zL0Fe3BtY1Zr5HxqHTwdudJNJKSZJAZ5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1IQAgAAACAEEZRLE0EoyEhEiLGIHERAYqTQMBADABqYmgGmCYIaBgIaBiGAAAwATAaZQNE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Qk0QaaRaZZOE4kDIJoYgraKtBQwAEwAH0ef0Je70ufbx3WWZjrYM0Tv1cS6XuT8h6eSu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Gb26ubLV7efCq37fMmp2tXmbDsaPNSO/Vw9MdvFTlOxXz6JrrXeZlqd6XKrjr1c6o9FkM8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48rpVNy6Bzy4Z1eV7nA6Ze7Huty9vldbLnRz9WXped9BwIxXFu1Pe4XZky5rNeb0fNdv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dWeY3l6ma+LdTqWQ10D6GNxT3eRdHM38v0J57pYt+jhmsy6PF6PMrr8zucqWrTXLR2Qr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2aUX1WRz/RcL0OXnYzjt0cXQwRV1+H6nLj49ePc1Skl5/d5nf5OLn0Zek1K2C4vTc7o8r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JSaKK0X2T5Xy/qfK+83PK+d1cz04uxX5dZmozs0RkLH0nnPWy+XhOFgOBZ6nx3qufTyPuf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GuvOIFyEIre8wfRPC5FLe84llQpZWVWVK2m1LPS+a9TnXsNfP63DpyY3Y15V62mZ3TiF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Z29GXZHyBuHp5XVzgW/Vvk/1Xlt8vqYca3IZPNfFavJ+v8idjbzuwabKZpsITPnvD9N5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RmNOMZ5J6gwEwERBiBkQlEiTQAhwxA5QBiABLIQMUisiwQDEDEDEhuLJsQxAwAEDi4IA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jQAxSUjOTBSYRbYKQRjMKpOaUEglZG2IjCssZU7Azq4oGQRmiJJANh1uV3Jepfzu5x6T8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eWLr3menDZylPrfI+o3M9VvOJ5dGbNv1YdG2+6vVnXC34elvOGGvLSbnZj7fB9DLfjvjEc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6c2vpNUJrJZepytT0HJ7XFzab6qaOvz+sFNuTWNxMufK0US6y3pc/py49eG9cvufK6eWs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oaM/PVOivPvO3ocXdGfmyt3Orzt+SW2F+HLVvwWHF6nL9pHFp1Z9Hl24jfi2cU39XLq5u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adubinzvRpLi97z5srvq1beP0M0nap15uV5+zHu7TNRoqXV0arfO88PT6Jr5/SwLf0+Nv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QrupLt3nelzQza9e2arVmqr0nkvY8N+T24/SdsczFdUaup5fqctcL1nDt748dcod8VQE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i5qmrArc5Eejzya9Ni9180m6CS1zqUmzUWpYBFEgmgAUZQiVlc6lbVYlvsfG+6577u/Kc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q5/RFbGwjTpwl2e9HQ0wcfJIWQ9PGScVPrnyH6zy3RtwaOe3MQiMyrzHp/P2a9vE1HV2Y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0E8Z5X2XjumKyS1lTQEZMzDdkW5EFYilWIgrWUl4Zy8KC9lFlgVOShDZFWIgSQhikhlQx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QWugLZUWFjrRY6omgoiukzCaY0snKpmh5YG4wBuMEjZDKGoyhtlisLXkRreJmuOYNDzM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WE41uLJ0MsUAmoom6wtUWMjIAATQAxeg4HbxrX6HyXSxvrcGGHFlTbKQtUozdvh7tzo4Z5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ODs6ujmXy8/scHdXVz5qyu6iepT0ubcarsFUWVVzzc/c4t23TpoWHa412bT03BjWKm0i3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PRHng43rvL+29OPJdPB0JeV0uf2VzqsjjdDB6uufTux5sc+qjWat+V1za9C1NGiq7N0c3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ya/b+Q1+D0y52vL7eF2HfzLNGXVZnXtOXDleXpg159Pt4ZdGeuWvrczpM6uJ3Oat2fTT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3Y+Oqnux95lybOcdjoea7XNzd9e7oo4nbwGTdknJp9DyOhbzM9sI5tk9dh3c2qXz8oXV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YzY6yyruMm3lSPWeS9z8w1nFBHbDSEhKLWFlbL0OwcLFUhEoPsS9zx3qvKK0yytSihBx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CcIlOMiVlVtlnvfA/Que+05x5dHVbCPO74xNdhEzZK9ZbKGg6Sx7I+TQsr9PIBlf1D5f9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z5dLZczqGZ30EeH3ubZw+xzN1aunRdL0J59Sed8T7HxPTFhVC5tUBZJJKFE3JCY2TikkR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ioaSCklAYmAhoEwJxmVNgkxEMESFiSBTjMFJSIYNSREkAMEwI12V0AyLYIYJgOUJEUwQ0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coSIslAyREkEHbIzrTVEXYorm0InNal1tGbwjYjFvtsxcp0p51z56pRStU8qK7rFjroj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3Gac5hGDFKKi0K6lCSJxSi+NcyyMLiE4yIOLLFTIkJRNKYlMqp3RKSYX+y8r0/bz8rsza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juxlvoZ9SuBi7/BDD0OfG3mWxOl2+bfqS43V5Uuvk9jFLXQ6bO4rdXPeTB0ebvOvldjn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/j9DPy6WKa78sebXE59e+epHrcfsS01txn5/Sy17TNyN/n6UU25u+KatHDs6nQ4HVO55zv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ciLdPI3x6LB0PFV12pHGstVnoeL6Xxku3dh6JxF1qk9F4r1Xizqbs+lYVbeqZPH9M1PJl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KQTSQ4tlF6hOtlsq7prd7nmfROXs+Ocfv9SdvGHS5vXwQjKvXJoZABRSiKQoULIRKSkF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r6Jy6dwkue7RWRys+vjHXwy4xPtYtRZZVaR6fH68fKK3H08p2U2SV/QPn3usb76sz8um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NI4tnOrzve4HdNm6jeEoTPM+M9h5DeIxnGxMZEarISNZTYO2uwpAhRlEAFEwFJApRIts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gsK7BERglbFYEhESkVlziiU0C1UrUapRmNjMUehZHOfRsjirtyXgS9CR56foGefh6aC+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6Ijz93Zkefs9BGOPHs3r5s9MzzT9LGODD0UJfO39yVeZt9HUedu7zTg29accXR0Jy8k7EY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90Zc5piZZ6EZ5XBRKaESctLYJSskqnIWqbQKywy2uNSQgHIUZMhVpDK5yiJJDJVjlCw0U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yJK3XGrZRIrLoCLQ9GRr9vLzlmfVm8++HXPOxnCvW24OnWPkaMsXQu58udbeeno+/wCP7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WbMG/nRp5euFdPqcb1Jw+V0uWdPkdfgxbs4t+p3b8HRlxPndCM/I7OeoX49J2IXeQO1qy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J0o9Z5/oR5z0PH6w8unoZvkO5z/QamLmVWHby6Iy5a/Tciy3zfQxHVlCyXs+c9hwrF5bqR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pYt5w+Lq2WapRnLLUZE4W7BVpza4V9uZUIBEomi2Seo5wmPfi6+PT9H6E+frnhXV5U7/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OvXEjNkRRFIFiDFCyvKbjKpzrmP3/gPYc9eyTly6F1czLy+55+MNWayuvbG2JTImfpc+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357kq9l431Gde5ovXDpz+lgttq6GZF2PVWcL0Pn/T1j6FEk11sPI+V9J5reFGSsTVhAun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KM87pGQ3SzeadQjDV2LJeGvQxOCehDzz9HKXzy9FTHAn37Dz9nalLybepDLAugS4IdRV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GM1sppVK+a5JXkUWuQV2QhKQJtihdIzynGCVVonGwBgqrUVObGkCJyKpSQQlIrtqcTup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0VWBXDRXUlYGec6yyUWsY2xJxsgCkEYzIhDWraoTSQdiiuNrK4XRGpwK7BlU2iVU4lhBE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ARwuhChZAGkW0WBGVNpTKNsSlTotqZXVrrZdKqo1wrUaCsPT5aZe3nwd+Hdm4tuXGaMlN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Ac/naMZ0uV1uLLXdyb9Ts97xfei7m2Yo7XM6eE812vTS1PK+i8/35edlx7Dr8nr1S9Pz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sJcHdyaSHc4/ZinzvtPN0cbbnN+vHul0ZtN1nHxb+GWdQJbe1yOqc2nVzrOdLdnOiRsl9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ONqx6Zbrs+s9Dz+n504PQ5muyzqcbsy7cldJxdFVdnU18fsyrD0OGleXZk05lN8O3OmN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aFieoyaD1XlfonP2+28/283o8OzxHsPmvH2+bThfKChcuE2VylEYMrcorGEllCSsCbnUP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9MK5efrcq7qq4PpfPR5rr8T1FQ0ZtMXV2VEMO7jp5BI785W0XpV3/AD/Zmvod+azz9L+XZ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dc8ycT23B7Na6RjQjxfH7eKZxR6JGeWyObRJohKxlMdKTOX2rllozxFFhGxwC2iRfVCU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ydElBKJSqkWquxFW4isGKypEiJE2gCSWFd7SISKy9FbmymydESVdhF2RIqyZRYQJMmsB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iiSkdECiGgKnYqqlZNM1k0RmTVUaASJkJXUiTmVTbFC+JVK5FULJEI2q1xSkdWqkpWqJ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I6YFNhKISTLITiRrvVLPvjFNdyElNKZWkRVjtqc0lENVJSdCoxW2IrjddWNbNS8yPRim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e+c/bjP0+D3Cvgeh4hzt/rrdTyHoOL183i3czpHW5vT5svT6UrNTw/eqUcS3J0Tq49uKX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hr28JMHe5WyXpZtWSX1Eq82s8Pidbly9G5wizs8jonY812eLZwetyd6z6PL6kt/Q5mmzm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bJdHpfOelOd5bvcSzPoy3x0JRtXocbp5E4V3W4NdHZh6EuzmaaDFi6eCyXc4fdirHdSUY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XfXlzr76ecwbOvp4mEq+3Ouu2BBSisLa5xfKJrMgFn9W+W+s5fR99Hy+zr5vRfIvZ/P+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CUAmopGgaHFpKEggmpexxtuLNunXPUn1eT0836XZVd5+pY41Pgeg58eK9BwuvV99VuUoqu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iE16ORfTdFPR5tx9az9LD5+0876SeY7VXKXpcjrcE9Nvy6bJmbQMYeLg48o67YQo2xK5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fArk6hkwondAi5yKS1EIyYp12FJoUZnqqqm9MVd0yuyLIw0uM1fRlHMOnmXPagqsAg7r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BWVRJ6agi1OKrqqy8hMaaFVZKsmhyCCtIp3xg0yYVORKMok51BdPPBdazWlsapFyypLn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C2u0g5wLYSlLVMrHKppOEZRG2tpCN0CEJwq+yhrbfQFsIMckomoVW6FXIsiMK7oyVosq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mNNNShcRGrTEqeiBTYMjFW1GFjMT0VCdkC0rCPO28X24s7vD7Bfxe1UekkOvLUdLgxk6m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l9KrjWeRw+vw5aOhXYdHJqzS+mlM1PO8Tr8aTdQJe1mvzy+p53U83qYOfsyxqvxbl09v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ebXO0Sym/pc3pRvxk65dWyqOb0uZtXoRtRZzdWBIZOry67VUpy7Ofp5qauV6Dhk+tyuup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j4lLe/nvM6h6c87z+ly6n1eny44/ruP6I8DrzT087XdV2xXCyLNalWpu53QlqE9ZbQFco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0MIxxktc6xiRbSoAGhGkKJqNWToYoLVOl0cO3N+l6Od0+HVzbh4d2U8R06JnRnFKrKdJfx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oPRyd+e6KZRR9sMnR8/XmZ+nkjXw+tfXkdN0ber1uX0ErcWTDIeTTp5ZslEltoHJGdtpk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w2VCrtiOc2tMdOciWVEqtFQ7KGX1QvitOwrlOIiMiRTM0UsFKohziLYmojXdEUkqVtFR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ZEyDlGWMNMazOy1KFqRllogRq0WFcbWUOTBEIjCV5lhehOVNWkSSdtFsVhKqy0KFomUF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ApJUkFZcE4KYlaocBFclYKyECym9GdylUVoriA4gSjaOMwlXYllbrXQs7TSs8oviqyUS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5muhWuiEAqVzpWRkKGisk4omZiMnM6eH28t2lxXRXZWekhbz7OVxe1xZenTBL2MezLHq5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u8mIW6cJ2aLoS+v5cONqGDbZJxNEIL3aL88vuvGdziWY7aiOd0M9i75KlL+fv5taKHtjm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qNCZrcHcOBojedBrOU3c/0S5vPei82dacopGL9Oc3zHufC29DoY9cYNOX2hwPKez8bZ3b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epTj8bqcGvecVKNHd8b2F83OWfU41VlXbCqsrSuM4LGyvVEJwesyREYm00RLHCQAEExE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UMEd3iaKMV255bl2vFoj6R0+P3fP2kpSgo05jy8FYu9OuLNsZFNGjMnzYa9PIupuKGB9F9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qokYZbp0nE2roaurVl1pXEZPJqx+feKnq2fK9HDz+nlueNfsJ7x45esp08oejp7Y4dtuD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s6rcyi2EbZqMpVDnRJJQsCqqxk4wtIO1S0TUqlGxRVO6S0K5mSN6SFdikrBklCRGdTLD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3Lct08qNVaioiVGPXWV3wZKVdeWq7HNJUzgTlKshZBJKJIjYUlhVOi6uQ3W1mQC2VagdM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ixU6Cm2i4UZyVRaQUhSyiZfXWRbGNlOyll8YRi2Cqi2cYllNqqCtis4EC6MbaqUoDsqvk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nWpOpJKydYV30yxnIpRjnNlmWY50slfkuJlJXNybNPt5Bg3y6qrsp7rzHV8yWTr0HNywD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d+P8AReTstS1R5/PuprrIcu3m78llUnzDdzetSbKbqpbqp0pkdeutPN6vMOnVbkiWHocWv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1+X1JcMTPZl+g+f9ufM7ar4249mAw+u4ftK8p530nm49BTbUZ/Z+J9TUPG+k80dLfl0S8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lk/Kd7nHTejLLzfT+X6tkMXVoXXjszyZ9ObPpVk9P5ezmqyrrmNd1CVKQr+m+M9Rz18+a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qFJCnWltKmSSRIQCCABEwVDZ3MXXw4vKnC3chZGMfRO557u+frtlGUs6LsZzuZ63IvIu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sxdvzNnjBHo5O6i6SlOJt+r/ABz6lz3tyapcumSS59ZPa+N9MadWCFm+ODQS5HR8/wCbp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dHOeLu0ciFeiu84uWvV+M2+R+hw6kuJL7Hi7j4cztS40zrHOszem+fZGqzI8tc8Tzdsch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Ks62RzXxZXZXLMIBoqjGioiUS0UxStVdkFfXEFZIoldnEIACxJRLHVcDKS2EGaJ5Zltc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W4jslYuWWqlUkDjFlqqmTqshUbYRW2dUyyVSiULQaU4hKljjKYnCwtnmnUyuJZKpRpjG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70Yo6LTJK4KHqriE4MIzZGyEiVdkVw6VDTRoz1RZGbIOiaXV1a4xy2UlE5WEaLoW03QZo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KNtdWUSCstDB6jJk9vPzPUyaDoYejzF7nP6fOSnfLjlBVuNtNlct8M+pFlu51V93i+kO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03JTx+jzK+g+b+jfPYcZorI1nM9R5n6/Xgef3OPGvDuwkuRr06np+L2+LLh6XI6sYMOzH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NOfTGrm9Lk13PXfMfZnn+ZvUEqbzj+o8v6Ctfm/cebi2FF68XdTTqdKu/pZvOqzXVhq6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OWV/IuPpXzb6H4bUycy6nSquuO8RpdYQlGXrbqL8a88xdMITETSiSJW0WhCx2VE4SggY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Qsp25vIsrnqEJi+u9T5f03n6by2GaZWzqmaMt3H7PHrH0+TcWee73Ds8Yhd+RfRpTMhQ/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uedfDrDgdvlHRr6yFdltslnsqOXyuxxeVtniXDe2OF89a4UuXQornbfJdrh/Q86QvZxA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SNNmIXoz5ck6tnHa9ufBkegs89OPQw4th1p8m2OlPnTzdenu9r5no8bV7pcOnipeqp1n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SntUbnPnqy7jStshGyhJU3Os9elFCtZTXsRhs1lmUu0GGHSoTFHdCzJbBFzpRfVKyWq1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DU6jfXarqKi0yyjUUBdSWGe2TSM1Wuh0XEZUkbK4TWMiQqnCHZCKXWUMueaS2RjKHZVWa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YQJRtsaiXwplFk1WVyaJTrnFMZFSZWaIQmKNxbGOmIqLAzLS0gyKyIyJQuiSMhXqfBei83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V5/S50upqabfNd3z9V+44fpjyrhZLTpz6EzczbzK9B0O3zjhXVWy5RCYrcPpNT0nlu9w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oyV2voXjPQnF873/ADUdXndHlFHu/A+wr0fhfT+cOd08OyXnYuhzLn02/j+yXwN8dUT4/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wukarJOXk35Nicy3TxdPZrixiHpPH9w9R81+zfE9To6eRKW3qZ9MS3Y9dcjH6KlMWPbWs8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nnKtVPTEVN1nVszp9Kri41jajvMlFK0iGIG4ypuLqSihoIRIENik5CHFO7KWznvzE/STm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LNW85nO9bocKqXsbeJpjp4d+WU8HYana6vK60q856Xx9z5UDvzN2G6FTbSg0V773Hxn6zw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lnp5rr7sWdauh5SjWPby892NYs5nU51lbbspjoDHX0A5kOwHEr72auBV69V4ur2FKeSr9X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2cFdqk5Z0I1iNNZUOKMAYCsTCUSJ7+dpl9tq4E/zv0fRW+VeL667xdp7Gzx9/O+tPL2H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0aNM9HUlrPCp9JPpnyFPto7z4d+zx6z5x9mrc5lfQz9M5atWfcDNHWdldctSVM6Uuupu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ZUaJmM02GR6I1TKUglngbDKFs87LKb1LXdURdbinGuqLKrbKLdECmNVma0urc4pLJFZZ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MrMq30OwLJTqkkQSRSVt0ZnbEz2WVRYVNb5Zwti3URBOtIlRbGgHEbKomiFNha6IGl5p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q8v28+/j9LwTZg345dWjNmSHL6XOr6BswUHBsshLnHBM1uT1Nez4u3DHktGTUYa66qr9z5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3pvJFk8uqOJC/NXrNvnPQnP4vZ5R0ud0MkcrpZdde38uqIbzXrVzujbrOf0ngOw11eR0e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sV8g43u/n9nosOMl6ezHti7RCVZeB6XAnP1qJu5Hc4i4+7nLJW5LZVl1QKL8ZZLtcm2X6B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uRG63WedwPXeT6ZrjZHcpuh0o63n/AHXBxrycZHTEFYliphBtCa7Mcd356abE2A0kmVNZ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QeZ9Lw9Hdtwb+Pp5miPO1y9h5/sY9+eo512dbteVr0fL9DNLwelysnTHtO/4Tu5vp/k3u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Eo2JBWVg4sd9GnOvV9nkafP6uxiVedZef0+B05+g7NfsOvn8pX7CqPJr0tR5+fWwFDmi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YiEmyhaEQsjIqo3s5MOtE4dPo4Hns/rK68nT7Ck8dR66uzycPWVHkz1FR52zs1x01Uvk+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d3OhN+bpndy3mmUnpG6hxrlnrxro6uFI79/l1m+wt8dbm+vn5SzF9U/N3L6CPGts6NFV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2x5jHsPu+HHZres0TtUY3dCM9irkm8il2y5hHZq5lsbY5pLZKi4lGSiq12Eq9Dzc8NYc6z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rtkZtKlKFHXlGKZAcUnWApRtM9oqbdaztzWEoJl8aXGqOaJssyQNqyWFufQiIwkgligJV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wS6FaYoaoRFNkGSINsRYHMI+o9ud/n/f+RjHl1ULGmhkNXP8AR6nSot4sIz6Y59GrmWW/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RRyMUcvRm0GHndHBS+mfOfTm7y/uPGFG7m9Ez8raWW+k8X35ZcrZzTqK76LZ8z8/9O8AX7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eH2oO1xeoZNU3Z5ijpZS3s8bpy8njepp1OJ1bdJk28rp5uK6uyy182s09bzfdX2Xn8Es3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Tq31EL7tZlz9dScSrvU15Lb15Lzuu2S8Z7ThWeUU5blHQjsl9Z5j1vzaMsbo7zS3Am6om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9lHe49Sq6NQSSkJSmQscwk2SjKAvQeZ9Bz7a/QeW6vH0bOUg9XbbZ08nnDr8nOpZ+Zvz16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eP8AX8fpz8qRfo8wm0i2BKEy3O1Qxw/Scf3vPvwut5r03LrKjNZmz8d6Xy/bh7Tu8H0G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Rimda3hB35eeZ2oc0NmaWw5+b0Ujyx7CR4uv1tB5qPoMpyTZlIxbAihyUC6uMTaqpl8c7L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y6euLw6+4jz0fQ1y8OXYr5a5s9VeNV21HHU1KnFtVFWbsdVEt6jfysJSXPShbXUZKO5O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W+pzbMffPCnlX3fn7reY660uQzs28FnobPOTPSnnbDv18ew6NeawmrLIx09SeXH0dKMv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2qWszatmKnLoPFOXUZpxYEopuAqp1lueN6SluuSU6kTU7FI6c9IUFssjCrowuIwnWJzr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iaUiBogVGlEbIAWZGaXjZuqzWCSsJxii+MKyRWGL6H476D681+Z9T5eObBM41Xa4Vavo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f0fxqcnZi3Rj52+2uX1+L0T0vK28qKOrwulUF33XiOjkxHrudRkizqc3pC6ODpWeL6nf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dv0X55uj1Pzf02ezzGjbgp97PKWyzPgjs6PPI9dzuFTZ1PRc/0EvP4xkMlds9TP2MmyXl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sDLTpoOZ1cd8q7FHQK56LEy2zgSCwg9CWmN4mOGyBlq35Zvk3j5+rNjuos4fM38/0eNRm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6FVk3FSsREkESQJthIlTnBxYQCaiRX7jxXvM9OXYs3H0x7Gf1GuOkrNcmVSXyhktx26er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nTzbfMZfdeL7+WgS6cpCaltN0QK9NUzTiBNS+l7OavzevoRjklh5nu8Pv5vRe7+Y/SbmU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IykiKuZTO2sUrKTRbz7TVZzqztaPPs9Dq8xUetzcAOrlVxjp7mo8jV77MeLn6TOcI7GY5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rciqGmorU5lM7IRK6tLOyhjrtuOfDowjlV9yS+dj6BHEj16+d4lfZgvIl0M+VErKsa0wz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LpxFto+h5qVYrIElSGCGhgiRESbrC6eYNlvPR1J8lnZu4TX0E/Oh6Sfm5x6OXnJR6ezz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0B8z1eWze1N58RH3MtT51P6DX0z4OXs8ms+WfdzbnNWqOpkr1Q1mMoPeblVMJ1JbqIxTV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tkyCTquislVIjozSIO2UZJaElYItgMSLVrLys1soE4LQVkQo9t829L6s+x8F0/PRtnVqr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ocnZH0Lx9/LKulyeqYcXU7R5Wj03FrZSuWbfU+Q3H1/gY8sc7x/tPJ2U10zrqdLn7c27r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N6Tq8fRmsy9Cv0svmOd7bGeT1mLU2xx6I18btZl5mfvQsxadMQpswx6erlvn00aNuvpz4l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VMmiLYlc53FJaypXBCYyquSIF0yqwpNDz1mnla+VOkctmHHpxWKOudHC974fr54KS3iC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1hCUCYSqDGKcYF7zkaZZZGgpkNMi32Pjvp2N8rdbHN10VzsZCxJOKPnHY8/1W9kg5dtUc9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285IOnNuLHOuwz68ukqlFw+hz+hN9fXxd3D0a+Nq4+sdLmaaOvF/VvlX0yNjrjlB2TKb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U4ChXMuIRNMc0gr1xKlbWSdUS0rkFlbJEEXWVyNN/NkdifBZ6S7y7PS5+RI04Nek42X0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jz0tZ5+fYznNNGaI20i6a0Dhcyl2AWZYnRpV8YK9FY78sauyXBhN8Dlw6yONT6ydniz22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XiKvdxTwC91mrxsfWYTgPrUpz3tpqhaaiBZBBSaxUlI3EWwrtjrehw6/i+/bPlWfP9HTt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Eq3n0lnmlvHrLfH6a9W/NXy92fEul6sME7L6J2bzjz9Y3OHk9XPpz8Vn9+tT50/oFO8+H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3tZN5xw1Z7Izorsu08+yzaqpVKMqJdFdkqolOApKQVWlVW0wRxm1zm0OXp4vU9ee35/fzY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Z5HjfUvGHkuN7TkmOiiqt/V4/Xzc/d4fSN8YTI5dqPK2XZrOtKNct5xK63ZariHT5PSiDq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6upnrO/o8vll6hpOPTmLR0+vPlWdSRit3XnNn0SMj1RMdO+Vc/VdMzTusjNZOirSgS8pRe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e3BI3S56N8ciNKAdbiNjqtWhRzeoL42w0Y9Pa8tGGufT8p63zOueAkt80DIxmislGq4yg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TJyi6k04Y5RFyDX9H8X7zGs0dEIqnGwrdiFVZUfMU4dM9fX5zVjr2JZp8+k/NdHndeTA3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0aKLylsiQmdSvA5vVSncylCRZ77wPso9FZleLqhnZtrqgXyoZphSy+AwhLOWUtihMG43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xFbkwCur3lUalnZKM4FpCQ3XInOtljcqu04Yx1JciJ3LuDM7VHKvLorSc/N6QPLY/bI8X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9bGZnKknKqRKM6iMZyIW3SM96sJxqpi6WaRe80TdVRYWVOopw9CdceHUZya+wji099Hnq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6E+Zx+pVny3b7fKcno86fz/TonQ/F20lZw6OFkYqruj15USsNSFpLnuUoR5busykbZ85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ecdels82HqJeasT0k/NWno3wbjtvk2VtqpluZ8PYt3nzlXqXZ4mn3r3n57Z7uvWfC0+3z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NG5xzbi64NGSneNk8V1aikjlXeph655jD6jnmf0nnrF+j+f5eaOllVteQp9rxkxd7z/bl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ot51C9O3hezOjLJ5/N7PGqz2Z6ttmpzurKUtVmnRGWW2w5NPbDz2L1Vep567ubc65nRs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IclMIyRUrQgpIjIZF2RE4xpuLIQvkZ69kkyW2VEojG1YVq+sqc2VuUalERbXBnCwen5W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ea7vL3x8/GyO+cFMKY6I1STrFCxFTCGiVKadSZKE2wkpikOPT+r8t6bGrIyuiiwZGVTJ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X0zEZVtSJbaGERq5JQkFtVq12V2pUESyVTLZVi2kGWOE4s9b5P1UekcJY1KyCJEAUgID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sSiIegkikvioFiiBGcwjYGdaomUsB16IlCviQsgFtU4kVKNSnRInZBRqlkkalTIVNjKn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8jpS5dh07OPM65yGdarm6CyGmw5Wb0oeSfsInjD09B527rUnPhqRlhosMaviRhqiUw0M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V9RVtl3TAb3Lju0Rijk9bzJvojvXmV9IMFfdMvOUerhnXkI+tojy8uxmxcmh5+G9Mc1f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pM8+WpuEs1xkshSITTlbblhKEdTVPEsuhZyhezZwnXoLPPB6OzzEz1U/KW16qfl9Gb6OX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kvocdL4N32vD2FzLDYZyPQ1eb3TXSjXUcXRdrHl9RA8dX6fz9mS7NGrdnO3xLFtoKY7N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hdtFS7PnNuNdPk09U1S12WZrbGKxom4BNSmUS0QhTpkWqqwlGTKbphXHRUQc5FcHnNKjA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OTquF8SDsiAkSUBHmuQKxEadQZloZTYo1KuMgakRBghkfLer87XjI2R3mKcaK5IrTgNC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Uy4jMTkQSUqbUpfd9/k9HnZVKZAkES2RVZdnPlmf0HB6ZrUoAgsSmiBaLU7EKyu1Kr6O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wYxSbSM1NX6/k+tzbXF4rJ1jTnVReFTdkRUkDAlFIsUZii2V3QBkZEp54myWB1spqshC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tlCJKJOpqUCIKFXYyLVlV6CMXGYLVC4qWlGZ31lbJErM8S6NFpouxSNFFKL41WFl9czZ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3NHmGeizY2WxVxjo6th5petynno6YGU1VGazd0SJWi11SiUJ80zxua0W20kVcx2Ymb5c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CiBppoYUaJmGHVoOcbJS8Wr0BXBl11z1yo9KnlcS2RzctxnzrUsV3HVpQ+WrlFYs1NxF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XllUyyV2Vvlu/wAr2vP/AF/LTOk9/mvecNRlK65kM63UYdp1PaeD2S+n8pD0mNcCGjFq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/UyF9muMc90pcK3hz6+mjjnaZh03hQ7okXZYVTaiUqgmoBMdgNMBMgoBfLLItjIE1IlEB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lOgsjj0FtkbAnVKLaZTKIXqzPG4KlqRROyAoyYqbZGV7wy09CgySvrKsG6ivm8LqOmYx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FZWNCUheryPaeLhtGljjKRyJKppw7YSX6Nqqs51SciNkAtjUE1NHL8f7+2vkkfS+b6ZU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NEbYTSn0Xn/VS+ZhbVUpQZJxkMLYh2PR9nNiClVsJBC2RCEplLcoTdZJwYycSE0CISJw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XMByIzaHn0VickRjYyqRAshYFVtSqUHMVimSUUTiWQJAq9ESpyRKNthlhtDM7gpJKrFW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KlEtKphG5EI2hW4RJRcxJIsdAac8pFV8uibnzHHTnyrTXGvAZ41dSslXoJx5yn09Z5iHp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MDtphqaIzddankjF9ags5V2ReQQVWKypqUVwtktEpxsrrtS0x0Wxz4bknMh0WvIXWccc6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YuaVtPLVqynPWpZCWPB7WH6Pnwq6neAToAOvLtLOuXo1QM+Do5i3RytWdO+XUsLi6ERC2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5ESYRnCRYQBjCMhkhuI2QjU5ZiNFasK3aFKuAhJAMIziiZFk5VOk1aKVQWzz2F0SJMiyU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DRYiFwNyItyKwnEa7WQZETqmRrd1UR0o+T4PQcPrmiN0CpTVQYBCyKQJM+lfOvrvz3Gv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dcyUlKWwYfVraZ89KEplRaiMJSEpsrLJrm8t7Djp88z9vN0zzHpqK2KpOLGNlPt/F+/zf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FKictsP0fN9blpnas6VGoMtltdRd2cITcDmFc6gjKciCuRRNhVY4FihaVE2KxIsokypzq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6ZEihkkMjJSHFgpjIuSpWuUOCsJzppNGcRJ0hddisNk8KN8abSytTBTgVFwRp0IpnKFI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FSZJTiMghSrRpdfWFdWySERZSLPG8uhFiIBdbhgdK3zwejv81M9KvMXR3KsFwY+pM4VX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1HmoekicWrq1HPNGchbRIU0FJOsFZoMb0wKFaiBJitrmRqvDPVuqM0dLMkNrMMdwcuPZjX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79KcA7wanoisWAQalhepEHOwolaFcroCcQsK0WRJkFcFD01ECVaWwrBhYQjKIWxa2pMc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qAbmQHWSTIgWxqVc2JTkKLRKqUhuUCKmiMpIUm0rWgM5ahWVSJEJAKQCmMVZeVQNMaqj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eT8j9C8F0mVSWswjKCqLIg2hdTmemPb+H+h+Lxrw8iPTADCxTHNSlbjefUW1z05pkypk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ZUyfI6XNPMZd+XWcUL4JRTrVuM3exrwtf0Yl8J7rTbm/NMm6rWab5TqWmrVlq9X5X1ku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1mmqLHVNESdhRXphVSdkRECJxAnGi6qZKFlZWmobixK6oIuZXKSE3IojdArlORSSkCjId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mEq5wDRCTVOdDJVuRCyMiV1BGuNF5BTYnJCkTIoQwgOpVEitF0IIvuxyNMsthbnOmOyES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Lmlhn0FgXQC50VinQi6itFrqgXUzQ7KmXxqsJWVxNt3KR2LOQjvaPLkens8xpO3lyWE6t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eVo9gjyD9LQcA7UDjnToMM5SIEpkK7kVAVFWRiKRTlGQShMsgKIkwiXtYKyJU7EQlVEvK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2RJVk5Z5FpQi5VWCV8SucWjUmJWIqnclpsjYNORU5wGOsslCRImChKQ5QByrZODkUx0Vg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AbjYTcJpF1BfCEicGFUddZXYBCdkBQkxF6Mq1RK3bArcqyPz36Fw68BXfV0zXGddiUoyk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6Jm+k8X7bx2b4OMjrgB2lsJxKUWkulz/Vy+ls6EeW8c7KKAECMxtyM7lYR5vT5R5jNqz6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qSP0Pwv0XOqpTqlkWUng8PrPI6zKUJ1drz6I0en8nqPXVzjnU51SL3nZbPOi4zzL41OpR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KUZkIsgQkAlNDIsJQROMwcqGXxzsuUIGiFbqyLIjDQqzztIqV9YRurIpxCdU6cJqB1Ib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nC0J12BARKdUi6KmEXEc3SXZysiOo1V1SJIlU68XpYtIxLFWFrqYch6yULcxKtUk5Vaj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SFGy4pUYkpZ2bzDMuUYk3UFpGYSVZOM4g6plypZruwo6E+dI6l3DZ6KXnlHopedmd6vn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15V5zN6yZ5E9RQecfZzHNXQrMBoRBTQEgJBKozBSJFc1EjZSE0gUZhGQidtAXQmyEosh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uRWSQmkOyFZfCE1UpSK24FjqZMhIYwlKEC51MsrICr1SKpNlbsiVWSCJORTYCKNrM87A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tziDqmTszo0PNMvhGQ3WlnKNaWQlYtNGyJ8lzej851xVC2uyBKMqGB9X+UfXM61eW9Pyc3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2Dtc1KRzjcq+q8D1vPVkFZm1ScBVaGZY6JGI3owmuBn5+vwWpdWs1zdW66Cucb/feO9hN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8X7TyWpmLyyHW5SPR38jrx6BXLOoxmEITBQtdQvpIuKJA1MaaBTiRaY5VslKqJdLLaWEA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TLbKZkCaIQ0VUp1MujIKSxCdlcVTQVltY3GssUZURdkQL6yDnElXIESY5VAlOZXMY7aQ0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l1VmZaQzWXIhS+0WELCDlEM2iJw1qmS1U4ybqZJKBbCoLKki+tTJWRiTdcC+MLhZtTMM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4GkpDTCMxQtqG60TIsaaHKLBTkNkykumVE6yMbEV3UxNenk3HUu4SPSX+UsPVPzmiO5n5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45J1w82VRi9UWEY2NaXaEkwirApd0RObKYaEUOyI7KQtdKSyLYRsVJ2UxZCSJqMiMnEkM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kRKSIylEZGYi2slZnka4ZxdFTQi5lNiiknUFhGJZXKwqWqBWMISQOcUWViHGcCbQMdJf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BxvA9Tl9cwixK4zVkSUVv+y+O9Vz2Y9mjL4ir6+uIORQ0E+lzLI+t3/J/qPPdk64RrVM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rNNMJFfzn1vkN5ojqVmV3Ig5Sk9b1+Z387ySvgsHU0Xzn3/z+yE1PUTc5IO/pEPYeX9P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VubIQsZVYmQnB1N1kXrPMmJkoRRIAQ0EbKycqphJgTaK2TKndQJASszOryFhAGERE5VyG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yqhQix1RJkUXOlFsRkoSAcJkGAEWWqKJOIaKnIrJBRG/rjlCwrdkSMWieGNJRPTArrsi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UGmumZe6GRjaFSuRFzkVkqS2dLGhkIzQmwCUiCtZjexGcuqFNVlqpDQVsvrjAslVIdkIm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6okXJ3FQVl0FMjJQJlcibiy8rC0HCTkVsasi0bQsyINNARRJDIScyML4pUWQFGaIqZUZ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BjIsYm0MUokVyGkgU0InIpnOZSrgrm6yyKiWIYNSFKASjFDTZFzBEghJocZSINSIOUip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Diizx3sOHXj+XdT0zBCpMRFTkey9j4P3nLbTlHzThfS/mfXBGkstdMy0VovrXy367jaT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K69mcrlZAdkInj+b3fP7xUpqyCkog5o9f3+H2sdJCjE3BVm+e/TfmWswCWoWQuSV1V8dH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kbTOs0N9MZY9CnOsZqjZnV1eoJSsIOVQJxE0okhVMhMkoWRTNgXUBdXfEzXqs0Gew1Ga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9BUa6aiAOVKHKEwdkjPJwiymSJRaFCSIOVY2walIqlJDiMnZQCkRJQLAjaxWwrMu6HUHM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h18kv0SDNKdQV31lRazNdbSTTRXGyAiMxxsBNQNUcbLYOJJJFrqCdU4iurZfmYNOJJKQp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miKsCp2wIl1Ym5BG2JRO1ClBCjNitrCyFbJSqsK4zkRJBqG4RJCcYk3BEiuQ2A2rCqcWo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kQk6TRGqdSUgrV0StjIzrCREJqKLVXMbqgaIFkDhMkoomkFhVMLK0WqEiI0QcwZGRGKZN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uECwhYRRMqlNBJxEEhgE4FZZGsCw88eS5GivrmiN8LKlaiEpC7vrnyz6bz1Oyqeb8w4XV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RsjItcLln9c+S/V+erJ0mba4otcEX0KwgpIUoxPP+b9X5PeIA7IqTWu6Lk9d2eN18dJV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vp3zLWYslrMbYyLbYWR2/VeU9VjcK9izrEtzzedrsplsUIc9WRy6dQpvjvOZaba5j2wsyF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GDIqyuK51aCMhlV0HVkFYVRujEC1lTtpFB0mmzJZV9NiKS6ocJkPRnZJ1yIKysJRmJRB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SqZYVzAESU0RnEL6bKTNuo7tBCcOIhE0EXxSemdpGFkjnWa4mUusMTuY550OpSHCczNb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kItpE2CdsSBJEJWIhOMRpSETrHGbKr67ipyiFcrCpzQnNEY2hCIiLkhIAsrCaixtBKucQ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aAtiKEKROu5EHOJBWVjcZBKCJSgFkYsSlElFsGgJRKlCaIEmVljKS0M8rLCgtgQjqgVy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IugOExUDIlGQCkyM2yDAIsEKJYRgTVbLJUyJxENjIWphGcB2QYQlUWyqYKSK3IJZNcT5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qrYRYkW2dL6v8p+n893QVeb4by/ofPdcIkrBgrmmafrfyf6nz1J1yzbFGJaKQhhCuaM2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3id4gwsGmKyNh6/p8vo8+lkWQpQdL5v8ARvn2s0zT1lSaLbqrTud7i97G6bIrOr1nI2mK2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+FdsuBdJdM886bTJYque7YUkttcrtTMXxszS21RgssOuKXoVlUhVBkqFCQ51TITUYkVxC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MJEZRmRGxOASrYBKIxg0IlFIG2IIkbIgyTGtuMprq9JU41TiVkECTRwnmXJoxdgqqsCD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Cx1omhDjJBZYjPXorMhZMyFqpxbi912lYSJQsgUltZes6L42UgiwoleFCvgVyJEZxkIdZ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EVoiUycRJoSkhTlMiWUk3UEwkNSgRLgmpRJTg4k65ChOBNNkU5EY3IqUpFdkQYkDrlRK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rqxypC2dbE2yLihp3mVXRIzARNCkgQSINsBxJSiDqmyFsUTSUTrlMplONEqiJKSosRE2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sYQLowCUqwJ1ssIgSYfLaOjzOua4yVQJBEYT+t/IvqmLZZZRjXmPFfQvn3TEQeomMcoy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+epEa826WeZMx6CwSFG1E7K4pk8T77wepUxazKdVhOcJx6no8rp46FkL4qbnU/nX0P59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Ey2/NoPR9LD0cbUpKWpXQSUoscUKxyJSGN56s3bPm241qM9vPRi6Ec3JT0mvO2W1WWRzw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1FlZq9Dsyw3qsT0xKSyNVVaIpXOSFGFhMhaQLIlZJkIXzMyvRCUQlJWlUnMqLoidkCmU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RZfmylta7NWlQllVlpTKcACmJ5I7VtpcAVcR0xB25wuI2inCkuVNo2pFiTIRvqM0bYkS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E4xL3QywrZXGUQV4Vw0BBAKbB2RkRokEJTY4O0zubHVahVaazO3Eug4lcrEQjaipyZVO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A1EZESSEywi2EGmTUFE4tFtcZFZOI1MK5uNSECcojcWClEakiidgUO1CaRNECyVNoKtF7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VNwBxYhxJJIRYFc5A1OyKSUByjIUoBKCCTrAgIm6kWpMFJCcWQnMCcYknKs8Jw/Qef65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UR/Q/nn0fF7EGsXmfOPo/wA56StTjqRYJOUZr1ffeD95z1KJKIyTG3KIySLJ1BNSiQ8T7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1mM2yNtF56fqc/ZjpZKqzJTzlXeI9x4vU5pZHWExk76Znr92XXz6FlTJxcEITmQc5LCV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9zMy1CUK1Cdqmq7IV5ujRzJc9baFHUujbLecb1QMsd0pcmuqnWdxz4m2uOioZtSzckdaX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SCtLE6mTkkWRQQnKwSm8azytrqsI6zYoMnGMS5EyuF/KLKcHQt71lVjM2mSSkQrtjKuXX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zVG0wWG1UXDqsiRkWFUWyLsgV2IHXZATUxQkFbjWWNMjYRLyqQ6bURnBFsq6y+MZlTkgc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vszyJpSK5qIlcyp2yKJkCmvbAxXyqFCyJCu20ptkFMLqAcZiJBsEiaSJxGSIyIqSHGyM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UKURuSIxkFchjRAuIMRMENkXKskpBCFqIDZXKUCxKJMQOaRYVSIuQVNscLIgJANDlCBcV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OJ1qBKMokhlRJIiThAJFqUSUVEsUAsnWzyHm/VeV65rTVJuJFKQfR/nH07F1kJ4vP+b/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z3IE4hOMjs+88D7znonFZXVFhRY2RsJDhGZIhFZ+Y9Hx7PMW3T3imi2olbRqPYaIQx0u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/qvN2cuVOzeMjvpJM6J6ga59LLKgunQ0sFElGuSxJAoziO3PMscQLookq2WQJRXXbKs5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VxotxT570WY5WaoRkEdDxrnX3Slphe+mKqYT1LYU0xplXq1KIzsrJZc4xytrVquZOxXe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nVDpnGaoduecb3l3U4TT52zp1CT1B0KtaUzsgKRM5tWqa83pTrium9ChMKpWUFsKbRii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Ohm2NbKi6JGUAghjUNJmeyJVKEyN1VgQsiRiAhgmSISIEHbEhJhFuJJARCo1W42b45Wa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MjTqiUO2srTRKqaK5JkYyYDDRC6sYADgWONhWpg4MERAISLCIDSAaGESwrRclIQMipoG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wQU2TiCixwbK5xRbOqQKqRIcBtSFIZCTRCUgIsJQVZMgyLEKcJEyLCdYNuIoTAi5AoqJ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PNeS9/4Xcoc1qRqkCbRL6r8w+lYt0IxxavmP075nuVzIblwok1CR6D2XlvVc9NSeQDJC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OUKeXVjPMR1Zt4zS11kehi6K+jgznqJcUk7Ihwe9x680yveOu+X2DLty3nqEznuN9AaJ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gOcGX1QmEq5CHIjOKLIwkK6EFkFJckwcopU5RJSjIhJigpI2BZGutdhlI0SrlVg5FGbe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XZXm2Sw5uO+qudVLvdWsrvzz56uz2TzrHdbHeSifH64rpp6np5da6rQkI2yK4WBlydPjLK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4kQrNEKmTdbJ1tECUjMtUSi5yKlORTDREpNFRGysJtIkU2BKaGRQTgyi4iSUQvKEXpInZ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kOzMy91SFCUAi4jatK3ELXFlllIWlUS2KkIqmSrLSLgymGgM8dECotC2UWTUEFiBxTJB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CUCaqCxkyDYEJRLINgSZVKbIxnEREGmhSYJ1xLojIyTJSqRbUpiCZCE0QlJlUxg3EshK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zq5kYymUO2MRLK6gSRBiLIwmOKBqIN1yJwEO2pFka7Di+U7vn95qotr1EIWThI3/AELw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fK/p3zDcjFR1mcqgv14r1+kWed9Dy1ZFRixRdDGRtgycYwhxCpcns8azzJunrOXXGss6/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arjOmraxluHQjyBC7eHVdqMfaz9NejOL57cZpBpisTENEZSkQJxEpzK5qI5UhJygNKZV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dErJIUoxJxlYtJprSFkAGBN1yLSqBcq7FlKmWboed89X1olaU82JJd+eeGqZzq+oil8pY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wV+x7Y5FnbZzego2WSqlTKucnVwYmr6UYwVyqGQtK3JFZKZGcUEJzK5FZbAAtrYicR2U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AqcmIlUXaM0DdXlkSrssM07AjCyRSTgRExOLLHBEpVwLnTImkDjfSQHIAZMpsNVVOgqu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sgwhTpRVfQy4iywrCKaHCcRskIcxxJCJRAiE1Qy6tIndmsL1WElGRKJIFOBElnLaLLaz3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Q2gTkyouiVWOIQnEJIEpIcqZkiATHUOcJhGyAOqRKdAMQTSROVSJtQIEgzzvrE4gnWyd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aCEDz/lfonh9555OOpIgixRZ6P1GW3nu9Vzg8N7jx+pxlVPeRNBZUzd9E8X6/G53Y7cr1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A5xkK2AWc3ZxqwGO3eLKphb6fheixpqKllGysJwkOLzHmKPR+U3nVs5crO91/CdWX20aL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pTGSRITEWRIq2RXPPMBok6WTSsIScgrcSQRLKkElGJbKuJdKtE5EiuMqiQWFU2AWVEoK7G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uEs3GA65vcuM2mJSrVk6yXp5ee6FGLUsv5vYOoqLIk5vSqbjlcUMs4GvAse47ClSjZGE0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cmApEFcioaFJgSgx1kyqUqwlFg1Ed1VxWpTIzrmOUbRRLxKVZUSCMdFRnc4lbcyqOiIp1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WJILIMsQCkpEq7IkXOoulntLJ0zL3VIjHSjKXRK7JTM5MIRlEcoyItABIirYiYEZ1hMc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OMSRG0koATrBTiwV1Ap1skDIK1CGDqYDUiuuyJYkxlcTTKm4qi0DkFUmhKxEXNEYsJKK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nXCsnCVY3BFkIhCTRYQrLp1IvjC4hGyRzPIe687qeaeiWpz67YWKZrX1+yx8tQnKJH559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GzHvM7YSK+1yCX6OD56rsqkSFIHCwUoyAtqHi25jg+cvj0xWrIWQV9i3e95PfxrOUPNsg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j8D9E8H0znmO5nKMl1e88N7jGtUJvFYpEVJk5pEnBg4Im4TJRUglGBO3KyajIIypNDpY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zIuxCsrYOuQ5RrHGUhRsqLLM8sathFykqmWVyVkJWRLIIhNSp6K8eoeUh6Lc7USMDLqy1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lZn4Jdpt2mGeiGbRV0K652i+iycqImhZpFpIK4X1ijGRMcRyrkIbFFQJqdYOaIxuiU3y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toRc6JE3VISGRcoEwCuQiJbErdlQrapElEJq8KoWxKFdUFsWWEEWJAnKIpwmOUZDnnmT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iTISJQcSExEogOE2VDmRkARchTjImhE2QBRmCJASrJxgy1VsmoonTZEiywrLIlauZVGx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ARkiRNlchBKFhKuMSUAJRYKMgRIKldEjCwIx0oyR1RM5bEqJBU74lU7KiwrkEGiHg/Re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1ziW97gbM32YljVsYAOqZ47B0MHTNlds7M5bE9P3fIep57vcZQpTiRbC2BAmQzlXjrIdM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JZ6LL7xquHT8rm2lUsW55ZF1bgRqdR3/ACXprtz5lV2ePrLthMNmZx9D2fPPb896lWRoM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GmiRGZEQQsSJ0zkKVdoozgQmwiWwIynIobkKSrJNIlKsLooGpxCE2VKyJC2LGoMsVcxO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5vPro+TPU1zeptmjTiTK5gRCwWYhmhtlajLKSiW2xrmgm4TUQrvKy1amYToxqm2iBe88i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l2QJMmQbCssiQnMCDZCE5lNkoE4wYOCNJUxuFhWTZVJglZAVGlFLsqLSuZOdFhWrUVl0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5JkkkIkhEkKM6iydYMgGqREQ0NqQEQY5EZKIgCLSG4yJkbSARIFkyu6NhGu2JBuI1GwjK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mIHCBJOFSQ4bgE1C4ZWiaQCGRlGQRlIi0DddpGVbBIJV2hCNthHPfnKb3IlZSA0hQtiQU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WV1y8jZndhvOaN2SqHIBx1S+xM93PVxShqmB5vNqz9Mk5zSQRqHf4+iX2Ea7+epQlIiw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8tqTJLeYwKhdXn/QpacvO040rVOCSkOaQo2RK6bomO6zNV/lutfqedvyaNZsnXOWzpcui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3RnkWlMonW0WFYWOiZbCq4Q2NxRZXOscVbU4VBJNRfGDJToRaoyHBgVgFtbocWSIBaq4x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A9Oe4tjXWV+WfZ07DhekHYyt2Vk1CJaozMnH17ZSE1ECURqURggIyJOMwUmRakQsqZFW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HPr6PMriK43nf0/M65e8uXfLuITgipjaRdGACsgRlBithIIW0lqqmRYEgiKylFsXEkQi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xsiF2cNZksLIxQxMnOtGiumwsikNJgwIzSKyAb67ERkREORGUoiU4hKCJRkyDlIrcoCS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lGQrYIThaJkQjGRZCSIyhSaJY2aFXYRnUxwtBDZAdxSrGUuyJOGTSK2KHbXaVV2Vk0B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J1lsBjatKJFZNVzJwkiCkgiokabvM2QrnHcKY0WQzXURA6HTl53aldmk3OWqN8SinTUYO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+6m3WSym6ryyEvT7flvR41HF1mVaIyiFNlBh876TzW5COnsWed3+x9UvGzQ5Wap3SyzWz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c5FENQY6tkTm9FY6p8x9Lr1PnNno+TZRF7D3+bmb+er41WE5VolAkRm64tcXTsTItMi5E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VIHKKCcAnKuRJ1hbnkCUbBTIlhRIGkMhInEmRasGRZOJmKuMvR1h65ak0VEa7IVl6ClE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LRbbTANEQQE4iGyUYMsimJWRJlUiSgDStIDQJsiEivJuicw6kax7SUYjVXWc1wK9NvON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0ssqmNVyJV6olLtiQVyKycSLVhCu5BReip2oz2ziRjYhSnErLgoc5lUxDjOBCwBpzKZtk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hoiSCRWOEmKU4imokhA3Wi6NAWELSLcAgmTasK3NFTbJNRGVBYoTJqDHBgpSZE0IzSsoL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qTcQaiTIRhE7CpDIyEOMoA3nLp8nqFVkWKTRFxYRlEABxYKIhyQCihqEDDx9NW818+/L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u2W341XbGcs0MimyurbEw83u0WePtsz7l06ZmumFZ1u9yvQY1CxkIlEqrvZxeL7GivFdL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5c9syJwtZVKSIqyRAtrCUGMLCktCqnUzk870ka8xzPbleN6vfnJVprnK5ESyEQstrYDs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UmOKkRshMlFBGNkAkIkoyFMrJpSIyAqlKBZFxGqriCbGDGCI3VSJWV5hebn66sHWlQlp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lkqIGrn1ctettgomRQ4OUUq5EWBFkQspsK3bEcJSITzSNEIIlKES6CCcq6y6qTIsBJTI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k43Ug0ypao1gr3sxW3Vk5V5zoV5w1lVg6xiV0CEhDjKAwAcoElbQTrJCEiUosnXKRTJo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ZEqheGey2sCYaSpk3WxkJhJAQYKM4DakVzcgcUEbGVkgkoMkpBBkCUYgJA2pkZStKlbA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wRbAkRthInGcaUbIxBuRCYEZORSpwIK6sIzkKMqi0VY42ohMiIJEI3ViJwFGyAoziEJx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e9x9Zyw0XVgu7/Tl5XSvlDja5c7uRXZMK4XTKY6EURuiYvM+1rrwB7SuzyPR9JcVahZrm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wGFcLZFckiU65ASmQjdAjZUyYVEycAkgnKIKDZGTrLYyQQtZEtRW7KyTjMk4WEUwhGbE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oSmUqTIkkQlOAm4E3XYE6pk6xgRBoQQnEFOwqlJDaZCxYi3g5vcWU3KJOtxIzLBJsqkI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ucQjbElUImIiSgyUYWDK5ibZCxwHVdAgMJQurIjkJCCULBoiWVzQ6bYA4TK7I2DVUgTm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Tpk0gyNWKqY7hRDPpqquOoMOuWY0rnWmquqwclaRcGXU2BAvrKLHcZZWorYyKlETqC2e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cZMiMLQY5QYwgSjJBOIScJklKskkhSlAlBBN1hZCdRZGSKWmDjIlXIAIkxIk4osrSJuJ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RdLPaW1xReoolW4gpyMs7ASLAUYCsihRdhXG2RWnAlCSJxV5UXQKq74EIysKW2EZIjVom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IbE7URg5lZZAkMKy2ZldiK4WMU1MpJhGSkRhYyguiQc2VuNhFWxK7CYKxlbnWTigiysu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RTURyQSUoE2BMgyUxlcq7ACZUphBNEoxY1oiQUgjMiSQiSiyQRJKNop1MsjGREtrJwbI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ZCcJhGnz51+BL2FnI7ajQ4uLSkJ1NlzzsuIc8z9DPGXRNQJxUCaJQpTrIqUSUBBKKLJ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WInWDhYCQWVuRBTkRBgRCI4gJk51XmayNpXVYASiKUUFtbJxIjbjQ4scZRJE4wCgWKDL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w1SMl7pLp4w2LHaaYTrCcIkq3EnFRLqkySii0giUq7BFYbJOAoSQ4zCLsiJxRN1yGQiO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FbtCCSJgyuFshRaAjIi3WXVTrJxaBzkQCRXMuMlkbKm6oQSKyyMZjjMocUThFxbblRfGD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imckQI2CrsRElAkmyLhYKE6yUoIGAmgVtYABYKI51yJQkEXWi+E4Dz3xG3MrTB1xZfGq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K43Vk4zCuU4lMrIikgVhEaqRcQCaTHFyItolCUhTjEUNVBCcbCQkWqMhtADQ3EHCUyApEY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SQSzyLrM8i1JkbECgTIgCckOyuJYkF1VcSdkZE0ojjJBZXYSpeQjzcve1OlciR55WLGU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06cZmmXLJBGeyThMYRcgimItgQFEVkLBNgmgkiayqJkJAihbAi0LIUCx55mmEGjhYELK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okgYnGRW2xNBFAThIG62WxiDGECTI2wZCLvEQQpNCrnIpsSM0dMzOaK6sllvAovK1ZIq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JcFzIgwEORGcQc4IsULSFeqspcplc2EFJE4OA3Wy6MAIqQnVEvcAmVSLqoWDiwmyotmo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VShFk2kNyhF0EBXNASiRUkOVchKURogWRUhOCqchRCRWW1qRAlIiyYhISdhTK+JArmEoT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VqyIlbESmyDAgWBVY4CUpinEHTtqKbGEJzsMxdWU2WBVG1ESbKi6ojKUQHEkiRBKZBTA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1zGrEQupY1Gwi0iaqsHNRJOyApVBKDBpWBGaIyAachRIFqJFbQEmEJxkATM8pxIzJkYzg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Lj5vU2aLaUaXjZpnRMmIAUiqk55ojh7ErhNlddsCQiFKFgRsZRYkCkhxYRc4g4zIgyV1M1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FORJRFspJBAB2REjYBXImVTsrEMFGUiMbayDkiFggSCbixAyE4g4WwGkEp0zIyciCcQlG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EGNEyDAGMgORRTrDK77Kz2zgShCwmQCyAiSgyc1AmMK7WyoAmKYnCJojVIK5SKYWsrUo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LQFKF5BOJdBTE1cVJsirWU2KJCF0CJGZIjdVasiWVStjPaVk1ZAjGwqh3OIwkwhKJBWK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rwqJyKrCAJXCTRKEgIEyl6KyqckV2QkIGQUmRIzJQUS6AxwlEQSFOdZZVORC7NcRtbKp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gAiSI2ijZEri2KEwEIUgIIkVzkECYNIJShMdUwCSB2IqbQK6sY4k4xsCqciBbSE4BCcJk3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AEmIJijOJFxZbLNIlJRG4gOGkpUsIcLL7LU0WRUSrmFabqlWuKnXYFrxl/Iq7KxtqIsl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TKyocq2RaiW1kyThIi2wUUNpDcWrSkk4xYJxGSkVpoSJESdJpVQWzzhZKi0HWyUqWSJV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KQymbROuMiTosJKyAQsAUqyagDTRJwkKM0VWCLHRMko2GaVjKbqpF1ddoONxFwiWquYg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UqWSGxxsgTikWOKGkyqaZXbGRZXWGiFMyKmFUrqhSgFrrRY6Jk7aLyNakRk4k4KQTiDR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xIRjdFaURuq8lCVdSakRlCJbCESyKRYRsKLJSISmRCnXWZrbICVgKuUAbiTlQy2ErCMbI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pyiOFlZGNgRVyK4zsMq0hXNTIxnIrnNlc4hKKZJRgTptBtxAAsrbISIjCQiLIyQODkRj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rArJxIlkCSbK7a2SUWWVSYMmJSRAjIKt1BVJyM9iB3QBxJCcZCYhtIbjEuhCZCbkJTmV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5x+w1IaVOIxskUtsixom0rzaolPKs0kboSlCESUkgnGwg4KLoRsFGUyClIjGcAlBk3BEr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IomKCtquUoiTgOTAgwJJRCyMiFMymWAFciUZQJOEhyionCdROKZJQZZKuJbB0lt1No6L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JOZWr6iLlEIWxGrqyqVdxVZCZOqNhCyDL1BlUbLCkdRZKEhloV1zVEZIk1IlOhFkIsaT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xwJEYkh2FSnWN1zFYgmoxJOEiqdkSqSZNMG4MnEgTlBmqFEi1UMsrgy2M4EiLJVWVlla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emdZZE0FUsGsm4kOJMcCg0UwmSjJDVlZOM4iJIkESUUyVlMxxUSTjYQaZEsRGUoihJE1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wnJoCcCCVhAsiJxRbGMhuuROVciFlcS2UIFirkSSmRSsKxhGM5lUrICLYkVIIuMidFiI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1SkKakVDQpkCQ4k642kSFo4RkSmog4gmwjNMgEiEnEurTJikJzynK4Gjt6bujKUzWpTIK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U0oXE15lnraiMJxE4hON9I1nZoi4xGbCDAnCUajdVMkk4FKBKF0SEiIIAaKdiCLjIqckQ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EnGBelYZm4FgwIuJdSpkBzFCQRamRtqY43wEiJIiRJOwdLkKcYFjhMIWooLIknCRKMWD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ssjWE51MtKLh1qRFrIajlldxRiWwQMhISsrGlMimyRCJpeKJrjmsHOMyJAJJxJFlYp0SL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lTJqTFGyZWnWFtcwK2TKwvdCJzqnU2ohCUiqN1ZIVpmstiRjJkJXwK00IcYlKMyUc8wk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spLFJkUVhOuJrplWWzzsJuZVZGktVcywjMiXSIO2gsgRIqbKXbSIlAJxCTrkDYSUUTjJ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652FRJmWVqIiQRkzHZKwVwFM5hFSCucpEa5TBKQq5SHVbASlMrlFjYEq7EQUkARGQkTaY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iMJxLCMQcmU2xmRm84/Iz6tlvcyWGgIWWSiyagQShG2xU2pLIcyW3dKMqsrrLp1QGOBI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AAEkQJuEgTiWJhBusuee8cbKSc6QaLCEq5ELqkWQUxShInU2IhMUoyK3dWVzlAmVgIRY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KJGyVYmoGhcmquw+f0IbUYnKmVWOi2JRnAcXIUZMIACQNkRqSEpoJRCylsrsAlFsiiJY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2KMoAOZAtrHACVFsiuuYNxmFcmQbiRrusM0rZlMrWUu2kjNBC6FgnOIDrHMqLSLFCx0oz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9dYWlMiaiyDleZ5WQJwUa0zxyi5RlRWWRXZVGpKcCNsSBSiEVpIVWhGdUi2tWFE7GVK2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EmCsQKaRaqmXxrsKyNZOdcwjG0plBjGiU6mSkpldV4IIFqSLVFlqhUaa6GWuLIStZSrQ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QJSgiU4RJqFpWNE4sK4XIjJIUpSK51zFGdxVVoqJQiyu6IOu5EYWBXakApiVkCE5QCUZi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1FLXESTiDsokXKl1aVA50TFVo8/E+3Q5bUTIVyqIu2BnsmiqUETK5lkissUJEoxCcZxBq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QkNxmQJWFKsASRdGdZMpkW1sK5SkVjQ04jrsZRcBldjJqURThITih2QmVSkxMgWzqgVZ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cIsTVBGRKDUTi4inRYWVykVzrZIgycVIcZwG6wi7WUWKQ4TmVK2skMKZuNSnVIi3Ei7G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ZxGQtK5uoslXIIOktlBlkGiaESqmEScQnXMjJMJ0BbVKQpyylllYWRUSTmym1QJFchxG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FGTIMiTbCI4hYKiu6AlJQ3FknBEi2BGUoiiqzRWkSi2FbkQbYowvITcSU4TLqJsprvRW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wlEiyYnEGRmE4ARlIVlciBRInYoisUhEkVylIamyqFyCAFhUjTRJAuLprq12uK4zROEo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ACU4hWwIiiWqFhJOouolIQgUog5qsuIzIOQRVlIvIWejq7oyqR0tEgZBSgKM1UZOZGZy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hGisYRJhToRnLGQJozrVSRjNkiLFG6AJxCysLCsLCExMrGyBJxCV1KLykHXZWXUTkVWQY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aDMr6iMbIldkJEqdVAhBOVbJpIJxsIyiFUraxV2hXNoTjMGTIumo1FFkTjGRJCItxJuu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tQFZFA4MJwkAAThIZEAkqFFkZTQDBVuRCyUyuMplSurBwiNyIqsAmqpFkFGrBRJ1yZVZ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RTRODkIaJ1xiWJWEYNjTiSbRBqATjZLEhKyQIk1WX1qJYNkSaJVWMpVqFCSG3IgWRIzJ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sFKBbWwaJid2cUgJwnUWSpYx1hODJkWFVqIziFjhcKE4ErKpkKrJFUwHGTiq9KpRmECd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tCSkKEmVzdxBIMmgmTgkWxV5TKEDVlkEiSEpIcUFsIo00EwjKknBSFZAJQmyuxTENEZu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Uq7fQ0vi4CJojJBGDqrQUaCULeXE409MqtolK6phEnIrjfEUWElWyVtDLKyo0lMx06Ik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ZVcIgtOcbYSipAKwolKRVYmCgiyqxEXCZKUWFcdJFQRaQCN1UiEpATrCJYiMLQqc4imk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nEhCaJKqwdlQTg7CmZElJRicCI3ICE4Dip1VNzK5yhCRIrtQRdciRFjnCYyISglVhCwS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QFcYtqATLCMZwLYJgMCuYKEpEC+orndCqrSIKQClEmqwmVzASJNMrTiTSmCgySUSWiNZa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FgQspNFmK4lGdJYRkW1xmRhYyFtEiF8UIlITUSdc4jqAnBosJIq0UyEpyIKcSKuiRVtA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UiRXYWqlE3KZmnfAgTrLqoxHKM4CEiTcBllY70yM4xIuUKcbGRRUTEDIMHVMU4SE5QJz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5hUSiNCFdBkZxrLYiLIxuINzKyMyq2KJFUiF8USi5DrtRR52G+tfYrsLqpRsUXIhXpIgC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jDDprZKUElGClsvpCuLRJNkByKpqstjTI0RomTnSy6MLRQJihbMzXxiNxZLNprIyYNSZ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FUZshG6BGxRHKuZJKRAspHKKFNoi4hIUSyMGWTz2EyFhXYqwU0E67IEKoKbISTHAkDhE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EyDcarV9Q5wpNE8ci6zO4vhWyQKoyaAUoTcQAJInSiMHGZCauKXKANEELwjGysLJVmiF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IyJEowQ1ZGqLohKyusmqrBOdYSTE4giaIuu0hYBWWIrmplcoMmQkQlEL3UBB2ma22IRb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tdQWOpF1bsIFdo3FiIApsIxtgTHSWpocLYE6wJOtk65hGNsBTgBZRMmnEjbXMbcSxqJJ1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CG0ErFMnLPpIq0Kqb4lcohbSSqEosUGyLVhFTREnAmRCY0InAJxRCyqQpSrLIyBNVDJBX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onZmmXqEhQtCm55y7ztF1Y/SPama6E5dE63qWyomOJUU2OEXRM5Z5+7esNVVJpdVsKLq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rRWSptQUTkVSJEarggSmRkQLo1yISTG4MlYkQjogZ7laV2qoJxia6YIUp1FqrC91wLSu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zAgrYEZwkSgIYIbptKLiRXppQixEWgIiJShbEHFVYpVkk4kpRC+hwLURJOMoqY6ZGwg5I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Ai4xJOmwatrE1IGQJEAk2DrkhuuRZOqY6ZIG3FV9dhBTiEJ2FTnUOuwIO+sbhAsGqnXE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q2c9ZtFtXHpkFP08rs8iyMZ2Fc5VhTfEiFpBOJGQFsWEJCJEAV1UxtoarCubmVqUiUWi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igWChpgQrnIrHEtrYJqZW5xLKiQ05lbmEoxROpBG1TGpwINQJjZMrmELGUzaItziqUil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qYGpVzIWRiSTqqN9CNGasNNsYE65BTbGRIUyKvqIJhAmiM5IdcwmECqZAslGYoSkUqaG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sITIlvlpRp9qy0nIEjKqsvlCwZXEsQEmmQ872MpZpg5abJBWMI0aQyTkCslYUTnAjMC3P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pgUTlIVd8ClvSZJWQHZWEo1otcGSg7ylpihYiUGhyQQmmORWXV1WDcYgoouUIlks1g5K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shG6AkMk0CkSFRciKthDVldJTRGRIgmCtrZIrkSuzolNSKpOIpkSdbgTspmAwjTeyuTg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IyYBITjYVEqCxwsK2rSllkRlGBYQkRkpE3WhzIE6rERYChYiM62WNX8ujeavNurvo1Jp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UQlCZCwiNWVkL4QJQV5WrURjrpIE4jhZIompECEwU6yc4yIxtCoAmARvhIjKKJpIamix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mBGwYRuZmm2ShCYKKJzqtKwmVl0SAAr6rCiVlYrKrCUs6NCiyc6pl0VEsnQ4k51EipjVl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rzLrouKVfWSqvqJVK8BSIEpEYTCEZzKS+sjC8KJgWQlEupjMcZIvjBlcoWFdtVo5DMXn7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cQtskRU0gVzHKlFyqZKSmS59vny7rW1KIlEVZAiWVDAI2xmE81xFJkLc1oRtqIynElQ5E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HJhC2sVdwQNVZVG8FBhVYrimGmBXY4ld6kVSnErdlRZZnrNkabSocC+uthYBFwmNJDKg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ShBbEmlJbXCIyHJxocQsrsmZXciqyq4iky1TgRsprNFdMi6MgU3ASQDnAlU5CnALUqTR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FkZRLI1zIDY1KZWJhKqyAkUoOZW5KESrLa7EDjEcoMnFspVyKnYS1aa3ShZbZRXKRGcU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VYVTppNpHSZpDAlIgTRKuKLIqJpqgxtInCuRbGUSNkGWCkKu9EXdQVK+JKqxClOscmEs1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bwiEy2NTLoRCyDiTgIYmTREnGciNVgOu+BTemTqAlCcB2VTFKMC6yiZbHPfDTQOuVTiph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ompxKbbYlStkQrsREjYUTuiQsGRtrkKm6sVsbipygMJkXCRXawcLoD83BVb1n0zPbJJG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QEJsrmTHh1ecU71VpWIhSAddiIqcAFEnOqNOUkVltcWJwJxtoFZGwhVdEqsLSh16B02B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ydcrCLrtIUlpXGyA674E5U6CtRiOUmV3KA42wIzrmEqrSuyEiGe2QNSJxzWjbZTorsIk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shZAFKiJojGQOq0TTFDRAi0yMbWUwnaZp3VEoxrNTotLBWFJOIpxQ04FkbKixIGVBO1R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AikhuQBEHFMTjIErYiiYRlERONRkqC9xUXSrBWQkW1QKbTIupFyVRqlSytyY1OJEIE42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KM4g3XE5UTqQEJNCmkMFUpEoUJAAyUQLAkU2pFcZokmgcZCnVIdlciSbIzrYKLI2JEXC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EVSsgOM2V3KQoTrHYmWUqQpwiEohODiXuhlllcQmpEbFIqLIkJW1kHGJYxCsUCSUCyEO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kyE4SEmDujEk41mqBoM6GKSBeZJ2Ha12LRdfWiSQnXAYTpEpESbibr4hT0leOu5S0VzCF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KLkVJ2FU1AHNEQdSqsmJQlEWMdNyK5MLItE6xkUaCFNoWVTgA4E650E3WyyVYO6tBBxJB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kZxAJxG6maqSoJW0BbAGpwFNaChFZZGyBOqdYE0RnNmSrYiBqqKHZMhJIUJTCVYTQhokZ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1MiNiSC2tgDgWyouK7ITKywIxnAsjJqiGlK67KyTjIlCyBFqQoAEhFijOIudRJRiWTpkQ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1UxW4BInKqbFAHKRCFsjE9DIDmVykgjJirvqLHWFlSlSQBEsK4ytKLIMcq2WRjYTlTGLo0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pB0MtcJDshAnKKLGrTLbZEqcgptdJZIAkAAyKkwUokJKI6rEE4WFMb4DdUy+NMiytyE4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kmiuRISdhXC2I4yRamyUZSBICuLHTeyNkIibBlcRuFgmXFMbEVyJhMCMLoBXZAlZXaVO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XpqtCQZAlVeimq2mi2DCxTJEGST5g89PXliSjChIFKoHKMhqxkadNBVoovK7CsHXaOEghC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LoygRm6iUiZWKk0kIjugDshAtcIkrswSjEISYIgwm6gnFEp0MlZSExIVgycM9oNwFKmw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nbAJQmURvCM8txKcYlsSQ4sCuaAjILIIACLQSi5EE5EXFxdWoAShVg6yE0xTUSbrRJwY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aIWHPeY1Z9RFZZe4RsakiNjgDUAkryqNsCMkxkZglKJ1wdSVgKDRKEmJKRGcIFk6GXIi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wnWiaIgKFSUwUZyK7KpF1SmVikVykwm4BBxCckRm5Cr1UEZVxi0iicbaSxTRJBUZxhF0q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kRsrZcq9RVXYCWe0rlORW7UVE2RjOI24CsgBKtFisrG5BGVVgVzgW1KQVXhEVhF06Cmc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HUSFbnmXKLFGysTlAmNFTlAmRmAIiyweeYOLgXWFROzDzjr8zlY66PqC4gyCTrI04CIT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7yUFQV8bP35bnLPBFqpqCicbKQsgFldlYN1l9KBzcBxvoFZWFkoUmiUagnOobiA6bCEp0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jXKQUzkJEDTCqZGaZGxRJVzZQyJbKoJ0WUmhFZbCVBdZRcVasiLY21k1Bk3CRXdCJbUM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GdygXuuZFWVEZxsBFpXzOhIhOASFMaUCVkXFalMrcioSJESaiuN1dF1QRU0OjVWQm6ib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47aUqVdyxqmEr95zuK6ZtrJ2RcyCMFUxhKuVhCM64YSItSolXMrbRGwiOAyN1YSdci2u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xNWjqsiJuFJKQRnWWEQlZBF0XUWSyo1VOoshbWSlIhwcKsia4phpqKZaM5NqJGLtFKIU3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0IvsomOFgRdkCEdWImossptQTqZK2mRXJTIKaJU2sjG6JFMJEASEOVlY42IossgSipiq0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fURHBMsqnIghjTsKoxRc67iuc2QjYyiSZJJCcwgyZCwQ+JRiqfpNrEAkoiqcK0JlI7IB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dmJWxJXTfWQjZaVxlYUK+JROaIpxLEpkqVYQbRUWRJEbhEognEUb2WZmFJOApV3BIiWq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4lsVWN1WgRtFGyBVOSFG5EUmWEURsrsIN2FMGEWWFdiZbn2YhzzXlhKsnFhZODK6rEKSi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pShThEuHaZrITEkBMBNTKZqRKEqovlTZUVKssgMiTAhOIV3QIOyscyJB1hYQDXBmNTnT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LUjIp6ZbibyN2WVqTiKnEUoWApKpkAhKLLVGokxArayVdkRjkU2tEbIoupmhKcSNpWTU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yqUpEYziRjOIWVXElEiMZwLKZTqN1MoV1IStqmThEqUq4lrFEk0QhoiRmMjCSL6yRBSY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wSKY6spGu5lGvOwTvKVNkJgRtqZOEZEnTeRUbCMGhuaBxiSIaygJlTnIy3zpIqaEpXFVW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4FskidWgKdefSFlcCyi4MttuUsIMdqrFCnMdXzmGmyHcz6q9GxwoFFE5RIxYKyMyNgwRA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by2WCuqhIYJskrYFViZBuRVOEhxrQpkyVNyM7mhqFhNRCyuURWlBJSgXVyZBkiicwHXMg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SNN8CqV9IBA0VNEFOBZKNJaQsETqJRAakyBdWRvotHRMBOQlKsugpjcLSEZUFtU4miiUS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TJUlsbKR59IE0AwG4yFVaiUJMiSgaaa2ShMFGQON1ZW7oEarokiCLCCIkwsYc9WVhz1J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1KgN5ecN5trDUtsCISALArNaBSAVIDVpAxoBMCOgCysCtgDAcQIsCYAohWfUBoygKQEq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QLagqcQhwAstAjQA5BVGwIpYFoBNAVWgRAIzAsAEAWIAzAU3AV3gQuAEBPEBegNWMCvS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C6ABqArAKrAJZAJoAtAdIE4gUIDRWAtQDAHQBqQBnAUQNSAzckK5moLno1hNdyYJFBQg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LhAcr1IS6c4RTYBZQA5gV2gEwEwKLgKpAVwAsvAyWgQgBrgBUgITAkgLawL4gYrgLKwJ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wA0ICsA0IDOgNWYI2YwqcQK7ALIAV2gEAFMByAzbQqiQRbAAzAFYF0AJ3gU2APKBOQEZ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gFUBrAKrQKrQCAFcQJ6AFnALgFSBMA//xAA3EAABAwMDAwMDAwQCAgMBAQEBAAIRAxIh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IjIzFCAwIzRCBhUkQENQNWAlcIBEFkX/2gAIAQEAAQUC/wClrpvsb7fxan5PH5Nb+303s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qPcz20/j/Fqvk/j4/Hq/wBtpvZpvb/+E9T8lPil8f4tX7x7W+38eq/bafjTcf8A4T1Py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Ws949rPj/AB6n9tp+NN/+FNT81JUPi/FreWcUvi/HqP29Bab3f/hPU/NTWn+P8Wt5ZxR+H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n9//AOE9T8rFpvb+LXJiofD+N/x0Pdp/k/8Awnqvcz3abj8Wt9lNaf4vx+KHu0/y/wD4T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+PW+ymtP8f4xzR+Sh83/4T1XsHv0/u/FrPZS403s/G33U/mo/N/8AhPVfD/y6f3/i1Px0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j9xR+b/8ACeq/bO+ah8n4tR8VHjTfkHJ/d0vm/wDwnqf2z/mo/L+Kv8VJabn8lbGsp/L/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vfS+T8Vf4Wc6b3/k1P71vyf8A4TdliZ7/AMVb4G+/T+/8mr/ej3H/APCn8We/8VX4W/JQ+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Hn/8JN5Pxjn8T/Y330Pl/Jr/ANz/ABP/AOExy/DfyN99H5PydQ/cfw/+qp/9qrL+P4hyP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Ufl/h/wDVDsAO9Dqgbp2zbs8x/wCzahfwHH4W8n5GfJ+TqXuHtHH/ANRkxt3gyo+sBTq1f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Vk0a1zKlVrENW3uU6jtTUa2ESAGGR/7FqeR7Ge38I5qfM33fk6nw32t9n/1CCCv5PEi/G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VK8im9qcQXUX3aQVvTfDNDQdT0/d9FPUNqGnLh/7FquW+2n8f4q3zhH8nUvYzin8f/1A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xleka8t1dEvpVa19FSpxZgOimLim/NrNWXp1YvOj0tgjP/sWq91L2Uvi/FqP3Hg/k6j8dP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DUCo1CvDhqCx1asLX1G1G6kBtadpTDBTjCDslxc7p9GlQLfX/7JqyfqKHx0Pi/Fqvn/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NL20vi/8AqBz6bT1OnTcyIJVOvFR5k7NGY9DPU6o5MYXOFJUbn1KVBzWmqGFtZrnLhD/1+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6b4vxav8Acfw/Jr/goeyj8f8A9QV4K1NG1nh3C5LmBPVP3POeGSKQa7GCdGxrWa7WYFSSa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03XAPB/9f1Huoe3T/H+LWfMPY32/j1v7ah7KPx//AE+50KvVokVqTXBTcrDDGet2DSpip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H0vcpw1xBbrXMp0xIq+4GEytaKT3VSxrz/wCv6jmitPx+LXe9vtZ8f49b+2oeyj8f/wBP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A6k+U2JAWGlje6cU6d0E/pF5mnuFpnwa5AOn0+mKZp9MmyP/AGDU8UvdQ/Hr0320vi/Hq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D2f8A09V1Fqr67uNbUY7S6ykK9A0ahLaZhvtf8WnP69t7X+8H9OiPQ2k57U2nim0EgtBa7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b3FoN3/sGq+Nny6fn8Wv4ZxR+H8ep/b6f20OP/pxxpqpqH1FWqhEqVT1IbR0bhU1BDqI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T39p2pN4IlPf3EG1NRTeWlwymG1O4p06i0w1ATGFlR3pd/6/qvg//p0/yfi1/spe3T/D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Q/8Apw8V3yKrmtTpTlGA29UnRqeoPDUGQa4ZfSaDV1I9JeSmWk0qbayquqINTQsKjZfo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r3HOc/NKR/6/q/2rv3Gn+X8Wu+Klxp/i/HW+HT8UP/pysKpQo1FXp+qpTeEcGVTqQgR3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alUlzXW0qfbItc1xqFrLHGjTfRph0loBRPpe8uNKQJCc980SLWOFjT/69qf2rvnofL+LW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+L8dT4tOqHP8A9OOY1VaxnVNuqkKm1qc6VT+OoSXUj6/D5kejT1KlzYNlAytRpn/SkuqO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VHUmm7S9qq5mio1Kr9HUpile0f+vVc0D76Py/i1nwUvbpvj/GfbplQ93/05Pcq6y4Oq6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0Kj5cv8AjJQUptQNfq5+nbBdSbUqvaWuXVKpFRtQtNR5mfS4y7zpwXP0lN5cDP8Aqkhre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1fVskV2ltXU0lp6oeu81Unud/pHgPQO5dCb/1Zy3xT+X8Wp+GifTpfb+TTc0ff/8ATZTB/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7XUqgAqPxX+n+ntL6dUNCKj9Ny1NQ1VbaaWpqUnvMuaqeXVfe44ABRTCQtK9zWtdNT/Tr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yqOk9xXiXVb0HAoPAB1dQv0nrNR4psp1g/erVZTb9Uwt+tphVdS5zqNckvkNOpAVAOqD7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1Q5UpIq1WUkx/ecBA/6oL/jZ8n4q/wANE40n5Bzp/dR+T/3wuhB+atUgsNv+5/yeypVb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uq1zSpMB4axobUayS1gY4uOEfaqkhDCpGA8QXiHUousuqGjUoOo2xSGB+apUZTVNwqB0Na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pqT+qXQrgnELlZXtUytOTeaxo169fuuZXtQ1KbWplV7Xou9RqK+TRfc6prKlxqXGjXcC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opm9ainSrJ/6dSlrbWdis99OkKbf+rbyfjHv/ABVvhpNctHM/jbzRxUo/L/7wagCnLTIr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HggPbMf7R+R4lVHFrKpaATc507VOKDzSp0Xiq2oTHjl54AXK8tbKdN7jKGBTwtPbWpCl2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qHuaS4LUOrMXedUbR7gVWr9O2rUuRKkooek3ruJpcrnwJQC9qYfVW1Ye/V1qLkSE60Mam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tI9sNcHb6m6yi5yDqjRqfl0s3mpSYm1WPP8A1Y5qe38dX4aDvTp3zV/G3lnz0fm/93K1W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lpyA40qg+R77TSf2gwEf7buXn13EsfdXc6GllO559IdVNkrT1RTFRl2hbhA+kj0N2ev5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aAzpwW1IkfinKe7tG5upOpikn9nsiS0vdSfcZqag1KbjiUDab0SZMLKoyEbbeEXFByuV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kbAhSr0FoKRq1aYaxMrgPOrpl2prtcNM6kHO18I6fUVaunpHvDSOrO0umNH7K1ZtJB7n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/E7LNP7dL+4/GF/8A1Uvm/wDdpVzSqjSqsNdoXg6moS2pXy2g7DqhetPNNNED/aPI9tanU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yZJq0naTRORQUem89txYAzDIhoTj6abJpvltWkT2SMtwtNUip6ey3j8REptcXdTyyi/tPL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UhXImUUEDmSsJgBaXruSLoTTTRcrQVaFDYkAB+My5kJoJcuVCp6urTbpe5Vae0xlMdx9T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pUWS7VMVR5cqeofTP1TnPm0VK1Njfq/TVcTVa64f9Pqk74z+Lxp/bQxqPyO/d0/m/92c9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cMr0ppte7UipTvDg8wmubQOnDWM/23Kl7G+8j9XpumDXdRqiq48lAZ8HluD5PtQ5o3Va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dTpuYbnBaRlN4piUPwFN4qOLE/W1LalYkis/tDLnPgl2MBEomdpVjlMKUCi9zkSiVKaV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IOVyL8SpRcVKnDCAK1UOFOpAxHpDXumnIDb1KDnFOqF5cYIeUSxqsru/6jWL/h8fhC06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3lP5//dZx4HuFQO0rqnbNaGPnF2GkAtp2uZDW/wC35Zz/ACqty700/SRsOZTlC5D/AGKVT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1dKKlQaZxGXO6aqf2gg7vfYQ4PGkc9zKmqe5F6q1m9oukF+OUWFWw070QnuLkQ2bTJaQ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O3O7TCcVKB2uVxcjhOiaVzk1trZCvuQcAr1cmuCc65xK8tfKpGmGNq0nKFH/AEus5Z8Df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N+f8mo/et+f/AN0rVBTYdTh8LVkNrUax7LpLKjPRTytQ1lNtN/aOnyynAH2OdDXO9U+s1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HyfyqcOyuoYc9tjz7WocH2jlvtTQne4ZXTy176IPZpMhV6F+l0ze3XH2amqHP0daEazU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J9EW6D9NmvsDKlS52XIA00RL6ToNyc/J5rUrTbBLnRCMIOw0XutTmLtmTjaU2ExrAThG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cptPDmC1sBrmgprcNdBc7YFTKCKuQenOtLSg1NoaZzCwhNdCbqdQ1U9dXTeopuuoFNr0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rVL4KXw/hHIxU/wCT8mq/ds+f/wB01bzc8qqwAagFryR9O5oFGoZZTfaxwF2motqVKYpj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bn26ajVlxrRVrvkNcDW/0/wCf8nZb419Jzn5LH5Xsa8WkhD3BcGZVb3DmhPcoG6nEICE1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JVSwvbUc1Uatj6la51N4fTdTqVHt1D6VGu9z079QuAYJRttcrkUyE03Co0kRCuRKJKa8q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Ku9DIQeVGMbtcnQVSNqNSUSUFcEbnKh6RUd6gZRQMKZTl5nYK5F920Ao6eiV9KwH6Qp2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SyvVahrtQE3qRTeoUSm6qg5Nc1yg/wCzqQtP8FD4PwhP+f8Akefx6z9035v/AHSqHpz2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1U0WrVH9S70D2NPpHatpstDeFVd/jtcC7Xn/B1dYNoU3zVq1ZcyuRW6e2NInENTTP+kEe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potbWrsFOiVXOfDD6iYTyqPqDsthdJpCu7TmWbWD7NRXNAitU7dVnbph5ABVGn3RRxSc4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+pcojGwdlrjMpyYw1XDAewkgBqlXK5XFMOah9XCuKuWIdCAe5NYU2m2XWAKwqkyERKkg3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VwZnbhQI/B4NKm5fSUijok7SVAjQqotLUyq5qbrNQ1N6i9N6jTTdXp3JrmOUH/T1C0vw6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+5cjz+PW/uR8h/wDc6hgampUVtIE1AHtLwWOLy4+qobqTeKRzRY1pptJaJpFar4zqP0ur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TqbNVTIaNQQ5UNXDqmsqlzHEmnf8A6J2PCeJWtp417RTP86nw8AD1H3T6JtHn+PSbmV6I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atOrQuoVhWrlOucAvUVSYYdUDA94umdwnSUWuARKplRcpKCDixNcZlPx9olV6Rp7+TgT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/1G5wA7aaVBT/AEqE5OQB3JLlcYUq6UHAK7Mn8Q+0sa5O0tEo6RqOkejpqoTqbgm1HNTd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m9RYm63TuQq0nKD+XU8ab49L8H4tT+6f7T+TXfP8AyPP/ALk/2fR4dpadOkaAVWsLqrCW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CGAMbRIqMY4ENd2qutcAHHttq1n1mlg7WnpdxaUNq1hpSaAY2kfpx26TMt4/1XNEair36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qZXheHStC8U673XU6bgGNMjW6kscH02q4ouEThpaxPdcrXFWlrHXhpwcrhOancxDmEJz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SBntoMF1qdJUwi+QoJQoJzWNT1Aio8/ZKlDKuwShUh18mYV5XJMpolNwefs84RTTA5TU2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9qkfcPxnKNCiUdJTR0ZTtLVRoVApLEzVVwm6+uE3qSbr9OU3UUXIZUfdqfZRWi+H8Ws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1D5Sjz/7pqKhtdRADmu1L3UmPNYfqO4dhUst0VZzHU6ZcSCxuqBqtrV7m1BAu71HTy1wcQ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lPFcUuAAP9eqQGFoDqx9bcqo2AzL/wDjiBxRGQQqXpbqNS0nRVIoV9bSYKjW6inVqCm5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oVNoCuCqSUVTZdTFNgTjlwzIRd6pVP1OvwasC8q9FycU0Sx0lrWhrXORqOtbhEtnl1QQ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BBsmIMqch9oBJUuKCug3buKKCb6VztC7S7b1a9cKUHOXccu6u6EHtUj/AEXUqbkdLSR0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hWlibqKrU3W6gIdRKb1Cgm6rTuQIctWP0qfu0Px/i1v7t3xN9n4+o+5yPP8A7EfwAw67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uCsFY1WmHntMFN01n3pyoZpvaS0t7SpVTUXdqJj2Gnp6fc1LbaVSsy1mppdvUUH9qrSH6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g4/LqC+m8azP1rU7WMQ1bAytWWQXjIwDDmxBuTuHpzvQZK4bSgtZWcxshTgvMU6hCJTuPW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Qlznm0nLnvkTcmAIuQchJPtTHNY2c8Jx2zDQhCa99NPepzkINJemIscQBazO7QmAOVgh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pGwOS/CJQEothBktiV7TOwUhcfd22Fdpq7RXbcrXIq4K5y7jl3V3Wq9qn8Hn7gnta5fT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cnaSqu09iFR4VP5mak6dN6jTTdZp3Jr2OUffr/3X/HS+L8fU04+g/wDsjgQqVdj9yVynV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7LHXNTnBqDgR7le8VGkVFqn2qvXvpPLaNPVVSTVDCaRu1OtbbU/jTpPYH6r0n0l7+4m0j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Uc11rrHgNNapNFlMufSDHnLkN6lUU61Z36VAOFP8lbVgNqVf1HVUKlxkqo+Q6oCqz7h7h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bqpbhtUtRyqeUXQLs8ttzOCT2YKY4tRyuE45u9IJUANciLXSYJRUS7hC4rCLtiP0KcOq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slvAKnNOk1rjleCwERan+zhVbJUrlNdlxRKK8u9W0IbEztS9IcQThSrvsthT+U02rtNXa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7l3HLuruNV7fxHYob1/hZ87KQqo6RHS1EdPUCl7E3WVwhr66b1AJuu05Ta1JyAldREag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+oiU6jUFP/wBVfdaXkV6tVlNHUsC+paTWe1US4/ir0m1WUq76Lu40tpuvVRtSmiS8uqlt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V6oa5lTtp9ZlZ3f9NXUOc0a4vYKvZP1DTqKVVjmHWw2lUc46lrXU6rbTqKrnMq1P0LjU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zQnAdTqUXH9DUgClSJfToPk3NaxO9ortDdQ59OvqtQbdJXvVF9So4GT+GrLRUJ73bcVb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lyfIMktY1yeJUfqUGzVc2GnljfS328KnDiXhSU10F4Bbw8tLReVdifU7lphEiJptp53gwW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Npvc92Bq6oe6m1sOEIcEelvpKglOKM2hyDldKBwgFY5WPQC4TuIGx3n7W8qfVKt2tTcE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aau0u29Fj9rkHuXccu6u41XN/DX+Bv7jS/J9hYxyOlolHRtTtG9O0tUKx9NNe572eynr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3UUXIZUfg6krvQ0yz/wBRfIa2vk1oGqq/puqEP1NYPoh5UhqdUNRVXt7elFraurF9Kq2ps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2OaHtcx2mq0qs1adQVBqtJCc/OnqQ/wCqx9QztVnXJuU56qVnVlEru9p1SC7gU2ghwvfQ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fbVe6s3+LfSqfuHpa/S1AKRuTNTNSoO5S0vrGmqVJ1lVnb01f1srMLNW0Nb2r9PUNNo09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95jabDLPwahl6qWJ7yrypTXwjUIRL3ppsPdlHL6vyUWwx5/QhRFFwL31mMouLyTXgmJXb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HPc5t6cS89sp0uRfci/AEplIvehAAwipy98mAjqKvbVWq6q5jk528qmBaXIZUleAUASo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pwamqo9uodoVojDUTOxKbG0ZQEuwNrSSgnCADj/ZOUWNXaau0u25WuRwr0HuXcK7qFRq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9XS/P9x+zWfLT+NmmbVYdG5O0lVGhVahWq003XV03qDkNfRKbqqDk0tcoO3VEfj037b/1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S7vlOqK4K7F2S7Hf/AMUnv1qrz2ZLXaWvZV+qpmjS1JLWmQMp2optc/VtinqxDHB41Ib26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2nurMrtuc03IcNqkJ8Euc5rRs59jXkuIC5TG/pF4DaOmNcONjxioR3DU4AAWE2Jp+l1K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2l9VpZpzgl7U8vqOhxTXZL3PTdR6KRdLq4azAe+sStJUa1oMj762oaxdUYGF9qfgAyZCe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0rK/m91o5o+HH0H0qq/uC4zcYvbHm4AlPLnNiDPqcZQfa7zwmrultOWzKuzu2Xm1rC5oc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2CYLi+GtJag8IlBSUxDLnQgqcwwSngAeDsNphTsAsJrrUTgPRQNrQrllcockKGn/oixi7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1yiET6W+6kbdR3V3Gq5v4NZ7qXs03xfYaVMr6WkUdGEdK9Gg9quq003WagKvXfXp/8em1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R/wCiONovbc/UNY5pDgnODAKrS6ocuqwxtVsMq03KtVZ29RqO41xIc6XGqI2BTRIlSmut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iTdTrWBmrde3UPt8OMq4zpqltR2G6msHU2TVcyu+k57r3j3IXFE2m67Y/E/2gCYQIJL0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E2gP9Mgr0BFzCWlB1op1rG+08qgcmqSOUHeu4zScZ9JV9yqOkVqroBNlKoZ0+qddfn7a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qsrUmgNpOMqRa3JtDWvOH5cLiaXt/nWEAPNjRcnQRW9Junac0xTNV9PTO1FagdLTc6UH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R5lSplEnclSmPAbKdTNJrnANRhzctJMpoxaQblchxAClSdriDOwTSQOE0mWZTmNT2gO4V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GVKBO3hyBUqTtCCkf9RyqBBAp0y80V23Kx6gq6EKjl3HLuruNVzVrOKfs0nx/aNyirWu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8Y0xqMOlqK2tTQ1ddibr6qHUGoa2gU2rTco/77VEhUKzajqtQFDUWIVgqlYVKDdUadd2q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0LuwhUlVCr0XIrCxBiZCaYQqYJtNKJc4K/LXw1lSEKsovMXJjrXV9US0lF9xdE8bNV0o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UXVETlx9RiZbDCGPeQU0FO9ADkJCBlXGWyXMKdw5sqUww6QGxcGDLSCQTFV6j1Ao5DBL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+1326uq2m24MPeLWuqF4dM5CuhziYkzklhIYUfk1R9NCC+Q1Ncj6nF19RgYx7aFF1Xsn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qOquulA4eTZ9C3Ts1FgqzvcUxhccxhEI8SrWWdyUXFS6C47NybnSXIlByCJQWEdyYU7c7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aZLAZUouE5LVzs452G04/wCpCHLCRqvtLGldpi7SscrXrUSBT9uncQO4V3F3Gq5v2nZq6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37dO4OUaNMo6WmjpE7SPXaqsX1FdibrqqGvQ19FDUUCu+J1Lgylp/cFUNrfq/WysIGdqtU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3G3SJDhd/1TxLA9zKmtq95Am0nNKsQuSaziGVGh73ZuKuV0gInIwwuU4ZEvPqlFApjXOW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ab1UCHqR9BOTlqkKVKmCmbHO0olaV7aTBqKgTwAJOxlie4pgDwPUfLGh5fhEByaSE1rX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zI55FydlH47ocOZTUFSBnlCsaZo2U/u6lUeyhc6XkuPCubAMk4RJU3GyGGQ4EAaEaZ9e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17gJRRb6ASE17nMpaf6ik+l2y5pYqGpazTaqmyqyvWdUfV9SHNQGnU2b7XPua7GwyqTi0X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KlSpUwjt4QCi4taAnADacNOQ4ySVcVDt7mkeZAXJuUypUhwdyzKe2NgpUwp/6gcn3Efr/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AcjSau0u25WPVpCDoQqOXcK7ivamuC137dnxaX4Efs8ory6jTcjpqSOkTtK9GhVCd3Ve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1wfT7jg4VSVQ1AchUe6prHMc7uBzdRXNMOrh7NEXVNUSB+E4AeD9jjAaQ5HAY+5fUubU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0O7rE2sxx/AcB+oX1Xr79MkkAbuIA1ECq5yulTci4Kqb1KpkBPdiZCpvhPyohXYKEWkIq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tDfSBhA5c4y3i7AdBc5ArG4wgYQ9S4ROS7DXEG7AKKDCsBTc7Ie05Eqp76UWOdOzD6n+p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ab1BK4PI/i50qZTTcUCIBWJ7kIVMmpc4X1mM1ltVmoY+puFrKLmVQbSgVNrSZ2gpr7A59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ywuBdMKcyFTAe6DLDS+nubSWkr/T6ptanVpdTFGo59jCyqxOfk509NrKYe3FsIq6G02u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qNvCCAJTmOQbhrJRbjYNwWkCETgcuMGCg0qCE2CsKowuJJXp2EQzCLYPk+6cc7BcIlc/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78Wv/AGrOdF7vuLWldpq7ascrXLUD9Kn8VB5DBUK7oXcarhtGxXm77AnOtLnXp7WhwZTc7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duq1SWl9UvEokFOXT6llavqrqlJ19P73iQ4uY+pWa2n9U8GnUmlXrCyjqw2nR1V5q6g3m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q3L6ukA7US6tXvfUqXO08SxzXN+1xgU3N7mor2nUO/VwW1i5jdJc9rqn6jKtzzga2o1yr6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ynYJkG7NGgH05wU3AnbxWqXbynEhwb6TsGFN9IucjUV9y9UA+psFFlqYCTUeXKmZbABdyR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RXI7DCDkJV2VMAlNdJuwz5KbmK5M9W9PDZVQy73MlDgeon0KTLXw28ozsXFBy8sdDW1SK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jS1rXP36yQxNp3ktsdWp9txmW07Vc7UajUUmtGXuLCuCzNWp6TaYHtfTdTULhBAwSQXCm5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VUqIvRggTUcHwLpUrt93ai5rKlxXKkKPUm8CESpxs2UCUTKFqBARwqkJqKafT6VURTcuU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4yv4xg4QBgvEORM/YChwDKgLC7EkstVqt/wCpr4q1ePxa39rT92i+X8QWs+Cl8OkANPttk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6hwVxCFQruFOqw+pVAe9zQhht3qTzKdcHOcJ9BVKrahnaE6jTcjpaaOjCOjejQqhB1Wk4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toFGswU69TtM07nP3q6hlJVaxqGqXFB6p17KBcZccl6a7BPqa6VKflNMN8vfKpvWmrWmj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qDjaKepaTqrS1layo9xcH1DeP1Fqbyadc9h1Y1Bp67mmrqXObqXXEn1B+BS/R84eoEAl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QWQBkhrFUbJy1FS1ye+Td6nOjbhF0opiyBK8gryYj+I5IRUKc4UoOTYKj03F7vKDU/Cle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AlxIWIiakxWmyiHNJvBXIxL6ZRaRsOYTskJpDU91ypvCuYnOlaJ7GvWpqOs0+rkaqsaz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VVVyp1Cx2rdTexvFd1LuvqmsWS10JzbmzY+tqTWa5BqHI9Ssw70P1ta+rTmq4AkPVNpJe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g2rVfZKDC51jlnZpygcAo7yrldgoOgTNQ1F7kHQplTvmWJ3EoqcMMK4wrlMIucWIv9LQ5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2eD7iGQDVhOPqDCV2z/1Oq+ar8f4tV+2o+7RfP+PV/BQ+HRe37oBVQMaqjRBZK9yc+1U3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5Pd6wTLKQc2m0Dafu8pzWlHT0SvpackspacV7aejrxTqa2KlXWNLKjirygckWkOapBCeU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uIHN+SrldJp1PV3nQyq7uVKt47hVaqHsfms+q5lCm9r0HAoiwVaw7BeY7ha6hUZqdRUf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AXmUHK5SnIcgS9jKIVWL3FHBa5Xp02ObgelHJQPpJQyjLQdu45B6xtlXK5HKcIUogn7G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8j0t/k5yFWE/nZmXVTK4TB6nEU2A+gJvueFNxamyCMjDU67ZzVymhFmONmyiIQcr0ylW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QIpUn+lEiB0o/Q1ZaU8Y01Lv16FE1Sxslw9SDrBTfLqkW6yGt5TWgJ0lM2ES4y3T2nVa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F92LQi4hNfair2y+pa3laYmkaplz+CM7WyqjC1zhvC4XlYLQjgq1xRbY0b3EKZR9s7FSp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05sN2JVIAusCtAJIKYMmy69Gqf8AqdZ8tT4x7fw6j9vQ50f7n8ep+Ch8Wh4++pw9BsL2p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JDTWABcGgsBdWFB6F0B5CdU9VOrK7gV7VI+7+Wqim+o8ue55hzhEwmS5PZCmEXSAqcRM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g71P9JulFGYpFD1EtdTqNer1ItBgzcqbjTfqaxqsFN5p07qb9QRc5MlEqjVsTMv1FUvUy0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uwU3MY29zKjmOLpaTKa0lOBnwryhhE4QmG+12E2CaLoGC11NCAoId7w0qUIWEWq4rw4l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ahTBLnFOKJxseFRaTVqj1pmVU9LB7mnIiDwRagMq4NTeXJ9U3OORFmEDBKZhFArEM50vUQ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deXLUH9QTazUPpov9PAm4aHU/SVnVTdy3uGpXecVHhzaQBqxKrn9VcHuCZl3sLnSpKnDa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CEltwi5YjAVTlvpbJV2ZT5KHE4GS58szsIjcnGzYQ4bKJM1BchyeUd5Cuar2q4INcUKFY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v1pTela8ql0jXhDpOuX9m1bkOh11/ZHL+zMQ6VpgvoNE0fR9NCNDpKps6QwnV9JI+r6Uv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kf8AFTzS/DV+GitJ+7/HqPg0/wAeh/A5sirRVn6dVl1V0rNM0a0M7waHOa6pS9LKVSG90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bVVJwve9gLQHo03KHBXOC7hXcQqBXNK1tT9dzpTnK4IFsF6c5PypUpiZ6UYl8Rw2VRzU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iztlr4XcV0qnxUciYLXkBj5Q5NzSXSmK6CTC5IRQ4CdzKCd6VOzTaS6UwkKZVSEPShVC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oqVyLVQmHlFBqbLjSloc4IPWFYnc8JpEypRTnFqm425wBT9RMJ3qezgvFtSVK5UQnU3Q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63qlPberVCdgMaQn8oj0FDao0oZWQ664k58nKnGzIBnOlqVLNRLFVdNR5Mn3ZcXS1SnA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MA0GpgaagbA1Iy10FrL3BgAe2wssUym5MQbmgPq4y5PEMiVGbE70FziVJ28TG0lyLLUU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TrFfR6sodO1zkOkdQKHRNcmdG1gP9qeCeltX9u04Q0egajpOnFdjpDUKfR1/8OF3ekgf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C/uOmCHVWL+8uC/vmoR63qpPWNWj1TWo9Q1aOt1a+rrkmvVRqvQe8iXFWogqzFiwEGXJ1O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9Tr/f/wAdD4Pwv9lBab97+Ot8On9mh934CrfV/KqyDXLXEHNIfpF816FO6k6VV9gqvLC5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Y6jqLhtARptVYikyn+ozXtI1LrbS4po9APqmF7k8WqE4tK8zj3G1iLm23JgJVyBKkpuE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zDKhCgOTgYlNRDiC6RjYcmIYEGtVRoG5kuiExO2Y6CdvDCn4M7WlQ1BBsrtw0CEyZJIGU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FO4a0Q5TC9ycEGK3BwQ5SIgTcEE1rVVItbycBmneTVhwKseqdK1N9hcLg4FOtD6rO2+mV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qfsqe7Cdz45A59QTHNa50gyuUIA5RTYXpDbimWhfUODpfLuajh25EUBdUrtsqlvouxVcx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OTE+oagmFqj3XQZuHbJuWF2PQQQpIR2bYQ6s1xkuTaOocBotaUOna8j+0a9yHRtWj0iq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3TI6Lp7V2ekhD+zhd3pAX1PSwhr9C1f3ZjUOt1keuaxHrWsJd1LWydZq3I19Q5d2pJFW31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FIkCi9GkQuzKawBQ1XMCD2BPfTQexqL2FNgotYER6sKmy5OpsRJA7hQqK95VzlLimHBg7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aT/1WvX/Hpf234TxSVH99+EbVfi0/Gh+TYfcdnRDy22uJcJVOrAefXStLapAb71UbDXsJ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MbprkdOqUhm9Vt7aNPtt6gJ1hZDXAw32BsoyphEyJUwrkXIHLuCTCZCmC1yvYSXHtyU4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SZmU6nhuB4DcQEA1PdCvKDlcmTbDWo5UgIlBShzKgLKe1NbcssJhCJtwWZtpgEmGuJT4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yFMEH1GXEGEPWuGooypRTRggTaJEBTmAU1uZhFNVNnqLTFoa1rBcXQuSzKsdI9NZ77mmS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cA5pEwcmYHI9oGWOARcVVKDynkEztOCcBHKdhAlSgXOZViOUeG8lM1VtF5uLvSbmqWAA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RapN6frSn9N1ZcOl6hO6XUcv7bRC+j0DU5nTAf8A4hq7nSUNX09q/uGlDj1YBf3vVo9a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r67WlfU6pF1d6/UC7byjReu1CbRJXbXbC7bVbTC/RX6SEJranaY4BOc1pFQJ5TXmC4qSDc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cVyN4gLMBHamsEg5LoTSmPVzkYO0yrk2oQg5BTmk6QaFV7m6aovoqn/U65M+LR/tfxU1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p1ofm/AdnlamsXryptVWA1ocx0dx1OnOlqUJRpZjIbBj73cdU/cF2DSNow0ofY5kNY2Q8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nDIVAEvfF0ZdUUyAVIu8+BNp2JXguRPpNNNUqSVUMtuUqJRUY2youVxa6WogEGQoAdtU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psoGFUKb7YhABPmWInYgrKhGJBCJTpidw8hMbKJkgWvpw6nYXNkxbKMRBgR3Cqpl6ZlUm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UE32jIYGQXJ3T2fTvp2B+CYVUBY2GT9NXFNrHOXYrSzS6pyGg1hX9r1zkOka1DpWrVPpdY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3p+lYamn6Yapo9JC/+IC7vSQn6zp7UOpUAh1dwLuuaoj+861HqmtK+t1ZR1GqKJ1BRbUJ7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yhp6hTdJWKOirgf2+shoSjow1fS002jSRp0AizTp9gUUiHOpMFzJ7oK+oDQdS0o1KSp1m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q3SBMbp31NYymxaMdxfQadO6dTQ0FIqr09gX9vAX0PqOgcENJVX0dYH6SsF9PXRo1WqC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5QwVMDK8bcK4lQxlISUGPcm6euU3RVl9A4puhpwNJTCFKk0dyk01KtNwOspy7XBfX1P+p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tF+2/CExMP+Z+N/soe7RfuPxar003CTUaQv4jjgVBeqFMMqW2ouCaZH4X8a/NctRebLpG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uIFicVOHZUb2ql8dHkNg6fClSiUHFqa+7aVKlSpyvBlRBHHhoKukmSi1zUEZap2j0lMg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gXBEqcXKU7IK7gB9yENUFOQwu5gwVYCLV6kJiWhTKOUMJyuztKJzS9T3kKFSyKToPdcx5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e+phU+cRWH6jsKm2UEXfqFwtpte4/Q6pxb0/V2jp5TNBRj6XSAuo6VukrVtFqQ/8AtoU9L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UdNC+t0QX9zDEOramT1nWo9W1yPUdaV9XrCnV9UTdqEWVSu06ewV2l21a1OYGk2IiU2kSO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yKVNEaZoZ2l6Jc+neNSGg6sTU1zoZrXEHVZNaU57yG1XxfUCmsrKxdFVFtVGk5xLHI0k2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0F20aasVFv+PYiwLtemIo0R/g2letB9ULu1whXrr6nUMTdbXX19ZM1zgPrwU3qDI+upFf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epPX6aApKoKbUWscztPX01Vy+irL6HP0TUNHQkaakEe2ANTRYn6yiV9eyHa8uR1tco6iu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KSDYYKa7as/6nV+yj8Wh+D8I5/l//V+N3to/Jo/3P4CgqjLlWAYiTcThtTKZUDUKwJOo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ABh6B+0b1/ZWPqcsWtZKbStfcKYrOfNJxKLlKPPAnZkktolyba0MKLLyXWgMYV2inMc0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iZUppUQFahCjBdCcUEHI3EdtGbV7UxwLbQU/DWXRfC9JR4KEq77BCvV5KIchzcybmq1Fj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pCG0oqFB3lNmWcsTMCQFMljKpI0epcm6DUz9DXT9GI+kowaGha8UumNQf08L6vSBf3AAn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IdqNQ9HuFW1CqdM93qBDtbUDT0UtpzSoCo6KIX6ahiaGFD3APB0zcvYUKdZdqoTZCLAG2U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ht2mT2YY1xNtUl9Ou1zqjC36kx9TUTq1R57lYr9aOzUcRpjH0gXaCZRbApU12wrQg2EKT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200wvQ5F1NqmghUokuqUFfpoFShLq1EgOoq6jJNJfpqGpvqoWqxHLYhUCX6PtvVpUKE0e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qtVqsVi7eTTVkKjS7lStSZQ041dNoOspS7Xr66pJ1eoXcrFQ4rtrtLtrtqxWK1CmhQcR9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Zq79BfU0f+p1Xx0fj0Hx/hHL/kPznn8Xin82k/d/gJTci4BVwqjfXXtsfg0HXJ2CHJzg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cNVCoXoH76zobqXAv/i1dwI1LlJmSU7DkdgSUWCwc02y4uxcmuyDmuWupiwoEhB6w5Gm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GxKnaYVydKOA3KIQuCF0kyHOWEOWRIcUXBBWgqF5kbmSiIFxQAnhWEprXS5oCcmAK6Ber5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iQhTqOQ0Wrcv7ZrV/bNSj08hfSUQhp9GjT6exNfoGn6vThDXMC+vrr+4a1HV6wp1TUOV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bYm02lNoIadyGmevpHSNK5fSlfShfTNX07F2mA6jT03aXUj/AOJqKnXDBTcajWVyEazir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36saWsWVqFM6ilcg0lfSV0zQPIp9ObNWhp6T31dHTa3X0mt+vdfU1moqIurPXZXYwKeG0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bR7bV36AJ1VBP1DShqSEdZVvGrrhv1FZGtVJudt6VLVcFKkKdpUqVduZCuK08fR3K5Sm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lB5C7r13nrv1QvqjP1IQqsjuUkHUF+iv0lbTQpgrslfT1EaLwiHtOpqVNQ6xWKxBqtCAQ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cL9EK+hPfohfUo6yojqaxTnuKxtKlT/1Op+Kl7dBx+EKr81T3nn8bPn0370/gMLUNsRfa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U2gDe+yxpRUq5NcqD5FOqE2furltlQGRhElyf7hhFXKVOHJolOADZ2plAEE7BUxcvp5Q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qiBu7kfZOxG0Sj7rUBgwFKJlYTWsQayZARMoCFITnYNSUDai9pRqK/HuUNUJtNz03S6ko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uro6Aw3SUQPp9GF29AEDoWrvaUL6ymENfWX9w1iOr1jkX6hysqFEVY7a7SFFDTlDTOX0r0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kaUr6VfSMX0lJDT00KTQoC9KuYr2K4K4qXL1qHqHIIqv/AOM6h+xN6axwVNzmP1NIVmSi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ZRamV2119e0NbrXhO1WoeXPqvVgVmQwINQZkUsTTYjVoy6s2/wCqNp1VZGrVKlSFerlP4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SgftlcbStJo3atzLW05ghyuQE0HyNDtO0oja6FKlSpVylSsIK90UW3NtAX6AXd04Rr0gm6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3lFylXFSpRQMiYVyuVyuUz/1Wo+CmtBz+LUfuK3BLYp1WVD+A4TNVRch+40/778HirhV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601MbAqQU7BTOWSHac0/v1Cc4td3JROzkRcixw2uRMhhaGOGabU8ZpthEep4z4ES2sxjf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3AancXc9MhXKVKuUqVMhSicNMKduSZRiN5UFF2CVcVJRKaApWUbVc0K9YRDVqalenofqK7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LsoUENM5DSuQ0rl9M5fTOQ0i+mC+lYvpaa7FNWMC9KuZMKkMnAly9ah6h6hyAldsLttV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IKBOxMKllGSStR/43WVOzSOuZP1zShrAjWN1WoXIVShIVSkS52mNQf20TVo9qr63PhAS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6nPcbLtSV36xBbKAG8qdoVqt2uV0IOlSp/BaQuVdC4Uyp2mVxt0SbWxZbSt/xw39JMpsf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kRSXoQDJ9JQYEWArtwjQeB6gIKB3lQU3JLTbQ9TzyHSS5NMomCHiL1cpKlXKQsK6E07Sp2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0Vb4Ge/QfL+LVfua3spilqdO01NJX+oD9Lp9dNSvXFE7OIaKb21BqtRCbqXrQU+/qHfuaP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FElqM1XG6m58FRcnfYxzHtNEgtbB7hLm17TR1JLWPLtyn1gE7Vy2q/uEx9lyFQp2VaFaF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NrVaoRbs3BJ9LRKsCIRgIPbGCohYmSpVylFagUzQoso91lKmv0wrmq4KVJXqXrUPUPVrl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tisaoCG0bSsgDlFXXPBnZ5w/NGIeeHCVS+JrI2dxIRBCnOq/8b1X4OniC5EkprbmPBDQJ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mOWsrtbrG1vU6tUKdVeVLHETsSEHuCvKvUqfw2hWogzKutUq6VMb8LClFQF6pcg5ZUygY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Oputoc7EY0/u6s6Vk7yiuVMLlHm4hfU1nLuvTK1QI1XruvXdeTReXGpUcGU6jlVrVGltV5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7j3ijqKrkK7ka9SO4hqHtHfeUNRVajWeUysWOdWc93dhGtLbwnPYVcxAUT/1NTNIfJoPn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PXp1xrP3VX2VWv07+oUu9p+k1GlupZY8VXVB0991Ba6tL21u1o3vR47g0Old+4pfvPvO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NrqFT0m+RDKg7RgZRChWLhd09sVbaZdTRWj0chmGoKs4AVy38Q4/6SfsJVU0pgQuUAEQ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P2L6TW6hgwswnYBpmW52NxOxlNHo8J4uT/S1gO5MIXz5AxMAlVck5DnWjCfge3Z/t/46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0gorWn/47qptWjdcDtRiHn0Dm9ndcgqQl2rg6scAIMguLp9ymFJCkEY3kq5XKZU/dzsQF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rlBQUcrhWrlYarWq5qJDUCHK8LT+jobOJUq5NDi7qmKxcVerirlKmVcBtcFACJaV6QYD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hv6TMOqCV7SMhWzvcigUcLnYZWVEqFbO1rVLdpA/6c+0fLof3X4NbSqVadtSgXVTWfU+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dWllZrtFq9e5tZjTnQ1LdT1F/6jnKVyWutqPcXOd8tP8Adx99Z4DS+54fApVQFq9NCdTLA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ruBkF3bcVMIjLuJUrp9pWixQgBanUUWKhXdp6xrNrKnRlvj8A/wBgf6R43hWotXaagIHq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1QtOo7lItLASxzV3KaNRhax+AQpaoATqrJkK4B1S1Xw1vthOudRHuXKhQbvUVGfNvrcC7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o04DtXprTr9ME7qWmX92oBHrDV/dnOR6pVR6nqCj1DVJ2s1Ea3/xvXfd074m29s2Q+E6N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36w4JMh5R92FarSFBnaSpxgnlHGwcrlcp2OdohETt7TAVyc+1B1wFTJMIZHlBZ2hOBUr2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ApC2yTRZ+pr6LnV+zVCOkqR2aq7FUL1FTasEXIwgZRICwUTG1xUrQiaeqkUNGLqtb3YU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AUhSAi5XQi4q5SVKztmRajJFYZbqKo0VLVvZUaQ9u5IANWmA3WNL/wDe/wCXR/u/w1qQ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bpT/AI2sP69R31WmcZX8g6Fq3ipqXcuEAHbQ0O/W1ONU91j/AHGi4ub9juK7AWM04c12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6guBc4mQnYUSuEHECm/uMaBDx6o2pVLDT1TmKlrFqqLXVnkCpSqdqro9ZTqP/AAj8B/0Bx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8sbjCLjN7le5dx67r13qi71Rdxy71Rd+qu/UX1NVCvUXfqLvPX1D0NRUC+qqr62uhra6+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C+v1COtrFGvKFeF9Qu61dxi7tNd2ku5SnvUiu5RXcpIPoptWiF3aBT9WKlPUanvupagUm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vrGx9XTX1dNDVU5+opI6mmqOup00RTLv0l26c9umUaTAuy1doLtrtFdpy7S+kdZ2Hrs1F2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qqNCqV2apQoPC7JXbeiHhGQA6VOw+wtRyh6Fyg+VNp5UrhcqYTmiNd6elf8A8Hi5N99I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ZlAuCLqiZqKrEa1dy7zk6s9Cs6TXqSaryhWIRe5CunPZOgzp9c9o02iLL6r6If+mg9kFz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4YnDTsH6bjfRAlhVKu2k6+SKoai8PIeyXdokmkrWL0Q3TtcF1GjLazy5NVKs6mtFX7m31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qD8aCn3KurqOpH/cHLvl0n7z73vFNjOoV2HSaynqH6ms2tXWi/Z16TazCH0K1VxDqzbSC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LRfXfa66k0aPS1X3vqyVS0gDaVIsP2vZcyMYjU1qHbENfdmfSQQYQbNKjSNV7qdr7uwAL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07669VItd3WiiatNxw0/9EP9Lz+H+X2FH/pfH+kdj+GVKuKvcu45dxyDyrlerlcrlKuV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6ULUbV6V6V6V6VX1hrMNb9MNpp4aqXyivZX1zx9bAIUQuTwYlTCwADK9p528ZVoXK6e0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RNhVBLrTtYV20GwnyguNws7Z2yVCyVACla9lS1mqHe1lHsVkcqjULH16wbpWutdVdKDwW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01X/7g5qfNpv3f36qkXtcJVEmjXpYK6bqAWLqenuZRod3SHimrg19RRinQdT0vTKQNSr8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+pvLHdQq2tcHt+6vS7zq1JnbfpXyyjFUUT362n9ZZk+haaoaTaDWduH9nQaYF/UWQ+lQuo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d1LSA0rrVpNV2qphr/8AVlSp/wB3+W3j7vP2n8R/6gI/adjuOPxj7GtLj/oim94o0ahr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pvdquxqCrHoMqItdsWPtlcE5TfSuUCoUqIR9S0TT9FqcV9Jlnm5SrkTBK4cRch6VEqQFC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dpTm3N1mmsfW1feaSGgmEOXVHdklPdihgvc6o+k2yn/uDmv81D9197OpUZrv0tWhUFr2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nrf1nNa9ukYNOT097q3ZeynUTqJ/tR0hcuoOc402hrNXq/0ZJo1gqGmqVVS0VJrQ0NH3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0VaeHw5awfqPJCoXdyk1lFjWXrTMsZVp3ailT/QquOno6XqEOp16NU9R03YqUb6a1Lw+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tV7Ve1XtXcC7oXdXcXcXcXcQqXO/wBloTKL3o6VycLHMNyIR+88/bP3R9jv+nKCP3nf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fq0qQdqa+aoebSXIVXruOBFaou/UXcehqKsGq8FlUp9QXB7QjVaTcAhVEF6oyzTaoj6nS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XyrmzdTLZZMsJmg1RSLnmgDFJE0I/SRdp4/TCYaMkUwWim5OZSa4NpOJZSBp6qtQp0tb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rqFCmxDgGVUROKa6Yy6onENFTWNs0mofX/2gtV89PGo+7VvspGjJgsLiS+mZKbSNWpptG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1I9DjFfV0LqVKhV02pDc0vXqNP+o7X6V2oVR5ah+2q8RH442jbW0rVVVBprVqWmFM7EJrQ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1AMeHPpGtratduj0ztY1zSD+Kr7U1Rj8NL5PuAlWnYBDj81CltqtQr0HqtqXOAeF4+087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SpR/6c/hP5xwj9843P4Tl2j+bTz3nGamxUItdsJUoY3gyhhe5cCnDKetE6iljS3N2lSp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SUVB287SgiUFkLK1Wn7DiBNbKbRH04koJqqcn3N401LtUtXq3sfe4nT6f6hwAaP9rWfuB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FVdJaHUn3M0z6jwyxypUCdNRL6jarSCwhwDf0anrWodcibasW6VogV5rJ1D1G36ar7GdQ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u0kNTRKZXpvd9436hb2HgvQ9NXTVqVRNEDaszuUquke19Kn3NVqunidNTbU1Wo/watfTU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7SmJ20qVKlT9lL5PuBhX7Sp+yPwym1Wsf9fTVXWB7Tj7W4XI+zz9oR+4/wDYR/pDY/6I3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/5UyOFMoGFE7Whco+lDKBUCERCiV7S31G2Vrj6gI0bhlvLsAZUkLlgKIxMIxB4iFyiIXK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I5VSm2q3WaZ1BzHigzV0H0qlGm5mu1bO3qW8u5AWlF2oqOp6RlbUtqrSaf6hwx/ua79wT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Ad1GmAvOg1NOhUczLKrXNfX+nfQ1Ac9mCw3Gqf0Rq5ruqmw/pNbQYKVagdPRfhhYrEWpr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4XFaszSqmynUYOzpXuIzSQMhVNRTpufVZ32ik7SafqNNztTU09LWVupaWpTbrdL2tXR7q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tKZw/8VL5PwXK5XlXK5Sg5H8LKXdf2VUHbac7nlAwh9vnfz+A7NY5xo9LrPH03Twtbona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0iq9VOlUnJ7XU3bhFjKdCU/1M+0BfT1V9NVX01ZfT1V2KqdTe38A/AfyjYo8/wCl3YWl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TTj9Ei2km9hHtyDSkupEyxXUg0lpTDSCJag6lJNKfQUewBTDH1nTdq7e25g7Hbag0TUpho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Wi0UqdpYJayiopy2nQJLaUxTT20EBQVlMq1idRZFoCNKmW2tG1Vgq09VpXMqUWu1FDSU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V+gqufptJSex2lY2rTYNHoqupfqFp6Jq1GgNH+yATv1D53cH8Hcp3Lqf7Y89Lg0Sx1I1X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Tda4PzQdFbU1QKOko3uY+xlCo2oy99VdQbY2of0xpapa7QJuiBZRoU6I/EfUdQO5T1pn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kynQc8EehOAexunqNd1AMFd5gSo2KpVqlFdy934KntKZ7XLwhsPtpfJ952uV07SpVya9H7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al1xXYqd3RaGhTp6zRs1TK9F9CoqXu+w+7fz9mnFN5+huNLR0aa72gu1Ol0z2UKgZV+s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tRrClT30ooVGjpweqVLSaVHU6Vy1lCjZpnMLRrX021a9V5hayt3TvpKYl+oHd+sau9j69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Mw5+oLV9ZUX1lRU6+oqL62qhqC+n9h+w7H7T+UbH/U5Wi40YijFom5YCgFS2HWhYcZtO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rCVbC7crRM/y7vVqxNDUfEGXKLHOFy4VgROEDkhHK4RkoYRysBHK4R2krO9Wm2qz9XTa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sP6mk5j/F6jSqVaEWHTUqVOn/ta79tQzQXUvmqfH4+9+OqrqX7N3PSfaqtIk16JIB9d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v0re5Wi6j0+ndQXVfa72Ufh/K8RTe4ivVfFQm1+m0/cdQc+kg9rwwRt1GtSTipVyuVynY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pntcjsEfupfJ9xKLlep3n7KbpH2jZ3HDX89H0/e1XVha/o9Ys1HWa5ZT0g+oXVNP2a7MO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sYS2qwrU1XMeysKtJrjL8uITcNrIfZpiRUpKrUcKl4qUboblMm9O9w+w1wQNS2mPrGLvt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KPK8N91pe8aDUFf2/VL6avRDtDqQB7ftCP2H7T+UbH/Uj06Mel5H0WdgMWme2V2yrUGN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/EZRMoLQD/M9KrydLqOE5GZtKMoDBKZE8pwtXK4UXLhATsGrhRtH2amneKxBpH52GBRMUW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2XD/AG9b+10YLtLe1dSIL3/EzNP79QWs6i7UUWt1uqY+kulb6lwbXq0wHsbAAT2ytM1o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aNfWNY7V1+8wGaWl/bflc4Na1ltB7GvePUND+rqn0grQyo1zgep1u1p3GBP2WkoUnFGk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fufwUzg7lH7qXyfaVKnaFCDCu25dpy7BTmlqpmEfua25zmEuqNLadQrorLdFp2ip1DW0a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Wp0rNJT61Sv0bUedzzv5+xnuo+2zTaiidLpNNR4Gk0neo06OhpLWVW1a2h1baVKsQ6tvS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l1NPVUtJQov8AY3RsTBodMmkGprH0KlL7Ge7vsYPq6afWYvqqS+ppFOi7an7i4tqd5yoX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b+I/afyefCP+mOXCkE3sjTUe2NE9unc8igwsbTKtphQxBjC0BqaKU+hQ1PtCLYRpBzBTh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mM/zQLTVj6fUMarU6lg2prKcGyB2gH9opgpBO7Lk6xFtItsAQphFgTaNyNMJoZJFKR25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6NfXaNfX6ML+4aRVP7fUI1GisrV9KGM1TGijrtP3O/SrP/3NV+20mnov0+qFlZ3tPx0M0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1NodpqozTdK6V8m2ppd6j6gWbhzu4fZ0v4urD9Q8M9mjP+J+X3vq/HWw8PAZoKJq6GhU7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svJ1XJbTlNoL6ZN0gKbQYE1gCdTBT9MI1FEsVI5+1/CanblH7qXyfaUUBKZQQ0xKZowh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bC1tIdtN4+2j7r1qXoNJWgbbodN6eq9W+Cn6esdVzR1Lb6DeGuuB3PO/kIb0zbVYqlZjH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IFF7fp2uZUDfUS9lP7dPzS4OpaCHtq0nJz2MLw2xrRFaoHD7KXyNr0aaOr0ydVpL6jTLv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7ne6hQdWdWqMpUmE2eP4fiP8Ao+Rs7/UnDcU5J0jnEubzyFa5QpTkUPdOZK8IAuMLpA/y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j34h+TU58nGxwmGUcLlcJ4XCcFMIBeLdoWFToaak5v9qcq2n0TkzSA07NOxXaRM+gcvoK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qPTu9T/tMAtsDq1Nq+qpoamkmGlURpuTWOcuw9OpuanvYxHW6cIa3TFMcyoi0hAErsVE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T9sFWlagH6fppu0tb1VHO9GC3R50kffrsarqc/TPMpnu6X8+/U6L3IHMovXTmgUl02ox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KELQ50n5RgVPj1GHNdazpVWEBZWTRC6g81NZQp3PawN2ysq5By7iNTOtbLeH/a/hBHj8N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loiGMTWBWBWoCFhOC1DZYcObvCo0bx9M2Xtp0y60DU86OmKWlXUrtPWpVv7hr9e8U63e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Y2jSKP3/AMhtKlD3sQ0+jcqp0baNVkMhUeR91D5KWGtpdOYtZWY5lUfpQm/DV9v2YTKmk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arv0zUNXSLvaRVTTO7OaNNr6lfUCxxlNww8fw3P+x52d/qNGCzuM1NMUdMYDRE4UBSnQX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0IiQ3CJDk0gIDPRf3Grd/iaj016xmpB2eMynDOw4CO1U+pOJVu9wRhXbamoXbVYhryGE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te+g8mWPcF3agqGur3lXPVN6oa59E6zUVHuZqKs1tVqE4yZUqkfVR19WkdTrTUb9XqFU1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3XFMrPYqWvrMGl1tGu7UdQfTLes1FqepPql1aqU2tUCp67U020+o0aq1FPRU6dPqoYtV1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o79ZU9bqGqj1Ci41X0W0R1DTNVbqGlsPUK8nWuqHvaJ40/TtHWa7pnaraTQU6L9XXGmP9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mv02pbqem16TNJ08Vm/2miF9XpgmanTuWi0bmqtpWOZX6Y2q3+0aljdPZQotfTcu2/YAu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CNhlWOVjkWuCr1X00/WVIeaRTG0itL2dMwdSl3dp2irTKqiK2n97Rcu2UIaXBpRYLrGw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xlQVaVaVBTxiEMfYfs87U/eTCysrKynICX0aYax1SnTQrUii8BOrenvr6uk1DWtJNrhr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KV7oCrPFMespznFrjK0XUxSoUXirSr1206+qYKWhZTojUt7GjK1VZtHT0MJtUJpu+7yP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PVDVFz6LRrKv0/Taaqjp3a0vZbVGqoMWururP3pvDHO1S+oqKnqcUNMytTGn6atb9KtC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hzrn709JVqIaSnTVbVBrKlVzRfS1IdpnKI3ppwPciFTNBzdRZsfZ+fz+Mcjjy7j/S01B2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JpLUUKlYjp9Zzx0usU3pVdVNBUpr+z6pf2vUtc7perR6VqU3pesC/tesCqdL1rn/ANr1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9YndN1bQOn6sjpWnqUjrqTvpa2l1FXVVNDqr/odYEdBrCndN1xP9t1q/t+tX9v1i/t+t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DWr6LWBfQ6tP0mqu+i1SOk1KGk1K+krx9LqV9LXX02oXYqhdmsqu1X202hw0ujqalU+j04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+mVaClOy5qPyMYC9nTKxDtFSaKmkVUEKqcNVVMpl4o9NfUH9pR6dWpGpLXN+NP9lJheGd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KlKpTaVXOBwfezTVqi/t2pVTT1abJVLDGnL/AGsBcPpdQU9j6bZVKWtlP4EuVjgXctJa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tn9VErC02trUVWdmBZTf6XZDXFh03VKtNaysHPpVHoPLgYmm51NUeqPatRrIqM6hqkXdx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UeoUapqa6rSP90ruZwqVaowjqFSBR0FZrepCgNV1J9R31+oX1dNxbpdLqjSfptKtUWu1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FVyqCowtqlF8EagtTNTUQrmawDg/DvpNO9O6dqAdN0t1VajpQ07PpaJT9BqLGdPruFHo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yo7p9RHS6gPp9P1FQ1umaikXaLUBPa5hZQqvX0daTo9QE1pZW+1/HT6N9WobQ+xE05DlRa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mV6CpOaup0pojbyHWsD1+pXrdJYP7foKDaWkeIcukOu6d1Oj3tF07qLarC7S6Gn097tZr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KTDVq1+mWajWUPpNVII8wFhYR5A+w/Yx5puGpYV9RTX1LUdTgbR91KuGt+oox9RQC+qYq1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S1HVOhznO2rOvbBTKzmqq/uq0qEx4a5mrotb9bpl9TpENXpwjraSrVBUO5CjaFChQoUK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8fZCjYcjhPRUKFChRvChQoUFQoUKFC0df6bUO6kXDVVq9dU3VKNSrrNRTq9+vUZR1DKBF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qn9nWabVWJmveE3XOpvqdRqtqnqzAWdRFVv92pL+5US49SoMe3q7FQqNrVa2ndTedZ23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2nTot11AU/wC7aVDqencf7swP/uemhup0TKR1mkcx+tpPZT6mwUR1KnD+oUIq9QoOT+osT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STuqUXO/uVAr+5U2p3VKaOrD0TkKoZDBKNSsV61BUFZtaQpCd7tF1CrpG0usUSqVenXbV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0trlqGup1WkKrEaGiX0DpqgTtLUcW6eqRXovNBxwn+zpzahpFuqut1C/yFXFtao64o/K7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LVUu28n0tTvboX1hpu5qF3dTGpH6t3oT/bo69ZumrVHVm6tzqlNE+n+NExqfrKoT9Uaj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F1EUy7SuBGSqh9NPnQ9pPGkLVKcfSxaPs36ltGFKqHbTUqD9KcGQqR9RMuqnINzNqhk6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sTq1cq6sQ0FVKf6NSWJurqMQ1IeqarMJ1apVH0nV6pe52GGU0lrqOpvJqOLnPcHuMmnq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Vq1Wi996bWeA17QtVqKuooh8juvj7Ggud/b3vb0r4nUb0/Rtauw27T9MqvWn6fTY2t0sE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ZTBVPTNaq7Zo6QsGnqC16uV66ER3gFUcadB4LSugVNm0QC2iI6Iy3Q9ZqdvQrROFPWOHr1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/b5PO3n8UfkhRsPxR9hUKFChQhvP+y3nY/gO8qVKlT9h4pfNpxdW1d31+pl2urXU+j0Se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+o1B6x1CDraDR/ag0TQcanUOrO/8AkO4I0TmM6bfjp36uv1cHXMaCemCzRa/1Uqfq6t1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fDei1OejM7msrfORI6o3t6X+PRWIStKLtT1cRr1qW2dFC6PTve/3UvVU6wAzUhdP07PpK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+0n0t5OVKAE0dfq6KodXouXWXNfqxy0rSse7px2bw3ioPUE3npudH/M+7+XVRBqc+NAAdZ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gim+I8yulH/Dg2mbeq4rn5Z9TnemmwMDfbVaHUpTXFB5XTx3NbHpOVWxXe5wc/CuK6cw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1OoqPv1A7ZuhdLYDTNNpTsPDnOqa+n2KweumUmvZqqLW6dx9PTWfUP1I7VfuLSUGfSvEVK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bNyJuVJw7dZ9q0umbW09X0VKLTULD6XNlPa2YBMCXwaPbDmCmJbRTKYaq7T2qlQCp3jJ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GGtKpVml3mR3HVmNQrZkOZH6V2G6ghU3teBmlcmVTd9mn+bSntVm0vpq1NtaomaYFMYy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nQ5P07CnaWo57WsNOuP1yu2xdtsdOo9/XBNVoc3U9Ko1E0VenatpDhqxZrCYGgYWaLq1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BKb0/SsXnqFWpR0zAO0juOf8AZb+Q/wCwPyN52P4HfjOQ11tTQD9fVVu3UOqa6vqHtp9L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9RZqvpuq6nUtq12uYOhOsqnpkP6n1AXa8QqAA6K/39CYf7lqn3Vw8hdO9HT9bmr0v1dU1d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XejoYOP6dZ/lEy4yv6gI7kujo/p6aw46W2eodWz1KFrNOa3TGdNeT0uiaLRpSTRolut6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ozpqncTeaVNzgdFqWNOCqOmfWbW01WiSw2eBlZK88Gkx9ZVdLqGmvTeykcVGc9Ie0dL9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09NVh+sU3npYcdH6rvVJa6ereysIetEf8z1T6p9d/Up+mcPQgukz9N6rTdHVp7jh6/J9r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A9I4XTP3vqj1KuP82oM1eT7unT9GLp1g/wA6oFrF46VPYBN1X52/P1j510iezrJ+k/h0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Oin6Ov+80/wC8qNApfxBgUvZUWiLvptd+60ThR1L6VSlVp6bUFN6eHpmgpsDRTYW1WlOoa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OH0hYqvfpqJ6fqR+sqfsfw7NLZypmKkbUFV4d7lQ9+q2Z8n2VKlqoxWpaHUtbSMpkoMKJ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BRaiwrW1nMWnIbS7veeU5wUqjXfpa9MkUaZlo2rUmV6Wmrv6dV6npXVxptJV1VbqOv7a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PPU9U2jSZhg/L4/0G/kP+sPzN5HKd+A/jfxRBv6b+/17nHU3ejq+NBMLoGeoV3l1eGqu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O3qGtePrbmoY6A8lq/pv1a+p7+Rp2f4euf29V0L16vWH/IcQW9WDmaGc/wBOzDctp+/+p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09AaV0PPUte+l/cLqDhrHdul/cK1/TqpfojUqMZpXNfreovpHWF1FPHpqOqadfybz02le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qQqTW0KLaVa/UVnmn4o++nfR09UydD0/S6tjNNQ0ztW2q/VVaoK1BB1DeemsD9KX6qg/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qVS/UsruOnDdS4Oe33dKp3aP6nVMdpa41K1Ye3Tuqd1j9Rpe8ONJnVaypV07qWsa+o65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aD6bV9u5Uy7TaFmsbFa6lQ1NX6gO0+lt1zaTXeK1b6alp67Kr9XW+mWm0/cWo6bTotrwK3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QpNcx7XUIDtXR6O+s7XaejSpnnRVG09Bp39xPDa+tGhq6k6nQEO8dJLRQoObVLaXc1On0d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vrldJc1tCva/SNok0ejaas5+u07naoLQkDRV9O765gt1VWlUFKvRdRbTpOrGpoK2mpai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T62i816jQ6lS1neoUg5qqV3qnSbUQpuYqTStTeBSeSU58PNb6jUaofrqg0mm7i39EqQn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dVuHbUPfquCm+/zs91oXSahvqiKtM3UHOKb6kaBXbDU+5WENCYuoOnUdTeKfTxh5ztBV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vTNb2CN+sjuPp0tVTral3UO10+h9N1PZxharqLnavq+ppalP5H2D7x/pt/If9gc/gG7d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vGm9dfRaM6Z3VdLWoVZ/S69inbDum9Pr6U63SV9I63HUHW9Gp/p1NNpDQfrdE5ri6Vq/T/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Ktp1q9DX0aIJDgQzVWHV9K0r9ENdpqtB5GOuj0NY5z+m6GrpNFqdPW0btG27V/1GZ6nT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Vp9J1FB+mqf09nqetzrtDo9RrKnVqddxZbfpTHSja9+g0dV1fX0Knd7YC1QaHyYXnpb404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OqqO6bpqDeoVrKI1FRhqF16YYPUa7mNpvfVZ0+vToUa9QMp/U1Q+p33UU3nTVjT6TSr1K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PrKvboN1tak6u+s6o4ym86auaXSG1amoWkaaen6pqj3RrtVVp3QFpTbqdbq3N1emp1Dq+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UdRTDqhdUJnarqu1pP1K7uqarssp9TqgeXHH8dRrO27QMc7W67XRqaus7tIu/Tc6T0t1uu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umU9awo1XX1XglUK1EaWg+nQqt1OmcqmrfNWveitBUp06E0+8K+iKd1CsDX1AcjlaCpR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r6IJ2u1BVesgqfYdoqR06bqaWmdV1btUKtQ1B09zWauoKLKpOln+7PeypVIbR1NtLp4ve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U6iKTKevqV099WnRbqNQ5tHUtaA+g5dvtaum80ap0zLv7g36emH6CiVqqTzXoUtLpHdS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paBr3uo6O5ViyotJSq9NdXKr6WoK76bG09NRq6etrnXl9NyDBGxICebjCY403aOq52o0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u7YgPLR3Q4NQFyqW006our1JDi7bTuuBwblThxFA3V2NctD1B2nVKoyqxVv1OtdG9dPqD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yq1G0ma7Wu1brGw2laSZI/GFpm0n1K2hcG/hZl3Y01ek9pY77B9uldRqLU6em0fad6NPT1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SFRgvrUaYb9sbxJqaZ7Gfa3mkA4vpgAMY4ObafspQT2JX0702g4LtFWI07k4WnZjb0ab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SqVIQ9o/C4LojW0KLzUq6/ptW/WOpuZU/qFrvqeh02abT6nUVK9TpNQ6lhuC616dH0FjW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6L06nU0+xV6t6Oi9DptpUtVqaupq9Ff3k1sPquioY06vfWGg/yKbQv6g/caM/2/pNYuqP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Wyeo9cg9Tc7+zdJc5z3v/AMjo39Oj/PFP6jXdd1X0o0dQ063Wafa1bHH/APzvQ9OKus6j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91NoqdQr1mV36a3p45VKpZo4X9PUQzS65/cqdQgamhT71frH/AJErxrKncr9OoDUa3WFtG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kdZpdjRbOf8A49Kn3qurcKVHqL3TpaQravq2eoeBgueexp6Xd1FWsA957r2U7elP480s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NF1F3dr6WlNEZ3qOuXRmALqL+9qAwDRBeFWNzun/AOJ020uqOEOdwqZWjpd7VdXr3axuH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1Ut0LcEqrhFf8RkaZnLj6njaLmkvcGnFN0t24LnOqFxJJXlnNIvOnlfx26XF3obTo0+6w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YGtbph69Q17acY7dKmnEt1DjBk23FzHpjjZcbqlRzD/yNJBfVN13o7j3tqe19R0UX3NZ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cmO9WzzLvIQTSQ6i9r6LZIBVyFSF9Q8IaioVaVVf6eq1Q7VchzYVLDqnKyu6+GPLC62qm9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1tVTqSel6jT0dA/V6V1OZ6N1PX1aVV3d1DiadFnJknYfibpX1KdhCILTdcH+p1Onc6ppx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CqDCi2oKfYqrsVEyg1ra1Owobs0hq0uxVTKdVlWqwk/TVlTo2DUU7ftdxR+N3v0jyx+r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rjem5gfOjCv0aZ9I4OdpGltXStJrUyatt32N5YqhTPbM/axai679RfqKjRqVDVZVpOon9I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Nd9RWX1VZfV107U1V3SUfwadlNzaFMHplKpdrOg6Yu1Op0+g0b+sVKVXVUaJqdCX9OaU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K6pXa53S2UqmkF1J3TWDU09dQ0OmXUa9J9CnTFToLV/TVBznu6Y3TGrqqc6193S2j9DoN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1bU036vWBuo6LcukaOp/a9LQ02h1nUaVOvrv6kF7YhU+mPf0zRv0Wl1Gjqab6zrg/wA7Q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UtDpqjq+pof2zpRpMqy5mq6LQvqatug0lbXam/UdaYyn0wbeGgvdT0jKYo1AHONzv6fpTW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tTuf6epwKzvqOodQq97WdHpd3X9fzQCKPHQ6V2qv7utr1O7W6JTz1X92nJ3GjbnqDu109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9qbgtbe+nHZBk05bQpe4Ly5UGdrpzeKgt0rPaEeYvq9Uuo0tOJfW+V/I5prpP6aJvVXF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L6mpq93U1Raneyp7D7Wi9Vjc+qLalQKtjZnxsElioi4uTkBKeLXHDqwteEzn26X+Nv6K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5rzqqPZLH1mvpPrtVWq5NfXC1Hee6nSpU6WqLKZJ9FTmnwBArbH3VBdTHvZ76ip+1ozU9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+Q/8Abu5GCinBAKV44XS63bdMKnVbUHaKabU1zXNIFMVKpcq+osRygn8M9xyyFCIQWZa55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dM1vTPodKvotKtNpaHYqVC5Pe/Yfl0xLadbXVadT+4VF9a4r656drnlfVlPdedqVZ1Gqe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xffH1Vcr6uuvqq6+oqo1Xvahs5NwHV6131FdDUVgvqq6OorIVnn7bHFtEfpO91FVudP8A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0uG6jNWFb9gEqowsTeWcPQ4HPbBBBB2pqsSKv12oX12oR1dZyrPq9tnx7s4L7KhYHBUW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PZNBwdpajBpq9TU6h9Om/Tup1OvR/cunV30qzaGj1Duq69+loW3VP6gj6vS1TTrNDdW/U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j+oRD+l1XU630uj1FTqWu/t9ChdX1pZ6p7Gop6XSVFrdYNBpGzU13XT/8l0qs5tTT0KNR3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Ixr+pap7vrNDVDqOj0WlauudQfUq/wBPhMfC0pFShRoUdIOoat+vr6sWdB0j7atICodfq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Oo17Q7U9aY36AI8Faap2a+vrxQ1AfTbwums7Gj69nVfxPPnpOoH0RfUajhdFp2abqeppV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inp3ValOicLR0+zpeq/uUeDxRIFHqFZ1Z+jbdUq4Y9DbTR39VX/w6Lb6hb6W4P8AI80hd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2lFz9QB2qaHJ9/Tgz6nqVbv6vSM/SrD9ap7mpirubS6TpBc/WfuanwvTuNFDKGnbdV1o9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H20MDTC5+pH6tf49WwdvwPZpW+in79MP19Sy1zkwSdSP1Kicy8cGn7nM/xf8Aj0w/QqsL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GoipT1bnBnZqu1FepQezUF1Ok4l+q1zWNZXqVlXa2uyi6RV91EgPr6dzNJWR5/lpWnULW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VfdT57Hb6JU+N/uXSqF2if8Dudz7yUwbPK0Xy0qtquTNVUaPq3FN1DmudVc51ataNR6aK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IyjCY0F2EXfp9M0vdfq6p1up+nX06p3aSr1aiLh8f5qPxajNePxaJsHVvgaF76R1tbuqE5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iCqM7NGif0PTXpMYQGWODGFlfU8faVp/ZV+TcbHiha9haWPZ7Hc/xpCXOKLi47N47lJr6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NR7tPSNXWMqrFo42ZHbdzTd23FgeavpY83H8OgE6LWO9HTnRQ1XUR3qdapX1fXPV1Sk61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X+q1ukZ+r/UEu6kfSNHPbqG/UPd6v6kzrtK806+m/Sfrq/wBXqukt/wDkv56hwbU0oFJa3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5Y7X9Z9XU+nY1l/Ypk3H+m2//ACFT11uj+qrqaztNohx0bGiFsdE9dDr1cjTLqvp6Q0507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O1vTSx+s6kRT1nVM6HyeEeNIampbrHE19NT79ddb+UL+X8Kbiw66oRT5Wr1bq4p07AU7hU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q2jp97Vkrqn7jwfb46dXFN5MrSi2lWMsfyiri2vragfqdG1Pd6PLvcU8wtTUuraRsU9R7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Ce63LmgAVvlOV/JvuJPb0rbaesH6jz6HD0u9rGl1DRDGt4PxxOidhUGlzdGP0tVzVPo1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lrQGU3Yq6f95rva726QerVZdUVH5a6p5q1/j/AI6L9vr8tKrvs6f09odqQ8sLKguc8IFi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lvs0VIwX+pAFx6uwNp1PaUfd/TNEHUdSEaxvvre/ptA6nWdZa1vT6ntdyxtz6bBR6JV+J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UE4wOVohnkNeWoPBQcFenVU0LWlBBFNHqBglRsMbH2HU1H6WmyxlKlex9G1jR+katWlRc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X5vw0GsfUaJc7Rucex2WDTCshp20jUDajSIKG3mY/Fp2UqbdY8kUPj0UFXZBjW1MVNR9x4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RRWndZVrswwfpO9zx6aDcV3XO3pCWVcuoCGafOp1OXuYAw4YOEUPgPMSqdF1KlVaXN/Fo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oF9PQTI6cP8/rEnqbSmPqjokLRj/I63UcOpl5e3Q91/SnvDGaQX1OrZ1551uprUtJ9SwN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H3rVObTZqK1T+3XaWNDRpHXa1oGsbULD1Wo9miAX9Pj9RsRpK76NXr7nMeA0rpwt6NBaOi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a8HPXcaRdJH+Ca7yuhuL9d1CoTrddnRlH2sRytFVdQrO93RqeV1lefP8FqC5zzxTZaHU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812w7QainpRW6nWegXPon2f8YaXMoianbPeDVUb6SCXIq39XVj1UGWUqnx2l1euLah4t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tcY0rO7qdR8x40jPVRYHauFqfk0tO7TO5HyVmAUrYWt5cC5dRpilV/jpSG6SgB2daPQ4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6ny6J9jaBmlq+KvGto26CpmpRMGQ5tX5dELtZ1WkGUv46J1r9bzVWhpCoddAqD5apupeO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KbPFd9y6e6zW6mn23lCQu4V3nKXOVJlx6m7t6NqvLSK7l9XUe02ubgp7HBdNot07a9U1qh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0+10/rlS2s/43LRNuq9Sf2tA/4itEy+qeXmGu5GzsqFQda88kIhSVkpoUwNQZqBBclUaBD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enanTsRCgB0ytN8q0+FqPbwK5/WPP2D7D9zOH5qfhIV9WoHaNxZofbUpmrqq1CpRfB3Gw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fUaDKbikCQtKDOonvUnufqdR9x4p/G/37tR281T6aH7d/uqNJp1Xdtv2ab4g26q42M0I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TTq8bFAf4vmhQFGlqK7nO07rmVh+Iy11Gs+q1v7F1OnWOm0dJmq1egdW1Lun1murNdT6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13WHH+6NaqLDQ6S5xr1NE3/K6k4fWGu0rrWOn+qf6f/8AIuhq6gZXUfT0onPTR/n6t06og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ug/t28Uc1v6i/fQ5UJZ/Tt966AP/AJDVmdaB6/6k9/nQY6LwugC7VaozqtRnTuR9lH3u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u0dLtaZdY+P8AmeaLGmgxtz6xvH/LSGaH1AfUX8NN7qAFSrqcmpwtE26nXwW/Gy6zSABu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jSH3OVD9zqKg+olHI0jJ12p+b/joEB9erFeQn8dNab9SIqn4aFS1ukqRWla33UqdvTn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ig++nrMjRtmv1Zoa9okMP6WmctT8VBncq6+BoHfMzii606nNOlT7mo6i63Qu+WjzpKsit8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L/1AMTFPUuvZX40zvp9PVMsiKtCpLHezpNvZ6pqxW1lyfyDa8OFSnUolu+FSpl6ptFMd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VX6DUp6cHGmZrKja2mr0Q7L/AKKpqBptOKbtRVOp6g8RR+lqOb0nSO7vXahqdVqD9IUy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Ux9SaVRzDlQhO4w7T+um3BhQhs9O9TlKbLi3SweyHUenmAuo9KvTmEOq0SDYQtPpqupqV6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Jre2NN06rqm6rSP0dU/a37PH2eWGGj7vH2UadjalbsnSQ5az59HqG1qWq0/ZOw2bzV9ND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9FFabit8mn+av9xTPgd70NKO05pafsNVzqbQe2ffdaeT9lAgUr2UWVHl609UUns1jWip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6FCkyjT1OofqHwqTrKlYY/C7nTYpV5qdGufRXR9RUra52vb3W6ugQ94+jc4OWgp0vq9T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pO6g4jojNQym3o9WpV6pqKlnVNSBd/UGKXK/pwRqzVYxmtP63W/ToGe/pY/zqhmo0En+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w3o7It0IadZ1z1dSuVX0/wBN3Sv6fH+TWM1dM39b+pT/AJipej+nBlf09ipUg1NSYov4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FOiJp0y3vGvTX1AXU6ncYMVKnOgbfpWfp1Xe7iqBdT6RTc1tVNzT0H7h7exqKpl1hqPZp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/NS9uiIFTNF7HWuD5acnVCNM/wB7xh/xvydHUvpStI2FqiHVW5o02X6V2VonXMIxowGM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6TsKm/uMrNvq6up29DWwK2H1Glj9I716r29MpStRV7+rpe0ewPtraj4Ons/U6q+/Wtzq6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0tBTuq9UqX6yP8lhg0Lm1a7m97pdFtNFztRqmoAuaaNW2lpy+t1S4aKrSPYqube0waYdV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jqltjSiitBVlhF6qae5VNO9io6UlNbCqugav5m7koEPaNbquwqVL6d+nqvZqeo0qdLV6T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0lTVXo50zNRVa7ps0tIOoV5j9OSumUfp9LoOlMprUn0aht7gvJ3Dj26spvBGxKrVLANgV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y6qOKAiugtfom6lVGljq8haWiNPQqUxVp0QadTt9/WLqFHv6WmZb9g+zx9lFsu1TrWfi0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jo9QqFN1I6r56bzSqOHpOChwqbMVX9x/4DtTo9unXqXlaPitBqab5a/GzXlh+sor6yij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DWUV9ZSR1VMmrVZUG1Nl7voKy+jrAdstouoVJNNzk3SVFVy1wtKPDAbLNPNukRZpF2tIr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3OFrDpXE/SL6UI6UJrOy2s2R+BzhdS+HqLg3pcUyv6fA/uDom7HVhb0plVy/p+q+p1Crq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5dW9HRhlf04J6lqCarw4lvX/d5/p3hwnT6v8Ae/1GYp6Zv6/Tx68LT+vU/wBSO/8AkeVpP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dHF3U+sGeprW4/p0DPQcLl+kzqv6id/8AJcp/p/ptdEDxpzM6qr3TU4p/GwTU1bGN04Jpu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Zc7VZ01XDqq6MfTqPWBlHK07k0ACsZNFaU26gzqNNyNO8teaqALRWdc/T8hVf1KK0r/R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RVPZRyuFp/0qjfU5xFGlH6VH4tHeH1qZp1aY7b20yXVvTpCy2hT/AG+mouqaSnTLnaSi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NJfqh6NRz1JgVKmxVtN3xTFunFMUzQVAB1Oj2rf8AFNLSU2UE63utIOt0gBrip2x9RpSz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6btZSzUbq3U209e+pUr1hptA3UNr1KfLJ7dCtqC7SVK1vVK1f6mjSpspNrP7OpbUDyFX1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8tTttKYrMkLuAMq131amj117nqoqhueFCO1qBe1Cs9UOpV6DXdXq1GaQU6+ofqA4dWqMvb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fqetP+n6YPkHx6LSP1lelS7VN5Y1dU1jXGl29RU1Ol7aIyjvRrupmnDkWq1amp2wclNaX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VppAU1SVsVip21unbqqOlpO/vG3UvT1Lo3q6kv5NFtT7B9h43ATiNPT5P4aLWufqNTCMk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OF9R19QqhqA2hu0S6u9D8WndQotrV31nbQoWnID6z2uUKFCtVqtVqhWqEAoVhUOBvrq+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you5VXcqrJ2PDKwawiTarVYmANJfeTs9N1Dolylyly9SgpoWPsx9hqZa4ij1Yubobqi/p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0F7reuOsodxxX9Pl31PdfLqz7euktZe9f04XP1empfUutmt/UT7ddgroIH01e91Cp++/q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0WNK1sDp4B13Xjd1SHKC3+lmBy6JTjquvDn680yurCOkMpkLos/T5jpjZ6h13PU1rMf0+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6Zf7aXHFXWOdUp1m3UxlWY6W0PdrXYriHO9mhcRSZpKrWgEPDCFp9K86zWPlj2xToe6n8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7epp0JVLQONavNUVhadP79O6m2vUdoi2na19JlJyY1rNPqiwurm4O+LQ617aOraadSnq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7dZWbQpPeCyj7NDXrUTqmvsp6tzH6au6tR1+p7NQvupUvg0bbm6kRUGpqMFAWp+qqOq6j2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NXTW9yr1eqWMpF5p6f3aFtyqD16Nt1fqD+z07TtPcpfutN+7rSaulbdX6pU7PT6Lf1Kf7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nprLqnXKgNfTCKlBNbNDS1ezq6tJdYiqm691FjuqEJ+oquJdUcg1Qmo7D0uow+n1V9lEK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9dVj7HfdCLAmPq0j3XuTeW/B0Cjfrf6krX61vLfZ0LTd/UVNJ3HVOmU0/prI+kNB+rpfV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pGzRK09R1F/KIVWm4vwvarH1G9P0jRXCjJkJ73Nex9SHe2VKrUB9WnODW51ep01UabV8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5qJpD1hAiQRcXK5XfaUZc61QoUKNoQ3IlABQi1RtCjeUfxhR9xG7YlHeNoUfcdx+P+I2KP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JVaPo6owPpfTNcel0TQA0Tw06OrHXNPUqu+irhdCpvokaeqB2XXf1BP1ha5f02LHgGNE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1O166E2zp2p+GJ6l/UPq1ulZTYaZH9l7ZXSWH+59XBd1SwharH9OWFf080/3CsWGv+kuu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Hp6W0GOjNP9x6tnqIldTkdLErp+OkjiqL2VCO3RTsVKmrcyqdd9QGuNF9GvTAMduvWY5Vz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nq64VT106epcx2krOfptVqDSqkyyh73e/SUi+pq2Xae989PLuxr6sVSS5tD5D7tHQLaG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1HCmpJdU4Pw0Kj6Tald9RjhC6fTihrqnf1bMaejxQLAqlZha9aRllGvU7lWrSNCnR+Lp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0+5qddUs0Wjp92vV4q/G0XU3C2p0ynFPW1e9qn+ijQ+TQe/Wsip0ynL+t1btUzDqf7ih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Tud1qrfrKfvZ8+m/eaxttTpbAxlap3tTRHp0/Ojy19FzBqOq1S91WpUbb+LpupZTGpa6v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CiTVXccu65CqrgfxUym/D0BraPT9ZUNSoOdDpX6p2noU9LR8zkj01GyDfQfrKTNXTcw0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qtRqZVqX1nIutTZqPo0r36NkNChOqHvlxc62xr/b4BzyF1rVZ07bKLW3M6FqC5q1nT6O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9N+m1R5Q/wBHz+M/bH4B+aPxHcfiCJx5RR+0cfi7UudhvVB6u0Sum0+3ozRYS6j6uvT9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S5c1jXfU9dJ/uQldLxoWONvTiXdQ6q+epXFaZ5p9BdrqzhpHmprusPP9ylMNv9PXhdHN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n6K1rWf2uykujMaNR2CUaULrbJf8AT1CtNTczpHZeuj0iNfrG3artrqzf0LFT9PR7Frqv6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tyQCnscQ+5zKFHvV9RUhg91Xml8bVQA7lbI4TW9qjXdfU4o0ve75dDRmnX0xfRPLAKdKq6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JTAdqb6YXVmh9PQN/W17raFBpe+ov+Ae1Nb3Krn9ugAS/qlMUalHlnDvbRF2o1D+3pNHT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9H2j2wunsLV1OpL9F+npqif8AF9TWYnX6io5/Z0tAX6gvvdQ+XTPFJ761GsNCBQpvJq1W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956CtNbQp5qVKVofT+SkQzVmrQqrVv7PT4V4Gh0/v0K1T7NGeR+AkBXtXcC7gWn1Xac999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NRlg2CH4Cm4NPNClVNPoNZUaZq1tJY0E5KqJplrlXbIc2w6mnINNVG279O7dV+pGKXy1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T0LKTRAaE82to6QNDqN1M6OV/G6KbcMHFb0mkRVrueXBpLT090dSRWqdbS1/7t3KHH+h5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P5RsOUUftHH4W/I4ZDWk9R/c5Wn9PT7Qm/L1M3a7tgrSCzpjqa0lL/M6o2/XGnK0jLOk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XtDtWWZcAOiOZA6bTP8AcupNL+o5irI/p8wV0Fg+v1FNzq0Wjq8M0kiOigBg9jGy7r/7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+69dDqOdrK2rf3e++er1XU3HVOVSsR0v6kqpk/wDDR91fg802OY3UsmnoBauoOtaPdV5p+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un3HrT0rtZqnkUCnCGU/dUw+h+m01rTVpNb1HVut0xTmOaKPycV3ElOpsI0rLG619+o6B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vtWmAu6g/0dIa09S1bnOOn945PGnwOo1LnaGVWeXM06HCouhPde8ttpOyj8Dlpvdr3/pU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/m80fk1LzT6foaXcc8QKfyVMVqQmprHdvQ6BktrYfT91X5NAwl/V3/qWW0G/+P03y6L39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nRtTbdu5rbKbbiB6n9LFPR6Sl3a+rIOohQgPwnbS50z6wdpPfT6Ey/qWmOCU7h3FD2FPG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oNfTyzIU7dz9JgyTcV0Wne8CXJqtFR/Cw5OgJsFHD+UOHM7unogtdHoXTv8AyHlPqths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fxnj8g/2D9g/CNh9kbHYcfhp/LCaDfrsahNx06MUGzqOpfvbVTEdHhdOb/nauPql/wD8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ya/Br46SSI6cL9ZqA3u3QtZjpfbXT6309UvKeJHXWhWALpvp0IZ6dOD3+t/8AkMp8joBG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7SzV64f8uFqGgdJLRLkcUqPvq+3R0+7X7LVa0J1lGpqancr6YA16nupe2k26t+irmLUu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1XNP3V1lQqi1biXLX1GVX0vdUxV8lmIxK0FQ0E/mn8OmYHgUQm0wX6h99bStJqakm/T/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Yiq/uP0tO5VMO03u8s9VTV/o6Zgl+pZa08//AM540VH9PUv7lbRhrdJWiNP87/doKVw6l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Sq5ZT91f5un0229SfdqdNUspVchi1GKvT29umZ1GoY5xDvZpPl0Ztr9SqX6o/gc1QtDT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bNwUXvrGlFHRfkO2idiYp0TC/p2nFTS5TzImaUyyh7SnJwCfh0XsfRldSodnUbN5rNaxu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elcINtEhQrVUZan8heKJ9PW9L263iUBcBq9YD0/qRqv6400gMbj/AERz+M8fkH+wfxFDY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Kj8xwqfyaz9zC46XC0f7rWOu1S46KumfvKuawGKojpQXSf3bskha50aNdIH+Y/38Dqvp0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4Dc9cH+VC0+OlwANGxrtb1POvVdzR0kNauj4Fq01MfUdXAdr4F/UHj6MwgJdV4o/I/29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acUQqYxU5o8U/wBxs31Vajr6lJVeKfur8NywGBQy9zrnUxis3tsaq/v5VU+jWus0w92n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6LlO/R060IBfqPkofLRj6mxqrntaFq0jv0Kx9en+RjDUqaShZU6k++uGkU9VUuP82/tww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pi40qhbTf8dD5SJracdsP9dSoYc7DG8an5aLBRpu9VZ3L0zisAdTWPb0tFtz3PmqD6dL8u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P2Srmqx0edunz3uv0rd28vctMxq6q8BiCtMN0taB0ioHUenaYVm6HSVen7E7BeFTdaqiC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mwaZir7XjBoEdvlOJRvT6ZjSvtrPYup6fv6PYJ2d+ksjQMUrrNW+qzV6mmqPV67RR6rpa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NAYx81S8208M6hQ+p0pRQcQu45A9wVX16wPOzeP9Ac/jP5R/sH8R3Gw+48Ic/hofPK0+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Vx05dPE62v+4tVXHSF0gf5bhLjC1np6eF0r3jgldTxSXTRmE4Y6wP1LV08W6IDFETX6m2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P1mtk6laxoHTV03GlWhE6vqRnXQF1NjRRgKiFWVH3v40ZxIVYkjXGKQQ4d76XHFeQjgV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Gc1vZSzS9y1P6ejVP3dRAa1q1KkLBXUHXV6dO9mkqW6d3vpe3Re8GD1A40VHumg/tVKxl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yT1J2dLTmjTdaXqh82mxqKWG18nUQ1uY/nT+DSiaXUHeqjii70uf7aHy04Gq1Rsoj3vT1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ZTA9dU+tyHtqfutc6Xt9NPzGdL8odY88FOQ26VqqOlqX0awrfTOVfRs1NWt0ujTpArRR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2OGUabqtVmnNB1R19RDnptUP6UdZpm6B3VqTU/qkVW67UN0/2DdqPAXSW9vSe2rW9FWp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RmMnKrD9Wi/vUuH9RofTazaXFqK0LbNO1PdZTLLwW5tOzedH1SpTT69KrpqXDfU6fXK6x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zVchu3jfz+Qc/jPH5B/sHYfgO4QQ+48fj0o/yIkaVn+TXYfqBK1GNCulj/Ne79TAWrx08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iF1GeyF0zFAcOAXWPmhdPEU2jAb6usH/ADStLjpC0edX1POuVbHSF0sf52pzqV1H9mtGI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avWGdVC6v7k02u1Cp+5y0SDoWHVdU69zASqXL/kYquKh5qOtWqOabbqlTFTVH9JnNX4q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y7R0+7qdYzsajWOvexan2tPpomFW47fa6Qx0Od7qS0nzUxNSu692kb2umVOXqn7241lAg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rTVRBdxQ+WkbdTqDZo6bb6zvU/h38qfw9K9Rquuc4Wqrycql7qDbtfq3311U93J8V/n1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Lkea2K73XOeP0Hc0vk0vyanDynIph2IlU69WkBrnSep1YfXq1CFSqdqr3Gv1Wop9qsqhk9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e6l03f1bWt+0lSgdwvDRc+kIOrw+uLqRPpeVpfh2cbF7zqh6unvtfU4/qCjdQ2b7U0XPp+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DH0pqO/t7l/biq1B1JzTK0wDXsw2n6W0l4/qCldpjtCGw3bxv5/IPyHj/rjuNh9oR2H4t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1PlWsxpF011mo9VztBrI6pLKHK6YPS3LYXVjFXg6P/xyZl/WD/mhaX/xxWnE6jq2demi3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64/5vjWH/AOOwumscdXUm/hdVwxUcdHXTwXanUu/yGe7qhmtK1VOC83Ump/Oj97nWtZ6a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Sdp67/ez21+cKl66rjJ0zLqnWGgVHuuYzmp8VH4dNyfUujMtWuNzyfTS5rfEfir+mhSp9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qDalzpBOpB7eltLz1B4an8eGckhuqce3o2Nuqal11SrxHoo/JQZfreovu1NP0UGiXDGzP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e4eo18VKfNFTZrCVS9R1HzDkj16n3OK0okkJoPbcP1tR7nrUD/Gq4L2dvV0RFbVfI5FeG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qel6sW1xyVp2nRdP1L2vd9s/a7ccIbaBt2spfJqhdRpG6kVf6NN8P8X67TtR6k0k6rUv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65yNYLunDZm2l/d0vjYqj79QBimPVdBORrG2v7NN6pacsVFtxeZcMNbxqKXf0iP2DdvG/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cbD7js38WgbfX7T1oWupap1GpP09WNU11RtHTEuFdjand05bp7dTTbrq2la3S03U6THU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VqdXUOdoqgbTo1RQ+hcE3SOnUaevqKv0ZVOlUZRdohc3RBqdpKlZfQlPbUGhbpAmUey91K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tRhoadMDKLizSrt6VVn0KoJ0096l2o0ya6gwudpSf8Mr/GV+jTaQq6Z2E1P50vyVsrUYa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1F4qHk0/bX9rp7Xx6ZdMphq1r7nEJnLvbpGX0qhs0xUdjROdc6FS5q/FTxotQ66t0wWKu6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TkjUa4wtDirqHXPDfREhiqj/ACNcf1NPhXXKuIZ/CitM8UuoEydS6FpxK8Ie1jj2Khil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mo+2t+4qFaJuao/XYwuqEf5Gq4qHOmbbSC0bBUov+fUqn69Tq/i1HFRvpm0udcVVOAjtP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qdMUqi6XQ7+s6rXuC8/a3+n9Y7THYJ+44Q26Sya1H5j6alP9KrXEOrBOrt01Oq6pWIaq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91B11J4mlszbS/uafD3wykm8RFV7ZFN0HWNmkwwaeaM2tpZLva1UzFXW0+3q/sG4438/94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/cfyaJ7mVX6jUU2U+p6t1M6/UvX1ldfWV5brK4edbXDq2r1UOquaurfq9O6m409TqXur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lMq1DUFWtIragvJqGpqDUa6HWHiP0qghrh6W+ztfpUNM11HSUBWcaA7rmAIsCoMl76fq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VqdrnUGhlam1r2sxrWNp04VWgGMZSDaOrxptLSBpan9Og/1FvucqGKrmQ+o66o0Eupyz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iv7KWNLX9zW3Od6NG83VHDFL3O9ukxpNSf1NLS7tfqFaXLUMsbQ91T4aD/wDHRPb0odcWj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+vqO7lSlA04dJtjTUxIpfHVNtZ7rnaj9PTUBdU1nAGKPsq/PRbfUe66oxttKE32RhnGo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fuNP87AtR89bnTttpVvm037z/n1Xsc26pEB/PTvY75tV7dPTtdqh+hXRy2pW7Lidn5cu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aNRrqb9jxQqdmt1mmXN8dEZ2NJrahfV2P2eKX9RVG6eo65+FITyCB9g26I79Sn89cYr5a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TaStQaohUmypzU92kP6DuPATOVS+Uc1s0g2ExOHrCqMR9dPhwJFMmSwQJl7V/ydZEdT+x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9IPxE7nn8QXn8XjcfcfydNE6jqkDT6Jn+IGi4j0/8lIXV68d6o+978rVG7pPUA4iiS/p1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lBq6YXalrB9Vrv3OoEaeq39N37ev7awhg9rv2ohnT+khMzXrchaETqCJr6oLRD9XVZ1Tgt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SRnVD0R6def09H+319Wdme9/OkZ3NXUfcbs6b0t1T7RQILa0X0Bip8dNwNGCVQbNTW1f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oe53GjwzlaT0M15/UoQTrfbSHrf8AG13+K0LVvPZpiXP+ID9KnxMVlqD29NRbc93x0OaI/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+prn3VdC3Gs9tL30xDK/zzZp6LLq/8Tg0/jVIwQ01FwK/zaf5hzqvlay94C1HzaT93H62q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ff0xOH6uq+PRsrainrab6dDUcGgwDXuDHXORqbgwQ4HaFQ6zVo6J7i9+z+FQ/wAjplhL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xXkq4AXLKhR+EbdBH6nD3epvB9rtS2W7BOT3FjabpHLqGKZyvCZ7vNP5ivL2FjqfD+A4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/5UWgK5M4am5qdeH/AMgfsbuOPsPP4z+Tx+MfkCP4xtG0KPthQvEKEGoNUKFaVYVYVarV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0kf5PVHG/Qfsy6yi7kfJQeWVazYqk2uJhtd//AMRXPcoaObidqZtWnd+toPfpx+vrR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FOqCKWoy/UjLMrU40urNug6V8LDDqxXA6fnUUDdqNRk6UQnerVn3an3vzU6g6azvnrJ7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pax01QMUuXhad1leqbWMEmrVpM0usqfpsdB1+lOmZp1U+NhjS34xSoa8qmLn1iDRo+9/t0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fUdfU0fpbrPZT97/AI6XxuHq1zrqmhbc53tZ7Ge1/wA1Ntz9Y6+toGJ2W0vcxapUXBrp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yj8w9up+d5JWlEEKpzR+NUR6tMz1hq1HzaRs1vOq+WgR3rs6r5tCB9Wfl1Pw0pdV+iqUR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tjUar4un6j6bU9Tf3W1vUqlc6XRxc4o/adiFarVao20NQMrafRVauu6k5pfsVO0bn8Ldu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E4rCHVOHocDlRmrhMxRYFTHo8o8t5PLTDwq5h1UdylTVT2uaigtaI1lMfrF2E0ImxUsM6+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K8fYefxx+OFHphWq1WKwqwqxWFdsqwq0q1WqwrtldsrtldtWKxWK1QFaFAVrVa1Qxehehe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mWrES1XMV7V3GruNV4V6vCuar2q8IuhXq9Xq9XK5XFXlXuV7lcVP4ukfP1LNRps0ep/Z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ahmrU9xFxrsYzS1RbpDzUEJpxCptzo3uC0bhfWzWMVK1UX19QLXH1VNbh+nZ6uo1M6o/4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ncnOlaIgLp5Cc79XT/FS/cFwueQSHDv1n31i8d7u3VK1QfV1X31A4APNzgfTT97lT/cP9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1O1L7q+mbfW1kvGm9tQehplkw2iTVdXdfU05awl7alGl8ruKTrRyn+jSRK/ttZjdawtFHl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bn6YCnRkEUU346n7hv6ZBl9AW03e2n7mLVcAStM2a/nV/FRH6w9uq+X/AIxhrVW9zWWU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ou1PzaGme151Xva79YMzrPl6ZRufU+fU/D4brO/pa/zdNZ2Kd1y1PwuU3aLS2ur/ANQf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53H2gkHTasDp1So6tUjbz+Mbt26EP0ajcp/6jSqnpIQQwhbNd9z3Ype1rRNHyeSme48+G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sWPq/GKtFzA+mr2rqGa/ctVEl7mYVN1yp0+655ldfHo+2CrMDIhWqF5cMqFhS1S1S1S1S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FwCvV4XcC7i7gRejUXcK7pXcXcV0i8ruFdwq8q4q8q4q4q4qVKYTdJUlSfwhO5/E3n8bvx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6u/uP1eqZU02o1M6ZjrU7KZxEloCwHu9TX1PS2HE4XAgoSqbi1tF7GprSXMqFibWqNLn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cLXQq36j3mUPbYZsK7T0O6G0b6YHLS9tNrHhznVCnNwGSu2rUGoNXizbR6CdC35Sv+YN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jSQ1tQhy03sqe2iJp1wj+lpQnc6JM954b7m+7XOmp0/9y3XFdSd3DR5qfHRGakgaWka2q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M3Tqj7mfFWxWcZDG/wCR3RLHB7aQl7fdqfjDh2dGQvSW6r4NO2KQ41fvqPuZpH30hCcy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waYgUqXq1XzUQKVBapNRcWLW/LQPY0tM41H7eDfpmPFR+ne7Va30aCmtT8F/adS1ens0d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r6ucbH7G8J3H2njWml/Z/zjdu3SBFHyFKqtFQagEJp9IUKpDRRE1HmUAtOZofyf70Pc7k+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y00qzK4c21RCleeq+mnE6iYQJcqVNB0rz15s6e1YUtCLlcripO0/YfyVPd+Me38bfd+P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wRuFGw38IBePFNv6RCa1yshNCAzYqTEWhad9jqj7kGyT6Gq2UBCthSYCj1YjwWhQAvLS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QoKKCMLEINMZUKFCt2Db6mQ0e8o/PUFouNmr9FLzTY1lPUBsUVU40/tePTqql4Y25xoV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Kp++2RU50rYpLUfBS5d7GmCVoAW1BXeqdU1dVTHqZ8Wo+Sk/9OhVsqDUhU6oqKkAKbPdq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kaXUEalj26eyKK1XLmwaJ9VOmRUptnU9QcBXZzTp900cpx7ZqtnVa30aWnluqToFYMo1hV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D9M2W1dR+31E2Mq1WrRGrUXVNZ29a1wfU1HwVIbUCb/iaLU0/T4+5vP36No7HV9ONJp8qd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du3S8Up2BTmrU+2l7Wqq6FUMmlLWocaV363mp8iHLvceNIZoDiCURmk+Q9kFzYXjqDO5p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Xkqnt14/435Hj8j+fxj2/jbz+Mcn8Y/Ido+2EGOcnscwgIt2hBRlrHOLdK8Jun0wNVgB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tUQiIEBQsSRjxFya1s+WmETkOVqIhSstQeCjxJQMohHnGxXjgTmIC9KOERsNoQnaMLws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HTVCajbah9tXFXUvw5ap19TSMvr2LUMhlP31OGGKdCDRf7emUb0aKLIQ5/kPcHXUXZda8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XuPFl1G6aWjdBHOkxqX4DPj1PvqiyqPc/0v6ef1Q0GnT51Hwaj1afk9N1s6fWkVK2rd29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6mKVHFKjX72lYBXqvL6zF9QdM6q7t1aGsa1tJ31L9XqKNTUadar2RFNrF02i1dUrOqauj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7WGRoooUS64UFX+EM+p0OgaalfrdW2g/LY+w7FDaftp6SrUZpNb0bTt6kTW1XG55/MEV0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U24vYqtYNRN5AsZtSMajy/3pvuq+5dON2lwmutfXpyKToJ9TW5XCr+2gfRRFia1zyynC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P3n7An5H43c/j/j+Nv4QNihtGwa4rtuJhQsq1yscrHIUXLtuQouQpwnUHz2Xldh6+neuw5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09RO0z3EUXo0HWijUQ09RfTPX05TaJX0/qNArsI0ZDaCGnCNBqsCDITm3usxC7aszYAo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U7kIhFSUVKKuhOemuwSjwMooSCICG0bDCBkhwtkr+QlE7yQp2hQUbimirJ50VIs04dUCr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lznO/Reuk6O7THSPWsoVm6dnveqYlMf6HKiwNpBSAhyPdpoGqezs13Ki9r6YEqvhUvkVB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9zcprLKtQRQb7dUqjQ6jphLtbTx0353+nTacy2uP0dG5ncbFOpSc1CCtdBNDLdT7GVXd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+7WqfT6M1u86nxWp31KjTSbQYKgpP7OnLLlp/fqvh1kuWnKpu7GkHwU/fWzRpiKpoW6vq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/TLe3Wr/D02GajSUOy/qVTu6ulTjQblHYpu0KFBUJjZdTY6o+pp9K1jHE12uK17Wtrojb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R40HMorlCI1LbxTBLXu7VPlUKfq5d5XD3+/YKp7l0czpkWytO6RVZa+i5PEGqcVss0SbI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Rt18/gP2BHj8Z5+4CRG1uIK8bBpKIjeCoVpVhRaYAKGnqlthXZK7JXax2TP07ijp5XYXZ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eF2s9uV2JXYXbRoNXaC7StcrXIMKsM2q0KxCm0rthGlCAaobs4YAXK9RCmDO38kBjwoUe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2qColRCKCgB+U0ZPAbhidhXSoRTWgojMS4oKmIUBWZc25Wo7QNpTSjyiVKugXmC9YV2W5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HFXZhTkK1QtViv8Ax1KqNu0gMg5LKbQwS1ayu8aZnvctCQHVh26i6SKVYHpwK6hp3adv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e5S5GkLqK7r08E16fz/yjNT9Snp4FPTVJVTjqB/TZxqfa2t2tU79CrQr0gh2nU67mB+j9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81KneICpkUmXPu0y1Pw1KPdpsdK0lOH9Vf+pTaAKXsz9Vq73U9I17anU32aQuPbofPqf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PSl3VX26f+DGllWp8X/DWganq1S7U1qZC1eNfW+Jh7br3CpTE1K7w3pEomFd9hQ52hQoW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NPrNVS7baPcra/TUKOn1hu1KOxKyVH4hv050tRQXj+VT019S6XqkLaTEOSnJ7v0xxtV5X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9Dn/qUxg+5oTmwengFgpgo0oLDCO3X/l/0ArCiFB2grIQEqx6bScU6k4K1dsoUSV2ChSh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0fSgpumahpWhCin0QV9M1DTsX0zEWNQY2LGyKbU1mXtuVihs4ny3mdrlyTBUCV6kJg5RV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ZLTFpj2q7MoZVsrhEqMBqcwhBqLSshQZzKE7SIlFyhY2hHgkIwme4kI8DC/jMIclBHAAx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MqKopgXYJJVxV5RKjJKuRR5XAJKlFSp9V8J2UXIOyVaULrgSpkIKFKqu7jv46n20QGaJ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UVqz3KrOf5UsVXjuU2mW0JYAqomrP6qqutq6OrfqAztam4k0rXUaz0z95/LU5VF5pVcs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lWuKtOj7dR8LtE+qK1N9FmnATIa519R+l5f8elpX0NbT7FfSgOdrnWaSjlaX36n9vToF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FvprvNavP6tH4abQ7Xv07Pp9I7ujqNQVNRYRV0/7jU/t6TQWOpuGs6jU7mq1VEU1q/8A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B+499dgFTUa3HUKvx0bf7brKnoYYOu4Rz9wQ2ClBaAZoMsoa1tzNNRtpdYd63G5yKiVG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fb0h0sXgBeAFrzbW1B/Uotuc9M4CKK1Tren71Nugu/UYcOTnAjSvgvba5pjaqJXSMsAIT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/lfZaUKbkGJwQEhjCXGmu04EMldpdpCjKFEz2ihSa1Clcuy1WgDtBBtiMR6UfcKcKxWB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FbjMiSXAp3Fhh4gBxJ8s54XO2djKyohHG2EDCJyfaYRm6cAYUQpUo5UJwABGIwAsb2ox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CCphDKBcBcncQFKBR54XKK5IEI7TjZywv4ubgNQwsFRCxtgqFGLIJ9x4RC/iITk3hwNs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oREbuyjyM7eHAFhzsPcRsCArjJkC5SmZbq/RQIhDjUfH3J0+o9dMZVD9JSVVhqomV/Im1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Trsd3H6dpbTqElH01itV78sTqw1NClWfTNOpU7dev2X0zOo/k4P7o0XT3N19NtHU0gLd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oKv8ADpwPp9XRbWoaN8O1Rs01Iw2l87/j6f8AterNb9PRpdp2uddWaIoaX5dRnT6aOxQi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2GpqGth1H4KYnqBYLdKOzToM7tfVEd/TmdVqP29B36JdYpirqD3Krnmpqqns0rwzpVZ0aU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p361T2UvXptQ+6u8BrtTlFH7hsPs6VTuFY2sqMqPFEG3rVT9XeUT9g+07gKFC6M79TlBX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oqx9ejbjkt2O3VH29O3fwuhn/ADxh3KtVVvbe79Sns5xjQOLKtJzXsLQVZB26yLtc2mhR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FWuVkIshdpFgVgixW5FJFiayCBkASAouDMI4MrlNcVyrYXjChsyEDtlQSvJmeThDmFAR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6VagIRnaFAm0SWtKhoWNwdiVys25WN4KtVojCjaAVCsXDipQ92Fc2eTwinKfUOPItQiY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KYMwC4EYLvA2LpRE7FSZPFoUGIhFEwvI9rSirMEK0lZXhR6YwHQNs2taYLVCtEQLo9T/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KEIK1HCY25duRDgtJUWrKrH1s4q/E+vZR01UGqP06lH9ZM9FGqHPWnOT7tQDc5sClVmm2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qsaJpmQfbqR6+m0GN0mt07DptO5txy6qe7XpNtredNjXQup0e5p9L8eud6tKwfS6VVPi0Y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ep1r7qunpF4pfuXe3Q/Dq6Zq6WnIa6StUxtPS6U/qv8Ai0k/S6mgTq9cVoYYnnFH9tT/A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/Rp1O1UOWaYAair8VSyl0nUG2i/3U/ZTNzn+1huoaozUtlo9lD3VPbSPa0dPKcLhVzSRR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zolP9XU0e+1sGrp6bmv6pUlv2R+Qb9KxrQSi0lNZv1b4ua49NJqCCO3W/227vYukGOpP92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M0dSDUFpHFV0N0dCKTdp2BXUPVreVwGDIVydxK82ogK1BmU7iSodMSIC8kYNyErggAjC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XIuQciU07hTnaCmnLwsoysQ2IlYQhSFIDRaSGQsp5xfhhRuQcVKhYC8rDdyUOcLE8gIc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tyrCNiJUQiAhlcq0KIIYCrEcItglkqzFucqc+ZxImF5dhXAGQUyFEG302INBUKF4ux4H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GAsNIhyLWxaEcK3ZwXKHJEktwG4tEcoOa1OglgtcB6ok2hNCFMKGqMgKArCqNNofVM1ar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/4qzS42EqXOp0mPTBFPUVz3KPvctR7+l0raVWiKlOmTSqBah11VmGO9mq93CCr6bta2sb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zqyqeOoKEwgVHm5B0aLS+6p8WgP8AiSFioXmU0Cmyj+5cumH9HUH9LV+ijRju6twe/S/NU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RVPm1Jucx6ePTS/bD97qjdU1R9bgYaf0dN8lT4u93aWpMvfik3Co+93Gk9lREJnvZhz/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smu1svrNLdiiftZ9rRc7ozchru8HONXVPt0vUT6/xnfVUXjThDfpf75vtnZqK6oP8XT5e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mJPWx/j7n41091uvrDanBT9PCfLHseKtPg65/6Oid3NHwrxu1VRNctIQDg2MXKUZVqLFk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Fydx6kHBW5JzChQFEIJxUQuU0hSpWCrfTCiRbgiEQgEQrUUEVcEXIPbM5HtyUMKQg7Pq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AFKuy4hQg4p2UWyO3UnwHKShJToiUGKChKeZXhjlLZbEymm5RIwADjlfpwGhWFOGJhTg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3TKiGlsm3A5zM5c0HY4QEi8gmpJNWV3cMeFIQgmRDkU1sIlRK7aLAgwwWoNwGwg2CWrKt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ulQXOsKNLNjY7dqa0INYVa1WFWlOlcEEq4oS5XrTUy06h1tKmblQ+N/xOyuntNPT6+ma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6GH3U/kdxqPlpiyncuoULqzzbpyqrO2x3s1ft217pWolaUE16lQ1dUV//AHLUvsoVvRpw2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7n/H079nqD+lX9GnCqOk0f3H8umT26rp1GpNxCb6lpvlf7On120+jj00y3uPqsNN7nYp/t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3DqQHVNZApCZ0vyVPZphFCowhETQeIMWvKon/AB6nOqbaagir/wATuGD0aKlbo6oBbRotq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toODa1OsxM1ibrnrUa2rVp6w3an8h2qzCG/Tf3tOdhG+qE0qGHpuxQVMY6vP0O/8AxKiba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BY8OGsZLaNSwucCtR6q2l9jmZtyNgr5RdKjEEbAFckiCOfXOdiwK1WprWBptvgoeougK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ptAKLMxt4UISFlytajCjLA64+6Au2IdTCeCAAUVIUNcoBFri1RhsJxkQEBaZIEuK9yIh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TMEG5SQpLg62GlrkUIgEFWSVKDhBIJg2g7OtKPIJRcgZRcpKm5SpUlSgYQOJETnlEJshE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BRlFisQkojMLteqzJkbHny0ystcZnKbzdmXK9NeE5WpzHJs3SjM3QhzGGzHCAyi6NiwINy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FrQ7KLVBRYo2puup6wy+lxp/iTGX1B6Qq2n7Gp1Lx2+XEWV3e2v71la10N1IsTG3VdUSV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exT3NVVN1TSNimfc/h37m1aqLtWZTXWuqGXaT5F0Wi2poupWDUawy9oNrMqn+4Pv6RSvFM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Jh2l+Qqn6tLXINWnzqcgm4Ufg1HNX0J59dRs6N+H0MV3+3TvihXrerV0expHlgH/APMtM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p1nvoEf3KvR7LSpigJbRrcU6pH9Pn7uTqqI09b7hUqBDU1Qvq6kfndmj9nT/AN3RlEIB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0RqUzhHKCj09UE9N3HxLhDKcnNBTfSfc3U6ctLahaqTO47TIFVENiYY3CkTdJkwHZlQ4r1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drvSJXuTfdHriE0BFcpjldJ8jJxN0CYUw0klDnkSjBMEEcyVlcKPSg9CCiBJi1BsLFw4K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wrl6rINolduUGK2UGlQoBVhCYMmkV2/TldwIOBdOUZumFcNvADg+U5qxDgGgSgQphcny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sqEfSFkOmVwh6UxXAJ7xcoKKiVYmt28QCHWovBHKCmFlZCKkBeTzARRhNV0JzmzAKgBOd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CroXiUCZzbdCuzWFypuhQg1Ss3ZVqhU3BqeZNIenS/H/AC6eB9Ttqz3dRV+TSturOEV3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6us1Bur6UerUpvxVvgoWmhWhlL20T7qNTHh/srYqemQ/uVK3FVjqTmcaX3/y6RVfT09Oo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mlUpfMfdp6na01Qdul/MnB9FTRn9Qrp42Y706lltEBaT4KuHvNz3O9Wqb29NW9tP3uVL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yHrU+zU0Ws0P8abi1v8ATtK3TdREVdL/AOW69Saxvjp1Dv1tTRdSZW5oj/4Q/fqaveq/l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+DChALRfu6OESm8SiqvsqNjUjkcFBU2yXFa8T0zdvxI8aKqHaSZVQFOJVMokEaugCOlT26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WtdbpSoeBa5FzrBK4WWlodKMEy24NCDRIDEGoNIVP2m2TzY5BpKtcHN4qiWjAiUGeosu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wjJAQO3nEouTVyS1QUcqNipchN05AlAolA+nKHNo2csBS1rAMWXK3DDmUXF6D3FPtJJz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6YJFMhAZvy3kkyC4IuhAtBOT/ISpheAIBC8+GelEyRloEoiAhCgLhZCGUWBHJTWlZTSZE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1Eyg0K0AAAq3JagUCU9ihqCAx5BUhYTQo9VqiFJTfSX3FMysBAhecSmqNsqXAE1Sq7bK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Z9+kxrE42NZx50rYp1vmf8Wp+JjJbWtpUWmKVX30XWuqmTSzSdmj0+nRfoutFrFVwygW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+OsuruZS0cWUbO5VrEViDY7Se480jbpPZp6yZxq2emj+4dzSZfqqzrqtZy04vrV/fpxbq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1tLp1Dvanqg9RPr0nsr8PdDOm0n19R1NhYyv7AP03Jvs6ZTtOt+PU/G8zoP4Nw7TainRo9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qnW3hx/j0mt2ddr9RdVr+5j46Idz9g/CFH59O62k7LgVKlaX91RKyhxtU9us+Wigimhe1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2ezboru502k6E5PpiAcuGNXUcwaX0Jw9e4VZgrg6JpX0LgnaSsnaeqAWvCLmh0ybislX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rChKc0lNDgnWhS2CfQXFywWeoFwhOd6laXCCU4GWyj6i3mfU5cJvqc5lomU9epRIwv43Y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ULYOFjcNxholqf7rk5wAa5lr5GwdDbzbcsFWm18zleScjjxDQgSg8omVOJyzCiQ3AlYU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xBXKyASuC12coE2qXBSoRlXErlSiFaFELlC0IWlDjz5HIGeTYUQVCtKKvCuRaSmnElYQ4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klBOaWlzTaHYxbdCJhfytULEwhy59pJMZQiIlazlrbnVvj0ntd76H72FrYbSfil/LTVP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Kiyr2OoOgVBFOzuV+qsa3VtMih8I9mibdpAe7qamRS/T0VSkGtBR+Gv8fW39zUVTL5hD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7kMuqmX1edPLz1FlraQtquVF1lVPM1dEy3TV/lZ73ILVOk9CeKS6mZLvkpYfX4OV0Gj26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s/bOXCo6Kyj1KmadOv8Tc9P8A+Oo7t1Q4Ea3LRnVat1zf+P8A5GOdUrOaDqNZROnTtz9jm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n8dMk0nCChtQxXpGHD2rGz8jX/LRQXJpMTzJLl1I29K3Zxt/TlT9bzcmVINRquK1BbUD2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LynGA91h7wXcCDwrleJwUaFMo6SkjoKcu6etRQ7LS90l5XdlNfcRMiJxcPSXMMlpaMy+Q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uIQLCbWtThiFdDnVFfKBCcQQzI/jILjG3gjGI8ekKczg7ZKJKuV6L8e5AW7SuAeTBcWyT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BSi+XDnwd+UE8BZUlCVMIm4fxwQXegTb4h52hynHtMmECiU6UHEnJLmkESUcDkOACwjx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OE1ZDgcuypBIU5c50NX8iCizFjUG2p1wLG3NAVkLlOBC8FqjGEXSg6VcLqrw9Ykq0oEI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BPbJQ9wChannwHX0NKne+njWMZp3LXlr9ZWyukUe71TqDRS1rss/wCI+zppLtBqan1H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jCx9zMO0/wAfC0v7GkIZU9upIDzxUpmjUb8Vb2MeXvVQ4ZxrmBlDSYruVLD1qcL+nqPd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TK/nUda2m0vrV9L2dNqvnpZpP9o93vGmpdqh1H2VfcPmr8StPqOzS6jVFUVvjpn/Gfw5x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1DtVp63sZ6aP/DW9/SWMrU+pttqU6TCNcwU9P/xSO+18LVeqrrfRW3O7GF561oG1elKf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cf1RlW7Mw9nNLLN38V6QqCmUXQKAuTyGNLkxdcfHTt6e+ir/AE2qrQgSRVLgWVcXhax2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CcgqmVr3XVpQe4IVnoVyu+e4NUm6oL6gFNqhwfqSB3Fer1cp2OVkIPcDc5F713ZTnhww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dy7UG1dmE4YLU5xQkm1xT2pia71Pd6ibl7k1q9y/iW27ePAXiRKhRtlGSAVOxMi61covx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0yoyQm4U3bTknNw2LVgLCOBJagUGyZlFqAKAuCs9LqYAy0Zl3oeJlzoTji4INaQWMI7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MlqlxRQCnP8AEC5eQCEA5fyPOWu8FOaSLXADuAh2chNqkMJjbCBbdLSj6lYVZgTIhy4T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yFARkJsrhT6iWqv7dOy6nSNq03ud7/8AnqO7bKPD/bo6P6T76lSlw34v46R9nRaIhp4q/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wdP8bk2qP7Wph1d3r0dN2oqdSy6l8NX2jFF/GpwtA26v1D2UMVncD3D3VXXP6FZR0fVM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l0ijf1DV502o+ajii72/y6bR7td2leuotLadRMMvrruBtaFrPZUF6f7H+2r79LrXafRUh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29mgPhre/S1uxqer+/plC92vrdzUte2H2Klqwx9Gpp9TW1fq1JG7titER9NoepGj03/Y0A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eN5VI3KlgNyigqhwKUU6uja9fTVBUltNlSoXuY15XZtHXv2+9Lnfo1X6jpgYboT6ICqe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SE5j1NRqNVyD2pn6tWoZq+SFGxUqVmGkgVnTWuVyvK7hXdXdQqruoVVeFeFcpB3IlepA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3WprgUZhwcmEhdwp2QxroJx5kRmGqEacottUSrTA9Se1AFW4MzlZWUCUFasXfyCkIkRKl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0JobMBWq1WujMh6LyVciZTmkoMFvCEk4WYyVBtQJue4FE+q4q5crwE8iWFoV2QSgcA+i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ThYQDUKYAgNQaCrIRKwsSphcgp7SUWvcLCi1FsJrVU4c0tQKEhMTuXwUKatTk4FQQi+E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RARCCtBXa72o61QoilC0/vf7n4frye03DakxqiKGloD1vZZUo/EU2ofoOAAC/V1O46i6F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fjeqRO3NR5ud/TtGNPrRih8FXhplv86huPT22UOo+ymMO4HyONtKmzuOb6Rr/iofGj763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l1Lh9PqcV6f7Z3tJhdBe3vV6lmmrvdV01ATVoHNdP50AfWo6um4UaQWqb2w721fk4TuND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qb8VYLvBfUaasqf8Ajaeo0mhpbfqR0mnHaZR1N/aqvNz0U5FTt09smq2NN90qUOYUfm0j7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Tjdp6QwEUT6KP6lbY86zSucNNShS1gdK65+33o+7f+mqtuq9KNri4NjVXE9iGCWlhuEo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oq9kAsKO8KFEKU4+h/wAn3SpUq5XoVSu8u6u6u6hUXcQeFeFc1elQ1DCBKuci96AquVrm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Q0ryROzkJKsCARTgjEWqoDJYUWIDOZOVaZtACGS7icXJy8zsHK6VBTS6MgDClzUHlA+r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BWSLMZgcOCiWkKEQTsIBxMkK7KbLVle1crgDLSEIaiZQui4gwSPajKnJmZyCbzKdxJUlZ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zkHCly5M5MEO5yEMnAXghZgNuL2KxyLTDmBBgR5AJQYZIMxBdhSgcdIaPreq1+5WYLm6X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H1lpKXdr6ypfUomHahv+PQ+JypmdnGFqcLSM7lbqGaWk+J/FNHAJsoAG7TUexS16o/HVV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mapFNgpdWZaqP7d3H860x0tl1ZdQ+Oj7RxUMIoNAa8QzXfuKX7Y+2tzpaho1+s1p0epx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+a3PNTp9bsarqp9PT6dy1FW+sX07KvbLBXaEytpHN07RRp1mEMp/Cxt6Zpas1AKJ1OpdV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8Oi6xTfR6nWp6nqThaq3pdeiUT9nThNPVh1LT/hnePxRtpBdV6qIqjdoudpafb0+mdgZT1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Np1CWqk9BdQ1XYZpfRQyUKa65+23oAudvSqOpVBbqaIpwqhDSH93U05hzGuTQKR7zVcHJw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sORpFG9XVAu89d5d0JtRjiHtKr1hBy788q5XruFdxd1Cqu4EKqFVB8nRsaACNiJTtPScv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08o6KuEdNVCcwhv8AJWkI3IgzSY4F0hNIIeYUyJwCpVtOWMaUGeqzLmtTmYsC4Tm+qCuU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+RcpFvpUZaGhCAL2q8gmpDe4u96u5erig8g3tcYBTcIjCafUcoyTcQbjCkEhycFGBlHkq4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FcUMFsq90yXI8gBekr0xZKtMhXKZVqtCtCiVwQYRITTCuTTkkSBKuBRF6dMB7gjUajEA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EK4qh/i9LrPudpytL73KoJcfVUQd2emaiGqkw1KnXaDGaDTfC9UeFzUqG53SmY13wUMJ/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56a2/UjU1Vr+Wqoqfx13SOg0u5qV1j3ac/oHh3vcui6dtPQVadMU9S81tHTHobxXTloK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rNcjtj+OoVBULXM1LQ6hpx29NQOayqAtQfTe6rVpaoD9PTVRA6QBUr1ukh6qA03Ue1bW1D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0fkWq5pBpWpqGpTqfDpfhq6ao+t9DTXUqLG0+FygEVG3TmXDr1Vh3xtP4J/J0YTqur/uN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c2E2GCnqG3TcGVoe18J3qTiQauqp0aJe+vV04daGFW5/qMx9mnMNrACrv/TWoc0VJmowv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a1As1+oYm67TuTO28dpyAhVh+jBlciArUaS7IRoBGgu05OpFGg1O07UdMjQcuw9Opvb/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dmosb9ShqUK6FVd1d5Cqr2q4KUYKNCiU7SUSjoGJ2gR0VYF2nro0nN2NqFgUttbYobFl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mVyiFCs9DaJc97LWANCwjhEAbwVbAKBUoI4QXpVomMQZMgTAuhMf6i6Vyjxcg5F1hbUXq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aUFarUWoYRU+oQiXhepco2ubDllDgtUFC5MvT3E7EkKYTXZnJdKtbc6EIkwVCttUlPdK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anc5cgwQnba9+a0X6Ft+rZjWFVlTGHCVro+pqmX9Epzq+qvbU02j/bvVLkmF7aRMLTaEU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GlyeKfvPueZd0tltBa/2/wAn8NMB2R0l7tPpW6sLqj2vfRw3xqMA8dDrF1DqtZ1Lp9dl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1eJWiLaVatpWFll9bV/O20sihbRNj6BpVDVYGUtRhunxUqqq2/RsYapdSGmbrtQX02vd2d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1WnfRqlpNIB4HuERSH6VK24MDk7RXH6Om1V6MBpc1ujoO1FLUaGqHua6m4veWvbBUKEVS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qYpP/wBSPs6Of1ddQ72sb05hR6cwKpo2hdH0jBT1FI9oOJFJjAy59VUrWMY5Ny2o4MGq1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xLTTLQyXO/qJ3+dvTMNqOvdvoqllfSV2VNLV1T9ZXptDWlqe0JzArQF06o86UVXJ9Vrq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AxCeyqTErttXaYUNOXF+mhdhOovRoZOnajpwjp19O5Gi8IscEcfj03ygztcu4hUMio4J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fVIapqbqAhXlCsEKgV4V6lSFa0p1Gm5HQaco9NpIdOtR6dVR0epCdRqtRY5Hm9TKD0XC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pSFWpXqC0rK8fpxaxQFYh6UX4Kta5FB2b0HSu4vKkp2U5siQstDauG4RHqiXO9LcIEy50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BQY66C1GZyE3ItXch1+WPbHk5HbXC8SmgoXI3BOciAiNpQLpLnQJVTgZHIdA2kruuag82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YUkoBybUw/1K4hX3PPPRmep4jXlV+Bxp3inWk2krozOzoepH/EoC0O4pe+oqxx02j3uo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TwMOqnDmFz+2aIc61mqd3NOwyn8OxUcVpKnco4WrQ2q5RWhedO/VGnV0+qdAd6VR9hs7l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VNS6lp4D6jpfRYarmdPrk9ToO09fC0vbYdVq3nUUMvqLT/BJK1HtHNVrQx3vLLg/R6lra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qKYptomaVQooOc1CvVT6lT6jQMFeo19NrHayvVe+uapGlqlajRGyI3haYTqexUWta5tf8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Zoana1DVR4KrBdLqBqlrk8Gm5moawTcg64hMe4LqWrNVzDJYqIVIm3T/Lr631Gs3/AONn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TeinQfIJTjKIWrdbS6V+19KNqwoChYWFMoCVCDQFCgqEQVnaEGhYRYCnUmrsgp1BoP0oK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QX09Mr6ZqdpkaDl2KiNN4+yl8o45VijZoQR2zsCVeUyq5d16+oKGqTdSvqAm1whVQqruK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SUaVMp2louTun0iXdOC1Gmcyo+m5QQg9xRLp7kLui5zwpCmE6pmTAPpa+CJKc2SWAo02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CBgkKV6UWSpDUMq8XhoC9bkWiLSV23WRiShxfCKucDJIMyQ9OqEL1lXGS5pMIUxTRLQn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RcpATnSoRRbiDIJXvXiU4lHhnEKxFpQWVkKGqLVlEnYwpBQVb00XcaNgo6fUj/MPNf2t9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xncqAuYtbVe7ScVHKlioT+nUyugUGml2l1AVPpafuPGowrrj0os/uC6uWU+nOMaXTe13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tb7HiHDi0VKmtomhWBFlM36eJfqXS6ifR/PW0mdrK09StFZ4paU1RUpafUfS6xuR/UOpt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7tOPW7K01KoaBDmp9J9QfQVLtTTfRB5LXQGvYhqq6+oJVSo17NN7C4McazSnVQU0PKFG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qDS1KK1b2OQpuRoug/Z0v986rUXU230PthQo20PTtTrRWpVKNTeFKlSp3hRtQE1eFpne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q4rU+uk1NNpLZa2SqlW9OogjU6d9FM1dVqo9Ug0ep6Nw1GtpU+n/YPjYP0vs07L69QW06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ufNb+mq4p6X6ik9drT1UdHRKOhavoCn6KqjQe1WEIBDCnIXkcYKkIOUhF6lDJkqVhXBBw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Ead67LV2IRYJNEXdkLsko6ZfShdhrSHgE1Gg90IPBQQ52jaNwNiMoq5XIPKFVyFZy+oc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7wQqBd1d1arWCnTfWfeKwXcCvCkIhpXZpo6dsfTI0KsmnXRvajWXcTapXcKvJIcYFRCo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OBQaEAE6kL7IJp3CwAGy6QSwqZTW49DnYgtJQCcxQZ8J03XHb0hXQsKLVdBwVY0K0L1Rf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vaphEq61l2JwSiSicNaCrQmgIty3AOFIUAotR4jEIDYyoEwq5WjpGvqiLTqh+oqvAMUB8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a0rUS7TAy5yqOsV36PI0lRlDTNrNK1pB0rNqglNwczptS+rR6v+vp6nqfpTh3DNNWrOdL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1VprVnfqsqva3vViq+nHYDnBUdZWDnvtQLXnT/G/l0ODNFQBq0hUbWBho/S1GTp6tWkz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oDdFX7lCW6g84kaiqxfXVV9WHJupitodMdQgwBlbX0rn0w6jeFDi2gYa2l3nDSacLtCI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6qHNp/rVJag5oWvbbqt+mfvYcup6i7eQsKQsfZ0bq1PS6TqmpGr1OVn8I2eqTrXuqSKF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tg0bKtMtaVVb2iIIY/tp9XvupgIslVGwtdQ7NT7/+Ol8X2aCgWs1xLaLUXIukyAibj0j0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Z4Q1VZU9U9N1ocvqKTkXUUW0nD6Wk9HSNTtHj6R5J0dVOoPCLS37IWVJUqUVPpLgrl3Cu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1qb2inWowUWtJfSYnUcGjK7C7ARpBdsK0hTUXccF3QmvCvbPKhZUlSjwoUfbcpUoPKuX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oZeV3Cu6hWQrLuruoVl3V3V3pV6uCLKbl2KadpqZP0xC+neu1UarXBNe5qvEXBZUFpaSp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7aj14KEK65ODZzObbFd6r8h5Jv9LXJyw5WBqkoFFzSRCmQAnNDAH3INANmXNcCQQGXFOD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Gw9SJg3wg+TOZC9rcKQgbUHyiZUiMoBAkNlqDk5wUsVVf09ThpAK6o0CoqnFQ/490af+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f1aZ9RVRtxbhFaaoKtFa1xFBu1VEgqmLndMq9vUdRH+G1aUp3F9Vmp1tKou76tPXoNUp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msHUmW1tRpe0rrXOffToYq0fbW9vCuG1ahUK7bqdKpkUvjqarUUXnUsqJn0jTkp5IrplO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2wgnQ4U9YKLNTrxqKenosrUNVbfTNgNeou4SmZQQaV25RptRpNR09NybpqbV21YhTXVqM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5Whovpa2tUFGk9/cf+GSpKn74QH2E48V29t+nkm70Bxue81alOk2m0qqzvNo0nkuc6q6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0LXM7mm+/wD46fu30QY7VVDRp0m1TrOoPwOSFqsaRdFN2nscrChTKtKtUbCUXIVHhCs5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+oYUNRTTajHItY5O09Ap2jolHQp2iqJ2lrhOY5qu3sMWhQFGwIm8Lx6lOGuwCQg9F6mUV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aQXaC7IK7ErskItK7byO28EucFcbrsXiRUZtGzto3ajszB17pobypUqVcrleUKpXeXeQ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7q7gV4VzSrWLsU5c0hMqVmtnANJP7MPa1NKhSYLstf6YYrWrhC26wFBj45JBUYgxag0o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qqWvdwnXqvFQUf02xm8tRJuD/S1zgr5AuKLVaoMw5SobNlMj0rC5BBG0oK50+mBzIWSV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pmhppXV/lRTwSy6WtgL6ejVZ9GVq5+tpclP5qthy0hsQWr9VZp9YoVC2pRBVfVM1NKi6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7J402D40zGur12d2iKdQk0Pp2al/6bCbKlzX6XqlCrS12qZXWqbDoNtDIpmK1KOy72/VVV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OhWpw941r2RdpNLdTfoab1qtGaQcC3bz4feXDTVShQehQoBN7IVQUy2k62oKtRwLzVa1o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isC7YCDXItCtau2i1QQq0dptNqiE9VR6dfXNT/adx1WjFHRi2nUjbpdKaokrK8n0iu2z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WP0acOp6miaNX7v+Gn8kblHK6OyKdV2AwMYfRR15jRLoby3WcK9Xq4q8q4FSIlZIkwSs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1z3I1Hpr3QNSQvqWoV2oVWFOp06iOjoFHQMR0NRO0VUI0KrQVCsQajlGdgi5oUyijtnc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XOc1pVlNBjV2AV9NJ7JRoFdhCm5pmqFbUh3canPfIquCFQT3aaBado21eQfySpUq5Xru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UKq7qFZd5dxdwADtlWsRFxGDRa+tUOiLmu6c9HQ1mrtkJ7EKbyQHIvem15VzUYJtaUG4c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6FQL9NWqMBEBQYAWAeEYiAgWtBuQcDscrCjBFqhYJCLtoExkhWlWZLSolNRbiFhaGl39Zt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3AI+j9r10WtLAF1UA6+ltWMIUGP0tLL7gqDi6lUdKHy0NM+uyn0isUzS/R1OoU+3qQYVE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FeNN8qkrkaqjTay3B91L4m1KVNV6em1Kf03UgfT1gXVKX0+md+k8wC5XrlQnCHdOFFlLv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+qqPJ01Z47rxRXYCDQqcMAlWLtyjRR05TtJVJZpa6o6YMTWq2UA0IuXKDQmtRaYgo8yjh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CKqOhTI1TJf9sfcPthWq1Wq1Qs78qpqQ7SsIDHFUdHUqiixtJsZMBYKDVVfOvBTTCZXt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9KNQyvRfQf8AafhGH1PfvEljezRou7lV75WrqLqJ/SWjdZqi0qEWKCEeYCDUQxAtQFNe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XClOdClZKATrouM91XlDUuAGrcmaq5NrUnKAQ+lTKfpKZJ0K+jqQdLUCNGonAhSs7RKc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SoKtKhytKCkr1Bofi7Iqld4lOdcvTDWwbCrCQ6lA7RXbyaSdpwhRhHuBX1Jdc4uoORpv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/0pReUCuF3Xhd5y+pqL6qoqWpeHaCKWn7ivCvCLhHpUogFdphTtJQKPTqMu6Yv7c5o+i1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6oFrlLUQ1ybSau2WNuKDkZKBK9UtIl2xqByhAQHOCcpDk2mQThXKXS4NcTSVrgrXBC5Sp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PAcrxEBaDUdjUt1TCmua5a+r3dXS+M8AqqLk31KmTRLdVRLK9S+pQPqK1Ht0dIVNRraXa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epuZUIa1vydBq2aqV1RqrU6dZtUhq7oYg29UdqDmsqMFJ6LY2fR7g1mmFBnin7NSsFD0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ajaHuqJ7xcXtT8mmCUKT5/VYzu1XrTViwVtQxz9MwuZ2SUdOm6dNowrFhQFCjaEGrtyr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iJVwkEqHlEOCbxdCNTOqdc8lPfaHP9cqtRL9J+MffKlSrlcp2YbCenulnTqYNHTUaT71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1H/5HiVErTvhdQp92jR6lVY3U6h+pqfa74yqmfs0DLq+rrEClT7VCn6k1/e1nUDNdTho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VyjaFBCJM5TalQC5NdkvRcSvMq4K7EhSgJ2KAXKD3K97UNTUCGqehq2oati+qpqWvBo0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qdo3S7TVQC0hShlZCuKBKypK9S5WEMosCsMFrkGuQ5BWFhVAUQCLQhRZA09NyOmyaKNP0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jSKNBfTo0ITqIXYK7BTqTgrSrSrT+bCtKtRgKhS/Rp1LWdzHdXdQrBd5d5CuEKrUKgXcV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tNyOmolO0NFy/t9IA9PMu0NZHSahoc2onYUNmBMXE03EhiDSDChAC+GKyUGSQAmonHk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iLXFRkXA4KLSvUrSUOdM+5jyWscPTpgXh7LVqGsDKWqr1adM9mpSiq7FLTVOGYqoiagY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0qeirE1QNO6u699D30yWOodXmnqNWdSfStbTLHemKNQUxpT+sq2FhNqOYm6yqF9aCqVek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9Ppw0VSyknUaNZV+yw5UqicuX0j3IaFfSweyVZai6osgmrenP7rqTbWBRtO2FgqNgFAU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Ce0rFZClF4C7oRdKIKgLWEdx1QKpy3S1K5bx021zXtAd+A/fKneFH2NEuPO0rCHMLKh0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IYbS/wBJbUWuo2P+5/COae+kqtpnSDu1a9S9+sfZRpPNOpqKpr1UFo6s6G8LyGygxBgC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iC7iCgM3wpU7elG1EBBslzAFGRlCngNVqghSsAY28ZUOVxCa8lB1UL6mom6tN1bENQxf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SplHTUV9JSR0COkrMRoVgiHBXZuKuVyDiririCXAqUHFNhGLXYV5U7AlEleDKN0Mbm2C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R9OxHT019JSR0jIdoU7SFO06dpgjpkdO4LtvCsKLSoxtH3U23PqY00Qh79yYXcK7i7qF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MCuhWXeCFUIVGlXK5B67gQcFcFgo06ZX09BO0FAo9OYndNqJ/T9QAdLqAi2o1S8IuKuX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+EHgmRZe2KhbFogtgsbcotR4MyQ4pudgmMhUqllXUv8ARVPqpw5UOn16qb0aqWaTSHT1e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OK1Uh9MztXmKUtZcvSnZT6FJ6w2ofSafsdVdSX1yNXS1Q7pbXk9PqU002Vk4/q2grsyj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b+3R1utdRb9LUcNZS7DC51VfTNQbTag9gQqqSVagwoU12UaAR0lJybo6ATaTQrXhC9dx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FhXQriryu65AtgWqWLBRhXBF7llWSrQNoC421tMOa1OEtoOBpkWu6a7/ACqw/V3hR9h+2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t+oIUbZ28qSnYpeAS006wcj6gx1ye0sRd3KX3P2b8X2UdQ2nptHXbSqamp3a+4XSXToMq+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7kLuFB6yFJlwCtVgXpRtRKcpyAjKhAIDeUUCr1IQaocsoVCCSSiZ2wiEEJCyVEKSE2s5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xB2ZciSnUaLkdLRR0QKdoXo6SqFUa9olCAiVAQXKyVCtCIgcIk7ApmF22uVNlqyUZ2uG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Dmyn0AjSz2gu2rCuzl1K4Nop1IOXYRoldly7asO2jbdqNc79FxlQh9jlCLFYoWUHFXlX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IVEKy76FdfUBCs1CoFcr0Hq8IOCuUgosplHT0k7QUnE9OyellHprwHaKq1fTVQu1VarC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LnRfCuhB5IvIRfIZENcQ2hqmxVfe50Jvx6at3qC1rbNRUYyo3U0adBrahvfaqXsVX2N1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rJWvFuoOTSntagEtMhTs2rUanEucPa9wYfqKhRq1F6XFrJQoOVSjFOmIfpy6g2rqofR9e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NQogIMCAG8K2NsbtKK7TSrCF+qEXqZUEKPsLoV4TXPKJMwNuFJi5yucp2kKAixpR9L25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1jpqfa1msFuq3lT9h/FKnbCnbpDZ1hhGSjGwQYiyEwZ1WNN42pVi1zmkqhqA8a1trvud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R3RpVKl0y47e1dwRKNQqUUCAnPRyoCiFKmUFCyphXE/Z5wFOxdCnc8LIIJ2xsIQepxth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ehqXNQ1gKbqKRTHsesq8S5lNydpKTkdAE/QOCdpKoXaqtUuVxmVJCmVbKAQaJ4JEFpTj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JXcLU15ILirnIS502t8KArVaEW47cJ1JzWUqTXv7dBy+lpp2kplO6fQR0IC1GmeqbK7Rc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E5blEgBSih9hUfZlXK4ruQu4r13F3F3ihXKFdCshWXdC7q7iuVyDlcpRaCrGJ1CkU7Q0Cj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p3TqgDtFVCcypTRFReoIGEHbVqFVlQad7GPf6Gn1UwO10zqB0iPVNLFd79Q+CFXF9OqHU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WEVH/AAypCa4tQ1dYI6300a1CppdFSNV9CgKbKsUQX6eqtSW0043KYQKacGmahGipoUaT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5OBae5JfXNVaalYwYQcVJKgoBBqsXbxEbFCnKt3O0YtVitC7TQTIPqXrC9JTaYUZgqFhc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ubBha6na9j4QBuqVq7xoLXrqv7/eN5U/ihQoUKN+i++FCKAWCowE5xWrl2l+wVHhrCWGr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cqe0/i6JBZA2tCsbaVbCtKghTJlSQplNEq2FgktdEKEITubQVaIsE4aPCaFYsqEEGoU8O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8YVyuQJU4kJq9JMZsCsaiAjtyoU1F3aoTNRVCbqnI6nP1BCGpavqWKadRfS0SDoqKOgY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CNCqERajbErnYDHKIUItKtxChYXiQjnbH2HCoURXpfTU4NAW02PaPUi16OqCY0zWEp1Er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08J2neV9LVJ7D2r9dq7rl3ghWYUCDuD9kbwo+4uzeUKpQqoVV3V3l30K6Fdd5CqEKqFVX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CzUFxJVoXaXZCBCKfpaLlU0jabafx0TL0atRjxr6gQ1dB6qUW6htTpjmqoztpzrzU+O8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8KUKdzqWoAZqdYdM3TtGoP0bmoVHL6dpQpsarwEKqBuVq7a7asXaR04R0tJN0lBqDQFaV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3YEq9XLBUfYQNgMoK4IvXqULChCZc2V22q0oSrwE1zFwrgjCluxk7WlQvDmh7H9PlGjXpK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YbGr+2EQo3P5uijKCGAXNRKuV6vC1Hq0/wCOdqnuTcI87Sp+0ILozZUbTgTt5kqVOIlW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rhDKlqeWqVcp2lTuFhY3EkWlHChWqFbi1HheGqQFcrlcgQpWSrJUWokxOZUoOxcFKD1cr0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luoehqWrvtjvsUhwNGmU/SUyvoGlHQOTtJUCdRqBds2xm0JwhRCCsKtKIRYFaVCCKK0l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PqBgJq1zp6lr3VmFCpTahUhYcg2T2121bh1NhT6bbjSNvZhGmYtcoqRLghUXdEBwV7ZkH8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rirleu4hVQrld4oV0KxKFdd3GuqF1W9dxd1CsV33LstKdSeFCrCaFJUsVJVVklwIUqAm1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PsfwazQu7UKL3r9MoMQovKd3KaoQ6pSqspurO+oTG/r2yhSQotQpNCtCDVCtQWFKtk2B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VauFCcIUuIUlGFICDgvUoJVjVH25RKZbLgEWyO24O4TxItUOai6FexCCjKlErnbG5Icg1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VyuKuKlT9s7D8AXRacaSAFEotAdATRgtCDUGoMzVZZU/JU9yGwUKFChQoUb9Gxp/sEzJ2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i5Y2OSoUKNg/BduJ2NqMJzkECuVlqLlyuF6kTtBiJToWE5TsXLKACBCnHqKIKhSpUyiE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TRsSVeu5lz3Etc8KnUIP1Ll33Iahd8JtZiuTrSjRpE/SsX0adpKidQqtUQpKBcrSESvL+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XKVKlOJh9QViE0NajaQ0NWWphpK5q7yvBFyACLJRYxGmxGiwp9OEWoU5JpBCgwqpQtTq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vVMlqvyasLvMXepoPn8kKF5yECVJTXmX1IbqDmVKuKuV6GE3WV6aHUmlHUUq1XU6f6arp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0gcKmic1VC1pdVpoFxRVL2uQoVXEaMIaWk1RhyMp1xEwab2NbdadKyEAsLCH2QgArQsD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2nFy9JQAUHZ2EC66XJwhABZ2k7Y3tQ9KJJUK0zkKFwsbDhOAIDQnUgUAQrnhX49BVpUZM7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cfuj7JU/cOenSzp8uj3KQr1OQ1BO45PWGWa4/ZChQo+2p7zxWZ29TCj8Ok6e+u2jSbp2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KKAGxbKxvKlGNsKcrlQpV2UFKHHCBzsZCBK5V2biUCrvSaiuBUrlZUJrWKxi9IRhNIQL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NCtXjuImVcuUSVmCXBEyoQamNlWlGY7hVyNqOA57kx72Iaghd/1Nr5GppL6hi77I7jHB9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aUGtR9Jpad1VGmUWqwFWLI2rG9wZCLIQOMIvy58rhSUTI8+YKD3BOeVc9dxyyU1qiEQ4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tynUoRohGiF2E/TwuwxCjapcr3hCoFexBzDtH2ncb1nemu4OP23Iu2c2T08MfWpPE6nWi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jv0E+oyq0CtBpShTpANtCaQgSdoQp47S7S+nJR0NyboaYVOhRbtBUFWJrTAplWxtcp3z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Si8K5ylxFq9KG0jfhSS7zgpyCC9StbMALAUD7SuCOSVjaxqdAVqFMFWOUrCwRYV1Fl2g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8A304/wAWUDleRhXK5SpC12lbqm1un6mn+R/vPt6sI1zh6vwdP0v1FT+ICICaEQdpjfOx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r0zwvK42kLyHInIaZAgLCpiU8YIQwTlCFKkq7E7cIkQjuIWFcoarQrUWFOlZUmLjEysN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QwWugxcu3gKFajgAyfSFDVELhZnyDClEBYKuk3OUoRHot/iauNPRNUgWgzDbyiAVY1dp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9UJ3cYiZRARsUBZULG0LxsFa0JwZbcAC8qXIOKlSxEMVxRGPTBaIhDDlwIwWkMtxAXaau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hQ8K6or3IVYXdag9pXKyoRMA8H7g8KcNBQcwJlQtA11ipip3KYYWapj3ql+5cxWFfTyh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ULG8oydohYQECFCarirpR2uXKCCgA4WNnEQHNKyrXINCwFKMrJ243J24Q5hPNqFZyaahT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1dsotVhVu0KERi1dtqIUFCmoVpCgogBxgItaiwlallV2md+TSMv/AKf/ABO4aPREqCCu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yhcLquksf+Hy73n29Zbmp7/uYxz1o9AygjxCkoMlXIckI4AA3lOmcoCVCwsI7BBpQCiC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CHIA2vKuXCypheCimCQWgNUrzCwsKMwsIBHC7hCbcoySpgi1ysC7a7KtUGC1WmDKHMKF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QaQshAyihy7BmdpuRBRuhSmxM0wqIJcJRJm96FWohWXepxqdR6aOmINL9JwrtRMqGFdi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HKOkejpqrU6m4bBEhYjC8QhjYTtMonAWFCiSG5AhFSYI9J9pwiZWFGxaQIRsTucg2gqwI0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Fa5OvRDrnUHkmm8fb9PVcho19OxqBsHdw7jvltMXWd2oGaVqtCaFCt2u2gbwvIWdvClS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Io4V4UlQVaNsbTt4BRIQAXGwQO0oRvKwgjk4R2yozCIKtQBAtC9KJaoC4RlSQvEI5RAC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2uP4+mUrenain2a/2Sp3ane2mDZEntlQQThSjt4IlWrjbqeiphOpEIiPvHLuXe3rQmnV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XvQC9MHkyUMIbO5QWFhSNoKKKLQoEcGU2Yydsq0K0BQCiMwrSN439QQei6VM7E48SpWF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RKdlOlAhFyBKbUlS1A4C5OAvKtBRamhyMqACgohX2q5XIEz6iuVAUNg2ozu2EWW06NK4N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2MTWXEBGQu4hVLV9RUQ1YA+tprvsgV2LuNQdKwUaVIo6Wk5O0DUdG8J2nqBFj7YhCVK8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UOPBi3gHi07YJ2gFQiF5gFFqszarVarVarV2yrCi1WrtrtJ1Bq+naV9ONocrJRpqyE9q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pHyynCCBRVxWVhFQSmt2woB+3wo2ypU5L2hXL1IBBg2ChENChHKgBRhXFYQG3CDiUJ2l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YFSNpEypKleRKLldgQiVjfxK525QlWlOCET1KnZrEfwht7m4b18R1D8TZWdrZULhZWVC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mP8UhFqLAiwj7W+48xK623/Gq8bhsqk2F/DRMt0xAi1NpI0lZBLSEQVBkcEIGEYIhBq4X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GUCQghClX5wsJymRO1pQa4J0z5JRMqBHmJUZ52hALC8ecoQpCiUWwcknaNsq7YchDKhYWN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A2LAVZm3acJqySRmCsoymgrTs7hAULjaVKqVBSFMXH0rMZ2sJVgCdBRAQAQlGWq5MrEJu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KcB7YvadolGmwrssKdpWlHRI6OonUKoEQFBtIKfEOUprvVAktBVu3gtQBG3KyHXK1QoIW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gVgRZixWoNVpXbVgVrU5rEG5hQVCwrSmhQrVEbcrhRmBJwY2CjK8YBFRqLivUVbKZaFc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RB4V0IZRVylOhOiWjIkqDLQiF4Aai1WDYDeNplBcoqVKuQKynMxhFZQ9KuxchCxJRIDph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rPEH8PS2dzqJoyuvst1X4QiMYUBYUhekqEcKZMolEoOz1V36LuCjsQixWlQQqfvWjpGv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X2QgEG7MTc09JmiGkoYVyNQIuRRR2hWGIzAnkrCjYNlWkIByAgDm6EHLyRlQoxEqGhSZy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FleRtKwdhKgrhETsZ2xtEFybKEBYREbDCGdhwOFCgrOwnYqFC8EtTpjzIRcCsK7acANT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CiEZlEKYBf3HESgAEE1yJC8OfIYrYRBQJCklOtKm0jKxc5i/jkoOIQrPtZXcu+4Jtdib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SDpqBR0dNO0hKdo6i+kqgvpOBBVxKadnBOATjlWEosfNj7uURGw2nHgrxO0INBBZH3OO8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p2wvMQhtI3iEXNCly9RVgmI3lQVlAbeECpRamg3IjDZagVhQgCoVrdpKGFM7QZsVu3Cwp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NzO1qlEFBqC83LCwB5IEYCG3VqXd0lT8X9PtnXL+pW5+0fZRbdVPKxvIUhCCLHFBuVnb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o3C6S0DRt0elDvoNKqdCjRTxc1wKhBBNCaqXu07Q2h/HeCoyZQQ4TucqFITkIKIVq4WZ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qiTtBRDkAiCiFKazLgW/ZyMBEqChaF5UbTOw4iRlBZUI8lzlMomdgNgdpK4TXKTFylTCu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TgjudguU700mU31Q1kMtUQs7GEQpdVVquQqFdxq7gKuKvKLwu6JLpVxQyshXOgFDbKhc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GJJCFRwTdRVTdWZ+savqaSbVplMMqYUoPRtcnaei5HR0V9EI+icvpawL6L7otdOfLD6o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lBqDVBgTGY5Q3kjaSoRAUHadpC4XkbgKNgNhxNquCucV6lAXhQoUSo3hCUSEUCpQG9yLi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qCkEyNnISsLA2KKOVwsKEEAuVCt3ElHl16bcpKzChxAZCwUGhRtBQYsNUhQEXytbpjp6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1e5f1N7z9o3C6c27Xw+WvIQqM2Mohy5XC9W0KFauoT9M9HiPtoNFOhCtJCJhaxlmphQoQ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YHAQhSsoXRMKTu4rzGxwsonKys2gkArMepCZ5AkhEhSF4Kc9NKIAU58XbGEXbxs7AEwQ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soEBTAkLweA7E7wimhcFYgSjhTKKlXbFEqJKJClYQRhjaNJ+p+wtlAbGFUd3X+kJ1iva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SU2FgpzUCU4kqSjKJRQfCvBRfm5coc7zCIFsfZYUGCGlzF36gX1Tgvq8DU0yhVaUDsDK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eivpaRX0RQ01cF1CtNrrhhSmgINXAGwCtRwcfYSEEZChQgs7SUATs3CcHTwplS5WlQAgFC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0K0lWwZREq1FoCwsleU0YOAhKzPChRvMo7cKUCpxOfJC4ULC4FyBUkrnY8nAkonblGVK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wcynK3HBXVxOjP4f6fpj6G1f1IBZ+H+nqU12kFXSn5VrEGvQLgu8AroUSoRkIQdtaP0a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Ft1RQpILht1ilNNSg5NUwr1RqOZUI28BFSpUqTJkIv8ATKly8+JRQy05XIERbkjPlebV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QszapUHaXFZUkoXQOAvAcApasA+JCOBJUoLBRhYQhQsLChALgtJUocxtbAVyBRMC4q5S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lArBVSynTFKpUc3IVxVyBU7VS6o8NIRei0OJbaidmNBRkIyfuFQAFwUuRUqZU4OQjC8TA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6HPMSpUorw6VITgIQUhYRTaxCbXehqChqGoVaZVw2k7FjSjp6Tk7RtR0rwm0HrsvVom1Q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xsRm0IjY1ApKElWBNAG0xsERuArVaCo3iUWwPSrhF32wNp2kKcnkbSphArkQqlI1E1lqt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Cg7kEoDY87DbKnErwOCgpECNgpUouKKwq9Hu0HttcUfv6e3t9NuLh/UTZ0v3jbp+k+m0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y8SgDDYCGU5jSbU8uYQ5S0nX+nTvpOTsbHfSfuFkhuVZi0rrFQs06hWqmbTS7T02mEAw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CBlcnKzsGiLEWEDhBDiZUSgCguSUEDlOagGqLV4VyDlK8Sg5OcFcgJVu0q24lsIhEHaEe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cGUYWFyoUGPAxtbhNwsIQnEbQuN5BEhGIAK7ScvTvCAT6lFjaFD6l8QDcp2tVYvbTcap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c+E9XQ4vLk0p2TlpqXEyVIhRtIXmA5CmqjXItIRUIXTcrxPKxPnz5JULhGCTzC8leVC5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rlDtpTKz2r6mrLdUV9WyRqqaFZhQepTYRAK7NIo6akUdI1fRKFCtUKNuEXK9S4qHKwIA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tQCG07GFcpVoXCtJUKEBtO2UDtCDVhFymVP2YKiF58iJ24XKCMqVP3CYyvChZQHpwpBU4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1WhQjhdYpdrVFH7vDRawGF1RhraD7BvTaXP6d0s0al+ZKHqRmAFCswZAj0mF6HKzEOjWVD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Nd6vCuCJ36VnVheEeJXWBdpyBuQgS00a4uoNb3Sd3CF4EbcmJUbGJwv4lcrIFyJWFKugy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ZyVaAjCIWdslWowvBwgVymkhFTCukj2kGOUcq0E4abckEbzCaVhQo2IUKMbSFhBzYwpC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EKSvJKa4okJ9VtNmmod08AO3IXCkqrUNtIMLXWw6VGGtDl7UYV0G8qdhAQiBgeYxCClS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07Q0oBSQg9d1iBB3EoCUGoKcjJkoOQWFOGkuVq9q8tIl2HD3EicTeicq5BxCGoqBDWFfV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7bCH2XhS5Q5BjUMbO+yEYUKFkLCwSpXgzsAVCt28BSvKG1qaEYkjaBACIQWNoWdrUMI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BFmwBRUrCIlWlZCMlZhAnc2xxthWyo2BxgCIV2S5XIlSVJU56zYdIfvpMNSsE5uNSy7S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1Wn1NLVNztIVwgIHMmboQeVdcVdCulVm93Tk2oiVaoUKEOekein3GqQSoCtVSj3Q/B+z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PpOIgbzjYArKlQ1TmTM7QJ43tRxtgm0I5UQVwgQjCAEBqAKOFcgXF9wUolSCuUV4QKMI8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QQGIiVaE7O0Yw0khZiVhYlcrxtwAhsJO0ryhUWdoTnhi09J1erG2Pt1LobZa2YU5i5MY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TATiCICidpUyi4rzfCFQKdpyY2KjYDYlOptQECXgesIPEMOPDUCQpyPUjgnmcIFB0oTd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ecTjYlHJ2OxTQ3a6VL5h02hQj9sIBAKJIChBGFCtUbXFSsHa5AoEq7IK5QlZRMbGN5xK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d52IlZRyvGUN87ShlC4LlDC7gK9MnnweANsbXFFDaRsefSo3KqVGUGamu/VVz93noejZ2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4h/3NVKu6i8EFnpVqsCdzMLITipag0EWmUIXV9SWNjeNwukwaQgKGlPZCl8uqMYquspso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OTmsjwolWooe4heSNoUZRR2uKkrwUECpk4gqSpUSUFELMG5q5TQFbKc2COI3uUwpKgFHB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EqZMI7QdgiRs3a5TCn7DxBUKFyoO8IQqtWnSbQpPeRA3hQjtqHuptDTN2LGuL6cJuScJ5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lABQWkxEBBsK3PbxY5ZQECNhkxJiU3n+QBQNqxcbSTTkupwDhP4c1sOpgABzVxsRsQht5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q/l5DSi1PAUQcouhXFEmJU4DlMobBGFCjO0KEPwRtyYUSrVCMbkqdyC5MZap+wfcVcsK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t2A2krkbhRiNpU5lSVCIyolO9O8IyFlGft8cIYUrrNS7UYAP3/09WLkMK5cHq2l+l1X3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MoyTBahy722ItlRiTMCcR1Jn+acDeNm4PSaVtEIHJKCiBqmtFE7jYIYTAKrbEGQi1pVm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4UfYTtBKPpPj3Bcq1AQAuVwp2tkW4LXLywwS4KCQHBFQHCxQFwswuFAWFwoQ4ghZUnYwgI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iIR5R2GE7CB2JCMLKugyrldtIVWuAaemLnelSjG+U51rRWe52alW3a2QRBIz6kHL0oRA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WyrTPqVy8KCvJMolSQpRWFIVPCc4QHK6E1xm6STmE6QinheLVlSQjKyEJTedzBPnghxRc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YuxgqzFpG52hQEAiYU/eVKK5UDcQiVgK9DnzCKhcb+N8II/ZGeFKyuVlBWo4TcqNzt5UB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coc4UqFjaVyBaQozzsRtgJoRELq+lOook/bKlCCugenXSdgV1t7W9PdlQoUKNgmGx9xc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goRiRarcxgCF1U/rfadukOnTXLkI5QwqvqpfYNmrS4rF7HIOuUALEXInFsrtAqyCQ4Eu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yZl0lQY8LlYtQhSplFpIcMOuKuQKBJ2ugXBOysFCArgnFEYuhXGLipCGEJROLhsQvMgl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5RlSpxAVsqzIlFXBHIlYQauThpq1bG6bTlzLWhW7WjaBs8tCpkOqNYEXWpz98qHEgKwo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koqVCGFZm3OUbgg4ht0rlfy/l5BhHKmFMLnbKKaQgv5+SijCiVFv2AKMpkTNrgJdBBiNyZ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EHqSVG3GxO+EFGx2xtGAFxsds7Qi0IxHjG3hQo+ydhvKlBZR3B2yvMhTCnYrzySYUrO0/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uFMDKC8ysb5nYIxcdgguo1vqNWQsqft0VR1PWO9yAXVdYdTqifsG4Eol0ttTShdvGSsSV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1Xc7xs2F0wRpkcgBTCsCdlnjcbBaP1VAJTqFMjtK2o0mo4LvU3kNBVoUINxhW03DtJ1N0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4GAg2UFhPKlGEGothQFhYkmE4bZKIIQtgmUUCmlAgE4TztGwCBIQKIlWo42MqcTvBXCty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rhedpygRLkXPpmhpTdtx9sqoTXqinTTcB0otOxciATaFchxCLlhWrMyZb6kYmE4KE5Qs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FOwynclQYXgSE0hCCgS13k/ZyuFIgELCkg8mCDGfM5lYKKhC4LKzMmZUISN4CEI7FNyj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IK5UFQNgigpRV2AZULjaUEd7lOZWVztJ2uC5RlAbwuEOcbhHYoKPugqAvCG0oSd5zAQC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6FO2V1kv+kOx2jeF0qkKuvGzXQuo6c6fVx9kILlM9xGfPtQKAkkbDYydisrqaP3NC6YH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lH2+FG4QWhMVy9TjYpwa5dhi7blNUI6pia9jhaAvAdC/iGyu0HF1NwVhWNvcQEJUGVAc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SrcQiE0hZm5Ofj0lWSXtktwAjCH2TKBxhYU7hWk7QgvOxCtU75UypCwudxAGoqMp09Fp5G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S6tVZTgKVg7SEQFYILIVhCtcvUAHuRepRlFCESJuCvQIBMRlDiV6SfOEEAoKKK5WFMo52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+QEQWqFwivE4aghtO2FCjbO0KEIGzhtcp2wpRUKIUIwpUqSp2lYUjeVGxgprWjeVH28oj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qNnIQgdgo+0RCI2gxaQjlQolEBYUL0rClDbG2VLtuNuVxtwvItRUI5RXCuWpb3NK5H7pX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JtCNy/qAzrVH3U/kKnYIoSpRC4FycHxNQFdT+M/c1dP8A23CuVisToiJUR9oQWg+ZyBKu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btplOpsKGltXa1LSH1mo1mKm4PDWhHC8kQrUWq0hZRICFRsh7XKCSAAZRUq6WThGUbbc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tKJCu3KlSolHZ2FbJ5UGV4C5RV0KcRKJWJRWLcIKwLxWqMot0mk7q8QsqVmSUIRaE997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8K4JzgvLpTFgKccq1WwoQUEq3LmZLYJOFKfauR2070polSJmQAjIN2b1MqArAolNa6Xcy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7BHlGE8Jo3xJaJgqdsobShElEKSsxu4rlAJv4DuVChefOx+yUVyo28lHaFaiMstR5jI42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4wrsLCkKZUokoFF68b8LwmqUAVaFClBEKJD2tQhqlSNipQgp4mkdij9vTLf7hzsSAuuT9f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C5eAnEhXYkInJdtCGFdaupwdGftCC6f+3GVEprSTKJQPqqD9VDcJuFoPe9oRR4GEVBgOM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cgiVkrhRCfSa9OpPA/XRqPTqjSuRCdcowWp1ES1lqg7EZK8e5QnEkNzt4IgFAo5d7kTv4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BFcJqhOUwvI2IlZnaEJkjOwQC8hkLV1qdIabTPruKtQ3B3rPAFEPa4jCgbTCDkYTYggBZ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mXYhOYVBUZsanZIQhQgSpJRlNaCg1CQsTGSNpx5HunMhAwXBWmFCwFi7lYUolXbECIXkr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g8wpVyBV2JVw2jaNzP3Qdo2heAsKSpUqVIQAUIypQQ+wrCkrG0oyoUBRbsdpQ2ypUqTthH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DdthQohFH0mZUBcLlWrMIqQPslEwrlInYqUJJIhH76brH3ep0TaAv6hAcz76HzO9wRUq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hXBSm8ytX6tM77ANmYXT/wBuspplWwhCaq/7jadggun+wmEImCuU0IjEYICGAQCg50lzw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tJXJiE4NI7NJqbTeB/kNQ1ACbUbUC8+ByGhytCsVrkZQwiDOxKmN/AGwgIQUeTjccrIX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RyhhNRiYKjCIUKFarrVqa9jaOkvXG3gbeFCqVOyygwziOQpxeIlAoZRwrk1yulSEcprg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2lEH7CMNDmhNNz7yhUzgo7GEDk2qEVOJhCCOU0FZLnMeD6FUAIAnYEhcmIUAoBEYhQEQV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9nG4XKg/ZKcZQTgJ+yVz9srP2gCJCPNo2slEKECg9SUHZwoVhCChQrSgCoVu4WFBO4j7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Z25UIHCghHnEedpWVKnadoUrKyoWsFuoP3+NG8VNN7l23Lq9P/4/79IJ1flEwmqCjTql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QACOCURLH4O0oHZi6cT2ZkN5iEXIJvu1ONTuNgunfEPcLUGwPUQCgRPmVOSCoUiEYl4bd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4ELy1Bq8OoU6idStEV2julq79Mptr2kCFyMqMluXSUQoXC8rhNKwFiBEncQsBWpwVuXN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YUqBtxsWrC4N0KtqGhunov70q4KSsoI7Sqr+0ymC50o8QsyRKLFaQoUGQMwU4FuzsIL1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cbsuQwm8ouROAA4Wrg3FXbQsrwolxXpIIQamQFcZL05gebCEWZhG5i5UQm0yUWuQ4BOz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YkbysLwm8yV4n7IUBHCu28KVKDgid42yp2ncGNuVGQnNQRkolNUwgUTGwFqmdud8LlRjO2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2BUKChKChYnCKKk7y1ThAIHaNvEqVaFwiXKTHUx/mH8HSR/8flQup/8Aj/v6eJ14KvKl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pgSp2iFmdUI1G0IBSmLp/wAECMI8C1R6RN2sFus+1mVocaZoQwbpQMIrCiUQNgCFChQg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i0JsLhCoYDwi7MwpAAw6/LmXL6Zdp6Pcn6iCysxyygAnDBbgNVso01ZAjNuwgbeNvcoh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lytCLYQ2iEFK8BTJxKztXqsps0VAE4WFH2mU3Ac76giFdi9XBHAaREiTlPaVCEg3Fe5F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nYwVFzoIRGbVEC0BSpJ2lXTsYTQuFInG8yZR2why07Q5W3IsgQQL4V5gugqSoMQ1O4IX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KNgCoxsNpXgKMrz9vhW7cLneSh9sbQvMqEANjMRsTtAmBHCuyDlxQTSuduFIQR3CysLG+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BXgI5WUDgIwiiUSoR2bH2+VajKByX4uXVP3h+8Lpc/22Qiupf+P+4Lpv/kFyoVuYhcoZ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F1EW6vYI7CI0Jt0shYKMQZgJpC6hnXx9gCGFpwPpuNpUQpUoYXuC8uLigjhRJOVagcxk+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InDbgg703JpasI5ROAvDochp2Ltme49qbqWIEPEG4ogqAVhWyiwhWkLhFe5ZmYUkJrsS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RBCKBVxU7FBRKLStdVLGspwjdLXNdvKxsV5qvNc4CMQsoyV6oEtVyDlyplXqWrClQBs7K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ZRkLM3HfCxs3eNuCJlZTV58+ZhRgDEGfJfKuV6uUhABEhABYlSCrQoKLVaixWlW7W5LEG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9p28+PswiCo2heVChWoRtG5Q2v2HG0K0bwoUwPcijjaEGoyjEgorhQ1edrig4SIROUSUC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2c7Ae07QoUYhQoUbcrhTgepQohBdaEao/ad9CI0EKcdQ/wDHfcF0v/yNrYaFEKcYQOcnb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UfrIfZ4pC2i1yCMouwG5XUcaxpguaoCEbBsoNtbGVcgoF2FCmFdt48HKBV2JXjKgLzscqF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kIVQr2EAhSdsSWtXCsYWmk8KasdzJqU7ntY5ZaTwHBecPDmhRjhxyoktgIq9cmVEhvGE5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lcAtVqWUms/VqMOS/1Me9p7mO4rsSpxWqvn9WoKEMRygEYmIJCiTaUQiCVlZtA9LSJNqO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IjBai4hXCASAXSrhAVqgzEJpRwphQs787lOwBgMCPIhSgceNiHJrkSu6m5UhcLCOVlBxT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QCkhXSoCBhO3LVGIUofZ4n7AsqbkICx9ngKdjhZO3hFQoztG0K5BXwpUjafsOEDvjZo2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J29MqCEdpUqVcgoUBBEIBRseVKCmTuVOBC64P1j9h3PFKWUVAC12dJ4G8KEF0v8A8hIg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MK5TJOV1Fo7QYsBE7Qo9SxBKnFqkqAuriKrvcw3BzEQmrSC7UOavE453AIWZUSpUKIRm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UZlF2SVMHlCAoQGQIRDQiEArUZCFQgNqMgkEi1YVqGEQUYg0WFWFoLqjV32BU6lOoVlN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rZQHp8+CxXJwcu2QoQXC1GoFIUaJe5zGtVKnC7ZVKmZyo2G1dya20I7cLIXIEFVGm52G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rEOK9qKCbyHEK5XIFpTpKnLgVZkAyMIARAXB5QwmnEgrlFcCZXiMkFPWYb6lBmLkWwBx5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HpBTRmJVsKQrQVEIcRCnYoFqwoarVChXYlTvH3cobcrhYXO5QVqsg7lNEoi0obeSpxK8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MXCzt53AKwnEQsIrMI7Rt48hBsjhHiVKPJKlTvOw5PKONgVyhCKMo4QwhhOUZ6z7Tufsi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gfoeEPt6M2dYuRJkZRBmYKgb52xAc2daA7Si4Fx2CHOmF2pmVanBW54XkFdVGDw11pabl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hNna6CeYLV43KgL0wiCsQow0BpcrckFefKJlSpMNXmM8NyhhWwYQKJKvxcChlRKhWlQvD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KoRuau+0EVA9jSIDsl5Uh4LQmzY1yBRRyiPXKtDw5qrajtVKVB6YGlgCtXmSi+F3mLvG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tR2yEcIztdmVciwFWq0qCghsYU2j1rMTJdUDSrpUqVwhMl0K9Ehw42cshT6QUCJ8uiBk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YbIRmWqASZUYgrG3mFJGwwpUhNU7m6VJQRkqIXpVoRwR7jsNsDe1QguFyo3lFZXg53O3K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ztEqFC5UFDKhcKM74WV5OxeskQVDpTQSuT5AQwp2gnYhHDgQCSvP2eBMHbJ2AUQhCjed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qNDtEWqFx9unzqMyQjlV/VS8fd0Omb5XKtXkiVA2zAKCOFOw41fsdAQZKsChN56eP8hT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IC6gz9DZjrSMh5AWjcHajC/kdvGNuDKzAcpz4JJQEowvCJyZmSFyThBeJU4QiSBLiFgo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IUEr1AhxQcg4HaJXGxyZlOoUnH6axFurYu7UDG62jcHU6i9jWyHOKBJINwAWShAOp6gx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eqLbaaCMRGxAcqzYqm1UaUORRQyXbDA5RUBTCvRMbziZ2gLhHCiQouIEHgoTDRcrIJYV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dELKEqUdgiSSQ5NcpCCnJJKkBEoxO8wAJXkOAQMq1NMq4qZQKmVlALM5VqtKhBqLVau3+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EBlQo2iFhQuFKuJELxGwCKO0Kd8bFQUF7S9wJGV4GESmuIRJWVCLVG4CiDlGUFdK9KIE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zmZ3BgEqDtIUqVO3GzcolS5dWefpyYRepUqd9EJ1rhBcZa2YFIuRxuDCkLCoUHV6tNgp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dsJqBCxtOOEFrK4Y99QucKjwhVKHqULQiEUXK7BKPCuWtl2mtlNarQAahVNknQssrkZgk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OFGPA55HCB9SAhGUJWEYQR5lQiidsE4XnG/BQkG6UVGJMBSnZVqHFxi6F5hHAjKnAKcA5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/Wv8AqA11wc0OQLUXBa+s8GjTgmkCmUiU3TwuFO0qUeK7/Rp6WUTCO0KIXKwVOZQ4mdiE2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MAwgcyNwIR2AG1zlcVeYa9G0gtCOFK88otVi9QQRJQ4TZRJWECgZRhZXnkgSHRsUOPMEo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bbhChTCxtDl61KlB0ooFSp3mFcp2G4QG2UVhOvTWFDG0EqERtlQrUAd4RCjYTtyuEZKEo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ILlGYa0hTJanATKBIUucpMTClcq1BqiDadvGAioRyrYBEqCAF52MrzhQrUY2wphc7dWq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o2C6W27W5XlNlxd7oUKFCaEFotc+QQuRdj1AN9uNuUFKuU79TZag25AIwFdlplaQWUAU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EtvGQg/DbaiDAE2AtNJrLjY8LygMkOClFcIu2ChRcjx4BKC8beMLhNEqIUBRJRTwYaHWj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BTvBggETCnYCFdkRE7tKPMbSoEnC1LWVDToupq+s1V9b6GF7qrKVMD0BYKhSU0IlF1rf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1Qi0LKLUQpgXSpUpsIQi5YC/jK5KOECivGFIUyryi6BghcKXr1FQZgqFkIOcsq1qsCsy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nBNGRMwnSBlCdi6EVjaNuQ0owih7QRIc4K5TsIRUEG4q47O45WJAKh6goIfZKlco3KFa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CFc1AiL4Vy5RCmFcNoypkEppU4F1to2hZ2G+NivBQMLKJXJhOgqVELCKKjbhSrlKLpBl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ARGclOnaVdsMorKJ2hFCF56vQJeQVJUu+3oo9d1yiVBQieoM7Ws29SlyuKvK08nUHmU0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QwpRgrhNRWtbNMypM8qE0gKmAKZ9oRO0GcokJuSRFQe0EhBNyqDYbOFnbwjtMoBELI2B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HChBQuUFJUr+SJEYUZ5Q4EfY6F4O3jaTO3KGFyghMiVdJlOdVFXxkIK1SAqjxTFSvdUZ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tBQvDqbSYhZ2lAq9YKLAqjDTeNPfU4CKPEbQsOMjdqgLkk5CuG0LM4RWJOFhCQudplSp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EWKETG0K0bcDCzsRkYHLn8JjRH8jcpUoOKaVyTLihITomAVaEZCaSpN0lZXlcobRCwpI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VB3xtlRnhXFXE7EouKKlFzEIK52tUbBBQpXg0bi1gapKwvEbF20qENwBJ352wgJRRIWNg0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q6VKgqcIYUbTAxthSr9zYE4iQdipQ2CgFEmUMrhaisKLK9S95cFcvUoK4XK09n0pweSd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ANs79LpF9W61d2TKnEyiisIqFwpRXnX6mmxv1DV3qKDmlFaGkKpVwQAXk5IKkrxBVbRX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+qDQdVWcul6htB1OpSqhBSroXJlCFwiTtOblhSVMGJXg+71QJ29qxDTv4NyiFkBpQIUgL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5WQhClBNgohHnJUQsFWq1Zm4OQgEgEwroQyjAUItlWhw1rQym2lcnUbn0jqqbWvdN7UFC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161ImtVqvYBaRhSnLhTKIKEtUymthHaVhFRtyuAN8rkkSTKwjgyhBRC4QJKAk4CJU4lA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TiImFcsFWoBRh3yOkpspvMhOUIhCUMEr1K6VOXbYRajKlDjBRQcpQWFAC8rxIULhZK8Q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GSENrFaEQEV4lYWNsbcLkrxjeSihtwsLxt5kI2hYU5uUhcjtkBxAUIlcIlSXCIRlRhSj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lcb23F4tJKlSiYRUqXXF2fHAkhCBs6E1pciy0aigK9PU6R9BBG9Fx2hWrRtLdJOArsklj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lxY0bdMdQa+FCxPC4Uq5SJwoWQisqvqfpxqtXXsQGxarVpK76D3tLXwpRIImNpQUrqFQ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QD1SqtqsBQ2dwITdhsUVKulR6iBbEhYCEKZRKBkm5A4nblYnGzsENChZKEA4QXgIFElA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SVemuMudjwDKDEBBkoEIleAYIOdTX7LRVdVqstFNzmtVwKxBpoOqtRq2oVGFAQp9NevU1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0ZNKALwC94RqtKHqCajhTjlFubUOZlZR9slBE7ZITjjxyigTtAQahcpRWRt4ZJU4JRdK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QIKiV5O7ijwAZUZjJCYvMIj7GyF7tigoQBUkLJUwgs7SoR4kqcRvjbyAo2AzKuySJ5XClc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fJRQUIQijw3koDYKUV44R5CPHCglBO4tQIB77ldIjbCiN4UYAlEQoKOESU0FEbzs4Iym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MRDoCmE1ckCVBCDnBxcSOp1yXN4cYB5QVGk6s8AAA5cBEwpy/pzH1dXRFKuEJVxKlMcQ6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lFDktI2GDyvB9Kr6gaenVcalSUdhkBpjpPTzfqY7iyvDeMoZCBJWt05r6JzSFCBTcqQt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2uxDaCVCtRaRuDtGzcLMnbzGSvHAxHm5BSECFjYZXiFhSDt5HJRIULCtULxkCUIjEFDh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aq9VlBrr9TW0L3rKiVEfa61OaSKorF9GkKLQdgoXJ89ikXfTuCArBGvCZVY9NIVqyE4b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CMheJXKugGCgolZBdEmFEDO0Z4QUIN2iVKChZRV+AZM5OdgMJwCHFpiFlD2wEBKciQQsr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CO0LjbhTmdwiiVOwULhShMXHcopoztJU2keowBtEmNuVOwAQVyuwNuFKlcrlEwuUQvJw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TtlBBTAGQAjhNTgUF58qEOblH2SduUAi2Fwx5JPAkI8+AJUCTlxLQpVxh2Q5/bZVcKji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9UwpKDyE8l58D3V/U9QsKBDRjprrVCgbRmMD3KF6VgICRq67dMKjy90rJR2Y246LT9xw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QpUKJWVKlSni1dQpetwjYTAKlqo1X0KlCs3U0mrG0jaFwhEKAN/IR3MrLkCpUS2BEQhx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MyjKlXLG3jKnYzIwTyEERlBTIAMnOwVqsAGq1DaIcX6mtRotA0lOw75Vy5QEIgKq9lGn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BaGlwhEEJrnbQEWB6NFoRbXV1ZfUAKm5lRWhFqLUQguV5/kymnAyZQlQVCiFCko+4ETA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B07ASfSEOESiEAiNo2jYxbJKlXIFHlsS6EZCA2hyzthGFCyF4yuCijhXKV58bzvA2Inad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DTKwo3mQVH3QrVhTv429IUSrYMKFhcIrx4XOw4tKa0ojYuClTKJRBKg7gKIXgc2rCCAX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t2hRKgLlDCtCwgFjY4PUq1rSS4D3VDJcggtKba2V42agRdWEOK5AMbfyokhtOoKjEEwyc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LTwtTX7FIy8wV6kUdtFp+4tPQVerS0zatR+oesT5mF4JOxWgrtetTRuWsoWFCUF6kAVRq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MQ4nb1KYRCzI4thQsryOTzkKSpUyrU5qwpCCnaMEFRt6YUHbyhCCPEqZRU45WFAWSNuG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hlz9QO1Qo0H1zS0QY0NYzcyso/ZVq9sUpqu+2UQojfzlYa8kzyCEOKtOlUPZCHeYe4+Kd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1QEQQuEBmFCO4GdjzyHCEAiAVGCogiVxtcsqY24RP2SFhW4iEFKbz6SYxwpaQsqFarSso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CB2naNiFaPthQrUQpU7ZUqTsJCMFeubE2m0bYCcZUfaV5cMxueJBRXjkLyDsVzsF58ArO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C42K5VpUmZXkWgPfCuKGR7VeCCsJ0ERhHJ8INuMZwqlQU21Hur1HUSFZYqv2AryCpRXC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lObcG3sXTX+sEQ0AucHFHjhCU3aQq9U6ir9h56fpDqXmuyg363UOAb6kChzymuhuxXJe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6inXGppdmo37enVyx/ChyHAhHIgRAUFcLzMK/DbYLdhzwuV58m5YuDGqAnArhBA5XKML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RwRt4lEhBNXO4XloTg1E4rVW02FztTUpdvtWjbhcrCAyQsbVmtDKDO648LCG2fs8ZXlT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MolSgFAcuy1qteFUusdILa7mHSalxBAKGECVlSJlZlSF6CoCKzuU3Yn7ZU7DaDtKaSg2U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Hq6UIUgFyMnYkq6QHL0qI+zlcIHbCgLhTtO3O3CnY4RlQuFncBAfZMqREobEblYQjaEd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2heZXKwAsqAsbYWNhtheFODyMoN2uWdg0lHCLWy1oRXg8NyoxaisJ5yOIRhEhVHdunqH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bRpGq5pKnN07OKLlXba9NUncXKm80qjHh7Guw2EVGVKNq1j7dKFG1yJlUqb61V7RpOnt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OHZTuOdyiE9qdTOo0QQO8qYVXBQIgoAhSuF47iBxyZCwFCIKnJhN5RBWUACuCDIXCaQp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CdoRXG04whjbzwgsFALOwKyiZVSo2kytVq6yq3TOinSLGoDYooBGEFGHu+oLQGgrCEI8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3GAuEFiGcwg2U4wgcDBvChHB9qK5OopEvLU9oQTatS1td8fVU02H7cLKCJyvPguXlRnh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4U53nY7xvxtDioRCkonElTvCJjYGFKK4R5yihlWQjM/ZleduUZhu2TtH2T9kIQigVMrwV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bAwjtcioWNuEUMIxPKwEQYbARXmJGUNsDYwVjawqCE1TKhRgER4kp2TG9ty4JRX8ICMIn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KjWMqOdVdClPyOE7lNBJpaaU1oAAUYO1qc1PAIeyxBTsN9C/1CE8PIa16pzAiNupCNG1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tq3dP0NPSt6nUbDRjYBWkq31RCn0nkFRgNUAJ2U5uOntmnq+ml542C7botLjVDWU4WNg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5hTs1qJJRUrzkIgg7Z2lBeRhT9jrZPM7Spx5TonkkDaAiZWI4UoHerqO0LH6k6VrUBuXg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U1kIgKHBGvUqGlTbSBWFxsSvIRO3K8oYPJMIZXGxP2XJ0q0WjAT2U3L6ZsnSym6SFTpWq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6eF+uF3ntX1NFCHB4lHCkLB2GzgUTKYwBESjhNCj1LhDCPJyIx4cEJUJu/mE44woUQsqc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45UYUqVKMlETthQowvA+0DaFaiEQBtlSpOwUKLViY2A2lAqdsKApVyuuQOQUeBsNoxkL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VLwUTklNyrUcKSUA5XOkqNrUSsnYEqUMqFNoLsl07SsomVKzLhCKcQFVqGq+EYTjCvTs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gqEWwiCV4hORC1DTa3dglYC9JWk+dvGPsMkkwnaplMSEIKp9I1DlpOj0Gl5o0aeo6maq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woQZiJT2gbwsqFEKJRaY/UpPoa2hXWp0dHUJ/SDNbSu0xkLSak6erSqvqu2EbcKEFajIX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GDENlHkqEcoccojKlRKLce0cqICG+QJWVMrgbBCNgpXC1FVtGnTbV1FRmmENpMao2flWN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9AAKtWtVNsDlBHkq5oWHbQuV4mFK5P8kTvJKkqMwFC4FxRH2HY8iJLcZXCuCkgM7VRn09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KipvY9SiiEwomQOBtGAEeeUN5R4CdtbKLVjcoIgLChWorlXIEIoKEcbEqV5ICkouUyoQG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UjYxJKACK8bAQpWRvOGyvPlYCmFfja2VaojeEANjhXLKErG2VhOXC8lcIunaVKuUkgNX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aFGCsxO5O+VhF2ZJK1dQ9oNTuLlJ2KYLnU2JoQCABMbxjAVphwxqG/pDBB3tTyAtCMt5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2VWo3J+lIRovWn1Gror6rqVQDTFyDAFajlcItUTty3KGPsBymgSOLVW0zXt7Woop+o10G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DSZYy1ecKIOI4KhFwXCC5R48EmAUM7cJq8uMLlOMbhHYlH1ISpJUr+SmFIUrxzsOEIkr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QDnu1FfTUy9+YypU/ZG+oqNps09NzX7EItwAnMQauFwUV5jA2kInYFOIKhSrly3fnYDM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ALIJe4K2U2AjtZAFjn2tK7IKIq0zfVRqU4DwROx58BGCXbShjZ3IROcJu4CwoULwOEEVC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EK5HKIQ5Gdo28bBYWFcpU4kI7QpheVna5AuWVaoKhHCAhZklTny0wsFHnacjkZ2wiVhSp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nKJRKBhRlclQFheLQuXVagpr6guQBajlAOKLUeMRJXIhEqcyPuP2ax369zAHElHCLgpnbT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UKAE4GGAhWyQ0hwCkJwTqRirTNN1pQvClyN6AAOjENwVOEWIocw5OarE4BAKIHKhQohQ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4QoKJ2yoztCKtkWSm0gu3tFqhZJyihMoCduU3jlOEDkAwohZRcoCKDgE4QC7EyoUZypg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DwVBBO8KDt5TQjuFXqtotYytralGgyi04HcRMpl0mUFKNyJBVSqKafrG20a0V1InKJXk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Fe087FsJkTULr2uTjhqhHnIA2IlBOTjBhEGQpw0kLlAwjta0jM+GpuHEWlTgyniSKQl1O1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tf8AaGo8lBYlQEEU4tjbxnaFBWZLl4ClAoRtlQoUKJVsGNxztChAKAuPsO0bFTC88q1Q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BKnaFwuNuECoTR6sKIClSjBChcIcEYyFMkIXSVGS4rxMo8lEFYXAACwECYDZToWQrc4UL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EorlRKtK8Irxq/mhihqgLCp031FQ0zaaDEGemFAiEBCIBBkq0T4aNoKr0BUbV01SmshSg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NYmJQUoQQUDKi0NIiF5ARAQCMbGZZJPkOKGF5u9PiZQChTCnBRQ3jEZIUQsxKBnaFwI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SiY2m5RavMk7Sds7CYlSJ5XCGUAQ4mByiMxlwzxtlXELMNUbBQrFWe2g1oqautRpto01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lq4Rh6qc/q3CjTRxtKCyiTsVdKPvUKIO3AdbBUNXmNp2mFAXCblfx5BZAXgIYR4UqSFMr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FpDgFOQhESjxaoLU9rXJlO1Oa4KXtX1ACbUa8bQnIFDGwEItkW4ysEDmYXKypzMoIrClDY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VcFCt2H2H7J2yspwXKMrwigolFsKZ2hAzsVzsDtGZCiVGMNRlyztBUIrK8gz9kYBQlSI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E72njCJkAqQuSmgqHLAUohHDQcNgI7ebUeU/jU0XPTqDwuzVTdLUKpaJgTWYDUFC8CCo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NFsC3AGzmynUGL6ZibSagwBQroPhvKLoXqKJWCiZUAJrcmEAogqMwvJGQgineo4ClQIQ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kYXkIZDRG2C0shZWUMLnbwGyXYXKlYiAgsJpIcTKwFyg3aVImANmbcpw2425QKjDs74+3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Q/wCpr08UtoUSgwAmVztFysEQKZa3v15yAUVARlQiSpXByiLlaoQgDlQFggBGDtAmMYRK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okQnNhELKyoWUAoCuAQKwQTs7CjaUQoTRabQXZapCcZLijhAgoGU50h9JhX0wuDa9Nd6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QaphXCZwHIERCELCcjx5dKEWuCiU2FafsIUqcu4+2EF5nfG3k4QKJQlEKUTsYXhSFcXL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oU7eZ+4YRWUIUoOCBlSEAiIV207ZKtVuMBYKCMqI2kKFGwRO+QLkcrERhZG2UOTxyjKt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qFiXKEQhzAKyiTtwjlcLJLQi3MSoEAK2V7SUITpuLcAQIhcqLVCbtCzsGyiYXk8IhW7e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j7oXCEBFO4HtETwvBKzPlDiZTlCtzBUyAsonM44KjIOwMBQUME5XlNiZhDkyuEOXA7go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U/wBWu7RaR9Mna6FI2JQJJ3LhFdx1FRgYNplFSAiSTwgoBC5WAPElSCp2DkOeSOEQFAn0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LZTZCLsTsVG0elxNpsm6dsoBEq5YUZnfz5CnOwG3k8k5ynC0ch9GmU2goqBXkJtSmRtO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CnYQvJUhYWVOZzGBxCCKBhSfu8iVKxK5KyigbVKDpXjk4UQjtOd4wgETn1QpU58n7M7c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wgEeEeSEGyYUpyxtxtEIEIhHgFEbAwrkYTt4hAKRMIyDMrBWJEoATAgKMiVhFSoG0QQU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mgBZKDCNnTtlFQCJQAmF4QmIBRGAgc9xFeJU7cnYYUqJEWojaRs5hugLzKK8coYXu2AC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lBOIhphco8eBzGIztCzK5JMEDbEQvMBcjCAWSvamjPkGS9AAogL+LRirfNfUucqdKpqX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duAuESgiU1OK1BlYAuITHFHlcLOzTKtBe6WlQYklELyIgGEdgIULhEEIFq8SCgpRIO1p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KJR9oWS5rrUIavRAAJhOnaFyV5mDyiswJC4R2nCL8SpnbMFoKHpPqJ9ya0W1A0o0mwGV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tSmhBGFjaXbxsUBKgoDYrEIYWEcqJMLysbjCuwpQ5RlAqVO0FFcKVyi1DKMBqwi4Lz58XK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BgrKtUeowj7uduXW7Z2KjPlTiQjuSFarwvTHgWryQgFwvI9K5RheqUTCwozwYxhN2hNCw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aGtUKV5eZIUyuVlRt/IIvkIbOygsbWo4TUSpyjuIQRklsBSvB4QTmlTtlU+2nOFxNyys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UCmwByuEE6QCuVxucNHE5WSrzAKC5XKhcBYnhEKYTRA5RMLkkmeCE4uc4LhSJiVCK8ZX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6DSNqtYxjESpxd6gFCI3xLhjuBq1VQ2UqfbZ5OU1jmkZWQm+4jI2OdsqVBRLthtG0qZU4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ztmRseMhDLnKFBUyRwFG/nyvMLgnneYAhY2lYO8FAADzUBKby7C8tw7hFqAlBjCjRYHF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sJEbecqJMrxKaQhannIUbeNs7SoRA2leFMqMbFAIBYCKztaiEV4JRQWJhN5+yIXKgoIY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ZxCAzzv5UbE45IAUIDELAUpuEUOeERJi5EIYQzsUSro2lSFGwWTs4hRjggkoI4Rlx8Rh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wFcUTIOU1WuUIwrSEMGWozFsINUlGdoBUEbxsUMIGF/HfCtEHeTsRu0GQgvPG0r07Dny9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hWlEq9xXOx4yshSVcgVJKBWQuSTjIU44Tco8gRtiIkkFNFpR2mduU4ztqa4oCnpqmsZpq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cI7xvWqsijS7aKEJxQ3KjYLgEIgrKcVdsEeUEeBgZgZXBG5KHAhOyrEJ2lBGSgvAQAJy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CML+UIKIQ9K5URv5jKMEBuOFARbDoRxtKmUHIleZRCC4POxZnstK7fpiqD6gg4O2tXi3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qdgTAjbCjaFlQiIQRKiVAXKCDhtKuzGCiVcsInaMIIAlwEKcZkYAIRRIjKlAwsIZP8uE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BKLcRCySIUyjKmNgAvEmSAV4lOfKBXk5Rys7QoQxthYWdi0rnYS5HBTcIlHgSVA34AaX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cITK5QXGzoQQcVPpguUIBYRiAFCjBUKNvMIDKgLEA7ZC5UGAMxJgoLkmQuU7CmFKBTlw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WynYRTDk8c7DK4MIrhRnggthyajzKAR4mAAsyMLxwI28gEjytXWGnbpaVSvUY3tsAtFw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LuZq6hoFBiMTgrwYJBhBpjbjYJsQuBmMbAfaAsWcLMA+lEICQ2EMl0xygidrvQA0G1BQ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PA5PA9oULlSuQdnLwjzcIY25OlqaAUE65SnErlBcJqPPH2SN7lbjKDinQ4doKyoFc9q7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3eFCtQCKlTKlSsoDDmuAabUfUY2ymjJgOuydpKiVkInMGar202sdc0QgioRWVKBhFUw4A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RLkOZG/CAzyvJBUo4TZKwiQVO+AhJUCbYRUoZPn+XhFZKchhcIm5QiJWQuFmG4UKUcrM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ChCIX8YzcdiDLVwjkovKBlFZKc0lODigM2gI+0NlEOmITmyoyImDGFhSScKZUbCJwsr+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KGUMoALKeUzCKEKcnCwm+pRCCbxGwy3hSvEAbsyjENCwiJR5ZCJ2bx7lhu3Ki1EzthYR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U120W0GO1mo+npw29gLnIvarmxcpXKwudqr4Oor07NG11SocqBa2LVCKGzCn8yDvCghT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yE3CuR2hQjwhBKyF5yspvGBtOBzKDcLzKMwMAwdgioRRMBZ2ids7GFwslFQghhCQiZQui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cgp2uwsKNuEAoKlYlNAT2tQAjIVztpXjbhcrhWq0rIRKklADaUDtlFHC5UQdggirI2dgw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cI52iGkkgTMrzJUFec7FMLkeA07cAlCUZJsUFAhZt2cUQR9vKiFleIyoCgBDCnAUSRbJ9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n1KEBAAQhEhRKChGUJK5Ewi7OIU4OC6UICcJTQSYhESeGnGw9uwlE4OVysNOYhRGxEqE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QgNmhYWEFiDlCAsyPUiMkSsK2V/PC5XicRDUC9wC5XiYTXlAiWtK8tgLlEBcbC5QsIBec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kIHYqFqa7aDNPp3aqpSY2i25SuFyoCtau3B9aBV7Vkh0EU292oS4qUCEeXttWZydrVCCa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IFHO3C5XG3KlEzsASgjsIVqHMSivCdxKZO3k4RiYU7GZBWQiVggqZQypQ+yCsLzKKyivC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0rhZJR4lRKtUOg8emCMC+6HKHBBxaajyQ2CPcuE05OUDCIUwuVML1FWnYIcAgoBeJQlD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AmMSjz5U4QMISgd52ARyfHlytlHG2UVcpXjhYWEIQEp2FITnCPHCzIKIzmMrhOymtX8i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wvPKkBFDKxtNqElB0FzXFcqV4AnYCVcoRWAFnfgxKhFErCwECgsSrshWlNOIRJXCy4yA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ekFQolWqMcLlQnSDyoyrFBaphWpyyFlTCbC/kYRXtByXcIlcJ2V5RgqVC9hPMqcAY4G0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h6WjBcoXuGAhlTCkLwMkrELKcAq9bt0yXaqs2nAg7naMcLKdKY5QE7TUk2h3KjG2NiVA2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c54eEeIzmDKPEiRsMbESpgnKELzwBK4VxWQrkdroGIuXO8AjycbE4xB9JLpXnaVcpklR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l22ZXnhYXA2jclTIaDAhGQpTSiJOQhnblBEQZlEGbnBTcrIUZIENwY2G0Y28HKyETCkp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lCUdsFSF6UwNKfDQEeIRwuUEENsBYXmFicbSGmSpV+JlQoQcsk4kpqMojEQrlyoTVK8q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hyGAnJoUINREKHKEGi0Io42ymglHG0lEpoxkIGEXSoUSrYLZcsDZxAONgYLrph5T2rhC1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xZJGDB2Jy9y/jEloTmyZVqMKVkrKnBM/ZKIuBXCJKtXuPCtEkyi3CMBTK9u0hZUoGUUT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MLz4TrkOPLhm2GhsqRPtMqBGU44aJOQUPUic4iZBxt4kKUOTgSAtTXFBjG1dZUo0RRpoh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VCqUlVyatZotaCZOdirlxtHpRJXnY8+QNsjbERGwOFGIQwuFwsbeGutRyZCaBMQIhHmV4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o/kuSvKyuSsgkhSiuV5UqFwgEyoWl7y85TUUJ2dKtQbsdoWQbtoXhRl0TtlNeQnuDis3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YpQCKBRGcbBiKyBIQMoyhhXK5EhN4tREI+pjSACSuQMK9TKgW2oQoUkoY2DgsAqUCsFHYh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UoszARzsLQn+pFq8jnCKbhEwrpRMrJbsNoXCC8oIwnQUHBOMrgEEoghobCLoXlzlIjnY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DlEhqulzSFCAXDQohFCQogo8hqDYULx4kqdrkPUSVCydsq5Sgc7yoEn3cHzkJolWbQUI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ToV1ytCnBeAmOg1HFzmiEVCgyRC8zCI9KD4XpiF+nbheSEBCgzEmGhe5YkczkHJQOIWZM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IBtxtyqtTtNaytrq9KkyhT/BChHhzZFWq4ltPtM+zk7RbtMJpQU5Tj6rlnZrtggVzsZQ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jscoGDg/ZELO/AyvGCshTO07TLiYCdtzsFyihKIKCHLkbkPs8+LsAErztwrSEeBO0gqZ2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2VwjChQuUD6QWQZjKIhRcrRsCphElxwihtH2SplFBHmFFqgKRJcdgiMHJMkFWwuFGJk25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tmF5khSgUQXIwjwYIsR9sDYoHZxRVri9uAcAQVKBzhEIjG38uUCvCygSVwoMxKtAQCMhY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QQ2bk5vqDVFxtUEusUIEJ0IlRhRCnY2ryiJWIiF48eGwFMrFp4EphhcmczBESLQmwojZ3I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3uJlSrSACpX8fGCADDvShsJWUGyuUzCJKIKM7cobQvUgiZIwhknkBFpG3KdChBFRgpsD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LXV3BP7lRaFr20YQXhTGwUbyr86x9QvoURSHhCVPpEKQsBcKdgTOYHKBUp5VyLvTlHlZ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iNroUyYNsqFlOyIBK8njYyR/GCg1ErBVu3iRJbIc2EwrlNU2qQdpCasqFwR7kYBKGFCd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AToGxfapkbGUIRMLBWJiEDCLpQ42zKlGVcg5EjbMmVG52wVHphymB5BAR5tXncoLjYrA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CBH2eODImcCdu46J2Dg1AoZ2MyMFqDUWuLiCsJ0LCBeFb6sISiIKwjlBU3WqdQXjaYWX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2BWVZAyjO3O3tLjngch5hE3KGhFmDLVy27MEjwAJ8vOLVyWtQXKKlSdgQF4POFhRhygo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MAGZknClBqODcghzm5DjzOUAAgJJDVDU6ZmFBcEQZyisSEDi6VOfSUCudvLsobHGxQyr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FSjxGOdow3KOEDCBzySvCr1AxodfV01C9w2neNvHC8qQtVqO0qYsJG0rlBgUQpke0u5a/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GApRAaCIRGSMTbsJChG22EQuU4OQBsL42kyXuRU2rk4QCOFhWhcKYMyhKkuRkAiVZBBRR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XnYcgtTolHbwJQeApTYlW7cAunaWkwFCyskuXiNpChRkiNnbCZnAXuTmAp1ER2ysqGqQ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SjvCAATnTtzuVlFTgTvyMgL+JwBs4IBWSvApQnQpwBcgA0mSXQwjKkBXSpbMCSpAEysS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aCiFGDlRCEKYQuJ4TkKcgYRcnZJym4EIITPKAK4U3CJVzWoOVyhuwwnwg5O5lNhyMTKn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wIKtEuJcgQDhcqBCBARklpCtRwoJV20ZOEFOThAQhC5RUQiF5EwMbYXAdUywhxj1EQhM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XqnCJTTB8woEHIUAqEefBG04iUYlu8lE7HBiU5GInYBePHktQ93G9SpYKr6mpfpWMpBv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FVnim2gDURJV8olEysQTC42d7YESEVzuMqATwuSTCEFRgyowZQTkIjwOC4OaiFEoyCEV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GPsCjA5UEEm1CCiiF55XCOQSEYiU4QjJQ4xGQgUJgHBUqcoZJgLxwiFOeVkFQnDEIYRO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MgwnAJ2RwpMgrgWqI35WVCwplFQV552iNjCOFdCleooNwFJBJUrC/lcAnOC8g7WtVuJKh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PRkrhAO3lNXk4TViVGCgEcJykACUE4r3G2FEqGtJJXCyiADYiYWUCrY2wjwDCbycImC0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MqYAdIhWSm+lqmV5UQohRkBEBCEcmBJ9xlAJ+G4KEIhQSgpzyCMU2w6E1Fc7ADYjAREK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JRlNUFdoFMpkKFC4NpG8SYVpXgBFsKFCAUFDjyo3ajycIZUK0SBhTKAC8cKcHKMLlGV4C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EKq5tNr3v1TqFM9sUPTTbkwoQH2u4B2e4MTWDVVFmbUYUy25HiJTV6XbuEqNo2JAQIIXn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GAuJ09VZaZUr0hQUfceBxMmUCUUMKCQsTJUqTCKiE5cbZ3MnbMtRyhwVZKOEJCPNdxbU7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XJKCnCnMrypUq7YIBFRhAFed3K6digM2oSEUDBuWVlDlRknAzsFleCMq3MCP5XQ4QE5074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xMGXcwv4tTWILAVwGzXBxRcQSpKIzCMISoCN0ypz5KKFoUAo42DkLVKuF2SuFarcQgvM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KAhBWwX+60OcA4uAJU4yBOF5whwHNBkoEBEKE9uGqcAIKlw/mYR9sBGYuXBuzCyFyfAC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AAhO3CnOwcjzKMNToRVoRGSyU2ULU4lNdGwLYIhQHFe1cIuMBNJJa4KU9eBzyswJmFKa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yHABnKhWXJzT2yZWdonbM+OUcKUIgLlVHtpsufra9LTU6bAMHP2QuNvBCATmIOT/APKq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nIRF22d5yRt5dAQC85nCwuAZK/iYUqUVBRUhA5uJQULheIhYl2SFwJIWTvlPbKDnDYkz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4heqOEBJFoQ9SGE9rYIa5O07V2HJvsHK4WFiQE47DIjbCkEXwQ8naV5U3IcLkJ3NyvClS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USSmohEEBCdp9JML1KV4MxhHkgI5Vq8xm1cICVEKIDVbKLbdh7uSQs7YgGU6J8BrQTlek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cCNslcoNAOYgJ07CTtJCwhlSoE5UEACVMAOzcUcATDXNARMAYAeYjBGTaFOzcn0qMEoY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kQAvUAIIlQsB38pRtQODDVOTBXCDivAIC8YWFM7DiCXI5BmIKdMtwpXgQsL3IXNTl4bA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wpz4omE71KI2aZdvyphTJ9IQlHluDUwQFKnb1KF7UQsQim7co5OwiYg8qrUbSY41NdX0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CpCJCnAcp2yrkCi6BLq1VrAxPkCyEIIcPUU1HC9zniEIQuIAEnnJUQvTuVchy4g7Sj7h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1EbA+qF5V1wMoyoMXFc74auVCjKKxMYARwmKom8ZRK5IuWZOFAKhQVM7AIwoxyhCKbyeS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VwGmC7KtVuAidoCKhOCEheZhTJ2KCMKSnIEQHlXlZQGPLZ3JnYBqjDQIiT5nMogBeTlfx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XEq4pslOxthQhAIUgJwnYC77ONuNgGy4KFBU5MLMgwvUroWSmuC5UqEXIH08r0IlHCYR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KFCPvjJVq5cYCzuTgOlYXnxFyCmFfuOP4zIwCZJRFyDcyVwsuUQo2HCiVaA0RaEY+zhs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yrAUCoQyiYFxCwjARK8ysNXmIJKEqYARkAOCnMlZWUcLwVagLi1jgZw2bUVhB0NEuLuI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ELlH2xK9KgLgF7WMqvfqKmi0rdOzC5RarUW7xvKBTx6a1RzjSaKTSpKuKEwTIMptpERt6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yrggWqcJpyWb4CmNi0LKbEm2FcUOCTt4b7fLjJ5Ug7QmxaMIKxqKAMkFNlEIIiCeZCKy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FJK4RQRFyiHIeg5UobeQEeQg2Ed5QKOR4G2U3bzjfysfYRKCbhQsjYztCiNoRjYoAq2F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JQbCIRKypxaoXhDYY3wF44RmQoO3jMiEJkrKacH3Ilc7AXEgBC5EwgSUDCAzMK1TcYz4h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olzgVcFMq4A3ZuQyrgmPAUyZhHiVwsKV4jJCtKiE6IUCbUBluDOwgKMuN7XBGQvIdkkz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epcIcmUEBKaLTdIBy96kwZUYlCFOfAyMQ3KARPqcSuFKulepXkKJDuH1Kzlpqr3FBuIt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S4wMFDGxtJ9wkqAQ1zmgGUYmFwoxAg8TKcQgZXpCGVcouClFOta3VV3aupoNP2/sG0Si3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3rT0hSbAWGm5TKlOK4TOZRC82iA0ScKMZQtIwCjGzoKIzbG0SmrlAwiCVkmCjk7ZRKDkEU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eQMZQOWqMCZRiWZUkGMyE4KZXKcBa0yiv5EepDYNQ5XOwRUFXQr0UbgZQKJXjgbwg4hXo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ErIFybzhTmVM7iSjI2IU7ypQUHbKauViBhElYRztAKPPAAlQARhEoco8ZjwAVACkuOE7K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YQXCBCJKKlcob+1ZVyahzYU2U6VcUbdvIzscBxlYWdoKwFGXsLVanOhGCgrUVIWCoTcI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xAR55qE+uCAJTXZEI7XIWlemAM+mXBQUDCGdgsIiQFbcT6XeUAQPAibFACJhEgrK9StC/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ESrVECEIBhyqacFMYGDlB0ImVOZUhPYxRCEocFi5VxAEtcYKiU1wYsBcIgBSFMGUXAKM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HlQhw+q1g1NV+sraXSMota0tUrCJWVJVyvVyaVarUQtQQGaenCmDdDS2QWSMz/IkQDiU7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IATnGJ9Mp0KLiGrx/EBOygSUfagBBauEDlXQAiFaI8QsEyFcnQVJt9TSSuVwFBhAbByv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bOQjYhXbnKPAhQs7jCkrIPccQCYnLojOw2MKF4CeM7NMrChAfZlZKjPhqK8KVMDnYnEi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2DAoQk7YXuWFmcJodJwRKMlCQrtrs3L2kyWrKLoCKBciFBXKDYPnAHCEbQ2MqNphNIWJ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CHOUSohsoZUlNyShcWmERKGEZWAC8oDJUgOBCMTEK8o8BYCugDKwiV6l/FokrzgggEQUD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JcDM4nGE2SoyVydnDDRggLnaMYu4UyQisNWHKGgjg4HqKbIBAifTbKhSEWzsBlXbcq6BI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cLCAAC4U44Q4lDKJKlBybhNRE7QjM2KwJsBWhcoSFkJ0hOHpDSrTI5Ty2mK9V+pdpdGa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eAJQxtEp0DYSE1ydlupruprT03OqFuCF5zc7AaYTpKEK1QhhfyWZEgmUXCJTTghE2oQVb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OEBkhSEwrkoAETYpQ58QuE+UDs43nyEYkr3GLmwoAEIheS5HKCydmCQfSg7EAuc1eLAr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eWocw5ESmzbBWVOPB9o2OzvcvMKI2aidjsAvcuDwp+yApkLlWrgZ2JKaQpxcFkoHOdrS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naFJJ9SIhNClASE2533SQgSBg7Fw2xsRhy8rKiNiF4C52lW7QpREAFNAvUGFdIENUySQ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sqYWXKBKGVgogIKPVyRC/kYClFXYjLplEohEBDmZTQLsSgV6iiEYcIXlotDYLrmokuDI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FeQRBEo5TcoEprVcJdEOMktAROcwZXtVsr1BQoAHKugQjwGHYIAFFepSVGDG3APAiLQh7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PLoK8yU6HKFMIcrg3ORKux4OQ1wazU1G19VoqbabGY2IG0KMeYUBWyrA1QnsBVSoaaol2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Mr0o8hqEKSplRIPI5cUCQLpDeHTDTg4RQJQkEmSgJQJCBvXCynmEx0rBQwjCuKiTwgZX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E6VwOSd+NzyVggYRX8phBzQjlNKkhcrIKGETkDKaFlBOUmTJQgII+lDIzucLko5MLlOJ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dufUuFCBygjG87XLxmEAjgbRnMRsHSrpRwblyTtKvRmFcVEKJQaFCtlD0o8ypTpUIYRO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ILhTkFeRhZXu2zP8SUMIPxhEkq1DgnMybpQBCyVY1oCFkzJFoQRgKch2wcp9OJkRyQ1D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RaWnIXgryXBQvafciYTRJwNnPLk0ekklcrhXQncD0oZ2dl2JDUG5gzygccpphSogu9zX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7Ca5SolXQsOXAGESJ5WU3lzmLy2QgMuyolW4xEInYHMAKSgFyWrzlNbK87A+opyBRRwh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khcoAIiNtZqTqHabSNamsbOAJ3jYhFylTvVqsawB2qNMQDlBEkKdnepEQmwAJcS21DIWEV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KlTKAlxwsouQAKcxrXMATmoYU5EIBqwmc4l5BOAOBJXh3GIAUhcoqZTggEURB9K8gqoS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lZXm1AEbDCKFtqyF4CJQ5zNSCBxA28bO92djBJC8Nna5YKPEIiV7dgUHZUEls7TAGEfU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VnZwQ588KdpzyoCGSXLy2VnaMWtT2BSvMY/lfkbYUIgqzO07HjeZ2klE5252jJAVuwdg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8thHaBeeMkiFcVdAkrAPKi1corBTgAihlEhGV5JUmCioK5MLDiSoxmeFyvTbaShg5cQAjs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Y9wiRKJy0I+32kSUSAmoqMxagnXQ5jQphNOW+hBiuggShhAQZlAQvADQIkocRC5XnlGQO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miUU07OybV7lw3nbDmsBDjyCnOgnjJTJhxUkhHZgChRmSQmySZmMdQ1d40VMXO/TbRse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FOO85rOtpn9Yt9InCPGUSgQvMLw05MlALza2HmxpWLeRsFPpYc3AqFmAJF9ilB0C70lo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XINlQCbDbzt5HBAXCkIwm4RwoWUct9SyC12ViBwXIQpRgIyF/GSSOXAzHp9R2lZlSLV4g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mp1sQgZ28xuYKhQi1W5EqCuEDvCsjYFeQUIO2V48klDYcmSGorlEYxHhe1AwgVKcV5YDJ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ZhV2MqUCjlQAsLBR5HJQyiVEjwV/EGBMo2wH7AyS5B8KFlHJAkjnhSUAoUAFwVoajedmu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kSCHFrfcphBRkhFBXSi5crxCCJJTQFgLC5K5Q24J9W+STOwQC8zDeE1yaCrlGAZaMCZWU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oucMDlGFhzY2chAJmMSXIBefElZO3CnacFDhCQpJUK4oNChEQhkEZcLggQVlYTgsypuD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vgA4ESnsqgamtVs0+nZaNPC4E2qZEkbSgVcvcoQClPdDatQvTKbA00xc5rXgelA4l0tX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ZkgKZUEOdk8HLlbggg+eVbKdgDCAQkKFKw4wg1OgJqe1FpCYwOVsJwMRiYTnOKOXRs5AS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VqyhI2LYLsLhTKlTBcZV2LypWSYRCYZLhBtnbIRRXCPt8NaQeCeTjZsSBBIlArKKys7YK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HqMYa2TGNmkooqcIwQQgYWEAptRMofYUCuVbCaZTisuUbSUAvGwClDCBxhBcC4rztgoZ2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RK4GZ3MoAQojbzxu5u5iJKHNwIdySshXK2ERCCAECSiDMqNvOAgjhRKiE4BECLZAao9P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bKkLCuzGblAchanZbEiEBegMIGEXekuKaXJptXqRLbTKLl4lFsA5VuGxLogEhFoQMFTB4Q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kHl9X03SifUGrAOYu2hCFELwi7YuzgrgN9IiSxqKLnAkyCILVcA6TbKyVbCyNhCsVqKbh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pKcCkAXkw7ltqDRCCKlFRnZzVqaT2nSUmUBUIvMHbkFGIKysoAKFwuVKaZPbKIK9KuKu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ZXCFsvfcTw0heFNxLk3mZV3pB2kLgjKIUiAnJvEiLVxseBMoLy4IAI8iSUYlpUekK2GR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ohTJhEZGEcErnaI2tRwm7AY4JKGE95eArVlZXlqhRlocR6mqdgDtBU7eZlSYiUE7YDI5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E20CdgI2jYCE4rkygg0EYGxO1ynedvUVCDVEioIC5U4jYzHpai5CNj7okRC4BgKZJGHcb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LyEQhMdtAAIhHiZTTmfUSrkfSuUGoL2rzwuSAbrYJheMBsJrlyUASqYhSphA+n0xAk4P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2iTyxuwtUXKBMhW5R5kuRwE0w0G5GAHZWIB9IFqbcUDKy8tavcRKDoRKDTPKyVhENhNhF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rz5Jy0CLoIImcwgcjl1igFOQMIeo8LlQLnRIPqdEgFcAmAs3avVknS0DIbYGthcr0ouy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idgtTWDFQY8r+UKEZTiYiUyAnQ5cqIphgRwj6lbnlZkucQVCEBWOcnthHKIlBvptXKY4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ZUSIxCtzhx2KxBwIUBAK1D1KPTbJjNpJDJVu3jhrTKlArK8u4OFlFHYoELEqQEIQhEJ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bClYUW7A2lxyeTOwCBMnkI8zBDlOeFJCmURhr4UoIwVC4VqDSoKDipXKwoVqGNpU42yT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leN4C5HnzELKgIxAEoAyKYCLmoVU5zi+0wArcBsomETKiS71INjbCc5QvHtQXJBOzoYN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O0wg7J9zjKKOEzCPqRQm6JOJBDVermzbKzs92XSrYRkoce5WwjlBsISUSYleYUJolsry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4ABK/jEoORV0qSjKLVkLJESfNRxRwibkJQICypxyhaoAGETKqAJjXNdMIW3FuQvGAMFAY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MrlMfJWCmJzCvUmtyQokEZULyBhw9WduTKxM4qVGUxqdYaq0tCG0xBNJMBCOFbktREbY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6quKLNNSLnNKODJlQVBRlSsKAoIWURiSjk+Q6EXFZKzEEpzrVJUmZcmyjMiU53qCkhAmI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ukhyuy55CbhTkTBJQUougSroUiCTAMrALcoOIJPqcVOMEgtXBMFOaAgjBRUbHKaFyvIh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8o8JwxCJwTCjKlHjnYPIRcroQcsSOZ2byU2FgIyg4hcq0ooe2F5AtPvTpB2C9K5Q4MWoRu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8IZEk7Eq5c7OObtvSEcrhRtAQJADhGXGPUymAjyMhOtXJnJ5CklWYHuWCcjYpowVgJt0Q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5TgEPb4yoUCSFi4hcIiU5t6w5/CATQQoAWSiFym+lOIkwg4q0SSJkyZk5QypCBETCKGFd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pVsIrFzg0oMtWJETJIY1Hi3HK4VqbM3WmUHLJXholTKaILnLy4pqLoNpXgygU1RmWyRs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B7wHLkEwgHFH2gwuTbLSgMnK5TSpRcibgMbXEEO9RITSVKjIDUR6pzUedVUp6dtxawNbA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UlZRJXhSgpWo1Io09JS71WzAK9SIXjE5U55K8QIm0kgg5ceIxNqlHLWwiF5COwgp0FeC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E3JhBaQCWcuIcVkAlNd6fIhydxnZkotBQEm0DaRIeNm2w/JFtkoRBwpR48QrE9NKF0epZ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I3RgqRAUbOXICaA5DGwb6YlYI5Hi8ObvemlAhHmGo42GE2E4BA/Z4TcmFOxgJ3G0jYQm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hRBVsK7byguNrUCJiVwYlcIo7O9S5QxsYCCuhEyoCuweQZWEcrCMqMWwhkxmcyUHIZHq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aItdc4ua62EcINJXCOTynQEOTg3YtEcJwIU2o8ArlBxmFUmGBCQrSoDTaXKUSm5WSr4QV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c4rkmGj3K7CcQouUhGVa6IhBxAJBVuWc2QbV7Qiy5ocNsOQIA5R4txiBlOKbKA9NixFWa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pXBddcPUigCQDC9UyFEIzbwpIDfUicZQ28kLEDCzA5BEkLhQLfELxqtS4uoNNFmnYQ1j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mITOFIR53AWorCkqTX6itwxyLnRM7FQBtHp/hZIjEmDBVqM3GZOAXSogyihw4ZgRMi3BC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DYwS4SrGxaEGSHTDVUdLRIJ5OCGmJVM+lrC5s4kouK5UrIaMACQfSpxOHMbE4xBOZNzS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gBOcoBB4LVwIz5Q58gZnHlRnlByJCxF1qgJxksGFKJtN6iVbaZUQg6Ng5ekqMYAjBTTG2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pxyplSduEeLVCEBElQXDhDY4UYGEHYTkeQisIbDKjaUcnARYoVpgiBDCy2FOA0IKGypg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iwRhBlyEK0BYi4gGZztmA7bCKCnZuwHqwCCd4w31KICJho9RttQymiCcqSuCYCc5WZQME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V7lGFavIKaCRbCCAjaYIyYhNEq7JKHIJQPpWQGuyMk4RwS+FOC5CZIUOV0LLkFK5REg+p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yBCHrQCBUZdCiEeA8WnaAvMoGA4ymAqMT6uUJCcSm+hX5JkcBnHcZfrdZetJpDFClAaQp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KhW5EDbCyoRdDarjrKzGWtUkjMYROcyYK/kACmgNThkTHBMDa0vdIAn0t2c03DnIDfZ6Y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4lQAZUeqIEepz4DBK/i3Bc5GAQVEh4deRKhAZvLmeDkCSgjC5QwjCAhEYavFOXF7bQAS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QiUEYXpm1OBQGYMDAO0hePCOEXBXb42GFLSnNER6QvJhAZiHIozamOUZhCADyVAkheYTH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uVGQ3JbChRGwXn+QJV0jxcuHSShKAUZmURCMqJMhZkcgGJhckPhH1bgloJcSfTt6QXAJ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FxUysRAi0QuDyhwJQUyZhAFElAFNiSFwrSsBZlQoKPI2JhSmw1TnwD6TkemIhErxOASQ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V5thEGbCrvU3Ku9MJo9PsDWy99AtCtkrMTjEhyJAUBRKtg2ujlGYY1RcntloMooyQFBk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wggsocmS52APUgECoCPqPtBbKaLRyotV9wNoay1xqy1DLJCHt9rZysxZcoNownHABKwi1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uo121Kml0paqbDc2QmjaChhOIClSVcpV0IRITlqq5rvo0+0xygpxNo5LYAQyjKEqIQGz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heTl0yoWEYiQWnKmFy8Y2bM8oNLSYCPIUkCFynBRCdz7QXYMTUQIVygTwDJWLTx5WN+F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oK9OdK9FrzAGUcLEMGAzDxCap2PMrC9JR52lHhzCV200EDxGYQ2KhQWhuU4IIjJOXzLXQ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hnYuRVwKJUypwEViLVAA5AUweUCN87cheQQDAJuhTsVhGEG7WEqIAUqTAeEbiphsygFMq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GojMJphE+licEBDfLvShlDBtJTcEukTnLi/Cm44U4mFMqVJK4MIBwXn2q4rhB0oFAymCR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yoTWwnSV/GdnuUgbTgBekKC4xB52GU1BQjhNwnepcbSF/E5TsIYAhEprzAUwjt6oyEOA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vLbU8yiYYw5QQ4cCDdAY3BGfMHYYUOe0mGjK4RmIRa6aLHXhqLZQaF7ShxCm1XSBIPkce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LXao1HdPoXNAxCCJzKJRPpzMCSPTyhACAVwC1OpctNQ7LVLZc+VibYQ5wrsXFe5FkOhE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lEQokuwBMAlHIiREJw2eyE4wV7QYCxGFcjwFMKE4w30r3KYQyj6SDKNtrTKCuWSjhSpBU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XFNVqC8hFyGX8F3rLbWbeDlBdqBlqzdCtzaNmNJOQbQUWyF5LNoUhFeGkJy8cIypyUIV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4UMiJRUQoyQiJUICduEVGFwpk+EVlDaE4wpTQAriiUxSFiIxBWVlH3SinErtvL7CERLYD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cDxBQaIcbVJiMQbWiVOQZRcUcj+LU0mJlTgjaUeRxEKDs05QTcEchHC8OepCMo7BNwMS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sTMqwIKLUWKKcn3AgKVDQsJsJ2UGwSZESpwV7kWGMRAK8lE7HligBQVCuQI24RQEuyFA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aIwuTwJXLpQmSUJXBEKYULy0Zkw2E1xVxLnERko8kwoJWSSgcDKhN5LZEQuRKCyEcCQi+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6QW0g0NcWtAMrgZV0ImBK8FDYrhStTXpsbpaHaU3KJWCPIzsXIqAU3BARlXerwcbSsTfc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BlAFThrccNzBtAZKxPKAWIwU3JLVhxtle5SJhEyHAFcjhQJxLpksK9iJDk0Qbmy7CkBqc0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xQrcXJz0MgEkcI5bkbDi0K60F0qSg+U6UHZCBXuQWZIXJBWUNjkohNAKdEHIXmEMKJR2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BR4hSshFTsxHZ0KVgJ1TAKCiVaU1hQVyMrCIwgF7lgJqGFy32prkJjJNq4QysAHYzDUYQE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OICjHK4VpIwxEF5gJolG0LzwbsKUcuCEyMEYRfImTO2VCbyh6l7kMCHEYauVaA6VEI8BB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oOCJUpykryQgF7VEooNl0BEXNJAHmJUAoK4KblGwkJuUWouKBcU0lcpxKwdnOWdm5VwQ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rBEhASuFam5QyIlDi7GLQ8qVdm3Djs5Dl0oGXElAKQmPtVR9ziZUyhy3KJucYU+pQmqE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hnS6BMEbYKwhlFEwZUKAhlBq8rC1OpsGlpSclEtUoZRXlDjJH8lGVwhyWwslNhelcogLz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JvqL8nyMo8BT6g7OCiEzCdKAhrnFqaEV7VKdUAUYAcii2m9swu4V5wvN0IHHLuEHIZLX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6gBMhyaCR6gHe0GRFy9QbGAIE4xtiWkq4qFFuw2k7cJolEFHkGEGyohWrhcGMkQJKyhw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czEkkI7whxMMQfGxBK4XKmA04ztmACoztw2JOFCIIUYAhDkmTgLttJlsKIUmTxCxB4wp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0TgSnIDPCJKjIMrC5c6FKc1RCAncIgREoY2a1FqslWojBXJhCU0ABoxGakIwpMgElcoBB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XIbDU4Ek4RTV3HNLDguUJ8lYCGUCU3AtXbIXCEq2EJn1EyUMrhEkDER6RCyi3E+vlEhq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qZTQEGgNQUwoKqKZLhCuQAKGAGhFBFeYMNCOFehJQUQrYEAINXq2C5CYcctHKNULVaoM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21AryVmZ242k7tKEIkA1nikKLfqK0yicbFwR5dCJxtKnNxV6LiuQVJDhKdyCUCv5RClyAk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RKCOEx4RcsRAgKPVBBkgQSsx7lLSiFag2VbCAcU5qlFAS4FpXCMKUGwvIAIjCAQ9z7XN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VoKPIKyicvV6lXLCiESgMMRKO3BnE44UyK9apQdSqNqUwTsE7KK5I9qyU0Ha2dyJRGYu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vJ9w5wgc8CQnbQCnYQcVlDABUbwSgETkcwIJz5IK4Uym7OBQRwmlZ25XCKyduVGcgwUe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XK6NrVPrdwZKaJXCuKeQSTkckrhCSghK8u5R9RAV2x5tXDXAzhNmU0XIthQViS5cpx9UK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TIlYm0pxADBchC8rzBQVyY6QZkcxtmZzGLYCzbKGzZTkLVIAELCJJE4tlOMNaZaBscN8O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jYFyYQcCeSHYhGCfJ5nPnxKb6RweT5GE33A2okIFGVGw5qVQ0GtWqKrfTVFnc1DWBq87O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O0IZPG1WBTh+pqsToCO2NoXO3Kb7SccHEKS0U/eUHZkLl5BTSgclxTAYKdBBwsknABQT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yJlOyioMZXCHtlTAPDj6WlNmATvUlZkAonJkpzM+fJkg5Lmkh6wpVJjXrCGC4oOwYCaQ4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lHKuhBHiEJaQUTlwlp2iFML3beEJCyScI7nKtgozOUBJtIQMIEq7GNuSogwFblzQXZB8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Ep4tRyiLQpQRXKhcLw6JwA2NgZOEGyjCPAgE5QwrjBRwgJULhQgQERCcvHhBko42gBAI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COxABhFAtQCEE5QKuuMBXbcmEMu4Vya6F5DW2oiRFoaoE/yJkgZwFIIb7ZFpIaUQvcYR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AoRKMyCgsENMqZRPphW5iAMJpJXCzKMImEJOx2y5D3OBTjamVDLskcArxaFHqgJktIwg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CA9Uktagrir4X80RaAVguDfU0ooYf6kOPBEGCDlALMAymQnQVqdRSospMq6h1ChToHZo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kpu43wBUe7V6hjAxidw71AYUJouTm5IhOOWjJ4IG2CFHcRZagCFcSspiLlKKaJUwmCS7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El2wNxccHi2BbC5JIByuQiITggolGNrWORaVlShcg9QE3AfBcC0jCbxdKuAbdKbjb+MT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0zhxTTs4BFSpQKCdwGpowPc7KhN2jYBtoCnCaiMRswSiC3YbRgSVBXLYhNVqj1Rtyv5TC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KwTKHqLsLExcnYIOAm8zKxMEoETAWBsBAKiUBagVynFcISW8GLjItJQTRi4AueZlTiJA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iFKPA48whlYK8ZnaQEXJ78E3KE3LRyYCByxEqVcmtlMOS0KMKSsScNydrsKZUwszaSfI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TdoJFoDBzwckcrxZkhAwnQiAphciAuAEQuGE4tR4gLg2yvHLm+5wwxoChTCwQCnBDgkL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ZlNFyNwA4TecIyU0ysFNGIEtbkoWhztgU0rLlMLg3Nj0p+FrNXC0NMPqsZYIChSmoomB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I8DI2cQ1a7Ud91CkyhTbxdCAlmVyETBGVyeVGT7i2UGtthFSiQpKLoRdn2tGE3kLKjIXh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tRmfD/S7K5IkgxBiTluUXQnOQOQUECjMgIKS1crzDpcENokNhFoCNtsCICA9ShMkuNpT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gH08hvGU5FsiTaeBsJCmE3j+PKhNbIdTIRJBaZaoQJ2G3mVNy9TXzKaU5AwpzKCbyZUF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eSBtnbgJsoMy84URt7i/G3G2QG3FDmU5yBlDJIgymxdwpWVCxN3qJJUQA0lfxJw2IcnS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4AzhSsWkqUXXCDMKDDAEADtcm5USuE21eIBdlDKIhvplvJOCMD0oBzldCDiV5Ui2ZUAL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9WhebiRgIAuRbBcTPKmEETjkW4glHAXlqn0lNaoKMXKNm4BLbpktaE6YaEcG2FKhyypT5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S7AQ9ZLbU1uXhoGY4EK3LQSrFMINBaaZQQEAAbmVblSEQmC0H0pyLlTax9PW6k2UmXKk5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AM+FKaFChECFKlavVNrrS6fttfdMBcbFNTjkCduE4yoIClMbgwVdCY4Eidi2VBuaELgZ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DryADj1L3BzBI4tDWuk7B1quTjgcTg2wBcABe4I5U3LgkoZQY+2rc5QYIhfxxCJcAEIO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tTVkpquKtKarVyIEkY4QKC8ZnlWy7gORTgQmuXI8Ng7NJKOQZaW8XIHEBDCIRRwhKnMY4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RYQUIGFOWk3FOaCmxaU1eLZQR4bhXKCU70rwAnepDmDsRK8HLlKhAQudnBDAMuRwbkHI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VGEBtbKcAmqYRJO8J2ROMoTPBlOyhATx6R7Y9OwWZa5txi44QODhTIgDYDFqMhEhXkHx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HKnbCnMhAwZ9WFOCfTlygbYDZw3ABRJ2c6DKnDcCSUM7ZBvx4Q45GUCAiZUwmk7PKbap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6IJhQuWlqPBgIoNEvgogRPrLoTpgOWVMJtsGCfapU5EzKcA9WBgOEz1LzKPtdJVSpazU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0Np6Ns13bGChyvJ4IgfbErXV+6dC0JpcT/JYQBK8IIZXCwpBWVhqdgtJg4U2IZKPqXLRM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50NMrIHKC8yAJCc1WeqM+OE4IAlZC5IDi4ArK4UwnH0jBJlNlGU3CvMSidmta416diEWX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MHMp7XBoCc2A47PUo4QUoHJCdkbFN5PpRHqdBESSxMlAelfx8gEiyD/EyVGXNQ2wEEOc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6TKBQxsEOcFShkg5GVCztLtwv5eDzVMIk3Ny4pytAJwhl/8AMn1M4b7TyEEOQfVU5PtK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7z8gQUqmBDTIcjhH3u4HtHD1GB7m8Jid7WpqHskpxMp2EFTy8+8cU8vbljMu5p/yd7R7n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2Az2ppRGPIJLfIHqdgcA+yh7KnuZxUJXC8VsPZkfxI9LPc7hq/nyrjeVTPqJ/UX8z7QfXU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VPron9VP9KaJTPdKHDfcSvI9niM0/cOKnDibhmpWPqHtqcIcAQ7g+IFxwinE20/YeW8e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v95+Skc/xtEOWqMuqc6cfpf8VL5ivD/ZR45bSyW5R9x4Xnbqb3Nf/wAhKgAOwqRJeUcK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9wVQALw32OJhicU3KnPKqYRHpbz/AAC5UZ8O4YfQeGBAS5vEy6nzHqAQe4priQ7C5TB6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+P5+bRd/xknaMakABqA9LB+g3LqbQUz1DzU4dvVaEw5eceD7aZJP8Yz4cn+1OTE9f8IP6f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81GGhDk8eW+5wUm5hJA4dgD3uwn8+P4heAgcfzbxATvcimqmZR5aUV4Cac+Sn7f/EAC4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IDAAICAwAAAAABEQIQEiADEyEwMUBQYARBIlFwFIAyYXGQsP/aAAgBAwEBPwH4F/8AT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X/0kX/dl/VZ+WW73f1N6In5Nbv6w/oL+sO8bL5h/WOl1Z/4k9V/isaJ/Rf19UXpyTrJP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pP39e1Gk/c3vBHcj0oOWOhmLI95fOrae9BHw8mbMzKk/iYI5bMGQ/RW6+gR6bvGs+7kT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4mNJyzBkP6irP1n2Y9jFGJidSWZGRO0mTOYzMmlkUjoEYv6gu9PxsIxMSGSzIyJ3zZzDK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v7IgxZGq+nPsP1Y9qCEYmJ1JZladlU0cxma/aP4MwRy2eCPlV9XgxIOp1ESTsuI0cxftE0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/6OXUYv5dax6CtPz8GJidTraSVom0cxnMM6f6IoZgv0ctmDI+QXanZ6oes/QsUYoxIdpJ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bST8WrLZruoq8e7HyUEHUlkkk/FPRXer7qKvHoQQyCCDExMTExMSEQiEQjpeSfjo0he3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Vnq+3AhkEEEEEEW6HS8k2km8k3n7MtVamzuhkGJBBCOh02kkm06STaSROyXUqv1Ot5J0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95ehPpR7UdqCGQQNaodpJJJJJMiTqdSGYmJiYmJiYmKIIIEhoxMSCCGR2YZDMTExMV8cu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FmJiQQiDodL9SbZEGXUqGySTIyVovDMTEgj2oIII+oQQRuhi6lTgXUb6wQhVIfQpq62q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KZKqigrplFFPUq8CpYyvwSfoVuD1I++yVOSmqENtiqgjrI6pENyU9HJzBtMlDqTFUkOpM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V9VBgzBnKZyqjhU4+frcfU5J70EfPz6kfalaNUQR6T9ND72LIjVUtjpavBGkEfARtHxC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qPtI6WTgkbmyEx+RVDqsr1WR1Oo/pqIGrruJScsXCOUVURo+2uGxcI5RVw+npqB3pOl6r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Y/p2Q336FpUune4ak6Eko6MqUPSe5kiZMTGR2TMkRJBVTFld2R5GP2V7M6TpHwiJETZ7Q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6DRkkSmUor4eVXQaizvw+G+I4RxODVw117cmWuRkPrrNpMjL3p2m0/MUeGSh1o5pzExN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pA63R0HW35uqmiht9WVOXZ3/AB+Jy65Z+XxVxHCuvlp3XoL4rhuCrRFb6R2ERZlFWLkr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ZkW/V47EbRqlI1GiV32Y7cd9aP118DSM8+mlI9YGhLswJpHQcXSGdB2pVm0yVek/Y/JV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daLVXeq70ewh3V0O77ysxCHaIu+ili7q8jpIIIxWzap6s4T4n5VbwcHH5v4zWTkVSqUrs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9OqU6O60RFvFlqrvsLTIV10JsyNV6SRVsh2Q7u/6v+ruysxWbtRxP0yEOEVV5u09iNaKp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W41GdGJ+I/8Ah8SavB+U/wDmVyvCOHRhTj2Ktv8A5P0NXWyEfsd6bReRDtTZXpPAmPt1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t16SHdMdkP2GiiupFdTb6lCvJOyKKZcM/Ipon+N6egupV0utKji8PmU4nC4fLpxFuhud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f1s3+hH7HaSSTK8kkqyJJJsmTadVurIfxKuu3JOlS6FI1IlHYYtGrMo4kFdc2StUyi1SF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BBBG60XYRHsoq87wQRG6tTrGivCEos1ovo0iZJJO6HdDuh3WjUXj0HrT5KlDtQpZX53XY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vR/UEO6HdDuuw/Se1PRnFqydqasRue+7024LS8jqo/sVNPEK6MHFn9UXwT3cQJFbXZXap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Tq6v5hWggjWLRpiNEEGJiQPpqhesu5HSz3p69EUUvyNz2V2qew/lVZFV4suxVdDs9V0Qv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lZDul3pvSk7z0H2KXi5Oa/Hap7VPYfyqsmPvT210G50V6FCH5slLK6UlZOCdI2jtVenT2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SBEetHdzd6XDK6pu9HVNOyutHd70qXB+TwqOFCRR+Cq1MnFo5dTp7NPYdqew/agggggg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MSDEggggggj6G9/xqcuIjiPPiNn4tVXMSk4tWVTfZp7VPnsPeCCCDExMTExIIIIIII+m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yr/pW/E6Kqv8A9D7NO7uuxBBF4+3vf8ejPg1KnyVfi8RfoxfC4Dn99pbvxdfUI+Me6bXg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qr/8n2lu/q8fEP01u9Ftw1L6nKpOQjkHIHwWNQST6M2nuT9Ofprd6Uvbh+bKpoyMj8h9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9CSSfqb9RbPRbKvEXGOajOkyRxap7slHCnqzlHKOWzBmL7MEazrJP1lKTk1DodPkWz1Q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1SItBBBG6KaoRmZI6HQhGJy0cpHKHwjlM5bMKiNHpH0tKRju+7wvAjiIV8R9CSrVeRWr6L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oJQiCLJkmRmZI6GKMDAdKXkqfUnWSfoiUj1TvBix93hspY3aSlWrU78On9i624vryKto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Uc1GaFDvIqjI4jmn4WfgY2Tgb3p82ZV57tB4Kqr0sm1dEbIp6K3E8+9JmzNmbOYcxFfE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LOWv6Hw6TlI5RymPhsdDXx2XTvcPzaSvz3aW0ZPThu9bfh7UebVVdSrz8RBBBBBBG3AUE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TEwOWPhHKRyjlMwZizr70equghKGcTz6dNZJW982TNl8hBBBRxYFxEZId0rSSZGRNoMT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pOUjlHKY6Grz3Ikaj3aazoyvz6k9tfKyZMyZzGLjHPRzaTNErbIzMzIyRKOhgcZYq89y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c1nNZzmLjI5iMlpFpOPXL3SH9Fj6NJkzmM5rOcc1D3TH8c+4/rUfGvVD9GP8AB0PVdtf4Q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7/wAFXdeiu9F/gKs9Fu9Fd6K0GJD++rZbvRXq0pRAqSIMkOGYipMWR94Vnot3or1aIkky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xHQYMj7orPRbvRXq0W6YmhNHQgdL/RLMifuSs9Fu9FerRduYMxuSBIggiyRBiRsqSNun1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79OTMm2R/FmJ4MnpBDEQOkdP116Kz7y0d17cirMiRO0Dj649FZ9t3W69rAxIunBmx1v669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2EpMdITHQNaxePrS7zd1q7r11VBmzNmTMmZMyZM6z9dWj7L/wxbrV9t/4DHsx/wDhgKm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jOPA6n/8ASk1H+MyQYkD/AMWRP+Lo/Wr/AMT/AP/EADARAAICAQIFBAIDAAIDAAMAAAAB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EyEwMQRAQVAUYCJRcGGAJDJCBXGQ/9oACAECAQE/Af8Aqmv8ZX/ctf8ATJf4W963r/C3v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ZX66upR4F/iksLDF+gfP6o3ZWy/8Ua2v/FH7Gyy3ts1F/tLZrNXs6xZfcsvFZebKKwtl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DyhCtv2jwh91LFFjt7LHmyxM1Gossp/RP7x5oj7G8vLL3t4rLdCli8UUUUVhiHisr6N/d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To1F7KG2i72aqFKyQsIbsrHl4rFFbb9u97+7eGRQvO++6tizezyVseVlYrDYug2IW+vdP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s+Rexss858Y8Fl48Fs64ui3hbq7NllnTFFfq15WLLLJMTbF2my2XuZQll4orbeNJYmWLD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miivZv6qxsTLLL2+MMTJSNRZWbLGy8ryahvF76Kx176zWLEtmovN+3ssvNfb2N2UVss1j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3e2994kWXjyLoJ9iu+9jwlisVhPN4rFFe3ossvZRXZsssvdfu6KNJWaKoqzSUUeMvdQ83i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ile17aK2XsTG9iLxXv7L2V2b7VilZZZqoUhyFJ7LNXUsssZRQuxLbWxoS2IkMqsVs0mg0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rKKOonfYsvD3LFbLNRZf0llljeX2rG9lDKKKL0nMNR5PAsrsSLaxQlnTvkyiiKJjHseI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HlDLLNQmOYne6iseSsLFFFD6Cleyizr7x73se6y8Vl4bEUPoJlDzTHEiihvtsWKGxD6i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ibG7H0QtscUPYt1iGJ4e6t9jeEWWajUajUamPqUWzqUUUV9G/YWMrYxIeKvFngvNWUJ7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bLLLw3jXRGZqsqxQ6kl0ERXTYhLZQxdi7ws0UUVsrNditjv6p9i+zd4su9ljfTGnat7Z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MsorEVibEXWKGhLb1xXuKK2osvfXv37K9ywhYRJ58CkN32VI8j6dhlYrc1ZoYoGk0C6G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4f9nPgfkROHxVPx9BfZrZZf0L3Ie9FFZWXvTG89WUyiijSUVmisUUVtrFmuJzYf2c6B+R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P1D/AKI8eUotn5Emc2f9nMk/kc2vLNSJdPKE76JD4M4rVRqb8D9M1Gz0nl5oo0sr9JeLE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WK9vRWziuokW5dCd8PycHhvieCTcXRHgycdTIuUnSH6ZpXZw7nKjj8DRw+hqZ6fg8yXU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HpuFcrZ6mMG/6Z6bg3K34PVv+NJHp+Lokeq4lQ6HA06urOJx4NVZ6dpt0Q8lHyPHF+hYh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IffXv5w1KjhcFcM4vp1xHbZwoLhqkT9Jrlqs/+dJwvTKEtQ0cL0/Llqs40OZDSfgv+zh8C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4svLOH6ficN2mT9PPif8AsyPppR8MXp6+Rejh5Px4/J+NBfByY/0KKXgh0ZqNSNaNaOI79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fA2eRd9bbw9yH31+oVh9l99i9ih7nvftEvZ2X9y9lbX337JD2Vh4ciy8yZZfdW1dyitz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Tva5peSM1Lxm9totfQXseyy91l+2fZ8Cy0V20s1tXs2Ry97Lb6CtEo6hISrEm0xxfkXV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KxHDP4nQX0Fl9+iiimV7F9iQ2Rby+2hs1nMOYKV7F2VjWh8Q5guIPYvIsve8L/kdlfGZn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tjj5HRFC9y/d28Vsor2bgKNZfY1GpYRPYti7XEdZo8C6rDYrYo7Xv0yKa8nMNdC64kmz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GWrDP/wBYjj5KoRH3LF7iis1ssv39FbKGViy8Xiyyyy82Tf8AITKbxJkJUsNEUPEpaSM7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wTOWhKttYcbNCNCEq9y9r30VsrNFZWXsf0rxpZoNLGmR7kv7FHUKKWXFMl06LMfGZx1I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KNJRWysIfdRJ5Q39M0LavJeLxeL2JElaoiqe2MLdjWFKhO8arnRKVSWG6G736ldblK9rd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ne28svZeLzeL3L2texTwzxsX1L2XuUjh8ZW2cXjLyN9hSdkk2dSN/OHZKTI2hqQr+cSd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zMfgXgh4w0SVCQo1mXg+DxhiOo3iXjDoVPaxd/zi8Pp26ytknSIZk+uZukQ8Zg7eU7l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fOIOz/wCiT6C8EGSZPoiJBWtkerJIez4FhbX4FIss8vLy1KS0xJcOHp4pNHDjD1CaSFB8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u31LVmvMtspUfB18F0Q8Zn4F4zJdC7Qzy8S8Y+R4nj/jesPNGka2vK2SKNIsvsIeeIzh5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xLwcPzmP/ALZXSWUqlj4IdGfJJWR8EUSRJWKIuhPg/Kwk30I8PlxxRSHEoeGxDexE40XiC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cGWiVnG/8iP8AHycH/wAePXycWWqV9iG5vrSF/wCwpfDzLzton/RLwfBDxmYi81SJEVWJ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fRDj0I+O3D/kchu8J9pjwuw8sWr5zxEQzJdRYn1RDMVUhYr+WWut9mhRKKzBnEhE4UYp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MZJ4jLMuoxKxYk9kEQnodk563ZLfIiq2yfwimvBDzZOPyspdb2t0JfLGrH4I+MaTSjSK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LGniRRRXXElZTKZp2sXYfgh237JLLW75zLMvGX4E+mGJ3iXQXXFbOFKn1J/2QlpJS1PfI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wifDsjHTiUsQRxMcN/BJkWMa+01jkOVCky2KWLLxFVmyzUakWakWWWXm8LDdEZWLDYnm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FEiXg4a/jtvGobNXWt8hEtl0KWLxLwLbF08LEvs3iXkZ/8kWJmobL6CYpM1jmajUasMSQ4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uhPMmQdvMyCzM4aHiTdixYpWPFnwIvurbLwQdrDZw/73vD2roRdrPE8YrbHFjf2b8CH5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I+BeCOH5GfBETG+o2N9CyzUfIyfkj0HiZFUPEiPQYiYuh5xX8ssj02Xhl7Fi9q87mRVYkr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xZeyP20vAvOGfB8EcMZ8EcSGfBEQyQ/B8HxiPgY1csRd4lhPD7SHj57rdY+RuiG+LdtEnS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fZe9Zn96/BpNJRYsdCsUikaUUjoWjodDoWi0dBYWX0PCF4w2VvQ31wz4I4RfXMn1zL+syZ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hS/nRLyRVbHmXRpnE69BKtlVtl47U+wvtX4H4xeFseE8M+MLxhecRxHbLrJIfRHDdq8J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C8DIl3LDZN0iPjF9CHnN28y85lG3niWmqy4/z1CVvsNWae1Px2p9hfay8Yaz8ZvFlmo1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Rq2USVqiMdKrKHnjO5EP/UZKWmFnAcpPDVjhqEqw10IVeXDrn53NXlkOyuu95n2p9hfX2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lZqLNRZqL98+FFlVicdUaODw3DKY8x4Wmd7n0yxZWGR7EZOQ+LQnavsz7U/HYXj2Fl7r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zEcxHMOacw5pzDmHMZrOYc1nMZzWc1nNZzGa2amamamX9U8rc8PPntLzvn4EqRxK0i8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2vKzZZqRqNaNZzDmHMOYcw5hrZqNRqNTNRqZZZfdv7l7V7GOxZn8IRxPhdqXjY8rzmXjs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bX9oix/Rx3ydS6inEb1S7Cw/Gx5XnL2L9Sf00di87NKFFLx2Fh+N62P7O+7ZfsqyvpY7F3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6mTjC0fk8VC9ZM/NfyhetRH1MGR/krRpZX6O/paI7L691ecMe5edk1u9U/40dBwTHw7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V3mjSjlo5SOScpnLZoZT9lRRX6dWY7Pnu/OXuj52NWt0+AuJ1ZL0X9M/Dmj8fiL4OVP5R6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o0ofDR6j1EeG9MRer/4F6tC9TA50P7FNP2NfTP3tbHsvavPdbpnMRrT3x84eZrqN0asU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e6Xg4vDuTOSzkyGmimdTmSQvUSXyfkyF6pn5SF6iLOdD+zmREy+1RW2vY1317JZW9Yey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vExHZZV+BpkFtY8Q8j79llljZLgT1Gia+Cdos1FjSoUUx8M5THCRTLaNYuI0cPicSTqJD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HKOWzQzSymV2H9fQxdljekTva+uEWOSI5ssfUsvdNDQlih4g98x9McND9s4ofAhL4H6X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cj8OR+NIlGUfOEjSiUFRykek/jxKW+ijSjQjlj4Zy2aSvq3tTw9t4ZeZRsSrtR7stslmM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Q8D960n5OVD+jkw/o/HgP0qH6R/BwPTOErffpHq58tC9RI/JYvUyPyT8lHPiLixZrX0C3p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mPdltmsx3S8FEYkV0Je7rt2WWajUX2PXS1MaooSNDNLR1NZzBcWhceQvUyPyWfkoXqInNi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7lFuy/bx7r3OBRBb9OZfYWahs4/pnNdCXppofBkhRdngslLFGmzSaSsWamLii4pzn/Z+R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UI50SMlLwVmy9lj2M8Cd7+ntqxHuv2T+1o0ofDi/KH6aDJehi/A/QP4Y/RzHwJr4NEvl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aTSzTI6o1nof5SKNKNC7CxeJxsjGvfr37f3z4MH8H4vDH6PhsfooEvRNeB+kmjkyXwaX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0PC0R2Vlyoi7L3X9Ou3fcv8ARqOXF/A/T8N/A/RwH6L+mL0nUiq3uJ4+uj3Eyy9jFl/v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1DYv8AW2RHa+2/wDBFskLbJ71seV/gK2Se5qt8djyv8AW14WyW9bHmOxllil/ZrRf75Ld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0WOdF6vBy5Cbj5FO/A50cxCkn4/eJYWyW9bHmOyRSHFM0E4si2i8S4diTiOboXEFxkakX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fHY8x2Pe1Y4McJCcka2hcSL8o0JnLKZ1LL/a1sliOyW+Ox5jsfaocEx8BCg4ljbNYmXiT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9zmkav19bJYjse9b17Oh8JM0sp0cpn80KZVnLR4w3RqQ2mSNZHiCn+ux2SxHY+09i9842P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4JR6idGuyGr9cWyWI7HvWXvfuW6OaOdmoRXySipeTkxI8FWXRX62tjxHZLesve/cTnpNd5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j+RO8VWbxZq/V09yy+wsy2xzL274aZyonLiaEaEctHLQlRQliiiv1lZexZe5LY9q2NV7y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9scvsLNfY1+kpbL2rY9iLLG+zf2d/pKy+09t9yy/3y+xZZf8A/Izx/jHj/q1X+M3+tV/3c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xyf+Lym/g5V9WRjFeP8AuNf+GRlf6jX6QopFmvr0FJi/xaSdijX6bX6UxYWV/if/xABK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BgMEBwYEAwgDAAMBAAIRECExAxIgIkFRYTJxgQQTMJEjM0JSYnKhQIKSscHRNFBg4QUU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k6LwY4PxRLLC/9oACAEBAAY/Av8AJdX/AMyg+H+8fjfvBBHz/wDQpr/mB/RFN8vh/vf0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f/oU1/SjfL4Z/N/Sg8viP9P50f5/+hTV/IKN+GfSjfL4moj5p/8A6FD30/60Hw/lRvl8T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/wChRv5DT1+H+6P50b8TU/KU7zTvL/0Kaf5XUd5/D/d/rRvxH/lKKPl/6FNH1/lR3n8M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0Xp/6FNL839EU/wCGPJ1PX4p9F6f+hTT/ADhFO+G31/lR35vilN9f/Qp+83+aKPl8Mef9E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/AO803/0KP9P5py9Ph/vCj/iu8z/NM8//AEKavlQeXw/Ufzo/0+K7zKZ5/wDoU1fylN8k3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mU7y+K7zTPzf+hRw7FaX5Qm/D1PJO/MUfL4p8/6JvmP/AEK6X5Uzz+HqflKd5r0+L/8A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T9U3z+G/wAij/8AeSHkfij0/wDQsPzFD4nyTfX4rPIf+Fh/1Uf/ADD8X0CZ8Vnl/X/w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kITmo7/6m1fz/wBqD4f/AN6pnn8Vnkih/wCEvdbB5iWp7ptFkfyX/ROaTxHl3KKaXOu4o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wuEQwDKvlSVJ5/6j1/MH9KN8vhn1/mm+fxdNFN8v/CMd1fCLJ4uv9VOE4HtAXnH9P7Iz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XQT4VJJ2mKEHOdDjxeQXvHEbPLunOd4Gm3dS7/Uer5No3y+GfN3803zHxdP1o3y/8IdoX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/svozDyJb5pjhYOEzle+0nS9onzCHWdyWotoB3iVsCzT/AC5JgcTiIQdr+MYbyb/qTU/IE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/AE+MzzNG+X/hDtMdP3m9U4EHYOQpH3toeaOxjaGo31yENMGeZ2OQR2YjNsb09KE80dTX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/AHW1y5f6kDR/3d0EPh+v9B8ZvnRv/hDxnZXvWwNTnHPuhKgqTs+GLoncBXkio+Z6KQea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qHkeYRDZgZKss/6gceulb5oL1+H8v5fGH5kPJD/whg/zW1m/L7PoigfSohWpCdsoxnmp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WnJXDbn5f7r3elnmVewHMJunptGyOU2CJLtonny+S2v1KsZ8v9P6Xk4UPn8Men9aDy+J6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q6Rd3Cn2Yu1NPoctoaC90bhcPj71L/VHzQCaZuFsMEWytpdqYv1N1xMc7864njyH+n9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vP4YPl/WjPL4jvMU9f8Awg80XMhgFp6qD/EEVb1RC2+g/VEnATNnumyJ2uSMXGV2jdI5I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B33F9Fok/icoJ/1Bpfn/AKJ/mn/Db5f1ozy+I/0ofP8A8H7f7os2Yaeic7SsAICbqNjb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Cu6ctNrzDSQCmGbAFvmphwjqiE8E4apHXFLkBcSAiO/VFkSoc5gIwFZuzyLf9Qs/O1PT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Rnl8TUo7z/wDB27oPZEN03v0+y4dr8rhTKf8A97GUxrhZ/VWxZ3ku02TgeRLabNiGwrcl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FrTsDnyUsx3pK9VPupHfC2HbDY72v5KCZ2hKDvQ/6g/eb/NPTvL4bfX+lG/E1PKjv/Bz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ovDxflU3pm6gdIWm932LlAacHaP2gmNddw8ITn3Ic+YX4JR6xKA6poOOaLGOHhybJ+mHS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paR+qaHgu6ow2QRs8XSVp46J09Fn/T+p80Ufy/DHrQfE1PylFP8A/Bz6MsHmuL2h0/hGy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yG0LeaIoFqbLuFeziWuOmbomI8liS567yh96E3aEIsbz8SLvsi5XvX8b4gN6BDaH2bID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bHouLAXjNuS4hqzGU3g5dP8AT+t+VDyXp8P1/pT1PxH/AJSinf8Ag7xXUWuYA5BOe7av2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9V5BOJ5K/VGei05TR0C03+bVpgQIRjwTnqmNMQBPEbSv+Yxpd8u/Epd9lseic0zw2K/V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AQnHVZtcEDzX0T3tA7yjs6gI7hQ79D/p/V/KVpn8Kb6/D9aH83xHeVHeX/g7sfZaJPda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vM3lNaG3mXBqPITSOpQR+S81LsFpaVoz9p0q5stHS02wXY/um6TvBOZyUNFjzshtxtk3X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7spndE5m9AESNvzEJoJMz+ykuIAC2vsq7j8lN45DqpAM9FclOJdst5DmjAMrjEDl+x2O7P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flTPhnzFHfm+MfL/wc80/pC7k2VsrZ5Jsclt6VjOyAgGCSCSUIzEofOgKYT0mj3tdxFuz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M8q2QJ0iB94AFTtDpj9kji2umE88QLbqZmVnhUqQIaAua78kHFx9Efeh+0cbdBe9ZJUjKi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bUraLgAFZs/1XvDbtvWUz6rn80SRC4yiMdP8t0Ezz+G6mp5/FKPl/r/ZHi6LZJk/tgHY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ELZD57qOlNQcUuxfC2tri+76LaDJESuJ2w0NnuULRfcNPWkdFJC4bAmyky0Dmttw/ebaV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lvh/miXWC2hhBgAJN/RP/uomtls1bYEjqidTVGoQPsq9uy6oF74nshDpJ5KDpuVlaENo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tlmoS3uFeSUJ5KIvuzyUF8OHRQJhQG7RUubnqgB/lun2cf5pnn8N68BK1ZBGPilen+uv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dLhbfM2CjxPP2QuLP7Ww+aCvaybqP29pwgAnl1KJ2QOzQr0xZFwA6BaOncabGcQ63QdY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CvgmV5Uv4ea6jl5IBghoyPjTyR2XbLOb1pHUgsLZglF7nwD9iMJvvHOjlATXOc3ZOJ5+i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iXR5CopPOh2VcbgJQgBscwvouGeyhqHFLulbUyu6tW0LYg7fT+6cS3aB5o8uyAB2Z5r6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b5ap/mm+Y+HqflTeJOEgyPiBP816f64sttn2c9kz8Do/dKAOdqEWnwzHkVsuTR9248kT/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bOkJ1HZdzV7Hpk/tbPNDtdahc2XHrgBOO1zu5RptI7uymjLj+lNghtjNHdxC0y3G0RPV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ppZeZULBvYIOwcG0Lz+LtOI2UdNu1w9F7s4F7mShDnlxsbI7WoYPVB7Dg2QvyWz0rcIQ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jtXXTssq9bqG0vTosLIUXjrC1OPacoOyAvFAHzKZsvjsnbbZDua2dDTGzyTpYds3JTW6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OA0KXkF3bcG14jgKZP+UanbVQ+G/yKZ+VDyPxX+ZQ8j/rjl6raZkcxdHZtKc1+HlFuoL4/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NuHfeanOP2RCAA8mjktltnHLuf7Y1T1Xu5hkmVpM0xwNbHqV/QfyRcfrX+I9O26Wzbot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rYKI3PeOwFxCFI+9SyAPhJTdiw/l8Tuth0bQym5jk4K3FtZBUO0g8jGyrWasV8q3ob3XE0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KyoUK1lZcyaXIXZdkRpmO/NOnWa0Hk7mpY9pPZFrQ5zzgBEag2XdFdEscQBmVDXABHZu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24KZTSWZW2CC7n2U+7Yfn/lGv+ef5fEPkmeSb6/Ff+ZN9f8AW+p+b+4UyfC3+aaSxrpHK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xs3TX3jmtl9yPC5bL4j+SDG9fmi1nE/m7+y+9qc/2wIDonzjKGu7xkyB0R1Xji5dkQfCw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1svcgeJ4ny5p8AxlbLxslW5qVtNBlo68+q2m22hMfDEabneS2djZdzTjNyg2Ts5hZsjsk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fdurUwPgWV0AGgKGzPMytkKMpopERQK80iTCjTmee1dcGlby/wAo1/T+S9EPht9f5pnn8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31Sek/qmjyn5rRaQ47U8lhzgiGmRkLCiCVJEnkAg14DtY8uTP20J3mih5wFst8lqF2S4k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5Us/YPVR7a21r5/Ve0OP3bIQLzZOJETxL3U8+E71jUDqtrTdNlLseJGNqCOAYlXTWtEH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lTuTs3HWuKcRXDjelcN/giKwEaFTUXXQLyUq2V9LqnaN+a4dRvzVv8m1fyD+qHkm+Xw/3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7zWn5/wCtcT2V2EeqN4BaFsj7KbcDY04HmSiS4w0281I5ZVk0bXEeS2mOG3Gfupo0vD9p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J6LZTWp+ocBA9v2R3dFDzps9b2WzzGey86P80KFdijNW6DZ2XDi2lxZiKPbzF/1TCLhT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HYPNDZvKG0Y7IQJ5ocQYDyyne+t1JKeWXxxdB0pZcRzZQ1HysrmVdQLlcN+tAOSyrYpw/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9eJSbjuug6KQrLiRWVZcS6LopBXJR8C6inQdk0uDmkjAJV2OHouF8Lh1SuJrXei4tL5FX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VwkHy/yB35E1M8vhu/8AMKZ+b4pWn5/61AYNo8gvdt4nfaP9Am6dgejeXmVLpBPVabZ5S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jYUKyBHqpmNMdxtIBsnzq38Rih/NC1nPxIW0ftEuXtB+4zZ9StH2cZPE7zOE5rcMsf2Qe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RnJMko/hEop3zoKbPIod4C2utAW2dyQPzoe6HTci5HNbHF7ySU3BaeS2+UzCLjlOGoXb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lO07TzcUZOTJVmBrQLAIT4lf9VxeKcbgPNRsycygue5gUyFlSLqyjZGc0wpd8l33LLHq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ldWx8PiBd60uAV9WPRcBc31VtT5hfYd6q+k70XNq4NV3zVy13mFxaPyKu17VbUjzXC9p8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0/L4er/5ib5j4vyWn5/61Ow2dQ/p5qNE8XUc/VNAJnmth4O0OyBdcBNHQK7RI+1QdBmF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/RfV+bpVqO0x4tPVGz81Pf+kqeslamk/m5o9ITfQR5rW/Fqyveu8d3+pwmOOX3pf9jNYG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87pgcRtOJdZAKeq/Sn/3qhCbPIyh5UeMPiWoEdY3+MN2TjqnXAGFs6k7fRQpIgJxJxfa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8bhYf7oyZoOFOpdbWRSVK7VgKLO5rNt3Nq5pG5dZKi9ZdSFHw+/wuLTafRW2m+RXDqn1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JXa8ei4NUj1XjDvNcWm0+S4mOC8ceYXC9p9f2RvqvVN+HrfnQ+L6BafmP9aWuUNJtz0bZ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E6TGsHzRc23eFDjdeSzgoqVtunbP2m5b5ric3Vb1Wy67OTulPajh2k9rh+i1ou5hb68kx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OyaTfZO1PkEdpwMmbck9waRtEQegWlw8DRDRtKGsjyKj3cn8RXF+yjzT3gS6w/VNaz7P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yEryQCcoUIDo1eSa9uLhdp3BsjbJ5BO976AL3kj3alg4RbzoXOJmvFqQOic1h4TmVwjc5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CPSvDXqd0QgXc+hnegBB3JYpeCa9VxZrat1G9b4/E1p9F4I8lwveFZ7T5heAO8ir6bx6Lh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SfNcWmCuPScPJeIjzC4dRnz+M31TvzIeZ+HreY+M3yCZ5j/WhUC3dOOwHHlJQY6BpaQ23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xPHU+HaQLy1jnfZ6DqrCg807axyTXaU+8+71HVbW1sj8K2SvcuOfB/Ze292tTfvNlAuPC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HPmtQNnbaNrYjxBNGGOdbt0VwRtT/ABDknezax4SNpj1wHl5ofor/ALMSfNC/CB//AFFH5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px/Co6rTI63R025byKHG50ZPJAhbDfVe8a5gn7PMI7QV1PNdagQuIkRSyKxCuocoCAVr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WUCmFc/JZdNQ2bDdtSJVlxK2/wBPh4CuCsrI/YbgFX02+llwl7fVcOoPUL7DvVX0Xeiy5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EGOXHon0KuXN8wuHVb62ViD5b7fP+i1fNH8x+Hq+TUfJD4jPJM8x/rbhbPND3nFqHM4C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Omf6rg2nz83FAM4WuhGL0i0nmUQ1veRyW0xS7C1XtBtGz6ItEEuIO18kXXLmuv2QgcYdYe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hzY65C09X2ezmOj0WowbLB47cijNhqccnkea0to+DgJC2XCHt6fzVv2fiIE2TubnYA6J6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EEYwYU9CUb8lAAmOSvrAgZsoHF5LTOmZfzavdazRObKQRHdc1CgIqVGVG1PahnzC4nKV3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QBChlmq9LUdOVDRKaNmTzXCEYlZvXFLq9ZrfcPdWUcqxu3Uu8KtiviX2SvD8lcH5KxWVy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+OacTG/JWBb5FcOoR5hWcw/ovqp8isPb6Lg13fNXLXeYXHo/IriD2q2qPWy4XA+RQ/MFrL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5AvRN8viafkm/6sujPwL87HzW07koJzcnoEXDhH2fwMWpHif9gfZC/wCXjiOCUIbs22SKD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cy2ybxZbT3NAdyacox7SdPsVsh7o6ytjY8UXlbDjb2jT4vzJ8CGZbOQg+Y1dMxPSLj9CU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AHPB54R2nT9o9lqOA2dN2B17qef7HtgSIhbLmXCwoaDtd0ZO04cwtVxb47+QW0bGEZTy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CbHWV+qN+SnmnNBgHKlcNkW+iMThZxTw3QGp05K2FZG/EuqvHpSThXqeas0bU5O9d0IA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6rMq6iaWWVLfXcurZXijzQqJ51soFe6yp2t7N1fduvCFzHqrO+a+yV4fkrtcPRWcsrkr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mg+i+rA8rLhc8fqrajT5heBrvIr6vUb5KPeP8itVOhgcCVx6bm+S+sjzC4XtPr8D/APXR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1KSzKgnZd0O6dMgvP804vmPJF5JLImyBpcoXyoGVsxx9PveS4HQ4cui47Htz7pkjPT9UNP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kGCHbPFqHl5IMEzMuPU90dV4xFuq1PxcWKbThHZ39kdlmxy7KXacDqRdcLdkAYCeQbh11p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jrTpOn5ppOA73bj2cnEgbLm7Mn7wTZPhNuqc1thkk8lsgH3TOXN57q/yGBucSlomUJsOQ+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kmORVzdcRsvHb9UJsAIEIWwp5r+qjqo6qP1p+ilXrmF2V6ZhYWFcK9yr5WCVtLqUb3Fk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cbjX9SboB1m80ZN0SMHkiUYpBNldyLuSKBBspC7rZXBO5w0vWXfLfn4E/G8IWT81Z36L7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n5LxLK5LC5rP7BqJ3knSSIjCtqfMK2w5X0j6LOo1W1Z81cMPouPSPoruc3zC4dVnzVrpn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4mn6rkR/pbhWnfiwUNpduaGxjmi4Ou26l5z8IyBK93r46pxa4GEQQp0iNno7kp2+Y4eYTx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Axs34+qbptJNHbcxMCCg5pGxKhvA7kvde0EtcME//bKH29p0/tg5Wx7QCe6cJbB6oO1Q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y2bsaFDByiSmtFmjil3Vaj2bR2CM9CnBM8QYOyuHuPVyE4GArGMrUaBkAoCG2lvdbLRy6J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H/0oB21tA8N0+BDm+I9U1m3stJ4igSPdsiGhCPD2oVe5lOeRADrd02Y8k52zy6riZYLt8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OxMHBW0TdX9Vz8lwSiRfzV1a6l1lnNqHkIRPS6KldCcJ4+6gFDQPNZV8L0t2VuimMZXDY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OtOpaJONwoINOArTs8lhBoa4k3Cjmh7tgZp4DVy3bIclJMkrnCusLooEyu6ssWXhpCHw77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aR6qzl9krw/JeE/JeJeKVyV2rmsj4Op+VfurU8hu8TGn0Xg2fIrh1Hj9VZ7D5hfVz5Fe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JygmsdpkxzBV9tvorarVYg/B0llNPb/SXCohAwgWk3Rc0pu0Z1BzoboWg2TeOLzdXJv95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TvEOEhTDnaZyJW2PtGI6eakYRfpk9dlZTTqOdDb5WJvxO+8pHMZU7e1/RcRdZd0PeGSF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3bUheSvaLr6IEIsGm3aPa6LWuF7QtLG14PkrmSOq4jwjCKtR9+dkXaV7TC4XQVL4c3F+Q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DhdTAf2WyzxfasnS6PMppnK03jnCY4kF3dB4BcXIBrNmOagNLf/uUDgd0I+CC52zptubTK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HUq5pCiKZV4Wl3R6LaOThO9EUOsrZZc9lshwfborC/JEtbsjorqZP8AZOGjtbHcq6DX2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5CAuQpdbOnc56U1PK270Xu/eO2MQrra1DJpfcJvQwo5V4RK6VGbUtdBupYEgbXQLgDg11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4mkblpJVwr0urVsr0z+1+ELmPVWd81lpXgV2kei8SysBeFc14hTU/KU38qf+X4ej6oIP2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5hYY71X1bx5L6x7fNeJrlxaI9CuJr2q2oPVcLmn1rpoLS/L/pLn6KSSgCbBRUqE9rvGea0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NJwDbqJ+Sc52I5Lav3HRN0w3ak81fKsgJTgjt5UtKMu2TyKjZ97pxbkpY3hwoAM/JcY4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WascOv9E7pY0grPNQ2ZdlE/dWzZ2zZrwu2Vb1UNwu6uVlTG0ttrb4R19Pwm7oX8wvBD5m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DsXUEC2UByyrwWckGkWhNExK2G3aLSgSC68kko/dP8kdMnFxHP4JHbxLTHvSdoKMml6QF3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wsgPP+akYheoTvIr9U1085hFxPESpoy1xnur2Qk7Kggwg0mzcIbdgjBsF2Q2SR33CwAX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koISp3OgViT5oVmndQeatXIlS0mVJyVmvbdwrBSUcKy77sBZXP8AyLwhcx6qzyvsleFYI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JHyWKeIfA0fOnqd3iY35LBHkVw6jvVWLCvAfQrx6jV9aHeaHvA0FvRBMY9+y4DmuF7T6/6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HSFwkGnEYUSiTtFpVmnC43NBXi+as75INGP5ruhCzUjn3pCsVJE+dCvNNi0c1qHqi0HhV6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9lbTDSDkJrBzXC6Ywieq7LqsH5q5mpPOZUIQoUq0CnG8NatkMbbmDlZHooZlFfb9F9sL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WpmHWIRHJOJd3o2fsiApBseqJtCMdFH3VPzKd1db8oQ2fP+gQaMXTnHoihteBxhcI3uCJ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df6ySxvbuveSHOLtkt6UH3qSrCAEYVk5uqPxDzTutyE0LZHmu0I9rLzrewRZtOOlteIC8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hb6LT2vrHciMInF1ZQ8q6A3JpbccC0Enn0oy7SXZHNqgDvSIv1V6cUq5V8UIi6zf4FopZ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8rkdw05/5jpjZBsvDsnqFZ/zWWleH9V4HLJCysBeGmVo/no78x+HxNB9FwthBB4c2/Ih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X1k/mCuxjlx6Th5LxEeYXDqNPr8Hy/zYE+FFrtMG1tmy4ptiETpcM8kDeUA257oF1+SL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vemdzvSVZYpekA2V1yR5qCjuXEpvu3ajXDlNqXVprzWyFIxyp5igT2cwJFO1CEHAeUqb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XNHmFadr+aiJPSFHTpyXddliouswj0yrjgCaPv3Pkg0L95HzTU4BE91qH8O3+qBudrPY7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0Tv8AlxO1yUFo2gURYDMBRHpTaGV1uoKMYT2QOMc+S2bl3UoJoQHQKMIx1R2jdN2rNA2bI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M+l2WxL7THZO9o0faWlpPu3cEZTnFrfe+KR5Iv1HFx7qxpJFjaYTH6pmYJZzITvdk7E2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Sx2mogUG04/JTlYldlArdYqfiy5ZVtzFLZXZcP8Amen6/wA1p3dmM712hYVnFWIK8P6ps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x95YCxTI+CE2twr6bV9oeqs/5hfYKsHDyK+sd+8vsOXFpfIrDgvrAuUIe8gyo2oBx1WV3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atSPtckOGQbWK2ZuiEWzfP8AlZEwjDuMH9U3haHRkKSuqGyYUeigkmEDE9t0zQ96y7Cx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YlYC2pvS4XCuJW3iPmrYpPejnammXThw5J2wbnJTYdeL0uFf5K9lc0MfNBrcDJQP6qcd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9ugGCuGAB6q0q/OsFWV+dO+Kd6kBO817t4DgOE90HTxOtB/Q7x2WN/MUMoyZWRCu5YXF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dTlEe0bTeGzpx3TRnlPVDqoNItSZv0o4OmCNlauw76XTEkfeRDnzwyYGOyDuTsLV0tRm0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H2VmsSNEPc47PRB5se6GT0oWuGK5gLTacMECuYViVemaY+LmBSayp3oAPnS7a3NqYpH+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M/i+H+8E9asieJdF4ishYC8JXiIWVgLFM19T8K7G/JWBHkVwvPqstP6LwH0Kh3vPUSpES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6qQZXZFB08PRPgyuOLYhaYaGeiZOYug8z5q/wrbkq1MIg4UgjcAAKuVA+DJwrJmIOUACpn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U3ncEcipG8V3V/gjZFlBsgoc1ZXdAxZTTKkXpjcsr7h+yVHJRS8BdStpEOvSVsoFtibq3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FIVjLsx1RiQ4fZRkrrUoBeqnomeqE9KjZCM+I5RLQDsnKj/pi3kuFwPTd1C4RLyPXKtS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XpRvVHZGbQm9kDMLhdfK60DT0hsdeqIT9sO99I2OndbDCXfe6J7gOEthafvm/SanA9w5g9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eeKJt1X3ng9FxtPpTZbEzlTBM80TzVzUhomAXHfzuSsFdEb43bqfs7mFMWrhDsts7LR5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qn/Nv3ym/mHw3J61vTfu0LmFZxWQsD5p0gihA6rAWFlZG967vREAAqIUSR6qzx8lbZPqv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PcITEjpWyPkgGXaeUIHn8EiPVXPEvEtt9ltaZUEXXHDbIweE8lhWTYt1HJDK2h9X0UiyK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yszPRQxbekcZlbbXCZ8JQAPBHJAAW6oDaEhER5Ec1JwjDjKa13K0lGDtAc1CzXV1CfDF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jcQBbtuRzHRTwmR8q3WbInKlXU8qW/VWWLLEK9LX+AaTCwto0CKlSU2EQ4TJUjlKPzX4/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zHEg6b7M+qDm5ifNdVjNLm6k2EbvmuysrrZLuDpNJf8AVrZPW243Z+3JPyVzCsZUdIKuj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Z6qdUF+1G1si5Q0GPa57HQCbWhBoHEeSdyLchCfNTzXZTyRJX0jS3nfcupTGty/CcNk8nI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1I+anmg3mUQ6DCtRwxstmeisp1GbYjFbD4PRZVyuAXVwJV1aaXp1VqCVJpigBxTNZNlA+B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TI/yl3/AJi+Xw9ROWr5D4ho+R9orCsSrELA+a8JWSFlYQsvSU1ueZQRHSmJTuXZbWQ0L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djVgjyKs8qxaV4T6FTxA92ribpn9FxaR9Cr7Q9EHzLT2QdBMmE9xsJtuGDAV6bAIO12w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srowIUmBZGHCJwrqQpR2rQuDPVA/OEIM6Z6jKiD1IWo8NOwDfsmEhsARIK2mNiLEhBok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4KlXWxlkyn6p5G1MxQ/JSFI5VjcgZQtxKW4RaQL2mmLrruXXWuZWa5RCit9yadVxLsF5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JOBm6PKQf5U6dEf1UU2F22k2M6bkXRbKthYC6LxFw8qxuSVIyuNEwsLj2nTybTUGjG0wS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MY0lAvcS3InlQbQsEQUKbTCWlaT9LqZ6z3TngiW/NfRtBZst8+6kgbXYKSiOSDe6zMIA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hlWChScEwFoQGggz6oG/FmVsNyeS7IQpMwr4K5yv1T3NAawDjPIBekqNMOd5BHcso3rL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6q5VrKaZWa49d0996IVt6wpxEKGhYWFy/yl/5h/JH4ep5L0Wp+UfEK9Fqfn37hYREnqhLr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ZFIZb+qddTIWB8K4BXg+SHi8pTWi8CNlazQ1t19IjHhUacyV1pcob0rApemaZWVZZwhJ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t8clGgJEYWmMS2YlF7xxdVst+3yK2XG45JjA47U36QoCa4ZF0+dNrdoZ7q9j2VlPVXMrPp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Y+RqbUTyXD4eShA1zPRZuh1rNYIrlcQ3xCFLLNOcLNABzTjTCJo3yRB5lEcoQKIFwiB+i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kXUPcIjq2FYwEeK9btAPavRcJlXpEZUFYWFOlpudf7KAdZ3MKW5P9lBmUbZTtQEu1Dxt5e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LCatPSBguKAFrF3lCHQogTHfKEeSwoKtMrRDel6HaRIGVigUFafvHbLNq5ymPa7aOz0D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4ZUDCtmnZHosKGkhX9FOk8tfGQuISrBXry+a2XDZPRRnfvkYtuC1lxzPIDdvvd1ndnK6b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Lr/5W/wDdKPkh5fC1PJN8k78nxHU1fzfAcfReaL78OPWnK6Ddnjf4YNlsjjfzJQm/YLJg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LVhfaCElYwsUyN9r+La/RThDNP7KymuUScKw3QhDtzstkK6M0KNA7mDKaLDyW1i+E0tM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3XJXXCOUIAmJ5lCeQhd63K77jZEwE5Ag+DC79VYVvWbVNbmEQ5YXXsoCsuQ81el1ZZV6Y3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6ohY3BSBysvNWNh4ihsiKRQr9EF2UBg84VkMrjgjyVqXURTiU9KGTdcWFs7TGag5u+0hP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5Rgk+auEYzs7Pkn3l2pmRSCveG8NOz5p/uvow4RA6IXFlLpc4q3JXym0De1O5upVishY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CyewWzghbRrlGcqDlTAlZUSrLsshYoG5P3v6LNbne/2UYUN5K2zKlx+BkLIWVZjz+6raG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df8AgKt7Jrfwr/Cv9SF/h483hX09P/3AuI6I/wD2K+v7KP31f232YfNcf/ENEfuq/wDx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38IXH7ZrH5K+vrn1U/SP/ADvUf8rpH91f4TR/hX+F0P4P8pd5NXomflHwn+SZ5L9w/Ecit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fvOToQnCh3h5IcIk3mV4HA90CxwmE5xaYLuSs7y7rjEHqmajfCei045FahcPF+itMLgeuR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wuayiw3aIIRtS8LCtjfJVqhQr0uheQj1U0mYXZXRV1fqtnrcKVNJWFflQ/AmylTQdQhH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BhYpFDyHVEi9TdXWFia43rU7K64cU/REooO5ELNfCYpK9VKaeXIf1QHQVC4jLjfypHVGl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FI3TqMDtR+NgXjuveCHvbyc2bnup5m55q+FbCHVXEGkkdq6bp2T7z+YWZRc4N2e6HDs7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3g4pcxZEZXZcTvUrsu6gleCfVDZEQpOU0NN8ndvvAWtZXKtTKsQrAn0VtDWP7hVvZdf+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l/hT6uC+r0x56gV9T2dv76v7T7KP3pXF7f7OPISr/APEdP001xe3vPk0K/tmuR2AV9f2o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N6+p1j/+xf4N589Qq3/Dmnzcrf8ADNH1C4P+Hez/AMKt7HoDyYuHQ0/4V4R6CmT81Bef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F9cVfWX1jivE5XL19r5LwFXaZXhKwVgfNZZ81dwXib/lJ/J/Wmn+X4TvJM8kPyn4jkVr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kSj528kJwmux0lactHO6EOjmvsdx1X9eYKg+EGUPRbBsmAJxB5r6S3Ka4WFtd0HAhO6W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KFajYGBCsKAIyaniivVTyVwa4MLO5ZHsgelYtCg3RmxQ2lw5pfeltkbrrWcg15VsuUq9u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pNblGBBUITg0i9YG5CveuUBcowvJALjGyzmShhrG2hWVmqXm46IA4LpinllbGp4HYPRE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UjnWEKbPyU9FtBo8irLNMKKXUEXXDZcYkpp0S5kK5QmB3XfFAG2lEbTX9wnOv8kRyQ2AR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iABMyEJ9YQyABaVxHF1bBTG4DGwsLZAyuJ2EIJU8+nWllZXwrmw7rPyVto+TShs+z65//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38K/wrvWFfRaPN4XEfZ2//sXF7R7K394lcf8AxD2dv7qv/wASafy6a4/b9X0YFf2j2p3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7y/wuqfN5XD7AD5krh/4do+rVwexezfwI7OhoiOgVoAX1keivqlfXv+a+ucf3lB1CtralC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qxMdTKs15/dX1blZvzKvsDzK+t02q+swlT77T8oX1jf4V9ZP7ijbd/AuFz/krnU/RWa8+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T6pvmuJrQ0ZKhjR8l4RTmvEV4jK5lcVSipH+VfuFBafl8I+SamfvfEcnLW9PhlcRUN5Wo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9Rb/+qw4gjeGrTA+02f1RYLbDUXeiZ2LgUdrmnDqEA7I3IUBdtkK2aXCmYWfgZvXqiuy8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QuH5LCtlWCN6yFbdkmgXbek2CsLKRlXWFah2lZWrZSK5uuqgt3O6xuXU7nZQLUHmnci0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SfkjAlQgPNZb80ZwUB0V0LqSvVfpTaxNqSpoDTK70tiuL7t6bSkZJUIKaammGANeIsu3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mcrha/0aVb2fWP7hX+F1j2LYQ/7O5o8wvqmAfieFLn+zN/fXH7X7M3ykrj/4hpDyYuL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7Z7S7yAX/APlu/eX+E1nebyuH/h49TKkewaAHSF9D7H7O3zYFwjRb5NX1gHkF9cVfX1FfW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G/5qZPzV/wCa8IX2VkBfWBXeruWT8lzT9kIm0QsX81B0Wz1JK+q0/kp93pj0Vmaf8K+z6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3R5rxO+dO25NOHCvit1ZXik3RPNclncsr1Nivq3KLfNeJn+Ut/K5NTPX4Y8ytLzP8viO8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TZ+zKuuykIPBBR5dlabJlrkrR7NK9EUfP4IP4aScUsr7mFOAs7onCtQdEY6q64guEzS2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Kz8K9JXDnookivVSJplYUlWV6YWVzUfapcqQf0rwoK9bbtlLsIonoAQnXLXHmnOa+SFhX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8qeVZKA5FMP4l6qIoZWZpo/Sn/mXtmOXki02NrFAqF1r1PZF/udTYGSWwvA7+Eq2jqn9wr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b2XV+S/w8ebgvq2D/8AYFnQHnqKdTX9m+ZTBqe3aLWsEABqnU9vYR0Df91tf82QzkwK/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5L/8AyT+8v8Lqu83FfR/8NYfzLh/4f7OP3VLfZfZwOzVwhjfReNfWL60q+q5fWO+auSfM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ZXCwn0VtN38KlzHALwj1cEQfdiPxq79M+TlfWZ+qvqgfuqz3k/lWdQrgDv3iuFjvOVfS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lK/6QX1jfQK5/RX/AJK7ZRLR+qY13ubC8wpHuP0R4dIDkvoQwddlOabiIKtpun8xU8f8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1IX1rlbV/RfWt+Sy1XDSexR+jk+a+qcuLTd8ldrvkrWV1mlrlXQjeyrOO0Va6tpv+S8H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1n6K+o8/orNcfMrwsHmvEwDshDpAN1bbIXDo/Mrwt/wApZ6/yQQ8z8P8AfK0fzfEd5J3mt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SlxSCEWcpUTJ6q/NNHqggfh/uqyillK8JV0bz8G6CcTUqy7/EsiuitWKWV1bCglWK4rrg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lZUALojeViKQcdlhdEMqxhf2V/hxyUCnpCjlC2m+oXI+iseFfiAQ+6r0Mc1HPmr0Ysrg0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s+p8oXGxjPzPCjU9p9nZ6yif+dH8Cv7fM8hprSf71w47agZcpge9+2PtCBKu72g/vNV26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w7/4yrexg+rlw/wDD9L1U+z+yaOjqfea1cfGci+F4gPRfW/ovrivr3K+tqehV36nzUlzvm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dwCyoKttfJWB+Su0oQ0hXa0ea4nNA7NVjqE+QCvpvPm5fUz+8raLQOk5Q4dMdoWdL5BT7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kvE9Z1e9ldmoVwacea+q9ZVtNqwwLakfJeJSXlSXOnzUbTvnSS3yWN1/SmFhO81qHm50L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zX1j/AJr61/zUe9co2xHkvsnzC4mMKvpNPqoOkfQq+m9X2/kvER6K2tdfWaake6PyX1eif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wolrGsdyhTsOKn3cebgEOLSb+9K4tcH8rVxvf6LwPf5uV9Fij6Jo9FHvW+iy4+itpu+a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PReMrie75/wCXs/N/RBH8x+G785Wl+cfEd5J3mnfk/r8MJxOFDl3qEZsiZuhspoOf6/CJQ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ObJreyMY3LbllxbI9VbpSx7rsrSsqVinF8bKss3r0V1wusir06Uys1vS4uuqsrrNMhGD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NMq10NnS1fRhQjQ1f4UXHQjzcF/0G/meEJ9o0QYuZJXF7Y30YVtO9q1T+VgV3e0O8zC+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VvZG+slfR+y6I/cC4Yb5NX1r/AJq73H1VyVElae1jaC19kW2l7C15gbTv6qG37rZYZd2X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5WYo92jGmuNgLvsJp0y3vtBDib8l9bfyXFqlSdU/NX1P/kvFPquQWJ9EHafs7yOpbC+q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EKfogOh1Fd4HYXVhhcvkr/JHiK8bgoc8/NeIr+qx/urASscKwFw5Xh9FOzZQGozHXKnb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gfmVtXT+avrslcWqI8igG6v6Gy+sd/CrvfH5VsguHfZX1p/gU+99Nkr65v8ACV9cz5FT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r6zS/iXj0/4kGgt+ag8roBtztyV4HfJeE/JYNAj8SJceyYXcDsQrunyCmHk+StpfMrhY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1j1ck+Z+BhWYfkuKG+ZTRtNjmVbWnyasapX1D/wCL/KW/mFNT8/w9T860vzj4hTvNfufD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qOaYWnlihBzXqrBECwVz6dVw2Z8Appb0rEIxhBdlbdkzPasdKBCE52dnIViQV1VxSxX3l0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KZV7qwrwv/RcVL4VqXpcLFcrErhARJIarBXdek07qE5oNnZpkLC4dN/o1W9m1v4V9QR5kB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gXH7T7M395X9u0/3WEri9r1T5aS8ftL/KF9RrH82ouD2Nn7zyVw+x+zg/llcOnot8tML6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p81xaup81dxPqsrif+qyFaT6L6t/yX1ZXgHzX2F9n5LxfovE5fa+ax+q8IWrrmduSv+Hg9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2Tjp6Zc4XzdYkLwhSICwPkvFHohe3fyRax5Gu3Dfvf7rxv+as1xV9IiepV36bEfePMcoE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g92DygLwueeZ6olumOwccL7I/KFDtR57Sr7nbmsX5LHmuJzQ3kNpX1myOYkqweR02Vw6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1KnY0h6KA5oH5V9aRFrBX1tT5r6x/wDEua8C8KwFgLl8HJWboE99x/kVo2E2pYn5rxu+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p82q+lpfwr6pvzIX1Z9Hrw6o9V4tQei+tI82r69nyK+t0vmrO0z5OWJ9V4CgRtNhA6rt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vDHmrv0x+8r6zfQSs6h9FbRefNytpafqVb3bfJq+tcuJ7z6/5d+8EVrfm+HrfmTfzD+fx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2g6QrViL02gFAdJR3LrJA6BQLK+8Q5SsTULO7mEDPyVqRuutYrKAWEHAd7c0HM8J/T4V9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lYVlELCwpCwrhXXCYpel8KWaeo7u0FcPsuv/AAr6kjzcAr+4Z56oXF7V7MPUlcXtzPRh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tNeL2p3yC/wAPqu/NqK3sLD5vK+j9h9mH7srh09FvlpBW1PkAr6+r/Er6jz6q5K8Z+a8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3fJfVH1Xhb819heID0Xj/AEX1j1faP7y8K+rb8l4QPSmQvEF/svC75LwOXg/VYastV3/o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FXsAAnhXhPyXhPyQe3aDgvf6TYdnU0//wDoLFMrquIWQIt+8tnh9/8AeH2/91Hu3zzlH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QHkFxaj3eqvucKs1fSPZ85XjLh2auFjiO6hulpjubqzgPJqvq6nzV5PmrNHxu3w3Bjmt2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40HnK0SZ4nH4+KWJ+ajad80bjPMri1dIesq+tPk1f8AUd+itpfMrhZpj0Xi+TVfUf8AN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7j/Lneif5rW8x8PX8wvktqRs9UQwzHwcKJLT3Tk3yPwuRHcSscPTpuXwoFem5j9Fni356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y19wW4lgUwpahXMIbJUxxri9IQc4m3KFbCggHdxUW3DdZp17L7qPVYpenSggCyvUHmrqxV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984FsABtgAuLUfCu9eJeJfaPovA/5L6ty8H6rDV9hXcP4V4v0Cy75rn814V4G/JfZXiCz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6rwtX2V4h8l4/wBF43LLvmv91gKzP03CZsOTcriB9a7WxaftJz9oHZtR/wCb+q9gfEgMU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T1CPJNe3T12nrspuoxjxtZaBgqNgjzhfYHm4KQ9hd5qDrabfIr64fwpzJnZOVtPpYFWa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fRqtpuP5iuFuk30lfWPjtZcV/Mysf5BrnyU83TKmdSPReDVJ7uhf9QfIrSbtOxmFpgywTa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raj/wCBeN38KvqGPyr6wfJfXM/VW1NNWfp/xIHaY7ycJC8LvksO+S5/Jd6+F3yWETBj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ry+deSyNzt/l7/JanmtbyHw9X0R8k1sACPD0ThzGR1TtXQgluQeS2daADhyhwNZcVwmUW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2n+Fv80Uz1+CGjnzUIbS2SbrZeINe24GOHrS/JdppfdIJvEwjn1Une5KY/wAgyd/usIbt4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VfsiJWy3jbC8DfkuS/wBlh3yXhcvAV4P1WG/NfZXiHyXj/ReMrxO+a5/NeFeELkB13htSH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0v4RcqRIJxODVwhNmScdJUNwrISJPdOTbcX2qd095ET97qhdo5wuqd+b+q9jH/41qG2A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SmkXB5rupa77UTua7dguO31VtNqtsgeSvqvjpKwSvCAF4rdlj5rkP2Cyupn4PenDhXpZ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SAPjd+mNxnZgWiB3WN+9OGZ6Sr6jj6qz3fNeMj1Xjd8143fNXe75rxFHiMDujxFWeQvGV4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fIK759As/ookR5BYb8lA2B+6Fn9AvFHoFkfIKYZP5VLtku7hYb/CoDNP+FXYz5Lg0mge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6n6f5S/8AKnrU/L8EuJgBH3Zx1Wp+UI+Sa5p4hcd03XAh4Ekdk/S2ROZ6hOYeRQa+8DZW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gG+J5J9KhudY3I6LzC0/M/y+ASeSceeAj94qf60h9wvuuW1yUbvcKAbwvD5q2Oq2tRx/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ZEu/zQe704bHO5lYrmltxybsgDhGKWXI8qjn6xCMGaHZ5KDAfS2UT1dZNkBs48qWytnm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zzKO047IF7K232XdQI6klMlXAPdDquInomgHHe6uCKw51zyUfypAv2woz58kTz7U/e/q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SwERivEYaL35qz8m4FHY2Lxua5/GVakgSunbcFl0X9F/Vd1hdvh3UQuFcVLK+5mswor2W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DGJTPyqwsrrCtlXVqwr07rKtTsnJyIyrq3zpZT8C1LfAuR/k7vJOTvyfB4Dj7HVCQ7Tdy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Jaf3g0EL3TzcY7hHYxlvktPXZ9qzhSOTxC2ZpmgdEwi51yUzyWl+b+nwLkLaJlWWzqRsn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EdryoYX81PVYlQd1wc7PJBpyLK6927U2XnpyW03H2mo7BlO2m/wCd2urAIdJTmaL2ud0QI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M+amWbHZyA2m8zleNvzR4hCkkeSMuErxBB202Z5uTm7cz+iyPmifujCbf0RnZjCyucdE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/lS1MEd10CECOsKCgYlXhXV4X1gHquLV0x6oj/mBHZeMn91fbP7qtpP8A0VtB38Stot9X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x6L6z9EfpXLT7wtH8gWqfxIzlCMpsERN1bdHmtTHjP863rmv/ANss+qyr4XdWp3p2VqXVl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rellet1bCgxtLTbzI/qny5si6+tZ+qLnazO2UANTTPqnARgIbLSYbleD9Qp2D5KPdOh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vOF33bR5q/zXRXzTunk9UUZxFL7mbrNbK9Lil9zvTiyjBgozO0E1+3xTHmtpxLhzCDm3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v7f6BfuH4Ww70PRbD8gFei0fyhPAaQP6qD9fpXH4gr0DhlplOc3FTQT4W3NA/oV9Y+eR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uIwECf0XDqFHiB5r3ZuJmEQ4BFWPnWyO1dOaJLybeSI5VlXKuZRczZ2T1wrGR1iEHRK2N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5oPj5K8TvmvEfmvEfmvG75rxu+a8bvmvEV4ivGV4l4yvEvEsqJViPkvEvGV4yvrCvrCvr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Y0L6ti+qYFfSCvot+a+oHzX1Dfmv8NpQvqAPIr6r/wCS+pP8StpH1K+qQY7a2RgWU6m0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vqwO6w5YKw9YPyVwfkuasFMSe4RO3kzheP8ARfXf/FcWsPkrazSvrmr61qtqafqvrdL5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E/4ltDU0f4wvsfxBYEfmCwJ8wrAH94L6txX1b/ko91qR5Lwv+S8Dz6L6rV/gK+q1P4V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pbKvSxv1XF8lIKik7sr2dnXZWoTzvTsmjuijPIBcUdqWiVGFwud81fUd81J1Ce6yCepa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2QfyhXd6BoWQfMBYYR+Vf9MD8gV2tPm1T7nTE9CVtbIF1OxN+qeQ2OHqj9G/a67asw+r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T/Er+8HquEavzC4veBf9Vzv5LOp+ij3Tiepcvq7/AJipbpM9bqdhnyX1WmfRF3u2L6u3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lQPefovEfko2z/Cp97/8ae9bnmhOBSGEgLZf4qFmzziVsDkvNF5w1aezzNx+3eiZ5H4B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7rYEtf0KBbNgWmmj+UItd810e3muxXpK80Vehbpi4E3WyPFhHnFz3Wm/7wlQMkiFxk7fb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ngODnnopRp+YUeel1shDS0/U9E8M4+RKA6rvUbJZ6lC91Ie3aHJauoB9WLq3+aj/AErk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5rJWdzksD5LA+SwPkvCz5LwM/hX1bPkvq2rwNXhC8IXhWP1Xh/VYP8SYx2m0BuIK2AyB5r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Aj1TfNNbHiTyOykKOVe9OymD5Ut81/Wnell1TOl1psGS5aiNMUtS3zV8K2FxYpenenfe2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NX7TbnuizlypKDhkI6g54QPOVJVk1v/VddHW1L9P2/S9fgFzSZAwu62+YBhD1QTdF3iGK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bU+0w2/rQIyhRntLXua51oR1HZGE+Oi0vJT0go7OmGv6rT2QJ+13Qc3B34+z/NbLWN+S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clANsu6dGHDZKOwPpHFahnw5LvtFPLRE80/avsmEIFo5Lb5gxdc5E4TQ35r3rBxN8Xku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2XjqE5oMt5H/ADUf6dgRibn9ilrSUydN2ei0jsQAblavA6Nq1lbSf6BeB0/lX1b/AOFeF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Jjqs8S6LhhX+StesV0Riy0AeUlahRXbdlZWVnftS1LItOCgXOlvVbOo248Ll1JyrUa3kE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jl+3fP8AmtH83wONr2/qn6gcDGXNyO6iQbSh50czXaeK/vBliZpP2CP+86oteJaU7Q5e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gN6pmo+A12L3ox7WsJmZi69nPPU8TeiZ7PptymtHILUGlIcOa0CcolWaR3K+kG27uoaI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T4V5Ye6DJFhyRGQUAyNs2E8kLh1vEceiAIdHe36L1QnC/feg/TiZOURrN4cyOS2WajXEj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9ttl0IvDQ2eTbfD5r/deH9Vj9Vj9Vj9V4QsBYCwFgLAWAuX7Xaw6leJq4i23Qq1ysH5f6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iwC1DP2iokwe6+sf819Y8eq+sfPmrar/AJqNt8ea8b/mtnaK5H90LDJ/IF4GfJT7nTPm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+rYo9zpnvC+rYtHZ+6LJu1sn6MlEgNCu3T/gC+rZ/Cvq9OPJfVt/VfVCesleE/NXaR32l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hcPvY9F/1P0UD3h+S8Op/ErM1P4lOy/5rjbqHtK+2uJ5H7qtqOP7q49UjyYo96f4FsMdP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Eabzz5Ijor4Wm7REab2yBuCjn/dtSXGFOlB80ZYNkfaH7WfMrR/Pv+dlbKMdITfIBCOtI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/uriHts4Iag8Wnf+60dVvhdwn+i1bwdJ8jyKB1G4aTIXsun0G0Vq6pwOEJ2sfteHyTXM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omlvjlzRYZozTblxXjLnddyPVe622OvgFEOcNuVwcJ680G6sGOy2NrY0tMfNxRacgx+0D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zIpdAF5IXMf6sheQTdkp3mV3V1bCvTltK64VdWV80tnrS3yV/kmA2sFqk/Z0aZ3TO53p3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FOoOCrrlPZO1dR+zyY37yAElHc/Emt580Wabdn8RUl1+62nDZ0v5qGiAP2s+a0/zjfuJ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pBJhPa0eDKg52qDXA2wH8TOaBYWM0+gF171niGR1CBGCtbR5su1PP/eaM/JD/wAn+ZWs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Hifn+qACfpsdstHicnbL9sNEkxhaWyZbNGbYcHHPZbMnMBfWBW1AtljwXfDd1m5Ujw4Qg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l7vUbm1vmoq9n3gnNOW3TNPVJG06CURpZDZA6rTY+YLoKOnpuPuNUSQMt6oe7a3ZeyWkd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ftILxIXh1Fs6TXAq+72/1Y/8AKtQnlZeauV3r2+FbKxCE8l7b+QBN8kShu23I5VvS+7lb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Vsjxv8bugTWk7QjgPKFo7Go3i5tTwMTuMaCQ7kQtpxc5zupuUfoyJ7qXfVD9VAx+2Hz/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OcBd2V7zm5wRT26lto5le90c8xyctoH5ojZ4OiY/0N01v3XFvzQHRrW/qtQ/femz0hDZ8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4z+ndOZ97xHqm6ZMwco0yr4XDlN1Y2Wjrz+F/Mpx+yFoN5eMp7ubTPmE0cO23wu5HsUM7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N1p3Dm7X8xhe+19oOe6WluQgNcbLhh60tdp58QCPi2h4ZatIaTtg6ZBDT+qOxE7ZIPpKP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jxyG9evDj9k4QStrVI0md1snW1Nr7wQe13vNE4cP6/ChoJKnWPux+qI0PaJf0ci14hwyN0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VA4Aem/4HL6ty+rd8l9W75L6t/wAlxNcPMf5nENP7qfDWY6LXAY1rWiZ6rwH0cjOm+eu0r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3V/iC4W6seYVw/wCaJGk5v76tpf8AyKH/AGf/AOZX1Aj85XF7PtHu9fUx++V9Wf41Zha38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/AFf0Wnd/iHRcLTs+a9tvEuaEJ1IEdF9aP4SrajfkUJ1W37FD6RkL69h9Ch9K30aVLtdv8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49Qz2avrHfwK+o8furh1NR3mxWefPZXDq6ju+yr6mp6MVtQ+rVbU/wDivr2fwlcLx8igW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/FTYdhbPyPVO9nz7oSwr3/F71hm/RaL9Rm011lq7GwGN6r2f3jZc5xm/JartNn0TbXOE7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7xrJHRBtwOZQDcD9qsKn0/l8LY2/pPu0H5witUEA/SLa0Mc9P+ydraRF/Ex3P/dCIHaVy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Maek/NEzAbco+0aglx8LT0TtbZ2JN7r6Phb94/0QuT3NGm3z5LheCg3UdPkuAevw4OOa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w7J4H2bItPh1AW+qAcdVmsL38Ll7t/Gz7LkenMf1RHULiIOoTAPbqtjTIbsCDKHHMdN36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E/Fb8Syv8Tu47h04hwzPLzXvA4arvvclfh1OTkWaoh1I+MRqbXovo9VhHdT7TqT2atk+x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pxf8AdlCQ0+ahjNNnkFxv2l4gE5ofO1lu4Rr7Q/E1fRe0sI7qXn32p0C+k9jZ6L3vspOz9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SFGkzT01x6hKs5NBO05v2tw6mp4GoudnpGF4W/wAKD4svC3+FYH8IUgbnMrn819r+JHYa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RDpvyJ/zO6d6L2l/RqF6d6dldc1a5WYpN1il810g37y2ftLXdzdrwmjtTqaWoAKRW9Lr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Irsu9D0TRfaabRzTtPVAG3xABPZ9rSK1fxN2lo/hYSmt56r5TW6YmOSjUlvoh7kucDzP7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0/wAtPQIofAZ3H9KH8wRWt+b+lNvSMan6O80dRsQDxACCFYwpCKHRcR2dMeNP1dThkQwd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0CPktP8o+M/qVre7HEGx5ALaOZT3D7Go161httc4f9OF7uPC7h2ufZbWmZhW8NDpaLQeKX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A/Fb+0tb0CJptOHBp39UdNl/+pqHqvd/Y1beqbosMbQl3kv8Alnm+dJ33XIOAhuoNqOh5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2EdqzwpRo1N3T0ihjkg7mnKyFzQ3O5dNa0LZ91pk9SyV9Tpf+2ENT3bI6bNl/h9H/ANtfV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jchokq2mD+8F9T/8gvpNMjaMBfUn/NCneYWv7uIjlSwXEgsCVkUuhay5Tudq6U9V2Q6O1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PWnfdurblt9rwJey4TNUHF1+HVamflLU49NOFpt+4xFy29QAuN/2x609m9l4ghBBsj5J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DRGSpGsx3YFe7H2ufRGVr+YqOTnCATh/4SjYxucdmC57p2pqi8HZb91OHutV3FlsJrdjU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L0Wl+QfGLjyWo4+N4JciJ4uSP49H+SDtXaG1wBzTF1J4hGy+f5prXkh3/T1f6FQ4SrHi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fjYpf4AFCoW198yvb9sSIa1ezHSbshmsCva26glo0mtXsztPLdcST3Tnc9M7VD8f3es73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ytSfafe6pHDsDFPePeGtU6hfqu6BbWnpDTERAWz7hjnZ2jzTyAGzyG46gL9b3OqLHumt9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3cqcWuAedsKdk+0P74XEDszeOiPutAaYHPnvbJ0tMnqWSvqNH/wBtDU90yI8IbZfUaP8A7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gQNyQvC1QA0NF3O6BTzXgCJ/zMy7U+QXEdTK1AdvZLr2QE6jR0hWdqk+QVnag8wrPf8A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0A9wrvHyKO1q27NVn27tX1g+SgajI9UPpAp99p+sqz2Ik6zAvrGH1TS1zXQDhF3NezDaGS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qz2oE62kPOV9YPRpRJ1yP3F9b/wDFfWano1WOrHkFnV/RfR+8b5wrvP8ACvrTPTYV3j5K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WfqvrtIfNX1WfquPUt2BXief3VxF/wCi4fex5hW958gvrH/JeLV+S/63yX/X/hUu1Pav4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xLETpv1XmZ2diFBZqX7J7nl7SfwFAM1Wx+26nkmOdpjaOSntZgFN80fJaX5R8D2dCfvh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z+aLNSZba+4GaIl559O6PktT8y0SjTR/KPjfhb/NP8lIzlaWrFgXA+q1mCx2tph7hMf1F/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0QF3NHPmFsnAFt26xW1I3j8Vvn8O6wvCsUJAv8A9hQLhBPktAG3CvbGn7Qa4LSbzdqtXt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FvM6zVrN6tKHxmoqCJKLYgwiOy09pwEJ2ycKMLgud146inhRIiUz8wRlya4c1LjZbLMbo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zIVvZtD5FbbtNmz92LL6jR+RX1Wn6AqW2FTSG+pXu9Lwcz98/wBk6eZ/zWeqb6rU/Omm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u6ye6sr4XallhGeTU/btay9iHPYlCVO+fKnejfy/Bwv+1a5eOWzYL/p/NfQe07B/NIW0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lcepqv8A0Xhf/Gr+8b++V9D7TqNPe6kfSN6tQPtGu1p6NyF9F7ZqBQTtRzV3L7XyV9oe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cldcbw3zX1n6L6yPML6PUaVhWWFcVwsGuK4WpIPhTY6lPPdZ5o3Wj+UfA9nP/wByuG95U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jc980shvz3Nra2nOz2pqtfqMaZ+0YWlsuY4A3gyijsmQtLy+NZP8AI0c0/aTWfjKP3X39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Yj4B+K3z+BPwDvbTjAVnmPJRtyUDtZppNZ92fOml7YwTs8Dx2Wm5rS3R0eK/VaHtmkQ9r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RGlPutHjJPWjn+zl200Tsnn8YU2/aNbU2jlrAnM9l9mdtu+244U8wL0d5b58qXZrax+Q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o6bTPc1Yhu3XHpBx/MV/h2/xlbOl7KCfzlX0JbyZJX+HaP3nK2g35lD3YipR94YAXu2N2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T/mzUW9QtNo+8m+alW3eakKyg5Q3LG3NapiQGrVIxs5Xs7T/3Y+CYV1bCvS+9et6BQFel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T8143fNX1Hkea4Vlc1ckFcfEFtDUOzyX1jl9a5TmtlfjavonuDV9e9D6YleNwb0lZPzXC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uuj+hXC1i4tFp9VDB7o9lfU1P4lbUf8AxIH3m1+ZR7Tp7J6hbQ0GunnK2G+zANA+yj/2e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4QOgsvrn/ADV3bY/EF9Np7HfkveAS082lQ7Tcj7qQ/lIX2B+6h77R0dXzatnV9lOl+LTRL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CDRrs2TzdkJzm+07RIjkgCNueYK+q/Vcem8eSLW62fs4W3wvZ+HK29b2pun+EZQP/ADW03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avrgPMQtQ/RaocbbJlRqaQjqEG+z6bWu5uJVnaTvVN09TW0w9ubrh1tI/vLE+SvZcIleA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VwRSy8JXhV2lcLJRDmthR/VX1Hj0lbe0NSfSIwvDZTtCFZ7U/wA9zi3OFX38I/Fb574A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cpCuVmVGzZS3C89zMAKAVm6cWglo8RAQibcwrpunrtcdmwcEx7cOErS0tRvDqyJWsNJuwI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a33T9LiAxmyZpsbsnVdAij3k8rd1JwE6f1+ICVwArCh6LPeBmm3JXFtP9U4abXtdFigdd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/ZW+qAdsiOTRjcl0lcLVyR2sr33tOu1jT4WjK4na5CZ/yfvB1Dk462kdR36L6P2XRYOpE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mfJ+6xe70Whreg/qUwr6QcX3uf8AuuDjHbdJEq6vpg/vQVwDZHT9vP7K3SYWgnm7CH03s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L9f2doxdy09PTOm4kF8zaEBw7PVfWaMeZ/suF2gf3z/ZROiXG31h/sre5/jUF2jf8a/6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/ALgV2af/ALgVtNn/ALgU+6bH/mBCNET+cK+iP42r6iPJ7f7ok6Fvzt/up9y6Ozh/da3v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VDYmPDITHs0nP09gCRC/wz/0VvZnT6Kf+W1PSF/hNRf4XV+Sv7JrfJW9k1j+6v8ACa/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/AIV/hNf+Ff4TX/gX+F1/4Cj/ANm1/wCAr/Da/wDAV/htf/2yv8PrfwFf4bXn/wAsr/D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1v8A2yv8Pr/+2V9RrfwFfUa38BqFLjAX0OnwfffYL6XUcT+Gy+je5p+anxtHMbvu9Nhe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s26436g81OlqserqPKsyAFO1sjuvr/wD4qQW6g7Ig2PdDyNRCwB5q2wfVRqNI3eFi8LP4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I5I0GyCSvqXLjY4eYo4TYo0sCfIIbTXN8xQOYS1w5hA6pkwsL0oKbO1tMPIoo0lSwlp6h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TiyQ04X1r/muIkup9G8t8io9oaNRvXmifZyQw4X1pW0/xk3ViQuHVJ7OQHtOnsH7zU8aR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COlODVe31WzrtZrs75TnsDtof9NzrIM0/Z9PZ7WTfdA6Xkcrxg/maCvp/ZdJ/dvCUPce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9OGp7N7x46ulOLBDTeKQKXQU14grKF9H7UWHpqs/qhZhb98OsjHtWiIQfqe1SMcDJ/quD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Wpx02t1W9dJ20tp/u9Jv/AOR8fog4e06UHsnMPtbQ5uZ0yvotTQ1T0a+/6rYOjqB/SFsj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RAap02E42iR/RWa135XAqHtLT3Clum7zUENB7uAX1U/lMpoe0tM89+eigLiddWdPorFS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ApY6WrbH2dwd6EabS5x5BbLm+Iu2wUNLM+LunAcjTS7S1ag+03jahp+0EDU+8cORjYZN4b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piGjotV3RpozTblxhaOmx5LNTJPJFkktiQfjyFxNKwrD9EYBlX+BsvHqsr/ZWafkoGNy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GAclzVxKFq8Qsocxju5C+o0V/htD5K2jojyCtp6X8KMc/T9vH7G3U2NrlCLPcANPJrsLZ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01rtjYWy/V2oHRB8w2YUaWjL/wDzCpDydRxwvcfSMLud4CeNWdR7I4pT9T3RczJvCcQw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Ws7mo2dlg+zYlfUv/iRI0tQwJJkBfU6nzX1OpfuE7/s+oHc7r6TTO12TnM09R+o/Jc6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9JwSnabW8Q5ACyeG6uq0nqJTxrDVe92Sm/R6uy20q/vvkoA1v4U5rmuDR8149YeiBczXvg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5BqDNHW1gW/hR2tV/vfJN+kft87IB79S18FNDX6ueLKL9rUI5TMLhe7a9Vwu1j5K+p7Q0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tc+UFcGvqtK2j7Xr/ukq9BCuvrtSPzFfWvXjK8Tl1pkIr3Y0dLZ+RX0rX6f6hTpPa8d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X0eq4diJRa8QRyWVZF4gX5hT7wfJA+8Fuy8bT80S7YMIUyidOM9SFZ8epXL+MqLfxIiL9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sn5oi0KNmLUNB7sGO0L7X6Ln8gjaEYrphjbRnZQ97pbcGfCpdpQeuzFIppmNrsuHRA/d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uHyR95p7Rnqr6IHkagdqP98za6XhHZ0y13LiqB2o/wB/PaEDo7c96mkvc/bvX0oCmuQq1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rcPZcUlSpWFEBRqDZNCGgmkscWraOT0RWFLSWnsh/wAw1uoeTua8RQvJhXWzO0z7jrhB2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eq5zcwUCVBO03o64W20Frx3R97qOeBcShZbJcSOh3Q1oklE6eppPgEmCndzTEqzbriHu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J03+jgvqg5vVt1BaPkuFsJzSiTpNe7HEnAYBoIprj7cCPJFajmgkgWAXGCD3FNbRP5xR4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XN7iU4c3nZpoPOA5DsnveTtbMMjkr/6fz8C3VAjwj+aglaJ0/E5y2ohxWm0OPFY+S1NBm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sLV81rnq6FLVot+zt4Wu2QGiL+izZe1PJ5bNNERZe0D8amU1wEyStKXeLUAgLUETxLUH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Ey3E56uh2YVqH8Rp7GOcf0XqvaHfdZTSb1cnAcgKaR5ucrJ88gnHumhMaOTaMJGaH4ITay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rej1Gs12kfmFtscHNIyK6DokbAqEVqDohTS/KvSrDXRDgDM5qVMXnKmv7xXpRnlQIrZY0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MopnKL11GcgUYwiolabvvCSjZPaOSPLyTIMywOvRzjeXQiNlFvQoMnZBMIBuCFyT3OAM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n+88LRhObnmsLTJy66LOYKGmAAXGJKI03F7gOLssUi9jCFkHvcQT05JzHclrtyNgmvEu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8Uea+8sLU1G2O0B/NHmVcWQhHiC9FwD1KG1Y0bfkvvlXaPRCDK9ELwriUYKhZQEbrUNUf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VOO1pu6hfRtt94r6Z+12auBob5K1LU4mz5rhLmIN2gQftdEdPT8DMHqnz1oLleIoSSAw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CO6nS+id2wmP1G46YcEHNMtNwVrt/FtD1RJWg052UNHS4ti0DmVPtD4/C1D6KfNBPfpN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184hNHdGRPGnvLTBXsRcnccdJWjHda+tsbfE4RMLU1LjaMwtqSGnU/qg1jxbicRyC0z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kvaT1coTDAHCVrRnbP8AOns8nLV7KAM6i1Cfvlaw1ObirT5r2PzXEtVw8IYiTzJXZaDA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7Ujl/RBaH5lqyaey6bSBaVI1Wx5LXkzZGHBaTSQeLkj2bTRB+6oLeUo0GyJKk6Uj8JlQb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+Zy4myOrbhaj+QMIIeas1x9Kxpi47wh9FtT9ziWmHsLT0Kins206Lf1WJXhV2hcK1whT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5L/ZMlDyp7P+Zcl9lfZRmE09kKOiPEvsrktKaBO8k3GAjhOxihTkyOjlgLktbzRRpoxGF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/APKCCdH/AHn9FgLV8ymfmCZ+Wjo+8tW1NXyTvyhBaFvshav5lpfnWtssiWlCh816LS+j+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oh2H2cnaOy5zmnkFfYYPxOXG8u/I1fV/xuXj0W/lYtlxJ/dXh0p8oVg4eRlQx7D2dwrj0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nUfLfROoPWnqvSh8yijT5UJofJeqKb57vDlbTcOC9z7QOBplp6K+OVbAlWC4x6rxBZFD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7+iceZvQeVPe6cTGDzQdqxMSeykXBqdPUEtK/wCW9q+q+w9M9o9mhz2jl9oJoOm5miPF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Pxa5tbkuL653iP9KCj9ItO1qN4en+prZTZxKYOjSnRK4WAFf8PHb+i4UD0aVq7PN7v5rLQ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/Mr3ej9s8R/otOZJEr2jPjIXhPyX5n/1Vk89NNOPVxR/mvZh00wvZS6+yZT3eZWoT1P81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A4fRcI4u69sebwyjG5khaYHJijn1Xtc5cShC0pytfba4nazK4dN0/nWiAwuAbgI7HAzot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4uS0p0hMxMrU2/Z2vItJcU6PZmD94rT5cAWyC2HI0Bd4Qtv2f3TNMZ23QtnVYx4/io1u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PMN5J+iWhobRvmrPcNTzX/a2aTn9jxfMJzg/2iAYMkBEadx1ddE6JEcmhabfatN4e27i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hfhohq94HbDTiXi/onNOnxNyeS4sBOdp7WzNtk3TyRq/80eTrBAsECgc4mMBFzmOdpTb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voZ2z+LkgPa26uwPtMCB02PgN2RPWmiAYO1lBuntas8tmSmse0s1DaIRdtkdkdP2kET0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AtaFpjRu0NyitJ7A0hzZ2dlfStdpdyLJzrOtiMrT2i3T1GnDk9x9rbt7Fg1aQ0DI2bnu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GFstOy8/ZcmBzQdr7q1G6b2OnvELSOrrCS7i6QtbY8O1ZM2Ym+VsPYWnsnarSx7WibL3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qn3Wn+q1i3U2jMNvypp7UgxP6q0OPQFe8Y8RNwiNBhN42jhaLdRwjT0rlBahcYG307Lg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Fj+ab7hpIBu7kFp7ThZpntR+07Zv0WrsvBQ2rGYT3hhDCPE5akEODNOS4ILRnUYLc0+7S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1HEQ0jmmB3MSvdsjaPUwi5ztJwn7DpXotPZh7Y6LWdFmi62+uE0OJGqyzvxDquHZHchHj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eqjZjuBK2nZX0cX6hOD27JbzbzXjB802dpvcJ2wOACGBP9aSBYGk916U9U7yRo6hp6Gh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zPiu3zThK0zGWikErK43FQAQFNL2WqVptYbvMOQKncGm1pa4jjP8AZe51T9EcH7u57Hpc3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z7t0HZTna/vgwZ5JjCQ7a0doGKyTACY/S+q0zYfeWiNGTEz/AKmCZklDU9pezSJEBpN0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g9pkK2F7C0/8Ad/2UZPJO1/aCzSLmw1rnXX0zPo3mzmmQVM2XsGnB6ymnnOAhr+0PZpCLB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e3W0XGTs/Z81cr2Ufed/emrr+0Nboh7YaHmCgdYA6bsPYZFNEDAaJWlb7Dijqe1uZpbQs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1+HtMgqy9jZ0YgzSaXOdiMle0t13aWnq644W7SDNdmzODkFaH5wiPwhBmk1z3HDWpvs+o7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/C93rshyb2aVrun7ZX/Z2SAbuOAm/wDJu037A4g03U6ha49Ilaztu38lobOpt9boaxbs6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pqkfRkztNMo7QzzTbfZG4/o0qduINlD9cPJu7YMwPNbfG5wxLlbxOKOw9zZ6FHbmec0B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bH/Mt02TtOk//ZQaNYvEkge7T3cmraY4tJTdfVJLX2aSak8wdkJ8aum0usS+1lqmZDzI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+7eRK2tc/SRzUoJ/5i0I7Pu9rF+SOLm0c17tp8ICeDqcEQ6yimifxharGx0n+iZqObps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lxWzpkW/Cts5JmvsRseFN1IaYuST4imtaeJ0qGt0o/KrIdk5aQGfdC/RN1CxoF4Ez6p0N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2fSZ+Jggp3OeqPdaZ8/5I6bNKT5801thqPccXQ/7Jovd1IuiZcBnZ2kY5imm3XZt2MD1T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rLQJX0vsu2/80L/s5fo6cWZtJjj4udHnW8O3EeibqaWkWsbmLBS7R1dr8LoCj2fUczT5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0f7+SHOiB5I6nuz7nHqse05nITPearjpG1kfdudsnxCc00marztATn+an2jW1WHlDeS2/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Vtwh71/F2QL3Eum8ph1CA0TlBunrOOnzm/qtoavvS3DHtsV7sNbot/CvdnUljhtYQY64C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j5o7WtM8mr6PSsOqOwY9FLnO81wuGo3uo1tN3mFwObfkVGyYctbZE7Nv1R1faNXT1dPJ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mm3QaLXTtF/uz764c0zCCOm7V0uM7UzACDvbGnW1MjYMtTW6DNJoF2tmE3TgN90dmFrt0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e91vqB4gxw205vsoLdOMPRf7TpWeNlt0U5myPecwMJg0XOc7ntCEz2nU0idJtz3Rd1KbP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S+YIit1NA5phwwo1DO0LeaZs8rKH8PdSHthQNRhVxKthQoJv0Uu8K1dn7ToC4ifWhaa7J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e71pdpfq1bWm4Ob2pojlpM2l7Rq/95qr2hv4F/wrW+83YNNrUcGtXu9IEafT7y93N+qlx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4eSLtB412jOzkenwguDU9zrj7LvCUWuyPhbD9LHQ3W37Pq7Y+6bOHwfpC7TPUXUB4eOoU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zPQ/Bsg4x5Tffupa6VeWlRM7sFcDh6r7PzX2fmuXzoeRUGtjdeErwu+S8J+SwUS+YUtx8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H0dmDutN+odo8ytb2bU4tHVkbKe37rtleztHLSXtH/ENbi91Zg7o6mqS5xWt7HqcTHtt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wLht/ktb23WEt0BLfNPPtF3vuP7IN+y6xT9MXg28l/wAOb6/ovaP+Ia42hpWZ5o6ms4kn9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9N7Vsd9krYGYWr7Y/icxkNCOpqnae65K9o9md4SFxLSAyGJ/tpA/5jVOzp9ltue5zj9qVq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S9mz4pWv1ELT91H/Oe0XLugW2XFzusoaj7nTdYpxaMMKOmBd+pCZ/w/2Tg02DjjmmubIu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vvGEG6gMC5WySRpMs1owtkYPJe7vZyh2wDHJaftBnjcRHauo3m51HauDqH9E3SYUWAyG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WpIjFezRC0mEWmT5Kw4jYIabzd11DRxGwXs+kPsCKBDT5bRcmMGXmE3TZ5AJmm6xFyFp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mafLaLkxvddmhOcckpzubjKFGHoZTnOyTKAOdQ7SgYZZe0P6NgIUCYDhrYCc/wC9ZPIw2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1ujqeqA5uKeOicgrd1pM7yVbDG7CCFQvZtJxJ1I2zNBX1Wm0udfizQbmy5zi1uJKsnMPO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XvNQy42UVKe3a4OdWoLWnULBbmgWPD3Hm8yuJoJHREQ2T2TDFhlNbtGJwhFr3X0YEzHkj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YTWt9pfs9jK1HCHNbfiRhW6ISZvR4MKEC02TlZTjlAXCbo7TppHPqiCtlzjEIU774LbOF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plv3Xc1H2l0KzKwFhq8UeSvZQFssEM0+EVnc8SkKW2ctpjnNPVq09HULSDN4uv8AiHtf7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Drkgp7ff6dwRlabh4tDVTW6OyGuYHTC2tRxPdy4buKkrPxNvS4h0GVcFbWE3UYdkpxUcl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5YFYK8JTiQjsNcSegXgd8l4HfJfSMl3Rfh3drSc1x+4bFeAoHYd8lwNJd2X1blx6e07oV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7zRcDBGENrTYH9WiEF67gGoLLxuXP5rha4+q4muHqpbM+anbuuA7+aX3ZTdifReJ68bl9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9imzlXqVDDZZrxBXaPguOqxzr5acL2jT9nM/aHVNb9nK1faS07LbCeZKP/Oar/aPaSZ91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gP037APCbBe0aGk8PfO0I5q2HLV9ogx4Wdytn2su9q9p56bTAC9m/5j2dsbHDDjwr2r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2srZMjUZ+hR9oAhsQPzIv9p2vadUfZYdkBeyN9o0jpiODYPhH9V7RoaLw90lw6q/yWt7T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Gr/xD2tmk8u2vdsG0cra1GajGnmQtbZO0L4XovaNYRHgb5of89rP1vaM+707Qme/0dgl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do6NyOathauy0DV9o8O106rS2/a/farT9XpMn9VrPbqlr9rwvH9V7LqC7NnZtRmg97dK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4ex/tGps8Wo51kzVa1+mWukiZXvhfT1RYrSY290Pafbtf3egwbIa3mjp6Hszh7LtW2n3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iCVq6b+UlHWNtNgj1V9v2n2hxmNqAETraLdvs4rS02EQwwgvVFBgy4wEGk2a1a+ueWEX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EKerQj5oorV1z+UJrPsad1qO5DhCaTjT4kz1QXqvVHU5aY/Up7vsaQj1T39Sn6p/KEae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Y37eob0LDiKBeqDRzK1NV3hYICkpw5EFCgQ8kdUm4xQt7hPRQ8k0dUzRJsbwgel0/zR8k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Zy5DyTSggtNvU3Wo/lgeS0/JBNRQaMkoxjAUdkz0Rb3RRUUcO1AvRNHQJi8160tzN6NP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QtNuw06bgvoiWnldCdQmVZxKiATzXC7Z8lx6+ps+aa7Vj15p7z4Tjkm/ivTyXqvRFBekr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I04fNevwnNd4DdWwtl9ncjTiauFt1t6mabLM8yp6/AhWVx6p2pzDDHmmaOtqjS2uIr/Gj9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19DS1hqe8/RaIdZ2k3YPzVz8duyYKLcrwhSWBWarheH9UXRFQ9hKsVmStnVdcZTvdg7C8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63yRhy8as5eJZUOjdkCaFFBBDz3yvTfExfpUIUsb91B3GubkK0LksBD3jNlpwU3cKmA7zW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F8I58SbraVjzC96fZJf1a6JQYwNZ91rfshNIuHPE9URyDGhDYPkjqu9jl2bOgOPkm6ens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bjTauHnkrSacDTTYsOSnX9k0dVwb4nZWxwB0cAaLMHVOnn+q9l0+mmg1pvyRfqexv2j9x0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Td/09NuG/iK0nPcXlzxJKJGcXWr7tv0Mw5qMe/YB9hv903T0dFum420mZj8RWkHEkueC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FAPEP1COofYdD3nU4Pov+Xa+I+sLf5Jg6Ala8H7ZRa8bekfE1DX9n9ncdT7PvXzCPs7Hc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r2l3RiluUAdNuppu+y5HUZpaelpi7jle9dbTHgb90LR7uQ+6U1uro6eqBzcgxuw3kxrBj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4yFwjDquWnqkTsulbTPtiAtl32qMbzPEUw/hRR8kE5pt7qZR1cB3OjtQ/bP6L3ek/ac3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tDiTxcbdGM5xJTvRCnqmxyuU2fsiFPTccjOeSboi0lAIzQoLTC0tJmMldgjZO/LRqa/U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cBT1Tk3yroaLDxP4nKT9lDyXqmflp7RrnIHu2+ZUJi8itIopzvuiyvyTVppjuaKKLivVE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TUV7lfJCyxZBF3WFsNTduHR1QIcNL9UeFpYUdluOpyto6tgcKGMBJxIXHnqtVow1sg902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TYrR1H+N5d8gvROQTdFnj2o9CtRrPCHEChUdbIajhxamt+gQRp7drkeFmwEfzfC7Qodjr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VLYBUuMuUDxfyTu+7G5bos099q/VM680XDwCwXi/ReL9EzWadqDfyTfatK+lqZ80Pgneb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4fNbHM5RdpuLT2QDmM2s7QEU4gRvDy+GAfFEpqnBFk6eS92WiYmeaCHn8dzOWQiDQIUJ+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t2lLdK3mtgaV/NCdI/NHbmOkIRiNxxJuivwoRz/Ve6Hm4rty+Fn7SaE7s5OOm2TiStAPdI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7R/JN2eqcO61XnEw3yTZ5uARA5MCOVtD7TQVr6hxOwPIIDnKaBy00wnrhGfCtTVccnh8l7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8l+bX2fSFfqtXUM7M7LfJez2+0tcz0/ktKMEwieTQSi5xu4yU49NMrU7uKfp9pWo4Zi3m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FDaAlOEeFyZoffN/KnsjaabwMtRD9rhEWTANr1T2kEJ/pX0ppaX/diyI+7ZabO9NI/hRXo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04iLqMJuh7PweztEeaPehRQccc01gw0LTbymTR3kEEUU/bwWqSvO69aFOTXDIKOzZqc/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6Lo2RyCn7yCFGpsfdWz1QA5UbVk8rLzumlQtPyo6OV0XeianLSPeE8LV2eTZW196rCnorZ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N8qbcTCCCaTgXTnfjKA70CHmtBsYa5BM6uEKDyaSrKWnZPQriAVoXRS4hbGnjmVr6n4Y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l7K1vgaHNHyQR8qO1nfZwtb/zaFMZy8TvJaTGeFrw0fKoCLfvN2j5kp35vhPFO1cqG0a3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jpzUKUTKAPRP9mzpuug34J3mJ/n8LZ1H7PooHCBiUS7V05Ku5rvJbR1mM7FT7xrvJQSVB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dOpqfZbFvVHaMvcmytZp808eS0fKEzzXr8A746LuE49KNpAwNxx6L0Xqp801bUr93cf51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AFRjPwwG3dN1pwVq6k8U2QutD8y9pj70fovxLU1dt3vXOiZ7rhXs7fxhauzEcI/RQ5ar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BfhH6pm14i9P8ghOAtHVLpOqLiF9WtMN04MEqwTdoTOo6Chq7fE8xhXZhaOyyJn+S1fd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4hdezcbp1hxK0L2s8hpolToWcbbULS0veHZIl3dW2l7a5vkr4TdJr3DTNyAVqyTstMCn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QyS3HZTMnqUJ6LWsDxLV8q+lNpucIzlamqfyimifOgTaBzzkVa5/jfMDtQoqFPVP1Hhx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j9U5ziXGclBFPjldBe771eRgU9KAhNHNO8kGjJMIt6WoxM64QAwgtJnLav5J0dUEHdE9w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5AAV2TzKhBBoyTCY1uAyEVrHmTCbs10JzzT1rE82Qm1aftCAU6nmimjqtMi+1Kco5GrZ5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eYVqAdzdezjnsuKCaOTQmH0U/ZNLFYaVhq4jKhDTHM0tQNc8uaMAnC5hWPJTslMaf+jp7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cuO1QrV144tZ3u2+S0fZx/wBNsnzO57Lp/b1XbZ8uSf508ro+ajfkeE/EB1m8IMOCDvZtY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tDmcywzG6+jmHIWxzNGx8I7zB2T/P4YZKJ0Xl5GW804HB6prNsNkLZ1JB88rJ+e6E4/CgO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YEoEWITS4yh8A74TXdlqDtTThbIzu6qheS/dQUAXzCPluE/iodbV/dH3ijfiOSo+01bX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dQyQYlN/Oj7zTb5rT1GbUg4la2o3VYC52CFAaHflKY1zTtbdx6ruvZgDfale058UforI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v6rR/MtZQ0HzXsA7L+6JbyYVIyvZO7nFezrzWl+FpWvP3zT2VvIMWV7e/wDCmhaQGNoID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c5QQZX7pWt+dBezN/DT2o0cfw8lrGftlao/DQITiEeylSExvPJppeZoE1zgoGEAOSA6K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XG0w3a7P609EY6KeSDeyFI/GnD8SPkn7PS62ypOeVLrWd1dT0Q2kOgtQpx5MutT8xRTNrq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+p0sE/wAyp7qO0q/2llApw/BtFBBNjEIGb81KDvuCVot57F05EfiWx60028pv5Jk+J75T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bymT5JjT49R20iinN6GU5Pd04R5lDRGNNq1eyt4pTXdRTW1j/wBJkDzQJTU9p6zT6R4a0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WeFtQ7ouoXBjor2r0CsEwdNy9C9us17wJLYhWKI0Gve02PRbWv7NqMaOfJSEXaHF16Bez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81ravVHstoab74sgCDmLhAQdhlmp/wA0CAVBBDi4C/Ra0Y2z/NbbWO2esVvUIt5i6g7x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jki3pQ6vsYAdz0+vktkgh2IViDZSne5GMuwp1Bw9ZkIamnz5I6mrkYC97qv2GnFk3bILD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zj9kfE7obPj/AJIk9cL0Xu9dm20ZHMdwpY7b0jh280dfiGjl6IfAATqSXw84EKHWO6G8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Od108ypJ4nLoFxcwuF0KQS555p24Dyle/9pNvst5uU4GLdOlJXDf4V16lM4gNo5NkNnV+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dOlpHEZheKPMLRM2cbK4BPkmEabQ8dlqPeDtFx2iCtpm0TykrRIN3v8A7rZYNo/otEOiB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xwUY8Lrhews5Biutbtpo8U917MOmnK9lb2TRzlO7aZ/mnHmXFDzWiOjFhf8QePL9FlaAD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p6v/AK0eejFqEZLimdJWmOjKap6mmsRyank/eKd3sgggmOHMIpu34ZurSrMQ7FBeq1Ry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jqFqPdI+yAj50AP3SiPsuxRobzVyXIlrdlP80R2R2vDs3T9I8sIHogVZPaPshBNWlqDI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+J7pWs5uNpP8ARahHiYdr0UrZOW0aOnE5O1OpR/Mg/oYVk1w5rTacc0YzqmFpnsh6JzDy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ar+XJankp5Sg7pTGRCbpjw6Y2UQnKRyTVb7VkWjDOAIhOW0AS0ZT7ra+yOKU5/3nSvaUI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pdDb03iDNxCZo6Y8Z2nQgmkHCkJmkyJcYCdrf8xLmjEWKJO5HMKy4rqRxBbWp8qW3/c/8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0e17Q0jxSDwkdl/2Iv1m/d+92ITxpWbnZ+72Xsei5o29Z3vX/AJf/ALC9p9o09R4Go/Y0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nvDxHUAutRBrXGPNHX1nbRY0vutnbs6xWr5IXT9QBznx/wDJe89qjU1s7PJv90TqeEBO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ru193Z+0R8tyfuDaRceVDUajYGu3n1RZqt2XcwUGMu42Cbpjlk9Snab/AAuEFauk7LStD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OcSPP4R3Z6IaQzl3w9t2AoHiNgtrYLu4ugHtIJE3RQcFw+B3JHcvz/kp5fDl9iVA8Io6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8l9S3+FfUt/hVmx5BfUN+S+qb8lg/JCJmoaCJPVY/VeH9Vsu81IA+aIGSr7PzXu4GyO1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plfWFfWu/RfWn9EI1nfJOrAQZmCuPWavrmL61q+sarEOd/JbXP4JCYBzWhp91n1R7NN04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j/wC4XC8j1UOdtANJWp4Y2j/NG8eS/wCHNPn+lP3SVqvcQYeWoNcmt+6yysvbHH7oF0dq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YXs7egWn5r2ozcaeVK0h1eEB0ZT2t33nLqvZh+Ja8coFPZR1dTXPMaaPmtIfiXk2nmae1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EL1XqmN6mFscmWTm9aDaEoAN/VOd3pPdawd4Zkr3jORUo9r0EDZblPPdFNJwJTp+s07+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2EStrrdFHyTNT7TeFystg8sI38NygwfaTfJMXuzh7bIg5CB5GxQaMmy1tQflan9LLUQc1h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0xfomWiUAZjmnbOX8IT+xCd5rUdA2AYKj7qdDeA3BW08dgmj7OmI9VpR91N/KE3VaQ4Y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yJsh7vV0vmtQsyeBq4rggwQtX8q1G81xg7WFsOfqgdQE5wJOnpjJW21+07aupHdPYftNIU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Q2gPxLV1Q3ZZpiYR2RD5Ed1809vUFMBExyhNadPTM9WrbI8ZiFpQ0jU2uIzZe0LaBw5b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Z1S97NTU2JOGrU0nugA8kNX2j6R7vBp/1KJGrpafRjWLa1WwXdo/RBAa+u9wH3nIBuNz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clvSOSGn7RAJw/wDvUnes5YC2dNz2t+7Mj5FbLtZzQeQbs/yWmwvGwTxeS1dZnC/W+h0Z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TOloN2fVE9QtVaTW5cQENIZ1DHoEPNav5SgzTIbFy48k1jbxzXFqNB7le6DuEZI5oae3s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bevdvMKWeE1t4lNLBSU7U1RstcIAOVGN7ZNnDwu6JrNQQdOSRX2jZMX/AKJpcZOwaBaj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d/VSc/C4itjT5KTlDjMLbc8nzKLqbLvE3G4BMSthvw/evO2/k1Ennu8RhQy/fdxTG/Ze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eNeNeNcVYAm6k7gdGNyyuJPVeIrxu+a8bvmvG5eMq5PwbNHyU4thexbJiZXiWqdQzGmsr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0CytUi5GmiZz2Wf0XsLG/Z0701b3GmYR2dbS03ZO3z8kwdSFswDwLwfqva3OaOXdOO0A3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WWn02U03K/4i424QvEF7OBHjC1OgACsu7n/1WLLRPK/8lruAJG0sL2Fg81LvkvbXnosL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CmgOpp7UT0oS65CPmimH8SHTJQf0oW9cLV1SLadvVN0/VX6U9obMbXPoj9G86ZHRHTQtd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a7J+yPFYBO5ERS/dDUbr6PcAo6cw04K2GOBc3MmE0vcNiZIT4ji69FHak6s7F5hRobQLs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Oc4+UQuC/vD+i8XF4Q1af5U1N0WezDVgdJKZq7MbWQUfetaYwnuYwDZ5pumW7R2duFq7N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OGg7ZnKbqG2oyx8k7ntJ5OCdkIabfurVIgAkWC1PNO4iIPJSFE46JnvDOwNpxW1JuStP8q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crGEXn7K0tFv5ijPh2SAn/lWoPJFNHLK2OeqYQcTghDzK+acHZQ6C6Zpfa1DfyQ80PMp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PotPQGNNt/NNPRavknO+6Vo63Qr2/wBnHP6di9n9pbH0jL+a2HO03s+48SvoNJjD1YyE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7wPRAoMH2v5Vh31jLHuvdszz+IDp6jmkYgo7TpnNNRMefCxu16rYGNIR6oLU/KUXu+q089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n3W2Cy4+ZVgm6jPE0yidMwocIIWd0X4elXF5FJPogXGGrTMXHFSIXDlQ97picri8MwZQ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D/Shc6zRcrUdguly09XLRnyUi45IL2gfjKx+tbiQj038LopcZPx+v7ZxEx/mB+k/+Khjg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KjTcPVy9pcXMMsgQ6UOJn8QXL+IL2YabC4M0+S+rf/Cvan6jXDg5hCWO+SAI5rSa0Y01h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1gr2ccXjCeBgNCyvaSeb0U78wCA6NQeXQ6Oa/4g4HNqezT95e0HvT2ZkHaLpoezCtQlpy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ZV5XtrlzWitansjVy+S9pKuAuJ2zKIHVOQ801zQIHIoNe0D0TmqXhu0mNAieIo7I4jaUP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vrHQm6rc80c3Wo89dkINbnZR7gU9VHHA+6hZwfp/eyQpacp+o4+LgCDG9LphPSnzTBsN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GXGAreDSbAQPdN8k1TpuLSbFObq8U8+lNNvN3EVqO5YCd3Wp5J3vG7WFwNLTzlFabD9kS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ZWw7PCf0WqtSXAX5lB+0DPQrTnw5Kf8Ae1Dspg5C6b+VM/KgDNwi0oDqZWo75JulzayT5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BbXVF3WyGmMaYj1TB6pvmvmm6g8ip6rZGNMbKb5pvmvmtsYOVtO/MU/UP2jKe7oE/8q1A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3NEajWbBM5C2XvdsZ2eXwyzWMNyCtpw8vJRSWO4q5Vws/D1PJe+d9q/oE95y8ygnBtmYc5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+u6XMxzC2m2ci2A9p57l8KwTQHuaIwCmj3j89UY5q1ygE0fZCLjl1S4RstEXRc4AAt2UN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CKg0/wCXYe7/AOy1dZ1rWVshO9mf9i7PKnvHbbXHOycoxrPb3dhe71BDm/r/AKmClx9F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/6ribde2z9y6ZawUxzTImAxZXtz3OmGr61x7bRWk0uJl4Tr4aFle3uP3f6IXWgCftLW9P5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9FDtmPJaM5c9as9lhan4tSmlHda+1PjK8T/4V7GC/ZHkv8Qz5Farm6jHcHJEh2nn7yyz+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mL2kFpkleB3yTJB58lqu/FT2Vv4aPH3jSBgWoUVdQ0FDbEOC02feN/Jaup6Cg8kfJO8l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2UVpaX3G8XmnO61HmnOk8R5BGPE24lED0TWctMfqi7qU1BaYJgF0K3Gm6m0NoWIR1D/0x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LlN8kPNCjW9StTU7QEGjJMBe7H2Gtan/lTvRFMnGSnH7TrLTZymT5Jx6kfyWqj50e4jsm6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db7XhCb+VM/Koa+ylxlye4dIHqmzjJWs8/aC9E8ubtCOq2PduE4MouOGCVLsuN0CUzzXj2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FaTh0lPePCwEqckmU4vMQJHmm+al87N5hBjfeE9wnRl/CiuHyKP5Vqeid/wDkMfCuaYWF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EoQHM/G1fILPj+jb2HNBaem3LnAI6em3ZazlWRuSFtDCg7nutXUcwnwEdVmS10Jnmtr5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8k2DxBbFvOFdxPmo7UApt8oRfq3niK/mpC9nI+1apOwNRg+sb+FMYNQammxo2D2/1M3zp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4rKRZMnqnZsIXJe2m3RdVoc+Nap9Ke2E/asui0ScgrVP48q2E1p+1qU9ntaVrutsyrD5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I5NK1XfjKuV7C0/d/ooXtTpw1eqHmmdmq2Fqvn7a+sd80Ze4gNOSnw5wuvEtICPBzCsNP+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fDC8Gn8lNPSoEtA6wtp2q10cgtbU/datPT9TRvlQ+S2QRKJ4fkmh2G8R8k9x8TzQjnFP3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RC4b6Y41HN6CbP2m7Q8kEz8y4nKC8oNPN0o9G2WprO8Om0pvkj5r1o5/otPTH5imufhgL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Eo/lTvKhcfJMaOQla2z4nNgH+an8S1fJO86NacNbdOcckrTb14qafkh5In0WkzmeMrVc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IdrqDnUMei1CcNb+tGeaKHa6DPtah/QLWeemyFATfNH1UjyTNIf9Nt/NMHMo/wDmL0Wo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26CHcXRRIHmp6LU1Nd+ox7WhwP2XH7qtgZTtnwiw+NreS9m0xjTaZ8yV3TD9wFyPU7nru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YQvJTR3mvKskWbimF4QrOcPVbPrV7BkggJzSIIBBr7J51/wCe0JPu+DVZ1CcWNhhJgdv9T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QbkAU1T+KmmPxJ/p/KntPd1NJa3TaWU7u9ZTOwK1bfaNPZu5WEG9itRrfCDEKGr2VvVeI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RX2VuIYsyvbXdkIK0vzBOAmzaM6F91larhxQxOdDcpnmmDo2ns9hc7zegEr++FBLBPQI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u2YC9KNb1XFsud2aoDGhS27zbHJMaeQQW1ycEEVkwrLZb4imsP2QvJaB07M9zCCH5lZX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b9l4gqyd5p88isotGAnEYwEwts6UZ5r0R8lZHaw0Jz+pUdkGp/5U5NHqtn7TqaTOYCPm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NPcMYCcebrK3IpqPki92FsctMQtQc8qUzzFDqG5w1bPJg2VqaZz4k0pvmig08uJyPV7k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/FKb5Fan5UZ5W+Hci9gOcp7fXdbp7TiOUlP1dlrDGBz6fH1G/eavOntT+2yu6kb4I5IOFJ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c66zz96ovE2pcXrIQd6V9U72luHi/miKCPEFI1yfWV7r2kBr/su6r3mmdn33BqAfa/1Pp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PT+VCOr6aXmtUi91heb6NccAFah/Eaez9NrCiET0YVPensmmJxtU8mynHq4or2Nv4ae0G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0x0ZT2knBNNGPvLUk00NMm7jKsvaXfhXhytPh+0jPIU9k0hGJoBRtH8LTYZXM9lwtAj1T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9Vp0siThqc7qVNAihR+ofC0IuPMqVonqKfvKyjrZMYPtXoOid5p61VZOcfFQH7tGps9Cu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/PFP3SnNHRXyV2C94ORwpHNFDzK04U/Jdsp+n0uF6pijsr4YE7uUHi0iCvNBeqBP2QjKH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ndXoLa65808JifOA2SnO6ne8QU7Do6xucGmXvadpaOoLC7fTchTqyA7wmVp6THNIzwn5V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3ZjWMMPVHb1tP3TQS57LxHJHT136zuD3oeyA3YX0P1vu9sEk7UjNunwJQFHH77k35JzSi1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rwt+a+z8lxOKdpHBuKP2Rxt4hueVdEfel1W6bfCzPmuDX1APND3kag6EK7naZ/Evo9Rr/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UFqaXMiW+e5yUc0xms9zmsxP+p2edG+a1Y+9TS7vVlprVjG1TQHV9D2aUfNeS9lbfrTX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/hprludihWi3oyntju0U0/zBPG29/wCblQ/idTS2ReVqbXim8U9lsJp7Ue1NLzWrT2a14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FA1M0/WgRXqtPzUQrJ3V1qbKagvRN8qED7Z/SjmFaTR9kUnyWUAMlWw2yceWAe6e/nhF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MWq/lpN2z37LUbycLKUxM9VsixWwMMCe45w1OaPC66Cb5FO/KtTUPIIHmmM5BsOUdKH8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qcebjHovJQtPzQlbPN2USh3Qoz8yDOZRXlZCmnP3gg3onH0oVp+a1z/8Aj3nnUB23WB6KX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32fW9piH7cFqLdUiDdvu7QtRw1NbhE3//AJQAkibZTv8AlPeauwJcYtuM02eJxgJ2hpjT9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6gK09t0NbtabpfAHeOa0PZi5zi1gO02+w4YROlomdR+3qB7rYggJrtFjGtbpe6DDxWXuGa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v8AfKmiO0oj8Sa/51nvW6lxQLRFv6pr+tNTTHh8TfI1uTXTH3WAUc84F0XOybo1lpIPZB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5hOOnqN8poBXUjwv4x/qxlNPzWp+Y09m8zRvqnnqTT2TvTUOBsrkrL2Uctm1Pa3fhQULR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0dSvJtPaj3poj8S1KaXd1Geq1fOnsg7U9pNGRlak9aaA6No3oggivmrwg2ZTz3RgWAkrZ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UKALoM+6EByW1z5rSHReq9E3yUcyi0YaIWm3qU9mdg2PULa5GnyQKfqHkKaenjU1D7xEf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pP3VKcVfxaztr0CkeYQTPNafmi7k26c481ps5wpCCZ6on8K02nxP4imDpdHurUd+ZbRxp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8qaf5lpt80e245aZ/EEe1PWjwtM9wiTzUpvmmpn5ke+/DHnZ6Lwt8+a8DVLnelGagvsOB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fLyWpp/dcRXU1tTajTbYgfaR1HSC62n/Xc5K7lhY+GGjmYUDAQd1o13oim1uLK2E31T9M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OyfI1NGt6mF5mjWdbmjztACV9YPkr6o/hRgyro+SCLippp6wyw7J8j/qweRVpTAn/mNPZ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xyYbI8zK+oPzC9lYRBaMei7Be0O6MwguFaQ+6yKe2Oo3zUdGintZpoj8YWp2o/u6mj5rW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pwEDhN07zp7MOjaa3d1AAtS32kE3HhpIwUD0o7zpPRP1OZtQn71kWHLaHyXqpsi84CJ6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wNgr1q1F5w26M81qa5wwWU/NR0QQ/KmwDKa3m4ytPS+8U7ZwOEKaHyUDmE93NxgJrG5cY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t/MmE4DkeuoU1q8kEDylN80xnVEDDOFaj+buAbj/ADWoftOfsqTgXXcp4UJvmE13miUA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0RU9E9A8phankmelWeab91yP50d/CwsLFRtbTnaAIsYsOSdw7E32elQ0fWAbRA5uK4GbD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5qGMtvR7PVd0zyUmw7rxF/5V9Hok+ZX0YYwfNbeo4uMc0HdDT2hv4ammj+YILCd2tTVA6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sg4uDm+Snkg0V19L7zbef+rCB91fVlMdqNcGnmQpLHC6nYt5haA02zsi90BqwGZNxKYB7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EP8AZNPTe77TXYWkxvtDmat5EyE9vtzduPWVpaZ2me06jdofdWvpkXPBZE8ACa4bPEJQ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tM9itTS+y/nC+tb8igdMhxHKEdV7NgnkLq749Fq6EcD/ALf+y+uP8K2m+0Q8XEwvea2o3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fqF/y4DYmdouXG/5OCGpo6rdoY2yE52o47RvwvC/6nq8JrNV7Ib4YfCtqgfvoO0dbTDu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+sA83FM95qMds2EOK+x8yvdDV0hp/dgr7H6qWa2wfwqZJ9FYunsFxF7/ML6t/yWsXDHh8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U1nrRgOG3XvPtT+lD+Wlsld3Wp7xw8A2kAedzX1KF7AXUD7Z/Smnpc3cRRKNPRaLftal/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DvsDZb50d2oFbJbCZpD7IR1D9gfqo6J56BHsvVN/MgwfZCe88giVpp/zTT3THn7IciTkr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Xqm+af6LY5BxK/NZeScmhHzpCc5FPAzEp/cJnkEAu5Wp6p7XYlfupnooOBRnmphPd0IU/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LxKADy54MOnlRu0JYzjcoOtGqziiM/A97OmHRPu+auL/C2ulOxRYcIFSmsA2tSMdFOo4nt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tVvYoUNNL8yCc48hU9xSCielPVWU7muz7rz/AKrOw1riRs3C95wATFlIbp/JRsMnyX2f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HSFMtBb2TdtzbifCFtW2heV7HqnO1B9Vp+7OG8K0tfaLS9xBQl5jovEVste5D6QrZGs+F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bJ1H/NNLnO+ayfmpJOUblBFbSc8ohPb91YoBCcOiwg1BqCIHRBN6od6AxcoqYWnpD8zkT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ps+I3RKECYT3Yc/hCjpZQj5Fei2uZsEG/dQC2eeoZPkiVK9EfNH7znQo5NsmNT3DHhFG9a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DYFGaf7zke6cetGJk4unO6lH5lEnmj5Sj5Iph7hFx5po5uTQm+ad3Ym+i+a7ZKc5AJy8n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dspjN6ei1PNCg73ofJfuJnkmgczR/mtTzQ/KmeQT3O8kUF6Inn8H3rNhjOW3zTmPEOaYI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Vtsgt2dou70Os5s+9P/xC42bL/tfADX6W1qgRtbVii5xub/CezychRrxysV3pfO5ehTU/y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CoNJCI50aBzcoQXlRq1+8H9PgD/UYhNbFtpaX5pRcmopoT/NfuQnL2cdHBab3LUaP+kd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KYO6d6q3Ipy0vJEpqCZQ+SP5VqH0WsnL0QTx1KPaAie1GhFNCYFpUYgO6anHqYFAvRBvL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5ldmD9UeqbCKH5Vo9GtU9VCe7l4WqEepo7zTnH7NHP5nhagwckNrCFPUrTaPMqThScvQA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zXzoBzcgEaHyTfRBqthtk5x9E3zQHZeRo883cIQBxk0d5p/mn+SM9UOrioR8l6LVQQbT0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kTzFNT8yeO6CZ5KNGOHMlObq+KjWMMuOntH5LZaZdzJV1jc71ZojT4mWa6UXOMuNzu3mdM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noakQ0DuIW04kuO9n4uoV5ULTgqFG7ZSimo+W7p/mFBeQorCupCcPxLSHm5bRRPSrVPV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5gP2b0TByF0z1QPUL0TigRlEKESvZRzJlM7CEWE2OUeuKHyUp5Tind1oot6kJo7oQtMdq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+Zaru6cEUE78yd+ZPXqhRnmvJaQQ81ptTQmqOilBeiMc2woo1rAOFAfeurLTLnhxcJtyoE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tlM0+l1CeG4aj5p3ont7rzX4dMSnO6lEoU/eQTNMeqt9lF3RFankmedGt6ojkLJ7jysEU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9LI901vRDzo7zQ803oE53Wj/ADT078qcp6KUfyo9A2VqJvonDsgvRScNbKCZ5KAY2jEr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9t2yo7kJvkmn7LrOTyOiA6rX1yeN30LP6qT8eNSTpnIWo5jBwt2w090GjS90R4mx+yPP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GbzT3pbkg6u01TR3e6B/BQN+dJW31wtE9Wf1+AP20/s2VmuV4gsrIWVndsuS/2p/sv9qf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+0udMLFMV5L/AGXL5Ll8viehQ8l5MR/KvRPPc0KsVst5rRFhrfmmQtOeqGoDc8qGc4sj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kvX+q0h0Tdi8Jrehmg8k3pKY0LTar9Ue7ldEpx6BPPUrtMpx7pn5qXPOU08kTyQcmIQb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QJqJoGD1RjAsm9roT3p6lNHIIuKBdgJz1tOutQNEWXyTlqRzK/CwI/eehs5NkBAK2XZBQ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e88ke6E87qyd5JqH5ltUAxzo3zWom+SI7KDyXWr/OklCmp5ruWyv3VqoqF+6ndXfyCf5J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BD8b/wBArYkpqKaCePmtWAjqO/6TJ9UxxySU2j/JXbxMG0CvZdLoza9f2AEWIWl7RrQN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j/E6/wCyDvJUqVbxK6jdgV0zErCPnQI1NlsFEJ3km/SNDouF4j8lZrytNwbEtQ8ltnAU0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s7u7h8AfsmFhYWFhYWAsLC8vi5WSsn/IR8Y/ALndFPde605nmtPTaT+Kh7qKG90Q7mriV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tSQUVDU772ApcTK2uaJHNFxKB5BShwu4UDgKDNtzCIAyrIrZaUHSLIyfkhdc97xO+dPe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Vqap9FK2jzTaHzo0In7TlCjotYfhTfyp3knKCg0Yamv5Murwnv6oeSf5r1Tw3BWnpi20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xKcmr1QAXbKwjC8jKem+SnnhP6q1Hu+8YT0EFfLbULOrkD95q/dRUprkIyQtV5wxmwF+6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aur0bstWl5lBR1uohGWODCZlN02ji1TJ8k0cw4oI2DuYRB0doHPEmH2fTLNs3kytppt4f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dENaIPI/sun+RWr0d1UOyhWxQrH3TR3maChTZNoCuJW1prZ1LPUHc03DIco6AKKbT8dK6X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sP8AIT/mA+MfL4NleUedLyrUsIo51LBR6o91C7KBig6KyxuQayN225alle+81vUqOUQm+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i55pjPVR1TW7MwmlrYMp/mnead5raTYwoC8HyWpP3UzyXoneS/Wk9ajyWovVOcU7UHkK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1P3sImyuGowMLVdzmE5NRaeYmgjTPzRZqCHp3/42/qnpicFHVB0+i1PkFp6Y+wyE3yWs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6oeS0tKY2uIoflWmr+Fyh+sGAHpdM1GazXxyC09MED7RWyfvlBaRIh0Z6qzoHmiNR+1ey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+aa8N2Q5xMUGIIUNT9T7jLfyC2v2DV1GgO1w5oaCJgHnCGlqajNTXLtrhbBjv+y6X5Fis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CSbVc3qKP/Mf50FdH8oXiVlxLY1L9DSaHq0ynP60l/y3NEdX/wBP8lP+cGBMK43TTZY0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3R/NlHjfqH5BQyHN7buZ81dWNIpyV12obQK2K7051C7b8hSYWAViKZ3MqyvuZpqP2oDOy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B5oDqg7otpDo26t/NTPNP809akZlcXqgtR5cByErxtK5JlHR0QjOEGqBsrwz6qIhfNP8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tpqjsf5pg/FW2HIIhPH4U+MAFeiatLUGWcJQAugzVPGzhMokdkxvPUM+iJHRM8k0nZuJ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m/Ru2VJwLle8cDxOKYnuHOxXvNPwal19S0nnLVp/RhhTp5cMxNlH4UxeRx0U9UNkROVqO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5zK9UW5AG2B2odQ/9Nu0i52crQoR9vTKb2WnpN+0dr05I/hE/H2hABxK2Wtcx+zsPIBu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LMnkFe37Jpj8G6UFG1J6NVm/NZQb86tNHeZoK6HlS+DSDSCoUUn7X8qXrofmP+Sn9rwrL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WDSLLFMLFLyoZJWEdhtgrsKxdWaVhYVlxfom9FJ2jSyiTCuJQAasIHmMFEukk0wYrefn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Tl8DCwrGt6Zpml5lRs360uFemaXA3eEtC4nNjyo3qbrxv+a/e3POh1HOgvNlwvb6hOLt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yT45Jw6rsmgFeIom6Hmgr4gos5cqAmZVtNya2IJR807yTk5nLkiuadqTJjC03HO2igoBl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llOPLYK2ebkD2Q8ytXS1Dd4ACLXi7VtPOUNgzK1Ozdlvov3QmFPY90t7obPJBo1D807UN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pzSgOXJStTW+62y21H4U1bbndlsHmtTU+6LJ5OZWgj5r2N332FpQa3w5QYM6h/QU0mdA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uoFrO6mydGBwhe3amb7PxgOpQYxhIkC3JOcfZ9HhE+ALbL/RciuERIx+x6X5a4oRKjUJcR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339LtIV6bDqQaBwRKPYwFhQVY19nH5v8gPwLK+/grC2vdmOpXP5fCsJVhFOSmmFYBTv3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oEVZFX3cqZpmsQsrK6rsplZCyslZpIld1FLIyiRSVhd9zkUaTtUhR0r0phW3LLNLlZRJw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/wDMjRrxltvRAUbGIXCSEWOfZy9E7yXtAdzauxo7T1nOa4Yuvo9T5pgcQS88kR0cggtpv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bmL02nJy9E/stoZap6pzWz8kBzKj7sIoHspPhn9EQILHXCl7GOdzugdHSDNrMLZ2uIcMI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+RlbZ8XNQ2do4Tn8tNsod0R2CCN2zmyEolaWl9wSfMqRaVpo7OY5qHkCCnNdYrT0h9o7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KkQAHhaTj5HzWnpD7XEV6rSDuUJ3mv+Hu6PhMA8S2RjTGyo7BR5J3mv8Ah+t9kt907+i1N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eV1sDLtW/wAXJTe11pu2ol+0e6fptdtajrQLrU99paex9kwmO09MNeTyT+1v2P2c9t5w9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7X4Z3o6OKlc0CEHCsHCcE632jvaH5T8Ub+KYV6eEq4imFimEOu4ZWYRm65qyuVELBrc07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2XQqTdYpEK9c0zamcLJUXpM7mVaKSudLrsoG5ZX374Vt/CxS4suyssWTlblunuoRCvXN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zuWV0QPnWyhGcqeSFoVqgjK7orBldKeIK6e7vVkjx39EW/KkOyFhEcmBDyXoneSPUUv1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+aHmp6INtsuyth3IqGgu8k1x1OKLthPf1MBOQ8k5FmoIBs7siJsraZRe7DQnCI+15or0TX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b3B3QoOARd9li2uplR2TvNNKt4XiV3YgwZef0FH+lGw6JCJGWOLVph3qi/7xTugbC01D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GNlpwF7P98thPI8LeELZ57KPlRkzgJ2kw229r5p5GBwhaI5iNpeoWomOA+rIf8in67+Q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p7WNsL5J3mtI6lx0Q6uMo90wD42o7oIWm3o1AOuE0dFpM6DaRPUz+x6XYxvNPUJpQUDd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9VCwo2Stg4KioKeOYea3rpjoz+u7hYrZQbDmuEzKCgoLw0sKYJRgd6WXhpcLCthTaF/t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laEKTTBV65+BkLkpIkrC5rFlgo1uN2ywr/Kkq6C5W3eVcmaBWn03LQjCwrK4vuyYil13V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c4Vys0tu5hS6hUZUUsu1L7s0cPUKUJpiKQVYUKzS9J5FO2cmyjtQLT7N2QgftNo39VZPT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4TYXU/YKhrm+qhxunEZwFB7L1RQM7JTXH65lnd1LQL80/wB5zsEGiJiU0jmE1EM8RMBD3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28ot052MsnoveDEIjm+y2wneaC05+6nAeMXaneU+q2eZsnlH8oT/ADQ8ymv+48T5Jw5qB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POmkfwhe3sdgO2h6rUPN3CE1oWr8lppvf+yPKydqfdbZMZ1ddPeE7vTT/KFqav2uvdNLs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5EbT1qKT3CA5vNO609TnAlP81oNGG5+adGG8KEIH4zB996JQLpHQLiWufujZ/ZI7zvaX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xjcbSOraZVypCDxuah5OdKB3fJgpJViFhXssrKlSIUkhBZVnfohe68S9F0UU5g+avS2aX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KEFWXagrKthCmKeJc1dcVLrFLtpZdZrhc1YhZ3+LKzXmrLH6oAYV1dGtulOatZclyWLK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6WVlIWaDorZR4li6usq5R2SUL0vu86YsoAsoWVO8Jys0vjc2vnvSudAOdMrCLPkgFA6UC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Rn0Xj2fRXvs80Gt83Ieqanwr5Q0jywpYUXON8JobZMP/ANzWdRrXF5m4TjpMaHN4oaIl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xPNNHRNQnv8AyptNHFp39F2JlBv3Vrvd9mGjzKd+ZBaXlR9o4rqPurtKPktRO/MVqs6he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sjOyP5p69VpflRdNnNG0mM6XT9Q5wo6mStPzWn5/0XEWR0Cj710145J5QgyIR81ovbO25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V+SbPIhai09Po4kqOTRCPU4q5bfO5r3+NpfgbKDbJuy/wiyJd4ZRP33/ALI3uCrK5V1aj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oj8R3G00O5I/SmArBQ5bDsGpTC7neltzUPSyg1coWFhWwsK6CHJXModldeKsQrELKjaV5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5C7U7KykFXVzSFc3XWl6G8UwsSjsiFyXKmFia4oaXrauVhYlWwroc1hXVhS80ypmVmlq5W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YWKQrUiPkoWa3Ucl1WF2XZWWF0VisqJKvXK4TuWryodo3UzXspUlElWyuLKlq4c16FeJ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FG0ZKClSFZrj5BDbDgR1ELh1ICDZkm6fBsm+ZTfNFO1PtOTmEC/NHa5WcvK6JQRTVAwKR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NyCLOmymeaZ/95UujHgCJPNN0o+1t+af5orTpq6zsTZE8zdMHReien/mRAsXWWwE0nC7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gAjontBkAxKJ6lbKCb5rR801vS5XortI7qE1OXs2mMabB86QiKOReetGKOqCcms7ps4U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Q3qtV3k1OcfQ9V0HotR34UxvQfHGpscM+LdZ5HePZwU7+mfx/wBNwU9mP4wpFC04Ne9H+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2pe5cV4lyXZZXdXV6czTkom6u5QrK6vlOVpiplTc7uFYLioNrNB0RjFLKy5zXvWCFzVl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tQLNOS5LqvCrKIKxTO4V4I9Vdc11VwuizS1fCUSokLZ5riyhZGFkbkmhsrKzgVhYR7LN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+7zUH5VypNJCghvnC7VMK9LZ3CiOStlcXyXZQrKaTgVvTnTC6Kzla9IFLbm05xMKebiie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Q5bV0eb23C2fvJ7/lRiHmhHNNYOVBqtw7xJzutNOebdpFA96sYPEmsPJNcPs3TtR2XFN81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o6prepXdPTvVN8yiOtk1g51Hknei1Y+8msmY4ijPRdqeietM7Q2gD/NDqeJBsx3QvKC9V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p2qbbZ/RM6Qrc6uQPNyC1XdIhB3VNPpSPxKy0APuogJp/FX30eN9vIJ89055s7SeSPis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uhW1dUed19a0/majpvZpBv3mlP7W+Oem6z1VlfcciO+8bwgf/AMg3tM9HD+aIWVYq68qS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3r86ZVl4VEBXV1ARVzNAYV1iFe57I91kLipaFdd1LSrrKmkUsjYU4jKhQ3KusU8VOqyuy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cupJgLx1uuqsLLuiZQm65q67dVY/NdVxKwXal0XK4UXmpuCF2UUsVY05UyrryVghsrYo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dqYXCKX3r47rAilliKBcwrlQs2VldSaZtQysqUFxKKdF2pxZVlY0zS6tKuoYJKjd6rNG9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mN62QHSj3fYPhTWt80ExvS1NM96tYMlBh800d02eQsj5Ub5Uc7kE4ou6qe6HmtD81GtXk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MqXE+Miy09DT83IonkEE1H0XtPEAGuutbW+8YC7o7JPkivRO817Poj7Tj/NGMckUOkxT1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IpqP7wp6od0Vp+ULaH2VsHMCfNHb2u0IO6akUd+ZA/ZF1p+q05xtLVZ919kFbJMLS0p4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9PkdXO/C2AZtnfs8rK5KT8cbun6obrvJPG/qdiDuetZC4leytNJGFBTn9Ed1x6BQsqyHm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vJWWVBQXisoVgs0IImKYV0bCy4bVhCmFeVmKWQld1ZZplCJpMLAWFlWWeVDTzV6Qriua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OFkwrFYWFAyvD6qDivatuqvhCF0NcSaSCrUyr2X6LK7UnKxZcwEJobyFE2WVie6Cmll2V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ICiTC7LCvZd9y6whCPVZV1nNM0sVFO1M5ULopJNPChCg7lgulb8lKJQRR6jFdjk1GMCy8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fshOKc5ei9EfJaZ/CE4tynRzsEU5vyp6rSP41lampywE5Na+Lt2qO8kfNPAPCHla3tDs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FQUPNHyXt4B4nFoC0tPtJQPS6tzsnBFeqdqctNp+dCVojnN0RTTPR4RNH6fYIL2c9RRq0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JaxaZEA0Y5uNRjdT1pqAfeT9Uj6x1vJN817POC9SwRZNWzbhJddBxjxBavmVqn/8nwNvs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yjc0vPeKJ6jestfcNdF5OWBSFmFxRSCjspwdmVG6/q7hRUw0rErorZR7p0/JXU0xIWLK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ZXRZQvNIRsphYWUZVvlNO9PDNeaspXao6I9VdWXemSKeKKAIVzUg5CsLrMdVAxTxLqiS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YV2kKefVABZV5ikjK6LNDKsu6iyE0svCsLKup6q6iK2C6Usuq8IXJWVlc0j9VCzQyuyw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uu9DFTC4q2VkaYRVtyNmhJoLqxXIhcKxTBrZW2Qu7qNFCvnQu6J7+aKnqh5hFFN8k53NP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N8kfyrQJdJ2BI2lp6OkLniKDeiD9VpdpNMvgIxjlVp6PCe/ZG27hCa1BhwTfyUu5mVBXoj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Y3rerH9UAvRBvImSnFR1Q6Ban5k38TZo4c3ahRXs7Ps+J3kF/+0puE8fiXqig1oks4inb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ChajyPwhandtNP/yoQT+q09INdDBC0ndyvZj+MItHJqai37Opwp/s2zcNDpT+5KLOvtH9P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NE7ml+beKH5d6wXtE/d3HVDfuOLVCvcrhChWRWkeoTTugEkR0Vnn1CtqNR2YdPdX03eiux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V13UEIWUqMFRKlYjsnbMSuMqL4Q4bqy7rv0V1nusLCwipypmkL/ZWV9yyhAoUxQGlxKPC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WU8layk5RRvKhXKsuEqCu9GmLLtSFinVTF0YCjZXMKBzXJdlIV6XqFlWyuEq6wgFxJxX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wlCgutqVmnNSLK+NyCop1peuNy6FlIplXrkLaLbdUaXwrK1LKJVyp5rxXV1w2Wb0aOia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kdUB60I5HCnuineS03bJgtCZp8zdBvQLTbjaMJ3uxDf6rzTfJei0p6Jz+UqVqHnru2fQK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1oaPTiKKcfSjdTkbKEUdPq+V5WU9E3Tbl1gmN6OhaR6mKajvwWp5WW3zc5avmvZT+Eijh+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NJ+yFP45TfNaw/EirrU1YvqOgeQWr2aKaH7qC9UwbV4k+aIP3aM/KgtodZQIwUzs4rS8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sp2vqeLUdHoAnNd94hDSNh4omfgM/EJ/aXNg+ijc0vzBeqG4Uz8u9stWt3tuOrraJ+23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UtoGv5mFjC77rZORugTcrkVfTavBHkVYvHqvrFfUE9AsrCusqxwr3UhXCgI2KmY5qXEL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bqynCnouykoSL81HRQHIcyvNQRQ4VqQu+5PPcA5V4lJyrwrALAE1/ou6moJ6qaCDTnS1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Sv50naXKkLM0M5pyAXbsrhQIlcSvY0kqyuhBV7q4shcqy507UHZc6hRKjkrmVc1snQOIL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FGELrKvSYXhoPow2BB70ikKywheopG7Kd5r0WlOFfWd/Je70zLG0a4+HS4ytTYwTteVD5L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e77LeEeiK19T2hssaIC2dvajrQIKxjIVl3TGDw6Y2abLuSHkneS1NZ2YikqAixuGuXpT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FtIfqv31pHpq09KBo8TzC8QIb2WqtE9HUctVyYzsvVNPdanonUZp7Ihoha0WnTppelAR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cJWq55mJAUI6f3WQhQseSHNx5LZ/Ehqht29+a9n0/tBhcU3yRVjaZT4+8tj7oDd+GrS9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g/d/abcyh1jcae9Bul0YsFG7KYPvP3HV0tb7pv5LaZdpuFZdqs2M7QQPXdATQDZgimad0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ZRlx29QdfCOm/kqzlyNLgq6xZXCvlbKyI81dw7IDn2XjUzwoQjMK4wuyMLuhZTyUhcVD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nnS9LfBhRKzPwPErK6spXetijlXrCNqBcqGyuoJV1A59lCK5oSFhcSunQYWbrxeq8Sys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iF5UvhcNMrsoNlEldUdnKusIZVsKDldU9reGc9adqYnsrMDdy/KvdTLfmjYrooNlHJWKy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9neIc8e80+6cE5ei0/NOf0Cc45NH6w1X6TurTy8kS7icboheiHktNwzsQEUVp6XM8bk5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bTh+qjogeijmgANqLlaburU3yR8kwdb0DByQ6Mun+i0z1Bo70QTnd0C50OeZRI/7wp/Z4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e8GNMT6lPT/Rafn/AFo5N0u+0fJcLmlPDsh6Z+ZfuhFMJwDQ/lTWDnZCMA11NPn9j1Tm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RzLXEpqCY/lg+Sn8a/M5PP2btCDX7Vh9lFzWu2h1cjtaLX9JQA9lDH52pWqfxHfePtT/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vTDTB6T+0g6jn7UmwTHaTSLRfdB633TCA5qWcDlD8dVZWpc3Xs/5juHcYD4tPgKjCxbq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4W4UAqQV4VxCFlQMJ5779qOg3hal+e9hdFnczXmvEVlXgrwriaV0XC750mRuEymimycqe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UuUUALOUxel/2I23MWRXCo7qSrKHRTKikcqWKlWwui81w4UFCAoipXOOiFj8lE3Q2l6q4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uuy4axel7roK3oDKymhrsLhpKPVSf1VsKVLVe5WFOFcrxbmJXSlxKtTCwuFXpp6I+26E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HBV8o+SCYe6DetygFA5oaTekKei7FCjWz2UJoOJunvXZaY+0QHH1rHJpND0aiU/VOdSw8g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Ub5LsLraW199FaB7kUPknn0WyOaA6J/51rDtQIH0UucNvUMlPghP9E09H0etVp8ZFvJar8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udBJRJwwSv3UacIktyn7Qgwu/JBnRorKK/NZHoOEJvkieiAcJbzTW6um/tBTngRA4Z+QW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aLX+F8M/RHaeSjpe1bXC7Z4U/Zx2Kcet9955LXi7TB/X9pIPh69Ewbun1xuxybc1hToGHd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w5XiWh+Y7h8tzU0T/ANRsjzC4lfC4VAGbIbKurLCujAhCDs7XRDiVnD5/Ad5J/n+x4rgK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XC+rf8lDmPt2RkR3V4WFwyrBdhZYQOVfcsoVpVhAXZYUK2F3QQUxQVE0tuE5WDCNMWpj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yUq1Zk0F/kuIrNPJWW0MoyfIIWEK1ld1wm0tKJVirqdyaHKsuFt0dpWUL0hdF2VnESuIo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KsgrU6rFOZVlYjplcV0DFl0plZV6d6P1XDhY2B5qOl05eiFAGYp+HTG2UTyQWlqdXn5I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JrU1ve6+X80fzUd5qVJy5BoybBaemDZghN7PKHrRqceZQY3LjspunsjZaIWo0YAlN7Pp6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H+i1K3Tdm7YTk/wAgiOhFWajfslN09Mz748ulI9UPJFQmn7L+Er9wps4WofvLi25nkiWl+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lsn3jZTntw0cMrayL37pvktRp5hQ6AOqhvIr3ZccyZTnfeMJvom/8wHMf1iQVqEAjko7/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bXO2Z6/tPuz9uFp+W4AmfNCsNEoz4nmaXypWyz6136d1mSb0kmOy0fzbh2QTA5bjNRni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LxK69yrINGBdXCupm25pz1pYfosrKwrtWComLTdeILZYfNE9/2qBkoYjBPVWNLgFX0m/J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W1f0XCWH1X1R9EJ03hcJhvQ0yFlHZWVhcRXCpOVYeasJR4cqwQvCyvJd1YLqFziuF2p3o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kbqVhSopyI6ImzfJROF2p0UdlbI6K+aRX+q4qeH507K6N1alyopPNWV4RXhWV3XFTK7L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517Uyu9OqvZSsrqsK7RKtUS1CbrFJ+1qXRJySoq0d04+go5329d0DyCATNNnicYC0hpg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86dgpT9T90I+S1B+Kj0G9UG9E0/c4lcofmRHc0CA6Lb5ME+tNX8icO4rdNL2gu1OJPdsj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OSd3CFdk5bZO8kPyhR95odSyJWy8xs4UNT38zwhN8kU10EKHEtGbLi9puBhOjxHhC2h81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HzR4hjpCLXxIsjc+9F7ixWwOspwKb5I+VD5oktBM80BsMEfdTfRBF+nq6Inq7C4/eO7h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t+DYOcvZ9LSaGt024H7S48w2yZ+XcY35+Sk89wtz1PRSealSEdR3oOqc95uV4x6hSWsPk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7OzzO4+J2sWPJPAECbbjtF7voi7g7FYTgMogOnqvotV7fVRqtbqD5LiDmHup03sNTJwVY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pZZVwD5rwrmrO/RZCwrt/ZGzyugzlTK8SzXG5cAr6tnyXhI8iuF7wrav6KWlhRnTn1XF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FBGFwmmV1p2phf7oQUGtuuILrXNIpdRlX+Ba6m/esTldqcIV0CVmVlcIRlD+qusqQohXVl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mbDXB0cXSmKYViFzQMLFLGFKm6lXCthFXpYqZujN12oaYpw0uaWo3RajC028ib+ScOUn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SSzRGypR1S0lumP1KDRna6dkPM0cpR6mmmzb4o4vNX5yneQo9SiVt83mk906nlSwHGZu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18qCjtGbsu3yWoI4n8ARYPsQEO4IQrp+8Esw5OLQWwMSm+SgfZbCM6jG+a1Nt4cSOGA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9kNl4dJ5LS0x9kbTuyigjLQoY2SmOnaPVaTW8rmFBPQIamRBkdQi/wB6zYjqiRhcJumh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8MkLh1dN3qiST6L60hfRu2/IKY81tNgH7qMu0mk/Zc66g2PZFpe7ZPKUQd0NJgLZ27eS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F3BXfYCMLxvXicjBchrD6wyLomZ2VBW09Qzg0+b1sAQ1dlZEvsBlTho8IrZAEprfut3Dx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wAmGOsVtu1Bw+Iot0HFns3UZcg1thuSeSY7aMyeavBRbsmd2wXemFhDC+jIjuhtMEo8K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QVdgK8K5heL9FYhYXhPxI672Vncys/AuGlXYF4f1XC5wXDqfNcL2lYB9VdsIW9dy6K7r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6pcOm4NqZVsq9opPNeESugpFb7niLuysIXcKKRzWVhQ0ShtCFIugaeK6uhFP5KCohWwrr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1YwsLhIoFauF3XhzTyoUFiyFlZZArZqu1Eq+acJCubqxQCuoKmYKvCfqmj9X90LzJ3Pe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eJxlFNlvFqcRU9HtT29Hmj12potPhB2j6U9V6Cjz2Q6oNZl5gJrCI2RCc7oJQcBElT2FD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ovSsJup3/RNdY3kJ7eq0h5n9EE33k7E3hbWkZYtlvESgHOOIgIvOGiVt9k9jbnK+rcm7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unuZ4dqQmntRlGpokrho7qbK+i4928S2Gt2Z+8IhT/zF1LdTa9E3yQFOEkLxlM1gQHN6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//sUX7bbCdqPCEW+yH3Lc2yfMojXMuxtK502eZlbW2DG6wLBUOEW/aWP6KTk7mppnzC5wo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0uttzvTpWOS9036oc/vVyr3TicNWrqcibbh80fPd93tHY+7yQCncgfaR6B9LGlp3MrxVs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6gVsuJdl4FhWXNc1kq7Z9FilnLIVh+quw7jPNDftvWdS9crKzv8lfTYfRfVhWkKzkW5ju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IHzWRW1SZV1CM2pdcyujkJpMihsuhV8Vj0kLEKC3aW06YdylCII7hY+Sthbcw1vWFJ1WX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XJAgmmbKxWQSuKxViriVgLCsVzVrLKlSpOVdFWA+S4lIv2UtKwVzWFlYNcXWaWvS8VsaW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0Y3nkoEf95QoJzPvHKPyTGfeKhpMJwdESFq9zNHeSJTVq62oPEdkLhc5vqjtEEIflpZA9l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6azoEkbIQac1PUUvh1GjmSv3Zoxu21s8yshw6hDoiINuyAQP4kE38yLmNiMwgei2tshnc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9Vpah8O1DvJAgyEdAwQROMU2m3UJsdDRuyJVwfkufqgdtiG1F+i9FcKRttX1hI73XFp6Z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NeqlxX1T3fmsrDSb5EuKsHu9IVwPmo0pEd0GampLDygBbUfNOaxqyiNrO6133QSrfyW26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Z9OWjmTARZqt2XD4pTRSKsd1suQUTcKyutoU2dPw8+6ghbWmTs/yWQfML6XR/hKhznM81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GwE7rk7z3WigG4GjDQtVsTxz+igj5hWY0+S8JCs75hWLSrX8ivCVddlhYCyAsD0XZXwsE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8RWF0WVhWAC5QrtaVOwVj0XEvslWYvD8lg+lLgLw/qp2Sr+FW2iufyViuX7Fncys7mq5p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6W7+e7hYWSvrP0VnNXhnyKvpv9LrmPSl8Lkr06q+F2WMryrBgwuHh5hZBUkqO9B/JGygq7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swo2pK70wsKAswuIrohb1VgNpcSxZQ6sqKXbbutobJCsJQ27GlwoKlXUq641zXD+qOCs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0FJoFxK1GMAn7RUGyJ6PBp6IHtQBOefsiKankvQUd3CC2efJaekRGyFZOutP8tPRFpQjI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yMHmmbUt2XzEZXkEaOOlplwC2HWUBBztVwdzESg1hkBdohO2dn1bKgah/dELa4p5yrckM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byQQ/MEQRZTDj5lROygHHCce6Hmo0tVzW9EXuDj+JWXu2glxxC8LcdVsnuEEYyuHUcrh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njUZt6XKeS2y0+5iPNXa0nPEPCOpRH0+sPvB2yPkjqgtJ6NP81cifmp2HR1ikOL2t6tU7B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kFeVZeGjRLWgdVtfYb+quuFqfHO+40dQQoR0G4abnvvZWa+41tpuySWkCZW2wQ0DZHem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zh17Kwcsc7LC4jwrZZbT/nWEC3wu+AfNO3do+Iq3icYCvWTgXRccm6cTzfSQ6F4ivEUS4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FZZCvsEK36FW2irGPNZasT5Lwu+XxOVMlclcK/6qTF63C+6vFTCxZZivCT81n5q4CuCu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xOeLa+BncyuSu0Lwq0grh1PmF4wfRYDvJcTDSX0wuY3eNqiIXZSrLisuHK4kNldFzIK8N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qVMQuRWLradqR5rhd8lOSsLmowpgdle5V581EgjNDcWVyopiFdHM0lXupHyrZWErF1GK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jz4QrtC1YtZpq0BealN6m9NJs/ZcvSnotmjXc+dInxGEz1oPJSgjp4bqfzTvMJ7qgaDy0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XdU3a8PNQ209k5/M4VjMBN09Tw6gj1yuGB6IGLOF0XM1Q5v6oLZx6oUKg/rSVwtn1UajY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/g6Ff9o9l0XdxZTp+80XfNcHtIPnZd5p4Vd+z5rh1mvPQBeEjzoxk6gb2uvdaW3BMuJE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YIhuV9Gxo9Fkq4KwfVcl4Venh/RXZPquFjVyqzUa3FjFLMd8l9WQtN74DQnajzYfqnOiJ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8dn4mByPRWypKAaLu4QgweFtgrLZ59VhcXy3Aj1bf4DvNHy3GDVMNUlwhMj6tl9zVPpTU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sLCi1OdLWVyf4lbUeuIhwV5C8R+Ss4K7QvAPRWlvquDU+YX2T6r6s+i4mkeitu81muFyp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2rEK9LqFy3ualXJ9SsrxKx9Fhy8XzVr/Ec3v8PO5lZWdzksNU7IX0YE91snTauLTaEZXD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UceiPJT/ADVhc12uiN1bCK7rpKvakyuSjKsvu9guq8B9UBErZsioCPRYCxZHZK4phcKvN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mCVEUsYV1fdsVkyuy8KhYoYWnp9Aro99Os/dsh2XEOHmg7SsDcL6wfJav/wCPgTfKgUig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7xW0G8PUmENrW0BHIna/kiz/l2tc37TAiFYqziXHqmtHO686PefEzCc0Z5LZ926e4Qc+7j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5Ncw8bSHBNdqn3T+hwmjSuG807rKynB0IIHuVqeSuWu8wuPSH7pXMea+j2D6o6O0NNzJ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NY7h1AOike91Ormw1vzKls+Rg/yXEI3IaNU/lsF9Qwd3mVx60dmBcW049yoGmyPJOhrZ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aezBVtzosrC6KQfmuILkrD9FijgsVK0tPkwfr+1+zv8AwhiM86nVOG2Hms+lIVjZPitk8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PLfP5kN25KfqdTC/QUc45UdXCmzNntIRRV6XlYWFYV8K5UsLrkF3Xij1UFysSfNcbWr7Sv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E1jl4I8lwuPqrOaQsAjsVJa75KCCuVJ3cLxKyviljS4rcKzb9VMIQrgjuv8AZE/orLqv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+iwfkrgfJYCu1eEgLPzVnDcgc7ftGV4grGVxBYpxbJ9IXA0O9V9GJUHY84VnafqFHu2ub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s/MuFwQt8lwz62R2gflTIVrLxLOFmywFcKIA70jCsVmytC7qyuFlWLQFmViF4rrh2SOiu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VwuV1etlxBWC50iQvEu1NIHwjiNdP8hQo1v4iUW0OgTi7aQMRJWn5UBPJe8HtLC+J2IW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5Ir6LT2yLLicxn6rUbtTtGV2Nwspsm6cB4Z/RCmp5CkfzUOgoFrdnyTk0+Savpg+/Nq+j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Bsajezl9NpvYOdl7vTZC2fxJ/cbshbWsH7ZxCc6SdMZn7R6JvvNrZOB9kINY4meS22tb5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W1PmvrP0UCl62C4R+q4nNb6ypJLj1VoriFkrPzXiCyFhYK8NfChaJ3docv2qAhpbE8M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PxIMaeEKZNMmntA/Fuu0Xcrt7hX9Fsv/AP7vM8ygjuQMprG8l2Z/NAJjBzK0m8yZpou5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ZcvtL+6urLBUEKYlYMq9LLqvCsL/AGX+6y5ZB81cfIrOye9OJoWSF9b8wrFpXgnyXgf8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42HyNMKy6blxbciFheELC4m0sYRWCr/quXzpdXC4SQrFy5eRCBOzIVlcLH7LlYVjC8Syu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94i+7il1doXgA8lZW1FifIrwknzX1Tvkr/LC8K4poeIN80CSL4CusKwpyULK7LohgiuV4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ZYWFauFel1zWaXqD9k2KvZWcE9w8I4QhXaKsmvZlt0H7YuJhP1OpTR0mobeIkwreinMpw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NPUo6Z+239RRj/RfStmEA3Tj1pLLhNo73hiQIVntPqsKzSocLeaa5pNym+iCFOEkeRX1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9UaZmkgqw1XlX2W+blwuIhAamo5wzHJD3wEojLjiyJGJpd0LxHcxW1blWNeKFimFaVkq71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s0sn6o+w+D5R+1CLlD6f/wCK49V7vKy2mgk9zhdVhThYq9w+8VbFJFNrT+sZcLActvU3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NQazxusE0DkieSkYGE0dG1DpyJWSpkKQrq272ViIp/srBdViNzNOtMislZUe8XiMea5r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/VZI9FlpX1bfkvDHkVwujzC8TCvDPldYI9FdWWSudJhZWVcrmQohW+VOiyuqwuayuZC6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c00m5CsFcU5q66q7Fa3muSwsVx8bxfOl1ZO1HZ2U0dApB+VbmvRZXi3/CPkvB8l9oeqtt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HzX1Y9Fxaceix/CsFZHzUyFkLKzNLFXUmV5LhgqCCoFL1wvDSJWVenErK4ViaRzCJblB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s83hOczXDj0DT/Nf8uRtjkE4EWRlxaEW+LoZTWhN8zTTkTxLgY1vkENkjbbiVD4YOsytl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VpIOYYc24KHvtF21+BeHZY3lSOXJWRnmmdDTT8v604XuCvsu9FxMd6FOZ7SPoo4TzCLdAS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hmw+0T2WPZ9LtqcRVv+Xe7/8AHwlR9JPZeF0d7LNLK749FmfVfYC8boXCB8lEBd02XAAci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QBv53L7mK2qMBXhWVgAvEuqhRTaZZreZpr6b/C7kiBj9pb50mvNZrJpsnIUFbKkU22+B3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dx+3aU7Wd5Be6b+8gwG7v5IOAmEdQjZ5RX2c/gAV1atwuSjIVyFYSrrNTW65q1BdW3Lqy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XVYV5CzPmrai4iuqh1vJfa+Su8eq4dgq+m0rDmq2o8eqtqLhIKvpleEq9MLms0us1uV4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VyWFhZVl2pYtXKkWjosBYV2qw+a7qy8MrmuYXjC4Tteiu2mPhNHUrUPpvW3bHcua5Wd64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asEeq4XuCtqNPorXKu0qNgrwq6yunenVC0IqVdSDBTQXLJWRK7LK4Vi6iKYQKB5c0O6hNa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TZHb1GC2AFt6jmkxEAIPbhy5yr9U4DyTD3oIzKbtZilwoN+y4mNQjkaN8kNiLr6TSB8lD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PaGHtCkja8k09DSOgWI8lZ3zWJ8lBVsrY02SB9ppQZp/Xv5/d7BNLXcRyTlN2AfeIM8J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1YVo3PDNMrikr6v5kqGS3yVnA+auz5Li4fNcJkfA6q+n+quFiFzVqWcvDK6LiLlaKZrtj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5JzehTh94LU/Mf2nSHVwrbFL1ibdFqT91BSF+Lou6hSMc0RyPPfb+Xf2b+85Jx1ZO1zC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/CSFcUxXFL0krCsVeaYoFzCsVBJX2llWp0pfdtCPKnOl1YUtFbhfa9F4j6hY/+S8JXi+as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vpD0VtpvquHUVnNK8KvpuA8qd1yWaWVz8GSrBWBCzS6wrKywpAsuKl7+SsFeV1XhRwud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SrejbrTEQC/4dtzO5lZXiWdzKsd+7B8liPKljC8RVnGloWFg/JXCxvZV1MUIQDpldgpm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D7Qmjh1utl4BCDtBt+90ZHmp2k3zpPQr6Rrh5Lh1R6q1/JYusq1GWOEI6rFbPKJOTTaM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4tbSZ+W6u7X1f0C4dFg/MZXE8egR4kAOiEuJ7ppgmUT90K4VwvCuW9mmKnlXxuH6r7Lld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LmfReCPzLPyVx81ZZreDW9COoUUeNN0NN13WmczZaw/Ef2lp+7el68681rZHAdzjJIKlm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uW+3yofiag/H/SsSoJK8UrNLQrrkr43PEsfF8O9asLFcxTNc0mUSICsT6FXC4mrIHmuA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wy1fWfouF4K8M+RXgf8AJX/VXinmuVbgSrQFhZWVml1wmmQhtRHZcXyWVEojZbHVWsFd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yUwHIbbm6Q5IAbJKsI8l9Wvq19G5wUOcHdLqNgwFdiMh3yRvXv8Asud7KzvXXhC8KwrEg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C5eFeB3yWCsGKZRHu3HpAXvNQRHJHvSfRe51Gl2jkEZarOce2yV7zZ8ldbMSUeSMpvSQ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gJHksh3mEZ078rrU9/bXGCOaB4Q38XNRqAe7wOZPkpedD2Ufi43K3tGk899LZR2mbQ7L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4nN+dclo6ric5y4WBWG60uc63LkgGC/VYpamVeuaFYC5LvXG5dREqw+S8Q9Vhr/JXbH6r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5rzXiWFYKy2vvU2mOIcvpDKLnSdRvUrU7wf2nW6wFmlqnrTotf/yzu7IcYUtKBfy3x5Ch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XWVzCsTTErF1O7fCsFyWaYusXWV4lmnLcsaXVhuc1eV3Vyum5enhssKyus0urBXmniPz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uPTHovCF4D81dp+S8UK+wfVTH6rn81wu+as5qsr6Z+S4mr7VcrusqVZX/msrvW2F2WFi9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6r6V3AfsjmoEwo4gr6sju1Z/RZCs7TJ6CZRc9kkrmHIWv1Vx+q/2XC4rxPUTtDup03Qei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5FeB6zHmFYg/s+VmmaZpne2QM3XFmvL5LA+dOoXhjyReHu8lHdCacLyFxMa79FxcB8l9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15LZW0iOqusKzlhXQaOaaw6Q2GjkhH+IcPRgRc7afqEo+8cZQba/2lxuc5W0wvCN7FLrik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AeVe1etMK9Lbmd3K8JPnZdFe6sIphXC/3Vnn1XF+iv8AyWRS7VgLCmNy8qwRa8SF9E+O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4g909wNm8ltfeb+067uwCml8rlXlTWF7sPxvQUPxNb0pgrKssqy5qFZXNl4lICwr7mAdz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xOa/vu5Vhu2rjcwsW3PCZUyVfZVj/AAqAdrsuIBYNPEAuTgrsarNj1VnOXiaf0Xg+RXgd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3V13VgFYU4mL+6t+iil7Lott4cW8p57xJmyL3Z6dAhtSuatKuQrCmFlRZQQjDYUq5FMle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SmHJubo8bZHUwrOB9f2W1MrKzS5W227ceSyV4l4lmks1JWFmU9FCkghXFbPPqtp2axlcOn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9VfU1tX8oXB7OfN5XFsNUN1XCfulO94ZHcrgiOyIBgdVptHK6srrFLblq9FfehQf5K1b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K1/JWb8yvF8l/dWA3M3V1hYpw28lPvXnsaXWY9V4p81cLP6LhgrCml1mnOnEPmuFuyOgC0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hd951LrO51WFeLp7PumPi/Kh8viajurv6LK57+FZZRQpY7maZss0tW5uui5FWpYXpzhf0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ZWG7dWhZXNWlS0rKvXKzTmsq16ZvS1lcjyV/ku6u66t+ikbfqsBXayF4HD1WH/JRtrqv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vE8eqs/5hWLf5LwH0usx50w1cp81AWFlzfJAnbLfxHKyrHc4RKiHbA/+SsyF4IUx+iuw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5WgriaVamAsBeFWCgFALssWWSrOVwD6LaDBKsX9YX9wr7PoUbWXhd6K+2PNqs8KxafX9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5Lx7Q7r6RhHcXTdIFwD7bRWztBwTH7BgH5oPe46YPZcPsuq7u9wYpDNRnrtBcYViV4TuW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rNnzVqWpcWXIow4klTlx3YO7ZZ+BZYp3reIU7PCvDbzUudAWBuDdxWwV1G9yKgArwheIj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dpHldWeN3E00z0PxfP4mj5Ss0hXhYrdC6d0fxfFNHM6W+GHudsMOOpQ02zszzVqmtgKYW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KxKsr0mllleLc5UuFbFLlZXUq8rwrCwr1yrGFzXEF0raVbK5L+q/rSwpZExTCvFb53ID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ZxUvI8lNpP2QodptJ7FRsfqiCw/NZPyVnfovGFkFYA7hQ0y1XULiMei2nAln819X+i8C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kcyosunkrFXC6rFYKzCyVwkrkrRuYC5LHyVwomubK5+ZXJXCssK8LwLhkeRVyvsn0V2k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LFb/AAbfBlF3tBdsBD3TnPnDThbOj9L7Sc6h5eSHvDqOJ7oPBKxtP6EK2wzyC49RxWCr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FC4nOPqpawK25gn4EK53brKushWC5K5Kx8G1OSsoUZ3bhWje8ULK5K36LHzRhseVlZ3zu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qU/tHxfZ9YcnOYfiaA5hgVsrG/3Qk7Lxhy8PvG9W/Ed5ooO+81rv0R+DLwRojPdRyWaW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s16q9cbxXiXZZrMAVvucStSLrCu2RTkr7uPSn9FyV5ncvNOqvlWEq6/qrUhZV1hcSuu6u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u5WI2kQw+agFWwF2XZSQPkroqRdc1tQdnldANsuE3XEArimUWsgRzUwuJhKurrJVt+xj1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FAWVZXDSvB8lxMKltqWWadaYVq4WFiuAuY9VZ7lgfJXYCrsevtDzCyutZR+9vwivFC8Z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vdaMSNm7kHhXu5RpnhardFmnNZpYK+5aswrUzuXFeW5cq1MrorLhF+5hXdHkr39VYbmF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4rwD1K44PorLNcrCxvXn0WFZYXOlivCoj5LhcuK64HFi1W7QcNnp8XWb5n4jPIVshSV2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PiHT4ZRXszuun8DhC2nj3mp3wKWyoX91elzdeGllxK0equJrlZC5KHbl/gW3jYrnS1Oi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f3Vl/VXrAWK2jd7K/wDOuKd1w07ruoHiUC/UqG3ChTEtWArK6vS/6LD06QQOQVpCyszTi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y5S63kueyvFHmuRXgHyXg+SyV4/0XC8LwbXkVdjguW5bd6K9Ip4V0pZXpyNQsDc5U5hc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qxCmyuFfc5NV30tAV6QGytq3kjtwEXOyfg53LQuSxS1MUsFen+25chcz5KwjzXiV7+fw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07K1MrNcUupil5ryrdWEq64ZVgu6g3Th0MfE0mn7Qk+qfpn7Jj4RTPIK+/al6XwhqsaAMG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sp7R+gQ3gXJtuFtyulO9ZRiyifnXK5U6K1P5177uY3eu5zrDVe+7bcwude1P6U4vlXNLL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r0wsXrelnUsuqsfnSGlWsOqgeFc4Q2jAUyYCkkLad8qXR2iAg+Wwrgem7dYE8gtuwPZZ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EFcbPkrNcua8Q+S8TVb9FcA+ivptX2h6q2oVlp8l4CuJjvkulIKiVf8ARfaVqXpMVjf5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F4aYWF4VhctzkrrCwuFrz5BW0yPOy2tRw/n8HG7ZXrbcvit3BWB+S5BXc6kLKzXG/anNct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Om7fcwsU5U5LnSFmnNaw7z8MN6mE1rTYCFPVgPwwLYrdEKFldV3pamF5uHwQioWn2d/RN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7rrKyrmvddqSswvNeG+5lZtvZpjcysqL0xu3r1V6Z3sLhhRzX9VY+quVzIWFfKvXF13p3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aygbnCo5Lsrmy7Uwr0MuiFL8DG/JXvHEbRXJWKvslYpiFYFc6WCyFhcJcFcgrjt5KRqK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QV4P1WSFbUHyVtk+qvpn0Vw4eisQshfZPluXWCF/ss0vW5pcK6sVmmFetty2/evBKuuV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amKdtzKsD6rxAeS4pPquEAUxvXpYK5WFgUtuZp3plZNOJW3LlTM0ys17b0zToFyVoWVdW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2m/D0B3n5Kwb6WWl+T+vw707KJKur0wum6wfi+BiyFNLTH3r+S1O3Em7xQpdYVrLFOat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uYVr0vKwrqy70wrrCEqLqyvikErKjaWVaF4VbC4QVcHeurLG7dSr06VsrSrqysuW7ncv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NWkK4Qrxou2uFNcRDeiho3bOIVyp5Cy/2WJWFiysK81ZYViuKlrqFBVsVzBXiMq7vmFh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9Nzia0+i+rHorF49Vw6n6LLSrtkdl4HfKt12oLoR+q81DVFbfDzG/inbcwrmk0vuX3oz5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+ZVsVsrK53OdOSsuVLBd1ey6r+yw71V1jeurE+q7edcfAsuVM0hSrorBhWFOGaYrdbTR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33WFdl7OeoPwmDq4ChrYVsrLFOVB+ZHfdtidt2ET7pt1I0Gx2KPudMNlOabhwhQd9nzpl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mrK4WFmDW6tSdqubrlScK9LEbk86XhcGKZWa5XNXWaWVsK1O6705K6urLmFxUusK1LK9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/D5VyVdyJOpBAQLnmPJAFZWdyxhXdakK4WCFj5qwXEIpaysactzC7rFAFCssqNohZtTh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NBXhevFHmFwvb81n9VivEAfNfVx5K20PVW1Fwvavs+i4tInyWCPNZhZvU3obI1ssLFMrIW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lvXratrrAHmvE70ssfPetuY3+asNzE0zWyyrK8rFeawsrFc1zTNeFrYXGIKtKkrwrMLm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uquOFFv2Ddp+F7Q84s1WJhez+R+FogdZU2cvCQF4r90O9BgqTlWCNP71PmPgabeYHNWX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87+yfs0xS9bYV69KX3LGuaSKXJVvnu3WaYX9FyrELC5rmudbysq9uyuVddl13MzS68W5b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LrnTFLEK6wrUHKuFtvIa1N1NQ7DGnhb13L7my2fdj/wCSvbemmVgK1lYhRS36KKYWVz3c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ELkvE75rxfMK8FXaVk/JWcFypimVxBvyV2/JZcuDVPqFlpXhKu0ih+Dj9fiY3LFq4tQL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XXOuKDmrK6tdf0ULKtyWIrw1usK1MUysUxJWNzO9mmVZYjzpamK9V4VemBueK6ys2XKm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JB43rBXszh1I+Fq6x+wIHqu68PyUWcF4I8lwuMd1cT5Lwvb6LxLNIXlTyO+0d93JlDVH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quorhWUVsuSuAVZTTksXCvM1suvmrrtSxremdzvXkrBfZXJW5c1Yeq8Kt+q60hW3YFq9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hWBPVd11NL0kqXYWRCuuULsuyvXC5ouJQe9pMXDey8Lmq1c1LWmWjKAx2VxXCuVKsd7C/2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ax8lckK110ramKWJWVErKxu8lcIVxWz7KxBV2/qvC5eL5qxFLUu1vyXhhcD/mvsleH9Vd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l97G7mmVdxKsr79qXr4Z86XcFkbllimaWXNc1ZZV5pzr3pdxjpCj9gsrrms7nTcsuu5hTa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+ztm+zJ9V0Wifxn4TGO8fid5rNMKS0LxFZV5RtPop2YQ41A2XeS4pWVa+0YoB03dOOqs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KPrDc+VcrqF3psjNOquN+z1ypmaHctamFK4lG1as4VkLKBIWVat1ivOlyZVzCuVf5KSF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+5YLnW65I06LmrLgr/dSVJCu1XC5Vxudl2RL3QRyC97qthv2QrLKuK/RgbXdcRd6WV5E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1OcK6lAtyr0hXVqiKC11kH0pxNCsSFkEeSu35FXsuR3cq11inKvkghFO667tq5XCVkfJc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0XiCsRW68DPkvCR5FeJwVtQK3wOvksfNXMeSvfzWBvXG/c79lz3rUzuYmlq33oWfh3pa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vCsiRh9/gFM/KKau1yG0PgAMBc42AHNN1va/ELt0+nnXurLorLuu6vTKMOo94bcBdVcE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zuMP3Xbw2jZNc1wInctlTdYWFJp1pZWV7LzWVat272V1peZpLlG4IXRZp2XRGEIuFYKVd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qxWZO933h0UcqWpel6YV6XpZXVl1WFtOkBe91GwOhCtbfP0LfMoF3i7rK8S8Uq6gGljS5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jWVmsSprzXalnOVnAriZ8lxS3zC4b+Vco0NDFOiuadFmfNWAV2qQro4VxZW3rFcj5q7Pk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5vzWd611j5rx/JX/AFVvhX3e6uaWuucrG71pikq9LUtS/wAPO7ak7O7OVzV965Vrqd3m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DuHv8DT025c4BRwhbWFrXyw/AZqtExYjqFtaZJ7cxS5VwVY3rheGVcCmEFZajMS1Q3PXf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NQDuFh8LrKM73NbOpdm4FiV0VkIrbKxTwoQu27YequFxSs3rzWFzWVzreVZXAhWYv6LIV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+Oi4rLoFbCsroVysrmuVJWac43Lq6xSa8lcKIWaYV8oP1hwtu1vKuN2zoJxbKh3mrtUo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TKlZtvRTru43LGsLAlW1HN9V4mu8wp2PkVcx5iF18rrCsrGt1jcyYToRk/osrruZHwLi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q8Z9Fi/ws/JZ+NaK2WI3Lb0D4+acq81amKw6tzG7amVdY3MFZbuF742Qi91ujenwB7U677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7pPwNvTMOTXNw4SovTmuGuVxBZ3BpNy7Pl8DU9F4ZVwFw/oojaC4manylamppulwwFff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dtzkrLku9Mq66UtZWV6wpNPEplTZWp/VWpKvKtikqFdSr2pfcudzFZIK4qdlandSr5r2r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BJ6I6mtN8NnCxv2iUXON12XOl7LtS1crrW9MwocrKZpikq9Oiyrg+lCrrC8N6QCJUFWlXb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Vd+0O7Vbcur33MK1LUnkp2SNywhclfcwsqxpal92/wAHPxbOLfJeJ581ndtXHwuu9gK4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Ybl1Yrlucq997FlgJumfC0THwdTQddoG03sr1t9W/ib/AG+BYXWnpuy1oBUBcIViVk+q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7Vf5DfutR05MKOa6rnTPNaziwTs5+AOuFfcsrrKyrrKNLLrv2CgGVxRNei7LoFZcP81hf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sqV0XRW5bmVNLXR5q+a3rZdqWNb5peyvEKyhd1lC91j5q8Ru5plQf0XCCUNX2jPJnILlu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l7Ygei5qIlCCFzViV1VwvtLnS+5dZBUWpgKZClTIpChWVyrAKSsq/wDJWarrCmgQ6KJV1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9brnvZXi3LLCwsLG5at6XrifgdF33b7sbNL/ALVdXWaZhZ+HhYpjetv8llbemJ1GfyXF8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WU8PALnGGefX4DXDkZUgWKG0VAld6XbucW0uysrlM67PwH9jvPDrjZM/Ab5hGDsuHVQK2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sKKdugp2pzWZpmmbLnS25e3ZAxw9lO1CvHyXbcvc06rF6d1xKVyp0VlY3XVcTb04lbG5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L0gC6xdZpendd62uu6hwVsriA8uq29WOLDRyVis7l6SYRLbBT1WKZWVNlxLFMyuiyuZ81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4Uq9Lm9JlSr1zWwWd0xXCsVChRv3NDal9zlvZrhR8Wyvu4rhWAV6237LKws7ud2fh2CxS3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9a2FeIwOq1Hjwzb4Gi5v3gERSyP/AHbLN+AAtnACkyVZWIWVlZpemVfFNM/h+AfOtlcU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5ldeFWe4DplS3ZP6Lj0XeYuoaQPOy5KyiFxAK9llWVrq5V1dWEBWp/Zc/VdVzmnapAVgg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Tt37iywAsqGqyvJU81ndOyrkk05KyuV1pZZp37qOdJF1BCspXel6Y3LrxFvkvG0ziV7z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2BB0xleG6imFhYssyrFeJWdS4V1amKCnWmKQFBrat6WXRWIO5Zk+quIXDnzp271xS65L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9b4GFhX3rrmsfAyVjc5VxPwOtb1wsK6wsj4F6Z+Hmtt2y5UxuSFNMKL1tTCbBOztX+Doh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6jDjLfL4DfMLiXPevTtQTTTPn8C8RtUyuyteh8ihvsVlcXVkRS4XTyXC/wCa4gD5FcW03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f2p4SO5ViolXhcSsrmFK8NYECmFCNoXVWvCxdHaBVv1RloXLyUnnyXZYjoZUSsIzmt1m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RjFOlcLMUvS+d2yyoVwu64/8A+ov19Nt/COm/yo5gLRHNAM8O7cU4RTlTNMLqu1brpWVm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bvWtqZG/YSsbpp1pdW3r7vKmKYWN3Fb7t1bcvMqwrbdysq1MUtvWpb4VvhTu99y015qy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dWV5Ws133Z+Dou/FTPyUJoPLTHwNP84RpyWNzFeEgea4wD+WjPX4AwLnc6BYlWyo3x5Ls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7rquqiAuHU1Gg8gbLh1GOH4wuP2ee7XL6Rrm+YXA8Edl1XZWhXp17U51tS5Uu+SxC/Cja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6qEFJurLCtill3qJpat1mnZWUUvSyjd7KFERudu62j6NQ1ta/Ru9iuzpOnqu1M7ndZhQ4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4C8KxC4sqJhXPy3bYVjSCu6yFgLFeSvW00usQvEK3C6LC7btt21Mb3KmKcqYret/gZ+Fi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wefwcLMUs3clZVty9eysr7tzTnS9eywsFag6tPwdDbxtK8ldBSTzYPgaX5xu2p0panNf2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D7ywKWjc1PzHfJ7LhMq9P7oBZK60goxCxTso2fVRKxHcLg1TPLaQlrHO81xabx+W6HFH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KYlYilgsXXUrqrrhsoH/APFcN+SzApZZ3P7IRQIwQa3VsUtTErou1Mb/AHrm1LI9VdAu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1tbHILKzuYrszxuwojctC5K4C4mkL7w7qwil5WFYrKsucrxLxBZVzSy5KcLsF2pdqwshc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6LkQrKyvdYVsq+5ddqc9y+7aaY3bUtWOXwbYrjezuY37bma3pmg3OJZ+HhXNLbtjA6K/w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yldaYp0Xasrn8IOHIhXrovA6t+BpfnH80d3FYV1mnJavl8B+yftb11q/mP8APff8qAY80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0wrFWurtssFWurIKxpxNlfRy3yK4dcnsRKj3bNQDmDC+kY/TPcKWuBXVZphGApCKwadSr4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FaFkLN9w2WL7mNy5WVeuFYfAvSxpxcTjgBN1dU8ebclb4Em/QdUX6niP6KxvW+Kdq2KC4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ws2XF/JYWK2VwrrvSyvXwr+qtNOixudV0FOLKtNOm9hYKyuSvTHwsrkrDctUGN3+yz8b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1hZ3MLO/237mlt/HzrndsDKvTxLr8CN25pqjo4/B0X8y0LovEE6fsuBn4Hs/5xQbnjsuK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SOo37JxJ+0srpTFOJa353fz33nuh1VwaC2KcUoqNy0edJV1YmKCQVZykLiCt+tLLaOm2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V4mP9IX0mi8DmcrheFIgrCwrCmF3V10rhYpEq+7indXpBsuyzTO53WAr15K67rov6qzpfy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AhWWKXVlzptRK97qHyb0pdWV6WWVclWlXpzVyVwknzV7Kxt2XhXRWj5qXEKVhedCuy5U6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UFc1hXEI3Ks4whDlJChXUAr+27eVYq91KwsLmFFLinLezdZHwLK+94ax8C667maWC4lw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LKuValq4+HFbrA3udO25kbttyywrrWjr8HR9f50utbt/f4Hs/mrK9M0vNYQigpZag/Fv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5VyrLWHed8TzNRyoTCvdZp0VohXhYmkKyvQinCj1XF+lJgwu1NoqLrIU7Zaey4dYnzCk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ozzYrX9VyVwuVOq6K11zV1EKK862jzoNzkolDnv2G5el+In7KnVbeLLp8CSUf+6H60yri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7nJYWTTELksUzuXFlKkAK9LrA3LblxTEq+5EVuaZK71suaxK5hWVws0s5Qcb+Fal/wBgv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9aFimFMK1qYpbd506fBurqw3f7LpTqjhf23IFY+Himt6fy+DoRGK6/wCX+vwNH1/lS9LW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rtuanz39KR33RKwn/AIgP5b+lPRcOFypZcS6LkVZQrLKuUFKuaWVkNoqywrKf6qFkR5K4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RZpxMBXDLfIqzvmFDtJx7tMrilvmFLCD5FWWbqVdYpyVxTELsoCjmr0sYWR5K4WF0UFcJ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glNA8R5LaeCfNBx5Kxn4Gxp3aMlRgKJp1RxS+4YWysXWDTmgsLKvSc1t+qyCsmVet0ad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WWVmnSmKYXCV1Vmrn5K1LUwuVcfs+aYXal1ndv8AFt8Oy67vVXV1bc5+izu2arq6sFhW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0ysrKzuYpcqyzHYqdoCs/eaD8H2fpshCFHNe0fl+Bp+RpfO5j4GU09W7+m21mruuSlEKS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8ByFMLELsp3YivQdlZYlXmFK4fmr7gssKeausWXDFbrsrGVYK6grK6qYC2mazmjo64X2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hxR5hWdCs4eq4oPkoIKsuJkKysFa6wua8JUq6lq4lbCsFLsq1+yiFZWNeL5rkScBHU1HXK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02/NXbdY3OCRCPvDboEXFpBcaXUYWac14llciF0rM0gLJXVXEV/urBYrhFeGvVXCssUzu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tqZhWKtW6tUdaeKuSKYpmmVndsN/vvWXVclMKyuVPNXNb0zTpXnvTS1btpj4WV0VnDc51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LO7n0XRWpemVMKVlaZ6t+AVpN6NH8q+0fk+Bp+RVxlWIrypillncytJ0zeN4NUGy5hWK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mkfw72nPVFZUUuV2pZSro9FZAkLspwrUurKF1V1atrUvXrSwigF4UWlcVlYg0wuyhZXEA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/ABBeFrh2suPR1W/uqAZPSIpik8lhWUc+6wVexWCfJdu9eFcYWFIvudXHA6ralvqhe6PA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7wYy7islQVCil4V0JmFbFMbnTcxel6XF1yp/tTKypmFm+5cVyrUwum50VirjdtIC5lc1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S27kU4srKyrGmaW+NC6Vv8Gyvu8q3wsUysrPwbqw3M7l9y64RKhdIVsbnPfysoc6zulT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gAdSAopda35D8A9tM07rO7ik7r/nvafnNMq8K9L4XJaRnqN5nnuYsu6vlZ3MK9kFzKur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gNpanEuy7VMgKNwLzpKv6LKk/p8DjEqG7TPylfWh47tU7E+SudnsbLgjzBXdd1ZquuCSh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+lZvK50vQjT4uy97qEOfkygdho9K2Kwrg/JWKMY6rxwgJ2iVfNRenJXUrkrELN6c/WnRW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YgKeaAcoUyr3VlcxSQYWLrC5hZVlBXNbKudzNLrKM1urK9YOdyATHRda81Y23LY3uS6V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s/AupFM1vuRveJXdK8NJuvDucVLZViorc0tJUTanC6yu2a9vg8zXnWQLUxvknkRHwNEfjC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y1R+Aob+tqxaAxSuQUxXurLovKl9wNHNFTuE9G0sroWpjKjkgejt7TDa9aXxv81dWXdW3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swr0saHruXwuYCzS6ysbkqDdS5jV9Hq6g/VS06WqOhGyVOt7Pqz+HiUP2meYXAZUTQES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NVjZFulxv7iyE/WRK2NpjQeqAadodd64CIMBuRC4pytu3y3Lg0ys791ZWpinOmFzUclB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hYrK/orChtS4VkFJVq3XNZV8LNLzXKi25hSK3C6LK5imYWaWKwr/AOTX+By9FaVLq4C5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WFenJYX9lMKCFYrhNON16WxvdF/enhrfd6V/3pzTGnm74Hs/5lYk0suWN9umyATzPJDT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TyplWIr2QGyXWRMLCxV7h5K91amVKkK6d2vXiUNV1tfhKE+itu9t3hVwsLsrLCsrq1O6z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SxG5iytlTldF0WK3VgrUsVE0xW5pK5K6swDysrPt0cJXhYR2Kc14Ihc7rtSBMJrNJ0Tm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PRRsiFY7Pka3riUZYA3utt9xy3Ssq4WVwlX5UKuZpm1bb2F50xTCssFcQitq5U0yiswK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uriFaN+yyrq4VqTW4XNWrdWpZXHxML+ytT/dZXDDVxOO7b4HbetXJr0p4V2pml1ZcRrPP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LqNzqr2UgfNZCzTKssq+9aSua6K241p+y34DD90EoXVz+lBCM73NDT1uKftK+VKgNurwu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ybFeGNyE38V64pmpDjkLFOLNXdNlcNOJdlC6o1tuWO5bKuVlGs0srmll3VqQFZxBXGdpW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5rxiV2pamTCsFddaZV93qFslrmGcgrg9qt0cyUYDdZn4Df5KGAz1W0+dr8S+raD2WNzFCV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CfNbTtljRjnKhoEUhwWaWWK8pK4aWKxfftuYlYWK5WaXXQ0yr3WFZdFlcS5qd3O5cbmYV1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11Yrk7zWNzKkrCuKYlYpwq9MfBtemPhWpamJWKZp/ZYd8lbFI2uFdacq43s1uK8o3L1s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AudLLiXSVavOtt+SFamKDVAkRBO5fc1X8o2aeSurLUHI8QpZYCwsU0vzBXXNXss0uF1Vq9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1Y7hTQeQUCl6WV80unDvumV2XZdVddlagVp3OKkQsq1grC6vne7Kyk5XZRFMqeStS5pan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tzCvhWowBgLPtFZrm6urlA7JbHVYAj7SNwDzLV71wscTlYWTv/0QaTwIEO+jKgTA3JzWw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tvxeEeVLXWFamFFLK0rtu+HchCy6GmVmnZRJWV1RhXV1FbKKwrXV1wld1fKzWyvW1cbn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pal6c1gq5Vvgy51lwq53bbt98K2/muFhdfgWXStsUhCFj50zS6CNJuuEWV1ZQts/Lqi6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rNNL3Y2RGEFw4V70LeTBFOZVhCyuVBqkcDf1KxuZ3O9fCudNhkOfOFxabh5FeOPMKzm/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HrTKzWymYq57HX6FdFk/JcLJ814tkfhstX3z4DwO6+j1A/ypZd1egXZWQrinCEJrlZUQ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byrEwoF1cK+FFJCxSeayr7kKDTCwr1mYXJYUrmufyVxCws0hzZCbABvyC8OytnT2j5oNOi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UHrIXTdzS2m09MoN1i3Tb0BuU0AcPJWrmudzusUwrKY3MVsu6wpVqQtqKcq9FYb99yyu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DKtZWpbcuViK86Y+BfexTqrnf57+KX/T4HVd9yw+DbdvHz3bKYJHVHhp2rilv13irLrS65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cisGuELLC5Qot8lZZspAV1mmUVsmx5FTqDh6hWavAsbml5SrCrnWgCUXHJvSyuVzo4azA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FjFLrG5zWa3zQD3b3l3RQdMaO1/Ev7LndXqNk8JIlvVFnRGkFdUaWo883cI9dwhG/otvQ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2mnzHRdlit1imayrq1OJcOFYKSppKuuGKdVJVlyqCQpOFYWrw0vTlW6vZWpcK4XVX/lTC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A9VI0g0dG800NEWwrqyu2V9GXaZ/Cofp7X4mH+iuHfJDizyWVKdp6BhqA1CHHrCnYd6O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9IV9Jx/LdQZ0z+IQuFw+a6mnVYhYUjctS8Vssb2AsRSMq7rbl6Rb+SFIKyuVBQWR5Llu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XekLCil1amdyyusrKsaW+Faua53b7l6ZJrxfpXG9K/vXG7ypAJViPkuIAqy6qyxSy70z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pLpVgrLiG9cUn7NPJTICusFWF1xcuVPciIb+pQ4hKsVeoa0GJueisirXKg5oS15a37sJ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GLC62mGxwa9K3pF1e6vCsrmUXONzhqL3mXFYWKQVIFkz2jWGLsb/AFQLeeTW6uuqKvYK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jIip+a4gveaWOYnK2mXHMcxW1c73KkZVyuitQdlal1ZWXJXWFinLczuZpjc4lDbK8HvUr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z/ki5+ByXu7bPksAUxu3yuGJR4xP3Vsi/UroK8RtSPmvCAeosiWarx6LxMcPKEZa4Drlc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Tu91auFC5it70C4bb2fnTFeSurOIXFSbK9cLBUiflS0r+tJWKzCnftu3pb4vZRS1bVsL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uYV1ml6ZXNZViutcBeFf2XSnTc6171iZK6bsrC70uuvdXXNXVsVuPkrWR6KyvdOe7Dbon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7hZNnCmFYwuK9XnuaZsrmvunOAY4bTCf1Czu9l3VytkLMq9l11DgIue6XLC5bgc4fRD9VG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7l4paklcOIwi/kc1Nlj9Vj5oP0zxfzQ1GZ+0Oi6K1bb1jSw3ApQuV6ozSy7bmUYXdXWV3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Mq80xThoVONy9Lolx2uy2j6DojLQSe6c7E2rfennyW3qTtn9FMVwvF6KbfNdFhZUKwC8E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Aaeq0/nauLQB/I5fSBzT+ILgc09pVrbt11AUiPJRaVs461vv4XMK1L7mFKtSxC7o71olX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r7uJVqZ37bs0vTsuasFfetSyzW27zVty25avKnbcyF1rzXfsrqwrauVkVxu23sKwVlcI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1hS43p1rcK5VkNH1KJWDu6Z6FcldA0NqPHegRhtl4SuYHdbP2gdtnmg9uHD5LCuFZYXTm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0RstogE4ARc8ySsrIXh+Vdp07P80NoR0atrUMH9V7x1uQb0FJRWKeSMU93qfWNx+JSFYf7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tnqOqa9t2m4pdYlXWLbkC6vS9Lq1grVitldYPZRy3b1wrqDattywpJpw7ls0iIWFZWJ2u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K6gAzlDadfsuGttyyup5L3rhA+yNzCvuXrhWN1enSn0miwnrC4H6jPIyr7OoOvhK4tJ3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sX2irZ3bWVqY3L0urVvSyxdc6c/g9FdTu3pldV3XddVmma4+By3crJVp3r/Es4fwric4q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v8G25ekxfuuq6K1Lb+KZQjaM72aW3OUrKMNV1C8lPJWG5ZdaF7kY55KyplAj4b/Okc1e9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2I2hXpTqSsLClEnAytr7PIb040m+I/0XCB2n+ygHZW0TtP6uWdw0usUv+ihx943vlQ5t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kngebdiuqnlSVKsDuXrfNeSuaWrBUyVdW3b06qwpeuFb4Ft7vQ6jvsoaurBYDGym7AEK1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pdhbTrsH61v8CFFcitopcELmrFXv5qw+Ss+fMJ20dm2WlDh2hz2lwDZ7NWy8EnqVFMK+N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S4+CVlXXIqyzWwV1ypdSJlTcVyaXWVaudzG5fczv4+BdcNbK9tzG5jcwrBRU15q6zZWur0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Kwa2vXNLqxV68l4mhZFMKyE0gKyFLyV23MouOOnVTq2b90LgYuJqsVfG5bw8yrHctQ962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XW0IhG0LFBCzTCf8Ai4d5unpCXuwvdaeG5PUqck5Vl13Lj4HdEZey4pfcnpdWMg3C6Kyt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YWFet1ZeJZkUsuqtWyurAGllApit6yQrbh3YW04gBDY0+AclGy3aQ67t6RFfdsmPtOUNs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4YWVOVaIWAuKmVfcsoWayBK8MrouB5BHVHikeS8LXfNRqSzzCnTMjzWKSsLHwJplBThW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LBp3rMq4rYLIWK2KvTNb0xSCrb11mtlZX3L7vNYpf4PSl5r13TS1IBWYXKkZV1dcqd6x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S7UzSBW27BBVl0Ctmc1sBSSuyLoUuPor72Fx/JbIsN8g4XbdwuScz1FOGw6LwlXoIow//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ev0LeAZecBfRS558WoeaboNuZ2juc5UyAuq7qIoYpZXpZOA8YdKdqez+LJ0/7KDYjlXEB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wHVaWmfFpAN/RdFkILqrCFdYr1VlC8VleghWO4O+723OtLE+qtvyr0uaRS+5dOtK95rmG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XiVqkNOweqk+0lx7U5rouG62A2D16KG7o6UuoQtSFmdy2/cXV/1V/lXw3VnmOis5vqF42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6qHXCgsb6WXBq6jPWVZzH+kKNXQd5t4ld4afxWQi43YpyV6TAB+B2Vt+9eqvW4WbLCwr3C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Cvu3Wa23b0yrH4OdzCil6X3TN929grBd63XQLqpfrDZ+61itXG7eV1Rik86YoZpeyiZUlc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6LhXM0upOOSys79t66xSem5xKxofy057l6OZrM22nI602ZzZcT9Fo/NKnWcdc9MNXGWs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++Vzk8+qssropRKzZcN9/pT3ml4h+qjU+j1OhU6rJ6ajDdfRe0N8niEPeu0z02TNNrTE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lcq4G43ZbtdbrKxKBX9qd1dHZMrurxG52XdY3LLvTnFcqwrhX3AsKwWPmsCu2/wBO6D9UO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E9lZoHlW9M1yrvWz9s+EK9zzO7elrV7K1MqJFOoWaYpJVqSKZrynou6gyuStTAK/sjt2n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A+68ioZqyO6ggOPay42OEdFLSPJdI61tTFeVcLpu43bfBsaY3Om9lctzPxO9Ou9al9yV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Sdy11y+avTN6dVc/LdzPluWpevVXr0RhXKtYVgUsrldKZpK2eblmlqXoBuXKssSsWXZdV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TjXNborvXgg/mC+sazyCnXedR3cqAMU8ulLxu997iVxTC+i1nKDqGFJkrC6LlZXUALqr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EUurK6xZWFqZ3LldqTuZR6UvhdqTuTyWdyyyttw8m9VtvFuQQd4WNwKX+AZU6Ykmydqa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2rZZhdaQ03RQupEGVhWWFyp1XdZpZZ3MK6maysKRg0zKzshQSogFYXOFmV3V2g+YVi4eS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5KXaBj8LpXQ9wuEgxv2pbcml1bdyrUtvYrbeud/ksV6/Bur4Vlypc7/hrKvuTuWxS1OS6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OVdSronduVwabnUzCjaK8UrkF3WVe1L0urYpffAK6qw3ZfkrFeqzdC9lO2ZQ2juEEWWy5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5kra6rCxSeSsLKVyinLennW6sK9ty7cq9L4pevhVqQKZWadV5Uk7lkDe9RJU8lClQrKX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UtSywpKthWiKcO5hBDnWLV2nLacJH8lwthSsK9LVkKCYQGSVwtk90fffWHwjpS9LLvSxX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6kYFM0zS1clZXlTO52Uq9c8VDZQu/dcvJZXWgJ2VyUs2h6qeEyuNjh3yuFwKtuil97wes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wZrn4d/0r/andZX91/QLkFiaWFOnx8V5q5WaXCsFillanh/RWX96RlSBA5KcriVsVsr4V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aHNfaWXLnTgbbqp8TuqupwsK/yUlYlS5WXVTFeyMrEhX2lzVmriXQLrXMomfRcNlfFI+B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XVlKsrrKt8C165U1kmtkRC4pXRQhK7VhcoCzZX3DClWWVb5K9IKss3377tltvK24MDlFl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ehAN1s4cENlkg/aUlm07qVakct6DFbGuFiVAyjIp5bnfelXpJrbc7rNLhcJrZQsqyiK5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0+iuza/Kr6eqB+VcJVqZV1zWa2rdWVjTH7ZYUiKWV1iuadl1V7Usr1tTNt7O7lWWadlK6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W3LmmFcn0XRWvXrSBQLiK5K+VlGyg0zvTC5rBVyuLiPdW3bIybLorXNLRCixWIUzuYCu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UvWxhGLrikqAFkkq6gbvRWXSvRDl3UAqyvmmKXG6IRpC5KyFIUq4XhNYurqF1pZTzUgKI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lf2VleCpQ4qd6C1qjpuzWVLshcyMCyANjS9Lq1cK4WSpkLbLQGtPzWVmhUqVgU51zTEK9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+KgsrqCrWWaSZlWQoN3xei4hNc0vTNYXNT3XVWNOtLKVCwuF+ow+dlwajXfmC+k0h6FcW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sSvCrUxuWVq3Eqwpdc63+B0Vprfe6rCO7ia4+D0XJWFLLNIrmysryrUtTK7rtQXXKmaX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2VleVhc9210ZVpViroTu9vhWBpdcIV10Ctcq6tuiQSppdWRpanSuaQrwrohd0VyUbnVBX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EBXUqyk7llYK6CKurKV/VdVdWpepXQLtu4Vyu1eVeVLysK9M1lTQSFis7eyOnUrhaCSO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7naubK692LNb4igMDcuuKmF4tk+SzKyszXpTtWBSyF63WV/dZ3brlulwPh5KXD9EDs/N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g0xHluZsrYr3phWWFhTA9FhcJWFdvyX0eo4KNtpPkvpWR3F1bUHwOW50V6dq2Nc3V1dW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4PJdaWujbdxTtXpTusVvMK1L1urXV1yFBIpbKvuXuhTmr067kUtXFOFeL0VwAuayaXpbKk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wCurYpdcKvelsUvWAPlTK5qaZp2VppdXtQxTKiaFWlCUO90L1Cix3eS7U7KFyUBd6YQbM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0Ki9f7IKVfCtK7o2qK913XZW+SkrErsrK9IpbHZRsjY7prJAH8k1rQMZ377uwzPdQB6zv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MelP70yu25ZT+qvTE7nKmFZXphWhDrWyurLYdjFMmfJXlYwrYrauaxv3rlW/WnCfQrtW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Ifkv+m5fSMc30VnhcvgdFnd5oUxv33eu5ZXNLVzTG53VlddAuq6L+qys0xuddyTSa5Wdy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ddkYlXuuquVEWVs1ndm66K1MXpld6TKyV2UBXK7LuuyyrlWiFz9Vml0YsF0XFTKuhToo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Cys2VqZpdBd6XAp1oTPpvSRCjNOy49qVaYqL2WzyU81Arw53CsGFY0tKnnS6G0rCsUtF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UlY3LqBdXUzC4CFfK6hf0X9FdQF0pldXEWCGpqPmOS4GwKwRu3UBWsVxBD3eSYEIA5Pi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sRFO1eleSiVZXZ8t+6iBW1L0sac133IURZTyXKgXWtys7l/i3indWV20F6wrK5U/qFcqN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5FWdtfmV9L5KDLHdDZZVoV1mvLctuZndurbknKnG9hXsrbl90CtlMFHcmllddSu+5ene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17Lxbl1ZTsyVlWtTvuXCsFlXWFendTIp3V3QFZXK7Lquihqu5fyVhKvSyvS66K0K+dy25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EUk7tqdVxKeaFtyCpXOhVuisu6su6upXEuE0vQk7l1cXXdXWaS82QvTK5q9L05LrvwcK1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iVlaFhcJXbc6uOGp2q/UieyjakmtlPP4GybuNoX4jzRUncuV2UzNOqupXKmZVlZX34F13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ur0zW6mVd1eq5+tcfBzbeyuaE0yKdFINL/C7K1JypiPKytdYaVxNMKOayQrEUtuY3Mq25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v5WFCvlf1VguSnez8ty6MVss3WFKsrmUadFZXNIrlSua7LE0hBQrDc6U7KVZXoKXv2U/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YC4YKvjorYUU6mk0vmlldTFq2uuatjcusK96Wr3rkLKtCvyVlLt4E0zW5pIpyXLctTtW1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3+itS1lAr3VlallmkWUnNZK7785efsovc+H5lBovb4clYXvNXxnA+6KXXZYlRlfZKuuu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G7swsqQr3raogBX3NnJWHVm6uIKzuy5ZrfKPwMXpdYWRK4q2bIV8q3xrUsuILhJb5FW1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laW+YVnSo57t1auKYrZXj0pelr72VhXsrldVEKXOhDKvvWrxlpPayvlc5XRS6Ny9OJQGxK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XWN3nKwrKysFxLsrVtuRSVhXsrBXXZdSswrXUlWwutOW5yJoRz7Vuu1L4XCrqysVxQrU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VypbCgKJKgK53c7k0hRyobK00srlTyUUlBWshTypmknI6IxSDXnQ0/vSKRTkirqyvSJV+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jaFlFLni6Lik90GgYUbQcO+V4Ldir2VnDevCEtQIjaR1NTDfCKGFET3riNzLfRXVsbl3H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6JNJpZX3IrIj5rpTCsbrEqKctyVPwLErCtWFZXp3XKt6ZvWK2rgnyU7lwrgFZcF4gfNeG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16Act21bUvW9MoWFMTTFMU7KKghWsvEaWlYp3XQVsArrqoVqdFZTKnApcQFZXNJzuQAud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kuuswFzlQoF1xVjkolWityrVsrlYqUP5KwQi6Cit1xBCJVwu6yuLCsrn5LqgThf1Q6q9q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y7KVKusrlS+Fa6iFwmmVdXQ60nlWM0srlC65x1WboDpgKKYpn9FCvTNc3VhK7K6spOVF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VF2ThbepOyea2dMABYrcUwFwOLe3Jcj+i4gQvEArXVyi/DGmPOubLxK8KIWUFe1PDJXVW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Wpet1Lad6WphXWfWkV8qyFO53rbFL7lt+VYI7QpdWWNyIvS1Mq5raVemVxRK60t81lXN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5VwfmsUty5LAXKkLNMLisrK65BdVmKZkqQr3VhXsu6zSVO5hd9y9JNLwuaF8UvSRu4spW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ZZXVWXUoyuFcRk1wrKSoGPhWCnC7IKRS9go0xKlysuqwuEUuV1VyuFd93rWFkK1IAUFW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hRlXjyp3WVellfG/bczTss2UhXrAKKuKm1ArUikUtXCCmECLOU0hYrm1YXVXFqTCwr0i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ThRdtS4ckXOxOEIOyOiyr0vuWWCVf9aSBHkUdomBz2soNbZowBTE0ujZZRhWCh1pXJWWP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uXOhCxdXzS6thYpb9VjewsKVddllX+B/ZYUHcxXO7HNQaXxuWN/hzWdy6tXhdTFLZViZV1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y6roKcRVlnduuauryF3WPhd1ZdfJWpiyyT2pNe1IAlXWFk7kqyglZVguMqygHctyWVZc1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RWyr0zTurKyvZGMclxK1l/VX+asbK/zXJWCvS6vbvToKd1ZA5VhTNOc7kcl1XaklWXIr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/AJUgZV13V1bcsuJW3LLCzW8qylD+dR3Wa9AVhXUcl180DdSCuyPRCDu9FYqbLkrXrZQsX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WShmndTXCl2TgLoOqDWx8K1LrYaSAMoNaOGkgnyUFYrmuZpdc96yil1BO5KhXpZXVljc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ROK4XJQs2pCg0vTt8A7J9FgDyXSnRZU07/EuYWV1pjcuPkjXMhYFLqwV8UwsQu6vanCr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0uopetq7Iz5b3ddkV3WVCypXVXVlxKyBvW1f6q0eq6LqrmFa5WF0UjdhDcuu1ByC5q1L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aRBWBZQYVir3oJuV0U1JKzTopCJNJzTAV1iaXsKdlmvZCJinRd1hWFLo07qNlXVpUKyw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LHzUYQupNYwKS0IYXNW3bKeatTtSCHSrShQdaQFY3phXVqxTFbLPyWfmiAFdC1JlbThw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xuPiWyhpaJ4j+i2WjzPWma3rc7StuYUK1bohwO5muVc72VcVwrK1cI7Ngr04SuKvCr2o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HddV33rK6teVZcMVvundmKZr1pZXrhYUncuFcLKsr7shXrevSlrqwV6cvg23OizNML7U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1Oi61urLiWYCvdXV6WQ5rCvlRWyubKF3pYK5X9q5rlHZapIRXkudCTTusKAuLkrWXEZVr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lZZuolZMLFYUxuiwRl0+ihDevKEUC5I7p6rtWyiJWLU6UvWOnNZgIKK+G6NLq6/ouynqu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5dZsr0jms3VzWAr170vnclCaMGk+OaguJ9Vsu9PiYTdPS5qT9Ycmt4VlcLG5ZWil1at6R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rZd1zbSbxu9q3CkAoTBml8UillhXshskFFYI869VmlxTCtS/yXanbcuu1LbuIreKgqMVv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6q+FwK9b08RVlyrdWreVbFL7tqZXenDTFMK/6bndRtbnZWyr5rC4VxD1oFaliuqsKDaW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55FfR6WkxvWVeCey6LquizW64cLiWPmv6rspws5VgKd1a6urBBYPmVZYgLBKvhSr2ULm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5e6xTzrYLurQupVl1pgK6klRueVbK1OylXUDCsr/JRzV6XVvCtnFChNDClRyCk4Vl/dXr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SuAKYV8BC3oV2RKxbcua99x20dkdVttAsbBbb2jZ+ShW+HwiSVt67/pXW/wBqXpjexat6X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5Uwu65LkrZry80YjaUkK9O6EmuLbkclAWFhXNlZZXVTS2VdZX963VipJpCuu1LyrblqQQ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yjdvQ9K2KwsK+5hcIXhNO9equrVsr0wuS7qANy1OQV6zUxIFcq5WVddV0pdWpalsLKsY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pdWVmq9qwFcowJRtdYsrZXSl6XurC1LLF15811Kuu/dcKMuVsqXqynms+i7hSrNgo3WFe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ymLqZVprYQK4srlQuyxWFxKKSVOVM0uu6uEaXNMKyyswu6uoaFbKt80Scqf1UBZUUsSF1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K90LVyrUmolGFMypWV2RV87kEwu1cq6670kcKvIbyCkC/VTv33dpxXvX/ugq82Uk0vZW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hmt6wNw2VqX3O9bwCoBpIKjPdTdZWVEKFe9bUurUhDcwrV4SrqFFbqyuKclel9y/wcqy7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w/ruQrinXc7q6xdYWLq9q2Uml6c5piFJcrVusUzSZVkKcIpekyrLC5LvQLisFAV8Lhar3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KurD1pcwuEU4VdTjzV10WF08qXKtSyzuf1V12XDdXCgAyv7Lhx3V0ABUQV2V6Rs2XddFa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7Uysq/wCihXyrBXVjTnuZrcLCxS6tS2acRXJZFOausxCtb0UyArqMr+6CupC81lXcZ6Lm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GoqYVlArEyK3yu67oLyVwrVtTorUk0c5ynkEAKE/AsYVzSSbL3r76QPCPvKy5qCrq6wr0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K6tuSFIV7rKkFWj1RhonzUc6dF3Q2VBtXnZeEo05qFfl8HFM0zWaY/SkIUmlpasrjFLLn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o/Y+SurK9M0mmDO5ZGaWUqw3bVusLkF3RX+6urIzS64cq6ht1/urCyvdWV4pbNIVoFM06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5UK169FifOt1YLiKgLrSaf1RusL+yurWHZXcSO64fmrwUbLiVrd1e6tAXCs0707rHqrL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UlZpHJdVKjPNcMKXKyssKahFdKYVjldVZQrrK89zmpurm1OFHaEyr5WECaRCtmtuSzCmKZ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5W5rupCKvhWV1amVKCxZYpdZ3LSu1JqXONgm/dFoQAv36rhWfhSuqi40m57oWH9qWWVJN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cWXdXyudbrqrUtFbEUIIG9et6YyreFZWFil1hYXRRuQacKtJV7CndcUwrCpb1WVdXmUe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ErhdHmruEKDeFZd9zO9NMbtqQaXWFMK7fgYrmt12RApKtlZVllWCzft8C1MKSUYXNWpZ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+agCF3Vlit6X3MXoYWVwq6hBGVzU0uuFSc0zNCsK6kqyjK2cdlcq5V7KTzVldWCuuyxJ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oLEUspNbrurqDTkUdpxnksI0vbd4vko6LCzXFCpWaSucqLqArledLKy5rKhQrqxwuStQK4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BUm6hWVgr1gLusILy3DhcW8KYV7LiQXat0ZrdS45UCzVstx1penPfNqFHT0xDeZ6LZZA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AK4guyinMlWRByuymbr+yuR0VqZUyhBXCYWSuHcF1lXUKJmgV1ELNbqxV1Z1eKkq9l2Vt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3wbbmd+1fCRXFM0jd7q6Fc7lqyB8PnNMLKtTspV1G7G/mnVXXDcrtS+Kc9+cKyuoF1fKsj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dAuFqz6BWwru+SwryuBXuuI0tikC5V7Ky4rqyl11aCro1lGa5hcNOXrTugjS1e6tdXVuS6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b4UqyKCypmFM1gms3peacq3FlZNzS6I2gVa6CgLARVq2NM08l3VldbLfF3R23Cfwo3uuJ1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ayMq5WVYmlsq/JXspV0S4wO6AY3OAvxnJoFG/ZZV1Ze608oMZWLqyvmnFPpToVm6iZXR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Kin86ZpfKxS9lINeqIIt1pbCzZd6XIUI86eKVFequrq0qVanZd9yyvellzUKJIpiazSKX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vu2xuWpanamV1pilqd1cqQppCgLurmsUxu2rZXVlel1aFenVXpfCsrblhKsrq2Fm9OpX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rddu9LK+UIhZC7r+ysECVbKuoXC5WK6lYU/NZXEhBUKEaXQFcoj9VZWIphd0B06BXKtl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x606rwqVY23L/quqFl0XVWKhYVvmp5KwBCypKNlc+i5BQrrCvQQLIzZZVmyQuJ+zFtkI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5qymFBXI1sutO6GYR/QrhujyUBYXE3Zo0V5qYBCsSoWVxrsihyX8lahLnQEAyzOQR1NTx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quYWPWmTQc6GyujFM3pZWWECrIThWXMQu64grT5LCtyUrAUAo8SiuFambI0m9DyUK+6ZQ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CZsr4R5tUiFemVxKQjyjlXONy9PKlxTCnkrrAIpY7s8tztuddzrvWrb4fVZFL2Ctit1in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6QFBp0phS5dldYsrlTS6srUurBYUUvS1cLKtCvyR2Mq5lWV5KgBcS4VJFcXrcLF1ewR2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fqgEJCsFdFSrKZWVihnmr2C+i4lJQhGFeaXXQLK4cqXFZ+S77uFakQtkNXiafI0kKYsr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xyV1wtjyUqYF1fKiZhAoLClXX9FhcqXOVCJlSHQobbuvKgXfsroYXDqU7U7LsgCrYXnh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ZuoFOvSFK/wBlOyrJxjHJXz0XQ1hSRHde70Rwoff6rxUtTNYvTCtall3OAiT4jQt62pBx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Eiom9BXKuELLC4qXXiJWV3Qhd1zoFxNMdlbcgAq9O9ApRaCo+0r5Vl3XnuDKsjy7rNbU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5KVncyd21q3VqY3YV8LhO9bCtS1OikGl1Y15KVmo50urLKsFdXp2rZXNL2UqaEq1ZKJvS6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vSw3ehQKvSd3iKtKubUPJQ1pUv8AkuiufmoaFxKytld11pDnfJdysUlBWXelhSFevRST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siSFfFOE4UFYXRR+qtmmBXC6UFlBN1aVcyuimKZlZRBUkLn6Kb+tBJUiY6q10TSMK8K6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UtXEomkAUmkxamF2U2p3Qk0wsK+FjkpXWh6q5KxdXplWV0YXKt11Vrqy7V6q5he70hZS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YNL0NM1mljEqy95reLkOi80QboKBjmVm1BTsrriaulLqy8KwZWBFIF1dHZ5IUldlO53p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mthT+i4RCJ57vhplZtTNMrFbK6EI7YmnIivVXinevMUxKuFmt6QRNYpHwAuECaWV/gRv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V6xaVxK25wqLrIWa2uo5Vwr1vvhXVsL+i7rrS6zQQBTElcUSrXCv+q4R6ocVNpdViEbr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lS9Oikm+7mylYpG5P6LMGkuQhZpcSV5LN11W0rBXVs1iFhcK7LN1coq+VMK/CVJwrAri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GhSoAz1VzdGEFanDakQIXLvTshS7gF2pC81fko5KaWCE5mt+a5oLnelgpwvvK9qWCyvDhX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Xdd1MUM5pHJSbNC+ju0CJVpl1cTvWpal0eI7I6rbMbM270uVld1bnUXsoIKyrqyyVyF1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FQK8M3VwZVzanZcoWAsqawCJXJcK6iloUFXUq49VjcC5169tyOdMRTNbrMqFalqGCsbvF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wLqWq67K29xFclO5bfurK5WQutYV71shKxTFMq1Lqyknc7KwFIp2pevRdqgKKd1emFeQr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+iMXHVf3pdWV7lYhcvJSv7V6lQ2UTzXIKK3WEbLlWafqsrNeqsENqkrC4v0Q4YVl1RVhK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/opKzCk5WVaVwrxR5LsrLix0WPSndZkqF1Vl1VlZc4RjmrCK9lPJE8uyMyri6uj1pit8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cvVXRKtuWVqTyUc6ZtQnkoaFxBZsVZC9MLurU7rusIiyikIr3Wl4f5qS6XU8viSVcEaQ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AYAQ6rvTquSi1lGz5rhsVskohdlZYpJx1UockYiFP8lkq6hdFlAWMrZkA9gvxKAT3pcLh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NJC2jZHZkqywDuXwrBRS66imQsLur0ty3u1TuTtcXkpU3U9V0p0pKmaZV1zULFeFZ3OW7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pZcKiPgGtlYLKvW253V0K91JrhZVlCvTtuXVlfFbK9fKt1ZXuuHFDELMqwV12VlLl6KVa1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awQUEwoaacKiK2KFRNIlQAVndGe9eyKHIGkGV3Uc6BzZikBZV3LnHdZVqdPNZsugQj5r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uVAC5LkpJurXXIrCusXKnmpXM0kYV1cWVsIQKAysrqrYXOmIUu+asswelOErsh07LOz5K7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lWvS2Vb5rxK1+6urFTN6d0LIwuOfNe70fBzPVBzhnHZEmNkLbYZELB3LVvuF3RRCAAtS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sIL8SuEUHZI5IlZWSjzAV2qZpzFf6041IM0tS+VIpK717LErFgsqYhWIjosK9Mb91wrk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FxWUzS5QMWK4blXEKCrKxHlXsrVFIpal9yw3sfFurXbTpSHWWaX3pUcl0rmlq4pmymnZZ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xuWWa9tyFhTW+5e6yro2kU7KYqV1Vqd12U5PddArUOVYrurqWrl5KxQmllkKZphdeyjZ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RlXdutj5rnNCro0vdBXRvC7oA3UnPRScrguritlxK0LPqouoBV/mvJSbbuFyCuuPCgNOzu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MWoIpxYVhZdlFlhcZE9hSTMrzQmgWJWI80cHyVnLuo5UtQRhWXdYWKFS1/psr3Nr5KG3n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KlXpallO6Gt4if0QA9VbCh4srYVlyRJm6sEVldlZTKhSuK6mUeVlbKhXKsrrNMqMryU7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EAelO6yoC5whSHclnC5hQgsK8UIVppcUuo5dUM94pdYoea7bmbU4eKmVZTN1POlqeKRTK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ZRml1enSpV62zTnTCtZZ38K6OzSysgdkt81C8MedD13Lq1LCKYWVYXphRzpikAUupm1Lr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UrrK6qyurK6sFJzW5Uilvms2Vq2oK5CtEbkfrTqVavekYoAQoQG6SVwyV1NMKSO1cYoV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Louy7UiF2pfCiLIdO1JjClC0ml6TKtddSr5U2lE0wrBAQ3zUkeSBXEvJEwvKnYVjmutOJ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hXXcKyilsSrKAQuFd+ytSxtQDKyrBBckbL3ekTY3U7F+6asqyN537bkab9uVBG08+Irgs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vIpJCnkulLhYpdZpellzhdei6Um6uhbCmIFL1ucYoXcq3pKlZWVmV1WFhdt25lHKsTSy5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lsjNCsq+9Csr0tv9aWEisq9LK+UN20wuakq9MU7UtuYpfdys06K1Lq3zpFcK9MqBhXWK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2+VLqBS1BOVwtNLRFDEq9OtbLrWaSbhW/ksK9L0tZRCzAQur0urBbKxfuhfFMI4mhRyol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F4C6ChFlCzjKsUZV8rnTqpGUCbqAvJYWaf3pmF/VW59FAx1POmYUBYhYV2x5KMK9u68q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IBlZvhQ6ymCVcU/ENzqrIALBdSSrVlQjdGD602Sj/RYK5odqduqsQr2UArpSIUq5V1mnu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LqNuFKus3ViZ6KTYbl1bcjqi54A6LkroxEKW0sZVwHKVMrquKyzPdRCxWLLsuRXVBzWoo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ssrrS5KKwsKGqL08lMWV7BWQsp591EXWNzN6bXILmsLsrG64pmt1ymmVkGnOgsoKiK3V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k53M1sa4p1Vq3Vq2wrErrQi6xTCvSyu3dgbvQVtS9JwhCOVKmmBC7KyuaQrLG5ZQRTIU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6qVyqIMLiXRXQ3JRm6lWUwfJdSr7kSvJYRgKYXOl0Su5WAulI9VxSuivS+VwkhXNMUtS6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NLH5K8Cl1Nld1SJhRzWe1ByvSJCssoIcguSFkJ+VLoStpysFfCjZRlqur05AdlIBld1fK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UvB9CicoFYoVC5BdlYx5qFhQrKQLUhGcqxV+GEIVoUzTiPos1ilsUinZEkwFs6UhqmLowF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NXH7XJe91c8hTtSFM2V8LM7gsrYXVdqWRPOmFZXXCpreopYLCC6rku6yaTQcwei86YWLr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MqVwmFDhZcBUq8K6uaclfCnIUgrK/lSJVzUklWp3pisK1IKtS+7bczSyvWdy80sr0zTq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quuyyrKFanVTWymaXUqOu5NMqyvZQuyiflucRhcMSruXQKf1VsVzS91hXVlcb90dnCup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ysuyKshcDcvUyuHkjGUTk0nJXZDunKSMqxtSFfKyiSsypKtXiKwIp0RO1SL0yrXWVw+V1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sppjiUEn0V3SFYIDrdd1IX9Vldkb2XJZVla6heJZvTmuFWO1QrnTIUE0nHaklvNWF1eA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KlXpJQss+i6q6sAjZEqyvalsrCLeS2NORpi64cNRIKmycbxu999zsnovea1+aOBKsp5UA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iu6yuyupCFCHG6yKXCnIVsLIp3ULyXdZ9FCF1m1ewV1jc5FSQh2606qVi1cLHkrqwhda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MwrFc10U7SsuizS9LWUUncmVZTuEWNCReF3XevhCurCuN/sudZ3+FdUOSurCsmmTTFJKs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3cqTSXKd/hFLUuuqN1lZUrIHms7mF3UbS5rMK6kKTJC2tmyzTNlZZocof3pFMLqu/ZcS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lclxZXVZhdox1U/or3RXEY6KVhWKgwVGF/JXpcLuuiwj95XyuI2RhFDaR50zCuoFIwrG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ZZvS+KThq5wjBpZd1JNkC7HVEQNPS6cyoCsrTS6Bz2Qn1FIXEoBkq9Ts3jqpQMLqrUPV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V1gjcjJ3CzRPqoDuMrnOaYp2VlZZ37jC947hHRQ2yF0GnkroCnNea6dqWPqiuShd1CPW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LLKtK61lXU3pCwrUHVcwoyhJgLZ58isyv91lTMUdPPkieQUBWrlYCPDnuolWdI5FXQBV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IlRCgikg0gUC7VzUdKGsxXwzS1IV3U5b15V9yKWNIN65Urksq43Ogpnc61O9allclWXEs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gLooGfKo4nT5IzdWt5qSRSy6rN1dXQkp3EB5rmgBxT0UKBhRKgK00sUcrK7rMUua9q3p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tAVoUo2r0rfHmrG3dWvSwgoVxhXV10VlPJdKSolREros7liK8kL4U8qdFIuuJdIUR80elB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SVn0RuoVybYpZcFlzVkIVlfK4VHNYWUYmlle5VpUkrMLqu67rF6XXZYQmV3U5Rn0RlCa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0Dbqi7U+SB2bKy6K1LLO7apJIsg0TshcwpAvSytdYRIOFcoTyXCnbVwrWQurqAVKgR1uu6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ERR0r+qmligFyXeh2VKNO6wpc6eygWU5WFaVax6KVH8681Fo7LypBwsLChSMd1nNe9SOa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ogqT81CvhCMUlWxSY3Yjc4bq00yudDzn9FDhcc1ZZrivJQvFZX3LGKTyU7hEUuFbduuit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LK6srqyuoF6WXZQuW5ZZp1O5cKy6o7VkV4VypgUspMqy6BXVkbSrqAFJoelQs2QqKf1V1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5rw5XFuYlXwrWVyu1bqcq1IanFy7rxSiKAQFtFw8lMq6usoLARUZWQrLZOV/anRdKSLr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XUIzSxpMBTKlSrrZmyuuJWwuyypvCsDW2F2UBQT81DDdZleS5KysrXKtErCsoWQpV/msq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gpo0ruFiVtvzyQ6eaOzhXG7Mq9LZV0adl7rSH+6AAvzp3UhXMoK5XCuVe6xJ7K0ri/RNtS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TG7/AERURP8AdbIFZK7oGLK6zSFERSFfCssfJQzFWl2VZXm3TcChd1BpcLFgows07Lur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fVWxTsrCRW2V0Nee7n4N9y9LhRF6zCtW+7jcuN2So3O+7z3OaxNL7tlkgdAoAnyXFEdA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usq1ysIq9Mqy6Ssbl8060wrodBXiXZcNDToFldFKvKnkrK6sjKtdXVllCblCysF0UybU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Ky70gmt8KBhEq9grtpZcqXNuVJpc3ULCMlWFOhVyuFc7rhoVldlK7LCiYKdKMqVZSioUK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GQVEwKWX9VldkIU8lZHqgYhOAWFAFuqs6VCsu6AWbq3OllZd6SsLY0jA6hbbhjErpTsu2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7Z4ir3eclRMu7I8lf5oXhRk0wiuyELCtKtSRXFlaFBshzU2WKWoITZUUEqVfKsTNASELo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RyXhWUZWKdlKwuhpeuUaHaKIHosoyu6jmuwXVX/WuEYWVZQ26tW9DQxCinCoQnCtcV8K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ue5enWmb0hZpmkI3UEVuVa6urK+K2WFbnS2/bdzTKhmVxqJHogFb5LEIqFYLCsFA+dLUs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RdkSMInA3OitTvSyvS2Vel6clJUclYFXv2CvS7r8lc+SsFZWC7qf1QlWWFI5oSQiEMq2F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mmFC4iisikoK1c26K4WFfmrKDQTTC8lK4nGaWXZAkKzZKuFeyuRFOy4cKPVR0V62lXQm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WKdK25KxXkuysoOKT+qlXKtdcKikgGae6YfzLa1Z2uihqurGnRWG6BSKn7RXvH+M47K2ad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EOSgBd8WV1w5rYFf3p2VlswjBp/JXXRQEVPVFDr3RvxLaPNCaXU81etuSsFBVqQTYUie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PJEIFqvhWxXuoRsguyspNb0nqrrvXyXZXR/RSFwml1epR3rI0vuXKtS9J3zekrEUygIXU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SrUmJVgBTtSxhZKuLqxrZcR3LK6lXpc3UZU81m6lEIxW8K0K9LSjIpEyvAuissgLCyAuq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ThY9VzWK9kV1URCinKuQjP6KLrt0U8l2R/op8IXVGBdSc0/uu1I5ogqAuqgKSFGVevemf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DsrZCz6ITTouKVDf1RM+isrU70mEbBYQUlXkLK7LN1OF0VgpyVZZEqAQVeV3X9UYpND0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9VyU7KzCuu1LrnCKCKtgqVlZXQrisuHwq29c+S4Vs6Wf5IP1jfICsKQQD5qK9vgxz5Iau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CrUFqWxQoVwugXhNLKEbkNUdKx8l1K5eSiCu1LAqLqygYQHqrXQ/RGVZRef5K6gLZC6rN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SeaupeLqGmFGVc1gyrFd1esUjksq1wjtWWB6r+oWVCvTqKbKvlbULBWaYranDWVlQrYr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XZZ3IhdDWRZZpJVqFWV9zCvS25e4V6S8qGwKwKdlzlXpb0rZZVlc15blqXVlfC7Uurq1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6K1CVav9EIyoUUuuGk8+tChyrdRThpZoJXEbrhpAyrrF1CiEAaXVkeanmhAhHcF6913U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YpGVARujtOsuG24DICA6LOyFmAoiPJELlFCSTS6ihsu9IKhckJrxEKyuijuea4bqZ4+iO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n4Hel6XcAtpxlHUeOBpxTurtXZY+VBlQKz1VlF6XCFMfJHkvKmECLLorUI5q6zB6rKkG4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uswpLoXdZCMIclmUIR6rKmnUKyhQArysqLq8eSssIU7q670lA4d/NT+ixQrayFbdldCu6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q8NMKyumxpe8YckLabPrlR+q77mVsyotS9JmtqWMU4S7yV1wq9M0jkrrG7hWR3Oi6K9L0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NJNMK6/qrUhYVyoCvdSa3Qg06K5zS67LqhAhc6fh8la25POthW1JKgCkUyulIXFjqu1O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rYCzK8KvdWFIUld1cVNwreFSDTvSyghYhCphc70ssLFkTFkIR6rntFWzS1Lqf0XCrNRr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hcoWVi3ZBXoA1cUqygmnJQpyrrCFqSpsUV2XZQowuy8LoHRSGbDfvSoJ5IbTZaeSEDcF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l6bREwj9wZQGG9K5UUKHVQu6uTPZQMI80Cu6kp7iZDsLCFqYlf1WJrbCF5Tb3XVDlSSFN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ErEL8K7ld6hWp3QxUrNTQ2UoWQ5BRKHJf1V8rNARaF2Kgv2Okofquy6ikhXHqoWDSIQp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KQoK7q4p3XKnXetS24L78ErsrVkWphWWDuzC4cqXKYrlZrK7q073VdSu/ZCmCsLizTMq9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sVYK+VZXU5rhXWF2XbctbvS+VMqAiuUof0R7KKdlkrMUwVxU70vKhSacKH8lJpcLCFMq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LNLrhV7I7RhXFOHK4sq6yo5K/wA6eVJXDSVcwEVZSp2kYCsu6vBVlAWZFBHmrYXhV1/d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QtpcQEKyldldWugIKgRNLqW2RtJlYVsq9cz2VwnBXoZXRbLohPY27sQtvI68guFtzz3cV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4wEW6J4UGabbBXV8rouy815LNjleeEZpYXV12UzKsiFEWpEIwrrksLqiip+SKubK1Jws2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UU8ldd6WypF+qjKwrLmscVe6vFL5Vsr9V0pcrCPVSpChS0wsWpCin9K2Uq9IOVFeFd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S6soXEhlZUqxpBUVsr1kGlxQbttziBMYU4VjS9cSr23ZNbLFqYV81lyuFf5Ckq67V5K4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0oKTf5rFYrcyuVOHCiV2R5KZXalhJUldypcuMSsIWpi6upyV0C4YnuopYSr3QMypK7rN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9CuwpdZUrhKwhQSiuysaZpen9FcK6PRdPKhjC2SZRtIoLFDksTT+q5rhupOVIF1dYvSF0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6VIUtVkKYXRWcrhTyXkoBXVbS50lbGkeLmeil42gbCVYRFcrKmmdyW7kuMDqm6elgrZb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VypJpdXUwrq5WaWWKdVwhbQXQIq17KKdlms8lAVsCtlAyowrUuFdXXToslXpzRlc5rCs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ra4UYWKCnZEQrCDTFDNetLwucq+VBVs1zuWtThyUYvG7dW+Ve65oD9Ef6rFcLusK6suEq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N2wXErbgmtxXosUtSy7KaHKspUmmFhXKlTQbgvZdlHKvanSl9yJTlddBTorK+F0V0ELT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wxhWBWbqXGnendRzXEoMyr/JQAPJXUDCwrKBld1EqUe6tQ3rIzQRzpAWVZf2XhMqVYonkr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ly6rC/nTqa91e9JKvindbBToJjDVByhsunquyFCZWcq9Li3NHCwZpipkiFLXcNeynmV4r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zwvdsPnCl2FwbMeWKXp3V1bNO9O64tzitHVbLPCFtO+sP6JuyYjNsrtuXVsIk0mVCyrq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Dqpiy6BYELCNlhdqRgoKGo3z0WDK4fVBvJRKhReaZUdannSwIPWaYNAoi6sPms3WFMyO6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VzTwnsr2UOkqIhRlCCr5XCu6xhd1YQVcq6KgrMrNJU0tfcg1vQUkK1qQrZUOG5dWXNWR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rK6kGd0q651vamDXO5Kkq+K3rz3rq1LrtSSo5KyshNLmyxekZXFKtKhWC6LvSVBhdSVd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iz6LFeISuHG5HJcqTOFZcS4brCxdXWVc2ULsrK0rurXKwtlXUUnAV8IKMLvS43LGsimV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lpAUckAz5q3JCVJmUeSsrIAecrmSguKa3K4heuELGy2nON+SHSgpOSoV6YPzWES4U7o7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FddVdYUO5KHGFDZ7rFkQAgHdygaczS+4d7ZDvowtt12jFLLsiuy81ak5lQVKuF2XdWpd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60vxLK7rKkXQ6rkpWUJ5ckRF1ZWVqfyXFdeGCrrlFMW6yuIXV6/0UKacQilsK6PSl1LTtA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WEQQpCM4WUb2K8l2WUBF1Kyu9b0soXZTg0yhe6vZXp3V1dWXdWp1Vq5UUwV2WVY0urSuK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GyKvujcbSOSCKCsrVhO8twoVNCaGpTqFTzRqzcCK9KGooN00ihlGUJV6FNHJHzo3dO4Jo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6lBBBGUEEUU6gKjlUUCB5ojlSedWLU/KvRWQmhrHJGgTUFKFINJpHKluYR8qfvI1FSvRA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PNP7IK96E80089woolX3RVrWuIaRdaQ5EhEckYQjmiihCNQBhelBQpvmimqedLphCCKn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RoaGU4q/SkJyyomhlBedYo2mEVEmEEE2EfJFTzlOlYV6NQQXqp5oL1RpdFBFN3nVlXRq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WQoN2N4q+6d7/8QALRABAAICAgIBBAEFAQEBAQEBAQARITFBUWFxgRCRobHBIDDR4fDx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/2gAIAQEAAT8h/rP/ALhVOn+ibfU/A/tipf8AGP8ARx/Y/wCT3NL+t3/9ef8A8R//AEj/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Un4EyTw/t7/b9J/GH4P7n2v7pqn/AE+P/wDfb/8An/Af4myZ/wBrE/GP4Tb6n4b+5+d+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/wD5PH/+kP8A/D++X9zT+4vzH+GZL1Hfof1H9Qv0H7J+dm59f/8AAL/Yv+2fjPxHCfm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zL+6L8lNx5zQ8H/8Aur/9/wB9+76f2P7f/R5fQf2f7gs/+q+n/gv3/wD8KffhMWLF1/b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Ofuf3Mg/4qP75+o/+ff8A/wAJH02vWNn9wv8Ap9k/lNft/ubPy/U/H/SbPf8Af/8Awpy+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f/E6jwfE3+/9zONbx+kWHt//AMKbHX0i/tH9sfeH5RYej+7WiY+n+Y/sf/8ACjW9NDj3z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/wA9p+NHj8f1/Xz/AE6/cNB7h/l/X/8Awp9pb8J+dFj5/t9EFj6n7z+5o9zAYP1n4/8A+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5n5L+u/6PxPGBXufjf2D/AEck/wCM5mEb/wDU/wD4o/8A8vFh/wBVM37LMPm/tXMvkfhN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639Ll/0v0w939EdL4R3/AP8ACZ8kX4jy/wCsTF/P9vBOr/SH/L5l/wBz/i8Ppbb/AO6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U/WIvsf7eZ/8VFfy5r9/7oq3aQt/D9zd/wD6tf8A/Sf7emfovyxh6kd/2hZd/qn6394T7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/APaH/wDj+uYno/yzVvJHf9qrE7H9Tb5H+P62uX/V/wAjth+sXP8A/lQF/oX/APYf/wB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PD9sU/t9UxM8fY/3cG8f2ht6nA+P/wDJVqXZZn6LwhcqWcz2z/PbPiNUcSn60ByoP0v/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Hwv9yP4T8L+1o9zBev5f3p3f+Z+m/GP/wB1x/8Awb/sls7i9envqCrY+IgE1H5n/sKh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fUJC9Omms+5cNcvGCZjyQzlQzvGOtv/AHZHt+STtuU1z7R1hAiVFbB4/wDw5/8AZj/xq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n9rRMQ/5nPx85/ubHh/f0Dy+H/wDi1/29RShzFoHWB7loG3utnmXFYGv4/wDPMwiKeb5vJ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fhX/mI3RDBpQl8Tr/ACMMxVriJkiDKrYy6qfTev4+0xPHL4/9/UstFRxBXgnyRMXAtgff/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i/wD8Hf8A/AH3z8MzM/Bf2zMbqG39w3/w4m2fiv8A8nf1v/8AFPqVe7eJkPD8u/aNWtBJ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tjZUY4CLx4IBENnr/iX9A8LaiEJfNREjZV/Ms9Di5aq1Vy65YJx1V3XT53FhApP+PMXR7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APRj5m/LFfqn4v8AbwiuHsmz/c2/B+Jo+P8A8XV//Bx/+GVNFstGoLHAPHmIbkrSj2eZ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DI6JfRh96Jayd52ftIc5HseTr1x9FwhfAx8xD3R9oo3vcZlqzNZCLYktm3/8AUH/9BjOM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n/tmvmh2j/cy/wC+pr9E/A//AMgbrEqtrheGY7lKrBgAVvfiXHqjtrCo2Ru0+twlu0O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8wZofYeZVsVTJKRo43gO2WhnvGCWgqq+50e5ZowuYHqWuvyy+Xyiv/8APlUaiaU0+39v9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+4M3/MM/ET9v/wDU3/8A2KqgfZEfDc6I89JZQmWO+aZRcTUdwrZnmAw+kXxlGTHMorMp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9TybuGuFw3R/mUgYtv8ALv8ASEC0RBhu+YPlPL3xE+Dzp5l5fLOlWZXw5Sw27e/9RqrPz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/9DRDkeX9zHwP+3/1+IyXqZet/c3eD/P0zX7f/wDIKtxN4E1HRyZb/ZFBbFDmFFcYhk2S6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miWJmS+hKSiVmoaa3v7QnmBhEXPP+MW8AggppYN4Qpt/0R85Kc3LCpybIyG8x9dWVf0lk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Jhf99TR/+e/EvznD0v3NX/mP7f2r9oX4R/Y/3QavU/c//wAgOvK8CWVdcd3/AMEyFaLA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GDLfwjbSqwxMVgc73lu8mZrNKKr0RNYtMveWIHauj85lwXdmex1/Su3K4gE2otEdS2ACh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0c5mO19//AJ2/r+BPupgXlN/Y/t8/hFWfwv8AcN+79pp+f3PyP/8Aj1QRW+8H6O/iEsqC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uVmvaNTA/PiaPBluMqvpNEOa/mBnDn5nrwnk1F1TRpBG+almJYV1v/UKk20EV8ym05JZ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3BYaN9xqZV7IPrA23Qd1zDOUeAf4gHSJs6f/AMsf2tjr900XuL8X0f7J+3A4TP8AuD8I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fH/8Ajl1uAyHkZhYXdiljLKPQqZPiXwCOSpQmFYRd2/iBUakp1FBhmnCcP5YnlSt4uv5jI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jiN/f5gplatgvqgHg8wsIoGNnEPdrNAV5ZWhKm1riBp4nIamdi6KxxVk2p/KIXUh6jSoo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2n/8AQG96T8IYh+C/tnN4ho9z7Cz8/wB09vtmvufr/wDxxphAQFNqBffMQop5A/TLMoCJ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Q1F7JTNOKYKxGaox0YK/U02RQ4tblo3GwyXdwU8LEFQ2XwuUTujiHhtgNRZwOTVs4PFy4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jnHuKOdRBhpSHLjYeKb8yruM3zfxADD8VVYmfmFJMVwtxULQVBQNMl7lnD/8AnvsQ/KY/9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7f/J4n7Z+U/v+4bOH5k/cfr//ABwj5A3FmQ80AeVilFsu9vcxWGUY37qX6x8P03Kl1TqO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XAXwfeGwG8aVFK8itdVmDhtVAg0CGF8FtxR5GTzAqKQrvOoebyZSGzjBBL96lpoW3kam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RPUBbqfad3OnFwAtWeqiTSFKswieEZo+7hweDMA6K/8Az2Yec3O41+/9vT7ft/eiF/8A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in/8AjriwjbfPiUuyg6a8Sg1qYP2MzyB43LQxYt2nMBVm/Y09sZWu0wjzEHoXeYKEbRx1M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/MCxGFvEVq3ZnuCZVWYjtb3WcTEBJK/PdHRGWGrA4TIwXoqJtluFWyaNdRDBwpizWYKtE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gUfmNPXN/wAjCQqfJ/8AS/8A4Y0O/wBUXtD9Ew9X9sL/AOuGOX91/cNl5/qZX/3E/Af/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79Q1ZdzWKrqCt+FdOgMQPV6xePL1xNkpdVz6itvpmmdfrlqpanyxgNFio8RADghgACmwd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3GPJw779INjhLcFNBKwApBt7jdqDYvEXmAtPLdzFjcOyqVmP4YgpyDfH8sIIcHJPTEL3I3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9zdFBidlmALi4r95C1aC1XnyYTt7XCFSq5o8xTI5yKYQwGnmZa2/sKlf2a7RnkmUPqUZ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Z+JebsfqfnP6/t5SP0Z/1eP7hp9M2/E/F/8A+Oa0bwlNeght9D7J9oQRVtvNC/zLhwMTw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Fqr+JmVALwF1BsODDtqDBg0cisSAnmXm8HU3a3pgYDK7IeJjllKOpS2u5mKxH2iUeKXDMw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OhwKvyS+vgdEu/wD4vcpct9ldwAGiF6fELHna22dFnXuZn4dReA6j8ymsrxnUYNXyPEvU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KxLOU1gLlWyX1VC6olwLTiNJJ5dIaw3i9Qjl6KzCbdBqOV4MYyhcSJdf0ubfEwMB+T4gt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XovHM4M+Vw6hX3//AC8mp+iv3Mf+uv7efxfslA9TT0fr+7Yyf/Pv/wDeh5QU3pgEFWCD9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as/U03xk/iWLbT+mdbSW/mMNhaj9f+zJRbS5UzQ7mEgDDDtGfOrCAHmQYr/rlNVTHaGi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WElqN81N7hTKxT9TJPmBcubNtR7GjRAAJDiNzHDV10Q7gBTwf48zKAibb/Zh+YoUo7Mw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alZnKhYSlRyy8kaVWDZ5TBmFc3ocEr0wdwRy3MLGoDC81fqN0l6UZ6IOph6zXZsNvVzp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98TfY4Gh/iUMLFDxKt4U0FD78QbGYdNxACg8kdcGMdQBqylmfvGcFtF/Eb5ClmLOF1D9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5jRNdXziZOTPQK8kS2cULG2svCFjo/wD5mmfaD8oq9Gc/2vw/5JUwHwkwGVwf7mmYHz/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XNWee5TDel7IBJzKjFkwMwb98/kmXvb2H/XEs84uEqqv/AE/xATj4n/1jE6EKntr8Rioz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CtPgt4OIOUBioEdHTxEXF15mHbLGWFFqPqXQoPNu/xD9aMcPMyjdrZYWIGWE9MssZQ3tK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8ww+CVaM3r5nwIr3l+Ago6Ci5ynRWjuEHH9wggpobWUKA30HXuAvwSXPmZPQUFvAlj+b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Hj4cyxQZ9GD3/ABBsgroJew/8IlMLuBfxv3KCraNkalxDPUo0WJ+YiZGZLeVh1ghmpg+9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vthDggSyc0MHuc8nzGC1K8wuNX9R4s1YW8QpHFrubDcEdMYzyupkixw/cCXwuPxLZOvp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QHErTH/+ZiJgzo/lOV/xcdv9r89KWQWXOaI4ev7n5UwDy/c/Z/8A3CQ0XqFA9rHL79T7w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AvPvMoPpKj9qOMaaXv8A3NEtDRvrEp70deEOfXha9eJdlUzl8i//AFtP+mpiSrsvEzoR6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6snMBxR+iCyrTsf4i8qXvSJG3LhO48UFBrJBJl8yxDKhDucaS30Lo+35hcPIJUexjI/EI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lLxP+0zBbBfyTH8r9opvLqcYWiCGes4mZClDNCfKH9rhT6HSDxll3kWvW/vMBOgP4JYuK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8TB7zb/iFLfC3CL5b8cH0GW9QhKLLIMwStTc3uVK0lLK0Q0JptKrlngIOGl0hDGUWqjC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OO4nXCkvMGMEa5SnREZpe13Nc2dEIrVdMCCgzs8VLC9u9RXl41wTLm6Zr3ESwXZqVcG0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TgVGIVY5asfmdJhh/RR1whDUVX/8Axzcx8r/DN71+5s/2jS7L8R/aTDyf3LYhgf8Aq/8A9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rlCryzDsz/wCQ8nhipFBo4lAGRnWRidGt/wDjTiY9DUubn3Bzd5ndxvNhWiP+5gsDUbbw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6bgV/EqnFc/vKxrXe8yghaneQ+Wp3iuEM+BKw6fccV+Lld+bit1Bv6GarqtRCabaZNT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DB9bp9P+5cjdI+UYEBLf3jTuwfUdabuJZ0jhLBZVnySrJy67deorN7/t4dekI2vVwCDBu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hjNBzF74Wit8v8RdwHmEafEb8FTLiOgPgSywVuM3yjd1LQFYS5ormAGF9DHxGXDawhZP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Yu38S83qKdBrMxL5ZTTB0QVRovPMR5gqFXXEKFczGXUrasJTY+kq53DtHFm27z3MsHh2v1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vFruF3aOpjJzNM3lZiOUHLxLBQK5bhc0OqXBAWA8pFL9TuAECch1LQI3R+AMyjyL/wD4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J4v8AtnIdr9TV/wCZZ9jH9w3Mfe/cf2v/ANsNkscuJ8MmwbN84QGlip/wy/6Tk+x5ggHG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sLJYnbcpcj7kubffgvroeYBtsyg1f6hfOP8A6xaJh6mWAeVRTfWempD5h72zn9z7llqg1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wYmp9G8jpepdKe46PgLgv5/5jyerfyJpqjqZ/4qaDGlvEyAltO5kc9iYKk5BZDTgPHc6o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jMzNsmNQWUl1FuuSpzA0B55lMTOyTIAauJpKMywwwI6to9S84mGOZrUPmGqptcpKxCKKbU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hwzJCitJekVb4lZ+j6FawRdKMQxxiZalE21BGGFN9soBs6iXEbWWJpaKYgilvvMcralA4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6l7LcoIL57iiwErqw4WYisxpbxrxHyzzEs+OpfVaY/wD5EZ9XC3G79B/ayZ+0R+a/X93H3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//bN/CNWFiK+a/wAMaJcXRcYzJY4d/aIKVFapXw9wspERh1V88SqLCGW3UrbAztydPnzK0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5GMp6ivsEzfKfEQU4FMv5jQ9jK6JSv8x3NvqYCGT4mTTUMoFMLR1bLzfGvzUt84hrqnZI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4VDHXdeb4+Iz+aawX+Y4sHT0xA3yy/hhatKfqwItQL9VrLtiU0AsxTXjSjhltZbT91l2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Jzqh13KPs4gKN2XQw2qVTlwS1+IsuBV7cgxECsWwXesztKlKavqG+Z4GOqCoVlwoS8dhm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FrDlJf2+mtWp5SiK1LbZhFrQS9OfMWRSoEFaYrHDUcK8TJRgBYuO2JSvPct4MdxL08hz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7PtFpwNy4CzgY2D+yXS8jxFHH/wDF/JYySHadj+1omNOh/McPP9zH/lqP/h1H/wDaXpTeE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j8f4jOgtd93TKhUsa/8AVUpyM8o0Pb/1LNp8nEFSWt8InBhc/DzA5ReyLbBmGbx/0LW4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tzMr6gaZ48vX5I1LaH/411OpoMLzdEGR4LDp8S5J5VOd4/Ee6iBT9JjlvCK1fmbR6TQm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8U1uEGWIaVzNIHWXVXg8QVMndA9hs8cSkjJV5KT/AJlKF6z09+pVKFX9VC1AeZRPhoQFU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48sOiNVxL5Mxt15Gofaetiz3LWFf8TIcoK6sJRm8dcSpbB0KR0crhZdMOiePMoWJFmj1F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ouhiEvpFFVALlXlNIP9RK8E5hRRTyjtUEyxdfmZMI3Q1v6M2z6hHMlUJR4evtDazLvxEQ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XQC2IcMaaBLxFSKFZeWdSu4Frs+o4kD1K8YDuLmVkE8UQVnFdrEC0+oL5l2MrhMG39Qb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INlP3dpZyP3UELld5luvsKBM39vNp/h4lfzFcUbH/wC82+X82Zer+I7Xx/tapg+hg0/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H9Rf8eo//ALRLXQGr7ZRSqYPKrBm/Ng/kWOd42MwQtgDu3MeipVT7sqQVQq8xgtTe55AzQ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kGP+4+oF+KELNeLlkg2jH+Gn+Yp/xtc3dRfaH8RrLg/APtMo5Wef+/X/AMlwcvUNCLVm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JonsBf+YV1wP8tEcveA/JFGcVBXjTmC57nn/LNiL/fLJ8WfhgvgM5gGZk/kTtdMOmBW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+LmQcfWnAmqcVEIUsq/UDQ7RmD3KmjbA5zEQ3Zr53BqFmzIV+pgkW0xuN9HA4H+eI4ekNL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/fmWAFZodQK2rSM9XSNV5ipw4+hSgsoQbS3rTQSdcxByg6jwbgoBxAYrMBYC81HkbZvsK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CjDAyxpRbljmAXdyrleFht88Q4u45xGqziHdOpi0D0RLALMxb3RWgibyzeAWJcdSigLd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s4G47WPgjntB6hfO484piSro8QMqLAup9H8/iOtj9kzq3y/cVWmI9HopP8jEayLecTjl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CYZj1c1yvFJ+DsYlw/8A05h7R+SZyz/tTaYB0/1Hb/1c2f3Mfj+kw9GO/wD9mtDKR/ET2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fL/SIbFkmYBgzFmzjM0hRNVn/iFQVqLe+Y67p42PDNodpBuythswOkINJTbfEOpTXRPt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Lh2afuAfIfeFC5E6+f8yujTnQW/iZ2bDHo/zKE6+YF4/MRcPwaviGZdjOu+ZU3nPUrr/8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WZILnPi0Ijk7dbwiR5hNF/b8zI7AufEKfki3/ANb/ANTHvu4o9DGBx4MsfAuvuzMiDUSnH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Y9j9GAf0CcYpDf2RiXrfBeeiARA9pnDX4lukG4oCVvYUQnXrJXo+6IW05C7jswXC5zLLO9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nuUMNFQq8wsK1R3MUAxSfsILk1HZQECaNr0Q49FxcHSfebRZrbczASIvEo5RWMXEVoDEEp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RRtjiaAZRrMpeu2L0Q/cGlliwfIzbRPNDV2ODuZRXoIqWANxYok6mXALl0xsVLANWdxH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US/EOHcaFNcoHz9eYysxlxVy+nE4b2MP+EM/klIbk+wz8gKIlkp/TBBfnFRP4/M7T9U/D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a+n8IvtpP3T8/2jcFes/iOheT9/3Y4/9bm1Lb/9muEpoOYpW82MPmbua/1LZxbOLaMU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G2vbLmXYszHUCxOVjsCUA6cPh4lCbl+I6cfeFBwalfiICqbvwf8/SrvivCW/US52CzybH4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Md+JbU5q5emCQ50H3qHG7GRgn8xvvcARVQU527SvL+ZRJ94/MIW3YcX25+YKC7/Fev/h0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o9X6yf3DgQVz5P6S9fMQ8wEepW3eXzUT3AmJeSW+wwvEzk+Y1kYX+JVK4vkLaPAW/uW6o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FqBB6AE4nOl7yH18QMD61ebgMSGT+UxcPMOqBuJFp9zQuTGYVdhR31iKSUqzK9+JmcDxc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DTSMXmLhpj9plG+OJqPFQBcq4IrYUgoeagvLpOCCOYJSzc34lmsqrXqKwX2TTkg1vUTkl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DN4tQmJcMgJfJCjzDSL5biV0Opsq3uYC6uBf4XNS1tg2bqdSp1MG1cIXOpnFEb+lMKwJ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w71Niy3gH1N/1E2iRIRuoF90jsrzSfvjTDfrD6UhWQRyPwmhT4DDH2bEX+TXOWsay19k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/cVedH4mAdL9x/EH5/t4+9/E/XNv7n/e7l5/+rmz/wDZiwtL6hcqm77PxB5U0rm9TQfP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EpU/QdTLmihngX+Jxbt+5jd5n2GiktbFO71ErrtaObIICIXhaermHCa8MANPaf2/iAFmB8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g3u0ZbpTA7u7fzF3Wr4DX3TZLCK+61WwYd7SE9rz+ajFyNV6T8MSlNRbZTwnhmwminDyd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18y+Wz/8ALURgAFMQGQkfyvvj4iesW/eIoNn47mCDzSzw92lWSoVRgqHaNn/DmcTgwkFC3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EqyoyaTZgZxRDgZmoFo37HxL2hbwRyq3WI2qXhVTPLb1ErkVzUpNGeiCpihSc3KCo8ot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XFqAte+I7T8EwoKlLSvUGZ8dxhoDFs3TyMqjRcbBn1FXd7iozXxN04Q9G/tMmSRw/JNt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o1ynhqptQEPN6iB76iXEjhinawZGTzKBUZ60mY4eJoaMtXMExdELIVYL4ydxS+IOAeom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uj6FUNPc4CLeYGZVAPkndI4hDxvcv19z+rb6P0SH9NsAa9wXP+1HxH/yj9wO1Iej0U/c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3vNkyInWU/SJUDgfSAj9238pTWPK4rk/qxX/ALlHQOn+4r8f9uw9lNyDJ6f3ME/7mb/8M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3cqxlycQaTmnaTrWCDeJcyvY9vPiZq1j4lvRt+IVGUxbry+6Ze4INwqRKR1GDhyKQ2CcD8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YceoNzDfCRJZY83L+WJq5NQXp7sqVIUguj/7MGVC6sl7/wC8xP8AD8HyHssljdXObZL+9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Bkb9srnTps6HWSDlhXXZoT5puWwyc6D4e5aUC/wD53oJzRiMiga/4xBjmbbztEXfBDQ0aI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KYs7zLA0BLsYlapdEiXTgrD7hBixHBYwLLQqqUI5QOTz5hpcNLb43LnNVLfiLAyuAtlqC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5IYJkiXwLjMWEq+4LggF+TE6fvMoVR7IIaMJ5hWNV0QGxlblFIWYFhCW6Orl5xA6jZfEq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3O1fiLVpo8cRDofuD1VwcRdKgansBxPeOOIQ5CsFcTmZ2wGW0zAUCXj0TO4nczJvxKFyr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qW9RxUyimBMckLjmqgvSMkWxWHiOVb1CwbOUa8ymXJDq9Sq2s3gZVxmJouVXLErQntW5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4fyRDX6Ihv71x6b3ATh+anCco3b4gufsYcgRbw9wfSfMr+8LYmecktLcK/JMH9MMN+bGN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34mO9BtNOcD6fc1fpLlbTerwV9jGIXjLX83Fg6X6P7Z+VvzM1Ctex+v7m9/zMdD8n7m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lmT+paOPmfhXqHQV/UShRh7lQpWp1/tCLrrQilovyt9v+ZYC4oGK+fbLYM/8H7cXMvNZ5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Ogm5o8ypapDNwPL/AIgsmOlTPBGd0OK+QRBq+4r+fUuunLaVv+IM4HhL36z+I4CuIrYv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Uf8AD+p5nfVTAP8AhUavUU0Pj9/M5IjaRM/nMcryNvAd49z7wCoFcgFX/Q4MtRWHv+9a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N2Y2lMs5yxCXwvoTKhERxMTQLK/sfaXat48XPPGX0mKm6ZOIJEcqIxuuZl3v4TOSUL/VN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PMWFxw8EpD/DYzLbNtBM6v4tfmaGSvOg6gNA0cyioLhuaiveJRvl3Epn8phTTsjsQpvH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8GhDReZnU1HcTWket4lGYgGz9CKLGrNRWqjWgfeW9W5k1TKfmLbhqA/skvFl63KWroQNh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tsN9y2gXyS6UluFy5OG8s8RY8ouT3OIFs+BEE9BBnRUYDZwkR5aiviHhaXcK5YtyixzE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UvaJgwS0nghktxL0XHoRYoYgtOPJ/QsoTAfcdz4MR4n1Q8j8Ijz+CI7b7XMPyEH+4gWnA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dAgv+cA6R+f7Bt/WmpWfJQrz7Fi9+Uhf9BwES3r9BZ+IwYm7nc0+8/iFCxeeMRmPMZE7B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L9Sv6sB5/lHPxit/H9f3P0v7J/wBPmbv/AOkEGX2dwzC8ONlfQDaEwPDM6cordmXRttrO5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wjf/AD6AWRGwHSOSpTZzFEnnfFO/KAtm4jPsSgga8vBwPIytItTmXq38TY3dx6/hMRoo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3f41eX/AHMdCDQxbq+jn7RAK5V0y7xHeeTeIPpIR3ekhcOx3JSXqWCjD8Xb7imtcHhJ2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JkGB1xcfzEiqX3nc+alUKe7v+5j4iBCwejFZ+AlaXhIdsAP7gQrakefsHmCij6qTocxz3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H9z9RFT4ZYoPkwwtHW3cWmh9Sy6COoEvEpsJW8EV7lrXc7oqCU6pj8igEG+0bq7ekRSm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YMshBWuBLqs2VLIKxLcJXURZG6wN8vBNpVXZiBBkHmZFymPDtJdiz7StZJ5jV7XxEm7z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jnKcEr+DXqZqcREdURZyGi8ajlIXBoJcAZ+WXaiYiiq/Mbu+Zrz8I+P3Lzdg3MQVsG8QA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ewGcxao1C2E5SyJQX7hdmrQRARiXG1VLVtvqJaGeUMruLzU8C8/QowRF1RHDTXNQHJfq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PYtMAi1ogqub3dQ3eWu4+kYxm51UsTFKYvxFnFRs5hqJ5gXWYcrcbb/oYQ/o5+iDsH2R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fmK+V+IDd/aJWjATVPFw4LwLYoDl/DDxPiC8YI6Rgf2R9Ax9eZwD+Y/nH6iZeuPhO/j1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8ffk/gVYCN41e/8AH6CHux9k6D0bieX+yaorXw/uUM6f9JonjOY8f/lSlYKyx4pbbq7io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0yRs7fbc5gODr1ALLlXX9oAVxdfmVO4V1lKgcwqFfJM2x3q9JQoyWXsp85l1JuXn/wAQ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SDmvcqIgW68fEuKMAVn3BaNmmM+GLdkx7L4e15yRUYoDGPnuIhPAarzDsRrr96lWgLzu8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96lOHgDZz/H2mMnWze2IxAE7/wDpmViqUJfqUyMYWlspzpWRo8BBRVw6CFbSSz4cRBrK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wtuNbhvJ6EBCbR5qAfux2K+ADtO7/AJh2fKe0e9JOnzA1Fhuu/mXhHDwlxUniEssCuiG4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OZhxaoPh3GCAlWSyrTF9wyY/s1sCVVcQl9NkbSFxb7wWBVbRMHXZxAVMnYYqDcAUQjNf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gHFkdF2UCI9N34qWZchYCmaH5fRXJc8Q0FyVtrceg2qyZm3t6hF90ihQPM7lGOuWwHa+Z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xIrD26lFU7IDNKe7hgVXHqLqS/vCLQPBFc7l9MYJcuWiOTbFreoN+5SBzKujlgbaNzVA0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50dkEhLqQLo59sZm22UztTJ0RLt54uYH5jQ4fBNwUHQb9z0XeosmUVXSVnI6jsMgnDG19x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gWVRdonMupwdxCVoVKTT8x2TtLxAaEY0Mzety5ccViILaS+YLK6hbDuJFtPBOcXLJDQy4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TX924g7B9kX3B/jUL5fkuPA/ggN39rlJsYKaZ8wOvkzO4cO58MOanxBtSM6R+j9T6j7qP7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Wz8wQnNvaJd+4VAvzITgvryxt+BlQsA51UzlSKmoMQV82n7uYlPxhuKNj/YdP/OZ6s82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8XEbc6yuKhcs3U1Ga5qpcwLw1USKHg6gMLuYLO+o6EYAGCpSLHSrvH4n52nM3y4F7huDj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P6QjIVGTxDZr/idY0LYhkrbVm5ljG1/hLjjhsdn2iswGjh8S1sL2tp6RQq0lA1GW++K+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amZKKbTmZaFAvqWXkDeIcrYy/eG0WOfWYiLWBi+pdFRQNz1G/1c4Zm8p0QiwyoKR8x11g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Vss7fkMGqcIXXcyHIjo07NyvQW7LPB5O639/EG2XqjxzHpBYJun/AHFs7ReWevtLZmWRw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3HUUuKxa8TGaNpqJV2GGe+psasrjd/5lraA2Px9mMqJwGh1+oNuNU1nee+YWFR1nzSIpp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/spYRv8AGIVdMnA83fl4mkoHWZmch1EX58x7K/RFEVDdpLBWjeDUa7Gec+INfOSQCxWC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j0k+85/c0e1IF4ij855ygUp6jO6+AcT+FO4mAcPJAwvjvUD+sKzZrMEPcILOTBVRpjXS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TLAuTNBcqWCasmhtlwpvlmj8OTSjbDOTBq+YXlzhSLhHbOaszLVXjqHd7MKdJS+Aqo3R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6lTvEaLKqKtZxMLhE5OJYGv5YHoHEWMq6S8szZuXRYgtD8plthrqaPRGyv3DZNu4HAWK3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t2o1MWqYgXpJpTekrFGXjcULGp8SXUybl1A6URDQymyotFEqBYnTLljvLFSN6jSqPr6A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6AbA+4n/AATo+CHu/C4nr8CPOn0/QIU0z5nCvA9pKcr4YjdPZBIGdZhsv+Kn2dFYf8z/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+QH4jglH7ManHiYtehSflBn+ppvGvBVh+SC3fgn6wLmqT4JPwgQhw/TAf/bjZK18f/yQg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cHz7WSnBa3KMc+4BRUwkFmbxfUMG5Acwa6AAnJdQLiMM6Op7k3Aqr2AC+pcYnJZmGB89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BkJFhe9oal0CU0JLw/AIdIjEIlWm6+OY9ba7qx3c0tQEeD/M8f3m1y9aLypxc2dwHEVp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kDbNf+Ri01xGuvzAEbY9K7HhiossXxWJjpxcD9rEpaJ0qse5RTkX+JTIK3a1Gu+ONnnz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W1LVy/pBRVY+R1FTWUeaFzcr8hlbaY0f9tj16h0i1zABaTHQhxLurAuC3eJRXnNTmR+/7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Niw4nctK+K/ESKiTw+JgdkfPX+ZRo0HUKDYr3L35uKMplhe+Cl4PiCKvKGjxXczQJmqf7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+ql2g6lc4z/qOxlXC5qxi4Exkbz1BysQJxlzEJ5vUcgVedxdQ3fOJdbjZ+8UaYYeKGXfz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IbxSGNZWSwcfMwpXKCg9Ro2t8wTuu5zsGle0ci2EpFBMpmD1XP6jlbnWOYidHECFZqalh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kXicIqq7+8og5dw49YnItPHcOkG2m5lo1LpqAPJ3Kb4PUqar14hAH3gqU1xFNNS13Fn3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DhmIMFcQclY7lqeEdG4ky36RiNVp2foSwdMuO7uAUDsleYT80pnmKeJa6h2XMbxay7tYH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Ldy+IBgWea1A1Rt8QtEtG5kwa2QNPvMPFndG45f0n9R/aP7L9UHYPsit/AR4n1Q1/YI8a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7PjQabbYud/dI1bOf7lOX8Q5LPiDagZ0j9X+jZ8z8T+GfjL8/S5mVe8+5uVCLC/LOCPQY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6hqe3c0npRlxIb53HPtg6aZBPwlRfr/8ACDwkuO33ODuJBqa1Lcb4nNcy6SVZldalXv6q4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3B4ILcw1QlekNjt+8VBQN9oqEqNKK4ZZzl1FRNQzbUMoMCnYm1XiKLTvEuDV6gkVBxlib1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DNy107lbNuEzDAuv+MQpNKIWpHzFC+ZRTKmMqi2m8xOUguL8lgQqnx3BWJk2tamhwV19y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tNGE9Ib6+SMtc0BMLZQ/qPBogxNKPiHM6vHqCRtIXj7kMHK9wS7MS9cXoMRO8vmWZsgA8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1YAc/Eh0j2xuFkHuF3K8UmUX5iFLe6PRaCoOeZRloVNJWpVjbwYBiDoJuZRoMwIa6TqXbM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/E2QCxolKizLPqFF1z7KJazWN5XAe5YlQYELXcHs1GK9T7wVvBjxxCYK0LsfMU0s78f1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Eo0fGcLRtg88ALC8D43M0VVMYXdzPcpuU0CBbb44isrfiKi43xASnyDmZLS5qNria0Xld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C1tJ/EpOVjW0qRiph0/74ip2Auam5wMA5HsOIwQf2L4mAJZai/J8xRzFcU8PLHIFnhx4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GAzdalckPjuZYPIfqNVI05Ii13LK24jHBDGaQqsGY16hh5gmVAW8uJW2irYihTMZJmUX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rA45RICZQuB8TVlXcWXe/LUW7B6lXALmcn4Yq6thQnE3maJuZqsfxDW8z9gOJlb+YqiC9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v8BLAuNrLMLURtiotucQq3eIAr8U5r8SqgjiIsXUMVeJjaMgDU4Y1fMKsLDeYCrfsTTE93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X+pKInEcuY2Q5V28kS83wuJ6+4IhsvqENh8S2n4k6lnYkOy+GHJZ8QbjK2DcbvDPtv6rT6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iyldzU/LlEJ/wMA4aJ+WDJMJ8UAH2xqfuguc3/oGQTrPqIn9VQRUG3b/APrUIMwb5lHo5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HEfMcizCHIN01ARy0Kye5WuHQNEurQHl8+pQsDjgz3Mv8nMUPPLcyWLqNpgmfumGZguX8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XFFsJ8t5mA7gDlFwtOBhLa/eZvINS2WQJoJLMJNrYrqWnj3CWfUMa7mVrdTAnGV4S1su7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DLcOncfCye1juw05JmMF9Sj8SAKeIGP0e4gTwyr7ZSLVbrD3mc51mYBm0wTqCMu/DLV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GJGjHRz8ylAP4kyXQhwPzA1h8DD3jotRUbuxZgLy2gjgDzNRpRHkA4uNqrIW4jJBDTDUQ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26JZgAsPL38Sld/EhHUKyfj9Tswfwl23X4P/ACZvmn9xMkaP3Me5X8wB5Qb1ymMqFV4P6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NTI7JtbUx47mk8S1ZVqUepZmDuKyVkg7Su0RW7FieMwGDcMSwgdvKErMAL/DKc4vHiLS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1FeWNqtYJph72Q8Sbg4ItcwL9jCxqhrhOh3LNoniAYv8SkF90tWpt0m8vtLjdUWrg68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qHC2stjR1Z/MCfXimUNT7S7cxq3YlBipVhEWuNdysnN+SJSrpjXTKaCjPmFF4gAdjpHa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bTNs8TS3uWo34lGhOiNwIyl1c4kiEgTZEXfEbV0wZxAuVWIGO2Xcag0bm2Jr/EBpzjxD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c2OFnQqAsmIvNCVMtT+MIbm3NS6ajkstquJd0qOCXcUFYApWZUa/+5/o4h/TsTHMmmGoF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P8AZ0I9M8X7zE/yWJ3X9R7mFMZgiNmdsPN/DBN2eyDalvWYf0GaQb+Yr90/d/f1QCgTy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w/S6LVH2lr5aRip10nhfr6eIq+1Zqa354k6vqZzcHz0qRiHEyMqhGDaWqcMSyBZz0YWme5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88+mJmF5hEU0W/cEsGIsmEw//AJdVJVhI4UZjWhMpV5rtdzHVce4tgunUQPQjXAR+EPLM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fyryyjGM7ijZ95sfxNsp4nG1eIrRrbxU09wzXqWfYTmBasjrqOVxcyh3MCqnMP3TGS1g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uBfMd7idlqoJagOb1LU/kjbxODhMF/KHFZpWvMRQN+YBzHloqL4L2mXowRXdTowliKYo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/AFNbbTlqFDPNKrwTA0fEtpyMOSgugZYDc8JuBWaqZAX1UWw44voIRVtcMeQ4ofsggqvr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nahlVQ+bAFUDIXY3ZL0leJ/iCsYZKO6J23lrW7vrgj38fl/1HPrApM83K3GgX5R013mX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aockJw0OGvUzygeUjX2P6sKPW5LxiAMNvDmp7aXMSgULfcLtycdxmAI6jU0rOkRnmqlK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v1LpVTU5FbaMo7gU/wBE5JFV/dFaLtqpRYc7Jimi5lsM7gs53V9wA7rWP5jplGOgsAG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ImHUxQqG1rt65i9VA5df+RW4wYHy31iUb76tQfvMLjBpXUwFKRaEeRV9ysQ4VKlylS3I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3BaxwzOfzCKkQj23NNRsL+8sbavUbSj5SsNMvBVIpdEZYUuW5Zatzb6RWjtviE73ghfE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K1EXN3zN+W4ZmFJRRS+ZtTc2jWrluUfVSy29w6dxsriZRHtHaliKiXuFwKYF9Q6QQzvib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o7jPCQZ25mbiUHUfq5+nP9w/+fRNPoYq8bOf7Wl6gv2lNKg36nBH0Z4D7zHib2RLm9M5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AWHOkpyodyfETozzXmPH4mo6/ZCaziVGXHH0HHibjfQjM34cYPXtxpIfIquGijbjXiNOy7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pUXHdzDUiyzN8N/xKzTymY0FSsLzAkA5DSMpB6uxuV3zwdMwwCxgm2B/ZRY6jaLP9A3L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C0PPUcmTioRrqvcsobw6+qZ+NX3N2Ctyw6t9f2aIlDcErvgs2xGwlWfPcLEFM1olgAP6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OBGWBfKRA3uaAwMNQU4GJYMrcHVJLBQeoRYGZSxTP2qZJqOl1lzFIonJcAO/3OEZpWYK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yhvMAAeEG952zAkVwVzELmcvMIEH4mNSsCJq1HmXLApH7ubllSq5cdy3FSla3LtdLJd6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XyYlPT8Qp6xCw1NCLBowwVbPh5lGGO2JvzLvI4YY2j8JDINt/iWEHkmoIjlmHLN6JfdiU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sipl/pDt57H+f8xRHHXUttl19pU27E+P9P7iNfRR8PcA9oLfuXP/ABSrHIi0cdwoBLHkR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YVn/jMWnkfuDb4SIdbK/UQ+luOVjnmMi9lqEKANsUcFw7VGBTdIqGWgH9GxcqeFAcdB8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4zhtxE1cquuvMvN5PzL0neJXo5o9JabwsxaG1xlmHZyy3oj4c1eFa/EqoFc4bAQ7ly0K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qGprieEDuiCEs+zH3Z3jAO02MKttjFEOzVC+GsfmVaOUMqy8BvP4l1KA0saegWEdYwDw+8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sKaMF/zLdkK4Y4AMFMJp3tmUQlXUyXiGIfE+xEwBNEzfcCgmNqpaim3mPlmFHpHKx5P2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OQW6liI7Ste/ASlLqXwZINS7sgRDbqV7+JZRwE6pvg3ES9Fgi3Iepdeu54IIcxYr3ETM3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jeIubaYlk+yC27+JcYL5ZWOcMIIgBd/QtaWLLeY4DE9y9uZf0vHr+rn+oj/9huD4J7PU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mrFj8r8Rh/TtD8TpPQxqfkZnU/sqX83qHJJ/HGgN8M5beoJtEPC9kF1976GTK+i4djnCN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qtiI8jbSDMQ53qOm3hyGNtt8wHWjqs2wIUjgPISl3Y5wq3SPcpbSYguyeCts89yyNcrdd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/sPWSl3OaaZT8MGu4m4OdTBBXdQxu8Ve5WjTPULzAHcpfca3MZpDjWukl7EDYto3T4TYt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EvWU+0SVndOjCbcfr+jl+gLYPLGDFOi9xcsI02cTKxWHu4rqUZEZYJpdmdVl7q1rYPcK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yIQyAOWKYc0XqX6ZUqfmEEWTQq4fEX3BTo/qK11LOHcB4Grtf8QyudYlUnSuHCpeZy+0x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4lUXcyaK9xgqspiwBRbFqMONQ2XzLzWjzi4/AaOYUAHDMWuxqLy28Qtdgd8ynJfiVaeH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PuRLOCYINnMLT9xNbOXEbJROGN7mx5+g1ua5imDqpXAuIhPKNbY64Opurf7QGkD0Rbgu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l7cFIC3MQsKxjxEP6hCJLEbvFVOLIXpx5mxMA0ce4hha8dRaLxWXHmJsKw/MxR2Szgcn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mK1xOkK009iUcYIMzd1BRyaBChsOdSgDd3HQO9ygA4me9SoN6SzGI1XhnuEALXuMmdrP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T57iIOi8dv8ART6NyvdKfwQtyDnECgPMivzHoslIzusX1BFQwKrXD1mUr5gXAFY8z3+Cl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cDmUL1gpu7qVQxsBfUxyOS+KqZFekrvq2ri/JxPLoUFYSyW3Ve5dKZV4+JR0UvqKq1e4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kbtVKgM2j+/zLmm2FYH8YxrmotouVfTygRV/VzUy+bguIR8IdvDzMVSi/cosFyUwGlbl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nKeZiO5ZduZqDicBiZQXUuEGSnkm0KoYyQ6B5Qevkp2OLqK/B5gXUtW0zhPiVQ8NTw1/M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QpwGXU6gglI9xN7g+E0R8w1KTL2GAPKM4XNGDiUm3uEDzuIvoEqWM5iWOqFt4z5jmoalB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aeRP/wDJ/wCt1Fg+V+Y7f7Qv1TP0x/df3GH9B9GJDU5Q/fj/AEgID3EOs9NQOF+Y8x9lR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/moZwyzBkMFagcPuWAsED2YglpbJFdc3mbDX0C6CjSx0QdrToMDChDLnT8PmOhXPCRbEq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NcRCDD9gw/54SN4T0MLmljgqH/Axxb8k3j2xZVpIoNNNCVp0h9WKW3xN4Fgil8NygXCyz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SY37QAabK7mc8TCRuajUVZWYHTUvFai1aC4a6CcA/K5dJkYmTJZZYg6r9biB5OIK7kDf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TpWQtxzG68kaHXXYqJCAC3GTO604MdymewIa/wAyqSO7zB83mJUDLCmhrzL0JV3VVUoR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LOqAOOrillzGjk4GbBuXkfLO44WU6l09o5l8kE5l64Q3kKlL11ULP94UYMdq3KemGssDR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G0323MFe0KXoWVKvL4ldbhV7faVvSbw3Zn7w2rLh3y8Qa2+8tKQv1N5P7QIHPMDBNp+Y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LXEAI3Ec8RcMxRexLinBLGIwSeMF1Ueagcf/AEYqvgxczi4SgRZeEx1D8aI70bfECzNJ4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/ZdMLQVbhADtxEoe1/1O4o38Stj/AMYi+Zp7G/8AEQ+KvuhiUBwn8wcLTfDEe2vOZT3H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S9sB8sENhgjyABDjMxiZIQb/OHbCsbLFvHEtXS61NzGGjz8+pY5NQe4GOn+Ydl0LpcfvX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oLFRV5PzOzFxuJRGc27uGnLxLZHnfmUAh2YmABzttb/DEF4bUtyjHY6nPyeVv7wyXbVQ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64iRX1ajEVk/YP9z/AAz+IbNb6ePhiZg5KSxsbcQZDJ3G7Qvmpz9WcnaYG14LM8c3At8QC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bb8SoZKhDEO6uUFWx1KyGKpdx28OIvUI7SCs8wBafJrB7l3r5VlGQgbuUC0mJTpMX0md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v6X9pQdX4mmFh+WOjtqPlhK4deZnUZbmMMgwquDzLHFCylz2jmkRL7okwu85Jhl35iLF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p18RE1mNEJDZm8S3MacVmCBqvE5xL0hfcVV1zBamviKupQsa2RgWleZjfe492YOwdXGwMW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u48n9Jh/9d/2MPfRseB+jD+wbKFa8iaH/AFf0N/1sIfVj8t+iczj+jmJMD8TyXeJkArLM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Tcu2jjgftGWTlwEqZb2TEGPRiHcBoY3aKAA9J9y5f491shFKfzAqbVzOPqH0fo/I8QTJH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lIQ2A/eMfilXx8THWOgiIPi1mvUT1Cw3qWs3SUOGI0gXsQnNFSurcvDeZ5ImA6goWPEbP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FmZHGJYVp9Sif7hTUbeTFAWL3EesfMEijvVwUKmSEKKIX1uKi+LpfmYbPvQbg8TULCeYs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zhwREDc2G8zB0pHgwT+BGC7pwX4mSpShql/5lvA2YVUBcJdhYcotT0zllOa5gHTj6eBWP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TnEwRyRy1gxZcnQGALsv0iJksVhuKZ0+ZcbuucTI5MwimluCYFn9JmJqWncss4iWl4ht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100wUriANZfSL3yLq2XXMz1TA75hbzABYt20UU3ZNA1W4ppL5lqwPbiPsDvU2/u5ZXTB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pGTcpujzHzo+4MjCuCaLIfolNsq8viagGEhbP0zF1mZRBfMDabAHjmExg4vymklmDcdli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+f4jHanRcwQn7YUF5a7uWXVNuZdPgsBV8jmbRhu6eZfb/FnsuXzxExFqVLVWiZ6zJi5+E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5h/uyy6lYQdu8DS3NeE3ZmO5HKPEKUVgDyfTA3JS3ZnO5my8LjFm3JnREGGAU8L/ESEt3q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LiyDW5sQQulty9zc1e4w6XDiGqlG4Mit7Haym1wQPXUSesBqNW3wg026epTVjNzXFXiU/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MeFgvbj47lP1aW8NMlLfMabt43uYS3r1GFOn5iOGGUuDYQiAmrLxFwFdY8JrE6I+itsd1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qHdJQDy2t8RQp8tT9QLUlrlh9Sx8I9wsWTQLXc2qailxwNQKr8DiPdUmkfv6c3N33FUy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X0oc5l6ohQqFdosMeZn4hiIRFuCBSjAnuYGc7mvoZ2o7ueR9RDfwS25fUJu4JQ7r6LidU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f/Zx9XWPqbmH/ACYmcitfD6H9gWE/cGLB3/L+yw1Db9Jv9RY/+4Ib/pNv0u1Nv2Ta+N/i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BeM+ZsdmbM+/U53+eT5mEB/CJsg3qZWaNAjJWxcrhrvV8WQnPE85iVKnmIVHzHCUbVOxE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z6cyokdQ09xhzk3lTqIifJuvmKJajiNt+Fjx4D7IlVOcW8xLpog1ZjyyzFO8QFZSS7kVE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0SsxTzMN8y0FoZkLrgkDt5l68E3aIlF1LcdnvEpIx2RbU22H2lmj3LQv+4AYM+YAmqCUz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QpbmKio8ogBQtDcd1VW/MwpWG4zL4hlW6uVNyvREbR0AlKq8GYIwsXn8SiXs4ldqO0AN7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sPdQwZ3jOiLbpbTKO+VbgZZNRKwfEx6NxUptLRs4jb0eIqYLncuRQ3PxBZrBv6JMOYKG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xKVrEYbGsVcgnHUrHtGqMpFYiU7Ji4p8TRQblLgRLxNGMvMcWLc8RRTQ4lllTiZ44MS4X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5StmI0EcQ2VERpHWZY3ibIGfUiRKsXmEcAQap4fmLXiBPweZTGF6jBHDHPvHiYPbmCkeM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jENUhlA0kVJG3XUovgvEqDpls/eFmMPmeJcLODnVxGW3W5zvGdTBFFOHSAAnO42xHAiw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4qcspiLduzuGbUhMC+oJUD7Mp4ceSyotvyxBLrShoO7i4Lyx0DsnIMJ8+4Jska7VWfiJm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cRqtS12RFa+8Ibo5gGtkpMfLjqZ1zxKAd5i9SnFbjWpaqguA7Ky5yqjGzaaKKycRexN7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J5tg7ZYLzGz5bjQapg0/COSvSaAqlxC2q/aakpfUtsBGqDuos7jwlcPJrMwrk7Izmquf1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Sb7Q2n5nBMwL2WS+4B8S4EHJMD1N1J+UVsm2Qm6x1vAQtgByly5gYiGn6gSL+82lS5RyT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vUD+yJm73/PU3F9SP3jSaE/Q/mAu7/juWcL3BF9z/wBJt/Kn+IfrgUT/AAn+8zzf+u5U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OJY+zk/RACK+Fr7SsAeDKtH7H+IcX/X1/S//ef04e2/MyXtH/xNfQ/sG/bjz6Ys/wDj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v4TP0X8QjD6MN/QKJY5NVVTNBpAnBpT+IEDJCMvWKa8SgUhk/KXt8k8vMzANZLckMNZjh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TMZkZE7iCbD5Uj/mM1tjdnY4+0fVBCftBl8eW5XZfCThS/zpOYn2Q7nPL7WL2CaUJ/jg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514hVh4VEWfFY2hg8TL/ALlM1zUEYGD+JS6sz3Nrd/MvRnmWd0pDzLeZVilHccKM+Inu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F+4NrwqqGWUdItbbjyw1a113NYIVrUfmQAO7IFNFgHBghCdugsxjxGaGdZjdMRTxuWuZ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acVmLMvqMG34lzLiMZa6zMPsuGFQVxiUItXcZWKWZRaRoLrcSqbH1VzFgbuvmXDp4ii2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5n2QHdkyGkvWX4iCIbLXBsYuaitzuU1e5kFOWYDM3UMZy5riG4F8Y7CVfZKVyHcNYKrxP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iBpyZjK8SiUkz8Yltj7od55YlA4bYLGlrTG7LzSP2nEop6jNDhJ9oqsqoCWFWdyy0EFr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9SrLm2eSO7Gp1nhfmDZ7P2xu1L955jsGyUtmcOIeJ23NDyWWFcckthtyEpZFjQNVple9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Dn1DIyN6g5KmK/5E2tZMsdrUVxLJurb4hVfJL3ndTor9o3tSBAq7dtEzW78jb7zCNBuV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sPYGoIa3UxiF5eZfbHiUBj1AhIUHwmfxLgqO6qCDStF/4gUgWFgQEMlx+5iYeWbCfZKz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Swu62QNrhsjaCDeWsD13HhsGpbNnQJSnN7qFO+3GpbhfMckbqlWVmdgiLo8SwsfiXxILk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3mXz81FvBULvHMOnzDgcwzzvczLAU4jU2VimBDjFW3EWNfSzLwumLr1CZa5jr/HBJflon7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6f8yrn/hNS9dnv/E0leWv1Mj5c/lP5Qv8zeN4UxPUBfxP5xf4TsfGTh+Wv8zAAf8AhuYX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/xMf8L/iB/GrOMPRnQXomOuvGP8RWaP8AviXAJdZR7RL5f5iML+8cpZ7iig+Eluj5GJwC8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uxMDDl7JofBVKdH2icl8kfL40RlQZdfsxu/jf/mP73P8ATseLD+rHb+H0P7As/OLEsPUzn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P0z92fmL8Tn6H1N/Rmkbi5XKpnWP8p0RevHM1jp7IwzE5DFS++hNlkaxSsXOIjgdZDkY6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4sFsTj8JnUE/dZiPBF+IqsZc+JWpaW3EQjr8H+YQGT8nn6VFth+JYxT1NzcG3UZmNsqaax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DEDSXcn+JiHEripeVD3OQxMndQJU6Xb3E2wcktnyQe0ZRkeI+rrhqNDPMwCk3PZfMoWR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3bj1AUDqesBWKHieJdMRYjDzNqY8bLwTiI5PMspcaFlATdy8tNzrfzRQSN9zFdS0lOcv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T5KczLWupZLckJhjIT7yjE55V9pezcRVxR3L1eBcrd51mF8Ylvh3EMLM83gjFhY0ZJSHd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8B3F0RJRrL1KIHXknmiag7O+ZSKp7UTSO5ShKvuNB1Gtrs8zJRgjpd4nGOSDA4j8rlhKR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4llwK8k6BvOj4hA2cQh4G/vBWZxCyxZdVE5FFg6OCb4faX4V6Zm2OTh68xXVfgWvoFmml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q7OnuA5wOEVbwtlBXASwOlxdSwrXuc5VZzlhoV2TRzmOzoVLHzEoRrMqpNtfKXhXxzyRlV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LDCbLmWV2fMtGTEjgxLNHUu8PKFANJ1K2TsGNaRozGzY8t71MiQVfgRmGbZeOJzDMWhd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Wyn+ZQ2lIYsPzMsxXHbGfEw9DL8xgBzozeZo16OK7I0T9juWVOCWXOWmJiSUscvMuSqlN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iIHhYCOdlczoaPLy3MA18QzVUWenawqz90yhdECUGHWky6+9fxGI3sX+JuCeafuH6F8h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+YdKXz/rBK4LY/U1AeE/zDT/w3cHbnoT+Gx/Es2fNAGj/AKTmOD7Iz+Vh+45h/gR+FwqM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qfexLQPxjDcj+VFwysFXh3MsM8F1OAoCo7WClXR+UzwHziK0/DFKbfdgtvkXE3iFcStym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14vEZB6/2mPQO8YLTSMuo8ggdquBgsqx+oYbV5Xct9VBPsxWFNUHQQLX6I2afhHGxxDI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0WD53KGy40YNS1iKxLbgHB7jv/c9f0MP/AID/AOPce/3EIZfRn9T9BfvfqY/efmYyP9Jv6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T9yP7X85z/S5+hNISzFcxFV4mZMfigDk03GIBS9xbYbVvDDHaacqr4jXTI114/7MsFcqg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xCMoBfjuWc3h7JQqz+dVDv2o/IEB2UHzBm0qvv6stFpgVGLipmsiVlrtmGtsgeAyzhij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cwelStQipTf7SmRmz4nhIw08uzULzFQcGYsgR7YwNVwX1FkLqCu2+blZ+USpN+a1NDut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bi61MPvGAoNS7LlxAUOpwcEqc3uBqpYWVf3lpfxOtHllyto6jYyL4jVYYlTCZcw6nVJT1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S2wxcY5u5K1Fcupi8XpjTk1M6LYAS/No1MdleaWEwLMQ6MQ4FT1Cdn5l+GjZn7wPC+WI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/ZlHIe4HXFZRiFBrUMU3cRRa9JhwFep0jPUAsNsW3K+I9K6ol1q2Ob9QRqo9abhzYnjmZ5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yDGsHSMujG7c9E5FMvuYEp46EFNfK5e1Ybl3YW8vpEQ3o9y4cvPuJbSsddyvmI03X2lk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ac8irK0Dx3DScXbKJ5R0OY/I6lkqyS4PJknAXZCHJU0C3U8JI9IOLAnEUi4XOLqK13qJR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/MPoNZhelahhddYxAlsYJFmjzEuRLgN6l7HcKws0DM5ZNx/zqLlSMG+B5E1We/wDiW1CV2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/wCZbqYoZy2se/8AWZKgKDAJmBBu5/mNC5XUT8MmfqX/ACNJXpXf+dMfQ837T4pBVjp/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M4Td0VHdXzLbse25vt9kOq+UP5TRml+4twPmAXVY1QfnRD/LDhfsxJYV3KBdx4i6afxM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44hZkdsIkaVNkxyZiDQBjqSUsekdeBewSF5gHNSsoR4ixXijaaCvtMm19sugdNRKoqYrG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vvHmOSnlW5esJ7moeZiq0Ei/sWKYF8zgOZTmp6OYxly4rUo2U7nJz9QoFGXtWCYlMxLA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xWWlRNqTE5wWcRanucE2lXpg5vz/1H9Z/Tj+g/wDjOF4P1FB/gfl+h/YP4mnj+yYeQP7Q+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L/nMd/Q/q0hxBut1l6+Y3RoI9yzBB7i5O3MLAseYQwPT/E4jJavzMNTrgXOOYWAqGfbM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ll+WrK3VlphUDdoUh/QwLhDKYE6R0X7gMLwHMOR/MWLEWcI7i9MpsEuNZwi2HyQeQOvo8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cTCAxVAW+zKh4qpjgXOaljYeycQEOtU+ZwVUyTsC3ccq4vmAC0hUeZTKDDuYtcpcGID2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lUGuZhwepQs9wAzR0SlzLNTZDWiCucsCy9prOuZdLUmvUf5hHLB6gmm/WJQnJAGahAofp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MDTPIRiyhANoJu/gjQlAVgm4YctyxN2U0s+txWIH9Ja5Khq0cYjoV1dZjkZV5JV4TEtzz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8pm3q5cAhV3TcYRV4paKS4dSpGQwRhdJcAP58wbIe2WeAPuYXRq5QREeijBeQIq3vCXB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GSprzDLUHORXzMnyS5lmsX2wcFLXJQHTVQ9g06q/8N7lEm0OwZbhYsr0nUsmbfqYY5mm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0xtWn3nOd8kLUHeP8UoqkJfkgg7C9L/MqZyNtEN0/wDjUTZLCDY+0C4KCCCQjezFoAcGg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jK48ticX/m+YQfIb/mH5b0Z6Y0n8SiIen+Jbs/abz9v8y/3z/FKZy1jJq9seRudYUFlF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pSGeUCdxeh/MTcTaxA78Na/qVmz4tFqVDwm4q+JY/wAxRf4hBgA2U8foI7oeWXcP/DmG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WRQpa4D/ERXJ4gebK9ZRT4VRExGryCZjCYuSombAcZSyNMCiCBgMufUBuwwvdsuUmCWw32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iBX4RZ/iB8fbGUdLy4wK/uuCceG1L+nkXbuGhO9/tGISDF+cAsFSqlV8zF1AeGNLZcr+C6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iH3na0JgpleYkbWmaUNwwMCbQZK4j0H1tm2n2S81PBGfkY2kp4nE+oqHik5UzNEpH5bxc6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U0n/AOfE6T+/9Rr/AOA/+Oz4sO/jn2/7/of2NphjoJ/xupz/AFv15n5SaflP+h3Hf0Po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7cdmK1mKiVoDDikGoSaVutF6lIVB03HNrok9YLT7RA6LD/v1C+Jlf0MYRhK2tmP5E0i3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kl0U+J0C1UK0bfGoiGB5lvANzbuoHEcy1YkPMdwmQ9wWGv8AicemvxPAqPzB4ox+4898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wvEY4MKoodI+oDupnPz7lDcs+HUPLGAjHcdj6K2kTMKYisjG8PipnHPOorwvyQBb7wyp7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EJWHhKwQzvhHEP3r2QpZV1kTLr2ojnJG0I5J21PGQFW2+ZQLvzAU8TqA89uKl2QnyzFP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rkOvLHgbScZjcFG6XEcKaMd8xd5OoEqljLRr5lI8sw2TGyNTwimlzEVnKcToxRip+kVS8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/8kVVo5diYctwS9W70u5fXsvrESlLSP7ljR+8+7HuDXAhrW/cS4Cg0QKtBAUpjQSmK3ZT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8xQCjoTmMM1KkFDr/AGigZDk/zDYa2wi8eCBB4WyHm4QAzolY3Hf+Ebt3v+Ofsx/mhZs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wayJdkKBoK91HERiiviBMnfif+RmwD0yzKvnEdr5ZmYJvynoHdxq1n9koRszuHITTVq5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8RaWdBCkGeY/5C24VvIHf5IHHhRJafhlmBu7teuolKM2nHAfimEo1dc7pQExwCWuSckDT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yVMJ8CwVZ2GQGlThCyhL2xbfwbj+CdJl0H1c/LcxLjA7jYeiABUv3mYya0gtCUGIZ5KnB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5iLfc4UBzcPUDxsf0xwhhJ8HH5lGfsR4P5zEh/Obh9OAY/kZM5D1RwfgmUpTu5EtMcx0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dIfkZcuX7iMqJi9mZnk8VOKy+JPN3tc0PxLQk5Q+1xVEnsIGt2/7iFyfvD8EKXS6VnYT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4m1h2l/uWw8hpAOJ7zDfGmijq7BEiiHdprY/ONDV6Am/ftS/b5ngn36DD/wDlJv8A5bfTa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qVQQNsHf9rmflPqjH6H0fofTL6CbS6naQl8fELaz11AUevzORL45MR3ejceuin7/AOZg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Qv2gP8Sz6sdQURhuAvXgiKWgvVymW9X7YlrGvWodgpy8MBQtAXHPlueIs5R6jS15jvIRw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SbkECjpT5g5NZlZsHA5hJdoMkDv7DELqxxcwBZ4gSihuDbMfVI16loIVTIzMmX/MNjMO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RcRaaBGxaSlKwTUEylvCTAq2EPA4/EL4JlXdupgUK5nAOwwOQJ44jBwrxK4Xzqf9sS3K5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yq5ehY1wgmy4Rn2InjIi3Ev1Np0xhgnuXda8S/FnipVMd7TDsNaCHItIEb/iWE+8eCpgu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C91VRk4gvE0zVTc1Fhe5peZl/EQGjMoDbouXwlw2P4jXJ7w/cAxfFB/cQsD3qoBiVMgf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FSHWBMwj4f0IvZX1/iR3b/wBdsywfeaJPxo/iOagzfvVBvD5ZywQZZWETZcrHL6oqC4Rl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AA3EXMt5YcTx/KmO/soJlr3KVKrtZRInlmGpcAbt7ZXE2YcnZKYB9SIge1GLGv9pfAubQ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uzb+27hRgpzY8RpMhQjwxiFmNWNHzOMtofmZzHT+9wKt/Z38y5x6wUcq0CZS4TOCAw0Hp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+LzM9r90Tw4cR9qTqc63aswK8Saxg9xroVy8wnleDmoJVLyUf9iZdSsqyr5fBLa82Uql4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3nF4b+33KZ/ynUAgN8yHauW8SlgaA38ygu7fwlLg9poDEnFXuGOLq5/0QUPg5/wATNggk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hzKFnpF2pcnTZqZrt0esSvcj/AL1Lm/sSksqcwiewxA/QGU+inUpHwgDAlsOG4gr2bbHi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Do9WCCGdY5Wa7Liv0EiWmrw1H81BgazCKwEr1A8wN8TD+0AFPvlKNr1JLa0XZqIn7glf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/qn/8MfD/ADRaRYul+j+1qho+v4RUnX7Zs/tufU/SlTPL9x/sUGYiwffiKi82NypsCYi/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wO70pII2maYiaHu7nFacxsKxN+YolBjiLQGeNygxVwhGwlq9sB+j9WG4tUvEVLGkXJgr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FNSwL1KDbXKoPY5iYumKneJVwrAPuY9HkuZRRGfiBcY0CMl8kYZZHEpaKinJ395dElEs/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ZTsqU6cOJmZy6YmM5l3cyU4QcxbusTPJFxlEaEeKQtvhnuQN6K7nSXzEQtK4l2pmYQCmaC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gy0sBNHyEEZKIjSCDMrXhl74g4azBu31GqsLjXH2RYaMSxRBIWHDmOQZs04JVBvR+5Yif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EwKLrtlLebVU8QdbvpKixXuY86q11AB/MMV+GWNCfWYtTh7GUl47WQX/inuA/8O8QH89f4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0N+2YRd6SY8P/AJ0TOwoHqKf7pySNaY9BTbTDuBzbj+TiZ2J8wPB8wNzeprnqUs93MKv8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Vth4tZdynyJhRlnow5vwE86kLT+6VDmOahi00I43KuwdfeZgfbQqAjmA0A1rb0cwQQpncU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KNeXxAHBSoXruWnNqmZHHGeQh7p3ahrd8oMEroAAst5Bu7UntDMr3epbhaxYC5K9PmPS1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5hITG/hZjzeWpjpmFLsC5qZ9evMDG/J/ifhF/MEZVX/cRmXzDDEWBHA2eNT7b2gxbI9c++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Z/meoSGVoiBSgx9ouXYqFylT2jWm3tjTtOKn3mDJQHEugj0JdnH2lOj6CFReSNvLHqo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/aHSHYPtKch9plsA/jJkodE8b+80S+Up/wAiAn808S81Nb0jO4fI/mPo39kFnH/x1FGUe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SgbNfME0Xz1mL7KywsPoZvvt3BzVWNVUR8CsKIKB6hA9VKh7hPubV+id39iOwnyJ/kBF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DRA4x0jOiI1t4usT8qjnrLJ6S0t/Uf/Af/Gb9V/M+0X9zS8f1/a2hovf8RUvSxv8A63+j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6PZ9RKj/Q6NNPfMF2dNLr/JLFTXO9VuXDP+Yo3QOfMwXkgBYq69yu1Hx/Muz2am2GWGW7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9Pt6jwsXTGtK/oZc4UuDuJxF8hNvJ9piGqOpwHMow82RGai2fcDjH3ltmF2sK43TVk4RQq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Tlb1M4/Me4MeSGMVFXG7E1wMNM5OiZQcbKgtU/mL53Mc8zRXE0NXKbWovbBxVxpmTC7yZ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3KbQG2AFLuVdERZAxzu7h7bmSXEn7YCzbzAnGFXJAf8AKU528SoB+I2LF/MHqIYMDXsS2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vi42bVDIQKovJRa1eVQyqP8AxZjfbh9TP/TBKVYu6fPwAZ+2D9rw/wAUGwr0/ol7Aeb/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cFt54JP8WEA+/Nn80QVEiFLkvzAeXqG/pOI1+FE6H2CHRf8AfE8F92GVa8P/ADDm/wAGZ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KHIX2rB6n0HoAlXISz/mlcOhX0p1LHRL/wBUet8zwnxGvSeINt4HB9K+dwEYKzRLMYfa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QSog4yyq8HXfU2KQeordieJZKwET9py8+xlmh5ufxLvX4w9v+5mPIMDDMXRl5s0dQzYm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OFrKWHQypmHzgmoL7iYMPnEptN9VLd6AaLsN7hcp9oComn09Ly1bbVCJdfcuUV/pQw168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9Qaly7lxxN/QTJKvnctgH+UwzLdy5f3l1vU3qaV+ZlS71NKlNlCisufJLSjDBea5ZdfMI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PBxLRl39F4injELqU3mfY7hcyVBTeX7lnr7QpwSjF9cxVr+lHhL2iot8An4zl34iiWLzz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bv6lNPuGEVUPATZs9yWuCu1c8QfStCu4g2wEhAs7Rpw/aAe/tPnLaE9v9R/bP6T/4/wBl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r+X8f2iYF5IsHpX5it9znipf77YZx/S/WwWzRdG2O2YxRqYfDMPS/Qhv+lZQuwSYWlmKyI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5TQzh0w7TUtzLk2RVNG8S5n8MvY+SwNCTmByuos2jq2DVvbb/AEsa5jz1Cnll4wRaMcD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/eLz5lBvmaojxGxtgSwrWMQkzV2yoS83xDUUHuUBm0lC06mA6LuNucypZzCuRLqJ8obFe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v/EVdK7CY4K0h426XB4wlF4fvAdRDxK8H5lDhHxIIbI6gPj6CNEDgy9bfuV4EKNbnt8U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AN3aXbD8IK4JTbDcsy6wKbOfpLNYIoVqG5Ybn8H6EeWpYaMovMpeCGLHxKSvD/jCCVYP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7w8n1AOj5E6E+cQ/sQnTHuf96YHwPhYNp+v9oBpHoIc7QdD+UA2X3bAv8CGoD7Sz/khQ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s3MjI6hx/fOXB8zyn4nd8EJFrqO3fidiR419qJLaoUXcHJFUJp+gnvqA3Hbkgxhl4foA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mwraVXx9GNXaLcWhPJNQm72TnF8VPiEOECXOv+tRDMj/ALKos+5R+2V8P/T5gfmqsCX9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DP5Mve2jhC0l+XmAN1E2B4IDbV24mZVTxf1EpOb/9oiKDwn6mhlOE/wAzAh9Mc5p9iB8D4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pFMu42jl/2ZY8xv15m1XKUgC4TQ4l4gruN8T39EvUa7zLFrj9xzxjxDSZ8zAGF8xwTG6+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8PvCnMq0yx+Fgw9Ky0YjWtLxhMpbPB/AI1z8f/hMTdtgMXFZAqp1QbK/D/M/wG/zP/aP8y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QPlRLWQ+P8IpkHtP4itj4wmbp2K+CaD7bzDeDu8s4+5MjVL6Qb9wfEaBQ+U1LV6hsHbg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hMRhgDp7uGLOO5otRnD7z0h8L9zxRJ5eWWg90FaqI6B3LMwvTiV5Soxff0W9EPrz9D+oa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5U0PKPB5f3/Y+foTD1xlRBVxSnOW4z1wmPs4SjxTNinp/wAwupi2uCfk+mOgiBqDTiEN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05iJkyvmMJuvLX8R+h9H6sVtsd/CC2quSAXZ2zEG2r4j/AMmEYW3csgNxqW+Hr6jMo6qP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tVLrLDYZKuu4Qwrj1NKY7+roxFCaewf5hAF3kpNSX4IMKZYFTHmCHE00QZ/hKKwuGyvt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rSy+2DRLj9Ll/Th8H9Ny5cuXDKENPpf1olPoPlBvMHWPUoHGZT0wNwVDcBe1ynsp5lja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s1K/M8k7UAJVKxVxwo3K3oqWrC11FimFkcW041LinsZzDF0npDi+0hwr90OFJ974hwffJb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D954n19Ad0aPNHtR4kp/wQTJ32YmvGHCG4lkBY9fRogCr1MlgLZcsOHQ5+iFTU/0zQAqH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o+QQMpxL7b0G/sSlwpM3w9EtblMJaIZ4/Etc0cYP4IWhUyrnr6MaD3K7lAk2JeiGC4WEW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2CTEO1B+C/UJsWAsuoEbhjj7kpcBZaAlgQuHM4bLEYI8LxEQYPUylMTxCy0l+B92zDemJA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5Cymvnoql2fDOBn5TAfgjZkgEu5niy/q/f0WXL+nqKGKuKNzRal0pQcBOipwzgmKu8Sxc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PDEGtRQ0dSBs+blpUFMvjxBva47jzpoRW147lVv/ABg82BvwcP1KpZPGZ8Cda/2sy6BQt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guVi8zpWJhDLNx4fvCheHVcziCvENkeh1Cx92lTtB7QG6THDo8QamyERRWrUWluO2MFA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Yt7uppfRcQs9FEvSz6f4lW1/8uItfvaPxPJvaIr+b34hx+ZMTiL1dOkP+upoT/wAupuf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Kh94WHM/wmnbnC5W5x0Qj/yB3KDKepKsr0f6f2n6E5j/APG/2BT8p9+z78/v+xSUElax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JF96yrgQ3BSJTb/8HEY/gGzueG8eo5ukeU8xb23v64gXA8AxmJeeyEXzMH2alR0P3EV2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9Tb/SzQBcH/wiLOWPDjPMMMqzfaDDhuapjbuULx5rT8SrON/vCtF9zNiOWcMH3EnMtgio0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DSPZBmxehw+8Sqi0/wAjL9AqFxDdI1hp1EeHFepk8FVk9/VZf0WM4+hcv6X9Ll/W5f8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18/0X9R+l4ly5f03BrUuWbtOoniPXzFxwaPxHHDKpl+85Y+J3vuxExu+Y7jHCBKvlIfY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ggvUrNG3omxEBFUqWV6lUrfKQMGgavx9ADsBruWYKxeHIdSo9DeTNtbvr1zFp2FdOPb6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+stXNffEJWDRF9S2lFOHjDXxHGoO23zA14HIihsyxMFjPAr/AIgrUcXRw9y5Dxq9MQjl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7gQLw/wAkMA9ifQZduD3Bp2uYg/iWF042rlYbjavoggoU1UqNRb5tb+GWSfcfyTjVBhJy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nMeLiDk4m70yomJzWZSa+A8YmQfTQZ5jvT/vgvge2X2LR5ifItzlHvoy+SzhLbm5d13L0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ROi41qz8iGM+N8y5v2zMS35MFon+Zni5dc/S5c0XcuLhMm4B5Y7jmaOAnNf3MH4QtmeSW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GByc/qd4axZSeZcQs1xwVPNeYZYN/uGqnwlP+EWpXBuYmp2rPUylM3+KoqaFZfmE0vhNKJ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r0J0PiGwXHV7Jbs+6jkUDs5mxa9w5QCWFLPuFHJ7muGZim93glElWZTH1Y1sX2hy8xa0l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aFGfxDLJFWTP8RVzmK+M+YN8xxo+4HhXmOWHzCrqYalBdpKAolhd/VaABcAu//rP7PP1Nl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1F8n8z+znG7cIVe0QqqXq14Zn7f6htD54xkhdCbfYmTh90uJiHp3BJl1Kt/ykpARRxPkn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jEGhW2Dq4uW0rzPws2P+5RXX05/ouVQJ5d+JjGri8XHEwAkzlf2Mo0ttmooeivUtGtb8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e03i0WuzUdOzwwWAnuWWMkWkIswWZjWGIKBSq8xDen6lhVND+x4mYDp3EtxqmjmM1LE+1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6afV/pcP1uH9N/wBfL39b/pI6lx/r1e/rRKzSuICRAuyrmJV8mVoFB+44oJtX7jIYNtYX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6FqupUa66K/ESk+zFysHGbwBt+ZeThi7l/wDljWQNHEe404TzjAhTNk0ctHcsWbnLvzxD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gxccqvLdnCzc841a2FLN1+iVUOwfTFqOROotQocdsxAYuN/eXuHLwPxGqbHhjajqYFqO2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PcLq49x/hNOYDYlYPJRrKDH2ylKpnBb9kt/aohcq+yfx0f8AM/VCepPRi7Pjajq9zZNP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uWK+VQaTTn7zDtD4TI4VePX1N3uKtzP1IzfixbpYVhl38I7S3XMpmGvc9HnzOVVcHUStm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XgyrjtAHGXJxEhpa6l3FTtCh+RBhQ131LQxnh5jJaYhnrLmMDvV9QW7WJYZfEvFXAlcJk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2wa37xGr1OrbLAYrxLKJjqX8Z89RGxfHmC8NRlYhyjTqrhUeEw/wQDSeVINpWNXtxxGqW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+D/CU4vEyfOIBzFrCP2RvYxfEKiA2O53P/HmVZC+wv7lf4Lc7gGeErQnyzPjHZgudP7h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ppNJ+ohmjylDkV5RHX4cwTn6XCwzPCOYGP4lzd2VMK3Yy5Tgl8csNY8TsaWPg9xtw8oO7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M8KuiHiOodY1OwlDBiHivxGetO5acy+6ZvtWJmnpCFcGGKAwmczCSN5ky8S7v2RydoSV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4IAcC0JmGZUf/rOTxHb/AIxMR5/Yf1P0Pon9nYgYKOxyWZgtHl+pY/8A1UDNnuOfiu+58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2j2mAJetbJH2xFCpjBcC5iXN7eicUr/2bIxuNy615YxSMsSOf6Reg+4NDdZguWACl4ExL8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mEAVo4Stgu6gXIvV9yzbrzhNHcRe8x12b/Eo2jA9QfAUFHksAA32PoqtswAz3PLB8QAA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bfdFg/c/VOKzILHBS4tk1+I/V+rr66S/69v7t/XR8/Rl/wBTr+wR0ef6L+p9C4m1cPA+0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dfumD+RP/AGUq199P/QSjU1pmT/3IBJ1T8j7EaaxQGvwnkRTd/cw4a6qa2RTpkqKlwvvR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4XbJzj8sf8zuMUIdhccd3uPF6BLv5Mw/hInTf7wyn7mYg1vCTJoXeqorzr3mi0e0s/wA5n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cgSNaGAx8RLkFriSvQGf3OhvgP5mN+v8A3DlL4nV8v+0VpI33l3TMez7MwT3CooHkXuwQp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tDGpPN5pA4ocQNop5wx47/TNcDuzmG0bxw/EeTrV/pMmhD6xv0Ac3TltPLJu29CDinkJQJ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vt9Qle1+4rY3Jdpd5pL7+4QWRhz33hteMQgbsxwaijqu0Xwjd41Gnh2hQdemO0jjiFGD9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4ggd+5yss1Q/EoY4lGd3PNqeD4g+jrqCsw/wXNuW2pBu2q6hqJ6TEmVFeJ7MqJsGE1AKwt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zqEBsi7Rm1X6HLE9DJIgA+MMf4g2HqQ/xOUE0hlqz5pnyvpJkfUwvxD0FNiaZtnoQayrO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ZUIvAvELIlHMj0rFebCB8R/CpkKnv/UQlz/K/cDsM/51AcR8Bv8AEvTAeH/FBJYHWTEAA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1DRQ+h+ofzyFw91dv2jesrlv/afvmv8AMaB+rA+0CB+RFnrgf8xKuF5bTBdR8/5meD/7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zAmGJsysKAMEYY4Y+3TdDEs2GR7JUwFoDLMnEb+WNdVqKkdPuY0uKjKTYKV4/sO//g4/o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/scQq67mILOhT94GGrff6YO4zTsjoiuNhAXXRjwMmFKBvrqUWRsFIzHwh8EgW2ricKDmb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QO41Is4TaXYU4EGFsgeYfudljwIhfDxX3/pdQrOpUB1KusDyw/bZaYKT4lh1wwQK0y4m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p+UoI+ahJM0dQ/zD/HsTHzlmo7pTwMzvuDcC0mIZSnj1FpHM5iw5NE55+02eEtq0uLLl/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1f6CP9d/1X9dPl/sv1PqfSoyrf9F/Qix1Fy+t/TJZp9GH1I7+rDcdy5f0frf0v6XLi/Xj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fo4+ty/pcv6rBjLl/QilxYl5jVaIfQhOZcYtKH+SBf5U/8ART/04kbUv/xLePtG3B9p6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Xb/CaccP+ix5k9hmCtvUlH+GNzP55Q8fWf8yxur1c0/yZp/ml/wCe87/FaV8jyDioboGn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+WFZu1yph4zZ6+WEyzVPtMlJ2MsqDibs4nduPFAQpiOqvIiZs/T3DYJfVcRrkRYbSoWs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aaftKci3rqF8qc3KxeSg+Z66j4iOwamv8zJzKa7S7uNNPzEyv7soyn9p/ux6ak1BXWjxKV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Sv9IP+tSuavpLbV+I8gt5OoKZzHyfp7hgrhlCxKP0ozxbyuyGJoHzN6rfuMDrXyjEvJEum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WOotyzFv/t1TH4fyxV7x+I/0P1+EKFgOqoQgP5IVDU7f0hv3lAQPzPoznWCahThpPkRw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ZKr55lqdROLYCscRRr0H8sSMLbYq/wASxTvwqU9LMXumAF02bx6isTgqv+E1CFn9STL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oIUIx0CrLmEtgX51A3FjnwJCQdPuQcCzgPPpjU9uMrGaBfVf8wJMPEeft/UCwT2/xE7I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H7pfYCOiysfmMvgHwgMoXw8f5qeIAHPaKNGuXJmAvaJ3CACUHk4Yf2uJZLlkslksgn0s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jL+lx/rNfP9Fzj+h1DzPUPpcJUfp9/RNv6LwxjHb+jmcs0+pD6H0Pq5+j9CP9g+ty8Q+r/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/AGH6OH9F/QR/Rn7PoQj9b/p0+j9GWUJYCiGj6r/Rx9Bj/TcuUBOsRYOAVYq5qNpRMp24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PnlGXS95QA0Z7wePsqbYegY/1KtFPKpVituWeAOjmL0w5cHXUEKW/wCIrd35lEyz3MmW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fmUqgZXeIMlpiqwlXC2K9rlrNV3LLTq5sI7X1HkZ6jLt1OaOYt7hgXc7GfMwKPvKd8dz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1Uq/mArOPMpME3glOnzB1kqO6P8AL1HEiuDddMo4co8RIJhTW3U+ZW2x9LTkNxs1TXcHE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i/f7Iq9w/D/WTCeRqkslAS+OxyROPQTSOmZ09v1DFPmbL6h5OKiCDODjzIQHcGN/LzuT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lHJUq1Yh/ggtj9ug5XAQbq3pcsKJqjDEDFUzZoOx4l11Zm5js4qUlB0oSvim3Q9QsQOD+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LGj95tboo+8yWbhrxOeoVeH5hilqz/zcDZ7MXZTqrdwKu4ah6c/EzQlwikApVKmvmX7Rn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nz/qY3kThn/yDUtqfi1MnmK5JLAOX2ZStQNznFpAJXAp9oub7nH9b9MAmEOh+gH6GPiw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/wBEp/qnj9iX/wBMYBp8fR/ov+k/n6cf2j62xSwaYcdGejTZCueobi1yQEK/o4fo/wBJ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QIRX0IIb/tX9Tn19T6n0v6H1I/0H1I4l/wBgX9CbfU19xh9Tcf6tIR/qX+o+nH15j9Och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oU/A2yxz5vvBI8o7QNKg6zh8CnBnFC09sYYJ7RYL3vuIl4uoJye+ZuDdv+CbD3lS49NeP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v8zFieB/Mc4T2a/M2xO0sQA/LTNQWtjcOiA0oik8EW2x4gEmcGt1SU/zf8o12zoVRBf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AhrKH21NIfsYkPxlwctr4gNVu7AzClbxT/E1Ia0X/if6hx+IvBOASfonEVAPvL+ZSPaV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MdWP+eYFWrvo8TCYcdvuP2CpZRz5EZOL6EeD8SpXcZMFMXzBR8R5huIAHthEjG6/qXc2rB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+LaCv+PMdrwI7/qegN4KqnbxG9tp+mLNtH2pAT/zTDXzANYLlaDuJdprGC36joXTwWPQ5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Dd7zGIYMcNb/ADDLYdLHH+54HVejEfmH9Bv8wu3qvA6jisrOXzAtr5biVW8z7eP3KYaH9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DcpdyqMS3WIDvllir14nSDGrrzLg8ut/UXPMdjVsbtC1W5kYZc6Lx+JnKvh/KUaqaSjmV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JS/eXsg8f039OPqcvcYLI0g8xMypUYkZn+xbjPES2Sl19AJR7jHX9D/AE19AtgVExic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vBG/EVwBK3D5MJKvu4alCvkG4NhUb0nP14Yxmz+gh5gzEx9RcO4oxeAjx/Qf/AS/6L+gy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XBqLf0uLBBiy/6tvqajD+jn6P9cdfXj6Mthx9H6j+kj9L0HPE+SxZRsD9RlF7j7zeq9YXf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4y1g9VF/yRF4e5lfDqYOvURc5ExVI8uo5l09x1kdu0ttiXFYkKh3C94lFALs/Mrj5V/E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8VA/QyKGd7Icm/1KKsxYyj26nI/eWVhPKA/7RTjD7e54an2nmUePcs715i/sJnq4911oK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TLThDbUwLVz8QIFTQZqKN9xYTPDRHWF5YCBX1S/aLFR8nqZfI5h7APB/3EAEwgOP7HH9x+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+iOl/5v8ArgaIeYjjstn7yrOIxhWL9vn3fUQgSix43Dn3LiOAYRfE0/HmHw9QmVjRf9XF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j8eyII6+8isux+CeFY/uPgQ/aAMYCiayzTeeoFZIDZ8rgDccZku6lCBPVTFQtyrHzN3D5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HX1fofR+h+lo9VrECwLmHMxdZyP+oBTxB+iKIXR39RdawXC+KvkeIlUTziFVcnZwcnuEJ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8Lh8S5tmZv08VDNi7nH9JOPrt9n1RmDHL6tK+jmXL+pf6WVkv0RbV1BhUy+tUQVXx9HX9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Vz+I/zL2JtSepFv6O5zOptbg5Pv8ARjGO39A0k7m8WPqNH9bn+i5f0P6yP9q/7rD6H10iV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6T+nQ+pj9Lh/RzOYw/oJtH6NCivMrk3eK2yFPRMitK2VvZM+YsY3Ci7qXiswmWtjoiYi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eHmCYNcyy2TxMOEx4g4NsI1q32grMlmeHMrzeHiOK5q/C7kEWLzqFydfae5MvnuWaN9y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cQoqsQK7r1Ff4EqBXfW5Zi46lvl4j3wyh8noj90M876iszL1Gb58QKs/KZqr3B5YxsFX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NuUXQLZKw7INn4rIyHZljiZZpg67Yv8liCJCZXlEyht8+oAAUMB/ZNf8Ax/8AX4Sjpft/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VfuUN2jfE/ZGiVg1faMYKzDp/wA+YAEX656Yt+5D4fDPjl8rmRlfbQw9qpRnN05jdEvy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x6O5ztmt/JESWF7E8wdt1OwwtjqK03LhZRlVWbZlpLPTuBcr+drf0MPqRlF5oC+gjgefws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tAKKTlll6lG2P/BKxhL3fE7gEgrSfTOTeJrSWHdCD91feMlRoaujqIrxqMP+LhhrLcrG4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W4CldaF+lg5VGzCP+JgodNf1X9dns+g7x1OJxL+g/S/r+R/S/UiDG5biOyDYQ25h1Wv6B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K1lL1Bw4WL6hSAj0/S54iKvZ/S7/ANBp7jBqXiH9B9ZIc8E74IvP2l68+B+oCG+uF4/s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XXAA49VP2inW0nH1YLwbZWjiM6ShllTCnWvq/VFA3BC/xT/xvoZH6ah9m9/0juH1Bm5e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Rh/ZZqTr6NkYx/o5+r9Tcdy4R+lc3tFmVvU1XmLvIKZ73KXdUCq81/1nWpAfidn6i+F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f8QqM8OH6hmzkkBW6zdt+JyH4Rea20LX6g3J9YtOTvIjm+0f5llhTwRgBT5YObSjVNwP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W6iaI+UNyzF6GtNkswuVYKgKgn1f+IPgPkpl3yCHAq63TgviVx8VfC5lf+dz5ggP8wuAc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eD8walJyNfuG/MD/ADLOj3/tlOEHu8De56IfynDpIZR9mLK+/wDQsst1FzzfwJvktm/J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G0G7aeo3CggrOOJczbNyxLECObl35hbBDC4via0KrFSun2MQWqxB/aP/AIGaZfE5+mPzI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f9jRHtVv6C26hj74aAC2XwRQFrOgfPRjRumKf4QWfJEPUv6ewLqZ4ZRPlOYHCqP2lyzkq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VK1cF3CF03srVXmaHq2X0/mGXtWWx784uVxA1qzDbQd3iYQTrUoA3yts3/Qw39T6E4Pm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Qhl2D6CozxDehkiM0oKx5PtEGV17Dj/ANiWvYuPD+ZaHDFnnmKCoQ0CBVcUVW8rKCDK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t1M8pB3FML1ePtHAIlv9n9D6P3znGDN+oI/0OZc/O+ty5f04ivmLWiYbIiE5Uv8A5S/xB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qEP6DmaQFv8ApStzCGvpqoI3Ue7iEOFzkeoOpQYf57JRVvsnZ9Hh2+j9Gbpz9eEI7+hN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YhIrj/vzQR2bjoAl9vqUFjqtlz50FUTL08XAJb7EQMRQaf6CWcccfsme7OESC0C4rIWn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meIwt7lnvTgtio9M4hTIWckpqBWGa6f6HYL8/glYxesgOCVfzCJaIpgCoUK+8Jn/ABSFa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INRMKR8yjR92L/wCyGMjdwr7zsg3NcGwQ1GEZtD6BX1PH9KnH0Pof08fXhOvo5/oP6OP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E5U9JA6ayD7y9FpD2xFiw6gUC08QF3cF5vHMqpjtncBDy1UUAAdE/5AIUWJc4uWqi657l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BdSkurCK9IFmb7cTk13LBgEWrmDTTLN8S5P2ARWA0CIqzM28P2ncpnn9rBM3RKLioGLUr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EWBbUL2VD6eoF5fEF7B6h2j1OhXxCts+JZbC+oIGJ0I2mfVS+EfP10J6NxyXgMc5W22Q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oZmi0Y+0ebj8vLPbD1dysEVsNYM+byr1GDKF7b/YPqa/+CwCBlVHb7H0/4fc/Cl2ng/r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2a/n6NY/H6EIKqR0df5Sk5QsT0koyQ8hMDk5lKfMsZh0xq6OK6iKMHbx/kxr7A6L7e4ag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/qv7J9T6JnXjv3iVIoMtZz99TC1K9eFnD4D07hGsXKnPfrkhZkNlkeXeypmYcNPpJyOe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w8FLWVnjL9fQmXK3mEMS/qf05u9wZZpDxKZv6D6VHf0/O+r/AEYdtSnhnylWVcyS3OZi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3jiH9GkXEYTF+ggrPOCBlmX54H8yjL93LRfglzrk8AlxdCsD8IDtiFnBmvTNCPPsH3l+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J9Ccff0Lb9dxty5ax6h0g5ZU/D+ZQBplWdrO5X5go3xGOT5gD+hEPJMiAyo4QsCr0kV1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TPcXMu27O5gR+ghnSKu9Vj3AjG4SnbGa0elf4k8D8IPUiQoKTg+hH6pW4hqB2B4/zx73/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bfiNFr8J/mY1d39H6MfppcX66Q/pdeow+vP1fryTSczaP05/p5/pf6CMJmkC7H/tKY2EX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1HVzUtwWcHMwn2oohQfIgC5O7iDA0c1DZBOmYcBqox0SyXNHPcy7LCYHcByi/k0QqXyah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OlRWOyI6KzQfiB0iK6xR5m8SjPiO7JmTUJSsJZo+Jg0QWu4YEysC2csb0z5h7Hc/9mDy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F/KFyxx5g4o+8Ouf6BIU+w6g9hdLas5JSj0PmXl3b+JUG/wAhlvG/MwkOIKKfYuv7D/Qf2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cZRQrjxEWk3pYukJ0+fpTsd/q/sVgCvQYYsqflsyYDn5EFbDfMeT5/x9DcNE/OJeTqYlO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mRgmlzKGrXnfBPtvYFfuXaGzSjRjLBVoNG/SMxYIOJmHtFf8A2Y/sP0Pob+mtnKu5U2vsl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TF8I/P/iVSGbPjP5IRDWubJwosEOTfm/U9nqsJ8f4juVYHrme0mU+JmZhoEPwmbdEUMke0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0PI8znHUYP6T9Pyo/wBKoj3GazDx9Fo8nigzt9ojxFNvtAVVMs/Tn6hiIDyx2idTMRnA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/DR+pXjeR6qEwwN5wzV4j1eZZr2CdJRhqPWmWQOmK/ZH+kYTjCVNfQfaTXe4D5qZgHhi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wctVZdwEIM8Uox/kfLKPuVZYFOK+Mj9GHVlsmI+IvfqqddzOGrqR/NSYZwXyRMHxiQmR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ESP0dfRDwbdg/MDMv7MTYap/AfSijT8EaS4cHUZeJkvUPU4OZf8A446tyxruiDN5YJdu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CLiH9k4+hv8AsH0H6Q38Tl6jH+rn6Mf6j6CweZQqI1j/ADQ4oFOi9QWZFRA8QDVG1/zc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08P+Y3RHeOfzFDX0P+0vNF2ZgVUPcmknv4mN3vZBmK8C95dyTVlj8QAin0/4mEqy6o+2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lYpfIs5QOW0zYkVbqIHbysr7Qqqb3LMIGLOkt+pns/c/iccNoVn7Ep2UDSpwH+0Apb3eG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rC8rIsLR6i8WHksuHCifL+YncbR/aYeOmrxJbgv8AwlPK/A/iX8m9/wCEDj/i9SnBY2m62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9QJ4x5J2qw8/PlZeRPpS9k2lq/Z+JjVHaW/1GW3IW3mo9pUXF5ElXgIPYOW8K+mV1rx9Gc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50fouoUvMHgIOcS618Jn7Edrv8AV/Ydr1+2VsB215gCuCBz95oe/wC4whtU3mtGc6qxs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mNX/AO4QKLeX6ixdfxJ6nf7h+1U4ZsP7E/0c/Stv+X/Sflf1CcU2O5bRSfgQHv8AkL/t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3lEGLn8JkToE3/kloMKGD8Z2kLdfQgIBgVAQ/IS4QRLJG939JPxozCbRb/oq+r/YRU5jz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dTuWUdSVXSAuMHleFJXUvt9DcqB9CW82EyifH9y7vfC4pJQbEneXrWplxyPvPUU+MTFt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mwaZmOdP9DZOf6PL+havMwR5n2OSVvQteoeRkAoQVV+YkCovcFCeyy1FMzl2/Vj+hJmF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m1tFkDDv3Lwr7zUXwhn3H+kWXcC5+KX9yht9/wC6ISzgUX8p/wAZ/Mv0P/DmW0cOjUfqN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RJnLf/ZhL3kp+okGPpJzGO/7Z3OPob/sH0afTSP8AQ/XmcR+h9T+gaR6mQFCrvqPPDab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ghKeEWahqGp+JvDRG1slFgwtrqDSPgnjTCEIjWxrxHJX5mJLe8XCj6KsIPIWTfiVuqtyS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oQLyM3EGBfbF6Z9zqWoAPUIiXb3F7T7ggv2w7/KXbG5c06XB4S0saOblMC88xHTjuBVB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wjDtHLxIX5OZVxT2z+ZrDzxVMLax+G8w3l8NYDt/lNCx3ALXGrglp+RftHVVkofYsqqp3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prC+jMT4cvcvZOsGCzU+JgPuYg3M60V2QO/ZI1WXpTEfcJ+PNm2+yaAsE/wB404zuVcv0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xE2vt9LuGPanOwuINhdE+MzeKtwsaWC5YQNSyZW6f68ixkzBWO4cMxmrCv0dY/L+X6G47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+ZXH4wQvZ+48JyRVes4fTKMCoDbEy8Rh/pEAtDK0ZPDU/B/zK/of6+foCjSf8LqN6GvvK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+0fYn+pVA/V5/eNIjpibLOJQBiiuiEFzSEd6npFGyXCKeploigyXz1Cs8zV7iSpX1/Djq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x+r/AGI2mTK1mZw1Dbah4IkcVAEfSWaxBH4iXI8v0rMRLVPH2x/ITKIT3cahpF4USwi9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S4amJp7Ja/71EGp9n/P1FaE2LyhYRcZV8Ilj5gkmQLATM+T6mO36n9SL78Daw4/6BGGrh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H6JpCMoYgn9GNHaBG+Yj3tV/BMqoAPyTOU24laxP34PuTEPqZdIQ+eIMJ3zSrGE7YYov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EeAzdXnBf8/Q+keKVaG2HJ+0+6jOzPXUFvz9Bk/oO4f0rcPrxHcJxDf9nccM5msY/Tn+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9OGAPXom4LF9Nxc2tr5alg5tB/kQFn5fRo9nqJKfGJQqtziPkMDQmszw16lll8CPkZc1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NQBy3qLhR4JZBQf3DS8VlCUjDSg9TA4sNx9Su5qGn7mwTZjEqsupXrpPTU8kbIYAcBPy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6hj1GgzLPUp2YBxx4iDucS6ghxDpFwetHichfuY5qH/CXojxwxSrH7VMblObTR/fwZyDS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p5YWw4CkGXe3mOAQ4D3B4F8zCCh3M8tPb9JJbKTqVP0OYfW2a1AWz7ksbkZwS/DBgRfy+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J0sH7wEJ4PP+5vaOCcUPH+sG91aNxFXfKaPvtMaHoXDs2/6sgfPyWynsAqgSyujmGU1M1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4ZY9AQUXemYPh1IM8HmrjE8wqufxVeEYRrFDKE5dTm/F4e0l7bfg+DmDUKokE5GlH6em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8orsPmyJVkuqH5XLWHZXT7iW6Ke2LUO80WBVFBFY6+iq+SAanBY89z7SQj+Jm+kAsN+o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2rltYK6SOUi8REz+CUXkXpM0g9gz8/hFpIFUFfER2HsnSmaw/EoKvvxDAqK8zqH5TD/A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uCHq+u5UGSzmD3leYARsvnuakiqHYTAUZQamF8TG5iW0nsIM/paag08E8H0zF3Ut1L2uO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lfVh+nC6RFTULaqV4ypCA1md0Gp1CJWCv1BcU9wCgnhmdsC4BrVNPJC21Mz30ZnDBncq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lccAaMER2WuAjTysoF9spFQ2hGLa39yuq8Lk6ZbVUN+ZeozvV9PuF2ygKxf8AC4s7Z33J7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vb4+hfsMF7OifDtxAwaxtMqM5+pD9Gay/qJrBB4ixYJ8wvWCYmxNOZ9SgF58/wCIJS8G2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7nz4iWY8bQ5diiH1MbZAqiK7D3M3SIYsedFG/fUNkVvNSkNA8H3LEbxdUI90jg0mgct4x9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0qft+H78Ror/P+yUDPVbmI8Y6+4HbT737RWCI9P0INzBU+Jyl+YYreUqR5UaC1xrsmOX9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+nj+gf1uoTR9By+Zqj9Of6uJzH+onEuZvspRean33Djy2Zi6+IPkAFbXdRt1yzuiWXrMl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mynzF5k7/wC8QEvdK/1ica7cZkD4USJKjFcP7hnWXX/vGdtf87ioO0/95lrXn/NOjESmq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yYW2LyEZ8wRwXmJWFExte4/BeC0fzKCB5Xp+ZjTfY/c4g+j/ADKnezfDtuyIW3LtualX+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BuwXMv+S/iU6LO/8ARDd8rXk7H+CZv+T7RHRvf+mUf8P4jrE/9cQ/6D9RYx3cJhHGQR6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5UBPlRqi6qf8lm6aSKx7+jFe54kl2/1Aqj7kqivdP8SkoBwtMxQpJlrqk3+JxgwaC2BF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t/MwvDnT9oDl6BFfF/khqH85Q3Og2wC6PxlsXphV0dTEDZ2ZljfMX0fI3niYr+CMVwcm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1LJ7PcLPCi4ZB+H6dMomYw6xKcRa+kt983VPIy6dJcREa0IJTC+DRa3BzzZpajzbg+/t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azbUFtLXME4UIgcL3icdPMf2pXm5HX+02gJlqH0PpywWDKwbCKWnAo+3ZFIctTvx0hFx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lZQ+wmVq+CCZCw0hv4ENxgWT89bEW52CvulcCWup6gZ54haZ09cApZX/AIKn/N2dQq8Tc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2aUv9JcctOkwkjZfuZwxMlMY+0bI2QatyrQX6j4spYYWxsnJD0D7JQyeg/nKtybb/AIuZ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P/U5hKItCAKOyIL7LZSktlNx81HjNQP+ri8eBH7KRD3QpA43db9lp2oIJ6uM77fPtPCn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NZO0OMvcvU/RnBIo1Le58yvP0CaCZkYNxuYYQ47cTFKvEVG4icZqbi8S9YviVM9skJQE4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TYluP5luVH2lLowuWsTJ7KOIY1EAM3dZ+I6gFsoDWkD7wny2fDKsP2h/qUw1RofPmKPsFA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av7y2ed+IXS+CNNpvHmOtlQs0yzNth26e/kZkX8TlKHcau40HM21MEqBGZyvpWZREeEeY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UNurMYqWVVa8yo039ElfT4ghKGhuFgVmAcH7SuYfFOVzDFy0E0ZjgDNc4TZ3wYImNQL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75mVtZyx6JeVJPMhSj8q5afxMfM9qn5vmK0flFLJVrVJXqfJPkiVeK9y1ymWlpaW/oFp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fRUr1K+hioZOeSVzZzBiB/SFpU5iqloqXngZfpJbplupbqW6iAio2NbKmOKLaYTKqiVa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SJagGioxGU2ijHMsJyN4H2Q9p93YdwrKlluhfEJcwtHBE0wpKh/5jiVXhlYIMS5bgNKpd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3T/EA3JgQgjeLWsKy9WCHspQiw2GEGTz5mBm1InWOI7BQG0dBAbacDC8QJXYoq/xEEI8m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rcLEIev/AHLNy8U/zDDrthd/UXy8Kawji/7mpzmj+YGL8Is/MGsbhzJlzrGV+0IAqoZm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Z06wUCJzfCqRrzLlLExZPApn7wZVfvKNLD4o3ME3Bc1FMk9AmZKIW7SY/HqCUACqs/mW9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tltuGWMpKYO6s5lqTli728ynueVP0T5ocfiJ34Ut+IQ0nS/KPXx7QnCNBQx7dXf1AmzX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L/MA7hpP8oRXAobI4J5mNWSuou5V5MW0OPEZQKGZZqVJCh0PCk/UvAAc9JYBqVUxp3dPvM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X4H+JlpWraQD7qruOI9RVaDKYitcj+Ua7Snk/wAohZK/9czL5FtOmY1M6l7nNGyJoD/a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5UgTiQJiwZrGMKOZdxIUh1CjhNrx5jRjwwGhslhfMGB3AqXKUYmWB2sCxVUzkG6nk1IsPc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6Bkf7zTj6iHQQrU8lUHuzNoe4h5lzlAofUJFcRrxxMbpJsBlD9pkJQrgZVmLLqJQnmKR7l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MPFy8vS5k8XSFgvFzLQuZWOk2D0xEso9EX904l1rZFymGgivzLQjmnD7gGqiuBPsMTOn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LRkKv5TfzEH4GKSnwVuOzSfDNf3a+Igm8afzQa15lqJyFfRNIAvsVsHkmagwzqItyrcG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YFQTC/SXgzxGW1mFHKxi/uRCl70GWZIU52+0tZO8Erw34H3jBYQwLdjGbyIXIiMTCpF4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3MlVpghhV7N5cv4lCqy5Y4NiC1eJljvB9MaOv0P8AEKcOnDOEKPhn2lVKFGQfr+JSrhD1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x/MFt3aoFHulFOXvMWfSEKF+g/gy8S5eIuI/0VKPoqdwly5f9DKlICUQ2Q+rK+lQJX1O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0UmkuX9F/S/rcuXLxLgy3uG/6Ll/S5ctjf17fzBbj1Fe58/S/rUxg4lstLdy3aW7Zbtl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G8q8srfyUvcojTE+0YBwvGG2pY1BKt4xE4GDkvuItVoSo8at7OkuhnM4Q7dV3xXBLT0H5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CPpEzX5N6SjL5pRev7qYIA7eIFCrVR8EsQvLmPaMdzJaXRzC6x8sQZcBnvESoopbwYnlN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5f8QVkvxLvjIzq4+0/wA0RHmcUO/4f5jxIJHySCye7nJCGYOPgpfTnuDR0C2LtCX2IsDl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qj+WC469IuZfGE8/U/jMH0XLqXcbpl0XXumDO4U9SpSrwMoxB4LfvHjt/wDnJqqEljib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tWYsOYNhmY5ocd7smKaUwYzUV5dg/LKyzwg78RO3Ew4Z3KB9QfygUlYC+I2/GVT1dQVV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F37l47lkbXUZQVgJ4NQbNTYVTHVquJajiM2KhxC4noGFtrmCRNIe5mVaepVStOYA0l5u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jBgJhamyZIQ6VB4iWR0xNpBQFcx3B6kHemGY5XCxUzE+7kMVe51DknR/uL1S8XU4kWFwL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XFAxGBOlVdVNmRtG+JSz1xcIY2KlXMtoKy9T0Rgdll1cwdbjc8H8IhoqXHEBwq+8N4HB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WYcBrDWC5wvZzMvMF8lQqEtYqB23Cos8s2wA3MKNQshKRFMnQhu6+ENxSEVQtnqNs9JB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xVGu4jVohwggeW5znt8QSuTUSamF8Q1CldGj5mYkPxi5qXKLLJuNzaiBSO+YrdVjshtS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NtW/01yef1FO4f7A+0P4DkufxOAfVJzh6KPvDftz+ZZjCNzzEvJGUbICxei5bXnhs+0L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0DnOO/mVjwpCGpgwsZiNvyQwIlZjir+ZgVNPaNs1wLgTb8p/Ew/lS5J3TBoAockvQ38LK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qeXP8wLE4svbAD/pdsEFH21jJ+yKS5PdcwA3Bv+h+pnH04/q4+h9R/uaf3NP7FSpX9D9X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KBmB9fP9Q1H+1VRLJnc3QHGeZhXChJUicOuYMWvdpLBqVcGsTEkroomWhAVnqFrH7Jbl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zmGzJirQbYaBk16KxM6S+x4IBp+yMIHw+iK6RrxDhAUl3xB5X8uUe3XjuHDMj+ZnLhzq8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VCmR1mUxqrliXF2H9w1aHmW1B/Jg6sr8zj0pnoyj7RI48HMzroi4uKlMYvklV+pjuYeS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rWwmGHcsTAh4egh4lw6aRpaJZ4nP0AbeeZZevR+syAQ4w+lay4MTMEu2gqo9JHMjYkAVg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4CB9mJIXI2R+YCq4LZfaEG64acw3riV28wfFXAXeUrdDx4XRg/I9MpLbUwzj0OZgnQDXl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7ZTtcbi5g3ccXcaH3KKKu5+I8br1E59OmGUvTphu6E0RzgtpX5xZZboP8CHqV5n/AHsF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980fKWc3/AERVHZlvkf1EU9TCPHsRpgZLPog/5GOmN+46TVicfQv58/gjxmw35i7X3EoTL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z9MWiaW/Sf5qnX035m1/1cu4f+M4iogS3NdRq8GO/MdpYpLx5ibEr/BB+xGnyOyYcWUxT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++OyepyZFpGd0KlBG6lXap5RY6SoTqgyNnDNO8KH7EpFL/nLNF0c/wAZMN64Swr5P/rG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Iv3zLds6FQ5S9D8hM3svQf8ALKG+fwfVv4JkDqkqhPKcnuc0EQdSg1IzMfcFfGEa0dzC7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mVH9hHb7/AKEZai3KDlNdPJA1gCS7+YQlr2gLRE7wQCmfEUVWT+PmY6fuSnSfMZCcEgNv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UXwz7fQzDpfuGNQRuA6B1FhGv1yg3ZkCck1lSkcfs9kc3uwGjv1+ojFIpX6/MTENsV6IB6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wjkiZv7x4xzdIuXD9oPlcfQ/U2+mcfTj6H0Nf0D6cf11K/p0/uaTcr6V9a/oYQj9D+l+o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o+uyCDmcP7G39k+l8VkzF9V7/AIlW5hP5JkcKLPMeglKwp6Gf6QusGJZI4h+JUDCBiy/uN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cewKua0PERgIdutR9w3UOoIfsilpjX/z1P2AmTZu/ZHZ+RfzCuEhA2xyN81LxZOBbrqZ3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V7TGDAw3CL4Kmnl+ZRt7GUpcuX8ywIyrcwX5meNP5YUgbgi81HwH+ZkFLNxVA7V9p3Xw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sgZqK3bnj+54bTzG8AuDf7ili4sxFBSKI/icBuMSMEaaLjYoexuOCjgCewgWmzVL/c1l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8Bl0RI5ixzEveOD6Re5W9r5jGGG9K+IBvGDT1EqEbxn4P3MTY7MfBL3bspa5huwW794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8QV6sHqYmEWLfEXFolbintGa8RFyuVCRGtzMmYXoeTUEbMsnyYiUKcDFhAMAvJqnLMvsF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v1T7jW3baVCN976nv+Zms35KYK9wt8FTpiCL1n6EwAIPlEcoF0JyEBmfsmSqhd8vUqQwD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iQjw/cQRR0u38k2omAz8IQK0aT/UalpGkP8AMDyeBzDs8MRTJDYSZcHYMWj182wS285i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oQkaPsQn168NQwtG3f4lkUhT9vcOfRwkhQ7O7Z/EGBX5HtH+st3YhqzaUVXimMUcTtJC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6p8N4jBmWgltCNE8euPhzMjBUP5i3aBsNfcEq6mfbcx+7EHevLgmLcm6rPU5RWK5TAKH1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NRZmynqVa555QtXmkjX9p/cAq6Wqm9XE5MczwNmJ95hJIloftKS5Mr9kp2XUVnzMT1Pxgh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QBx/IiTWzgDDvlMr7QgURdq4imQX3hVUJaWW7I4ZW/ENmanWEMmzl+JdGPuxlfLuNZ5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Cy04xP4oqlcNZjd9pZpGINRq+fiYJxeWHwqIzmdR0xfQsF17kXbu/wBfQ/ER2+uuhbbZ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TBxxxDr1Kz6lrCh4Yjtu5wl8Q4r8R+otu4WkT3E1cdZ+SZCEEB+CBefhBljqMZmABQylu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TuE169oQflG/xNIfQLWlZ6MEHQ3Dq71iAbDyUH4lyC3APj6MIBMhXgliX+ULlpMlYqrr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77jt+uz6Zx/Vp/Vx/cZof3NP7K/2z6EfqMr+oyvocsDMGIf7g/pPpQhZW3rdzujdFzEUE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+M4Cy1FiA34BubYlScnHEZuRvaKhlTS/OEUFng0/5lM+jsXHsd287OuI3crPLXh/MYXd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8crP4OG4OJYOWw3q+GYDk8cReaCJvRAGWCtWb195gqb+cyx3n8wu/EOxyhHsfjBEsVQN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+8trRgfgsPN3j+Z08An3mq24tjghOwBrf2ndR40nYyr62fxGLW0VBVvCT55pl0T7SI1U2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VFKSz2VP4nCedx1jpij56mwMrBqCK5XZvM5hi0yJpDCAzC3iF9GZfm7QU7gcvPqONz9U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9No6lF7VFVU/sTxk0rvbgy8RG1IK8vLGDoX5l1txTMzSXRaajsmj3CM0j2XKcXCBg4uI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d1KP2gsmu8S+pB8q4iEX0CHeaHysCASoNSvi9Q8VX2/JNEfyIlRxFKpjgu48xQdkFPF07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Rx3jUzfVIhwHtRjYTie4/oOJvHcamSijByLCythiYzDXqUbAVk/uXWAN48RqOFiP4H9T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iVGULAr/n3hmuh1NS4Jwn5BGz4abIxnsk/o/mjfLgCl229+o1KliqPmXRrsqYtu1o0ldR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qM3pTlCMbFsfHq5niPmw+xKOnUBIeoWRpjNzEy9Bdvax/icgVIovAXzKk/mH+KUScK5T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Oy+WHp8s2DD0Q5QfLdRIS8oVge6mwbqofeUoy8S3S2bEZgFAIBbzSVaBfOi/q78A1L+S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GaoR01LkNVm56VjMzfBlDwXcCF0x/CPrRDlfmICAYh0zhK2yyskpt5mCBZqtGH7Qqt2x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b68T4yBc3rt5vxGaV6LC5yDDiNmcVnRBzkvJd/GornviisvBQ4iUY9zAV1VR6my+y6uU7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KnAUNWsymEQbtzbKGeVSgP8AKEF7vRWHiFBriWeqhF85ql+ZuOvHuJXlJv4RQVeLIgor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xQWNTwzloJ0+Y7foKsOq5haJIRaIuSqD90uc74+GZxvpki9k73PSmLDAXpM8U8JTymmH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X/VVf/eYyhNatqcQdr2TMIKWXCxHURlrmCIhQ/CVoD1X/AAniEnLlfTOdteF/4iU9p9g/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E2XxUY1MOWFLBxy9pXgWL8nxDorwJYP0P179M4+nH9K5adM5f1aPd9B9DT9b+lw1uOZm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KK2f06/0h5SMtfscSknnP7Hn+y8bNi/JATj0quCiEchMQGqlikwcf8/0Er6KxKYIAWuAJ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+hGEZolFvVOSOgg2JTLr6DJNeeR9H64VxM7gfCdbPZfhlBmDQxX3gD7iOuz63nAO4tT8Jc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W8l7I6r0wGJS/Ijv+sjKa7XLtoY33P4IoN8t3mWkyTgEfDdye81GYH/NKOKsbXb8hGNv9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9jCptSx+JRyycPHUxi/K58/93FQ5DxHYAT4qPiBP4J7DX5v8wO2Dv5/qZLPHQ6CJk3rF1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eahCF1epo7B7F7jvXQl8isnh4YVg83VfMPNYYQMhJVrqbcGVDCie3qZtZrHokH4mEqYs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6SydcwnsCjg1gPWYCJNtiuJjzM7hlBm++5icHgSoa83IRTRVjWHiYrNCW5mcAab8yp4j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p/cFj1OvcpLgfFQPMR1cr01KnM5UlkWweXmZDAg7OYm7JwPiH9ww/CfuXlaBl5T7WzMV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QZQq8iw9ND7NzqGPlFOHZOFQMEHo0/akid4z6mWLBUJDT3Nh3OhKvcLjkX6lZrcfEzhz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8xhYjTG76lDKV9onWRT+ZcJs93M1eZxDcteWH0RWoLV9H+5sU1fRBuau9DiDhxNv3K47J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gafm6lVZwvbLt5VNLqOWGtVTX6TpT7AzMIRrDg7hoJVw36IcDxHROe6P5ljAbq6HR9pg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5mixq48/whfAaxwDRMbHMSVRfDHnxL4dXBImwwF9SiuHE2bKBeISseZ/KN2wEE6kL4gm2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+5l6H9TUIzhl6L9xZVY/8mznO7hdBdWRwwdXWRSAsboxJ3NyVSjDKoMVz/KVtTcCl8xZ7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8S4Xos59oa7WEELKJ7cv0S0gEUu28QKw54lj5xb7ly30TCvUybWmazVwIJxmMBETdu3MT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gVLDWAYlCalJcOPqWmm1Nx1Wct+ZbYsws/MiBXiMq3Lmcy5fMc4fRtEGsidJEhLDxcCI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326luQvJKuLvmCsB8RpNnWpflU5ZaOLR1ENW0DztfvKDanwo6YN6RuD2msI/c+8QeZXPJ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2HAudVP+v+JcS6DJmftZYJflb/n+Y/JZdnM+U5YPUch7Tt/wS3nI7Cfpy/o79Mdf0Ert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QqMhwzY1BsaqGt0txRWOTHXwuP0Tu/rmUeif+dP/ADYC0KKySxE62VBtu+fosTsbslTTq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0+l1udk4T7Pcf9XDe9OatiInqYmPP2pRN7rXAV1b3r09fV+p/09xqkKFJkdyzIfOe+J+b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3LdVFVKekmXlNs03U1JTc40OF6S2/fcbCCJbUIwj9Hf7/AMR8cIsZZKrz/Ti+Vxolrn6Qw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AOjTEzVXLEdq/pcVHxnlwQPj+ZTyfmWNFL8zV89MMcnr+m/0VsSgkfhpl/TkHlhpPiIJVD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hXH/AHM50HwTeX/vUx0SZ7XVO5co3mDDr4mgbIZiz7IeyWOTmw/mp1XqZN9/5jCHMdGE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LEHnYFYZ3tpntJCcN0fgrcVhCQUjDr4lKvIhrOkTn4JTyturlUulviyHutS8UghyshZ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+f8RIVNcZXj/vxLLBWxduOmOlWdN6hXOELfRnGqwnDxzLVbMREMsH0CJ39MgY32uejc3D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CIq6+CAaDJW94YWRUvFZxKu7FegMsy0GDPz/glbIBYuvfiBkkzVfMbdZBfWazEzBLcKloN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xGA0CNOANepiwsKnvmqWfJG20PxKpKsHxH3hWyoQg+d3BxQfKhP5za7zD/wC75f4mVsNv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5Cv74/wC8RfN/hPxP0Nx5Szjg/wDHVwsfacdo7vMwq7X+3+JvzicH6G2ZF+8szF6BScsa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1NnwPzE6ERL+PSReYW2FztE9n0fI8/T6/SA/GE9sV+TPeRPwj9/QGKLm7qSmTBR0TqSX3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Nx3fT+p0JNvz/iXFtWw1uhBQd2kWbsjo9oT+qPS8yjOdPQ1Lwg5vLOTPyCPwhIBv8Mal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QPII4h133K/jv8TKjzFI3mTcfMw+UKl6jqGJsd0ygeMpuxui2EKtvUyLsZ9RzebxuZgHu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MvzRVKvNVfTGjoM0zR9gLJbNPsQ8HsZhBSCnkw6LdgNvE9w1/E/l/Utdi1NVecXwmqRfkj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P6mfw/mKmHdfiYzj65ssTEpZt9s/Q/qiyczmaMQfLO6NsECvOaXLTaEdcXOxf6QAv5GLj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Hr3JVgtoDcfzg4DiZi0S+v8A3M6tq2YlfWD8EfoVBLKIuNLrPc/UZlS6GvYqJ8Ha1vdZ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1IwIq0sbcOPiCX8p+FUubL0syuYPqc/0d+o/0LFZKNj5gt1ptlu/nD/EXWT8QDSfaC/4Y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wE6dzpHtjpCcR0W8pNDG0q3YMW/8Ac/4XFdiahN4j/QU7FWGPCNZgGqeosoD4J/zuL2GD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WDqNXGf9zD3s/T/Mz9c/L/j+lhZVSkxh8NT9T8VKwECobjLlagysBYqz6Rt/M17J/Mw6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0YiBE+ojaJlJVwHuP/pmEXiRvN93qYeqGr+jqYwqa42QN0P2SpjLH8TiZWnqCXf9F/Ul9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LXCnmL1vm6W+IhVSvvb3HkpCeSylFWY+I70pln6ZrFWQxGCq2H2fbxCoVbFjmVaM/lYT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VipPXmZM4z+gjSZ81jo5K/BFZgbd/iBIH5Weoj8StQ57ILNHO1gAIrI0SDdidbkzMrYBo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+T/jcTkWS2Lq5XeJogcfomTgqA+zhKVKaxbevglCrJF6xSBnir32dSh1Zwz7qZNPXzH4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5m2ZEn8F/xA+ZmqA6uPVcDh/yT0D/AHKowN3FVZPmZ2nTyBAtlNwfVY0+JeoWH0bPcX6M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57mhnS+IvKf7yxmCcn+Zf0G23gZs4a8hyP8Su7Q/dCqaLN1+H/Mz0W2a+8wX3Nkb9ILVfl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zbiYSr7gz/g8R1H42Zo/5iVFvKC++lLzr/MzfMFD7mhFpX/blSrlTzGqeT5CN9z9SpuB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/RWt6/LAF0H2VqcfyMAZS5oO1MfaZeQqYmgNdy8ln7RAqt5zFzJOEzHfE3f8Au4XJyPnm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w8M/EHHkT98wdwHyZftKx6MsIXUyn/ioL9qfrRdv9w4/zKc0ylXoqbZxZ+ZVBVs+ozti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6yrrRnjS3NPadkifmAJxqf8AfzDVhnXuVbfcwz7nUyXD8iGa7GSO8EtfE/FlzuEbgALvz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wZTzs/xBKjYR1H0LYJzIBGZl811RAHfpRFRnh5xhs3xGblW7K9T9j9T/C5mGxv/AIA/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HbgH2fxCWo66J+n+YP+PMVFayQxI/HEPzc+zJ+JNTSVeeVF/j7/TP0RlR0zNXqWNSyVb4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eHSI3CQIa5HzOSvvKD+FL125YtzkQvKwh9GUYD3HyblUVmNlMQK0mCT/AAlWHLCoAa/I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f7l+kPcwuHyBVrZEIlWxx2+YFR4alf0G/wCh/T+j4jqf8XmZL0fiaSsSo/Q1/TTPxd9v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cqJ7Nu9Ym0psrksq4f0OHub8o3cqVKlf0MFoFxOUNPcxjKCgU2OElcM7feZtl/pILOTY9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ir7P1N/oh9TmMMNLmTKB09zZ6X8z8Qj+CUEo4R+fE5k/XUf9udIwhmI1oGt43fvlcyvH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aCIAvsLixjHUNIASjuG5P3rZEx56RQqRH2OvRMvxxB/Qf0EajAU/qPZK9a4lM21HzLPr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DMHlgwlZmlrDs9WJY5v6gwRynb8JcOQAP7YF3vaYjDBxvuIJvC/D+7l2whj5l88CPyxBO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4lSGoOg6JcSBn+Iq7k+XuInVSgBpjlHAI+gNQKoNVvogDcMPwif940zvaPRGalzeWUKS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8y3H4iazdfZggrh2uZjRoV6ZUSKQeoEL2MvogtY+0FkbR/EQGOYZw0PuZXBZtQNlv8JSJ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9oxujz5jEkEqIkOlufQDZ9ReDiD7N+Z+6b9oGvAlTFBPOXMUXJLrlly8SxgIhuvLD7Aqc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2ziNIMfvOeD8IiXNr/io/un6EXL0jA4Zj8x25lbma5cYnwmT9wjb1uGiISOwoACfMYRv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aD5jtKky+ZVpQEdBCfmrmQRUuH0VMF8yhbaSx8nU0IYExceHkZpe4c/cuORhlC8y+0Zc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ep+2dj9p7XtDadR4e58gQbBw/zK0Wh+0rw7fiDnxLidLA7qn6hoJUTdEMjOGU9MxeYVCaa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HuKLB8sShK1Hfo/zKYRrfxNaMshY8g/MNU6SD+qL7yI4F775m8gK8QfzOsre6l0rTsdTfV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3iWMIGFAQ0MO3iA218sC85XzSkmkr3XqCvnD8xrbWnmhNrxNPQx4e4Q2C59/8zzC36mAm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cz9DTKv8w/t+5ufE/NfqFcD9Gj7Q4/8AmJt8SoPpvjrRB3Die6ZVpYDdFTF/M8/0msna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bZhD2wQSmvpKGpnn6EiEnZUK+YLI4zBtbDsL5mBZate5sIcQqE14hIliRiERgL4zxLGM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+h16R+rb8R1MfVM4uPqzicfXcOegLXMSGEcD5njKpgtiPLUGGFVluMU/jKXCvfHqI+wajN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vFeof0kIyrYX5iODypkLNsQVLIh1rp95TN1Rnjn7LhPKVfaan9TdKmHr8EcD67TX6L28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K8E/zMfslL8pNrllL/n36spYvF/cFvpMTGaebzYcDM9L1VT/AIPE0/TAiArLRN/uZ6q1g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ktvk37h/Sf0E1CDRei53Dctnv8VXUoDYxcuPwxGpkAw8CUJdZYmp8PEYYgBrfxme9jma7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1cjhi1G9qDR3AaQGIL/QfiCkApeTmXuSBAcwIu5qNSOw1wTNzcK6GIdxXmIVyAYAojjrX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rQGAomR0cyqk1EhdZdvziWF4OYd3QL+Yu9bSWQqXVo5OA203wV4ISC7cn1Go+9HdCaRdE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S33BVuv4y7e8obB3ekaVa3kWY4YXE0YEWz80/P0H8YLc8TyTrmaPNxLau2ZbxX+yXDj0J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kBi0FGviNHW3BDjYxLHWDmY1M/RPuQ+gYOAgCXOk9ywB42Yxtzst1OR2wMviMHCKfiEf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0XZBAtcvU0sxU7htU9kMGylJA6dbDFwSUZau7b0z98UANrKAbRoSFEs9r+p3qt6MsqcI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yEI25+YHcFCDSvvO8zH4zi7SB8AFPTAHwxDXwRXVQ+Yk2FDJTah+xD8Kpg+5ReZy406UuL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DecFPiHab2A02niWT5GXaeP3M2OkwOIJsVEGtke8k/dKVcp8zl8E0+ZxPRjuswD9TxY3/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9o2ppLaIGnefNSrS+Y2ToENLm/wAJcjfh68QRYE9cTt+JU4wopyfpOtHMDRD+xFmFgpyz5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3KA0/MKWlcKcTNPizE+ssOLZf94nYVvcNAn2cbRJ5Rv8AMB9c8ya9s2+JXXrXxzEZxTOh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W4wV/H+6gonYpQDbC88fTYENoRQpFXnMBPoAcsDZO2OhF+H6mUohhxtjFXPNesxWe8NPu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iX6+klWXzU8AepoeP5h5nkBFYG+o0VoGsywldBqO9r+j9efuP109Iwj9GH4mK15/1cf0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m7/kncVsXAwF0WtBKF7w5A7HkhBU1Kmn1fO9Q1/Vf0eKlpx0c1Lm3a5h+EjarbdRBhfd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fjE09vo/Vm6c3l/qZX9YHmtvxOuuen/sQWo5qZjzK+IGP6MEfB+InIhO/wDGfar+I2I16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cfVpMw8JVs2rKob1y9B47YiZ6jR4It9/kINg9vf0P7Cs3edTEohTeIKy1Z36YaNTRMvz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iCV2PFwdyLCv5gw7OG0yY9ideIDhB+wiKRFMPAiNZKtVzN72/wAv/JUb9nbuUlV4TJHIh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UGvbt+P9wOy4BQXfYktpcHMWhcsHWY/za+8TAKVnzMUgicepgzD++Zg4gW6LJ9iJcIei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c41Eu9Z+8Y1rP55g4JZNr+yNUJXbkaLzS0DvtgB3D/iNGUdtzZ+IaXs4mdkp+kViD3RQ0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hipEqBV+Q3KWLDOL6fIwIPf/ABTl7n5MwMBSz3LJvbxDDZwGHwVvuGmpBWglflYGPxGl+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6+YgWMlIjVGBNQ1C1ldW/wDWDwylPnwWeBfScmFxGmqMfEwRC04Dr4ZipsLNKsMWfaIa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fP8AkSxbs/ZDLxR0lUWoGANiXieScJW+9FA8fug+1ln5B7uLW8YfP0qEDpbF7p94Rx24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1FMe0wLR+I+50S0WJ/aepEp7tvxN7w1WHk3mW3tb0ZZ3Hj6qCz8sx9P8AMMrXA6WWEfq2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GVyar+ZZvQ9MMAvwP+DqBw7Pl/wCIy3aYT4MEDshoBtn+R5P91GyBVX8RXvD+YueoD95gn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2rBCxECeCNmo7ccrauAxBDUUvPt3F4CumV5gAzNX7fpWy7yfp0nM40H3GlAbQJdiEan0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4Sn4XUB5K1LMBZkK6rmoe1jsosvh3ZTpRL6LxGslKlOjTIdVUSDWdT3KIJDVijb97miRG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1v5r7Sjwb6gU2fVBpyQRrMWkMZkITMugdf6llxpG02ghGuCMG5fpgQ4DK0QqA2q+ZWorS4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IDOo8uj4iQBbMpGaaAvxC0gr3BjAsjQjo3Oq2f8AETQu1qzNkuQ5h4Gfey/HBPumPOk4g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3H6/pjOY/QLLzA4FkzLduf6gipX0YQqa/mUPPa7qLBjKYO2kCJEHCz/o/Uoiav8Ap6Zc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yGcv7O30cTrMra+PpxFLqfqT9z9TU9/XiVKhxFibtZ+ZKvBdyk9dJ+Y3Kj+hqxuKHAU+Z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HveD4jbbUN1efq6YLr/wlABK8cRfp0RC6USjiPUK9DtiVROvozSXfGZiyZh/4DzFDcFAU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BuKqiFvErP0P61dAnUI2ik/EylfUI3505D9KIoVKcBDDjpK+ZWsfkICrbCve5iuDWGCv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GW2+AJjUEvxdpczzrgRNMqo8RAXmUN4CT/oPBBwFRLW4/wAhMdsFthln/MMwI/6TNmUS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2FvuAzdIM+5V3t+Yjdo8IFf8AH3gNTYq6mQs5I2looUxbRFXYkVyvzMh2s/8AchRnBoiAn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iXJOz7w96ZkZan5noz6Irj+Kxk7R57liPmYQuqOAfxK9n3lhSv8E2cxFQnKNf4nMlmGN+E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QlVxhT92GkdOfiVKPIB8ypNdxeBDZbF8TZR1ohJAYK7hofaZ+UmI1q25LnInJEP2rlQZG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+6lSeKnjaGK3tmZI538SiS8hyHomfhtPvPio8MO9Mz7qC1H8McTueUJvO5q21/MyHII4L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TDPuc7DfoTiKp9cxeQy/My/iNrsEFro9y29beYVDyGPJRPQMTPwz8BV+0XI5ficw3kyR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E4Zr5cwWXNxUnFZ+8qzUrEdrhZY/I8TfsAPW49FdzxE/zMgYphgGAvF1LJK2tepsA3PVw2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Vsx9pbDqjCJTxsEu5VPGO/mWfFl2RZFoXUOCC2/+2KJXyieAhAW/cB0UdTf6KL4sElgl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p5lV8P8AnBExkKxbx9Dr6NWJwlHZHJLTIi11e5oj6Ni/S1wuIjyHYedQ9zJA1cjd3h0y2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8RiZDAThc/Mo8NQOuJZC22QJoUGXUui/gQf8AdxLucc02SnrvKKCPU4gjFtacShFG3Lfy/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irqaazD6TOIIFTgywq6IMWTITLAlBAuF2lPt+gjXQwLxhPlolQsaQx4Ozx3HiIH0K0en/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AsgdrqZV/wDIGFpcxxwT7Yhav1nn8EA0FBomPPxYzKL19H+i/Vg/0eEQWwIH9Rr+i9V1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Lsd1yETMoOJn6icB+/JM5yPP8oKHWPpo+lg4O3wJjWuD+m/6Nvoo8jp6lf8A5SMoJSsb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/DNHv60kUNtm55PzPmICqJyWjVYJQC17VPDTenxdJUWh2nH1ohaiPDfhFIr9kKzpvXMV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cA8Xgyo+WGz3FXg+myOQ/wCCZ6R7CsQ/8OI/wRmiryXqkdp3Ufog1Stey8QtZTAKtQH/A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GhRWvKeFd+ZUNyv6D6AFflJj/wARlFnnVYhwfy1MWcflCNFcv3RFzFQHOr/78wuPX4Qe/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9prEw7hnev+dxGtepibLP+n3i5Qg6BajMg6Mbj9dbeyYtONDRxGZYQvAVNQ4n7nZg/wASz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cbmg83mNb2A+82TR+2fnPIFP0RsK0YGwcvsM7UX4I68xrvFj5YPl/EOdyPzEU7VP5mF9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Y+O37zevtAClSxcvaN5ZoQMwfbSZsjiT9uFU0AYl40bg31au8TErbuLpGQTB9DBdwLhJ+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XicyZqbwTTVWZLniCcAjWZ8zM+RD58J3EV8rcvyIjrQwwdqWaotJZa1wmQ+GBsneP/S5x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9kBVoG4jbo7fR/uWzd/5Q5vcepiW8kbMCHMzRaMkcBpZ51FjhYcosb4laXQC6RNDhunJG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CYGyriPHN9AZzuPhJoO478Jh3RuTIzTmWbZVE3CFCLqr9yvQZhd7NQhlY/wA5swtSjgim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X1uyvx+oyvgQwzYcR2Pifac9Js9eYAP+QGoC0JNr7jxWvlyrmicLLjRjYdNwHHXgGuZ0L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H3lsZI8W1yrMRSsiGz0T03iEEN8r5lhUZ6fvGQrPzG2HNp8ocAcR/Kf5gspP8RD9mNXV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3AHBgDQhqU5Wl3FH/dTEeZFFPVQzS9lhJ3TUsdhGxGkZqJIIyxCucm4foY1A1CCyaPFbL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LUL1FyzU1Z0/xF3PBs+hzK3Zd+IBmTzmA2/3J4oegEm7whBQ9jLhliHNAxh7/Z+0rooC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oT/oxjDxv98P8E/BfSW6ZFwb/MK4gV5eZfUbpIss5cgUN2rk2eoFDHk7fpC+T6ks8TD1+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X9BimK214ibCq5VhubaTuLNWNblQG9kzd+IE521cViMKyG/paZ7lzEXJo2/xPvDtAx+z6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AKVhCVK8/wCTEfpUT6Xf9EfpURQNsC1o0Rai2sr/AFmofQ0EHTzAIF/h7l2irbAgttOcw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6hsmVmgd9TLa7Yw0QKtZtm/VpfHU0+uJZLJc+JnqU5jEAY4BjwoLPbAldxyauHhLuHk+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FrGvEvFupaPWek9Y8vPB+Y3KpMiRa7/HP+4jyv7Ee5A9L7E/4ELdvtLyK3v6lgiV6lmR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TomRC14j1JRuUlkbZZKmJkM9+ff08xFf7DP/AFWUbXuV5SjzKPMxPK5iYmIghNO0QU3C1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Is3t6iaQ3GsyhRd6l0foRElInUFdYngJv59XjNw0GpWh3L0LY5H+JcBeh6JRRb8hEMOe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+oFuHBrWYOwDh6tlrr8KAEa5+DC1IPB/KX3I4QjpLo0Q61hbVbidZF3WGAbxdR0MsXzM3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8MERMuAbvynXAfqGkh5IG7UfY/8ACcahocyoRGpApMSMW2GcPiF00YlbGqD8zWpedTRh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gzcR+fDGbC/mYnC161niIBvFmmCslIv2liIq+/wDieSOUYjakyfwwhCoLfdFHYC8O5S63i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JNvTBtX8RdmVbqZTywzg8wAKWGRdcRVArwrxAoGSmql0yIWB6nCJwbqZrDyVB/4gUG+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tDpi88MLgf5hZzenTDDSl6BFirbPCI1uBE6ray9G4z97LGdWnMhgY0enqEBGBWsRZcKBW2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uI6UwUzP+rzLpCluH3PExnK0xXqyvRCnAlXPcSh2ZvSyvVK6CfgJbddr0gNy2MI4DWySt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wPDPsD+2arwldRRad9xLKjDEymuMcuP8xn6T8+CMt0Wb6+jXMQ0rhI1VrZ0wGdMviZE1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zHl7huHVGYB+ffTKwnIPX+4AX8M/3Cs8IskC6Z/NxsY3p9y3Tq/7nQhHl/xDGKEv4Zkn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So9GvrTEs7QK+Hf7Ii1Hi6H/v4nMLadfXMufCAvuzCk3OT8z8RRqDdsBMBmcSJB2rjN5E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52TLN/AOGXrPJ14lSjqDxB9T6VKPERwTI0hKV6ny0HbNT4Zl6yUav+GSg5q9ss/KIbj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z254X7EeyDDBB+ksmUVtP4jbnKX6feYeZ5JfmO6l5LLNLIVkZPEqLYJVEt47gA39O4XjO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+JbmKTr3bNcI9ZxKVPBxr7RwfQj+T4mx8TCoDBBhZr74r+PomNGzojZcn/TM7k8eWGCA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qvwbb/mOuYd5ZxMdfqFD4DU1DJamDBPQjbiZb+nxf0CyjLsZcXjmAlfMp1KSnUo6/Mp1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uJTqEmp5r7Soj6SyMFMt/T1L/puXBms2uHuW9sz9GAwPoHUHYl/0PSfEtD6sdf1R9D6V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SpXwm0fo3+rKmkqc/2OEE2y6FH1EzbUBDsPOiY403imZw4HbfU4ID/vM0tzx/kj9KCi6c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XYXuLRL7ZERGR+5/0Kv/AFE7cQW0EqFz+JYGrv8AcsNRbc+YNzqJxIPxGJvKfuNtwwW6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iOt16PeCFExhgv+IKtVPxDhMA01Q1irZwVAKmFS9kdXuYeXWIx3/wgQhLM6Hr8RAttGZ1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BybnBTh/E9iLe9/UIAU+oaABWrAZQMWLSZR0FjgStBdyubcWUmKPiyHew9xIXrqr1DyfK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WUgq0C4PVgOV1HlBr4RW6dMEKrt1nzGBDkrSy86yItfMC1MXDx2K62gFdGh0VnZmQhX+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Itwjow/8eJnxbh3HY9CnJwx+Wt80GX+ECDJm7/eGve/cz98yJshyXFboMclNnFywDP8Af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/CYg+Ar7/AEu4U9C/c6DQZCTBrxCxM+Ycx3fPhGGR2eLtU0PUKcXcBxKoaZocwyaH4zMZ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XxM7OkyeSE1EweJX3w3Lew3P4/E6/WvQg7hTPzcxiUZ1v7gImXT0f7gNL/zKfI7T81Mm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a7Y+P8Af6mT7IffP5i0dJ+amD9ThPm8GCdIP7IuzpHiKfqKSorDQ/aVJkWxru50/ijzH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D4gSBX0r6XOI/TfEoSn+lFqizHqGtuUupZV3RC7ZSrOBnQW9sttGq6hy2ln8EA6fMNfQ/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46KMRd38s2N1/M/InOR9G+Dtm2HFcq7fMuobIZgQ4PaH5JdHqT9MK8aFJKO/mVDDZBtE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LgI59wLyWsDCxB2vEKR2zELXmUkpPsQQtUqb6IfP3xEjBNUiPO4UuvYBDY7/AOufbZl2v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D6ElIo7MMbhikOXiEQUKeTG5X5oplo/mHxOZbEIFRCQ+F4Ee5liXGg6TxMV/U4f6a/sH9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r6KOohKlSpX00/sH9HMr++j6XiP05/oUwSH0bzf6v00Tmc/V/prPtAUlSEVA4ojVBShW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29b4VESvScxcRLtQ+YqOB6utsNZU+Zflp36Z3BhMAhyAPeNxRWof7YqbS/OqflA1cJxKL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Vld6MlNowEoX95UyYAV1UClwSAwn7J4IFFq34j+xeouaKVnj/AJhudAtrx1Dg+U/4lSRrv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U8Xcft+AxjqfJ6gDI+qYIBjjHm+/iaKjanEem30lHjM9Ws/aB9zfKVK7hjqWPU4RZPU/C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3NkuDiz5lSOP8hKQxw/iXxvFz7gzSit+idItV1GPSOa5JVhyagIdnsyxXeUrB4P39NQr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0Qt8QYLeksVrv5LFb3dE+K5+fM75z4mYMWr/ANS2C1Tp1COyPZg/mUY5efRDZ26I7J78S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li3VT6gm4Sj5cEy5/OGXHu2e0J9+pof8AN/QVo2X4CXk/5W/xL1z9pZZze96jR8T/AKvE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/Rl/iVY4y+2WVuOjNfRNuGg0AUUSjGtC1WIGHJ87/SCOmXwGZ5iR95u948KgUU5lhpWQ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/udgjGasX9DYCwdjwg1FphRz4h1gC/GvzHnFlMWJArfSLPGmxoZmVIeCv3DMqYP7YYqsS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/KKn/AI5l3GkP84c/6j9LgEOoZ50OaKBrjlYpa8+JWxuW55R+9Lm7GV9Be/7C/pUMlDJ2r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RBWb7WMAYIDfl9y+HqcNlz49SDEvY9bjk7i3ORn/ADNwX0ze4+nqBlPytXgyg2FH/wB8T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SZcsVvSUFnZKw+Jlmv2x7RAW1Rc83GJO14NwCLF20w/EctbwwYlUc46gWt7ZolRW1n4lh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p7S0EftxfIw3OMfm0u7GagAcwOW+QXmptrUf6bv+4w/udkPqS5cuP1fpp/cN/wBk3CP13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67R+g/UIFxPrE5hH+khsezEtVVcxBz3OPdGV8xtyzI1cM3YzeYbLRBAQVCZoYvG7GrgpG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s04OCc6UDOV2z7Ahkob8QWmeX1Cqpn4LmXLQ38MB2G1iXPI4ZgGCMl7u5lTfqXRsL2eo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707ENP8A8pNLnuUl1RVIbV/MApxaj4G4+kMcb7mzAP8AMTVXMZ7qk0zVcVU8tx7htkZet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sAFcyvmXE9dE43a6GVsr4yuuh4HMOVf+eYlVlYZ+ybY3J1MsYNqj/i5nD9SIfR825QMs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TYobcxwwRxylBPzo/wCJxkAhlm6Ca4KU4EuNwAUgmXB/DLXwGv1949zdMmFclN+N/EX4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8E3gYKMu75rUrZ0f5gfzTE/8AYxK/SH7cYJOwrA7j/AfzHUKaeAxOb6viZedTEvD6deeNP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/wCpQvDMGgzAJK3y9TL7s0fD9R1L+TkfBmNuiY2lBDt8VB9wRWrwmPRKe2Vp6H3gm+3+T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Dj0P3BacQ0H+2MwKEpC+0Zlm74zgNr+oeAQW6Nn/juf8AsAbhzllT8dMfPT8RkedP5mRs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7fmDfsyma95xmz+UKmirCbofR+l/Rmnt31FtlNDiUjTuVBs1bjIOfesuaySnxhBczTlf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/Z+1/QB/Uv04Qi9QRh7W94/qovrZl8mPnao/cxfQ/EyXHhHhBl7TWXLuZVktNekoFaY4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INCJinkl1+Mo1r6aHwnoYyRXxFm1qeYYYMSgyIMn8ESW2cZn5jcvn7IOUUWQBweGorIY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jCxot96Zwm0jnS5Lhc47Nym2S6rY+j/Scv/0u6H1qVKlfSv6NP7nP9F/W/oYPrtH+gfR+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NoxlfQFf1I/rH2MXb1KRigxMhaGteJZniE8N/iOJnoJFfpEeU9ag/ES6XMT0N/iXANBwy4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NYiw9n8S8abvmU2bJzztr7xFHDxECav9EJgUgeIAPRW4Mkcv3PgdJLGJTGNtRt+3Izet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gfggKDpfxGeklG3/AJoWtoEB6uE4N/vuOiqnUCjIriLcStrfMuJ5MzXUW2TU9zFXmcQE0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NnqU1ovLljpX4Ql8DWX+YLUbflZ0VdHqD2xtq+MS1L6Q4+2IJQms6hU0HgPvUK6d7mvdz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7YLwXm5ZrKCn0GL7Eb0PzZcaS+paizyx6Vam+5nZvKE/QAdeIqnk/GJ0fM4I9wtyLHdai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/eKz0Kgv0ID2rgleqZmNPa+Z3efAYjmcFii5bqavKJwd/wA4Ehk3GOf5nMRTGSDW6Zq/E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TXxsNBkMpg24n5y/xKAgXljIamD8SF0bMXU2xOxn4Ccqb7I8AxD939TD/tuDzZQdyoGj8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Vu7I8n/VwZ+39Tc0aJahsw/n8xCNaftPwFm/o/cWV2/qFw9/PUTl+dELh0PE1o+YPmhcU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pPxmzBl/Vl/S1v6XJo2u5bRnOaNeZSVEcGe5xmUkrkoepZGXV+mU5ty/QP6Pf1YsNzSG5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lUtTwAR82xYt4FjOhjc+UEPdIvymsGIA2XMRNq4nrELhMQMFnvmJKg3YXmLg8rXZKjKZY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EU1EqXyyqILhCKalJarlWvmrxgVzHE5ntAop/wBv3j8xU730Jb0tjdSyC8iCrjpwPp6Y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UFv66/0O/wD6mP6Ll/16f3Of7m0fof0P9Db6bRm0Yxh/XT+ogv1ZZT8ZK0bql/CISwble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nymCZ0RwlS71ky3Js/wB/6jWK1BW0DHqHyKZ9zKj52TXtuPIoqdgRCLlP5hU1APWzNYlV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LkfljaJ18z/B/mCZP3jk/eDxOxVyw8NgnqBO3Ms6qtUN4hCG2su+6qMSvNQ7Gh8TaokT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4gsLHMvpVBKcnXEpFYtzqZ+/pwaU/hQ5eozaz+bE23s0S/Rxf/GE9fe5tPbMQn1mf9/Ux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6RmhcdPdkO/hGhHWiftfqfrSgOKmC/mI/wADBE3SyZ65lSNjfGZhMC+DMJYfmvBOxy3o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eoKLqP1o2o7GU7zYXfN/dhqpq8G2OzPvh/Uq4tEwFJrdQh44SBSguF6ybi+Km47hWKNW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ZXnZiAM1YwNlhWR1mp9kUo4pVMTgWNfGj+Yqmxl6ljdvvzf6TH31+JReRYN/ce9xqncB4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zpP3Mcd/4TuA33v9y6NltmS8PuOJQnoemEG436iXMY/vFANZ31L6pf8A7p7fTMfl/UJ/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8y/pQ2z/ANCOfHazCWYXnqMSYyABXAOYaBZRbl2H1v6526l+Go84ADTyzaV7MUYH7+mT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fMtULmcObSohftTGZkIvUJhptvxEzWqLnocIJf1FGCWNsTBLJsncnvp+AIfuF94IbE3mnX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WjDfb9wLVHv/AEhThHylx9kBCfNIq8/8TJdvqf64Ls+0w5OYk6RJBtp3r6MTX3T1cWam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/cwwDRlLU86i/cgx4WMfeFZrrJFNCpQnAidSVNs3iY/ncpH9Y6nFqn9RNqxGyZswFvEb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9J/Sc/wD0ms4/uaf2iP8ASf18/QwlfQhHf05mjCM3+tnMYf1Qw/oPoQ344X6qL7oSsVi2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G/vKrYi6HP6mqN5jiNrzPkz+4HxLPIpZFtt+4JIo8jP7xF5IQqxWSrsgg6YleGL/gmOIu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rxPF/wDHOmZ/1BhggvNSs9l+ZbmAJe/QmblrddPySsagVFWxcSRD1Gvot3Pms1KCfE0N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MSzgnixX4r6bI1mIefogxPmfaGUPmUAq5RHBeC4yw1UwHzNldYQROS+YxHbiL4x/mdx75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k5+zGcHDMcqxGYTgPSESbE1NjSX8zizB9lBq6HUz5bV6g+pY9G/Acq+0CH/ftzX8DEALW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WNYBnh/xzDLzac+QRV7amElKVm2XdAQC2WTqsv8AiKwTQ8/T++L8RtLn+cB1nPn/AFL7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v/cuht6xKfqfZScY5YD5hdMr7Y/zD4xfTcsH/ACoyo5yz8DErqDKHnf5f4gmrtqVaOsQxG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Oz9zJ86h66E8jMVCJ6Nk6cOfbHU7qnzBqCxdk/JfqOV3/f0NpgzT6YykLofcgAVrYPzk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b1fUxQ9uAY6ZXkPoT9JcZjoFLYpCbwSldP8R1jX0WbmEhZ/cwDUOmAPM4yFx9MegwZ17gK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GVeHcrp7DN+gMvRYw5e3uOLh2x/mpauFfR+m8YTbxDnvUKrl47z/ADmeM/yzH0Gh2TJl5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rMFhlQolYJS+BwRxJx/EGBWGffMr1MrRm/8AB8n1G7QcP0VDcvI/Z1b+5tZKpYbR8ge0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HQ7DVRW3pxgyY1YsmYt7g6cywvXgnDxDMa/N7/N/UONSwibl0yE2v6Opq/of7rd/drx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rYfWv7Bsm39Q/o0h9NvqP9B9Y2Qj/Yss1n9TiZuNkK4RGLGz5gztxLC7SX4nwGX2lxtO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s1xKTeWDOmYrfsmKHhgDfsJTpj8B/BmQVxNhbcx4P+OWXifFu/hjpbqiWblP7iFcYIrt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WoLQ4sWXool7J3ZHZiXeEX4mkved8zD2P4iFZn2L/EKoFIsK/iM2l4MLJORxo+lMdtwf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jux6hRLOXqVJkwPUNSPpBFSXGSH781X/ADMyPUoL2BTMTFNfkhKtWyyx8DXl5hps5fma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Zj/yr8yoYUk2/UEw3wzIruZH1CCHFRj3o9upyPtjhpaHpMk4IyPRmVocmKgdEHoBfxPN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pc6D8EVi7+msQ4LTbzJfU7sVz5k/bliH7Ir8k/SRAO8beOHSln8RXO09gupn7IZzR+7HE8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mazpmfon4CC5pbfE8Qwhi/MxR0QweYmLkuIHZI/baWGtzO4MMqugsYpq+NsyuVryJ99S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fuNCcK/MteZsTWWD9AhKUvY/MPZZ4rh8xdbV5blyB4YJhKiCoXN0yk22WszRhipZ3+JZy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tjvjEcFG+g3ileLjCVhmTs+azK73xcA7TWobjcR4lC5jaVbnE5nGP7XH3QvulHwAfEHj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b85A88TAO8wYlkDm9quCIirdTKnAPxOQB/wA0BkcSnn/BPn9zZD6G54Q8vcrZ7HELBaeI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04d4bSXBP8APn+0v8ykmvFVAHSVKGdpguYeY8TKDRlXb/TT8/uCJGDUPrdTR/8AD2/oP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+yf3D+2bjv6Bj6n1fprDX02h/Qfq1+m8P7BAN94TEQ2gaiSHa4z+2KVealgC7FXxFawIo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lqxdctzMOr/jMLjqVcNP8wVLXYw1dl6dtzEjwMbAJuUrrCh0UTHlP+J14gr9j9z45fuPc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qqOpz+yW9MfifM/6fsnE3P/ankDG4OTUIY5OPjMKGvzAlr5E2auee5leIOm/hlpdS9vaH6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GaOSK8GbmXWdqbqD8SrGi/Mvrap+vlQ9svVCsut8zdLO3+KdrIPYzJppIvsn8zQ+EzyLbs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7vK4SotdfbD4KDzVqUBpNJl8iZfcR/ZlOOWG2bZS8f9hDHZD5TZ88QfgmfoQDfEF11F5p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zABD1NJtv5n/J4iu1O3qZOWxMNUsfmdXL1m5+GdOmb3hNh5uXExU+JdGlz6i0dPoriegn5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egRWm4/lmIicj1KyPcND4srHb+yVp2L4jSXZBQcEF+QZlbqRnGv4zGm9wd9cFegi+SJR17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ZmkWngwnZIoDu34m5Dr7ykHp/MFvwmIbLH+JSehF8LFmKrjGx1B6GfEYfaEfKfD9p8P2lT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xrxW0ihbYArlhXSfX8Q2UStx2Y7mTqe1lEupdlxZcWbfR+soMpHQnFO+GTPniDdzhNg4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BzhMTc8LiA65qjiUrgtNkgC0ury+po74hMF5/iO5zBZBM+2XI2lx20ge5m7Zh+JoRBij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7BxGHiyrQjl/xMsMrgzINJxSNw/bixl8lq/sPzNhBKgQ+m/pp/8Ahm/7dzT+yRPof/Qb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/oviGo/Qf0H6E4/0j+tRC5alT8pLwjGp95crFOTzC0H/y7g9m4KYcQ4vLJ4JbMZsCnkFJ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SWy9DnMAKLg8n8kzPiBytvXq5b/VYy4u/Uoxhu2tQEZmAzdErsDRlqoEekZP1C2NObgH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0pfzBXUC4qHzDWif+8x/ZRWNne0DRV7qfzKrdaKX95Ybqon7ib/1/MVaxE7vROKX/wAMw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dUNsG/EF0j/jxBo9ctXnEB9gbfxNIFWuH2li7Xl4fqK7gF3ccAxA0t+/45RYltL2+1j2E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bi3IbVXF0GADn7xwiOGsgLDRD+EHoQZsISu1tmBcFptn/AIBEJ8ih2eJmPb/ZDt5IkODR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TIl7dRWVsFVzf6Ia8YZpRj6Eqgrg8IsY3Ojfa5d3MaPpNHxDj7EPdNnw1MY/w0Jfzkf8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Fw3XiZF2fxO1zFlmLn2ynaM9sH8z/tNyzjwMDwuGxerSwexBvsVfMrxFEFY2tzP95WA09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QaPxiPuQrKBfzTKHhoiZeIT4/4QYPEVn8wMsq2vs5mc4g/imSO4fg/nNXv+JQHaI1MBUu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1i/ibcK+5K1eyYV8ftLOrbnDBn5n9EADuH1MmmsfucHiLAtKZ2yxGRbcxrmUUOY8TFvqX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uHxkhynH2YsTVKrcVOH7Qh6AeDR96ioLIHY6Pg/c3lbYw/QhNWwzaaEuHV6uFFEBhHiL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mrruHyxcupiPgZ5OY/iVbrUqHjzDxVPDDmfjaQ+Poh7TDCNkzM/M8hHcvzT+qGD6FBuKk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shLUXuZeUB8i+JodxJXzgl8SxQGjSHIioHcWJTeZRpgB6uJ9D6a/R0zV/wDD5/o4+t/0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j/b2mz9DU4+hCMf6Y/pO/wCgah9TX9esAy7bCNS1cL+YI3lWc5ZYraZQKXspsqykt/TK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w+iP0ycBUHKIgYFA6DpGDWgH4MfplWvtw5nFYWwcOVWGoEk81RENW4GoULUIcJY7xujs5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m4lYPmba8wBu3NbeLiLJQ1LiUVawYc9peHCUTHFw65mEEJEC8Lh6QZUhzH6stQGP95T7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FUlBkqgqA1fMuxrkj8iuH8Jw9It7gy1LDbwT3FiOSnJCAHaMm4ROMn4aGBlc6M2/F/PHg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GPjTUp/JojXrgwwX7RlO65/DkBrcFJ1TeZzEfZnGIWHrnzBzgfsInAfOT3C0H7mWDtcz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K3fVwrghfaOvu6XXv/RH5wmA5VGAnOZL4nid42+JWD2eywNcwTWjAWnmMBFAOB9iL3Tgh5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ZZv0/T35uVWMZPcexFinjE235SqvX85j7v4mVuo407JjbwRGXS4ly/FxuNBL0cRffEN2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YhWIVwn/V5mnsQFq6kjC8aInO9/R+khEsHcr6Eevm3Tr1UtIZ1E39cUz3IvrmJgeNZdPos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V4dfK/omfoND9CJcC94ReRIt0LZ7ZfaeeUg2RR3D6a/Rmti7PuRV5cS2/UHOP9CYCDBt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ZQ4mWNEs3oRGBM5NR5T8zGvu/ErGKb/ph/wZirfEOM3zMePXqDwuGEySrBBY7DHTFYrB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DD219wRiXD6uZo/0zjHf9Vy5f9HP9A/R/q4YfR/sX/bdEVYf3Df6jX1IfR+jHX6jj+iv0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Xj+ojnVNjfQXK38A8EF6LQqkZGF8DDR0H6mJNzEmpLlAMuu0R4xl+aYGRYYTkP/Y+gf8AL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V1mHMbBYUnT9S58DCDyFZq9QC8wvRKJqeZqdz2QijDxCexJmPwAlHeZR8EytYyHjMoPph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A8S88hLNHVSy9qRJOguUh2DLq+Ymp7JQTmMIVA/iIOKm7BDzoPQSp6y+KNmHES1LYkOv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kCpiXyTKQS7z7mS+UPML1cAPpKq7QLzYL95q+0Fev+o+EWfmLZXbmeFX3IJoDn3KoqDmH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zTArORmA5FG3BanqChPZjAqOxI00IErWDeVh29TV6iV+UwaPITn1LuAfcYgQO/IEqzo/c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UcB/14R2zcfycz9VifhgL0LfiIGOzp1RPxE/eh+5NvzPaGYDQw0py8kNE8z6Sgvf94rxB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mIPsooB34FXKNKF4bmF/TGwZgdbS+Ky0XUOMMwpv7+uQ3PFwlzDiGNR1RXkjDk2PL9Cp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X4/kjSzxYC4VCUHD7xDlAq7+j9DAU3L8H3hfpPZiIh9WH0PrNz7fPwxcvaUBOYB0zhbP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GJmDM0lIm/wChn6Y5bWXXuaPaIcIbjhh/9XMDa8TgbHHU6mmnxHQfMQsLmCrR4Q+TP3F+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+nuGvN+qiB237P6CTSMdT8D+jn+wLLJcuXNj+8X9MS/69ic/29oJX0qVK+lfWoJWfor6L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qI1VLy3UTqJ1GLdTxfQoi4UKauXJTBTSM27h9CzLzDV5fqVGgDnB6YvLo+5NfiGK3vHxK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8vzMS3ROxnMJsUH8WVpz/wCmLW007qNsZYECxNAXXiVk7VAonVssg6/mWIxtiKKpQCJt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rKg0olHuo6hzcWpWkLhQJs8x0g/zmUMrEo9Yi0MF39pc95fE1HIIeL1FW+J9E/zIgPNI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KoO4LsG4NR0XMH4lJXWWvgEy90yHsR37L90rjsPyxQCFOJMnMRRt2jeZFcWXwf5gx9p+Ak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hldDgzbBAti0rLVe5rWCCT8mAk83X4gBTlRH/wAwxEN2TyV1M/dDh6/iHPwp8vX5gPEf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1+/0xsPabEij7Z5MQR9calBqI4DHTMFX6IbrI4yN3FxVhPw0/Sz7WMICDzMvjYolKa6m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Y2FWBt+0O/DWBAr0IrgtSh+icnVxamHSBCX1MRKiqMSfaCh8P0lkCyu0TJIGKruZTveqA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mqrXD6uvzLzXjmGxmcT3LGBH2coPact/Qf6OYEcQvuUVKSsrCv05rCLhSH9IN1Zoe9yku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TylX9AfTj/Q/Q/pe4L9Tb5lt0HRDY5mGO/pC4KJlApn4nykvtZRiJtzn6nsniAv5io3D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phqbpeDXUNnlMeJVux9xAX80/MTSar4z7R+ZRVU2GE4SvvJ9v9v6Wh9NGH4P6OfpXLlsz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QI9JUqVKlRlSpUr6CC/Ut0y/Ut1PFPFBXqeCeCeKJcQcbuKl+qfn+he3KT3Jf/iX/wCIn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zbPNPBnb9wj0fuRO18yun7xaYH3n/Nz/ALuGxUL9Et6JRz9jPMR/zUoNR4GOo/EC4zHs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V9pbzeFRpb7ZfpL8CW6h/wBLHfBL9E/6E9MHE/Yl2/wQodfaW7lvctltblvc+/0+/wBK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VPzAOsFv4gr1KfNQUK7Eo0iiYhOEll7gHGTXrEbiFWYZjMGn8FwMws4VkQVEKpww8rpM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a7ZWZprcmUXzMRVhF0irXlPuKINsniGM03vUFOqT8I0FN1LIXwl1+09aZWW2tABGxyy+0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UlnuYyxBi/giKO2KndTGXvMCy4LhF22RHEsAzZjCJQyhnu4peBuIl+hAK+Iq+1cwuzBSm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ZdCVDxlj4nyhA6KILiCs64pM7eCYB4I/DEfPE0ENxOIXHqPROgw4SMqIMvIvxD9sii2hv7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iKZNsE7YAAA4YzChD9AP/DqVl0sqX9biId7QQwZWUcPkTGnsgwQqa3hIqLyrBtDCz5ZS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jZYTtKTQswMkq0ODXJGbmgb+ga3yRMtDKgK1iK3WKglwHaw2+Zp/GYTeGKNm7qYrzFo0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DyzOsqNVPwn9z75P+u5Sqrpk/DZs+2AvWoHaSyLLej1A1tvklr21mfgxZjec2uWxcO1zM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LH0FuafVhkGB9Dj6kuI2osemGsyarLx37S30P0Vc1Liy48f0P1c/0PiX5ogIFMNk6IH5i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0+le0ateeoQzzA7r/AL7QSnmAgrFYmaafMw979/UvzppMV07mCoaNzhRG4fEugcqo6NA7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Mr9qr9w3g6Mu6f9xyXLiTJDjPMVLTO8TcYn39eoqOCXf8iDGVKlSqCWcRV1ahtfT7Tz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/EQ6ZT/mYf8AsOj8zwT0R8H5ng+h4IdRMTX4lej7Tx/idC+0B2hZOXGEs1AHB+hX6/eH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/u5/zcV1/M87955n7/RD6+0v5nkl5bxEAaqZHL7z/wBCP+wlvb958v0qVA+lQZiy+l/2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px9Vj0+mPoRhH6P0zKmIOZ+n9QXfq4RqKFBAWw3BjJULRRxCvJQD1MDODMPDutShjb3HJ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/7ljdcHpgaBWlOY9W/qYjO89cQ1oKlP8AMRhjEBBe3PMQY3mG3u5Yy+B3Y8bQigydHJnE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0dqxHikOGWQEDiY0DFwT+EU9yh5PGYD0abnF1gSy7WIcf1KBDGAOd0lqWxByuxGrbYSro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VLJNxmLUFwWfaHTsGH8pk9soxLade5yMcRYDcbkzr6mMo5hqPzMNO7SJQ8OYoQvgzR6Jl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j9RirQHfmcJCGkA8nviWNk8wB+jfgP1L8u0ulQZjBaC9HLAQpnqHBvErJND2T7ao8nvPk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C2Osxqt5uJg5lD8j/EzWbDmbSwochPic/k/cujhHxB9yfoTQqK1CEr2I7UJdTxMRh4nT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rmWdtuJQgvI3cv4RD5n5NkLO/IYb9gjQ8tx2tyAl6jm4WlT9zLKOBg/PCyd4JvQbs0PV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JbGvG6f8TlY/RT7EZSthW74gvIrNsNSXdA4mUwGHVNfQW/pp9X62yDZ9SYrMxTqXBXFB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My61Lj/even+4tZInnMBeqltWjX+cLcAyeZYt7CXZfuiXilz59LBjE52W0CteRn/O7iXM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bH6J2gvE0yTiEsXgWKk5Vup4SvvgcIoWeYUAWCIAnAj+w8MYLcuHMxNUaqGYuZx+6/xP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Y4q8y1GCPFLsLiXqniWrctiw0TeVK+j/AGTj++3+iv6NU5/oP6zSbP1fpX1qV1PczMf2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9AiSvqqeJhT5jRZU0+tW30wK6JyficpqKlZsmsTvDcQOyUozA4wvcqpUPFZmjoPJzLGnRm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kVd1ByLWOus59RlPuZyUcxRJL5TQalVRcXMMW8xlhRbE9C3K5CzjyYnFpORFD2lDgjH4S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4ZQUoWYxkJT/7LM2lqLirQBzLHBiVsZgWbbmBcUfyTW6KfxHhWJsTPMa6ZXXUzVr+hDV/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1ILWlFVZ9kdPzkQuo3hGRibIflN+0xR1B/wC3U5vFolD3mADCkYab3DWrecrgxFX/AD+l5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yQec80z+hv8A73P+rzMg8EMDV4xY5HE4GD7k0hmXwAPvGOIgTVD+RMG6fhHKMjkit74g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PVz9ab/RDrwD9peurlNprdCHqHYRBjRHtOYEb3dRGdDZKRpDIuUkJj5x7Gcleve4PuYX+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3uCTPuY/wv3EbRPm6jueMFnwlt9pEmDkVkc3LQRpLMTlRnLvgAlUVYa6xPyGcSSnES6t2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DgMdDZ94LgEOjE1/M6GWB13A4LLgCIGw0e/+S2Ygb7g/0OfoxV7QnDDR9QYzz0OcTu49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b7VBj0l+ILhxFj/az6tEx6ah8ExeImqmDQwbB+kIGdQrBFXEgxnuL1MtXKUlS3H54uGJ/x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Km31LNu/1w1s9So31CxFPDHFKfZnuIgBkiLaJW0PtZRV4EvXEEN3EORMgmOsxAHI/b/aJ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D6JiGpTX9zOeP7Y+hUr+yPwlf2qiIYr/U/wBGosP1NfSvoa/oJ0lYmAPf0PpUPvhCqbVK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TnsjSG0HUHQdy1RNcjDrpt3+wlqVmK/NCbi5tOlJEDJXOMrFKUr6mZGsO5oAISotaQqa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qcQs4VLnfhcBgq8YgYCEE03CeA6ngrFEAjimAW75JZKp9iLY2kwOBW6xcSjTU+1K2FxE2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CvcTniZl8MG9580A8h7irgessxz7E25YbZa9SnNrl4yxNaww3qo5WxSto68obFINnqX2j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BaNss05+ql2bJP4pkPBmdcpiGcLltwdTWLC+ZbkkUOahMYP1GUjZQmC0pIKqTADNzfcK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JX4MsOLq0PSWtD5iATEMcxXn4IueQ8T9g+gnK2fDmPeHctLTqPCefQYEYE/ebfmYB9S4d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jiMse/5mAdtPyCD8kPGg9fErmTRESD3g4nnfXM47v0hcQhmCeEtDILEplhbdyrBI9hsa9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JTyGWm5+v+JX2ypeLgWohXGn/ANggwWwWy3cWgQWwsh4hiiY/DPxoKhXKK5dQHNUhF1XM7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V2N/EH5oHbRestwsPubgiL3GbWlT5mBbm2fvZq66D6/1MLZzrzqeRQPDEBr6tfeUFlSvp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MHqDMStJm3ctf+RXe0iheKC06I2qKvJX1VQ5+ifWvrr6O4Qh9OjMGizm4pSpjuBfqCiN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Ope1Fy28Qg/8A1EzDBPMzU1gfMzU/6fpz+4S9RnmJX7Ssr3KOlQC0+8+3EHsOZWCrqlR8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LYmPcM5TUTRNX/mo/wBCYPpxNj19ePoVH9D/AE39OpnNfWv7B+b+mv6KlfTb+k1AlfSwx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WFNvE7wH1FMIUgrixpoZaV2faZnPEENpsxQTjh8eI2IYvEdTg9xwDJ3XM0wPmDKxf0Am6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IhknmZanNFj8vmZ9WtjioE5icRNCPicuv5haFvMWs4Z1L1W+EqtlHHP3isyLWXUM60bYF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UP38ZnIIKxEii56gKpMgcRleRVhoCYcEFsj8MODmWcMuSC3nzOlfFStWMfiXSoSwFN7h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0/pENQl0JcKUHymy2WxWWDolu/iZ7xfuXFPMDiQa4y3iYXFAipPLLoa+JkUuOwvErX/Ce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ZYa0o61Lj5JmbApATILmb9oHP4gjf8ZTd3mCERKpfMu6auWXF+Y8lT9yCAy3QnHASbGM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+Y7mf2wV9kunomF6EFlnELSOMagdrxRAOTJV5mPxQY9UfvZEbsqOsV0gENXdSgfiIgsWOZ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HtkxGspteOJZfIw8lqhF3h6l2Kbp6mn0pWROaF3QyvNsyfSH2ioKe5CuyIwnJgP1D99nJ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Fy18wkhn8E22jP3gtHT8bYz02eKC2oG8OP3Cis+nqbAw0UVKd7znxMEyPR1s+C4qfH6I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a9S+JtV+YikNppXzMZKEeeWCxqrVPU/G/iBdK3iLZtxQWkpOmWPvM8uCGL2W29LN3ggv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nEuvF+rO3/u3BK2XATcNOZg/KHVFeSYuU4pOELtX/wCO5TXws/7CM/MZcGvsCmGFsD54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YmJLUv6r/ADE8So+ov6DaH0W+kKJ1YQ0ESjGUWWsS/wCCIkDnadkJbizEauMsYlQ6VK5J9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G56gVN/R3D6H0b4tLv8AjB3mOFAuAcCohOEPoCm3mGuAuqm9u4I3IZgzYdQeAoQFt77i3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6lC7fmmByq/E0C/bLeN3WpeSyBE+8RyA5Omk3uAWhiCDGWJYMxe1+vo/So8Rncyr19K+r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cQP6GWDqNZUG24iTpht7+ukXEVBGWTPH0B3VZmKwUmLJmCg3rVKsF6wXMmaMFmdQXg9EPm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fhUGbyHHUoC2nmGP+YGgPUaKn0IN54jfba+ZhaRzqb0lEsZHioFgF+JbGCeog6mbiI4t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9zizggFyYA2eIjRnMLgr2wJtLFtfyxKKykqo11crySsQywAI2mGpbWzLMBxB0vMt9Wyz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bFwQeU7iGcmyBFICyrClZ4ieAcEamOULgnpFfCEXZ34cRZFI8TY/bUoAzPiBG9PUq7x6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OczE3BtZhiJ7bJQpp5gMBVRA1BVUUgxkb2wnJtNj4noE2S+JQE2d8QRp8x+LUORU4WHgt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oXhHrccWNwLxUYWVuA6HVwmX2QW+7NdRytVqe/E0LeZiZfaZJlpPiA4JidRMWZXdxo8wy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13C1LX3Mta8yljLKVllNCbw0OpfxQc+ouN53mPFUzRwOIRjAT9L2N4aSmbXwnBJUaa93K1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iwAnWZuGooqwLcSvSP4mPl/iB7dyt6hhaBzKbgRbhlrz8FQoqtYHgiKztht5lAqhQcsY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sOprvaO8m3nqAAv8AmmfvYJjZlusO07QDeuJUcg3N+GJtL9gS9ilS1B2stc/7cFhA7YwI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MprOOU5uYeXR+YjuQIvifYB+J+FHWVChtczvz9Syc8ErC4pIUYtZrwRZ/+1CtAbPCOlsE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fM1FbnpgjCOBY0zrP1QZdCteSLwG/Uamgl/i0S6pG2YflPyUqq7hXyMqNaKgcFB75/MOG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6U/Ey9yWzhCe8/lBdJa/vUUV+Ri7Gh/b/AB9BDMZVf6DqK5h7YebPd+8P/RGflLQ9gKCG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/d1NQ7QLYRCZfSWzj9P0FuI0bnT9AEUjmVUW36u4f0iF5r+KlXLhG1LuAuSF6unz9D6A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9R4v/FNP0Jp9fS06D8DKKKEtyidRsJlSbljYM625lCZ0kBK/7oBCBNxueIypvEWL/iyP9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9AczgHX9GTQZmO6vxENkxWqu5TBtJiIgzEVA/aDP8EAgyNQTyYIbRrUwX7Zm4Dh4qFsR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DdRxTisyhyeoOiXWKxUBbKXcwaHUXysO0O7jfsbgbr4lYrfNTKI5nMuIaHtUILk0ZU2C8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pYagpcvMRyXBNiZTIqlyxsPULFcjHuA2DBxM27OmcBQqp2FklgxrmUrk/cthedxuMiHY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QwPzD2CK3WZQc4geLq5ksPmGDd7YV7p7ZVtIXOKdwTwbhUoslQODwMwb2ZiO6/wAwPBPz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gUqXUy6beoC3eephJVniUElZxKzqYMUicRKpt29xE4e4K2BWdSmyj1DIq14lV7llxWZY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AA5vqDJoEq5aEGy9Q2bEYoAxqGNANi5mExK29hctji4LOz8wiwzFVbu5q78xu/0hCh0i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VolFcFxoGTuUveUyGMzRZqv5mPRmOJ5xrq8H5ldVmZVUsUPxK4m8St3FXXuYD2EbtQzbQ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irQcsFSwC2dyqyFGIubJiei6lFX2uaKcr0J+U0zmXrS9EO5nWzabXqaXxBG5urh19cuzi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xUNS5v3n4+Oady87FyVDOSe4ILO2iUQU0y4BDFuiIcvF+hqN54jo7NHVSy0WH8S2XG+B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YwDuH5kFDWcS5SaEzF1aeEywPmdrx9iHWxLeXbM/ZNEXMKKL6gkgurjxMMM4YmZix8Zl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6v7n2jhKByb8ytR+0Nwk8lj71L0bb/wAdzidUs0ev4TRKnKkdoxKupRwJfiGWObdv5hhnC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YLNR9OF8ErjVFPfE/jJAlCiuD3DQ8/wCk/niGsv1S8i16YTaD7aYmJcHzMeZ/1U/IgtRc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hQpi9Qbexnwz/o8fQsHGNPIYiTi99GoIl6SthqNn0kr+h19D4lRfU/4A/wCqdukP2hbM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4TKInyfQ0cS20JupZ9AglfXaKXCDH3K1e+Lfq6yuGF6lD6Q+0+CSjVcrjQYPpbx5gzA6s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/CcTcuT8UgK6Rc3qMKx5hLAsIR41LzMBjsdC/ebBGZMBLXSPoEu/7Kvo4cxoxCcImIXIr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zxHtRZxAfYQmMJYHEpH/kZaExDOgq8Qd06+Za48QHA95h8dd3EKLhcwiUH2QpwEKk4g68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Y2zEp863BbQlCogy+CJS4oyXbcE8PcAvhvucSVP8ADG6UA7ibkPOYtFOkqVQeI2gqw3AL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mY1UusvvTJceKZVtXNG0A3K0U+0vSuZRwzEGP8yqYuV8u5SzjxBxlPtNAC+IuaovqX1iT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G2WPK2nolsGjmbjLCjRXiKeIc9G8QXUud1MjGr3MAtmFwnYnxcvzgRXDEVNL4lF8IjAqp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Jz4mGnzA20xNmkIhRhj5NdzHNwxWWpJ4XqIb+yBOb9zt+pQt+41FqdVG6FU0OW89zQpZ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eI2tPqXR52xT0YiFlEMmXDzElNuviBW0UER4Jl+fxEGkzAYV52wK1oMph8mNDWfDFzYeJ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BUWKxVym12RinEeYiyUsDHmWfPUBcC+4EbfDUtS29ECv9wCG+PcHs02xS9IKCzh4S93Y/p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vGqieqTK9PmFXbidDHE03juV4MKyaYlFkIF71EUSg8wRcEwOEYy7J3V9ZjJvirZVhFAjB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wR4Dyqx/XPxql2dAQf8AAkxFbY8jxGC/hM3utvbPvI/McP4ZbgWcMuRAZcvMF+TfiYSH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KzqtELV01Yml+E6Wz+I4JcDdMUUr9Xhj3JLbQbIvHG/crrRmeGFrVn4n8kd/m1TzqqW+9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iN56SinN/vBpTBivp85udbDP5yQIwkx9iPna/bBY2VUwP6VUodn7op40z2YZXeU2euJnLQ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X8zl9IMHn/MGAV/gmtQpFnj81lm1nc9Ac/ic7sgDdWgmVFs34lr45/wBiWl2em2CJ5o+8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zPWY4PELCKW+SwSuZBfug2FqwxG2QD1xNP8A7iAkyY63mOw870f8Tj5mQ3lp6Z24+XWYY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UywPj/c4gV+Z+sfpFTeIkfrp9Fcr6E8Pv2mUAoxbUX9jyczNbX1NlxS91/ucYjH+gBK+q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CqfX9ETb6PZ9TBjEzGCv+Klgyth6jln5QMfXc/wDG3L+nE/A+lA7UdxLRORdkYNURthuD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BDRc5SUxS4Xc9KH9y8W81FNFrPiISgSo3driHfPcLDe8XUMG1vELYRoEHSDzBCPN3GpSP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Uv8AiWBSWYRWsGKrS4CPFm7hlo4OpVMoxjYgE0brfcWS/EdixCtG6rfmB4Z/EpxUrWOYW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HaaNWKY6lQLTExc5gapc8ksTKc3UAuooyAzRN2GvMIxsUwjwQwFWvEC0zSQ6MyWq+Yi2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vDjUwQjGZfpxxMmUQHc4mTerjCgv1xGqcueKmf8AhDAaDyylu+MMrRMeYBTKYmBap6lD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64j7P3FCrtBG1J6gOXyyDqFwBQtEr5eGaN7mTWYj/ALgrsAvzALL4QMuktnITRTp6iIrT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XZPMOV1CRLGNQy6fuIUfiDtkmYZK5hV6i15dcRUhQepnXzRsC46SFDLJti/wEoVm9zAWLB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EQ0tvErRlleWo4xuORS1ApQplkpZ4ikT3XcaKZ3mqmr7gYDm3DLeQLmJqWdzis48SSij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Ev5VQqpb6qWLqk00vqDlhSsRflUt7fEvsI02ZviNYqpEeAJng3/EBGsA1QfmZ2xqq8ws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T8Rw0GXdxNJlx1EUB5GMbT3HBMvCW54Jeqdairbhsede0s0kBeLZeC8+YqzvmDCnBFls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1X2maix1Oc1PAPU0LTYPmLD4JmcDJmfUN+6LhP65UAhd8xg8iLhSkarZ+Y6hYPlDM5W7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aY/ISgjdkLEr2gub3fjqEqk6eZlBRQqqWLPalU4iOZUMx+4m54P3AFm3PjiY4XsE5IrOBZ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g6A8eoB2sJ+9iPJGKdRapd8uRLtb1Uu45z7Y3X/I3+CK/ng+9/Msb1n/cQE/mJY8B+WcRF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/AF4gsDRID7evcdgswXzRNjk/LNELnuLPiZ/09xYPSfwRcZUBoW9sZeIQCk3t21Njw/cwf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o3PBtvgaicoZhsMiTgSY1uZl5QAlLM+CNfXAeBvMZ5toiFeFP2v1OpfuaUP+YczIu/8AC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+yCJXv9Jo/LOLlY/l/wBxH0A+ilfR+pUH0qOBZUabf+/ecZLtXj1KDYUB/wAS52iTMZpy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RUY/Wo/RhCD6c8xoeIKBSAQA2gBpAxAeMf5g4p8SmeZtFiG5Wa5jodhd+P6Nj6f8AEBUV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ZXYDsjqAokHciuLu8FwNyEOhKKiJl/EtyTzLHEXTU+0lO7ZAsyJqK/jbqAuuKxUyGle4ls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9pS1Oubja228DFUbbvqAcN8yohbTVEB8m+4PvneOIJa33gqHDCqzemu5dfhRRVDzFVAG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oHckoXB3zMgS9YVlQvWiCpwNxOg31BbwqVpdRSZ2QsVm4vUdUvErqtEwNPES8t+OZfydM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DNbhkc9Nywu1iZOreol8Di2JUpVCk51eJVAg9ytjr9zBVgYOqfCJth7MdhvW44NfmoL9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uYzo6lM3ZmBla8zky4wTgwlVq+IKlcJWTJ/MG1VUS3wsEtMxfGKmihbEQajeDMKXruNr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ukEhMNN5mT0gKcL7mWsXi2NkaVQHAe4LQAPEtdsptlLAz2RvqivEw8PuE2WIlHzzFHYxw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UuGXE0HPi4llFeYGWMeZher/ADLUNnM2ME4Mq0xnG4UW9dwOTj6lmIIgdFuY0ZK6ZzZYx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31CoCEF3y8RsHRz3G2xURjBUsqa8y7SvlEBtSwyMCiPBtiXeTpqfaQNKMWGsLrqAfDM6F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i+yyoKqLvhmRnmaGhCzYeYHj8xpyS7TjuWo1fmVSVNmUlWHuKdL6hZIHFRJBeo2tu4/r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9DZU3HEP0RMd5+UpMLj4pUDb0SmQXe2WrZfVRuz9iDf6RAMcOpadGALZIDdTNfE39G/z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xnas4PsLWm0zuSO8k2XqFPdPmp9xDZRhVvZ9oyVC1fggMNdAw9yglKqlFDjJE43RBg8f5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3hRNRRLCNyjIiWnXUfUa4dOXiHe2mz5TMxYP2W454gNUrmUW2Z8R1vJYmHIk9n/BP3cP3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J+4IzApfKRYfNX/MVr2/c0P/AGpZ/wAdEYa5DrthExlV9ohlQ3PGOK8T8dPtV/c4lA7GY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iKbSUPCyUe6fa/zjrzD+ZTOoLmcFSVgIGxuLblqfiJPzH9x7w6LZ4ME+Vll8THVPTD8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Xcu1lb0RqCk9RZzpan4j+oCu78W/5ldGDbFqoyLVBmXhrJY5+iqLHO/oxmkqH17iYS8Z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AgyXNo/zCKeVS2zyyo+fpX1X639L3GckxtfiP0L+gFqVxiC5CX4i4mJEWC1H5gu845Eq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4yjhn3h+lzL6dSdX8SnouV8yr4ZGbRZCKyoB6y1CV8ORKCZ/QgEcEucQA+4T7iR95gH/3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C0MxrXPaN7O7gG7F1eeJQXdeojJdDqJbEGDta4hdQh8IjkgH2gAtM4ZhdC9VCCBzmGJB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NM21xCx5H7wzg3GgGQmCZxc3ZxtqLXHiLS0rMFeSQqwLPK+oCmtSiCQ49yhedYgM7wh4o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0+ZSOHmZKuA0zYzGrMsouuksDqjzLK14uBVit4jH+8pe1+ajqn3TJdjGpRbTExxVLmhK0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Xb+Yg4N8MOa75IFAnxgzcPRlmpSSheLggole4HJPUTyY0RArHiYNDGZZlTZAI5CsykA1+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GmlYm6gtZlRf2RkvJvERGelQvah3MjaNOK6hZLYzEIAXlR4OJcQ7I2TGaZWYmrqeIfLLc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ZmFV8XBLd/Eav5mbGpUVNczNyRBhszDJOESmo/qUxZ7mkWrbxMBtuNmMMBybYqKav3nP2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v6ixoJkezjuzDsRbXFTM3riKoCmQFiVOfNbnLD71Kil9yMc0cJtVCfqZAZmaluI2bKmC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DKPM5sXL0PMEB1+5kghRH4LmJld8Je8OEK1TcNlGmWWJcfQZkNDXmAxvHUwJzMG16gO3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mci0sNxaIN+ZXl+xKN3iUVaWR5IOxYgBqUMwQU1iV5GdcR0FyPav29fQhZe56LmMGV/4T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H4QePCoyy3MPawxB7wAlMMGpYnTCP852yqmsQARD8pl65quIFc3sipyzCmVsRG23WVgjz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rOpr64FJ3SYtnNRhNNugz1cR2Af6RfcJkHmEZeP2QKznd+5Xji46p3SM02p+ajJilX+ss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LFKZczNdwU3/ALmCy8sxMODm7RLe1fOvwRQsqrS6mMFsidyzrWaz/uZVxm26lR8mjoQL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iFHjEeB5/iafuOL4PRHAm2GjyH3ZlWPRIdAWOcc9r9zUZOoXAEPuPwyCvRr+ILXzLrPm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3coAb/aUUJ77Y/MWJEIkqP05QZx9cVSXD5xYFIFL2nuf0RMgTLb+JerxQRvhlsvEt+l/0H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v1EuP5AfiWexcoGFTBFzFxAE9So3ELgJrGYEOZkvkhRGwufh+vE4+/p5Tf4T9TiU1hkG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hIg1hM2KJ4mfDZIpYWo00mkdTchSuyuVRbKjc3aoZAbhdUhzwQmCZnGMw6TkxXRKdi+Z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8wcdTQruVvyIvOSY41MrGyv8AmN+fbBdh3slaIF+JzfzDjUoe5yKsu4rJZOszjX2VlEFO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VMS2ACBzF5CnkImQxfMq1K1+JnpR1UIqCtah7JciA5ieBRQGYksr4ypssHK1y5u6oyS0Xh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0bnUWcSi6KMLcQ4IG5stgB2ylWgCUOnE2Y+0wYMzonxcu+xCIrSnPuD7R77hd7Mw3a1fU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TUC2/shSjHiIY+xMYPygkwru49sPSMnDAA5EpOR8xZywXWvSbxdeJW0r4ldBUuwxMTez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woGFiqgpqD2o4gyF06YwZrxPIYqYS2dCnMuq/M1cv1F7bwSuquHmt+YoC3mFClV6gZJZ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RPYtdwwXj7TpO0uHRimZqPKN7ArmYdZOYX8uIEqeqYW1BYAmDeZZzh9wbt+SByITVZ394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h+U0KwQM1C5S+G9RDseYatrtha2nkvtKOMMxpmPiWcFqAUqh3ziIeSUqtyFijDqHDncyM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XxLWay4hFrnhKmjdYmCU9IAsqNym2SDd1EwokSw0ksYY8Q61RB0sygPiJmVcHChPM24T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EHdpY8o0uT8xBPknWxr6d36Y67riAbcGk0KhuyVD2+zuMXw5TQNrPOBjX7Jh1j+5m2VD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7VOq3L1HRpV6Xc3BlbyMeV5P6m2pnfSeiKryzuR/gjwH/AC5h6sxb0/Mrbdy+/dZrzPgRX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0gexNL2gCHWzuYZosJQ52QmCD8hPwYZlENvUv4z8VuBcGxRDVPXsLKBe9RX8k0Pajd1u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MQZPiBVwo9y9aDkmcBo8YacYX8zBvqdwhHqGlawmOfI+0/AZpOpNgGEyBd72Uw3F00Yhar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RpTepV/H+5q9Qyhao/ZnVwPpxNIUhwr7w2yr+CYj1+6HENqBGP0T6BRaratgxzAq5YYP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+Zx19kv0v3C1UtcsQlf0V/VcYxqPoQZuCv8AtqLI6SLceX3KhYfceOs/eLDDiJVQB5iK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9Ct/RdL6zDjzZlKQXCWyDVYj63thRWRhMpAictQ9x35jDTMwcTSOoDOkfxMGRQE1DDxGh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xEBhEal/AcQDhrpEXLKZuFQ5yyShcN5ikLos7w9Z4igHRiachatufIeCoR4TAOiy7IeBH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QzSXwy9DDuG1Ti4gtEDVLQ7bcsTEivV7gFxR/EpgQ8x8q+YveDr3Mbmx+ZiowZphpZjm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EwsWaSo79ML26czFr7gXo2ExdNB+YObG7rMpOD3NFZq5dRy4lN10wTQUyzkcB+5AGK1W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kBLvE5XEwqzPUpijBpinRcQ5BxigF57CV82bRilZg6lPX5lM1cAdjfAxzC/cUzSmiWy/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NGoagqOU4lAtnSIjIi86K2TMSqlC3twbmWuTVy8UD3M0MMKmV9K3F0Sb0zGqeiUNUTkNz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n2jLM0eY12F8y6EB3EvJYMogmRt4Uwe6W+DzOfhARiovvAvUuAGjmXv5CVYD2JpNywMr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55gDt4nQBjDcSnC3zAL6MReaihtUEXf2TBDPI26qGzslNZEBc3HXMyBBzL3cyUrV1qNlD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Kh8Jzu8QRa18TGYmo76quAvD1HTXfxKDsMTZvTzKrCzxOkbY4jtUQHtLBgfLLZ0xSBsdE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+FWKDS19bgaZEDY14mErDyQLlFBmqYCb0MEoZszBC7vwQFo36ZVJZ0zJRBeIdhibwQ5tr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lqPH1c4fMtLzEX8wTplHxqYhPoJlEwblFXBjN/uYP0JV8wis8E+JffOp6wUThGXtIv1oH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UXEG6/ZdymbuUTEjU+H7i8GZdtqo7/OLyPcGjCFeeHzFfpPuoMRiDFUSczZX8RNPqcULB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RW3/MT8d+4tIfKV3PCHyGOGaL/hL6ZqpKtZpQlwdXDl/5qUXcB7RdszzW5dB/ImTv1Ffn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qkzbQT2w/Mzl86H2mhG+AJdCsn4ZiwVISKca9K60Y6PmdhiZ4MFzj/u50PKVqAgEm6tn9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r8yxSGhhw/8AdxLA0Cnzj6UifRYsZQjk/sTc19Li/V1DX0GNMYRX9llU7IKbVw1AcfWr7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xGKCFifgS6uBjucfobTMMbQxNbqga+T+h/C/TJEvPfxJQGW4Hd3GIN2eSU+osoixiwU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Bg61A1MI4lC8D5haolmoUS5iuohmtNzAJtjGJsphxUBHSH7IpG0PHMLLABEC3JDUxEfmb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4iGyAaqWNKnqAXdpjWSNsrPhDtDlZCKuWrR61LSt1aHBMAcHNS3gPETPAYg5ld1CkpYx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4ZptFau4WFvIjsc5unESa0ckUTUoMOpZtY8DLqby4nLxqWkF9VKDC54WayYYEisSlmyY0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zcfhxMGVXln+MiBp1yylFUdRvxVK1F/iNSwGMsMObb+0qDxLlMa4lFs1LWgr3EAt+SX35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ksNwaq31GgRngzDbZE6gaRgclQ0dyhD4uXHJbYJlnF3UpAXjG5Y1G2hMIlm1ieBMgdHx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lkKXcQxe+I1K2s1Npat7iGq3ihkO2ENnqWG273Dfjf7jjyYlwLS2LSYBubsJU4JwYexz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xWM+IqeDiLRZcXI/wh9qeZvTcrN1lzHhwYlDktEA0zccQDEusQ1KxtGYPJ1DzpKCFpeB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GpQsNEZS8FvUwg5d3ALKiw8uo3QyZjJ1sqU7brMhT6uXCnmGQMce5xVgjDaV1AA0b4IFf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wAgFbVmA0USgqsQ0ZeZrlnqAl28wAtt5ljA4gFTS7jfZ1DejiNA5cQ6l44ZWZtx1EL26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3LNfdcFWZY8z4I3e0mebH4moW9RK6PVwAb4PiazsoRfmaPbMPhmT5ioaTg3Gj9v2x3eZ5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ht+kYT72H8TSdDGeYX/ItzD4StzjCep4+lTQg4y9Aai9BoX7Q+Kfmbjdgo7fFwvafSLh9T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8zmNnWczHtuWAwQn834jDkSdcE9yUxWJxnq5i6/eBUbyRYCLc1KOW0+COgNlk3MNxA+CV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n+CatY388Q5OSPAq/2h/cYJyXonmLglOFh/MfupV6wSpBnZzBXUc0eCywm6mlRC+OJriF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/2TSOHvJMxlv+SLH/AM3P2xrqoAX7jBIjk17hYRZKhzOwtfzxNRP5Z+uWU5Le+P8AvM8yk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r51eAzFjGJ+j9NYNMuXF/psktKlMf7mcQHEJQ2qyr6FVHUVmDcyMfSdziZ9lRUv/ADM2+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1SsTeu31v+g8fPxmz9ykxSru3ERejxG8kRttE9vGYEro7+czG+4uI/TTMOROzyjn2Ecy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r/OJBvpcR903lwaIXhFhiOEM8rZmwcy1q8P2i8b1ZxGqAwCcgwK0zxKmx2OUoVDKAlrS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0ErsMsIFJWLVjNdQoVvyggsV1Mmk524iciPMsEyrh7hYODiOMKDds3o4MBXDVXXEshe3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F0bg0BN52d1VSmr3iWrTTmAGTxK29OiWtD29SihiqGWrddRwc5lPJ7gWtIcSwF1eYvI5g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U14JaaSutzj0YNNzu4VopZKxYNXzAdY8kXXImignNvEI3RRa3DixeMcyitMVY5SlCswW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6j0j1lgwUhiVSiXRhy2kV0Qw3MGr4VDLbvUvAEoHCsRNb4LxFdsE08TS1i2i+8Dl90Gj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HID3UTfFv7xthrmKzCUt1mYXT5qJRwPN9QLq6OMQaMLKmt/mJeR7SrQk2UKrChSmWmi5b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5Z94+Ft2EoqbIaLk5iHf8TkMDAlZDGYtE5RgzjEJtg8ywzgGSZED8ET2uNxrSAr0ddzCmT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sr9iBc8E4BGufUKMV6idJSG+/cMnJmOi4WwNGGGC4fxKcOOWJZq4YUc7lKKZjoG+rxDNSg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1eJQ0vxBecaq2WP57lJmYYyNREafcbuzqIhdRF8XLzAWDiItNPE5yt6Jv+iAaHCWVK2i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Nyi4fhL5CfeLwMJ5FYc59lH46Yeb/Ez3ceyBZvqUG5ylat7lCZL/ABGfjzP50zktCF4q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cougBL7jVcYa6bma52+lCwdohYLhLa1oeiNsdwjv/tX5lN0DfAJejwky+BMU7H5Sj2wfd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7qvzMgmo9GrGXn0uGn4MuTqz9oSVrBHlwEpJbHtZV+pLz5fsg36hclX5XUvEuK4wDIx34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I6fMlSOFyzwac4DLLbgwdH2YflP4n2afuEsaS89gfB+7hzd/QOXitNPaDZvhfuIIOZOW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ZPhT/ADP0R+QDSMleQmBv/Wjyv+mW3AF7rc/SR3DZm6lbnA+AfzDEUQA1cZvemFxv4iyxj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vtwIEv+l+lbLlsXv+4BCuKRdRLhT5hEy7I7XX7oQwyB9GK1LxYe1+4cX9C4SNeZgZTwdsD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9PxPrWtVA+dvwwam2h9stPgoLKjzKksR+ZXhhpALp9CpSG/oOgmSodgy7QMT7lJVqyw8T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ROlBkkOtJbfDi8S6cPhrZlMvUxkP8yitPzMwoe+4xcG2XUzHQ2LAzC+YcoJ1OrHv9TBn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WhYLLblFhXuLAs8Www7d3MzbvTUwRRsQEOFU41Gvd/EsIFwIm6K7ZVGTrzEFC2FUQhpyl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ToQuANob6VTWRqYyWlF/SBZVMeDi2UNGejANM9x+SBu3JMlRvJxKBZkYBAddETs+ZOCX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0+JY4Np0FPUa8AiBuQuDRaNwNAHcUKWFaMpH5eotA5/UUz1mLLd1xPcpEtCVNjuZtH5z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NOZYeYSi/tlBql8x6h+ZR+2ZktSOPInmXmavVQU2uYmCxt8ykweyX2DD9kq/XUqNELDG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zCtxzVy9OiDYovmJZZhqJp3tYuW9CmWVnt/hLgOsEtpeiZYvkuENA5dTaX4gv8LMkLh5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hU1yW4IsGTq4Yl7CAOOWrjN4HzLZflMgN1xE2X5Exli+oCt2+4aEROSMyNs3EbdtamqM0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aj9jiYMKdNykq/MZrWcVzLAlFo9RW7xFU7BDU28bLLyjCNFXmzgg4efiY0P5gGgLgI4OI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I+xApf3QQfPcOlmtVLNNHM/yDPNkxA88hqBsyhou2ZuY7qyRzWLYjBuIOH4jk6nN5nc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+EJVWBYhseSNeTLu7eYsntnACf1EJqFAHbiK5Pc3Bmzv+Eyg6/wATu8+CHXsxeFT3Wd3+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PBxc+wgU8JZBkZOi8wHzpwTiNnEcLAPvn8ylr1zE+5H2ZnILN5hGboF/acR78OPcWO5oP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MO0zVZ6LV7Y4LmU5bZsdcvywfzPtP8p9hfuTVi/8AXmWDM39B7Yq0SCsID2p+oex/cfQ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6JkrJl75mhOCfmfBSa8qvxPxpZz3oiXkHaOQaG/EdzjE4nTM71CPhv6eEQhIICscTiZX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/DFy9SlbbTtBrZDH7R3lu/4J/OsWGfSgVnJiWq/kkFTZdfMFh185WfpzHMwj9ExW1b4J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Pqu/6WKWS719GV/bGXZFZheGTKiMBTPRi/mPMe4hXOpUJsqGqTYYbIN0gUS1YSh8xnUOb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p+iP0XeGN3o/iBAmweGVNEwPPZIhRZ5sy11hR7uMo9JhVFwbEp9FmML9jVLHOYJvBbRnj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nhYQxQ2zjRRPWYtgW05sD/MB7gZSUeYDsg9QbPxQKLAlyv4ItxzwwQbGNxvKpTniFWiPM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08XMXlkVnA9aKXA/5mOKJy7QNbYWYc1FaLDGeYqO5WcxAEmtSwGKVZBVIg8zL9+MznStY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D2BvuUmjHDzDARUAprCdxuguzAHCUBsvmJjzK9WpepS8oM2VDQvcSQEI0BHJojLYtzHkg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+I423R+Y7rLtA5i5Ks4ggUe5feipgoPiNOzPLNY8EtqupfjrmItLYaA1uoHPr1LdJD0V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t8+IAWhDuN1hXEcOoto5HVTBTUEUCWZx+EBPCXT5jUAx46hoVeaiNtIANaY2cG5oRt3L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1UpLAGZWyFXQy2XQj1imKJOQK9uIKG87Iszk9lxEbHlJ12iIKBMYqAApWYo4mi4HedBq4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pfUcGqIFME6MVqNAm4Y/aC9+6FYcQL49RHOjfiWeFOfES3kx5g1Z/wATgUiJmB5EAO56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+c4UFrDMASRDGB+Id0ecWi0NMc7WczQOIpHV9TD1bOLq4EcXCXKzdqjsgdKwowFwW0qvc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DaW8ajganc2lJXrMohQBL0l+kodCOYjwt+Z5qe8SjNfmWLA9zHA1FLG58xMt4/kRB28TE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FLmYX/0hm6NZrdcZw6OY0QTlUVxZ4/8AKjAzqrG82ks3eCOkdEq9o+7n/H2isnLMIbUv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BBXf+dSqAaFRD2dg8ygJwy+4x+hr4CHsIZL39MDuMs6dxC9hL6ihf3xB9xQeCX2m+JqNNo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bLv+OOJQus/mYILcjH8yZ/8AMRf/ABPD+YfhzL/hqCK3R0/9qKclWR6f8QufwMGShXAq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E09ZVDEudrwwPtRE7CRR4RD1NE2weAofK+H8z2s+8sQUSX+Y8qj+xPypkur/Kgx8scXiz4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CkYnD+ZdS8gh+gjP+GD9TFLoDo+J/wrcolNxK+iphNVFl9pFYlV3/AAXHr63Lg/RIS2XL+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yYRHbBXdczb6r+0NG4JBtD39HbE0uP6kqPQyzkJ30zXv4mFccyjwoEdMeR1HgrX6JUr6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ru+DX4g2WnL1FjQ1wvLOeIbsmCxrS7YfQC5YpPMOYWFS2KwtI7bKbYV3hf7gCuZhmEutb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mUfTFqizLLFZNIKDOYd080HCQ8j8oGA7ISOyUjwKmJRe/u+gABVcc1LOhFm1eKmL9GPrV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c2iit+YC8hxiU2Lxe5wUjz5i5E4JqBXMIoKHPcXTTVwBBS5mGz0gLrK4UN2MUwHbTFsrD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m98EPRZz0QRRZzL6ICbcX3LcDOREFVa8xoS4blVyVfMbK1j3GlMlShVoUYYgd2TIcnMvK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m+os0feCMrnC0ksMDmUKmMA3fUb4vuUp4mY3RlvUQKMcQrWWDuIYr2q4aH4lBY+PEKQs9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4qWVvsRXpzqWbcJkiyAFw+4oyEb8svMvF+fiZx3tTCYsmsu40jj3LCZJ3fdTYx95dS+f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F6aRYUXwaRSmTGYoxLjHNIZRK8mJnENVLGRTsmRXKDkIHNzP2YKCdZ5+IrvPmRwTLqAv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YGybVrBGh+2ZkS1I1gSFUrf8AMdhpziKeXvcVkOfp+2joY4mlBZe4IMglDdcYnSajoVnn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Yw6zINuswM243LvsRZ/ylKEO1QhVGYVf4QqC/ic2tMaiVOBc81BNU+0czzzLWw7gapqUug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zLwfmeB8s6Z+o5lS/GVeuYVDR3CdfEtfQ5nF5jY8RekfuOJy+Ah+6MyfAPccrKFLn0SpSK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tpfn/ECjpNyf7Ed/S0SynSWl+Y1Hfhc0YgHuPl+hlOi55AYB7/qPvP8AoeZlOMzxEc9CG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ecK/jiDN4/meo/jTf6n4Cd7uMYdzqChwCioK8QZl3J4+JinhlqkNQFGeAwRViwafMxcH/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yqEEwb+Dn+JmhQH2mc2snPYfJwSwX0J+iHWUZsH04gQ4tz1Cc01PygjbW+5qg+MGxG0dJ+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JKy1PxE0ouPAlHi8NX8ytY7DDlKYU+R/9JeMwDs1tricDKj1eH5lcWSsAEsZVNGPLfEbp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hCUIlfoen0RJogX95n2gTHv+oRG30KR/u9yiHfPkhut0z1hH6MrdH7GM5TEpiqV3io43+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gmeAZ50R6hxWP4ov0mvOA7j0/8H9IMv6Ckp/4TxFrIRfwzD4idyEb1gIt9Fsq1xPNkZY3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dQ4y3kRJvK+IwKIxPzK5m8OGWd1M6GFw6NX/AKs/ReX7g+4PuA5hB2ge4eUt5+jnKDd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oBs9GPmH5gdfeRQqsVZlxpXimHBc81DShblRW0eRzLQLP5m+KZum03iOcrm4WYOxDBeVc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ilY+0bFMdw+2WCvtCrAvxFRTIZiEysRFzAA8wPT5MQ5eYCtjxNSm3EyXtYYsuKNkc6uuo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6mSafEX/nBXgzLXQ1EqyiEWZ0lrXDCwnqmKeFPEQoziElzzAYbXcaOl7mZZyxAZTeYSFF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FISohoVhwKv1BNNuJiFrF+oIUGqrsdpAJp4mcpQdS4W86lD+pv8A8GKYcJaVDCqXDR6f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sYQK1NNtHCZbseeJ3CmplYkrRqZSfAjwRQysCrJ4sR0kKq5QFfNS1Xk8SjBu5lnWZSuv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cVNX2mYKQO5WiNepcVBX3llJ1wxWHYxc3AHqWOHFy7ZA7mqfBKUsFWXqV7yaYcIIaW66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mOJeihnfDthvPHhjvdjBXdZuCravBKul3NZVotDtzOzPLiI19+W+UEG52yYIaV8zZb1C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pdLgziCTCrVu5fhiaYGARiWHNorS/wBTCdWftlad8R4RkxgfMxXOnHU3cR7Qsr+J0IMT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4RfSVRmU/SkjbCavgt9zpFt6G5ZbyVDV5EQ/RUIuJa7CLBtwO1g4eMik/wDKoaLpH5nD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Qo8UfMNCkJXULjQPmoLTr/JN/qam9ra5cZg49y74n3C4q9U1epcPmPVscwAVAB8QFBrMs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zdNvqZ425OzkhDFItX3ZRAKKD8yi4Zf2xPvv5z8SUouWyXQ/9JAHn2TO7EWdGZHq5Y4zT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7lAV1b0y3OtgnHw/ItEqRqpXTyqKIWyqafMQe33v7Ez44l3AfYacGI2e+xqZINOV9NTH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4KA+Dctm+ENlGJ0+he4lPP1wcscvqABQBOqZalSvrUfqbhAyr1FRP7FrDt9CLkD7N/xK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KU5YxKRdHzFLMysUqIqkxTNXHg0QGW4gLbyufr8YSFWdl3HZG5ThTHtv+v6NsutLo7Y/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JPwDD4PaD84bmJlNmA8SC8GOKVR7I6kqwy8RsbYkb1iFGLfmBcvzFDnXxUpY/lPCfFQXX6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Rki4R/wBy3/JMtd5V1H5JP9B/atlstLdwV7Z5IPuDnjPvP+rnkgcsps2I9xq8JKVClYJn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e4a8P0UZ/BMs4E6ZsfwSGtrishnmCcSqR5CzKXxEQtTHhR9GYkmPGcTRQn5lpvwuaCX+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mGNTQDtB3BS7ispgKEJoP5Qd8fMLbFaS0gNzLNWgCWbBMUmpWJidS8oIeJk6TuGSaeIs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dBYzHoFVLXwrEvSBdksVZfuBEaLxU7kUVgvjqA0sb9wI4QqwmPBn3Kyy9tzQLWOFQDtq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0uQM6Ryhk/MEoJQxKcjtEoPJfhB3Qobloc3VyqNJgMDUAL1qXihOxuXY8t+4X3J1NeSauD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JdzH49TjUOoMF8YuABnPmE86pk0x7liVcOTwzBTH5zJR+HMFTdFyi0SPLkJmvN1Am3LuX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FkROw2hdizuYwk5lqyFczg7Y8ZhlQ6KOFynMaORWoEYKgGbJuCrivZZnZOT+E7vy1O5i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Gwa7hgKVDk+ziG1iSrsOYqG/oIz3cHhEZSG8UxOBhLnjCjmPpZvz/AKiMrsQ0V7jxPZBk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iXGoxeIyFHtLZr4fzQHpTjdEK54feCoOIbX/bLjzmVH/GZ+T/AGTN7n3CbJ+URYHLMuJo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X4itvb8TDwS4RY/idCpiov5Vg/mA9zV5qzyS+ZOKh5I8Xo7inKWpeOJV2QKxomCVFpXM9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1NPcUf8AAogaxaO320VHv8pFtRIrBsg0ZlajVbLq/oTFwdU/M/VNQTvkl5vMhb6hEsrlC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8u/xF2BqhjcxoDiHXR9kE5aMbuGZnrkNxUB8UD7kv2NlIU41LlxtNcfQNc6/uI9TOCtKc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id/7S3riIlaqfhLy7PbvziBMHEmdmZ2gELLSot9RZuscx9Vnya/X0xKiwj/Qr63X0Y+tz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gIFrV1kha+P82B9XP0t+jcYlp5QJt8ykJ8CGfpolrUekboxMiEI4qh8jqZ4nfqANUdWR5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NhAP6C+ZVJYvozgJB4+puB65R9h8wrC1cTZhYbYdM1LUn4f6ntEqtH/PKWfiPObrOftE9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e91LqCIheuncdowzGqfmZuAeJZlmzpAMqyj4xHlT8xX4hOUfhnCrKv5IFp/xPCfTNoT3/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6wDFpUCU4l9VSK6hYJIFi7meeB4YPzgRC26B8+wyzfjcMS7z+Z+/iVMtaehCNT63HOaKuZ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4mIAFjWz1HqBz5jUQriCvavfmLUN9lRd5tJO1+GOWfhLUWY1KGwKzO7S3UIsE5m7R1lc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jQrEpYfE8g8QWnuXbnzc0xVj+0WKKiMcpbF4lUF3zBldOeJXF15lPKEstWNVE+PmNDmO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nPiZN1ZuMQKBrCtahedXA7N1kltF9VBbmApg4bNJUxUi+kjYKF6jeS/aKoK5raI5QEqK/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JTpcc6fzG1ujAMFkjC98zez8xTl6gWVeWJpAr1FtxfDApXDg3LxjQXaeyJDWTkuWKq/hg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Xf0sAYFErGcJUwPbNw1dkyuVxUyI/EDkIw/wpXvKSsJbYZUnO+plXo4mEXLgI+pmMELW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B1b4mER+8xzeOowuBziVgUXg7iwaB4jRZ9mGvXfU1Y2xNeUAov8AcuvMcTAYBiWyXgPD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0/wApUbiUK3q8sqNrF98y6gsdLouFmxxqOU+RI4n5sI20ZiqF5PvKj9pa4G2Hyj24gBXq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eCaF6nmpgqj+AQmuB+a/x9I/nMFxzsl2U3eVaImhvlEEsaxYXn+UdiKx5j+Erydx24jAH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UXJr8dM/XKruNsckdAZofPMTTLQw1LeiIxfA/bLBR4zf8Ro6C6b7IDZB0ywOPcz+YYj+5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lrXS/mZXEdkR9kG+acEa1lRWiUo73LtY5uchfRGNKALwQ6Zi7onxL0coucHDBk53Bnf2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TzPwH1hEa85WQv8AnZIuUd6oYF3hsRQNhpNYjvnA/QFz7+Z/iIUYFWInGpV6+hpFDu+2y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wyt/qz9Ll/W/oypX9FQiov0rPg6+NzoF4wcfxT/Sco1j3ElalXYZ4Iav2UEtivUSNXRH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IM52vb5lLW4VENNTtcVCtdLpO/cpIPFYw6/hKWHPWZdav8Of6L7WzYUr4hJufW5T0rL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7lij1q+XqDSDiiDzGXiXNSxRjK5RnpL7QOnbxKfi+0pNQLDZr1L2Nk4Bhd0D4SuOWOMI9h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MdYlQsBn3BW3CLKMTjcS2nheYGhmKN88lwLYc1UtX2KUNT06nBfzRePvjtPzOw+ptPsQ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0VhFEq56i1xE7mlFxG0Wx+U0lSl3Kd3C/cRCCARf3gPJ2RH0DyIHueaP5aEfuz2YnOR7g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22eEP+VxHyvUE5qc3NgNaTFas2XOD8Rq8SgKHuWa/Eq9jxlBXM158TXELQqDGNCPVT3AAc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wDQgXJc38QK6X8I/I6iAgfK5wE5XEnBs9Sgc8/EsNKKxKcjBnEamC4VkVNqU3DbP5lmb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/ADF+KqbL/AQC+35l0d7c7gFVYOZyl2UXcDmZJHV4dyiLbsYZAFNLN0DxmWrMN/EMELl0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gLXnEQOr5SjVXzFirwUF+0wHIhsGlbwXWodAO2GTFk/ljmCchuoChwZWwBAFkWoUWDX5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h4BXuAN56S2ZUWh2I4k4pYslnDMSTPiUgoeqiVKgZjGhZMzg6rhlZszENVTN9+42lVX3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iUOKJnPiDf5UOdja1Gu7Y0yDMcRCgwNDQKqaRTBcZz8zZcW4f8ZllFtDnNUy/fNaogiu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Xfr8S0o2M+43RT8/S0PUatXjuXA4hfqS/wDapdtygel+o9JborzGEoPtcAawD5YtqAF8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wWVurnzSfiaYqHEaqgvYyCdiYo8LIs56fucPqHAdNzTwnDcyO1uHBqNuyUBtkoeds+Y/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S9K/C9QbUmgDuCNJYxCG5X2TIHa+7DVpKnzn9kIKGfExyv9JKHm+5tCXarAxGqwngwRds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M+ITIdy62hW8wHV3arcWb4/xBEBS5TAl7QfiFNxuuB3KZIHQQSHOsUnnmDKauLiHqfiE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HJgFTFqFp2Oogr8SPg88EFo2G3ngWm2mlvXuaAPahWFBWipg39EiLlLcv8RPl+Jckqx+m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Ur6Uy30k1LJ4ylmJ6imW213HtuZ+ZSqVVTOc0eGbzfmVnPAkVPJy7JaEdqVLV2uGDwqbL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Mb89v+ImmZ3F4pOmjqAEGr4mf9H0Ppc5nB/UDG2xttFUcECtDqZH0KJKVT6meNUfomF2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YWXLT5ShzmPtC2Qz4hxIJa1E7I4NttzZb6LmeD83OLH5g6ulLXJ7gix6TCaL8y+t/MuZ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yuovolu/0yxxyxe5hCOsToE9ykSv2m2zKvzZLgLYwWbn4i2hPmUl7uyD5fmp0L6jgj6mTY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2hFs9SifTWJZBfBA3FKsrTEVqUNSh3UA2kLLuUu8Z2sBMrCiEaEs+gPOVhCzmV5nhV+J+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2fdX+JU1fg+0LlLK0ERqw5HcGg2e+EfSidLKTE+z7yoLX03FBjHiUT9xXHKcGsVEUf8A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8jqMtF8xW90AkfkjWHG7nQlXUyoPZeI8kE65iI6YoQ3cFzpuFcVS37lXxMa5sS8cFmp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oLIaXg1bHF1viKNErM1HqXXVCgJom8NDjSXMgBzM9lGVC/XMK4SMZXLasuEKPcgKAC9y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seY35niYq6lxbTWIEnqwsvixeiGKNpnViUmojQbSrgVr5qaJV5ria+CUMhjhBDAGcypgr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zfmUKSPLBW1W8QNKndNJBaJHEyDN3WJgCfwiq4VzCxXl1UB5AlC1Ooa1uzEd5ChUo1Dl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Lbm/UAbRkwb8xuzY+JRXdLpqyNLsoZ5RlGTfxAX/BKVxMI7dsWTyRz8PkgeSE3QfZjyeC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5rSOb0PrmUgQKCbLguvMA8N+4nOUs9GE/Lj0aqBZdr0b/ADMWzuix+ZSbX1TPvTNhEh8Mz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0xF4YzjvFZthcsFfaK/iTXLcNlkzplmtqpqP1BP+S5n6IKoVXASpea7GBbTNxOI5tkjJ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6i0ycNxBl6BXzBCKX2jaDmnQ/eY0AlnYzEqqGK4M8TQ776Kf8/EQZIWJpmHyBiqfPEwD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MLAstoih5VA2CMxAswlmY9hwBoCdIYx1xmXi3GVxWH2/UOhaqNabksgCvDf5pzP7zfibg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EjAqsFwjAe6H8zEf8wKn8DjFlj+MrfiyosJAJI13RLeO64bZi6RMhi1inC+8bgKVn6mJA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5m4AIR7hMuupriWTH0qen9EG5NJrOsxW28P0p8yphzMPptGPiFw8mGETEVN3KtLeybgKm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5fAR2bC6ldRTUsmZccVHsEO5ze+3/ADURDTphDWtgxxTgBUJVX/kh1WttE/UOV1eznGpr+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+oRuLG31LOpfKYi4VRnUhPtjGfS9Iaz+cgC6v1mKFeGc7PEsP7ohR2dBMAj3zEWGPUS8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7NQ1rwmJWWTtHgFUbzAS8bbI2NeQkYGufE66QDQD7bl+VPMavB2yrJ8pnbULlnPbrziIX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VX8Ix0VEEKH3KlQ4eJS10+GUlHzqLphDftI1i/nMa8/zUwVy6gIVY9ys2OC7mEA7CW4kR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dGp8fMqMJNsTJEK7+ilkSPcSIVxGzcvc2r9QnMHBzNy/YXAeczlScZnagO/zDWGPYcNX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Rsh5ZZwPxMnE2p+03VX5iKBTBsy8wCzPxBOlJtblKcObhjEw0zmr8mZcZepSWf8SwpPmK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h0RhjKLimu0S8sYq3HKAqi403LAHB3L23urgB6FaI3q6LU/xK7BiqbhpS1UOZAl21PxM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guP6h7YDZa51OHQzaTLY4fmU0WsXhmeFvbKUxSvtMTDjcLOz7QM7+JRIKOfECMNOIMkR5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bRm7lJgRg26vvuGTAJnUqhFvRxNhWMxeGF6JlWiDliChptplOB7qFY6rxE9hzeoRElmP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V1L7WtK+ZuS+4iXpxTB7I+UpBuS7mRY/KUqkE6l8GLmivBDu7h1UGSmeJ5VvMtSXGqlxy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QVVzKmhUuY5IGA6Jzy6fo/HbDnB9bIsdmZcDW2UGxU9s8ahozBZ+8vHlSas3HT+Y2E5jn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Xmb9MSd9zBXkfmOmWAeVPEEaM6a1Af8hdsQUxUNwyjj88uD19NF20pCkLXWeIAH4Zx2c8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2WYbP4Q01pkEfeXgd6D9CKZ03dKQbasmwZahArAu/Lgid04Xz5Zh6ZinX7ILMop9So6/F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lBTwolJNIqaDp+oNRs1cfnUIYluwt/M2S+85g3HaOVsL9gnFNNVean5Essks6aZxh6W/3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8zMWYa7edx5qmQNpXarSoOw/iJ60Q/GMRqR0Wz14ZT9iGLA+2w8ncBAjLBXQ8zU/ZqYw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4mLuyWGBaBirpWQxtNN18f+Tjb4g1VCqe4xIy1Bp/EXBAe/cE13Buf9IjHHE8EuPLL6JZ0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YtK4Oaalro95kF5et6leMrlD7ikuZlQIECDuGGDFzwfCStzmXcIIizMuuxmZHAQWzvZD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svCUXDzuIlkxqxBGZZVphAK1HT9aOPqS4fiyiF5u4/XRccHWSmGTUe5gqCKqcBEjqLeiL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i+CPbFB01DInyga5ZSNHqCsWvCJFoeYElbdpFUlTpGWXyjUcwpKttez/EAw/XMQKHlhEfu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OY2VkzsiVh1vuUVU1vM03Z+pwKtdSl4UiPL6Z0ydymzn1MJNepTGZy0RTIjBPswPY1SNN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DfBrp3NevzP4YzcQ83wQzIaOKlTcPMSN/NM+T7TiUzPm/gl7BPEVc30IFz/OSWtfdSlk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JNMZls1AtDlHuZPEGCyxqG2iH2yoB3GOI0qrxBt7Fhn5liW7zKKbmHUeeo/FRFFVzAzcH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9v0JfkhGCmvtArwlm1TCJ+IrubUu0Mvfyk7Fd4RHs86TyhEOTikqCWLT8Sy6MYtvcOnLuN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9SyqzWpW15irQNPMTUePUWQseWNdTSoZBg58RtHhupVABeJguPmVgFtfaAqFlZti7LRcy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7jqiNsyzfmaXHxHeQY+5KjsiBbVEJDDOMxCqezZBfAHzLJWyODdIo/DvhCF2HelSgQ7N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qnu4QplmJaNftH8LOjUWPhXEsjtIwGwI3SLOHDMWYVjZ+DqCeRL8y2Mhyy3BTATKC0Ni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JR+UOyvsRkrX2hnRUWtKk1owwtjCGus+WJfAcRGaxFc1GbiUq3+M3+ZlkeyVPNIRgv4Md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Ki2um4FjvkKzUx1ZZlw9fothZzK4ZxTZLAaV7SpW7wAm46T+YxJh2n4DcHOxuXg8Hx/vKV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BCBaHWfou9yZuauZuvML0To1A8A2LZ+YOv8AcHUqNhhTXxBnh32gfphgFWLIJG1aNvLg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C7za4N648fmdjk17gpyY+UOiWG35jeA90jabEvczXMZ+iJscGKyfaVbwtPuSP2TySxulL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zu6mQI+ZNftCX8RNWi8KjoFL7lFLrTDuXk3ThNBDD7aSEtd4YuKFD4gOoG6n1ctwPSBrC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bXqCMsPeUbQ9o5d/93PaTrXxG4qIpPlvVx8GbyeoqDUe0lmuIt6shxDf5dEZcWqOIxIkS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Z95bt/pqBDD6FfRZZSO8AxdfciFsaPjmI2YcRR4ZkzQE1mAgwI22Z9QMnRjUxrCurmSdfZ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XGZlDWmIjwIv9FQJzD8Ca3anMx9AE7M6XiMqtm7lQNgP5+8DcwVqzBbUwDx9zCPVENH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A3XxKltvE8SPZlx5NI0HMJ5V+YuMUfubxOaAvyjQg/J+YH5ZVMzJ2n8qYxDwXDEaPZub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/yjBdrDLS7xWctHSGKHzThRbV8Qe37zyam5RUajuUe30jjMPbD8xa8fcu8C3qXStPqXwX2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dsTEwtrH4UXWB4heaX1A/D8QqtuVB8+Jao/c7S/Cx0seDMcmLDlJZzf3jsYhxd1LWnV4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PZFFweAqejrhmUZBXRMYwfBIZ2PIbms3cwqp5SUuVEqbRtal3li+aYUMBv+i0F/RhTzQM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OFnPhDHIMOYh6pqNviCt5vUBoBma/boxRzd7+0Lmju8GZYQVv4llh4LgrE1AvG7vcGGV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0guXygYB7UzcF4ina7GAHLriaF4eSF62dIhnAzcKVDoWauYoKmDrWNRXBeJpVsISmVbL7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7PuGsR9xhVOwUQtDbFTbXscCNqB35gppTyx3jfUwFx+5oj6xGpZ5jgWq5rMFSMwlZXtK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PRgCqvTAnUSutZxttzIOBuNbbvsY1c0RzA+k2S2GrWZYNrfmezAVhTuD2DFpBuun2xF4E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iasCX5ftMWFrqYR3n98y3aaXV+GXeZxikDlBS8RRMy08QQyc5JxnzRu3Ao+eZ959JU/h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4+GWbp+8wTowSivSQuS3BH5jFzV2bfAZdk+xLP3oiUWAO6t9zFKFUGOrawv+JdV4Rm0G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nufjvFQFFqqILoFgCKr+k9IXDAMZ/SYvl63j8Q8DDOOS+U32SBk8MNHyP2Zn4LfkgeAO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0fxZyh6oT19U6bBgTq0pS7ZWFUvJPvMLoYX/IPiCXYtWfkwjtI/Ma8Q1g3GJDWl+SVD85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Ne+ohgNDSnDX0iIHg3G1by84lLavBA8fmB0A9Qs6bjDCek2y7l1235lCz0qAqBZVb8R3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xxR9ToS4jl8zCYQcBOOYL5JbV7Pnt/Qyon0qVK+hElSoQhMQqH0qFRhy8kpymkfbH8zL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tiEOce3+okuoHCIsIxrNqXDB0hA1u/vmaHiWEzdJimxcfgicgWX2fW5cF+h9wEdebEaL9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AwZqeiXutrBCvBB0DDr7D/32huaWqPjJFvymGle50VMLe0jssSJaJ4VfmI5L9yvF6hpG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IlCn4mDL5cQq8i+Yopvg3BhwEXrtGcOYFqvgR4KHepgqj5Mzhg4KofWX3Ml5lMxxq7tJK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0XP8Av59ygunBb8kzQJ84gLdvnMAU1dSjI/EFgSq6g4ynnDGc3fU0CvuDGLeGLlZ5xNoc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nzMjWT6OR8St4QeZlAjlFX8sITPRgii3ny+xFYBrvb5mMFwYJL6j4vnVQdYfiKfDzNQ7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Nhb6oxtQfDHDoTAX+SbTtINip6VcAFF43H394TgQ/Mv22RTX9u/6DeCh2QRBQ+gFOZ5E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4+ULqUMHOdbiqIJXUEE16/1TU8C3r5jUCm/Eo/8AmEpA4OF/Yxb2Ct/Mu+wf6QvB1zco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P/FxzQ3uKBh9sv3m8xMUjWYhwr/ERAyTa6d7IkLIn3FEeFntczc7wwXQrnEo30xYRfAI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cV7TolvmEhirmH+8g0bhwEeRY1TKbqrwwh9iMt2XKIflmHLjqWVLedQz5Kmv/ANRMrA5ib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zHHwMt2LmVIxFqLz/EXdXxcwVg7lth9QN1Q8wWjiZ/uMIsh9QV4v2mHBKKZft/7+iMw70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WryiBaadTC+IuevmHUTua3Ueyo8drH5+hVClmiLs5GKJpcnEaufiE0FZsn43Gr2/xCyi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8ZRFr8kKsqWZWOSqxfEIlV23UXwp7EV/FPoUTBu4uKB9sR0BdMGBZqNMzHfcgYeios2OH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g7Ua3l4/nFoVaruBfon71PiRKFF0xFLL3lGLZZ/USqBlwINOh1nj9CdkGDQwh4bzioJbn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9FDfZngTnD4jY7zbLcNHUew8Yi9M/Eu4v1LUbofzSVaiiKs70lGg+ZgpILzcS6qPvANPt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MJsMKDaJ7cRm9uY9izxcs0oGcgV7lpvZF1GG99TQd/TI9GGYfVCJ9CSpUqJj6ElfSofWe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4gJqtcEzpEM41ueM+/o204AG3zUsk+HbMWEJUxf+IZ6slmLLe46L0PjH0kyuWQ6YOxiO8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jZGJ08PTv+r7xorHTDXth9RFkTQTe+lMsEzi9x7S5i1sZ/RCzMn4h/v6G9pd6cfzLmXp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pgzD7iNBqDOCmWKq0eJwLeahb/LEUftAeq/CDlFeszTt51C37EuaU2yjuG9B7SxCrUom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qdSjbUpZVH5QutPsiUP5LuDqgVw5+IWmv/G5WY9GE2WZ/C+YZ87UNcWhV8mbJph5OB42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/UyMD0lU4qFhkq5k1KOVx94NoR8YhhWfFxe6MPe8KRYw36iBUa7Xygrf6hcF2+cQsLee2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A8Gr4lL9NweD6J3BXSxGW8Qi7yvO41mA+ai3UITytfEN9AZYZLKGHPNTn1ei4RwvNDHY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vM3yM2ifReCOwSnqV/fGEp/wKhXmjLtmg2EnmBdvZANYTxD1BqMo3tC+1ns8yke4gs7Ko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9xTkvqf4WI+wRl9/ki5tOabjk2nIJaWBxUYBx2ivswsUB/ESxXuKLUem472WgzM2ktzVe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JF8A2OGX6x4lLx9kU9/ncBppeS5Y29CFRuBQcjzM9O+ptP25Z5gXllnlfMG+RpmVZQ7K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FVrOZk1iZeUeFSSwGHEslUPEohfygJtUJUOOajHDeuo2rghuPxrVOZeU3g+ZfK0fSRX6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nUShJ01RFQNpt0/l2QBJoMpLlh7AH0foY13KscSrGpVp3UQARhEeWgXTMOODaMdB/gnHa8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eW8q1Q2I0kOEN7uy5dvsgC2r4qCvunEfKFxXufbcg3zPDKu/zYVzzuM1JGZY/wDTcu1C5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a0fRMAC6yiyw8SmYwN2dwGO3IE4BT5xKnwu5U+pUEVhHqxjkd5GyX7Upbt6ItBrjxGyU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dh8J1rPkeZQzzA5ZiGoNqxHyVhTgNyr487mDB8ymUrmwepU3R94DvDKqhdM1BmNOPVxXY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7zMUQSlFr8I0YyldsHglR6LiHj3O+Pmcxtcy9PYhXNn7EH0YzMuMqVHEYCon1IQfoIrKS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o/Fz9v5nx7xPTcm74Rs7whkszApw4gbbtndS10ShyvqMcc35YF22ZljEUOSCpkrkT8kN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qA0H0P6MRh2mTsP6APufnib+n0dsuVTksqFa0F6m1qq9Z4x/zn6FGmzM63WHklZUjAM0c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MsotVweR+0dC/RHD+YYb/AIl3OvEoc+8wkFq2ZfM2THUDbfZiUWaH2qGPRklRr1A1rPU3n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S6hF2aj2+zct+fctQqVBtoYdGe4yjgeWWrgHU4ehhG03imAcvqOcg8MFlfKcLdH95Tz9n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/Ih8AHGSa2MLfK6tGiWCdgr3B/z05bT5hdZ+ILMEwVgPEUGDAtk+YA4hpkFGiI4eVHPN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5cqNoY2xVLMPDEBW/sizhcup6I93GqjnhxEXTfkoJbUPkwTyLUMu6ru4DRQ2r+pt4esXK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3qUMYeC4iOnxUGGCKdtXiLLb4CXf7x0ftAbv+54p4LnlRx9OP7I13GvMpa+AqVcfJmA5f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tyHB1FYWhLhqFdqH3wfbKAZLls55lt0IRnDNqFa/KGW4W5PovCLdl/E5L+44AfZOC9ElA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9D4TeSswdBiZgIyk8rlt6HeWbEmYw7qZhXA4R4lIwPcdwWtShhE4sgr8oFkx0EaVtwnGQ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QtN8wOwErETXuajrgjmQmqsbim94reGLAquqIA1YUohO4kl3Gh+2bH5xwQa8QzBnUyHu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SofMO3w2E0fEXvsXPCR2fdB976LKmRNcLVRFDMY/zBNKnFCWqFVyEdLv6ADAIEdM5efF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T7hSIaQYsV8NVU0PNfiLDd4SMBBKbQj99QscgbL5ZpSy/vJdk61Yz5lCn0hJuxPxOJXI5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DzSVaN5kvhao2eZ2qxxRf7ikQSoz4CXgZlWL++D8ypvzMvsOGC/B1Nxb4Li1hN1S/col3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BM5vNIJb+8sWM+AFE8qhYphlj4Goze0i3MHTVINE4hwXB3Uy0LLepbqOdQxFWBLbsqI1i6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zXYj5B8TItF+Zwl/EUcDzErl9EFepsoX5iw/yRsMW+IPSjnEsbL2ToX6n76MsaHqWcL7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IstVGR0lcQ+DuC53NQvtZX8TQoUJUqV9H6H9E/ocRi0tlMLQEA+tS7EW5HOTnxDvmYuGZ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6vzKHBnmZlABe5YX3mZy/wAEDlJar4ng7uOUDiLXt1vl9D+h1Nf/AJmM/APofS/NBY1v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NF0/UxFbKjxbh5gEbBQ3qB9AY/c+MTjDfmNWMT1LOE+YV5M9S+jeop+Z3hpoPjQMAO4xy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+IxZi9n8wLoZgiwL/iGcaeYOA3PXEv1GZvWW5wC+YlRPiGqcFNDCVeJaYXHIQV515Y0P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mcsPmYocj3qawo+Zfdizw8S3+JMKhfBmQo+Zmr5AG47hTDkqYPsORLFUPulGr9kzHw6m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RZfdxF2bvZPx1tfuccNYzN99lhXIkCcIxoV+BCuH0uEziS4y2xyBPEQGnzMRy/eXjNEy4B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C4ODhGnf5iy/6rm9wM5ne4xBdcEzYVXU5FXzUSpdKWZfFsK32mZu/KiWzgTmOyF2MstZ8y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4xLC0HrKMwYwXZfIQhqPDVQWyqnGJwiKXiH6gQ7gTxP2gdqbdfeUm4TaVK+hM+Z4NCLi7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/cS9VBZbZK3GIdQcZA5zErJA8zINxatSCaIdRH6mgkxxA+yLeSHJcVzLOY7keybjRRup8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+53MC0O0S4M6JinHZB7briW1Zmx+kzTC+ogHNOEuT9nuUt6aiANXPcZNFy8ULOYM12bQ7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S2vxMHIocupTyvuMcMIjhGiA5p6S3BY0OG/DLJisoLbemGBbpQhBBmLweMyjQaUY8xi1+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jghVjuEE/wAk5A9LuYaxdJ1oZQu2U+lDcSpQLNV55hg7INvyTZQO2SUdL1iBS6CiprVs/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lUryqlbw8JCBvb+UQ0na4yBTnJd3UtsL7Y87C2nHVPcYOhOJcOKxcoHFtyGJgUZ2pJPpX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NZ+8Wpa7u3AG23lmrP7iVlvbOIj1CEaaLiCqg8/LKP8AqVswZreMSnr7t/M/gAx1u8Yz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NTMj4JmVHBmyU1KqaiwKuX1HcYidb6lwtNPkx1XtnZ8DOGK2X9wV3KsG+CJdx24lLg/KN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Z/iXOVfEdyWG4T8r5hNsxZiowlJQc9TzYH5mc9v2ZUX/ABczL+phP6J9cEYW4fQSv6MwJ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xAZ0zJZlFvm5lT8ZRbNPU1m7gthUh2dhOPU/RDL0koKxC1hBp1eSc58UNPJMGjP9PEz+I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XB+q2qF0rHuF4XkZltmkeoMGDkm0Q9Dt/d/zADdMFdW9kudPiIDaRVcvVy6pnxUxVqz6j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bFiXMxV5L2koODHbGulckC2iItAtm49nyRmz7nMX6hxEXYr2w+3xEvBmUupei3CVMxXsE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Wdn5zLCxKmDD2lnAIyD/AHFru0v5MEMYsnUqxhPM5lIbMFjTOSYlmZqNfI+MxVZR8oBft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BVj0wiJXwJa93i4cbBWt9TRv0r9R7l8n+YZk+QYE+84nJPQj/MwyHlUVeoasPsS7CD4n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kQrWXzPOmV0/qOlWTUu6ltLfUavNPxF4icgxEahf2ibHwxQyB3Bzv7JoahQWmF19x6juOM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8jEbAPLzAN6dR+TfVwsAS8Adx50wIzl5I2tW+wh2gHqoAOnVksBX7RGgoFoekybe4vn7iV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XOb8QKFCXjFwGo2ORGNmYOdfR3HOYLgXeJZcKczGBBCc/eEOxTzzDzQ6rP8Aq5hlOIKb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GLieUveGoLwxDcsIQxcDHAQfohJEM3apZKz5IVqOlQA069JKIj2TBVccELxORvwSg+UIu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eYUhiKpmvMEU4eIucJo9wuq9MDqtxq9suD8QQNWCsS9bUeYNl81dEVGwAXwzZAzwOMxb6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WXUEwNg+kszhLP01BT9GXL4OFjQPKZTPgesf3LC0DtSxK+aF9sHkFUamZ4VhTWHhKY5O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icF+ludhYx4epW7gojwA8KKMJ0LS8pupKvn0cdkj1hg4lrog4Nl95QupA8AQEFWYy+5g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FPf1MwfhAVUC8RfEcGSop7l8rV5ZhM5mOBelg8FS2uIoUw9zeuIryniioCx4+If8/iUGT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518wV5laJxqF2SldqCFnwQpYP+OJ/BRUy7n5SsYV6JaLt8x5XuXZH1zKM0GXTjzxCqcEo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2cDcFyKTCRU4qOET6XHPfMz25F9pc2GVyyWdSkpL+j9BBiy/qQZf1Cpf1L/MF/hHpEnSM8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UAC7eYC4S6vcPQv1AeYnBU7fUYZ634nfwr4jHE5JQaw3GXe35Q/puyY/C/uMyPzK+ipUC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q6x+RLpxntjVz+ZqhXQZhYT/AIm9IeJY8U/Ms2c+Ji2nLFIIXq7dQXYY3ofLBqse5gW8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NCOmAjxE3M1BZ/wAxyZfnNyCmv3BvgJY+JZltmDJ8R6w0vHq5U5PNXHz+0trmVZ6gvPju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lK2U5mtoi1ExFEyteorZgA8fzNGIQTmvtEtzVdEajl6uF80TFTONYo88sbx+Uwve9rEcX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gwDFzf2gOSj5xNDHkjOHof8AMfpQ8VHkSJ4o9kp590XcPQgGCnRN84hiCV2iD35sjkoq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Oj4IWQfeAGMPc5UWMJm2RWeCLeU+IKy09ylnzYmEDhSCu/q0QpvfiLiPKkrkZvlMNrB8yq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hqN8e6LXdg5gURQ81LDaXhIoPiV/LLuEWu3qDsI17imiG7C/aO5HpZdAPSQznrhgkBnu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V3Fwr5ncMQOBPyk8EzV8dxo6jE+kOyBAghYlVG+5TFEUQ74JZBmvmbwXDDHeYScuo3P0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N+i1ziU7gXmaAM/8+bUHrEJrGOmOLPuZkPZDsK+cxRFjpGo94vFpbZ+xLObkHWoI6pBe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RTc/aewwjLPEdgzbDF3Xlez2TIu9Lo6G2B0R11fESkthqKCNu4lLlO6L9kp7Qp9kr8zHR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6bkslcZXIsXKuK0PgcTDG2KumiX8xhpT0OZlweBb8aPzLQ7Q35EJ2auUYiB3j/MUMF6LQW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K9seWD7HqANMK+mYS8eYAfsyhA47whbHFDUWu1uVcWwm1SkjwS9sJ5LBCxXqA6uDRq4I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pkga0eonKag6igq4uqPtPggmKJl4Q9YjpLvwJmEHyjrDfCKUBneNfMeuPi/7l7LvMbh7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/iHKz5iQYal93FbyS00pLXEuLjAz90TfKF6iKmz7lXUoXjuBjcqT7N/6gimmljTWHgB5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JUqKiMtJf63DGD/QSr+qSfQqG5Q9e9WyudPMoBcN7RftuFRw+YgSinU9T5gCq+ESPs+04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xBNBIkF6AET+iok+w/VGfwR39A/Q/pGqgxIYB+1KHKNYtXmA5aHfcEo+yD0IoZ3LKpCNh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XEgLLZWSh57iuT0iVOPmApVPDKLVLgzJVQ0sIYwFghJxWJ0osV/TKtZX1Fu1UmUzXxAq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LXkPlnK1HiC52TofmCp+5mzUTwt7hpSsFp+Uw/8AgmGRafJFC8+Zsg/LCcWdsoGlSzJ/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LCoq6HqO/byTgbhrazq5mv4JkYJJirt9QAxV7Q5V8kT/AFphAPLiOAHlnK+ATdL7gTNP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YUDB6hG5f4TuI2Pqo44wdMuvsLRFkGcAjDlO7JRTS+JrFJqtNohl0i4/Cpa8guWFllYv8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L1BG784giq4dsLmw8I/8M529SZOF83C6pj2me2ky5tKiyl4hp5K2vkyygTirJQmgKE2f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wHmACj+yZh4vPsqA/VhLxXmP+YFGfK0uwccxwGn5xNT8Tjp8MyXlY5IZwu0tl8wd0n/Jf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2CXOI6ZfiM6CXn6JZUwI6qBEMIpgQepmZNRD6L3JZuyCc/iBvcKNScMvojAeUlnGU8n5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+irBGVyKKVuJcj2mFyv3ixTqUrpCuX4kQTllVTCdywy90QUrkEFZNX/ErO04jqoONn2mGK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FokeKJWvB5fxFGKVxMY5Iq7QgBseY9E+It/umWyPc6QDGhRsahhmVcHCX4ZH2Ye2CKLc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Nxfyz9gczXo8VA4CUObgncE7YQ13SIePxEuUdgfglGn3CB+kCpdq2WrN3L8wAwVGmyvU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FXt8S9wIufiX6MpNlepY3SzDVrMSgwDUooRHLsiXOSpn0fBErEBmcfnNBT4w0wfUfh6n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b+Eo43yiOMnwjjBPMM00UVIyhfuRM/TNFQN6MeYuCJfjww3OYgbqfcql+SNDWZyq/wCM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tuoVDcGApzcpOBP2xElMRlMpj9C0+ifQfSoH0GXL+h9KhuW2ar9hl15eY2iiIUy4SgV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+lrx9owkFSviPcf6rj9L+hurmX/TX0OXxBampcPoDLgwYptK7rk/uVGsXNYKII4n1LM0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sWKpZxKZL4gHq+6JllnwZmJa9s9oRsNCUtr7JF2KK8RYceZRWRKdlHqBdvxEYoi62+0s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5RODxNqh9koXSXzOdsrnURm2iBZiVb/uC4v3ZecM0W08y5ix/E8k+JwD+Mtpk3FhxU8R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ul48zLC44AfzLVVMawfDNhjYyuBZU8Tcv2+I7BR6rEG9n1HHBqXp/KILbbMvxiUDJR97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hC2n4qC2tHkhdb5JLgfIDAXePGIzgedTaWvhmWr3S1MiCPkhX6cWv4UWML5GEfybix+3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andlQwWDzhgopp1U2aeJdWwGudzK2vsZh1D4SKY+AiO78IFeCvKnuK3KfERhtTuXpvL3C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o22EKdyvMT1OSE9QXLz3iXEqJXxAMgGXBV8YhYegS6MnqWDWIAtsE8Mpj/qSgCB5mFATv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ReRBabidqVlWRPD3uYVWfsq5xM6Mpk8qqxmKRvqVr3BwpSksH3h9gQGNnH15lwldfTNg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Uol+/oO8UjnMLtJhMj4moTE1c3UE4ydIobu9wPaFNRwYKOI4L9ibVV2Zlr2+EXCNRNexD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/o7myJRjZYU9mJwP6VzBjAMTGjxBdI/S2dENiPep+irb8RvynVZ+Yz+85l34iCsBg2lz2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XaMzelZmZgxgLQZyT8zJB+IVftUImf8A5Chm6lNRVF2y14z8Q4RAHlMVVTATeZQxDGcQ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L6pNHIrxK7ZZ338TA18wGCAefylGyHREuM9x2OEUFPglvOD0QfSDwZQ1S+1wa/iYhjbU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VptBLIXZDtgVTXVx0tkbpDFH4qgG1/aAH8Jnpjio0IE0K9kMV0vtRo3+SUGcPEQGBbGd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YgxY6PhLNwCg6rK5jC8Aue+/wfS/oZYPRGF5acSpplwgSUlSpX0IfUSu3+QxMg+2JW2u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razAHfFxWXfmCXhHrEtyIPxLSIaRmNr9rGP0uX/TTKnEw+P6fQawrcAykrKfQfQIBhEh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aJ8plvsjdYcRjt8RB6issXzLQw0KgGILlcDaeZQMHM25gW7INnzAKvF+5kQOMvtHNDNcy2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8n4gq3eoDnnyxAxn3BN+hOATtK+U4nBc96ng2zLfYthpz3NFL5BKNK8Whjt6ilLpub4SZ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7NvaXyXHLqDwHtn2+ZjkoH7saUZ/mVSX3xOH7Ey7etQ5m3plI+4kSq1nKkVdj3KAelMX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MWfsnDqGnJh1KBNHO8xLljQI9lwF09pZeMTwafuPxQigUdOIuYnhD0A2ib2P1GQ9G1kC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NM46nZaYch7tLBs6cQHDT3Dv90T5lGEVWrUUP8/LWd5IAbp7pCs1eOFTCW31EbzdxFVB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ZmLJYPiG0PtIzNi9v2TxSUdH3jGmpQ8e5zymHgNcL/EDf4TELR5VzCCi5RhDxdwE3EtUE6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n+RUzfwGIbpjzKDgzCGLPU1ZM3FFsnXXupfYYlpdA4uZe3hK9omnm6SL+RwJALY1qDeJb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GiX+b5xHTTe4CB+2ZTAHEvdkL8cEz1Fl39Gcy/GZhhg+lXGVykRDR39ABzKC5emtSuoph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7JntnyqcQ6jCaegU+vEBe5cWgGyPG0NJp4nUZxFvo5mXN/wDIbhCT9PvmSMqr7Xc/VgXNL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JFF0ZiX4QheBeFwpoDqWdv0nlqhYyLCSqV7mAvPa4lNRyWteImLmHOZa7i4IqNmPEs4bh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N/MMZcyienKW7M+WN8yjKvtK7YPDXuPncUMKSmj7S2Lp7jwWtTMrTmF1rR6lc8Rjuj2mF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XZiW/BZjqnTVy1iioHNRExZDNnPuYacdTD18zHQs0uw+biLZfaZNx+5TZfxBaJGykwtwh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B21GzDVSmUHqUKI61Gs2erfvLKsPi0dB8ygB8qkq7PTiYuyW/2Jg3/EtTZUa6Hqb0v2jNf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+o9xYC6yPMqVCyHcgYJMQIH01XEWAWvuYrbPxL5LClp81C2BTxCyreYboCYcfeJcmJeQ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/X0MZX9ApK/o+0o/Ewixryfw+g/pn0IQvnWX6Jin7Oy+Zmq1XMusTJi7PMFZmnU0NYlR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0zplMjLGkxUBOU0DL5S7LASWHNH2jXw8wO0x5ndjpIc24jpYYE2X4xEtCfNRMru4O8viY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kgiN2PTE0fqNHOYQEPizco87nKtjM3LfUKYRCxb/JOSbshrEwXFtKeBiuMg70Sg2D5hTIh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X5Rdyw5s9yhye5sB9LnmPiK+Lx5lixaLNh8pQbXawcqDzAUzXynZvmZ5sPjE1lvzBUAu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Gtcy8q/ymAZuDmGISlmGsWcR7Q/4ynX3liuPMwFK6YMeZ5mkbYHYYE4/vDm9cbgCmeKXK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+KXHu3RpDcQboMZgH3ApafdMC8/mGg3uHWpPBLLiQpElwlpfuMT0NrjdUOB2vMqZwI76w1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E9RhoLRP4i5vArBKNq+SlOTneKmDk9ygdPMqU7eCIK5S3ZTF5j3E4QrAZNuUeWAZtEv6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2hbYPWZg0e7hmq19znCMPA/mXSmErfj3BnbXPMG7q/YwFsH2J0viyhIZ/hMrqExLPDFB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4aQh+lNIreeLE9X2QTd8tQQ/yxfK+01KzLCtMw5mJqGeImc/VR8zIKz0QVTJ/TbAm2Za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YQBm2Xy10+rdvgj/AIKDHh0JtbS8Qn2hrl2psvYnCGfIvnMqX5IutFOj3EcEq6oS6zkL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3jrKoTy/QjXw+EBy3bl/M+X2ghlzGzJiYljBL8CP5b5Fh4PRMWYup0dTDEWu5llh6cSsB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iJBrcdi0zwXNEmO3xK1uKXAunnBOleIB3fF4iEqh8ZgtxM3n9Tg5lj/mpY5nYupzF1PKd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5RlzfLKt15hAdb7xSyPiWDT+Inp6iY2eLia+QTUrn7yp7jeQmfpCvUL1fyTfYmxq01E0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pUNDB1LDUsL/AJ0v9TQLzeJT2Jd63X5jGMfqxJUr6M/3IzZD6EJiBKhctKhQZjFALH7R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mzGFlYS2tJ1EHFTKwp6m9aY0FRY5bq/TEVqHLf4mHX9vObU8TCGMZ8P4lQdM1/QfQnuP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RKA4mLeE5uYjGNBw+oCf6mqzLxHNTDj5l9Qlb+zKFvzxMj+Ewf8AiEzU+8K6ojDog7b8z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YNroYLloIAcr1UcrCTgpiPRBWt64gjmKwbZ4iF5ruWLsa7ZdyXfMYLu/mBq4jRVj1KBz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ktvUTXDxHLdOeBg6vhAE3OHmCK18AOphVYvjqDb/vBFr/AMRBaZnyF88yjYVUNncz4ovb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U4eIGN5dQNEOnEevDQt+I3W78Qcn2Ihtb4KhoC+l6lFl4XiZDQvxKI5PdzUZYVqo5iPG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YPcEdg1L3bfeWMmi1zN/KewMznlxCFOV4OI4yQs7DbMMgsWRB2wMCrdcePQ81c5Veg5lv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vIv1LdP5ZhBGtdEDtpBUNPcXM9FjTEPGZpCPWkeBkfxwwlNw+bz3Dh8xULklCy1P8Bcq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PNw9pV5sZTjmXWl9saWA3VBKclds5mWDyiNHl8PMsVSX4snq5p0nYkz3lDoJ7m2Hs6iO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7J8iaK78xV4qCg04+SWOWvmFJ5XClzqXj+JbgYvikUztLclX1BzX5gw4T6lP165JWboeO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KZbACv9ZgWV6SoYs1wRq15MardTj+k5bMb6MwrgD3AqnjwsPFMewd9fXqicKDazB/kWY4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6epcVRMeUfEDn7ps5av70P8AgiDEpAqY5mBdPmXi6gZzglORAo0gXYl9kdDM6aiGmp0j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3SYybi6zLP8A7EihYtunluXtUsuC5HtcoMl8Rvj2ohHF6Jf3PmBLB9p07nZCyOSnKVhl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TcS6Geg+ZaMhFgADxHHH3RetPcUYudwTQzV+lpKg9ptR9ktLGmvMsyhnD+0yYocqzZz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Mq3e/MWpYVFkwJZh7g44zxIzm4wKzXcQfcjhv+MujaFdReq1FloLnBkihXeGZJkv89wVH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RPpUrExdyeOkfqQgQJX0GE2+pSVWn6pc3QeIEWY8RMNH4moL9RPFSiqY1UE5pPCVqwYB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GBSfaKCbg59+pvUf6qiQMJ+Sw36Il3jL9Q5Pf9B9GOOYOeIaEryi/SfzFomOIBby6RC+U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rPncvso8CDBScTPiVwFJh8CCKWq6ZhVwsbmBUwM1KXn2m2fAxpqz4nOi4GFMyyE2b/Mta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iLbU5na78z2zLDuoLyzuq/UJlkxVuTP5iIXfzMW8+Zk07YN8Geu4OIA9Q2UfBPPXnmVf5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8mEHKW5aqAvgYhXqBvJt6mlAzPDUsXfwwzcXO4t8zyV7i2DPagCqe4HdYLypcbScNfMMir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cCXzDqF+SU7yReKD4geZjuIaU9MMrRLN/qB2o7TlsGmDwQ8S10GemDgbPUuv8yxt94DSV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LWfSCrNuyDNBbakAXfIm0PI1KYB9wzsDlJUl1cSlYo8zAW10zN6VGjWH3Fo/yjZfusbO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1ynP4IQppPUM1nsLIbg9JUW9GMF6JYC1GOXubniiGqfYg7AfecmJVmntURdD7plOj7pO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IevxEHfTuIxqWuGPJ9rj6n1GtMs8j7RZWL/EQch95SiXGS6i8XAgH7XAslj4ofcwefVR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VdsS3AdxUYE5uZIwfKFKdxI03zBJfwREYJVF8cRLPM2VDF8lkHP5ICpF0JYz+E6ivTBe/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dfEoZfvMtrbtZZQ8c0QdjeI45M7m9aiJpUv6uNReZ5Z6CDtK+YUIq0VcO4bd+eo726X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+MOCaKH7zB1MDx5m1yqbIpxBvceGh9y3gfedeeZpbMaXfmDdETyIxXCJyYajDIy65+ye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3Mr4AjyqcPU4hiIWMd6hbj41x1H5P+IttfBK8j8kMXjEvpLo4uNtBDffiXVAnZPhRZaCf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n7ws2S7MGoCm0lIAfmO3BURTEUqkF8wsOzEAb9TqV7R4JD1KX2zNcPmX3xxLVxz0yh24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JagSsFIgy9JxfxKt/EtNlju1MtbwywaV3dQZ3eUCyQ9TJpP8QQ6fUtpDyY2PkVVxEDKR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6OoZ1yzLy5+ipUFl/ou4H1DT8fxT5ngi+x9REM2cRIxZ3FINX0PEvhcPqYW0r5jWSmIuP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xDgK3A01hxzwzsETYf6SMN+6flv0FyGCQB5CV9SArRBDIUuoStKjj1NlthYGnMRYhXmW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YWK73EJ9hUcPJzANGzmAlVctSo83B2bfmK0SvvmK3infcoS+G5iwrBdIZI0GuOZQu2+Gp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BFaqq4g3j65mCkYc5eFTAcmYI1ePxD0TknA3KeAmbhm4GfcW92wTWHmOTWZ8WS8/u4nIik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+2VtgzLO0l2SA5N+2BvFV3M2+PUFH8odqERz1KcW/E5OFMVd64JeN64RPg4Al3ZcwBivi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+I5BWEaX5ZRxhEwwrmKZ14nLERf4S3K+hEKgnuXTox1DOhG1pFek/cBnF+GJaWzIFnmD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UVspgtm/mUp3eUsmFK/EpqBy3KBD22jZtQblmsXRLmovzBwHggSIBoNwHK61SLQrT4lhja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zXIBHMJj34KcE73cpljTmDigMEzZ9jNATu0bTY7j9HuYcU9T50hFfTWcnyitZHniH+tg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gi0PlWRMPvY/SLEG16IfqvkuYz5qv3N0vkz+oakhQ1bzKHQ3LJg+0vHH8SzGXmMBFhsp5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gVeIrS0niVqsdzk2PhlNGbgey40ZKle3xMFqJXhjQUzuIylbUwYz3DWzMa94ZY5WRyX8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+IYf4jwZWHrKCLj+DKeH5IlOHlniX5iLtrEbp8RNZDwpDwTFzUJBNBiOVgPSA09osw3k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WANQZfP+Z4yW0yBMMv3iDbieFO9Rq6mO1+JXZlLb8ww1D0qZfEvEX2Sr3r3Km3MzxA2p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6TUzxC2yeaS3r9zH38ZqNtMHkzFLpmpXmrKv+E1j+JfqC1JiBvfqXNPm5SKu4JzUqnmJ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P5iHInQGWr4gHGfFRUdeEgbmZTmK9QZL4nC5cHzIuWKnmIRqs0epRyY6fpLsY8Tq3BWx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DJYBy/UQZ6KllL28yji0TGpgy/CBG8TL5EtHQrqLZo44Jgwp9VDjV+YqBzKBeRmyVNp/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Ur6JKjhbL7oC1hCs1U0qlB7+h/QQ+hqo6mFNCVLJoCF4wELdD3FimuJRot/Ua56S1hy7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izUChtUcr17Z/wAXKeUGOE7LnTqaDJ9Rm4Pvz8yNHliOWmab/wCeJv8A/My5cI/hOlmVk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ofMrnt0waweknFUtk+ItnbO5aweHmK8z+YAGETf4MyillDJzNOT2jd/jmMhSECmTEKcG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tXEHOW7JjbRv7yjmxibI6ie18RKXdMTq15lWlr0QppR1LWMng5lWwpgUh+ZihXiKbEz7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ZS/iAW14JaXtGIo0vqpQxOw/aCa1R1HI8vxEnlKf1T5uF1eJk9Q2o+83gFwOVvM5Apz1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mKirmOUB+81Lmz2mo85e0ctH1Eoov4hbW5Zu4WbLgZVh7JVxsRgce2bZg6G+5YumpZnAy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NUGPcV0wJeVBDAhabIhoPMppHvQwEawOYJyP84bpslC8CVo3C7FErzYIgdrdEsOR9Sk6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n3NvB6+nHKWd/Rl4mAz87gPw9SYOpZ1ZvNSgNUxMPQxu6w+YKyYi+1fKBItFIs4z8R6J8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6/GIFVH3mWsLXJUQbLyubUXwR6FDvH7gnL7Mx/wC40c+mDWt6qC6EeoMx9kx+h5jZUChR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LAwnplY/KwFVZ5woDZn3MaTX2jkYlhAuOIJ+cnEOOSEVhHiIhxXqCPYymJFXT1BeD5m4WR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Ud2mbv8ACGgDKF3GWle4h3ZMF3Kf+ol1ZAOCbaV6iHJlmEXUMeIHX2IM+IGoCYEOmYXEp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PqepY3VeoPAxou3hENleJ/5xxxfq4aMSkzYSuUXrZAsOMmfEPk+YLq4Nbgm2ZdIrrUrI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29FxCLr7VDkSPC4XP5D9fQpa748xG9phsIcGvU1bzHs/aD8krNTHg1K5U+WUcp6qFMfl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QakQXJDZRqbCH3mC1X4nLUA4e1QC2XLuRUKBaPcpg+R1ArfXmOSA7IqBuzqW0D1MYkNLgp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zdzJEMRXj5RsBeHudi5wH7XKOsMLclwHIiz/AEisXkmAu04vtQLSL73NgHqd1QSroxe30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bwh81LD6MSVGb/ovPRffQuC7J5UMZMubd8vq/Q3AgQPpmynsqaFieo8NwVKQE2lXGz5iTB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gP2ljnBHpL5MQCrzzd5lBrBr3LjN8vtDUiH6A7lWp45UtR24lBHRme4Il2H0ZZqjbPyg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IgcQVMBWbiay4UomQt8HU8zED2l2sHkgvQuYusdk+ErqIEtUN6XrmFHG33gmA8orCh5ik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Jpi3lwEpu7AP8IlGntcSVWdxjudWxEwv7zBGW8ylGvgg7FfEwZqPU8RACqPrMq6HjcTS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fAdkoQKEV7EEOSLzCiwHPMtqXxuWKHczWo/ASZxvHcLx3FXHDcocElppc3qr8zZRMLizo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6erqIiCiuJbwagKZp+YnlDii681EH3zUVbVLtEwYVUNnLzOQPE3eTfmFYuTxF8OKiYwFa9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ES/8AyFhzQRq5PFSvA8y8XocSjdXmZfHxKWHMctGZmPHmUA6lihx7iWJ7TPAgCLADgal4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vI8dXO7HqKbDfEDgH4kekh+flg8FHUqzK34h3M6Ea5iP6InGg7mKhwn+Zi4OsQZxeILb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X+otK2+cwLgz3DYtJYvR/EzM9wBxeGG4+8AEVT4JoFF+ZRsZl1zBFTic13OhnlgHTfd+4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k7sRJlfTMAfbErV2fQIFXU+4kjiX2qf5MpWXnuLd/f1H7wyLlD5RRc/eOkiSzFz1MqZY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AF/MNtWfCLjJzAXhfu4BoQL5ICROYY3n6B8ZmdLmGRjczo4lKyMsdBHGbZUqGX7TJu5X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FvEC/2l9wFqn0i+2vcNMfaNdF+YZ6Ss6IIKMxSqX8xwvmXmhD2ivjBZbuEayJRfMo8sKy1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9xTJ9FzqqOrYdC8YKFPkojDDpHeqgW93C2le4M3SJewqU/5gDdHzKU2/aUWNqZ9Ezu6F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QHUGtfSmRTS3zOz7al+HlFJSHwg7r5s0DSZLr8kzeDHUU4lLcY5ljsPiZdoc+4bCjxHb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eW50w3E2yhwBml4gbaIBxfuacEtV5qCw6mdfpLcxZ2wM1tK3e37S9ZYiskA6nMr+ImsMc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Fy+V/ErM2eY8XPiYjbu5/wAsz8e5fanxFtdv28w2EVGLG/6K+l81W95anBQ5YgFfIf1N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Sg9/nJZbxL8qfxMgxn8RAM11OMnzGi6fFRILw+Is5bvM2BMpwrZC7ziu5Q18CVi844ly1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JcYqV3BMMNsiygqD1qUjr7Rf2IQ/mN2Hat/eLlQKE6rp9z8YPoyQRVR04ha3aW93FMsX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5FHiVbbbxxLQL+0sjdEXNidS2tD1cTsx5nJYuclTmDVVMThl8VSt3OayYfMFVeGUMbmC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ChdnqcJHMVTeHO56528ymKydssXYXzcENh8EtYEsA8pl4ryzHYe2Kq6PUoqre41xQQcaj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insy0yZaOW+ZeXO4FGafEyiOfU0Ure8ZIlYKdVUNmn4h5T6hXIRq8HzO2Bq5RprHQPdT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mAhhxBBkG5ZP8pdSmGNH+DAUfhA1fqJUZYlnF11crbZ4l+PncR8qlDk/EbciGPeDbmUHb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yvT5mtvkJmw/1F8RSYO4nWvEwO2fc9Rv08xuCIJZiLH6lY78RzuniVsqVg3USOYF8N9yq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FaYzpU5qF9L7RazB5QVMywpgheB3qIrLPRgZRNnwSwUDEFgc9TBhHVSgQX1X4iH+7HOhO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hb5jf2wOmHlzEzAe4JoJ5JfmvtFTbnB6ILZYutVVZl2QV2+YCaBnMS1+RKF531EUvyI9o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vEubIdBgQeQMQdpD5GCbUm5f2TIoJ4DFraOE9k/SdFsj21Hf5SOw15I4Ms7GN0K8qHCB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TDcfEvfgzRNJBK24hVDb6gOk8xhZxcz3M6ZvCi8Sg8zEwgDUK9zDLGGF1kmY2JioWun952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XolurKWCp1J9wWtS3iCYgTVzP8kHTMpz8WRtC5bwSzLdxPl7mMwG4iX+k8jDkxfcpfwV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iU6v1SocC/lDKpz4lX5JS9MVyEsOYcEQxh+5AFhXm4LZjnGZa7X7cRL0vtgs4/MAxdHkhd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BSsvmaoPiWAWBocTdo8yldeI0a4TmNEzaIuTWJ05QKsl7iWeipVgKvcawprzFm73ouYOYt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ICM281BeyWTr4l13aUeXmXvmFtYROCJRnL1KECWol6Yzt3GTD4pdg2e4GJKlheHuFoxHK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p6JT/aSq+eo4ruup0C/MBsi/CW5wHTUpzjyZoZAidx7n4BAjmJH6Mr6P0q/5K2bFTlc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9B/QGIuTOr0RxFXyQNvxCMyPsCr+8LyQbVvUGN2eSAweip5XlDCtHiDRWnuWW313Gzuw4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wsLhyANU4MMMP0qGBilMOwc8y11SYb8JWrw7iUyW6qX1guPnMo6mEIOYIK3B5nD4jk1We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EuMviZLVfXE0KnWvjMKi1xdyycVe7grlC3mXnD8OYLWvXiWVa/UwWK13Czm/mJquMMdT7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5OmUCtr8kbhx01HoKwrNKvzFnC8ywgFcW3Ap5qxuX+k21ucdp3BLoV6ngD1C6quu4Z1XfU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+JuOJovywDs/MacDrlhjDpzCFXZmTDjqonF0/ueEnqF7t0aGZvYeEWT1ksvT1VR+qjCwW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yG/UzYb4zMTdF5M8g8RFAvmZ7ZW2/M7PjM7C/MvWCCtBVwawufUcC9zDVXEHhYtg/LLE9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qbgRtLaNJpqnthe7pELd47SDd3Jarp94NNr5mV+EOdVLKzh94laxDDFHtldtiW54cxxS0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8OfoQhXEwcyjb95nxYWtLqAOKnibqSzWZwmeoC2UL5mRpuzzC1QKVmBtPmbD8YlBaBi4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2K7gjQ+IFR8ZjxApFFDHuPqDW8oYQH2waW2hfI/E2upcx2y2+7j6so4gNg3EIHEKl3+G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nPhltVTrUXPuZnWfUHwR0QEx9ky1gfgqVyJ6ZvC9x+15UR7fMsNpfuNax95QvZHwn3Ni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+IZX0IOkueYJK3qmIUb8iRtmz7wvoeyZJMG8eIFm4sUs5xPuQuXuE8EpbgUeJfWYPZO5L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2Q2pVlrDUw22eJedfPcUgzgiU43PJXcZoO3L9pRrfFVL6L3VRu4flndV1DoJ1N9StVUI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1MLg35gNmYLRb+UosrgeVL1MUA9aias3+EwEs7CZKWXtENq82BrfxHCrl0QV8QeS4XyzLe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nCV8R5uUOBUd674gUck3LDy8wzpxEpq0LKL+yJVcTl0dxKLsJVL09SnUtM1KFrs8Tobepl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1Ae2YBjrA6LItf/VFb58yznjqFZsC2/aWoVFn/GWtsJV6Qw2EtOSlFaPmaZYWwSo7P0BL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EUDljaXn9SnP2ZakpoqKvftIJbA+LmeeYxjPcvqfv6EMoKOPGIA1hjrrtxP6CH0J0TOHb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2Xw4jkuldrIQDscJK1W1dKpxIuBcSoK+kcD8rAoPfOIEF2+YVMOZgjMoKibVUTCuzOJcn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nJ3BHKMVPP5PzERVM+ZaryfzKyru5gu8Su2te5SRtZ/xE6loV04m8pswvoZ1hL9TbS2M42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ripc3xF1k9RdGG+ovOkUWx4lD0dzA4uWyKr5lDY9Myn4AwcvuuBAWPEZjGfUFlNt5mEyo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3P3jlxd5u8MDZA22PhOShGipt1LG5a8CQTOPiZCpmFsCjcBOc9yyONcXO7B1GjyPGZcfc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aa9wysV2wyc9szeCdHyviALRXNENlzHpZzAebPcE2WKRT7Qpzpe5Y5Nstkai17+Jnmlg5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D3Gjhs7YFhlVxmDI3DliF7jYpiPB9oxrCzmD7lsdoIwpDWMezDQrwM1k3XJFU4eqmHnU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M3x6EswriLLTpcoUMCNhohq38XHJYWQRrU94fETFVINIOFpZc7wPXy7jb3xXiVW33nYV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8DHH4hoofc4iBiCv88udxeCwhVowp0XuYtd+Zzani9RE6IroRJefMMm4FcQc3pzM4D02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0+H+IlLRXlAfsCI4PSU0H2i1YZRRlhplbHFKEgaLDDThiioLDe5hwwTbxM6r7IhqsMaF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YpYkGNo0G29w9Vl9so7Ijsx8R5LRU1ivUQOErxiJUh5Zn7BE4SviLmQ+zEOHgVBjI9Mv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b/hHrbvDOgeMpZ0n7qBeHq0Qv5kUoUPSQGaR+J1th8pT19sK2bepVpUW3BfuN6oqKnd/M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9yvIg7FQXuU6bJogHm9GY8g/MGwV6naX2mkFzHh8xA8R3YMFmCWZlOsQP9z2pY4uFoOJz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HqztS3EggWfML6CupyMHbAHmWGVfiLnbqcbPll9EMkWHGJbvX2l1u3eYBrCI4IkpYfEP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MiYtLMLbMBY+zOKb6qYSt4CMOXlwxFiZI5ICaxKHKEMAWX6gUZv5Is8nc1VFa8TTvUEvH6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VuB0qFDR+5amFRNdiayOPzLRikDg05l9ZPZMmsywYVFvGJ8anmMsuz9prBcVrz0xq43G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JjXwEtYy34mIa0X3xEU2Yf6r19DEIqlZV7TnD0nUYH4j/AEH0JsRwr8B3AsA/uv8AGog74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0SUYD4IN8L4ZcU/cdtE8VFkqPIhTKPtCrozjmX0HypgqIHvP6ikb36llG0MIluvpJ1No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fKIW0OkB2e9RAs9pU0B+IYK/YOEZZnnCZvRHhGujBuYuUK0RlBbFWYt5jgEepSDh6iB7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M3FDeiYrn5jtLu5YaFdeZVMDz4iIoFvmGhncK5mO2/tPdXES5FKnOloYLp+Yms/AgGhv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jopxMhqGvJcbrNHhm06TIrLG1qPE9sTJRPM9i3uDol9zfF/uZsBe5aAa98Rzrmf6UeZbxE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asEoIC+9y1WzUem1+G4cth95TjL0jY3jqfFqXTTno1E6EgYwRJt8EPdeGHOg8VuKpeuKm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m2BRqJrkntA5Fz2TK7prc4WP5jYvV8xZJG2EXzFYpXbcvYV34jVPNyxrPmGGedQLTWHZL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jJ94MS/KMXTfTFLbxkvUoFfPEcLvMusphljrTM3MMNfdU9mIC+ohuHa59sKBQDr6Bd4p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wTaM8YpeBPw2YG0LN4ghszW6xFdIEGsFVzuWR+SArf4gKCXAa3zckWdb/E4lKjgK93Up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Ss0mo9kc0LJcbiexhuKS2fCaozMtr4lL/ACdkyMF3Ah/kJbRD8wF2IHTKVqSuJnhLMMHz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PELcItVg9VBoV6geVpmg8azOks4VTKLYgxF2FxvV5ZjJpzLgIQHR+0GPPupdt5mepSWv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n6dvTXSXDYXxB3U8YhvfkSzse4ME+eW7EpyZiWrm6fcuOYs94T90WcMnkGOWl6qUuxFJ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26lFVB6xOcczoXDw55VMWKDRABxgiojs1NaIPHHiXqPiyIvDiJWguLpcH2zLqDgKl0Mar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AHFyjxHkCYpR+Io3T1AnDDz+I3xBrRcCmYmenufdU7F95TrUO7Ar+ZtspQJiXqQPV3Nu5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uU7S/KHtMilsaBtEBOZYgrfMXisA73KP/Y3oQxBXjXmMWpo6O5vOkedB4IsGUsW1ZBMrE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YWpyLh2x6liwjTBRrQKi2Z3GucEzR+pnykqXVjA4AfMudZO4+J6nLkeZWo1ZtBH6M19H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SmjasWaVc+SO/wCjT6EbKdFaoAZrGRdr+InkxSnURg09pZgbmi2N7UcmDlBg1AzJh3OnJ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w48USHybYp5qZ82ZUr8xDk/CWafo3Nw6VivUdWNucTYuhsmhplsH8QVrkxFb/wBKQH0+J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rQtm4CkBz5g4sPvLvd34iZ/zArWvCW5Mon513HI5C9EpDJEqru9VG/kbi1RVk7whhVPkh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hBBv6ItHT3MM034l2KndPURihK8y3l5n2S6ao8yilWfMKMlk8wve/aWAgtfaKpR/jM13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JXYlnP+5QrGdR8utz2NTtduoAY0zC+UGfMfA/E+AZsgFPZc3+8wdAU3ll+VfiUbDE5ABn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JrzGIZeomOL5mVoLDa/qU8u8QpGzxUEsXXmeBmWa9SPQp8xXuVirmLLg6lkF1M6KtKXB+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ZqVYlUaMy4qX+4opQfE6h6qUyoRQxkS8Vv8AMsurxWo9GeyZBfwxTxh5K8zIaQDwB6il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iUxcl1SCVBHgqHe7m5WeZsmdHEf8A0liaTF3+Jki6HJFRQOpQP25jifirmOUsRLts/cqr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h5g+RTGe/UJOQ7gqz8NwXJRBVLVSjdCDMpdM0+YPVX8S++u5yIqEKPuA4DGzM0DBhe0y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eGH2HIkqNmeYwyr+CmXdflO8VG72xK6+UV4XALWvEu2CdjXpiUBx8ypWIuLUZrJLHMDo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JlJ8txsQ63UUy1zgESnGXU4gyxeoITmX6EE6YDzOGpynrQGmTkDnIZ6pMgqBfT3KgVeY5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V8y3Fl4l2ieVFtoOjCGz5VwUhz6JnVN+p5MRXNa9TY1mXA6gsXh8RN/ojvj7wNwrggh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3G8iMEA8/aan4opc09oeEPvAynUXymCOGWdGO5baiLeR9RUYr29yqzk8Tfa2UmAw5KI1jQ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Epb3ORP3luNS07uGTFwrSXUsaja5FmWbqZLuE3fzBuYcNzBZuphAfbmYPEvd77mAxara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rQinDMl/xcUPENCv2ngimAf4l25sl073EhV33PGGXFGpwep0H7Tlcs6YjXUqzimZBADqH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EvV1fcdTR6ie7qdl+megfMzSHue0X0Y/0CBf5zE0poVKMxXMZcxQ7BMeJViVKgQx9CVa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dr8kMsUE52M1xK7PSJ1mJ1+1Q4iXtSi7tRNNVL7Fn4mCzR4iw254JrW8W6nHHl/hEVv1T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5arU0jTxAxj1cEcI31FtqyiZzKF2Vu4R7YOH6BKlXuB1hqo9QAqv3PMepx+Zni84gtIU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MVs7ZbhLEutmWRRozmBliq7gKziiLZWXEtTp1NwuvMyGqPd3GqHzxmAUW+sUF88XCy9BA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t8zJVyN4SwEycVKy2vuIH2iDBox1L4L1qVirJ7htarwzRs+4tMvmIw25jFZv0TfyncegH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Lw3lhbmeNynkeFEMvo6nuaqiaWuOYGkE6dRuoCncLCpn6ZhNHMo4a4Cai0iyxacVucA/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tFHipRvTULlX2gQb+Y/LPICVyRAD26ZvS0LGyuoURF/MXI/CDnKUx7yacCz1Of8AsSq9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N2XQR02jE1m0ZyH2hd5weI4HDMvJK5we5iEPiL5JpH9zLj8QxUdCszCzrfL+WYcsWiqj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ZlS41Ka7WFoLIXnDglFsa5ZXlDm8kbPwTUyJU6m+qh8CIr2QpeH1OjD1Mts+oKLA5rmO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7iRQ5bg8OIq7Yl2JfFwiC8XM83xPepWtRJ2K3jcTqoQSrCKTG/4gG8kW6NSkvJMCokt+J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uCSC/wCdTBtO7oVCvyQlkxgVxPuaWq+ZmyYPO9wWx+oNf7s6MPEA0MQX4jnLuWkfcmYp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OjpltL11AOvEsZNTbDRc9PcUrL9pcGU9RKJWpnZPEnExM8M7A/Y/Mf8AIYsuwIGbdncO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Lvj5m+5uuZ9s/0RL4ucnGOH8phd/uE+/mHTDK9VHKgb8MNvHcXN3qKtriD9EsNww2WMU3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JktWzkcwzhCxQ7dQ76gcoIzkX5l0ZuWYf3DQB9prqWq8fMsFmo3wNS63gjyW1NMYmPIk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5uI1U569Ru3zMK2QAywN8PVwW5wlObI1xYjfAxz2HiU3ljCGjz2zko+ZTthgdYdQ6Jbx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Z4CNpzcz5uFcx+yXWnxMm6jfGZWt9SisZfqZDuXjdyuSY5IFb+xAFVDN1NO8SqRKwdpy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5/R+h9DIgMoKb1195UzkPEMnTnOJ4j88SuGir7ypX9BiKEkh1z4YTOAPmPDTzAaWUNny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JNGqfMpczVdl/uI0w6qNx4cyvH3h2r7mIxuPLr/aF4lRBjFQlWdzptXqPWOlupdzvZcs1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ckEKndVfiVM7kw36jZOzCCVf0M1krZ3FA7qcdDTnOpdhVMQ8qrqKrNepRMbnQtxLwfeA3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9RzvPceYMQtoxVaqpa6WoHNa8z0B8wR5Vi65ll50jmjeGKiRS2aWreZVdbK5jhIj3Nyc4m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941N6zfeIpF2zo/5mrg13Owo6lKghnBEGYLssvPMyMNlX3K1aV3MWX94LVVuLZ5dz5bq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RuNOHyiWH9TqM8QVAu+4lcb8jAc88ErzUsLcwbxxhVoqKX1E4Ny0U8NeY3T/ANcEbB9T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HCRaSk6IvTmFOas6mVl/OXGrUV5XqDWUVTFYZeI+gpbhBHN3LusTYrBC9OdT5niF3TdQap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9cQagfW5cAOKYuAyHtaSpWEx3DPM0jRlPMSL3KwDzLxFv2+IjYqE+puJWt5mo6Tite0RS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a1HLnHcpwWmtPtGnC+ZlF56mABmDZbniD4CumXcEAotT3iX4jxcocZgUqjEdz5WCgrNN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FxwYwK7XBtESiZljSFgL9TOyO+pSAzYRi6DPUq1L5LlsVrxFpgYzCvuLB7Z/TNKcpR+SFU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v7wL1EOR7mRAALCp4VPBeyLUorsJc8i+GJcsRBgGFyxQWMApBJRfxOBcrDF15mFEt/pNR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T0SlYRKeCG9pXLBbpArpuMGLzmIcEFzHLglOUMQc3EHdzFuGVUNOR9QqIhjbqBtuZG68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97qCmCoiTiE7/AFPlKoIWefpCMnd7XNNjrEvWJValVnEo75iXBjxBvK/EwZ0mFKoPBLGm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YIc1WLTLy1crE4B5XBWxXmJUqABANU+4F7NTbki4Q8TNVhC6r4JTyxUzsr33KGw/Mb1Ax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XcQGl7vUs2/FzWINSCwqrKZfcyeBhQ8zAo+yZJdD6lDhLjgPlDZzM8/aYKy4gXluZON3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SUzr3ReZaqxiPL/SwxLbYeezmVzX2iB5zqyGjbuXHmn7hlncWXLlmMz8IFwisAdzcVQ8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+ZlhHUrVAkSWNbhcMh0zsrPFxU5XiphRGvcoOqfMteZULWbpo+0rgiZiYnuMJK9Ccyvtj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BVIN8uvEAid5uLx22xFd7dZU4hmV9QnXKT8kAtPOsQBoTU4C6fU5tdQAdn3AQhPZMHKuo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lrUjs1iGcpU6FfmC4KR3xG1Ry+I+d4hcGOJaZYvuXkMealq2ZhQ6OXU6BmOooZOBMssy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BVdhpUpTdHU0FUu5BY2Mq3XMu0neoEoOxk86hcUfJgXI9DEORdY1Gwquuom+nliYMuVH3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qUdhC7KybdHmXVo+DqPZb1A5Z9DMuGPiOmKzpJ8D3PzOA/cs2vOZbdfCKV2dk0F/mYMZO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tXzi1dXXHEd3X7yjHApqV1qwU8pbERWZtwVI+gVxLbwIwALwlXa+YIQTHcsVfFR0rctU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Fe4WLUkZXg1q7mfHfb7fME4KeJR5Jg8w8RQ5jyUyhol0L2ZhJW67ivH5RxfyIlQHg7iZ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Lh7iBTfBmVwLRah15jG9X5mEj+Yi1Ar1UutUHiHaxRF3EtgYPcdR9+YooUriW6D7ShGQ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2nkitBKPMr4+bh0UlEsD3qeF+5RpwJWQfEE5Xxco7Z6yj+TxAFVXiWWKPjmGaHU5GZc6W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h5zMjOYLxhACz4Qw3U47ZQ0+IkXtBwBPYfEDbjBLjm5zdXMZTfhiBpLOiAbIMVncRbFfU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0+YnH8MOWeAp7l8col1FRyTD3DW3upVnRNt5glkjTRbAzGJXhv4gt2y/KB8XGloMxEYOM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nS+JdaxTuFEF+J8yjd34lVGCWjn8SiKag2vHcRVm55wFAeOSWOKfM2vSYSyY4l6QwZhT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prDFeG4vqX6mZ4G4WMV8xT78RP8AjDS/xDK/xKu/1Mv5g4OoK2WPiBqXmZeJimnUtrKX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mFG9JZWS7i0W6i/+XKc2Ey4X4lQ1eGU0mHFe5dOy5XCgd3MNWfc6H2lIscQeb+8+6LxQ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9wwp16lwN2QB1Z3OCrOYixWxAXfJW3kRSyw6zGlxH60lIExuKjq1X3IHtx6ii3PUuRpjZ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/gPpMe894SYnnOr39rcK2KbqAaFSisx+ahkGYxDsi15ub/iV3WeLnNxc3C7rg3AOK57OR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yxhXmFl94x+j9BZZPZAHYNOfU4dyvGEbvjONRlin7zEBtzuYosofEcHczKhiUhMyBqX0f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Fgx4BXcrGb5iiqwXMt4ZWyuN0zEHVncvZqmDEAYRL0aeIjZdcEWKV+4nZYOa7gzkqMdOe4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wxZxWoEby9BBsB4l/j7hZV2R24+WYUrTHU2izfzAsxKMoLWmOer8SibEMgHByg1Apqog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xLxPA/MwHCz8AE5hp94l+QpmqlDNSgZu/vAr/AEIl5fEV0V1CvCK7he1KB/aelfUwlL2Yg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ipjHibW2PMw3DJrrzChMeLl21dErQY7jZDudSFLaJhDGCpvYa9XEgqq5I4YHKAKi+Ewc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JmClmp8FdShpbhUXDPivUvopzNFQnCu4CKhA3ZuCCBgZ6Y/zAWQhY0fZK4x8TJtlEZOMa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352+oO6Z2e4Qq0x4x5gYwTu4eAepu2b5mZBiINlvXMs2NcksNUHRGzZ9xFYH+UVVWnFo3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/vHCoomh5QHC7PEbrTws2xglETaBG2u2KyAuFXtCnRXco1WiKFM/QFGAzZ5ieJE226mX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15p4mQJhibNHi5h/25mSg3X5gbMO8Q20idXBR5QqyxDiNcSs7z5jkzTAOLlm8kM12HuG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3ASnuKyOwlsBliF+YJ4mnRiZO0z8eJ6wDJZGxzEWUxCL/BL7ansR6CeonX8RblYqVyC54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MFVbia4CXTf5hLw7Fso0omF3KXKrkWXlWEy8S/NxXL7yoUPiGMFTBahd9Eex8yoPNfaY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B3EVj8y7zZlpfA9T1iWGqE8yvVRJrEXbCJXP3hS1UqryQj3K+UKN2S8LcwPBHcuJW6BI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L/E5MfMLTL1C/JKHAJefcDWH4me9yr4uC1qonuPV8ah+Y+VTW7jkxArfMF3weJSgmWmL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4wEqjHcA1+oG8Yh2EUVkDCxwXGRFgiqi6+VlW7PiYGHmKhQItXBOSynmGPoYcy0b+gTUd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QPmFG/mdXDzGXkT/n5+hc39FAuGGWezEzhdCo7NpwwaLEavexVQXTl4hZhLcEW4SxxASo3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RVxKH3SzvP8Acxf1qMGJZ7mrmXf4i80xUWV6nIbfUsoUNoL1CCL/AKYD9F/TGVPGEs7i1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ZhlxOcWYL443lMPV5oigSdZPzCLyfctMEeiWDZ4Ygth1OT9qaChzLDTAOWcBJ1GdocVKB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eHcA/wBwwRyRl4t9Mew/SAlKNeUwp09y25glVuuYU5+yFZWyYMNyzQcSnFzy6/EMH046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MBe3FQy6xeo25tYmio5F1Ec4O8v3TarPUrRgG8cSo2H5lo2++40ktsT8IluGeKlYPyTS6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4ljq5iDW5QV5BLG8wC07eJZQNlJiaLwHFksUBCUvJDmUmDPmJnywXGu3CVlyfaWyqvUp22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U/eGDyhVa1A0UZ7mNmenExlVVxL/APEzfiNLX4mCrX7SgaeJq0SK8NVWCwNu3wLDpC+i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JVcw8M91EbaPmUAQy8yxkHlNMfBPBiW+kbW0UeNzIV55tgdzgY9z1B6hyzX3NN2zgW+y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+GBdR95ZkjPU4UKPEsJK+Y1N3AMlQDY/aWcU91FfB2RsNGfxK0KuV94gMHxBVFimlrzDK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+5S1i/MwA/Yy8FyEqVYoceoFabmgh7BLXI8zi3zpmKMo6xKvB9OEq0V9o1xEMH7S75xMa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+YK5Bgcpx5PonAarHmYB9aKluZSl3cfASCDKOrINMGaJ+Yvowad3GzjBMuKj0nkS/KAu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NLl5xZF1cDzupSivtG2orraGyxy1KFFNxtyiHDPKyDYde5Qt2TH+VSt4U8TC8qxPVz4Pc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FYdJV5plOn5n2j0m2dy9hPvBP4XHIADxxL6X6mn8Jpuq6hflLp3aNSx69RW8q8XMlSNc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uJ1ojRLOQubfxB2YY2GLnF1C/wDWMHUV+/UddTfRMgAzzL7XHUwIhmDyfmNdy88TeqfE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e4Du7gbvTOOZp4i6kzXCFjuU4I8u4CefUA5x6ghZ8Q/0S/UAvIWF2h+6NVwaXTMMfkw35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2+K41fUbMwSvoqvqWPM172qYYQzyS15CIyzEBts3dqMV9KhFiBGIc/zS6+XzMcs/tB03z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qiFKOOYKa3LS6qeJAc0ZlAuzBD4juzqN/wClL+j5cK/Epp5JTlkXuC2bqLoQLzLHFXFy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v6KhMybwrGAV/EwGLC+YRd1inPiWBR9pbnM1s+KlxYL4XUoad++UF8t/mn2KbcReztN1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PeYeCVDQs+4G8hiBX3qahxOjQ6mV6Y45i5G4QpcisMVEZTUswWe61FPBiVbVpKIicNwXL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U5mtYvSQIIDi5SmG22FG7dzxGs4dXFq+Jx8Skhld4QohONOamo4fZOUo7OYrFX7xQNWj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MwWIDA5hsBrWKYgud1KzlG+1PE6GiuSMYg+Zhil4dxK94ACnI8x1r7Si9QdPq5kMYp1Y+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mnD5gVlSeZ7ddRrxeJQ45Ny1YUeI7UviY348wvnb+JfYCNma/liDSPuZb1cwsl8zNthPE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5jDF3o5UJmOTW1m9MpXMsTTUHxUB4mXaNagFjrWHjA1ETLUUF1L2Rxzb1PUTZOY2gBdy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uNGMEvC+cAu24oQ6tNuonk+6O/XUqq17qWlae4q24TJyHzBNjUJoaPESt4I7waZvaNwRW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1Uel1HnDe4iYyIE4t8wJhAYuzPcTwhhVU+Zqi/Ga/jMW+EL3ZXqVJwbxKNr+ItrolLsR3R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Zh8xvQhFaDDFoBCeppks8ylOZSxhIvx8xsl15RpNUwVKU0mBuU1wy9qSFvLLOtx7M+ou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wU0sMMw9Y53DRyMBeKQIXlFdynJzA9QjUK4yiau2WG5aqgb5oiNWy6cxA8xyFri4yhlv3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Q4PiTICvmb9nMMbYqmlwSeYLxmVfJKeFgu6XM4qiYfQMOXmqnTp8zLCzFquY+OoK3DKH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uU6Y8y7eH1MP8RyvExmpVdw3uviW6qbD8ZhVFlSpx+ViNGpTAz+ZSlupvawGhcFtTxNjG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L3nLOQRdQRN14mHF9onBuBw2Swpr2kr2dykYgmoojI8BNggu9h4l5DmaunATEu9xY1LcX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BUL2QR/kh6lYezM01E9Rvn6LGXCK/4I+nD+5aRamohpeIYrDuyLthvur9Vf0Eq3/8s24A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DCuV3NBWJe6/iZ7Isj8piPUIF/lEHlIG6qBH4m/9B9HmdtDMww38xWjJXJKWOF5uNKz5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RYye4ewY+hkjCYfSbwXSis3G7YHOoF0+sQTY3KFYHuI3eO5qfbm8iHiL2W+kokvDuKq68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vPTB2fiYL0JX2iEF/OH3gHiGUrVau4HBwdZiOyTHb1KJV5ItoVCh765ll2DzGN+Jt0X1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7m1r0Eu4HwIL6epywnbmLD6MbmoW0YGNFcDMWd5x6io+WnMu5H2hhTKGFlWu6uWzaNY8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rg1Eae5TdRxnfmBe7+PoQcFEBp1LWApgbzlYN1SvUHAVxC1nzqbGQEtFhNw+XiYsNr4Z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VopRKnb0yiqWq6mQLFnYV5qZUzdcSkw3/KLHSYCyvNYlbWXMivME2N/uAiGDcNlWZYGd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RTplDcLEy0xKMMYJvDUrA23OIAKYoi2YfMEH+ILi7gsWPuWaCRnPgxFdhesS8CX03iUx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5Wp4irlb1uFsZMOeeOxPwl8HZnMalHmlRlxhlVjEfZKYVsitWfrFMp1kgBpbxLDYdEqFld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V8lQExT1FyB8sxF/mC4KTqXN+i5Tlb9RyNV+IDHJ7mArN6weeZYaPUt/iIv9QK+w1LtV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S3eIAAOIlov3g01AIoMtWQvUNtRsMUwgwjB7R5grBmL4l1q4Z/5+hYOAZjunxKCXutMO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ArfUO2Bz9olNSs3kRgq6l0Y35nOannH2ldzbZ8zim0xxqITEK1mGdWU9xK4PqPylhqXZV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TGqmRgt0eo+MVApcKJ3M8TFMEHbCaa6YX1+ZRzcot1b1PArxMBnnohNNTPKojYfiFGty8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Q07g4yVAd/KU5tqWCy8XMcTCjmYdj1DK6g14h/IY5Laty+N/LKzklXqadM6hK3QgMcrQc+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Lpr6hyDHuOrrE2vXtM2jFZMs3eOJpbOtY7gaw0xjslMrXuI/lcolDnlgI8et5gjWIhKTy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p0/x/QL6VKlTMafy4/MQdXfJKxWPJBMhcaWij8X/AEkISz/lyQC7vCyne2DeW5UULbhG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X5cy3AKnSmd7lo9FdQ5MDwlkmQN3/VHcJuO6Rr+EtkAcxtsa/mcOjNzas/eYC8zeSpQX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cEFs6hriG32iHQv1MjLHiC8Me5Z+HnlM8Cj3CgJqauXAuG7lUY+0zBQ6sl5N11AhhsS83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bBRsOoM2G+B/EpvZAMcKW2iIYynYBE8NOMFlC22upjXFs0wN+DCuW/EvdU81GZD4SiUFc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gSueJo0wsJZ4RytJajQ46gAU33CHg3BcMTV8RWzO/E3pq5nNpht3yS5D8RbMEQ8Dyma1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3zBpAOY1UUS5urqCHCrJbyAxCDlzC6V/MeV5gtHB5j6jjxL1X/qFdF3+JY3cJzw/fUaTD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nqGqQ/UunwM44y5h26lVqxVTnh0lp2e4qLGfc6VjtgHOKdQyBXlpl7GWA3C8U9HUFNCP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MdXPKmXqBfGoxPAEErXGse4FrImL4lm7CN6wRtrbxLykFYalDQHicZ8AiF0OooNNOqjKR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h1+GLlY8weAMKq6LviKUGTotgc7pvaShis2Zv2wGB9pYNL4lloRxC7dpkyzF06dzABF/M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INal1POcVUCzK9Zi6EhBuq3qCcPlSxZFywKMRaNriC0kW3hHHPyljay+J0MQDrHUwPELs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q5XL5TB1b3Eq264xHylu4SKPtEcagAtw53cpCGDhixlDLXMZw09QpKwzoYlmChvc7JuO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1YBjJc7yU82RzwQKcmZbuGMcT3BbIhO7hSZJg2I61MtUQbiolsT2EpvAZhOBQ/ECkXs+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/mZVomF3gmCtXCuPxKX2mTN16hhWpgXFZkhxAx/iFrg+85wPmEbpqHkxFLBKmlkvxOMN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RcFWSQsoSc3DgTPMTO4K1DN2zTGvMR8QTh1LpSkPDMPFYAcIrX8UxpG5ovLq2G0MWcqw9U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v5jdZEfLmBTzLep6JY5zFQCL4ZfFhZhnqKaWjjkqC5pK4MtEyV43FeowAXAu8jxHecI4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usStcQgKKXcs7r1M8VBrL1UGOSkubukqazFTiNu4kr+hNsQfDPFvxA+UpiL8ykQjZ+Y/0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hR22NxebmmJcM3XiOKig3Fwqz6hoycZJkDWJoLSNRaLvh4J4ceZyvC9R1sXl+Z4fWvoVLq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vwTn9pzFBdHzBRkfUbOcxiCgw6nAz/nTJ9C31ZwWjxVpoGvEatHZhTX66YLorOViFNki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ITRDB3hhZjFTbL5IjVfjCzm8yzKyi095dbjxLOwjdzUqxmqpLmY+25U+DA4u7/hGufpRH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nPTzAXDfiputZnFYO5gnZKi37xv2fcr1g5iBjeswKGz1RFhl1ExwrhMy8OGW2E3yPEWGy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xcLoWigyRxlm2hniD9hMMLxZGMeZxdBMLRu4+XKpVNbL4iINWS+Tm9ynAOKYv0NSlWGv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2hUyu9vE4AA+5MuqlqvO4FbF9JMyoY0Sznx0ys0/uUNZ+JttnuB+JZoZltEt5dSoeI53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RmUYa9Ebu6xMFs/aPLvMqpa6SoOtsK16AZXUUhf8A3I0+KKitX5loRZyQ3aSZNUPaDQU48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PtR1aWItLrrTEdhihnEANN9RHP6QFVlmPAl8wRwGLpTpOHN4i6BjXJHPRNl7hdarmOTe+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kvmW324lwY6ShoCJsq9ythlK6SK0Xn3NWX3gNMB4QJ5JR1nwwvB8YrNCdQQzNoN8MAsc+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QAJZw7IIr8MyRbyVPtPMK3DOFnNprdTBd2fqOVWfE2UWe5gAj5jVg0Fr0wLh+UurYMu0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VZPRSDGEPETuN5JsKuY0u43zhljVPuBGxJ5hQuUXh9xHZzApyZl9yg/tFBWpgi0k3QfM9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i7l//ABDsomHmUSutTifrLtLW4+09SqNXMVk+JsKhbr4lKhz1ObCBwrPtHJQfeYa2hVeX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7gmRTKMFjuUt2lXUed8EdUbYB/wAou38J4SWsk9ieASqcjXc4stg8Rek4CSkhRvUS0kvG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g2bmGoF5mXUTLX3hhu52EltxD3LVaYOoqqgL0QPKvmcMnxLdyigbjr50gY5y1hx1E2RRl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zC8ty/SD7zFOLGDRSU+JkuU3VzJtqvMOkumD/cCmQuCEyviV7r9r61/pMzspbe9RAJt4j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yF8qif0cwhKB/zcbYyaOJoU9My4aj3WpxxLQD0alYPbLLrARcSwTX4QyB9EUpb1FgqdOf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6x9GC+qstswHSDXohaDLutzLC+1zCJm24hrBOYlfMvSj4SGmcfWVFcJrcDybH6lUN6Si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zNB8ELI1nVRQojuWCZA8y7tj3AOF/xAOH7MFzn3NUD0lvZUqHJ5m2F+I3YT4NzJGedygo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WYl8VHkg3cPAiA2l8pMhaVplcoNaP4gYTex+ZkjnbKZzwcwPtKe19orF5CIoQ8acQLDB7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3cENLTPqdA/zBy1SIw46zmcASJhR8+IFtaGckPKvmZMl8IwUVN9RdC35nzXplE4+GOoJ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YnJ4QtjacJfuAKOVcS0pgZda7hXkr3Chj8pfzC0priXbBFqyE5UXMYBxMripni1n5mxtX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F+RM2cdQzLrQ3Ko1Tn+OiH+a3BjMljt8MLvR5gxBP8JdsB1M42VVwKDVUYil2FXGeTuIx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mW7V5Z5Qm5W+Ljk8m4iKCsMJlLoqXAe08e+bjwYSt7e5Gz8BMHJ6ZfAe2Ztf3oqpGuIiqY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DmGrCzcQoxDaCeFxK8o+aYh4IRaPHMOJPaUt2YlC6+JnnHuK2KeIYdHJPATMPUBRwjOwl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APkbZYbs4ZYz20TGx3NiDNhddQNtPFQV0D3MQaY2WnzGreziIY+zC43XmBLZJ06C82NG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Fj7EM9T7g70QS9nzLWMRdIw9xFYD3FWXcK03AvuYUPQxBr8kt9O4YZja41OJjqGWagGU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4nU3KvOL6IgMsZpYu9xNJcZ4a9TA5+YDVSrbhgXBzZDJvc06hV0qfEBX+UULXXiCjQL5l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wY3Lm6ZYq+b/EK8lQsas7idn4Il/syzkPzUc6tcLyldC2I4xiYWViaefqWOYX0TfIsaYG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LTMXwCLzRFpyT2qcReiZdb8SztnBz8xzVq+sQmwJKXgb+8bNXBnS/EDnB3mXHWPBPF/E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kN5bMxvza4F3zGqW6gZxf2nTvpnXfjEwNge4AJu/Eoa1mZuKxM3qiN5IfEPDMy4xBjdfE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lFKGpR/22H0sf6HUFMEbOLx+6G2MV3NLWCUSzgP4R2kT+ghuZhxf8MTSLXqUDXLyz8p5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O5mGW3lZaZmyw+YheQj0bfER7Ey3drKstPDS+uUpmEpfiAvdLn4J2x6ZaKWYDJFGgiQl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omty5/8A2CJ1D6EGyPSEfhYwbXgyoxAB8E0Ep1AfCSlhkc9THBFzXMwW0NUEAaVlUZsT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0D5mRmsdyjIK+8ZHXV1CytVTnA1EAlCZljRXbBahC1ZbcStAIRc2FzmDwlQqhClrrUz2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Ioxdx3DOqDvCI5yOhgP3jP2ZT2qWpajEZxAUwV8ss3Cnc3G+EspyPMTs6RfF+ZgGHzLB/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4BXmUNZiZxmph/cQOOTiBmjE3qkPul8KG4rRZM1lzA6wU3thZYFeYpmh7mG49ygsCD3f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8oW2KRRSRYoJkWZI7P3MtkrgGuovjHUXFcQruLQuYXgm3bU0ySjuoAOCXU4szG66mIlG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FOivceCzB1Ufh9SlqhmFeliiJTHadoPMuHD8w6DnmV5r7wW3dzFzRhYUC+SONIdXAWAf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s5go1RB7mdwvMvwX8RbVES964uZG99kDSPkMG5GfMbLQne4lDI4Ja3mCKwl8LfZPcFt/e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Bnch/7mPtLFzfDMU1XmDAKeUQ6NsaN8czw/MGko7N3LUx/ueWyKGCYar/ABCwwE+46Jyb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ZeavuL7K9wz6DwyrdnuIdEsaT4iuB+Et9+p+gGPUuA0uXrWZTeNdTUwRfSF/6mqIsKqo3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pdQcykN8fqGLQR1Ex9F8QyRvlMuIKssqnj4i0+ZhdoUXUF4llZInMXzOCp85lMsbfmNaH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Ms1c7SxLbznzuCw491CphTnFSs/ynB+AlNbSzJTU7JQeFPqCparzFdqluzLDf7nSYl30fL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K6nQ3E8sZKxvyniY6ir54jhr7wpvcGmG3pICtTWLZjwDfUrweOpYZzDkUw3a2u7irBBw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82zINPzzL1unnEryA9TnkvxisfmKnvuZAsAlGRfPENqYKqLiwr3FkGalo+Oqgm6+0srz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5nPVzbdVMEDyuUUYL4m53/B9DH6BGc/QQjGbn2w7Jyc27qZ/99I7uJK+pNp9hb8peNalm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KWfePfvVwpU/bDiRVTJVTW5au4eC1f2i1thHIxDDebJ6k6ntdfcQcwgjmtzdNQsxG7fL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oQDlfBMkqqzBSqV1ywY5r7htnIhdXx9T6Ga4IEG/3zAzwlLSnLuU6WvEsL18xZoPiZCsY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WdkVcGSAaFwK1k6vUtibvM+S4gpQFwFVZUB2XG9togQK6g7VXqU4+6VYuBKBwrjlLP44j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NjD3OMPKJgDMtgGSYhlczzL4SC2wlZgpx/Mtud0sr2A4gorPRjVXuI/JQ4D5jqr9Uw0Qt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9oFO8eJYU5auKRs9TTIetQA5omVjfrcMHBz1KDB6iblvRs6iaNVxHVFE3f0qPkL7hfG5x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guAxc7TDdZnIvjMLNbPU0VUtQn2R87T80BWjGTLcfyl4eeUBs1yqaGp+JiFNXGrqyKtwa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j74vUQzgVjiYA9MSy8pfuVawPKCxGGffpgyDfiBzV+yCI4rzLW8ErQtPMRpvq49GMAr4I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i6vMptYZcjvxDe0/iWHLySxjvmU5XpOkJzKevEXie1G1MDk4i9hpKbwG+piNqJxUy1lr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K4SOtQ+Z4qV7CZwCeblmEXkZYVKw+4qMkNsCdzHBjiNaCP+QjekY2F/mBB7RMG8msxOHx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7hsUQTCg8Spf3ScsPhHl/amNFLFu4bF2e5gu1wSuZYZymZylGrhRq5hySIXUBgJOXP8RQ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5g1x+ZvMo0GfZKficSm7mNZuW9wy5biU4mu5UVjDl+JnYSvZL42/cGqJ9yU4PmymoLxR2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zMnJfUpmG6qB9M1z9iY268xqjLE0XcbY3Cqxl8zBc+oLpKamdyvItXtqAG+ZxQHuAwaZ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4SmX4YjxTX2leW/MLrCVcFr3MFXX0Bs+KgBrfW4rvlNsHUUNkv1BpYFS7cufcXm1rzGFt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L4m90zMC5k1XxArJfKzAB8TMyXqIyfAamLp86lOR40Mdo60FJFQ3iLQvXiOdHtEFH4QH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KD1B5LHkitsX4NSi1BFN/0zAi2rog8+gqbPPLNLdTgX+g/o19FOYRjPIiLxHuUKLhCK2/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+hNoL6bfxEE/NxcgKalrNnqIMqzNN2wCg61bNJX2nNamFcnNT7B1OnG5b/cVMX8wSsK4o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URczFZmjWqlpaGIJQmXXExxdDNzi4CYJt5mIOKxOG0DVblO0X7hJwuGZqNHMqivE0s24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eS7mm8qNSl5Cis17Szkx95eR1uJc3itdTByJ1ENCcy+CF5mqI31OBplFcAcj3NFy2umm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EC7LPcaFSBCwu+cZm83Xh5gpkvc1wC5TCFHmbQ1DuWT+aJbBxU9LfiV8j944NfeYIN4cR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FTKhAJlh44lnb7ZffbE+BMZG0n3VSpSvkgCfTRfzLCnljMwFx9hLt7fnHWB3mCFxZ0sf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LAzPMzk/dLDOR5lWMPjUWE9lTC1KFUfMKULeGUCzVxdhWECuuuY2aChxEcJ9GIZI8MQ8h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OGnmchVatBa8QsLl4/wCCNZxcWkr8l7joNfC7YUFp5TKC/L7TwhAoFay1YzQC+RIMMUcYI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lRWXW7ldCzsiuzziGRYYpwgjvQcdwZPkEwAuvEoAq6h2Ur3NYvEV0ypxDgyfOpUD652z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DfUZcD25qGcK/KK4vzLHh8x9sHZP/VBugvqcwCe44zQ8NwVMldxKrHuYeF1DovUypQ+4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pjqEptSOcGIIYd9y2Di42YDyqbNEWFZhFTJmUqmyBo+8WsrvqG80erjgu8hTT3E3j+JQ8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ojIY8MxI19oXbJGyiDahR8MQ7z8ypVDH4ITL4EeDMsbTJi45f5EdLS+52U8QrFiIW6x2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/UW8qHifLH3Yv/Jbesdst4qZSmWFWDDG4eYsoqVeLm2TOyFupMnBZzLvpFTCNQLNvCexK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VYmYq7nYp/EHphONzwv4mAZD1uW7e0gvBPiGDvHc+X0FRplEZOIc5feIdGfiZt/xLafkm3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Y4g04WV5zD8oBgWXWZY/7mR1UyPMsGtO2F0XpuUM5Hca4a8QFl6mRy17jfX3RvhfxD5IZ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9ZlaFqbcVJhcXDraumYHmog1d+SW6+WGDHam+5lpr1OWfsxvHbXO4EqiKaym52y40mCLfg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bekttX2iw2XzMDLUtyk9R3dVLM7SsK5AV7jWZo4/6X6WECP6BMW8QUFKv4SrNzAzzeYQ1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5aYMX/fxN7FoxLRW5gYFQuzcKMsBl8kzu4xtTKMAFZu5fdvFxVyeriHr7T1TicZHEAn9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hcHOIdmOvJM/MzKNTf4+ZszG6lAVeZYaHMUWYzzKV8Ps/7mNj3AmhrUTZLQh5hdJ3KB+8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5Ld+JTUKbLU8JqDDzMrbcyrRWtwCvCGZ1+0/9Iu45LFlwtD03DeSDxNAT7iWtr2QpbDg2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MooxdZwPU6x8sBN5JiLMB0Rpo9pEg5XBb1n3PO83DC6giEF1uVlFCrKu5UBHtzEiteOw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XySs4XgsejEXFepulOo94Y9hJ7ioVjJ1ZNl1qt+ZgUC7y/UWUTlYRwYoPUdeXbEA5pldD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Gub7mLGKXlmBfM9BLQFLc0hRc3N1NdIaK1jwwqMg4u5ioN8MZrHxE1OHeGK5KlMWpEKN+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oXO/8JSMlEJsMikDL9IMwfwBNq/ZOa1ErU2lYxklj8JaO5pUfMPklaUYZvDBH1z2zZReZ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k2bYlg2kYa+yWaVfFahxBUtKrIV4/CHb4qYKt31MCiwlNUe00GYXbNeZUMGZlMTTUSAgN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mHBiivzOWTkUjxGoHwl2rR7CPyZYNuDhnCRlTVPdwNMwU6niZsy9z5pb4JZxqApkblSq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G37jyZ6SXd1VCWssr7Stm52yygLmUzJvyRydIgWjf3i8n2lg2ER3DuZNfmUWSjiI5cfM2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DqXefvMF0nqd3M4T21Mt29sWjDmJet5iinH5inLiGEeZE7mB3uB1MEcRTFOZdcTDxURi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tMMSkWVFFIv4lWHaEW5R3dxCaJgV+GDRthiufcH1F4YrLHmWH2TG0z+JleL9T0x+UOc0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OJZ9R7NQLXKAMhvdsalBXgivg+JVTBL4Q+8E0r4nzbFs2XD5mymIWS3jUALn2zdWo/iY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D4jV5z5ZsEAx28E7hPcpM5b84mTTD5g7WBKciPoZyEp8HNSjb4GNtqccO5op3mNy/aa3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Z8TgrBzMLm3olOF+2IdB+Znpfc4mT3LVzcpsaMdQxFvzDzInivmBfEFoLaS1hgcsFphnN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bTMNvoEVE3A+h/wC7BlE5VKVxAc6V5gLcL/hlYRMx39LiwgP7h9yKVgupdAvylGVL0y3av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PMvzG26WZAtcoM2xx5S+uI3KXhxKpT0SmDJhMBmpXHMEFiVU/wDDM9vuJsLZ4mTIDKmT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LejxL8CPMvzWf0S0Nh1DERMJzef4RYBPMaQvbOtxUxfpC1H5XAU0R1CWyvq4EvX5nPXu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vDTaxxFWwldzLVJ7l4DS4laANfeC6BCuRbyyxceqKe55lk1+7h5pqONzjKGIWdDxKrB+E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4lrvcckz3DnCj1GjtCnxgPFnmW0XrcGgRW4Yn9oF/k6h609w1CfdL3FzyRFHkizOrmC3M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lDfGYotpyWn41Ac6DU/icQXN8ytenlcaN3gQBKrz5hJsy5nMqN3LUNd4lHOrpupkFesEq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ZjyHpPcdjuWq7o8zKC2dcNJbQc5i1be2evEHbEuiBNE25+GN8r2SrdvTCWH5iznj9oVE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BzGsu3lj4uJ95SD7mG9cu6ni9o8NGYUXWss0c2uPmJU5WyyvDR5mzNqxAZluoLSnTcHI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atoXkPFRUr8jMwyehL4RfJMimdQaEUrMtp9pgX/lM3Y1U1sZZgXS2TVDCOaSsAndwcwvn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PZ5qGu8s4Y1yWeoYtlesxLNxzg+qlC8S9um9xVvF8zhdQwAb1HYfaX8fqej5ibutetzOU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3BiNig+UByJFaAUeZhzAmQbgrOIa8H3gDa3O5hKOTqkAGAJk22dTBka9/QFNZGAFVc21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9p8rxNTLL+HuOnl5mKvM0zFK2TJdXLxQvcTUemWPMHc+EIpwTUuo5XUXVfEyMsF9orDVY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OIs1v1LTom05N+o3xhlwt/Mss8OCFOiZOJXKlQ1jPmKUrfKI9eoUJhcYls2o571DD3AZ5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G7tgM/gEQuhBcM3ABb4S308xNUkEWIZ8V0PMMFFd3qB/u5S1Xw6li52bou4n+mZMNeZl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qgt2gIlIjtSPnQbMMzmHJqX6+03sZlN4SHHLiGOceYNjZg8zDAorHcFV/wCQoKKJWhJR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gCOYQg5FjUpyh1FKcW8EurA+kcM/iZltUZ9SgeZsOXqoB/hUrNM1C7Y4mXfr9a0MSllfT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PwiVssGIFFrYxs/DrxCCQxNkcS4QvAQ/l/iJpVZxiZ3ofvMODyy/jEpcV3BQr9kcCoO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6G+yUbSVhauHlrxL2W1volS24jtGTXE0S5mkl1oqWVDPcoFFsfMBholAeY8yDhCXWGr5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fNEAkO3mCc2Wv2l4Le4g4Y9xA7B6hw4guxPKelQyWZXthfZLuMwUaOftCADvZHhV4j5K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W+jANX3C15Q6hbR++ZoAiRj21Cg2rDYHqOgYHcZw293HljxmFm+t3B0sxN44g3IiwyB3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NzbJmaKXH2heLvMsCsB3A23c1lt+JZtv3NvP8S8yXzRL04OAhkh3CXgYapnIzEvh4jGme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+UvVwAC4V4zMoB5qmYUMzyftPYHL7kvgh3BDUTfHL92NysIU8dTcPmrlqH4TgQ48SzbH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uZYORxcSPJX+RPOphqDCD0/7TBwGO047mDBwStFLH8QTI9ks/wCAJo4qQMRqYulS8xVd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ZO2piuc9J5h9nqDgLl5bYxFsPuFL5HuCgKF7iXn8Inl5l8KLLLG5Znl6ihxXVxDE22MoM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Sr4wxjEwKoOeZnC6lDF5ckc5R9mpWlrUpm/nNxF33S/ymXCJkvIwy3jyTgNr8XKTLZ4Tk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F4fEV8J4jh+CVf4SqKXcRaissWEq/wCWKcVFPLcaLXwuIBo9ELyIQGVQ1xfxKBcXA6zGj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gS5g/MQx18w3JfioKqodymV+Jl4zLGrix/JKfCcN40dkfaLu1ljJqHtiHcxZfVy7h+RKd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y1+Zk7h8fMvOKj24ha8s13LjVyw7lK6Ikx2KaiUwfeZ4Ns2EGUPRKP8AqYRL6fM+9Nu4h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oZDUR2QDDcwyEF24jX38y1UxUaxLXwRhtcGRDFQHnM0gJ6m9H2mLOIspxAApD3DjF7bm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9lB/MzcRzUJtwdYim7vsmA7YpH9SrkpxUKUMHQqFm4tooniI5y+I1LFK8Ey5VgJig7iK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oQUo7plZ+OyBrQy0BVJqHQI3x9iABzcuuGK8h6guS+KuKwA5W7hnbb5YmKy/4jYPyiWU5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SZKSpQXiJXCh2ylpvxLKrA8RsYxcDTzU8SVzFQ02/SaVZk9H+5Ul0fqb+le8f0xcPVm4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dLqXN1dr5g5cYikfoBIFuIxOw0COaCr/b5hKZoiZ68sSW18bi+iX3R6jemnzNcfciwOIF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XwMT2XzFKZM8sC0xiQODqGB0upvFUuZhAsjRuceXVogzf0mHBK15ismiBVoA5gtUtOWX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+yHB0UJ6Y07iJgjeUi8OIublmuuP4JlVl4R71zc0euyD2HM92vULDXxC+CWmK0+5YTGo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EdYizBmU13OyWwoHEzovw4g2A/FXFMoRT7IWTzqN3yJgOM5ol7Qu4rK2jPassGNPLDkvG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RAriKb34ZyD0mD2damCuzq5ws3qpiqcHTC0x7ZzZ/dAzaxMlVPEbQD4TTNlhRKfDGjv9R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8HVSwXR5JlmHTKFcw5oU4KW41CBmUcr7xoznxzGoZR6xM2NumYBWHDmWcj3mhC6joflL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S/wAhSBrwYsq41lY6Si4D1zOJD3EI1WukVnuBKoHjt6jJgd2ZJfF883FwTk+4mX8Ii7J0G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HHL/AFGovB69zFl4lptxxLLjMvgTzmCrlBnt5m1n7IjFQqpK1d8sTK3zOBitRu6VeWf93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amTNy7zol33LZUNHGYArKwLXiCcY8y6oxnWIu7GYlnUIax7bjTvCGKq/iNlDj5iRQrxUO2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iVmKs76idL9YmTGO4WHcFbCCWrsRCi8uparKPqIX6EbRfQxmLu35qa8w2Nn1MmW4TSvz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Z4gdKQ1ASzxCjQe25QWzepeBqvENcmOY7FAPKQzVRttFRXzHzMNkepsIiU/tBLUKcTx0y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6wfF/MGNsvcBEXi+425Co0MpUpBnbfmVM4Ti43jfqeAYDipQ8sxWaJ8TJdyyYqWdsu8Zm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ccXBf+Upc/aCjTMpbmBnUDfNq6Jf+VzKGcwiw3XiW3oPNR2ag7rMrvJgplyeZlyg8SzA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zHQXUL4IzZcEyyK1qU9TwTTFps+YhlO034I+pAl5u4u/zN8UO8SmWjEpfBhl3UU7YvID9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H8TiR+YhthYKqYF2KQW1hk8Y5uKIKMlhUmC/MGVWI7AL5hTHPiFaY+eoqw48SgVqXdalc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JpHm6JN82eMVDImhW75Y0Tk+IHKDETuZ6p6JdaG4NuJfK65ljjE0M+psZjwShxZ54lU5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EUO8/qCby/MLhV+cwAREZZtK+jqT8bX8xRmG8rdwRVdQbobgKHqFA2FI/Tv3DOU+48lU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lfnuAOMYgruQ5S2YKEdDDQXHKZGc+oYOBiiMsXFYjTMt2nSC+6hd5luvqnmV7vA8n3ngTo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pe7yeJzblWlijTbEsz/tFF0BqKsc/MsxpCKJk1NnBL21Z4YYVurSbiH+WF3X3TO9q6Y+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FygGVSkywMzD9QTJPwRDV/aGk4KzM9D1M2mw8MTfNdsXomOZ2Zp/C9zV/KXwzK+U46qAX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y8xMFDOuJavQdxo5zDXLhiehOCyzWYKcqkrKM8M+UUxqCOU09SzJaYzH14Tm8H1qXsPu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KvHxFVTTuVIB1C4GwFVEpgSNBXPibj9+pfDM15l1skSUKiKPUDnSRNFfco/wMLNleoOc6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o+CHRUOkncTyPSKZ7tmBFtEePCWLsow2dQpVJwmHAPiNPiPRnBURzaDVIwlDAXEGxbbhs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yQAkDQRWsbYlhxZvqUZ+yAZqsZZXqeZgtE1zi9SiZmFX5EA0ovmZq136jdoE9zBbPlTA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zPun6iqcQvUQ5xXmfITW9wB1rua0AqbBH4zKWnadalOhvu5bS9xqu3qNmz4glLzzZUuX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3Z1mW8beIZ3X4T7g4huSHUxyyeI9WxUFMW4rjD3KcsxbK1mDRVp4Y7QxClTVMsIXt6mQ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eZlQjYq9dxBnmOGMQq3JJ1uWFfxIqa/KbRH5lmFiziOvcdu0VI1dylMENnh4hYr8fQLm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/iZchFKZTUQZYp7IUyIAyCLGjP8AmoguvlFnMy61OZXdSm7+8F/5A0AhTdhHUsvBEDAYl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hBsSqMB9opyTLWXxFMhnzGUVjRuaK0jc/wAIWxx4hQwmh+08seJTyLl3wEHlpEoVr5lU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Lw+UsgrEsFRvUeO4OiJu1tDItxFLpyeIlcCvcRXWCU8uGPAlPr5ueG5l2HrEzq2Lp9pb5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QyyRVFAB0TAQqI5QOz4mlihMsXZuZY3ZlN5xHpYyymQYJ3iB0PmFxD0G520oW5PbLore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FUIUq9PmImXE2K07ZQXXylmcejcc5fzD4pasNHVR1Rh5llh/mYeGNW7blhuuWZexxMHk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jYHxPw8RJY1XHUNq6lEu4gNRiVKlWJQ283cwGazUbL3TvUuzSYWbMRU/wMs7nofMw/wAkq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n/TOl8RuaXRKYJHJCrFIOT4nF8kC8PtE2JCWeX5gesdxV1jwgFUd4hoeHiBze/bKlYLv2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2JpkIkdQChom50TMygdazMFL4lVwED6rxEt+KWKwsWwHieKv5RIMxzbM8wcC59qWPO14E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7m3LzURyuDwizqiKFuLqZXR5JT/mIlNdwK9uJXKiYOO4jOZ8QMtp4lw9yLMXylKVhs2/a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luxfmEM0Sy6vtHQOb3ApAsA88+JhNOnqXe0tuFLNj3EtbH5RGFviULyxFboOpvsuNnnN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UoZrMrf3ZYUBh4tDJ5lCw/Mc4cQK8xpxlOT7uWrKy1spz/KLrYA9OPmGDluL79uhPUq1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AX9R5YrhhcNuyXPA9u5hsY3sx1ka0tIiOyP8Sn5WVl5ZZHP3LDCPmdGoKY/Uqrk9RTi59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kUjZVmdjkjO9BsM1/EoLEKMyrcL8zZDDMhnXbiD5eEvhDMbmG/caCbj3KGj5Em6HXiPFmV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bLKSsuncY6KmV0npnkv4jlcZ8zYyvzGmUobvMvii7SrCe0zZpHmLQ2aqOxFUKOVB3i42P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ibNj5lgU+0fAimhrtORbDxCv2XmD89kMycqnmXaVd+o9yPNHkJKylTEytYWL5dShy5c0z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IkCwLrzCqtp7mRa9JkrGIaOj3uUWvtlzKA5s8wKur8zNyxKDauNMBKwJ5ljJZ7uAcXY/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zGtWQ5GHSej7n/KlqBmRpfDK0BcVcRDkshlpLWKljdy1n+EUcJ9Kw3bC5sASwGqIPdyz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DwPEs2v7wsXa/EWMMzlJPcNmMwkoN9wxX6nCEctEraTHru7hgcEaD+EEuCINzHF1XEE8c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Wss+1i5/5NQJSX4jTp+JW1rG9n4CflHHM/wDBDHUS4T8TLVemW91C+lR3UXal6xUQH8TW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2VrqJVl+IFnMnnMvo0bljMbVVMKUZsHqNJeWpboXAumWM2x0xIAQ+SP/AJToKinJm8LF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r+8wELV5l3w3xEcXY4zKtm3ywFZ/EtkoeUeIXtZAmTHN5ZYJ+6BrNTFYgN6lKyr1FbZx3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SzlHZN1nC8sxbfPiHE/GW2NodxXS8EDZXwKCdCZQb8SrcHslsLG1DTuJQuLwSsp8LmWz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aWD5bZtNRbB8kBNPym+RK8qWGw+8p+a2DYLbz1L8HwQr6e5XrFmsIM05JlrHE5Up4YdX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L7htQf4nRE9BiC8scjLiEy6HNwfYeBl3LHTEqLXoSm/ySha0U7jCuMzg+yE1S9zW1x7XBw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CUPMtmotm4EaOYKbcupTy+oM4Lz/AMQvHiCNbOF5CxmiHeBxdH0aWm+S9TFyJxGohot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EHKpfxL3xC5mKpZgqK3ldzQbXZFWdF9xpwMdzVSuUtE6GveZRdFL7gWwfdGmx6jUiHtB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+JthB4YF+kuOWixNhJbKg6u5Y7ZV6Picxs5YDAeYWVlEPDJhl4eY6azG2vcGLqpYMiBc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iAKgkcQGXzBOT7RyCz63NhkQ6HPuKvdpfBPlFTcFytPcMunEPAz6igZPF1HA8/8AVGBl6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8JRirEfzBs8wCV1W5d4gEvCcMpuZFgXMMMM4PwczFdX6jwM5YMpbpYATMBS8TmCcdwzw1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bC7Hucu3qKwNdwtM83mAm+7uUtywO4z+YrTAmI0hpgItNv3JmmVlN2H3E1/CaChCXzeJd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R7ViOlmw7xBtXPdsDsYO8hqWMLXnULDVdQsNk3mpstRWCrEpaT3DszMjGGMnEKH0QF04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RowWSzliJYrxKGYy416huUC24BuKwC+4S4cy1uTMuFuoLqg+sy++OYFcI9eoLf5nAP8A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/REug/uba/iDwfdLtS1Cj/hjfCXFQ5gpkz3BZkjDSqTBx9oithiJ1GCqii93L0RjbmMsF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MQKoXDuX7lQQV5uW7YKcfc7lO4Vb1KqzXzG3oJmeo5wL8So2/KA1j7wRaCKVS4mCxm5t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auFBZcvkV5lBr8pQLkN+ffEW7w4jTrDwJTBKuWPF+IHlg4YF3mHKOd0j3Guz0QOM+ah4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58DMSnrlC9NfeFMMr8TpRMOqWIm2rqA/rCAZCWd6OJxV4wbRBhQaHLFYWPqI4w7hWe2Um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zKVtkES4/KX2QiyHgK5lnAmFx2hfi/DMbSHTc8xW434qGBf3gDaYOHXcQ7XxKLWOzBcv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8CDaR7zE3JeBqDSbJitSrDv1Md+LUDYermdwZ6JVhs0NZK87PgTkom4ecEDmE9l1XzHF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ridHMUAkMrOC4rm3s+50w10mEWBbvK9xAyBCigDHBrqbXWZVjT7xoYse48jDxL7bruKxS1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LCYMeT8wso3WOIPeBsC16nIHirX3hxwBbp/Ec4uj5TeX7Jd9jmFeZXo+0sepuLKv5mS1NJ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PtPMriFFQYVTNWNwbMSLm6hzu8brk/YZXEqURIXZqVx3zGNbGW4+ZmJvFFK5JUZ+6ZD5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cwZZlrYq/wDLNXC5TbadxN+XzFuAUNIDBh7JctzB22mG2fDcrda83Luy3gqHh5xCwpxL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O4gXHwxYmBShdPgiX6y3QLRy1Kuqr1PyAmDQ9u5WmyjeYZTIEqBnJTvNwW4N8xw85Q1rz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eg9MKeXuHzp1MOFulJ0D7iZ/LML0d3LnNoJmb6hLyK8Q7U/mYNo1n+JnMspM5OIDJYFFWx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+24oqrUGyvKYXEN4cmHUJAIA6zYszyPqNqEPUGv0B8jF3w4C/lACn8bTsH5Jkae41Vhou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6f3E1fAvxcCojxavvNJssiL5ELCdTIm8gOrQDHy3zMjOPEvy+UbnZ4l6sU/sMaYT5m67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r7ljLMPAdRHxCehmbu77lowuAe5mISuFyqY/cKZxZ4lGBzwRx6X9TtH4Szkjlpeo8Ya8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I9xXTT1NlSzawcBYo7r4lGwqYC0eYtVaHzHd/EUArE0Rcos2xqqmalLzxM2LVTMc1UQM23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c6c4DYvuNXkVAaB8y7nlRdRYBajvgHiFXVnTKWn9xq8KsBvG4ihbgiW1+0Sy2fELrb/E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LRUpcEEVlKqoxPBUV9/eWNo3tMyKX8wGmD2fiFGo2FKlqu4GY6jTd37nMTSU7lr/AFmc5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/qHI0eI7khQou50LxLcr1DDT940a1BnQEDOSKMxisB8xN+ZTuQTkXqWvGCIf0iUrCfzB3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wAu/UV7IG3CzFbQwLzKDv6cBtruWvg8wdH7RHKLa/JYLtj4mNDPcOPfvFTHWX3L8ALxuY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J4M9w1AV7xLr09ygC1pNtC44Hh3G3F3HDhxctUWeFEMXFzFpNlgHuPDL0n+GIwwHtmbE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+c5m8K6mG/wA0FgV+oQHI8W/xFpjBuVkP5lMvPiKq0roid5fiN1oJKqbObiBtlrMwvfWI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4CV2mKmkZSKvaXWsKhvMYUiyEDuCL3I+JZyWxl3jUfGQKMCZJGsGYm68ZnYHqYDQwcVLb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oxtylFuYMXLDhcy9n9TAbjvyT8pg5vs2RUbXqNcDXuF7fhDK9MyxlqZYm4gVVPzcAMKTK+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vh5Z1HpPzVgl/wCNsKYERpmxFEW98T1TIx1xSY7uFzfC/wATHFuB6uKhu/DPZ/zK22OC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BrqNsmhq7YKNQNtoJX5mQaGm+GNIAilzNtRkzsPtCdXDjemft0B5jjYsOMupl7XKvip1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Ooeam96hJcwOHLFu2hKSkfsSwo2eZhaw6qUvqwu9I5yLvWYWa6OE6V9RKsHOSGD7o24Km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jV7BMZOTqy0Vi43mzDqfFnOZgqVXmUTmFLjGo8XHVflnSsxV/JMN/aWKUwu+auWCghbP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JKS/8oJV3YxBUXdPqFKLteIEqj7Z7K8R2O/4hz/2Y16iXevmHdfXcOd18T/wi1kY+IiK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4eIbIQLORLevMlN0WHUPUPB9G8RuClg+E2P8sw9L2KWVDmRsOWV0X6JjNK824m12LFmf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TyJePmGHMwzkJATu8pSpSOxQl0Evg/mIKFPZIjbcwubH3FvJeVw0C0vhzMI0eJozmWYJB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ljxMFrF/Ma874njpFXNTCA8kRe/hmQC4YQBzLdcxkw3HkIpHERqlv4nQpKRTnMXcelSEH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zBuvSDRKXubpA3q68M8V1E7DqJKC5X/mZaeDmLZijn4OJVyPEU9obyMzJR0Zg4VhGw+8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Imq5gMaQM4YmGptS/aI4PzFbm5ZyUiFys0T4CepmKNiQeSP7jTy+ZvhgHknvuLcq+SOr0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iNYq7mV2ED1cUhtzLOSOYakad38MCj+TMFsF3AUZgrpBLw+5feZw/YS6WTkqbwx5gCzZ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p76mTDxWO5yRYg2wzqq8zsMFc1PJCNsBvue0C3AD25jVu+5RMN+oEx+kRGD7s6ArLFWXBa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UPwiVxLZbVxDl2TGLpC2MD3BGPlLzU8alLX73ESqBfxNFAeoFFI0DhXUW81jUdD2g4F5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3UwKqphhpEtP8mNuRcfnwhnbiLTHzKW0QBtqFNDcUs2Sshetx2FTKqGrqeFJvbLeNS1i3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FoPCzDRk+YG298TNrek7xRN7N7LlbCDqEAFjqLyvLZc0GV6xE5FB40ygOLb9TloRW4lG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mJmYyhFNDyTJRGhunm4+NgKslsVvzDN+R5mRzh6YzvW/MrPiZCqOhL5AeNzyauIJG0YiG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yXUdxKrriV2ftAmG+5lp7Susx3cPVS/5LMoNnuJaqMo4BN/5fETEnLCp+8waY+YE3+5U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xfpbff8A0hLCzfxChXbi6hdKr5jsrM9LS9y0WCDL61uNWlWNz8BFXzFpi0y9Pplqrw6f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dCLOj8IXcG+h0w0zgrldQYbL85nELjc5u2tQqKt9wM2viWUFmeDUeyIW1mUMbqA9kGvB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mYa5mcU0VMe3XcAOT4IOAHdkQKM3ymQMp5B6JpX63HgO8bewjYv+IP3uAudL5mEx4W/1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sRZ3B8tRxzUIdsscwtWEyc5vUsTOmpuwuabM9S3L/ALl86gSaZiqMHqDLxFauR5lQ8Tyn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QGy8zK4TrqI1yG7maK1PPXuFy+Jyy+IYRGi7ldH8Ahttbk/aXFhhLljqAC0Fyml+EaRR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9xOzMubNaptYiuvtjqIXoi+KhFmUYyfLN0F1lRzT0YRwImdEyoYHiWcoi2Z8Tjui6h/3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8i/IxHPmLf3DWFhxfnUG+KCUaMaKWoGGtQq0+yAGxb8y6atcwSpjIcxB3HCjuObRAqghq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ihcaK06uAzxfmfPKI+OZRVGNDcxWdxFGsnMzR/gIg4fMeUIWF/hBGk+ZVl2fMDACeI5C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y8cpS0kfdjyQQrHkSxV/EpADkmlbe2cEzXMqjNMOY+CaguuoYBge4dCIAF1yXLdqieg9I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GJl4Stw5NRElsxpcwwgFkfaZcpCh4eotIqHTETywv0TJupjuPwT4MsMCYdkg+pWLRdxh5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R7mqA+Ym2zqYKrE6blNZqp0sPcwdMyQPsVHEVvcQrVE60eZfKU1Ye5gOb5Zdf6h0iYlH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NmJRaFQa1+Yvr4lUZVNKEb7nwPUs45lAqzfczX+I2ba/mF/yMXu3uoBWq/KDZXG48qsyM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X274lNz+41lQedx4s+TCtBvwNzwAzi0+Y9MxEeD1uFcF+42buOsaIBoWYjgGzuf7soV1E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d3jU79/ea5t8TVlL/Me8le43rsYhVoIkQ/qIvn9RoN+EphyQFtf6lHJfLLh+pUCDohuz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LF8omlMVqCV8JYIIfMQTRXHcF6M+WU715icLlF38ds02MHbUOodi+pQ1q4/EBBV49EuBU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4mlPxMC5alUNxpnJuNOL7QGg3UcO09zZHyuVpS+J4IZ+ZtEocSpRy2yr2x4goRUdIEFF84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sB+kFqsogxLAHPE0G2dMLQoC6BNuOc3Ffg7YHWmXKaZKcw0YC33LVFWrzG6yvxP+BArmj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lYDLxvxI+Qg9BE4eA5eiLzeI/wCLm3MvUAcVAc1Zmo37hxp+eIgcY5R3QVGaeYKKBVbh2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gdRzBRAuWNK+1mfFPOYNLqeCXDsccB6hPaFkVOKYkFp1y3NUhXoja6pwtmLSvUBCw7yz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hiFV5wS+evcEEYFVxFjWbqHUZj0cZzDY4fMseoXUPTcre/ictPdGJvgoHMqbi7f+JDK9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q6XqIyUE01lhiq6I28mBsvMNtK7uPZAlAA+ya4rxFRvqANsRYOHMreocBcufzQFrXHcaq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zYkreJdh/EziGCisyhKHRmbquIisB4sqLgWrlImClcA/NFXdFDZZe00K4qfYjamtg98yz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b5ix5m8RvlLotEs3Xygurkv3K61HeHMvhCX4MMNoPotxedzsWoOIrK1vIy8KLle1lUsH8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JhpwYvs1PSKKv3IB9jpfmJFeNb7nEowPoCUcPRhByoFgmH5ib04QaZfcbKrTGDcC2QcQL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4J3kippi7MQMYx3E52ephe0xQBkg4H2SsiPmNlxKlxmdgSfJBWDSy9GzzNo5XrcYpMaT2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eDDzCl1UDpOzE3V5qd1RD4UR0v41KZTBG+l+mJG2IvZPH8RjaUxUvpxEFih6uY0/GGMsi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GXSS/eJUcJjupslTLSGOcjMvMM7u/cwTKZmwfglvIQB1Dm6qYbLnFSpzmNOD7WU7g4VJ7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5iszDgJff7iOEbPUAf9z2uWtpXxOOmDTLbMAvMaCsRzy/EGyWsvuUsNAkfhGptldtY33X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9Ne4XMuPEAPU1q0fj4+gXVMViWRMF/wBxBxbN7+xDziXwE+ZYN/GoOqJVYL8syxUtChwS2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S7LGnxuC3Ytu0y8/CWhsHAQZuF0c42RsXLtYl5fzAtj5Y0awdyzhD3HToWZOD/Ep5pmmv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po9yqlJbzF1y+YLxf4j6V6gubomRsVqFONwzsJuL+eZYUPzcUbv7S3E5PcL0b+pXrmq3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1+pmb41XMwOi4uU4Ue5RqvBeeIhgoQLa/LEYQ+bojrG3d4m1h9pS2Bx34nGNX/BDCsObm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okrUvFRBHVIwp94Cu8QFVWISsostCtTQt8st8z/cS2I1QgqOqeyaZufIBNk0o+tOmEPXL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798xKdX2kwBuDT+UXJ/vFtV+ImIoLW6CXhgY6j/P0+IziK4frtnMFqrVcyeBGiZYd2pvNL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H9R5hVNS4VTdV3C81rzGtSqzFuSDOQmRVJP1eZ/mIHnLuOry/aJzhD6bGHTYFv8AjMTv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pzzU0PNFahSpR7gOAXzHNz+IUtpl0TIawSqVswG1Z4j0OZRk9I2LpOoJnFnnESKiy4gK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KlOfUCDOe7g0fJ/mBaNjmCVrcxL6lCvK8x2YcxMNndS3FavLcxuPoOF1GeepVL0uYrhZ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8xdaY5isvZ6qUu83r3Lsv9wbAONyg5bqaBp5gAc34i31qVpT77lhur8cSr5H3LC9RvKvt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RdnBxLpKGXmYIBL1CBGzTHe30YCQXs/ayweHiUq2nsTCytuZ5I9szNnMAwttDynU0z5g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0ROVym0oeYXVjh8Ry6JbbUFnTq5o2zwxXXHUUc5hw17grLqbrLfcMUHuNw49QS6b1HOq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spqMsr8pJiAsgtYWuR4kpw5lgcl5GE3b2ZlIruKmaqZH8oWuxaNDFyt0Q0GCcbLIFmLHh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VQocsLHcUvmBZ/6JaKksxAWqw9S8eZ6h6olqqswQZ/M20zDmU0rLl/CZ8YZVADVjEoYy8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KW7PmCumfM/6ELy8emAXFJ0HiO6FHiLRBtvPxBa9ct0V3CNaPE3sGZ7h4hqJnEDOjNqm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G6FQG4t9R7PzAo0SyR4DMtpI3fRCoXmiHynwIXeseZRYuLkzBw/c21Cl01PO5eauBvmeS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JSUl+lxwHEMcFIMZA6I9GpYFZlUVEAvbjMWrXM8miZNQDm/uC/8AJir+ZT7YsZ+yALIT7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0uhnk1BJWZrGoXbCESir1LdAcswsly6GksuiZHCuYclkNWse0cZAeYWyuOJRwi8zDaWQ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D3NGGuzETj8wpdAzwWzJl8QL0eJQcscQ6WVAW/uwvIflDEeNvc7kzoimlhLOlz/xiyZ4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QOOYIS4vQQHGK5YXzQ6JoFnQh2r7x5rUVI7hrUPARkG/AlzKNayMqwTxKa21dMrNej6M5h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oVqU/0grXHRRV8zPWEVMpH6CsYb1BtZwYT2qW8GW7/cxAPjZBAqtkoQA7nI2HTNPMpZQY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NO+75lfBHb7/ANRU9fQ66iJocS9PqH8viH8oe7dsstd4zIMvcD5SitYIUVYnoe4M81QGI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u3qNtF4iHFMOMZhv8y3jbiHktOHL4mQJOOCEAG8xRrvBKW8xDhLuZfE65lYW83LUW6QDK7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9Tamxg7XiUrBz4gGzhiB1D0zN47mG7yy2FhFyqYChj8yzf8zJZxDWDFQEeT7TIb1EUU8G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UKGdvxKGDFu56k/U5q2dn0Lbr2ExOahxCS7dLL3bKV0hlgjfJzucHCHhUpntqbME8RUpy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InRmLsMm2eRbKqahd69ELOIHTHcXADEXmDmb1G769sSaDM8EB7w3WoDWpTsCc4mmpR0g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mH7+4VsrfhjKdL6IHwRVSvNsvgfeWOiAaKuDwnDaMUvRL9Bmbz2R2aQG1FTV0IBso9Ts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SHyXGqG6+YLevmVus76lwhkiWufUGWeblioVPCRhCgOTkl2AeN0w/m4YNyYc1mNC8kYa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I3WUD+DsD7yjUo2RTz90OTlmlCba3OQCoW3qoNfwlVegnKAzBol+YfKvcFY3KpaBpv1G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iC03BB4V+Y68wV4ha+EbbE8wcZS4PhAHlhuFm3xKDbEvYwznPznISzeYOMNM7hxc30Pcr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lhBJVq/Uv8y40zkeEibGKX2S5t6SUd195YdwVZCMPCGEDqyDLDBZfdKVr7TzZB2S8w9X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HuXVWQ85icH3miojkrF5xfUySrxD/AESjgmiHNzwzLp3GXcUOFhTCgG/zFomDUbqqW5XN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/wBz0jkphZpFrq6PEsbG9czSLjYWjqZOSpTipa9x5iFm7ltNPxKRot5iXsbltR7TdSPX5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+RHmih4hyaPZKUCdKmiOX3Ark+YO6RUu8eJjQF7ZoJc2rUTjJfMszVcE7IdRU8eEpxnR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IJFrDcQqjcIGkGmkJYVUuuPmUFXTcr8ARFikrfuDWuyYsFRe3UxCAXjW4KlN1AKI5nAge4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4TAiBjyz4fholPL3K6I91xVxZ+ZUoAvVRUOnR/cqL4DUQySlswhUo7vriNz/ECuV+iCtb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4l+WP6AfSZzx/ulgmfMYX9zcU8/iA1VvNZlS36jYCi1iiYaXcpQ3k6LVEOnzHMEjKjDBg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M4KM+B0QtIODwViW7W8EprzKeBh2HJDJ1NHMbj8ogZzAcvyhvAo4qVVx4Zu/c+6iVf2gr4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mnyFV/qEaZcK3/mplJKqVhJdG47IZWR21A1OIs2YmY2XvCOdp6MQaDxA7XH5PSUOIbYK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prCKRJnS8sebh1FeBrUq3k9Q1GoNZm3qQVTxxHQM83EtYGJizmUhxepw1D0PKPBcH2nHJ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LlmBceUxZx/MaFhcrGJdNY9pdH+I6sTrtM8ub3C3MVwfxL8fqfIcMNOiOdh4is0Opa5o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sv9zJjPjmWrVPl6nZAw4faZHcoqwhbtbLRahMBjdkr0ELWN6I01tNcVKysy2FdV1MNhxA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McI5Y84ifzSUi52ruduOpa5j2dzzWYja8Oo2ID5m1cIaFMzNfyalFC8czyV5mLr5CYCuJm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MoFDrfUCmWNqI6n7IrnqFVePULOIu/wCDAtXeELV/VIADEN08cypUY5Y5AeW01EX4Yrzc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fCOl+TJA1g7R/CGRrNVX9mN33jL/ABOIF74LQ6wH9omGcSZ+gtgWsO265hZYmN2SgwrG4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sHmI8Bm5qDJzFtZZbEgpmpgvn3EvavMTzueHMus1mZDFxVGNF3X7gJTiA00WdYiBh+8d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+7l5c/CSrzghwekJFaqUNUyzr7TTT95aNOgwdDIjb+kaK9DqL0UTYuYOofFRx2JRJy8S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YlG7hSxmXKIB43AapYiUYdnERkX8wFKE+0owepiMZw8QzmpVKi2N8194EcFEE7lzbE8t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DlKhpv5+gYRXMLbMsfqHNLWsL8fRDoAYB219oOeL6I4Jtu5zhubY/EvFio2dSwWFJugh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elVcwZFMa3jqo8Y/MCx5uCtSmrXo2ymGf8zgtvwRozzDBQ+4+nX5leMvMQwuvc5lWKn5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3t1H01AUr5dStXdvidGJ0M+p1okODqJ5GLpR95q7/EpUMO8TNs3HDRiahb4ZZdsCDR5m6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2LNbibF+5TWCD0sHEOmpT6aquERgaHUVAyubFpfU2yy8XgLWN9XTogOPsIoL5RTz94+U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UDcCL1mNskDLJALxXcc9n6HgifMzOoXiVLribyo6iBfwMQN5mCHCmY/MquXCGaq0l3dY9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QnE6lJR1w/4Qbol0qLgtxF8P2/xkHHHE/wBzAFBYNAfEQaXIMHqFZbZl5VL/ANphfJJZ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gXG8y1BoGU9k91NYyvUFXGKhZSvtKy/kmxhrmJtp5m4otuIpQnZA0sciYHTBvYwKyH++dz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pN2Nx+RJwyeniPSzQEKUtSO6H5RYY+bghd4OLm2Mk7aPHM6kaUVTuVBcWtFeZ2MIXeUO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MsNt0IcYi1QfbklYa1fREECk4dneKlJaZIQ8PEo7yQpm/iFFahAYa0RMBalOpbn1BC1E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X2ROGpePiAqtoXVBcAC2ZlHuY4tfiIOLXiUvggGxnBYa3FaQnqE7W7WFORiPChctniZF6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bXU0Kl1Q+A+WIvmIot5uAe4hG07AZoq3uGVj7QI2YuBar5RhsfAx8SfdJsC572XkOAlr7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qYgy/wBzZVV7i2UIBda8wvTMdopeiHXEKfaYoNuep2UTBzANWhqFvTxDF5z5hoUl2kuW3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ZreHMNXnuYC/8zihrAseaPmDY7DhMqKymTJaE3tHipZxCMCAT9iZXN9RgFvAmCLWr4lg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1VtmqfxMF+GtsX8mf9EUfiiwmWf2zNmw7Ix2qVAMJ5zLcpeJXY+0pvR6IwHjqJdF5YLDK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VATh8WAtupmONZczsMx07VFfH2lt7olm1UqM3XiVS0wzMHBcpd3mATiWMsORb7mYXTKXz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lrbxKVSi/oAbw+pe9XMnXlKYUV3BDFT4Y2MbnV1L2JCAt+4BuYPfUK7gG4c6MeZbN38Te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jZzLhw4IRXjME4zNS7gA3GZg3u8dRoufaNBYS87c4gLVeZ0Ky/8ARC04eZQl2vuZ0MSnB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l8lEotxjyxsKXPU6WZU0IvuWYXUoqDcSINPgnqfEovBjY7fiNMH2ljd+CcY3KA6lQMFBX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QwZZ1kDgn4MBdQRDD0Q2qD77nG81BWXHiXcaK/U5HqEH49QpmbTCxVGguWdE1Kq3heTc4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8yhgpDC7T2xHb+4lvDFBE+5TFidEXY+CUHI3HSMvFA+iaLvOJoyAjzkvipVCsOYrgDpV9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K+JZuhKlBo8TkflPNFswj+uhy1iAaz8Shj8z5g5iDkpjauXpLWxQlWNWOIpYrxF1x5lux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lw7j5itUXiaNd0QbHWpsLnuNNP0qOJMe5dUKlihWROJxogmqjPFkLir+JivumFAgesqVj4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k3FfiZDBXCGlmYMoaMVK7gU7FZX+kGc1d8dwqp3fMbhqb421Lh03AcryMW47nMCarFQA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aFHmb5RtvunEbKb0eoHIDykMUbVxC9nl4YVu3+IAGW/ECbftKjl1cumswF7L4KlujXuNN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c1EGwJVTlPvM2PmcduYIoVrY8JjKjoTWXLiVpocdzAMV1UNWnqHPEF7CCnJfCVSXfqLQ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ozWOC9xRm8dQBdo8VEtL+Uqmq3zLjo3icw3D8u5jNuU5Zlq6n2DmUgYEFix6gpyhXMHhx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cjhcyVOkgM8GowHU0/DTe49X5g8FSvM8dxR2T7S3mHtmeCCUNINVjAdwKBzERDFwusCN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4gXaGVv4IZXiBvamchO0xad58w5KZjkS5xhuDDa9wHdK+hsbxTUz3n1UoxUIVkgsZmxeq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9zC2h6rc9XMHEs5q423SNGFgJXTj1UTR5IrbpiW9IYB9oaYo4YPdMTukEMuguYeTu5Zaj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1Glu3biKktcsStXJ3+hl8xv/fEtALi5FOYp/wAGLy+0RMvcBu5ehr7Q0KYiNTU71cSc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uJ3mCzt6lGbHdRtbsldLqpeqNxaCGYK8pS2zFpCUfMJPJKhTr4VClmDKzEhwyiJ/r6QWw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xUoVx6hRv7xvnKexmWEqWjkBGdzmU7h4lePpAM1FuatxxBYPQ9yxjKduYo5Jnsh8B6mDQ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mFIWcvidrwTHlYoMvgjo0jlwnyErtKXs8TY4DiCffuEwftOMBcKBM1FvLFgQfMKUuYFl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3QzOsXK1f5jyNvibNJRbj7qYZVPiclD0jetXuX8IOYr5l2zbeIE/hKrt8y/d4hlwfMe+/1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WoOyhwWvtKwFDzOcLPUMhQsW2sxQp3xG7DZ55mUxSQcc/RzByBc5uZQSFeCCAVplSWlM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YEymjL8oO1r5Z/pR3O+BnJZdVLedaZ3AKW3HcvN0l5cB1N4YN7iYxBLypjRGst4NQb7AR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3M92ToRUUrW16gFVcHRKCtpx74l7/AMzg/wAI44nAi2WvG43LPpqHDI7YNhdq7CFlB7lv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DHDPEYdRAfL1EjP3JZPRRcPaZNB6HcacPEFHOWtS4Edris4HIQIBV1LDhulzBil8S1ZvBv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9iUkUAgTMQ8ukyZcwwMFQFis/xGleKFj3xKDyzIcvxKiGfcSLvEwY34gNr9hAWdOoeaVj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I/WGjPqOQUpqNiYE9BMS0cOyUJQfzK7VPNfMqnt4jytI3OZCGA0W5rTctiU9TR4upZ58Z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LRuXLAadOYLoCjjmPh8Rt2CKre2iAtJdRffmcuH7lACyUNeOiXEPFS4p8pV0xODJzDhl3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z6sg1r8QW2zmCZYJgOEwlHUw6EUliOGPS5jQNftM0aqLC1U6nk9QqryeaiD4MwbxS3HU2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tqj6RUqXrA+ajPUGE2vUwOJQXgQqGvOYn9Aj0cdZZeLnskWFgic3Npgwvhgv3CF5NCCV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9XhH+YPTGxv6hwync12z5guVRmxsI5/gxO29IAOpi1v4i7KvslZxkI89DxC7L2YlZW/E36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g8StE5CZ90QHNF9RYpfmWCsuoHCXSGGIvNXWpWLz94AsJgqjJZwNsBgwQSbZhMH3mJMGfc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8IvxThHxM85r3BTuoYGozTiORH8bjfA9EBjLPNQHk/CZQw43CatpneIawB3UtcPzEcA1q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jc7H2ZRq/gyu9I/wm+j8zZZIDa9zadETGT5mC7YHAj8SzyEwOxLV9Rc0tnqYOYSw5rc8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c5jpaR2zbM3vc0dwoy3Cg6mBlWEZe0wRXWZouAv8Sq5xK4Nk0zuCHlJk4mKabi5fv7wX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S87sjbZiHxmbtKds27fcCy2fE51UruG64g6LZ96nbEAc1ASgagpgLKNBcFDH5mRnLMlNZ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ogaEtFB4hryPgiqNlnMKV+WODqJAtmYXkYcyzNfeZOfxG2CpScU9k3MeJzlTuoUwK9RF+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tlHF5jRrN8sQisvMWDeUXuOMostWPz9BtUMPBKCVcHJ9EpvDUu7GDTb94rKo7CeReMxO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uHRUsmj3lLAoV3KLxPgmjgA6gLUy8wQ2rrglFKELhmiXW7jnYLMsbydW4mLu/lEC9/Me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OGKCKCPvGw8zAbKglEuIouNI8KfzGM8LFdX5ZhPI4ErKoxiUXU5A8J/0zcyeIW2VB1DHJ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8xu3a8saMD5g749xp3+pgS3PUFiqZKcy4z7CXwE9XP5AgR08SqlKDnUxybMtwohKowxr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7poi8DuI6y5Rv8WaYvEp+2dusSr035nuZkX8QWwbTzDw/cN3xyQYdOPECDIG2LSs+ERVF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5AnN3NWojz1AX08VKdvzMm0+ZkIz0SjiG3R3mG6q7jhwzbAGGfIyu4/LEaLPiVw+SKlu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3SLiuuYUAOtx6i9S+GXfzMBzcarpvM7gDGdy9Iw0RyBoalSmzmZD5LlkU4eJXanruCl/G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dmxWZYWrKa09JxPGI1nBcAwizgrfmWCzVTCq93uBntnmYE21ZmPafZAyX97mtFEqpTvEA8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33LcDHU5Lz77i5WTQKT9Rpy8yy3TWGWwmE4mWm9QZa/EE3fEsYd+4tTjGIXzzGQH6hr3r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4z6U6nghfCpe8fQMHFp94II3peRB0rdgJXzne6E3N9rPaxYdhmbbhbX7jAtuprioqcH+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c5z3Gxdg6hiqj5Y2KTnCvsjeQCJC7m5wSml4zEkpwQRecYTPz/ESm+JRcHGMTNZIpt+5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onhmuSMwCgeoWHccugrqL/iI2/Mp3L2xXizxPNWFcuNmq/aI3g2W+om+nuNbD3KTGX0x6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HXKmO1LKrzCm7PMsRk6+5HDMPDP13S1bq8lxL7JipbeyBPnkFK0hsoy7a55I5V9kHRuH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BkzU5TcGy0OB+8vpcrYQY5LDJ9iZyuHg+JeNl4mEdOMwcq54iQqmLPiK1ORqHnMeCWIU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Qw3qF6YjzfRO0wwGtX4lp/iZmMRcZ3NW3UWqiL1NYyds55UmTgmAzUCmK1CNK9MwgPZh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ZtX5i8LfiYLZSdRCNZfCFbQquWAt1lDsncp1cWmXHUMHC5kLtqVbkEBdmocmpRbJhWuZ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GYXzXNwy7plRVh8TpRZAAUrmlvDzNK3LOPvNZAO0MZt3zKvT7VCtlfmdlyGl4+CUUMvU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y5viWGEJdlAPm4DFnwS1wAqCgV/rBgnv1WZDf7Qf2pY8V1OnEo8olH8R3aL6mU0b3DoI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UWL1ANU6MDkx6hOsJE0KWVn1K6VzwfmAaDcsZEoaeuCWco62Z8TXzd/gmgj4hl2J9JWA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pjwBAGdnUL2T4gDnFDYcXucg/KWbF5o9uC+OJiF7IiYJzUxCF6mXE6nJRKpDxBGmMcy51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PIfcqYt8Q8g2zYtlhUa8bmB1zi9zo8TRebu6vEC4lC4EFIO2OYeAgOWvUqrRxHOB9z/Yl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4Z+yUKeWKhmSeBzEBW7zcFas4JcrBT8yglp4Ryha8RyoEA2QcmagBbatQ5qsssVsZRzbXU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uXqcedTJ2OomrGTUwpYs0kSwt70Suxc5jAX8RAuSKAB7ZY2uaLd6ZeBQOBg8KrxMkOWLRl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TYGGaoVoLDUXVX3OVPaCQYKzzKT9lFwfaY3DTApV23cDF2pAtYAJwBXuVLL7Oo0p9rgI1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lQJAuu9QLXCheEmc/pmVDP8AEQIbvdyuzzYIUU+4NruNqqNLxUbLjFcTPFZ4gFbYi63w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avQVUeaGYYaalXtL0l9xU8QfhNRQcbKaNDwxMYZxFWpLDvFNm2IJtwh54m1fxW4ElKog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KOr9xDJRhld48xsRQOZpT/tGmmmMGw6mdjTxHCcERObmrlVcPmcIniNhQekwg15hbhjuF7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hGnUSooMqCuNl4ncsTIdvcov8BC4msy149xD/M8hXcWnHmUTSso9B5nR3mY8i/CeUmpQ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B5SGvH0C6gpzmFcKNOPsaiuQuadoA8PEQEtGEtmsP1FHcQWXcsCwjIcEusLPMpHKWFsc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n8q1Sy9bm+8owL96UYStMBqHvCpaeCTJSqh/AQTYPiVDp9AwqyEOSyV4K6hMJfMyFV76l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/gEQpxUpofiDsIE8/eaZ4TmVb3Bq6YUaZhTuDmAQwUhBxr7R+IBXZ7hVb+0VyfeUcxnSq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0RfMYY0IgLo+Yyhy+JrqombGPhcQGVo4IqgY8EAxj7x3oN+CPwOpZ1dcsoLE+J4gR7W/Mw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MYiZAHUVzU8QwIT7ZoWe6mTQ/M9kDiWZUfaJWn4jY4IZvc3/AAdxc1uc1FAP8koKC+4j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OY0AKEtF5pBNJ8GNGrlfAQLv3VG2HMyYvUTe7exmKvxFwrrD5i3DRekhkqx5YUK48QUK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lk5dVELBPVzRsQqRKXolFx+oKqMfzMFYzGZweJpBAdl/eJ/kYPMHiC3k9EvmuOJW5qvM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6FV2doYNQ4XcF2xF8/iCmt9Fy+1MFzTMmCY5fsSugjjgamv6S9dkD4ctkryxqwN1x1MiE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x4oviHaHHMtdO5ihT3UFKFcEr+XqdtUfNAthFjdxNrWiVItcLlzDTpFEv1jM1tdzALkdE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de45WQaqdjLLMD8RojkrE2CEzQWDDO/UrwqZapwRBdWfMwNZ6YvDb0cQqCv9S/ugGy+m4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PahnvmmjPhmMN0RMFjTPue2cbRYYayeYzgvFMDWbK7mFzfuBOJlZpuyBdru2BuKr4mAFu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ZsKudY9RVZWOCcXILtGxp+yHJOTibP4RNYHu4a08e5TApfcoy1cajOfGZUAyMvazpHLNQ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9cXHIfCUPLKNme0srPmZbAC4LyuIBb2TNgKlaGXBEw43zGuO5xDKWS8S+f2yxw1niUIqK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BHzKodiAuviLsV+ZV0iOdxwyRa4+ZcFC6+wlgdy+BK2DrZz3PLmZmDUljH1KpqgeUGUc8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dGOYoNdY/qCZBMVxNG9QooYroovqeU9S0JOPEc0mjwgnhb5EylYO5kY+6OWPwqCuSnjqXV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lrq7iwFVf2gOXwkpoW48t0xLNmbxkyatfJGt4b1Ogx5nDB8Qq2cxfYfBBe43g/NTm4dwA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9w4V/lLLUo9TKtKSo3biZ0uCYGNL5+5lzW1gKoU6cxGFh7mi3Y7i6YJiIZOH5hR0eZ0G/E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ZXMW8JKvm54yRP1LlrVK7nEME7gPOPMA1h4hVZIdTQujMYLxWqjboypsbyjxOyFbsvTtK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wK0ji/Y6ZZPmoeMjMkwDME4qKu68SnyQA6MMtTK9wvRDxAfExUJQmX7Jxv5iHH5IFe41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gMeI2s7lXVieDwjwoXHLIrong+2Fcq1KGHMGMZ8s9/eDWjJCrzPVQc5/cW4+xABmOzL4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ODqUvXcBVKfE3AeY84iyY8SzIU+Y8n2Qtgwx2BiUvdwMOMQppiXxL5LjfuPiS7KirOCF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xqGt1AWBdd3BfwlYVc04Szdy8C4Wcxy3vi5VCre8zN2gpWHW4OxIpd0+Iqxn4mAGiBbt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dzNwOiPrXiaCuYKyHiaqtNsaxWvUc2v5I0H/AIjaDfEEWq91MVdrbJpX2cwNab1Tqbsnx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EShoOpc5Fhrdp4L1EzgeWMDVdynNLyTKVqKuBiXSnMxvjrmVF2JLDI8ZlCvc0xqUQo/mO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ZJfDcNsB4gMbniUJo8Szq08w2ZSyiqOV3KyfdBi+nqZAWr1qbHcAuqQ8y1AGIC4RRNHzc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HbHUbOCLYDJH+cRylS09k9wWRRdHnuZciUvXu5zhRFJZijt9yldL4nJyDmoidnzENKLmQO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DnGIAXRH7uohDS+pTXRsjQo/EaAF+4W5vEToHcWl+KFK1d6nIzEAUs7uGRZvPiWVtCBLF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JdFDPMNSpzTcotuJehZx1BA8V1MsjubytXcBS7juH77nJSrYJtQe5YsUe4SzFMxmjtuI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wHC5lS6mF23GGqc3zL5gMZNw4ong7mf3SWtyQ+0hoRVApXEzn7TDLl/CZUa5JQOBeiOj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0+UMvg5lHRXzAt9xqszMl8n4lOLRkg98OIgbjgbNvcLp9kOUeftLb1Zq5UW0OZnhGPFw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o3cpXL1E7CwapmXWopFSw3Zdy/8ALlvQUabjSjUpZtvMxWpch2lK0sI0MaXeoFXuWCoeV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adHHqD3RffMSTv8A1HLzPIvuYS02cOoGNHxNn61ekGS19qYN3VN8RN1XoagKrrwxMOm4j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JxPTzywBYt9VCqy9x6CreEcsk5iIwsQ4HuC2pAtKX4huY8ai4fTuA3v3OkMp4nqIPOXofa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sQ4XM0pt4gsamz/MwCuZbjl7lAwmRmrtlmQBjzHqYPcQQtkp5TQk7Qw89Rrkyc3HQcdQs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3HlPUHDcej8xyYe2ME1HVKj1n8T5uZVqvUbEbjC2I+dRIleUv9ntO1rq5fEV0S24TkBFM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dGfH8ylV5Asm+8VhlEpPaQBTyuR+IpyvFxWARK3fxFtuZWxqcFnqIKZphep2PkZZxcI8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EszxClqvUx4ELlz3Le4ui/Mbbg5a4JoI1GlWRQySoN6Ge6FHGYnyy9nEYFGVRHZqiDk3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2zsIU5K6lnSNVncLMa8sLg08TD3C+occ7lXlg5ZfEAKaTM9INspYwQQRUguhSNgTPlG7v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r5hxYpbaPbzLZ8kBo5TIz9iat8wRgY4FD+ZSjio+D8TKtXHEVKNE8zET2lI4u42y3hir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kV95iituotaxcsQsmdsXfhiGThcw3k04lzDPJwOajlIfTEtUs+UtaAZ3GrwtcxrU2vxK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KsIHzG7F5iMBbzFHnbuJgcI6QIKYHGWKX6lWKyOo2f8Awg2ZddTVZP8AYqKi0PaYbo9z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vKPu1wuVYUK5OZd1QILeSMpy8rcwacTqBrFPxUDjs3LAWy8zbDlzG4FdRvXRC51mZfCY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HqDtpPvIXuPxj8TPY2iA0UBWXjUFnk5lhwYJbgeXMaGW+eJYVLGcOdShxt7llvDgmI4f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CuIL43UX3al5ta9yriJ90Qlx4NTrlPNYKlepioD4q5yFCvtM3V1xKAI4R5OD9pc8zFypW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lfXbHDK/Sbs08YlIhiCzSvUNWIvUTge2pVW283LtTCh3fErnzqaWBouSt1zDVLO45aCU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vEpYM8WSig9BMf3YpZd3+pSW8YJRVg5uWZWK+iNUeJVEE+8aYcJXIetzHAuDh0czCxrG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MLrdy4xncoyVDwzSAhh0zqcYu44GtyzdNe3cwsOkq51Xs8QLN15J0CnhNmdMDu3Vy2aI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vwiqi+4K8xHV+Tv5jFB4J4MTLCovKXu4mNxDuL2DETdXMXQ+0sCj5lr9G9QI/cmTlNyY7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Yx1K8kvb6gqqgRcB6LvzFSuim6zLOz3NNczN5I+fzKTCHzMHBpmpXOYeJSXSvJBpbThXdS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8pziypTg/M5lhwlnEbIcQxcx0W37gR0Q3z1mGhSj1HNSk0QqsYl2Qty65mahm+Y7qk5dz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aYqKxynJwdQYD8WKvbUMRcPiUGlm42LwmPIiq9XFJYp6hdlYdS+4YyMpqFjcJ1MjtXEK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VnEpd8Ziac9SsltwC6uvc4WTuHlmH2Ry068wopjxGywmL2ZnOcQ4E3Gjk8NSsphQK6nd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SjRiDYiWxEquhfZLmX9T5NFxEVG/VvlMG9OLzSh2No1wjXK0rLR8TsW8VFUaloObXxl+q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fUwPuGJbsqOTiWOEiRETNDc01PgmRcUXtOduXjcKHExybaMTOxFuGJZ514gN4u5rFwXnj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iGHlmTlKlPeIL08SgzBdBdVuVVsS4oaO53LhpTB1OxuuLj5iMMw9st4Q3xNV1cMuoaEqt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+Zplcve5Op5MUNFpMctvU7csFCY3hF0lt4iCqXTtJR4eIGaMP5hC2nCAc2fulaKzGAcwe7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0H2lmyEamcyi2fxCgAr4lFaxyw3Z9rCaEdwMAL8y1gdM/iJw8zk2eGC2qY4fcF3pLFoDrE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k1U5WMuKrLglTD0Rty/etzEvhxEX8hKDFWFK8kG4FLuWXhhAkUDEt0LBgZvGot7BpES9h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oYmsLWCAjuu4vhbfMwKtf7mAY5XNtntmQ5+GpkDGMTj64UY8bfEwvj28xwZuWqqvzwQC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N/iUYXAiIEHINfmYbCuoshqfJ8RVvg7lQSrrZN1z3A5r1MufvFIPKFrXMqtBbuW5AIzL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mBeJ4T7yt5+Ib8OobRhfIMS96OiUm1m0lCmXlxADKL7ZZd3hKt9IFgHpcdiIA5W6gs6e4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9syl4+oUrGuICAWyrFNTLA9RLo58RCaeoGQMmbF2/Eprp4QnNRqII3njEvlnyMxDBpqLV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bTlDNYLeY9BDOtP1KbcVHcB8RcnLmNLdW78TKYsY1M3OwLivWIBy/wCYEZAZiMOSByfu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cil8XEIPZNS8Uz4iWHSNDC/UfTHJAAt9SnwRdeTp8xcnHmGHZXbMv6x+/Uuh1i7WdQxC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6Q6yU5ED9DiVZrMLb3KpzPIwzArARm8rkP4ljMVOCOgF+IY4a5lEGV5CYu8Biq3MRqBU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6i3L5j6Mq7pBNivup0L0Jkinc5sQZMPU6Y5s5mDjDAe06ni45FsfEOGcxNlh8xcjUy5we7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Gq+YsD2VqAXxYLYKIKl29wUM5qr7mqzfzOOHqD+AqVOI5qFGgKi6PuZtGHiYBavSYUGD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CIypWQqJU1qYLvMNjP8AEMs6lLp1MwZflMHuZoJcFld+5lt1L6Km+XxF+SoXYyK5iYJR1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JfSsFQHHEbF4iw/SNp64Z52ToYgxnNfiGIp/5MWGZcVKzYYxwEclWhM2z8Llq3sbF7Z+UM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0XhmLOAO2mBuTJyJXt4mX+UyYdyiZ3PUTYsvu4cNR8xFHLol45m5eG6qeli5K9Sga07Yl6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ctuVSbEMuDxAHZF8HmG2hHmBb+8XKtTJzmIwELTFJpWa8xsqQRb5JgF47jIGo55i8jHC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s4tQuuCBu8/aWrCLDDWn2lasXCUL5CGBrE6UDtjKufITSBJTCm4XMsCvU2Ej+4GXwrlh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aLxHI6eZhm+L2+CBYXKFCHbGyxXmUBYx2SgYZ8RvTaHIxkKoiHmwWKpSi4U/aN4sZzET8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y0OR4zMm0b8RMTDoIwo255j8A/EVnGJWUeyvEvYXnGY1QBL3h+8pdydMxvKpXtCjYu9rq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TyiFnmJCjZ5iAqBOwCBoVwuBxFWFmC78ymVfJHaoCDa6NEqXX3mB5XECsTNJsSoxAexif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UPN4zAorBih8lzuuZclMTnHziZGXHqN0PoZs2VzjUpcUygOuY8+Jk0WThrwlZ6lK4zDs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RUq3aok1t/UKpOYM2YHcoD3x5l78wN9R5csdhl4JlQMGGJbbe++Y8GO6gJVnMdU6epns8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JQIXJBBhiy8yovQQWZSLgX34hXhs3C2C+0C88wsy4fmerPMxUJjmp/vClWVd9TNT+5Y1GR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EkpJyGv4iyhzzK/hm4srurxU0va5SG3+Icjbc1qiLtxe5SylO2LW2Fkq+omPb4iAr5R2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TkbJlYLOYrdI5ZtO40WLki6iKpHJMHc2PQQLMvygkxXtlu3up0WiAQ1EcLuWXWb1DFtA7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6qECoUhEYzOD8QDqB9pQy/aemPap7Ie4JuIohLg6RzEwhWfueQHiaSfCay7pJQ0Vc8TK6D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lZqLVo+IXf8Amfp1FRbMH54nyEK2CncaYMGBTF5SqWp2iTRrEPTFMVj3BSS7xH3M/wAo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mLU4gPlXJO3fmDRlgSIrdTOjUG9S0eJmjBDUPijmw+Zyaa4zMDWZerfCCFpc9xKtVQY3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M2XWe4rsPMq22pj2avqNw4fEzUsLRRTWeKlIxDgZqW9Deo8ViF2VctzfuKaApuUgV+Yk6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PKBQuviWzrzLXi68x3Ku43LcfslYG+ZTktwEaGozTdxNqlUli4M+IPP3mDJdS35hYViL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D4lG7b8wIyGhvuLn68hov/XmFlI83zKF2vKRo0W8wQyryidQ1q45rMtv9yyNH3MDCvU+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8e4pVxAEfdcfavU0INqV8QmQGO5e136KhTVEaxsi6a9RPTzLDJDg1Hdxqs/dD1JZQpLwR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iYU3gteclTA6/Ers4mnjnMQtUtZxFbTculUVvM9B3mGsW3C1irls78Y92NnxBEfSWCzwl9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1GihUvi8OiIGcPmYHkC7gFs+FxMmZ0swPPxc9qViFBt9QdzqooWws8ZUrkTiHd3Dxh4x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Xuchcp5GW1o71BLQGWsaOHgjdaYv3HFqvE7fmNCZWxUeYmj7yzhMQU4FRSi66qcs7qNF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4KvLLthcXuIJWhTvcy2RKGqO4C1l8ZmZpaDMyKAZbuChLquJdYX9y8mRuIYv1iUiv1O+h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BS0kuxmojLOPAvozu2++WfqKVXsG9EQGCsN2h5hfM1wkRkZdS1q9TGrLmWrATq8EfP1Z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HgYtgIL49xAZfFQOTSvMNbBeoitQEFiPxDeB1UryPEoUWVxFKgw7Yp99s5NXNBur1Ars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l6lBcF1GrWqmGy74mh7TcrW2IDOC4tFV4jMAFdsKM/mUtZx1KWfW6gFoMbNXqHcGYrzc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IF7M5jyz76gAZwcuqjg11mHeXqBwa8TEcvYlr0VlmjkXirmbq0GrgvtxHuZZQaIvHF8s4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blG+oyHmFs3TZzBWX0k5jXMCRR395qNL6mNIE8jzG1WurqdBJly4OoHVfWpZXT8JSAzpK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pRMNNIoUy8kcqHMPatEDuERlvzHpf2l0yME5ZbnoS/AdX/cHhEp+0vZt2gHZfmDZH5gQ2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hKvbPQIH+Ah5x5qFIWtdTA250PkmuvmIcjucGDHVFdz4+mDGKjmZDupozUyWUHb3BeaW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j2ny5mGX8wRx95YoK+iGbplDm5ekqPyz6nOIoi1v1OxqKmHtBTK9X5lUlBJauiZmKHxL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KgpdGJyn7xSl5OZmfhZK1JqUOl9y9pfqJXmXomByeI4niXq1zVLgZcUiYY+YWMlJqUcJ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+YNDzL7MupkGoVMEJfNRoDGDa8ysMXfMNVUpYuyFHviX6SqzdsQiWpXsleRAI6MtXZPK6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RfaIrFx9HqXfxYP8AUlPeptzqBTSzslTBviEVwizN4cMVlCvUEJ8qYgLs1DWFmm7IqKEh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2jiamONvc6F5JYvp2foo2SnwfoVDmpHupUS7t4JbZw8QOYPDHwEu2C/EuHgVGzd5i+6s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r6JXsaGBiMXkl1AG4DNYwZtzMXMvwS+X4gLLPiPfMr5YMa+riOTPiHtJ1Kc10kypVXAUit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h8zOtrxBox92JmFhZMl6Uu1KfZichglgXeXmfvAgE/yTG3RVZNbxFNA+Ji5HlhUZL9xz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Fss/U2XipYuhq2PDC/E3Ap7iZoPmUgiveYPDmIGy0aTHzHyfRKEsh3uB4b65jZPiLn85z+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aw9GovhuUc13MDBtVTTtqcH4uZZsmgrxDBx0xrW5QdPqZiFqogKPwJXXNrmcw8GL/wBwm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5lhFVfEcsr5A1NEPyyi/NZ7l6cfnM3lOOJgCvMyHL4jC43zORHiPTrzAGLzL6fmA3cLm5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8rEcLWbNcRbAtdRF5a0jRGBxAothxAq6vqZnhxORdExaqOdQoNlijpOpVGgu4jZe6YVgy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qh5cTs3G1bqx4RgGBBsrfiVcKr2heOkFVWeaJgVRGvK33DNoGAaDDvRLFWSnddzAByVE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F4hcs8fcCdCLUQRDPwjjDn4mC1C8Cjshi7r3MEEDUpJWurl8DXuMCwOo4JAuQdSjy/Uw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4hVSHEULTJ1E2LMczThXcoLJfmadqimU6O0DlaOJsb2JkNs6YWOIqdUsLmqYuHtMYvP/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5GZtsCHeqHBEVlfEqwNPKN77mZcpgtiKqqv7i0/CpzB0lr9hYZK+ZZfJADaz1FzjHcu/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JKOx8TAglLzHdl6PMBlShGtV9DzN9l4X6nhp3cBQFCNuIoMFxocDOGj7R0SwnwLP2Sh/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s0PcMjF4gZ9pZgnCMbkEHZHIbpgi3zJAOK+0VBZXJBCsfMsAwqJyC5buOFIUWue5v/4IU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I0V6JEYI37nCfbmCZKDuUdwvxKDFFy7VkeY1jK7Nmdzm9I8DHmX8GNxQZwg9/iIAMy1T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CWz0tJ7LA4HzHY6lN4+8Vy3FIZvXEoUpa6Zth9SyrAPDHd8sHEdvcYrP3GlljS6x3MsEb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5nS11Ml20uonWfEGonO4LgY1RMVmZlR9ptqZlbeYGab+0VWBgEfMrhcAoRlwxLTwi6w+oF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NGnJEWBHbpLgID3HE/cTOFmcNSwYEmOoqVPSV4Nko9+aluEPcAXyIHwMGwphNvtTQLHiO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xM6tQdofhBe+NGMG4cJKdMktSi+iVyo9Tq+kzX3KYpYgynRWI0FJ8xSvgiVVA8yq4WRV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m4cqv3KZsbKHUKIez8Jl0BKNYfUoO/iCiARZeMwJu8jcqdU9zMFXGugiLvLNAbYcEucZ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dTIxmLwYNaDBcZfUq7sudklXaxDBpXmLpuBLcAMxOQ81PhLfaSm1D4gDaH3liwyLLVm65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bKaJVjC+Kh5KdkElqriZqJ6npGF6OYFCse56F6uUAqvEByFGswRJmyAWfwRNCntlli4gj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6gOwzyQCrJ9yhNhwR/ZVMUXGnVWcQoddx83i+YDAUSh9uIieKghhnrMqmgrmGi+IELtv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5VuUDioLyfvNBiTEm3KRTEV3ATar3HwYQUqOc7gC2jbolgAQ4hjpR1qFG6fcN9PZCxz2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YdwMVepV2DTONrDHiC0trlnere+5heEsq0rg4l2wy8wsLKO4AQexTmXwwl7sWxHFKnK7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p3zLZWkhjZ4uPtyl0FrcxTeWuE9Mw4cZqC7p6XNDQdmYAl4ZhXdTXYc1OSrfURk0EAUf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zubePW5mHhuFi/H3mRu47TDdBFPkI6huFFNwtnbLNCuItjmruXRAPMuOvU7MvqXSYeai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Org+J1Uy3jomGd8zSKZc5lrbUazqo2iE7mya8E5uOwBDouu58yKuK+Zv38wwtpqXvlTM5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6lA7+e5eDLlUekvqfcOIrlqFj9okY/KLIQIWVurlHNFhnYz5nmxeYgW1v1MgpfuLBo9QT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UY6gM5pMq9QW8hNamNJuEbsW5gt6A7s/hXniVmpMCBGSwcRxjcpVCJTR8Q6MykXQzTS5T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3dfMtZntiZacOy3uUhrQYL8zjR4M0U69ShPCALbRGiC5TNa6u5wO/E2rK2Vo8QWir06hX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vxU0EK9mGY2OYZwXPQjCn5IlP1G0rHqGjZtpJVlLRuG3Ayt0Xylu/tlouqjkvHrEoNte5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vzAzdkJ/soIo3tI2ejxCsrrpOekqxeGYKrVxB1x95fBQqe1fUTaqYCI97liT45uK1qvG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1iW014qZSnhcy1UvEMI38ysURVsc7j+PEe6MEJuaQ3RkjdV9oB5IvywwM37jjdYYiz6n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iM0tzOrLmQ5gjv3M0GIwz2TNixJUAmdRTWAPEBclwwOOJ8/qUyGorVXG9F1LnjEsxH1R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qdmHqpSl0kdD+7cT7iJELk/xPAxY4iAoV8Mc8RJYz4gN2a8kzio9QclPmHASPBAZACAA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YhYVwEJjEeYB4myJDEp2UTJ38Rs4gI2Y+IG4tMGJZH6ixM9JkaXBlePcpWEgs1LBVlyk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g7zDIBni8zChBgxg+8bI3DPkb5l7Ux3QD2j9s5mO5lUKuN5g1jPmC048OZ2zXmccUaVa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rs8R8D4lveeamEGAlFymbVvYRrIX3HbYlr2M7Ceovy8xobF83ORiVWTE2Za4mSqVG2Yod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nfMsGB5m15Zxzcp/Yy93p46hHfymM3fPMWeEoeTxAZ0J4YJltV7hsGMKL2rVQsFq+4TjLV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1iWmRThlz32mXtH5R1WUzjmN1DG8o4gAiU8zW0V1cFgVjmbWXllfUfdMYCp55ntsgC/vU2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b0fUFckoztEw5gT9iItw2KhEOb9DLbmNlcoZWhykDiyMfEc1zBWtT7TkoB3Fxbp6igPt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UneoLlmGlXfEsa/PEWGL7TTKiEGHFe5hxgYaf3PF8Sy718Ti4FSuu4wKzJzo3L2yiHA7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ND51K7XncBtcdEvUSjxMSzbxN8j9pT7tgt2iZuNYVALeRshfXi7uyFKrLdwp2jqdAPEu7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QfvFK+TRcueBuFuHLiWKbjYZPMrIXzBxz7YAY0RWMV1cMkUHO8TOMgxqXqJdOZYtwY1N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ZahHHZNhY6lvAwcRGuG00KF5jirTULM2viZL9YYxaqiqDaXlcChQ9pSr+PEUrk6h4x8k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QHQQIlr7mKWjkYoaGc8DxPdmTmeKmTEsb1NOFlNVxzHMYXOPo+BEXGuqnANS8ds+AhUkC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+G4q4AeLljeu4qsNXDlbCm3n4mG1J1DauK1GbwcTin6lt5tdVAMcIPTxK7VcyqtniDnB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9bI0wfeWX+I5z+Up0XGI5EKuFFiHlfVwtrVBpltuXSNcjcyT7bnE/Eb1t1E//JaItvE4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fF0gbW0TIUvMzAStufcVXRnp4lslX6hpZfpKoV9mCdC+YXgitm0zwNSnhR0D7Ep/kR2I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gxqLOatBsanJZbu9+YDWMxXfxMYZYm9zaZyibAK4VELeVx5ivm3qFb5RhXlLraZpmK7S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3CZOMQLIkMqcSuWIpvI8TWB95WSrthej+coFW8yrKS3ZAziFN2O5kfxFbVS8lWfmKNo7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y5ziAwWu5hpairx9iUZC3tgaV0eIB1dzYg8JRynxPAgV2wqNUKnF+YgLEFGyDY5I3yhnA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5VKjZPEXBNwPULkup8Y4i2oqUV48REChYeple88EFrU/BDZMwulAeol23nWILcoVdssl7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9RNofRCtKLd8RQyL8TXhUNYL6IuLUeIIYG0VdPHiZMMczY+AQDi1/aFUxOBiAFpWZy5qc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mik9zzm4Sz/Mg8Ady6Yyl10+KmizA28pfNwmRgO2XUKe5VYbs3N0VR1OnUXVME7SjnuF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xBtZLjtMCY4opOVckV1/khVcPcRnKWNww0ah+5oIvM2+Pc0CyOzbpcWgT4mpSvEXJIhrIP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q3mCwx74gdTZkmhYU4JSDF/M3VxWgmTkqOGBzGadXsgYv1BZkBC02mq3Be7nfcWrqZOi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W2WHb3LGVTiBDW+2G8QUPG8xuFC3UapSHUvO7mQiYmggAllFR1Chn7cwNNHeY6M9pdc+0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2quMM2BjU21LrTUymH1C1zT0mLTluWUseSZIw+TcDCxeZV0C+mUmQXtxGwzBBeRfLNho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U6gpjmtwYMFg+z3ARTv3CvwhGtKUJTnF+ZwSgzGrKisAWsbljNjqULoXdsGMX3LgDhOmD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8X4j0CFBY6ZTyQYMr7zKuLqs4icrSU0DjmZ/AjC9mrl3MGPczbqVB+XMaofiGY0VdylWF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KzRdQbMmLBM15qZch4qFzB5gthY+dTCxZ5sg7NMyON99QwpZYKjaNO0U2B8xYxF5lWuL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RvioNFBa+koRZi2jLeabXa9wTi6+rV1SxRqoVPmVcMpZljKecCWx9rDGyuXflCzHDMBm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dy39mGTRB63z4lAg36mcmASyrNShzqLLX5lrjYIOqTYEpe8xQUW8ys/hGsscZwwwUMtb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yV1X+YFxXzFWKQp6r6lmOPHUG8N+4jfxUWvUMr+IK4g0BgGxJbU4OYAKMS3XF9yq0+YNN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HT3LLsuEzFwfmRvOLvmI9g8wwbS6y3E2fFZma7PtnXs8RMNHEaLBbuLTYlfMEilVLRct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ALg5ZjTmJ2jnZUs9JhaUzBZcJ2+Zrhk5jEAIGg4HcX8JhzcQ4cwS6gBNS75Y7hyIPCYB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bqFJbmW+EQW25lSVaLKurhqWS4B+6Iio/DNgt+Iu1iOrq46eYIHKGQWuLUo1KJYYlR2x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SbPUBs0OjcMnl5lDKPorzOyoUFkwXmXzKeEhho+XmXlij1L8fiE/wmHU8x/iGsvoQCu47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1qUQL1CVFHJx6liyr9zctKx5FlIpsPEs6KhZSiD43Mj1zG0QNFgRgth+8WrxaJws8RsMl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gunguDxhNl6NRMeYWqSswC/jMK0EbVRUdnR3LJ131KjLEtPuSpw0XEuYivO5oDco7hyMX7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WtptlS4lW3q5RZWeyUVX4l83KOZkbq4LqFU7eZoLlxMirvm5x/FPIIXurTyj7oiVD/FS9W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W4ByEHBHO4l2HwxvX/UyMsKZKeYV2WCXHtgU6PoF7Rh2x7ROiC3J8IoKxEoB8IYYFg8u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sXDcV0hIrAOIWNXi44Fk6pAJfZCi/AmNXb3D4X4Inm2uonSODXrc4pKOrmJvfFzTJLX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FJf60Itjb5iJUa0RtVq/EQMmWWQDtmF6czB4uZWgUZ3uVkAF5iObxRPBl3FKqx5jsRx0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ZGmh8yphvd8QLqncSMNrAMrqWRWjipZ/2EGzWQxGF5Su5msD7Ti14he/lTBaTPviZFtv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qPzT1DpNxxtjqYaG9VG74zUsFfBFApWrYFDryy1lHxBxW0Fr/AGmlVlqLkMjuOJR7TgHzc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Zwn5IeQxG6bEGb1TDopi6GyjuGR0TyYOYKKPCDB5FkLpN4FgrY/rLbwtzOQL5mKpMdvMC1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DF3SX5ljemWShq3M2G+05Wf5mhu09Td0IwLit2ww7qoIRo1PRNlwrdfmMjLKCdhPOEJBg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GiUZB9oODqI05mK1BjEUbzAQ1HNW1Kc8RtsqXoHW8v8AqFgEqLPwR06InJM7+qI8PuNL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Bq5V+77iFAfiXQzgBQ7hROS+CXrTEbztUd1YmG8RyGs+5lsSnVTFBaJQU+CfMQPB945YN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mm7g2fTFCW/pqKOlwUnc5C8pqccUo5cVuAUaPJG26ojW4Dl/zORefxAjIee43ZWg+819i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wc3kzLSkNsNFjbxHEhicgWD6hUW+KgOB+IqZtXmLiOHc5SDYF0MzSKeoKKoMUNzbggUr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plIeNeZZmhgxlzUcrRXiKfKAbMseXntGlav2iI/qMqnbUJhMiWCizmU8XuAXy03OQMH7on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HETiJComTMsavELtr8z0E5abgZ19iKQVEQyhqnnnpgDC3sIntFqDVXEhyG2F7LzENhIg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slzAV7i9CoFi6jqY7l9m/Uw8YlLp+IKMpTxjzE2J4hbDRfOY+j7jkWBqGaM5JUYj42zF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oR1UKNDbOiKNQgC1catYt7zH/nqWecTkpbKC+JsGB3Cpz0jZnXuI7Hco7g5ohWnPzN8F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+Yvbmez7xUvhc3HIpOjULJm/cUXNVqAY33xLM3flL8ntKBDLymcaIsBl6IEwKvm7WLvb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RqqlACX7YjQ6OY3LFGMVUeIAyV8xTaT6bZRRRbMgH+ZY8Hzcs+CK18Q4xG7ruj8xq+dWo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kbGLhxucAKuCIbaczHVl4IwcscS0SjTrUVayb+CXo7cw5BnG2ItuuxCqSU2ywxl4S0QU8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8IiLW5YgFV9TJYPZESE+0Dgc8ELBkxMO0Mo4cluIug8qgAEu+JglT9QQNqYzcHUcq2dZZg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N4iUZX5lOS78wX/KeDmJwLvFQd0/iA3DWa/LMAmOyXlgPyg0vX5l7LQYqYjdfRO2/CWdK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NwpgfKWzTPU5pZo5mnWWGA53NEOdZlg3qZUnHEtLEecwZBilN38cy7d4KuWw05ij/i5i0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y6or78wB198yrc1uYS8upi3AdMN1MA7DCNq6fEc2C9sC6GU1f/pKEdcRX2dENlFt6Z4l4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fUs5BwtSyOJc4l6HcuwvSX6gBiuoumWsXHOLfc2l415ZWjo6ROaWpvQjfeJTyeoZw0JW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15VmUqqHxBGXmo9wYG1tluQv5ipqkKVQVBcKLZmVQa/MHT7ErGw6IMs59QU/OYDWPMSwU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sRYRWucQ0cJxAFvEYsdwmJzIpZ9otMK6A5eJqflHkENJQ/6lbuOP8TNZalNe7mjU1lDb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cqSOF4OkUaTLETSo60QXnsxEC3XggqGzzNC/vC8nwRLleXuJ1bYhDGu5R/3Gjpv7wNW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KLg/MyFdJhNG/tAMF7ep4VTG4IH2mw4pEAuFQGV+yFcGOoU6AzATfzKaEOoVVyMWwlbq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VRyGocBIFKxcCHZ/MsS/vRtfPRMmQ8RcpRDN/aNGkiKDI8EM2vyRd8C4lGafOYCdazgj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GYTlldUh2Xv4icFvTC7OYow58TqlDAKcfcz0PDABCsec8xKwHBxDDQkW5YIQ3eomrteZ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iNHD3KvPqAVPlguV7JRar8Mad1UKbJdhC7i3iUQE03xHEGuRlnGJsH2TEaYhi7idVM2l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YW/edXwlXkM7H3lYIJAbbl3z+Joipwc8S++ZnkQum3uboeKWXwbnXqGxijVkVIGrI/8A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3sx3A4H2xd6fMCsHr7wv/AChu3hyzJWMflKbTIVEbDEa8RvhqWEA3u5YwCSptbMtKIiY1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7M9T/wBIph1qONqWDoMqFi/MU9PBAYs0NOoKl4QDCgz8wKp3KKC+WGjOeszgaqWRb9wa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nMoALe4WLQSvGBmO/wBRg0OOJtFudI1D/DNCwizVtnjcOTSKmFsDRF7oqCK/yQ8H43DI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wFAzJttvcLU+iOpSbMG+0Ri0H7mYV8ZlBSo1DXAr3ctQqeGiLgxkOMuYB0fmINe1JRfT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0zwxoYcOIr2KgRQ8hEuP2TM5rwFYIWuuOzUN22BXCiNjY8EB7eOYV1Qc1E5FXuFDkap5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37ExUPYwtgVxcwuy1UbY2TvuA2yTRMExfCwqupg02aoZuIGsbmxr8TnzGwgSKOVxGMhqN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+WFmijxKLt7ljIlBoZ3MYxcK/oSpRUO21GUr3+ILO0EWF+DELozAotBqejd8RA1+CXeY3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5Zhs9pdkFLRbyiips3OKTtnQzRF6H2gFN8sS1gSEVorNmLlrKwd5lDlFw3DPe8wNgEwF7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4MWZeU0DCqHMvYrl4JSsOPcsBw8QCqtggvB1qYY0g/RTCsKCBWW9VK3FlCrh8vca3eagb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MmJSVhUEwLygAOfHEaavcXwXfMGlxb3Bmq1KKG8s2DY8xMYsJgNSqxpzC+YrmUaB5RBF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GWfULbNEwBmzmESMVUdVNTHRwefMMkpi0RgplBBtZz7hWK15nN3mHBHL08TBcCcY+lyw5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wwFt9I7mgE/hKuxeplv8AZBeGEa3a/Eu6Ae8QVZnd/wDyEeClWWVykoHlWpgF8+IZFOfJ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qqeDUzRntIWq/HEcvFdQhdXEHbguXthcAqnz3C1jVMscZOTiVMnPUppz5meKRTy+AmXW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RTlqOKinUFqActoRzQOYQHTzMaEaAvNlQ2Fm9R0hp1A53fcybblWBXm5RUjDh5hO0vCF+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+8eSyAicOCXP2mA3uGd1VwKNEqBpC6se5nVScqpQZsnJGDKwXzDg+8y3hERA5uup6sQKdX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ECoMmEKY9pZMMqSKjFTQdR8VXU9mBRyv7xRtcUHEf0j9/UXT64iH8JoFQLNmtkJTdPuir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hn3EdCO+IKt+8sSqD0wM2X6hTtZT2InSL1VibUKFaUZkm0AC0trMLcevob0SK2LhfBRF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RQ+KqjVssfc6l6bjFl6nsfczSY8xXWYLkxU1lXZGul+I7XwlLG/Mu/1JTqLzEaGPvHot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qY5ylEFx4uIwJviNcS/MGpS+5YxtfDi7mUpXVZYW6GfG5kX8RCnB8yqOPSYjRXDFycPz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bvyy7rCx0Nwvs+EBAPnzC4JIDIHyxN6R4TIZXiBFoGYXh9xKrb+oLQBOVgHYGoXOXu3Eh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WAbXxMlr2gKtqYBZVS5Orj46nBKsro8yzTfZGxaLzTqC1iqOZVTJ5gQ1dQrd+Uq7HGoR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IW5eYTUBLOHXQhY4VrlCnk+pYpq3KXAX5fzLK9zUArs6irFtdZhKGfEQrOjiAHAz4jVC3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UDFEbzKJ+RKPyOojFY75mmi48l0HEaNN3zK8pR1ECAXW+oVg1fBFoPRmKzw3m4FbOdOos+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yyCzbRz949bovzmYjjmpZxl5grF4lLOZsGCI8YE2mzLS6rMyHLmHDy8TYplkUjSbvcN6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gtvzMFla6FeTcr3RjjmUdhG1yZuJHGYv3euIXkNoGL6jOPG5RTbJFVAkEOaoVVQFrB4g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MRBw2dwq0czOrTWoI7ahkpzBE1VgqUXTUwQrMa7PqVdsyM3XUBzOoGl6vl5jtZcx4x3c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IKpusMojbf4gbdmoXhC5Zh0vS9zShlSwUH3ABhSeI6U5d31PDPjqGjS+LgFl34mMDyl7h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8JMT+omOAuBxg9cEVxhUQFNHmUI09cwU9SjfcppvMdauaMKSvzG+OIHcXjiNQXPbKFq4e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wdl8RtzivU4MImgD2ypwzL2fhtiWkbeu5zExKUp+Zh0IvBaViwtIWb1Fe83iHF+88FYJ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pymXDGDfmfKuIh0T3CiwNnjUpNlO0XcM8HFYh4dTIM2xBbVB2MWuj4iEbLMwbrRggMh6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E9lm7igu3pud0PFSlbV4jznOJg0MRyBfMzlAkbbWpc+PMAZrcrpjca4LgtrfcaMXcNl/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482w/iABl+0E3ezxUoYBlgmKY2WxLVLhXAhYRU5bxBhUY1mDYN8Mz7PqKlZd6lP1OHDAZ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Ahp39TO6Owmt046mcNYsGdhC+iY0hV5xEbI2NIlwA+5vA1LuBmIXdksYngjfxECTXKYqm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YRvBMuq9y84ivWDUzqcSxrM0W6YQcbZsC55HyhQefBLtj8wWlizZMrFviIbBBSzfuU3af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ziDlcpqv2iIcIBSx1cqpT7Z4NSthz/MFza9sDZo8bi2+DUXOddS1098xWqW9vUDAMveL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NvmCNAe7gnKMvZG2Lthrpxs4iFM2Jom1VX8QsU47JiBuBat77mUNcXERpT4g4S4Nr+EKEZ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xChs9xAuGcXTxKHg9zHEHKlwA8MS2RXUu/wDKUDt1NEKPROwY9NCFQuupw/bltAx3KrUI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Bc03+UKzxdwNVWvEUWMrxCxavF1qZUszyMYxMYM98QVmxMlFVKMBCIOq8zg1nazLNNWY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IvMjxAA8sZCAKwF1gm8zbxVVAWWHjqAYbOb3GrSNHEb95h7PzUAUzojdbwzUqLF9y8Vfg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lo6ltUgQwZcXKH5dR0t81QTEXvVzCrHbuUptDLKNG1wJHEtnuYoN+pQePbuXmLpzAFlr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KtIVsfxHSrusym3BlPYlBMCu4rACviXXRjgqK4JWr8xywWeYtEocwzrFN3DyCfmdp28Sk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cxFHPLHXk7iSig9xUF46ZliNsBXzLHOU+IQm/TqBvdcQ0VHgsNm6zHN2XVs9SLMBz4ARC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EpggOnuOSP8AYicqvtlBgPNXBZTva2aABs7limmMyjXTClVfquIt009wrR1EdLTqoPQX8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RdmziiPBYGIDZUJeg3aShRJ5MYC2VKFVYgOD7zYytNvUNusaaVZBWwvQjEbVK8QF6/mUJ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b7gmjCgFfeWXph1GDntPOq48zxCdTuTPsTmRC3EcOQoMVysALDaIIAKJqpSk03O71LHz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3MijWcTDvc4BDC2/Il824126lOjVgIoFpXiYfHqG50zGtGMrJfpjbSNeJRAFTBmUOw6lL2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gJK+5qLmreFwMpl2mNBbCS6zzLrTbN5PmDKX/CEVRV1ErCY8DWY5ZLeQxBWMlauCbxep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VwF0jWiJTeoaoY3jE/bdyvkHiLZ+MLnUZQc6jgOwmFFRNCvyjuJ9swzga8wG2+swvbID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5x4bPc/0EUst2N0pnGG0mG7CULM3CCzxcXGKmAXshTVyVBuIfJxMBv7xZzVupftYtEdcD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8V+oUc43jaook3UMRWF3BIVK4HZArmnMXoBjrVXWUOhoKK+QlzI57nOWHrDlz6l8ka7jk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sqeJhKOPzH5JV99kTRt3MjTNF1Z1KaiiDT5it5Rs6lsCZDDZ1LxUqKmC3uBqMupY2lRsw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xzBOyL7uL7cwc7+ZWsBilLiUKrMtzb1AmfiaMR9FStA+1y/IPM0rvxMgwiC35JtbQUGk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IsPSlSzL6jU3fiNU76ja2KlNyg5r4biU4anEVvqXy8R1mieY3YfiYC0acLCrAs0XqNlBL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FOR2xVSkLs61A8Elyfmx2L15SVzGuZh0VK4+08xM3oqHKlHBM2piD4YXmVccmJTRj7Qao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PYmTQIP8AkiQt9XKQp+JVWcvFx/6o0cW+Jssw6OJeqV6hTW9KJjrFZYjoeplRXzLCW85i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iOC8spY24uXYHo1BiC04jdyvxxEBk4Uhba+ksKYNVCaLi4ylFd6mds39REW37TuA1eZu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5QtTPcvAMEOVy8EEKVFczBR/ifd5lqU2wA86omDunMXSg8QfKV6iuc9XByPZ1LQziCLQs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FCrzyzlYgdYWoRWaXrmXFSvEalPxC9SxY78SZsNvTglhRJ0x0dM3lfEwWBmafzHAfmIG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hWtvfuVFKKhWj4J5ZFSVEabyE1vWoLd1jEsi5zGDs7mgqjDg24lgQl/qKjDEDsP2lmVPI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XmNmViZ0ndy0Q3yeuZg+kS015RVAuaSWxbVniE7byY1Ddlmm5TgDvcyAxdTGqo5JX26j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fQHumNjru5aV+BLuPmdW+ZiLXqYHIckubrriHHOtyj9vvEvIoh8RAU1jUzafuxyBgiVWc5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JcQINElb4cRu72vEvp83D5OJaZRT1DeTGpQihuFBxKcMPUfUI0l9Xo/3Bg1yW1ij4mGA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cfV1EA3iZXdw6I2z+IKzYJmK+80jHiWnL8b/MEpBvtAa42qY02/BDUVuWWqPEFY2pkYU9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KuVuoAyV5uZOE3Wou15OYc2nS47QnMX2gy1HkZJk5+8Ew4DENK3LXyJcsResQbLcxG8s1u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7MGBOeYUS25xMWLFVVTG2JgBV4ipjRM1nPhgItNfMBQXqpQcUlLTiXvDXdTYoBAs65pAK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xjUBd2X3EpOUxjqKGaXjMbyBaXW2oVRx7gpvOZbwR5vtKXHN8MFctMbm4dMbi+dTCztU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u/ERRx83EMOWcFWzkQTupSvT7mS5dRD34lmCqeZi9yzsQgzLAT/2IbKQU3SYPHmebE2G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fxM14vMsRgo2eZZ3Y7yfQ2Ae4RjSZ6x3cEbKnTPzCciaC2DRyzqcFscoJFurUdnMBwR9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DMDNMNxsPcqAv7S96hgJSWbACFjFV24ln8pgyGyZltBjMVLhuN3WiAyWhe783BDL3MDQ8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PIuoIcgRpJnU2Gya9xUosNCAFW3xGrYeIWu1aguhiW5fuXXvuOTHvuUXOYLcstcavqOAW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om3SYwLJU2gmD7SxsA+8KRrjuWDjDmiGchicsMrhmO9srQ2Szx7DmCkBbr948gr8RJ+A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TcCt8wVS498xR7cEu+8HZuUHIeZTswCupXBvHbGw39NQAb/KY5keWVy5S/Fq8kRVqopb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cBp4Ggl0vUIoWyyw9Zh5V952CuKMEJhtW45QtWA4g64M1KaPPMARahmWR7iC1uvMKrLEu7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5YqSt8wyFsltiKsW3LJ/JTJc6JX2FXBXg4xrcvs/MGr3bC5ZY+8breziJqb9RAZuXRvyc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DxByvfKbGVtXcG015qJi4VbTLLrufthkBmDGx4idBg+YKFTAhzxLNsxHBYxGMG4Py1AjL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hcs1i0vLs1UzuyUruDZamecy7f8A4Ja+/W4X0PMJYC9RyLy6Jt+Co1TCxFjR4lCVzuCL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f5mIAG5ZhVx42p4Iu6PUayt4OKlkI2zHsXNdRAyXqNY54uK051sm4at9wgY2blMrM8xG2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BrHMF+6alFy64US9G17hYcr6i6Wl2qJjiOdIrE6GJUksvvOXqVa6lIWhWPUxwc8zbBrq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VHM3ncuyZ8xbBTmUDk6mDZWKhYrsimbi4qMLAV4RoWlV3CjDPiLahrxGMDm4dhnUj1Wh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m1KCmmWcvG5gxxAHmIUOr0xyyR/Mp7S0XtazaQB1MuV4VdeYclBt7ZivKxw0JX5js29x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6JArB1kjtLMrl94pX9rmQvZibVYEosWMynAO4q7N5uZBTitNQ6fhuO9frEN/IjfXJmKDn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DZKxbQ+YDhhvSYnEJfiaXv7oF0qBOigbVfqPDAjYMBxjJHiW/UphfcpOFqA0OmOMiLIX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PEKqlIdcEqZrDmC5pq9TIvyCcpf7idB7Tcaa8QwNrGg17gt5RlbmgsCGhpEux9oc4bnC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Yh5Sz6jdE+UEDf6Tbr2y/Oa6hWRp8S2dY4HwShFWWwgUL8zvcB5u1qOVV2NkTRdsul5PM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fqDh19oO7d8w5FhDvET+qLGcQNNMSb1C2XuptmBWTEwPE1QtF2Mc8ImWxBcMPmAW1LXY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hfmBnVzbknBnHmAr5IiajUd1PFr5gytKOWdhqVzthHRF+VZXlQ0twi4GFes6pfAv3E66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Vl9yiYOjGg7i5wfQRaopljP3QtoPRNqI+DzCEF/EbeCFsMoNLbnyIe1mCo5NJDjQObmL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2C/MDv8AaOXfzKvI3BMip5DxxGi0jBdnMq81iVW1Jl09yrlblY0hXw9QQvLmCXRWIRalT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CAunZ1APIjIYDmKtfYlmTHGCWcfcheKFoGBYT+UZWKHcKaY6Iw7u7WUsbDmOZWeXe2UL2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mNq3zKyTS8+INtfaoAPlSZy1cUagBWhxuXOTEXBk6Mwsgr0RJgX06m0xfxKKGoK2XzDQL7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ZlB3avBjb3fMuwoaNRyWK6xMNmLcSlBjucYGsXUcF4vnqDsLxlmiXXJLDRQEuF29TJx8K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1uApK3Rli3QKeOYRlKr4alCIGF5IVg3qKrdOeogt7wIDS6+Zsrs74gwMeSYLkm+0F2Pm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JuUto6xG1kKfaBoGfbPFnuW0L8zax8xjRtxwTALO839pg6XGI6VhOqJwArhyMRwaF0cTb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4o1qn0kXk0zMBEvXmOlTzzPO4jHWXzOIKlAoTbIDRXE2rLzKP0QeShBg/aAsod43HTu6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3lNDWHnDt7GLgMu5YqW9TMyD07isYklGdC8SxMLnuMdGZgBfmHZlK52+5RY+UbtFNrYsr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TLfUQEgDjuLQY6I6xfDMnE4pu4kKx7hqPGebi68u88SiL7+0CraCL8gRwuRuEaJR1EO3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0m3bjmKueUKMVYGUaCnMSVbv8TC85bgkItd3mZayp0EKq7xFRieJ+UpXOqnBwdz5rlOq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shSwNkwRGYbjMowCcr3BP/SW0yxH253cS8A6oNxWG6K1KuUVUUw9ExRROUD2PGYOtgc4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tNIowCvZLyq2M8Q02pVr8o8MOsqq6zDV0ZS5i/aBlZX5mLC97RqgKfMakwVmBS2T8TFK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e5yXuO5dRNQ0m5big9wQwD7zS0lCLnx8zAbajShzDVjTMOXGZgo21L9rykUIsTRURLF57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m8ROQ+pkrTWZTd4QpY0+I53a4wHxGWbcITxTPMK/aIUtDUxWa6jWCFO5ofZBWbvi5a25YQ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xUVRhBQ5mF3mo51hiBz8wmFVG27LgDII3n7s/wCVOKQVFIcNN9TSjzBLVkizFgnZ7+hs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LlqF3Mm57XHAPuWXNXOa68z1wLjMNUXfzBXFxyXXqHJEjy5hZaPzAiqZayktRXxHWSZ3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+ot4DE8EpWZw1mK11MQqmWW/3BneeI8Se5zht5l2zACKo+uYyG1M+0tuUTGqzzBt+kpl9k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OBwESii70mKUuZrNy2XoqZ9Z8xYJvUyOw9Q81gKjh+YqZ74jQ0O5RsLjkLOEsueZoyP2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vRChQV4izlqVw/SK6ZieFzdvmY/gypm3jqZVAPEbdVbNhwYoDKZ5hKAXzGqtM9RHF2XwS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9PNMDkFuibGYdJR3KTapTecRK9c/EqMg5ziVAleVMBEqWOOZtyr3qoGWRxLWoDiXSq5CI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Q0cTO0DrmF8S4x4rmly4IWSMOiUOm1G/mGVt/fERUHq5krWZlWvmWyvvY/IGJcqormeQC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KMKu5Z0WAvt67lrVo6xKgMuV5ZcC3LxHwa08SjdprEtRS3LxBdtuIn4OOYH5nuK15NXz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WoKtV6hUlky5fFdRU2l8QLlh46PmNv58xuA4jil1eWIuyh1L5piWnM3pe9GoKtWZVYAD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fmbwYcJeIro6NzdKB7gsK26QfWjvMqtvSABsdS2MDLFIoa1xAqZmxPE6eJ4HZ1Ksd6jQH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zO1rGWsicYQIIZ08y2bB0GIoF11BXVINTIOrgyBL3ncXP3czITz5hdqbjKu3qpwSfN3B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5iwch56lTI92YjZwvcOFD2lmjjP3lDqu0bxLP2lirNRWhdrlg2eSVdu0xTxMmyJVQyUPC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A79Rx0MMvUpYXjdRxaFlll8CXTanqoCu+zlMcyTk3/MapR0UGB2RVHo4l+cztxzFyFfl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jvyzRySky4uxeJRuxljlETVeZUAMk6MwwtGpRkiYwWN27LxqWihYuETaeSO1YM+IvINX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cC6o0cwsRSXp44gOTFjsN41GBg3ruGOGJgByVUqDOFV3C0bruNARz5lLDmEVU9kKDCnq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ZqO5YmHJQcTTvJxMYrBN+Ad1Ca08JOkRxDZWM3K4yrUVXl3xKhl0p853Cv4KLfAXmK75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48SgYLmIqvHD46xDAuralODepQctTnc8R5x8xUf4Il7UIIgpktlWm44Cv8IcvPiYDlvxL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6lDk3KEmmjcRQ8vEaVUHiIhnN8Q3QudVAUSMrHfHM9F7Qb4rzBd3WLep8oiu0VOXli1w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0+JfkQeeuSDa1DldsPZHLSiYBb9wFCxYYw3fiPAKZfhUouxSmYeMxbU14ix1hndrqVKp5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3lz4nN2EVaqN2qLl9lpLtMGNrefZLusWSrMqemHSvmXyRxDEs6HqIy95RbqguQy7shjSW9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/lL0YCERdsgS8blKygms0tMu1onmWcYVEAuvMxwY8oEo+7LNGvMVZzSbapYMt+szk9Eo7M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3PxLMNnEGAV5gA59wVrpfxLV5u6mo/CWW+ZwZTUFTkwPMNKqAn+0/EqGC4RiB5o0euoVh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9QbyMxdiFAB1+40tt5WUJeoZDMBGMTDOVjrIXMjT9y4g+K6mLcHmWXQdCUWtwTZw86ggqe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NRmWejzLrgry3FShmNG3nOoYGT7xOCiogFCcmoeRsWMwOrhwkLrpHzIUbwJR5xfUS6HU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cyzp0nS3PBFRbohHLTFpZiZWFFYhUpcstZ5YnAVDUzm7fZuOv5JTxQzm4lmKnwqC0ORgi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vnM/YI/BIzFu2y5upPwjHKmS4B+Zk3FIMFjo4vctKA7hXIuswGKNfuNNYxknAx3qcddr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tjYn+OlcIdeZzVdDEq0HmdWOu44ZHup/qCHJhrMsINjiogMp9YjgLWS+R+yIzTk5jYk+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buV3B49xAF1cxqaEtHBWJZUDGczTpGkILblGi5U0xsujhiKy68x1s8bgUEB1fyxpWQbm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K1nvOagjTw2RQKc8TJ89sCbKYwZANniYFmOiLaWc7DfeJj34J8eOCfZuor4xmgzG9loCS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o0lZ15jCAYbTM8mo7NGNo55zCnIhwRZwqBXGXEsoa+IAANdrBfkYjspLyNTS3eiUK7cy7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LjmhXuA2YcrPk9zDKvtBP4VPyRTIKt83/AKlh7tsPomVRhm3kKlC5R8woNsz7iDYW8Rrg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Dlm3A1PETPvM1PaSiNzxCVnP9yJqo9uJlVV6gLQUHMdshwmZdK/VHzxdajFVRFSjrcUu/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iUYOwHgEFNKZx5iWWu3MSAX1cRrltvmHxIPMo0/Aj8tvMDCKq2IH9IVGXMjoVdRri89dxT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8IhradnEQVPjxMTLTBDKtygcoOov+I2blAyFaNXPnQlrLL4aLyS443LNpUpcsW3K7mAy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OBz3H++ZV5QU3ZV5qXYC+YgCrYnDal8qhHJTxScyp1NbJ8ruo3SzWbjY4RaZV3MjGJoc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m5rPtFriZi0K2ErrPYlUhLlZff4liqw48TBgvEzusIaWGK2vKVpx4lC8ReLSDS8cMd1j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ljdxo6+0ypz1HpFdAjmeBT9LqWJ4fiFLrIhzmYen0Gw3Mt2RVv4iaNQpV1BzAfNX1EYC1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iFtlMzqvmoF80y+/khgxUTqL4g91FtUeUvqjYuq8wzwqI2A6gkauO651ftzPBF4Ncy05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lCX1Mq7nUXNlljAas50xVBWyV2Cze9HuKG0LLb7qI44DiEtbS1puYAs9Sy6azf8A7EBwZ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sppCDeR+4K1m5lAfM0hcGywPUXAVjueS9XCjQ5i07JlMKDCoLe7lmqGOyW20i7qy3gQp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rrN8QOceFHxKrTkMRyFCBjctdHQWIcjwcS7LHslVXI0dJk17NIOw/ieLPcIstYvREC2o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anLNYS9lZ4zB2LQxnyyu5QonbxK8VXLCwLlsHJ46g8QL55jZWNDxC2spfENxi41U1uPRD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vnMQqCeZk4108wY79RBWmyX42OxeajdjhXFJQvQ1FFf9cW7KgeDnMvk5vGyV1LHcC7e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xYVNm3POJQyDWrjsxmbBiRtbW4oIPDqImMHZ/mUXTdNtQdAvmWAv3RaLHUwWzLvuIZGD7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ryK4htMoAKOZe0WaeWYPY3lmZt1dxSXReIPpYlLZ02QB1BCMqLlBkgpahziU254JckhWG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wYxE1zWNxEaOJQzC241dmm4ULaWVSYMNe5hGy3Mz2sPzHgFviBqEdytRngBuVq8X1OQ2k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xzcRvCvCaVXuUTP3mm9lwDhAMqzEGir6JgL2UvNVu5jkpjND7k2OV7IqOZOXEVgYA3kDm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Jyqo6mYzc7lhwa6lrbgphRjceDDJjdwq4c6azC6x6gKUL8RaM8+YCiXyxGg/ZMt68QThP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rBQzfctWbV8StNyBr2THeyvctfr9Tm4vODiY5j1qeYuZKy+52GIGsQY5H6mRx5hWTrRA1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1hhf4nZUuJW/BGb0eKlivCX3K+THtTfZCapWo1kwcVNn6aIb8Ji4Q5FqKxsdhDdFF5QK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r+ncDls9Sjucy7I9TQcumZLZZDWdBnoAyVc4I8o0O8PEut4txNAdk8Al2zhNOeZZVPzA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WnuMJajmWNHs6ilLvuU0AAjIA/3LeEy9DWJhZGGlcIMnXiOK/icBr1BoPO6jpEHMOExT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HlNrT87haYy9S2qOYE2HtFW8swSj7g5Pqp4IdX3NY8m4eJl4OmI6Eyrf5l3NrxBmlmDF4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uRGA9j1OAW4Ae5yoSg6xANleIgwubIRakSoUWvtKwKYjL0Dj6DV3UTPfiLwKnDJBypEn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atHiOhucKkXfUBeYBGH8yqoK8k6JcsUz0LEZH7QC7vq4Djn1OW7xLau4Z2V8Sh5jbh+J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6lrKIUtL8pqsEs5MHASA2lS/tOxcLWtstYXOHfuZ4b8Sl3lcL41A8g9MaYFxKnMzTtAiq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PggC8SjUG8tdSHnR3cDbO5TQwdwz2hFYW3wlgcC9Sw/wlFAH3KbMVG6eCIq1+6Ed5e5X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8TGHMaqxeBFHDL1Bv/KILa+8FXYOrl1pN8XMG8+0LqMH/ACpgsS/hLDL2XEttnpU5W3ni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iYF6nMONwrNkL4NSmmuYzHDLQbwdwfq7LWomyxfjEzSzlmaA+RiLK/zNENMdY55qplbj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AFalpQU1NweqljLN4tmSqWAvS2ZjgjkDB5ha5UTmBXmGCtRE3x3BBtswY/IuoYFMWU7g7c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tmpZR0hyCjxMilR5hWj7obWjxcNAWHxLDgz6jsYHmqiWJbKjmLdRsdtwO8nqNmx8o9vKJ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+Jozts5TPmLwUrPEBZu4y8BClVyvEQRXtGov5BFy2fEsYlounHcYKVheo3oN3upSqtEvk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5qWB8xIYypBN8F1MXBFmnRK3LBQdLS7QpsDmaUKfiWmVRQA+Acy6yZjsLLuUgwvh4l2de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su61NaWjBaNNs3cqSpVx1xtA3ZryQBpPFShkVc+pgVW5k22S8/titQHHqOCm1zAFKyfa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zcA1aLBbVRRpQJcR34aKlNGhuNoWNdygq+qJmCU27m1vdrUXS0RV4eZRaq4WoyeZnXldx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lynSKPC4iFwH+ZrGKgUpn9RrkY2k7R6vt/iHhqOdRmDrp/UVd5gKVuXwDDPfiORfHUac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UD0Sjnc4cHue9MxdESZU+8tWN223UwbBNSpUaU1LNJXymc4wQppbd8QG6rwja6OEqDVQ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HmXXcQHPKLWBd7JeO3qU79S1QfFM3c57gsgBvzNN9jBbbg4kr4nNKvUzI26nlfoxGyy+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CvRMA/8AUBojowowCEcOGHMpgG4WXWeZRedseBBvPMTUeHUcASpTYMzZVjcR1oL9fM7L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x5ZYbj9yoeQ/MBQtemVAh3VCzVnmWspPiUDrGxaHwlmicaesagfewPqPo1fmG5On7wFr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LOdephjGUR4Y4Za8ZYKofacG7JoNYlVjOjAQ5RaVeGvKFWCNRlCzyjTPXDBYlhuoTZQ4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P7JaFUDzFulvjzE0r5VNy3E1suE+RLTAfEyqzMYacwS224100iZh/3MsLvqUONwdquN6K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icsvGY0ttZYViZPsl4butIS11PEWWblRhk55jYKLMqsPep5EyK6hCjXmYDmjwQLb3NFH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iVg3csb5YWXRYWR9+W4oHxHY7gtVaDqHoWjona9eYEZC/cycoTAefcDSi4ANPtCtE81Ma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n0l2KsRd8Adwhmrl0ftKte3TDPDDFVcxCll4gUYLguWkgwCzuaV47jMT8EvFPPUSjA1OD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jVXLIHHLAFygF+eWZ41GsHAN9srV2nRzHza5mVTBzAN5/MAC715Yuh+EIrt8MNQGrZoKMt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xxT9og0fJxGWK+8vkimFPlCnJcrgwbqK2cocywMPmFgpj7yzDDz5loC14liqkuYd2stD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czRQ9bnYLuKy2mGoWx4lcsKxfECS3Uaur6ZuyPLDIXfHqC6UwdwLvnrUCsK8zNJqbGD4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FY8QBalnBxWql2piZFgPmJdu5sRqeZRJY86TAFd+WXsWwA1VKdy44PBDBuKbEMJrik1AA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hSXCveof7MQlKBbhUdl4qMgdvcGoPFkVvX8praOCk6L8kSm6E8pwvC7gsDXIJRUjpNQY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Gpe16+2Z8orjqXQCkFWPCAxyR3UwbY20B9QMsG9ywxEFS3M3G8MTwwFOsPqCu4PcOCzM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M+PmKLac4gDIpKFmQlKuBtGYyt1O590x7p8wM17OZWeC+U0i08wzvAL6SxWKDujUT+Ql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RIZNO0vWnyCcWXemKmXfMKkaOKmFwN7YmRpp6lSck8tvQx2gGxziaptbltHT2dsODywg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VyqYluqzFZuHYUQvHMKqtVnMbOwAvLUO5qmH+UVoSvBAUtmXqU/haBtHZuYmMxEqehiWp0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1MGCEsr1xF1ZghWnzMQQHqDuMPKmAmF/uQDDodGWQAjUVatygahlj71KIGXmCOZu4pK9m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vUu2QqbM1sjeJ8CYFg813CVagui9xoNmOQmXQ7MxDAFchHxQRbbDNYjaHrxzK0xlbg2zo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Y3AuxXEGhMyCmbwQpTs5uBtPEqAq18wW7ZqqgMLOBc4C5xB3UzQWGY5+xEXwIAGT71Gm0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4tuFiX2FyxRRXZMbJ8w8fvDofTA7xmUuc3L688RwBK9zQKUecyy6J3AvmzOkczEyx52wc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ZtDz9EHUr9xZfF6YsSeYQVGQmr06b3GoYfmJpBBMvDF0yDa/iIDBLzd9S1VdiFjVY6qq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07gTlDES6Wdy3Bj5lueETS8cMryxFm6E5GX5h8xowFqPjcdNzTUb3X/Ew5x8SgVdxwM3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28cShxG7JDLf4jXeo7bgGfMHXImRfQvJGgxcQpLffc2kRXeIIweg7ldi+pUau4VOjbKBR9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9sPgYqDWZvTzFlozDy/Eygp3GpwX4lZUcwLwlBzcwisrA4LilpnjE2vCBroTeSTAfdOa46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BVqN9QOhxLduPEsXJc8ICbaV+I2xiWC11+ZhWwKhCXfNQzcHywUGJyYP5iqw0JR8O4DFZg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vXb1NZMyjeJXRZR4iRftGLWzBi1dXPNnfcT9KDYW+IVngWwIbe6uUkWqQ3UXX2hYOM5l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uW49dTKYAQ3CvcsV+6ItGdsRpjs8JwU9G4JTaoC84/MwU2WYP3IKt2vnLcKQ3B6mx012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xOXriG6MvBLbATNbbTFYFUe4rxniGm0DDplDQMoDm1xQFrpu9S1d/EaDcpij7VGGJ2VU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c4hez7wrI0e4XQaAgXwuMQ03bEpXdTTy1KML1j1KrJu7BghzRuWZYDzAoCzbeIWxgZRV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CJlqKOADfEuut++pZUFI5avjwSmXHMtqZ84llVmFi4OLgqqXkdS1mhyzhhcrOCgdtxBLPa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uIUuGO0pPB+4URpfiVe6OuZUMLvT1PMhc1w4NzAZ3+YmTh6iVjTHcXNaqZzb5Jm2Fima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jPUUmkXew93F00c59QjvB4mml+0XCfKZQbq02mHmDcFC+YGp1BCvbbyZhhAwFcjuENj0y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9nEyH6OJqikwjcL0+RXUQJzb9xFA8LiYCenMAbaDuYoSiWYWj0QBFiMKYcb3AYMZblwU3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zK2qscy5BepbhElXxbrquIZM1rEMVlvxqPKFDMyfhSFTk/M8G9w3uyZtP4ieY5u0w0Zj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lKyQdpuruEKeFx7TOm7XcqLadwWmmSmUoY8CU9l5HqLXsEfNMUDJMFmKNvqphFpTZKpc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dBd4uZQ/aK2zlxAeIqqIWLZyIVtl0iJYTiocvgqb40GL7mRb1xUNGXqdF+KjIu967g7Cf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Vcb8Qp/uBXFecVHobO4aAu8xwsGHEAWV0htAdObqz8zc2LmXKbdXHBYl3MIrHEATI3mY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pe48mVN8mZ5BlKVZznUSNftAsXRAeOJVYccMNbDvMRFDbGfJLb1Z5miVBlt0S8xnyltf3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1C22YxzFGanTL0rK+SZUqFaZf/Co8LL8xBxogatzPYKuv4mIbM8dSqurS+QPZE4tszdTS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J0/MpAkeeJhKXETwM5OUDLrMoq1BrM3iUJdy1qpnXSdjMuubCDYWW6nQPEgq0i1oqW0Pw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3EB+xElzT3NPMAqmXYc5nZmVxpPFyr+SYXuAeBg0WUsYrylJeSKa/WYb3EeanAShm88Q1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UoAZ+yNLCphbgd7FWqrFS/nWA7XMH7EtrCygLNqFFBzFC6gaGXnqUDg6gVgPzMl79wCt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WPBOzl1LXsirfzPGOswWyuK4cRwjkEXu/UyCH2RvJ1EYVQ8zPz8Zd4KxUMGZXUrofPiF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Q7YALm5V1CwzcWmjLtKwWx3Ftw+87FPEq8Cx2x2QENnN5g0cjuYda4hrefvL6K9QytNc3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JbPLt3CotnniVNhiZSwcsbHvq4WX9XLeTUXj+ICksGeNOyDKhtMhx0RWCtfmN6Bb76iND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37IFDW+JibRTRuNKIN6qG/Hi8RRndaIA0oEphOPTG/JXACpWd8y7/AvMSxV27h2DMy6z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oQzXe9SzkdViBo/wkK9jUtmLHJNHxECA4TLHg9Q1uJpRLBtOViAWcVfmUQX85jhSu2N8K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VP5Ijr0j1FT0iW10KzGjbgrUvKL6JgHXSUA4L6mdlj8RsYf3iIvL7IrYzWA7l3Y2DiZlM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AV1EOPqYU/EaRSVjRM8GjizdcRKbdowURFiwt1cMLM+2J5jep01m4BnRw3O9Jw17nnFc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i7ZLi3Rpe4PAtCsIZy5xBap4IaajYtCRQsa1gHekzlF9Q4Usahie5mdyhExcXZwS9Dan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WrwRolC2DA6zMtnzP3ymDjV8ywQDGTcqVKL5ImtYdI4Q66mgsCphKOFdQurfmXuhNqpW9R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qdK5lAOxh4y0JXVNLjDy4b6uYZR4qFFbcMkeG5gD7RGtsFh94hMY/c9nUyN1MsGI4vFz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1FA7IJNkdniMwUKlwNNbiLrHqaGnbNmnEyKMdRjqnV8wofYrLG0XyTuJ6mCjAKqBiVb3L2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/mKGGZUXglamXKGHJ8QDrGbllc147mZzNsPcEKub9TIvII2jNoLjKXJ3TOuZ4jvLRXnmL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3MrOCGlt8y83+ZfIeSEO7TZMmHiXcVc1RMi96hOeWoouKHsimzf7hfnGpkazIu6eVjhI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x4YgThUcjHnKLxcpv5xL4IrylCARsrUG6GDKDudMu0WerjGLVzAo8OR3HqZNYl7UQxFp3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yQBb/JK8gkWQ5ZoLzpuWzX9E5BuNiO+OJbC6idssiq+JzN8xC2+07SvLLYZdMVObIM2K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Wom3dz4upZMEuNVO6xk9Rv3CC5MSnTuJRA4RjmHhKYqu0pMLtSq5je3Evpz5j8yKO0RgV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NBoGZU1YoX8xsab+YBk4mnl1CtVXuJB0NEdiG7EC1W0tVbqUn8Sdip0TDTLDxc32kN0fi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/CZu0R9B4gj7pismLOmgmNrhYmCFgbYf6EwyMyyrh98RFw7jZ91Bzip5igcOo6ylxB5PE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S2W3x953PumBzc9EyxkwlyGJWhpPUx6KNRXdB6mAWcZYNyK9wXuVv9pZGJDTKwSrJe6xD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grp2FSiB7MrlWK30o4ub20CRquIRbN+YbAtmWA4vDzKMVmK0OhxEu0OA+3UqCHRADgF70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xg7gfmFzMamAmV64hlnHXt3MToSlR8CFOzErMMmDLN69PcVRpdXW4KhU08JkHFWjmU2r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wvuYZ/SULAahfMEyywPHMcI1WfMIyi3KdWOu45TTzMkU01CEYjbjczVWXieKx3EsCKsM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TiAajuUQUUXKLFHxLJe+Ag4GowMn4ECAt4huPyy+rcNcPl1MAmXMVzujGots2GHhL5Yp2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eDtalPKt9JTaCWqyAgtyeIXAAPzFhHyzjFAfeO2UStHmpUAobiSK8IoYN8mcPl2kOnRc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CzgjkfzBSmdvMttxBg6mjA7jpVlxmsTQBV63DWxjVsWpshfJR53Ls1KVzMDVWORipdL47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q4ViLMr/AFKCy3xL0NeYYHiO137jslv3laSd3Uom3UXRi6EVnadkwOi4zdg+6FNnliRz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pawY5XcduwfdOJUdEBd0HiYKU3vEswx5LuNR7xEquO5m3qZwRCsVHCQb3A9Hcc7rg/RAU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kWxapyQysHiXnCrI+CUWKEUYH7QpxiZrz6ireUs228y9Xe5d6nvDR0ulxjo+fuasDxTf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djbcFOQx7lJaZjS42pmZ34mBieY/B5qUCxF4IkLIicQDwmQQ/zLDQUcTOmAlG4faXEA8s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gI0cWhqlyymb813KKiY2EFa43cuGbeY5Zv3UwDRvMqppqtwpb6czJaVbuczUfCXi+Zi2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4cy9B1wZIUMCbnCeorItcrmY0Iv3ElGSudLki5FfiCyiHhjb7gcxPB9wGde6n5IlrqicE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grnKVcAzm+G4o2e5Zb/lATmHOY0QWG6J854iUryzhvvbG5odFS1K+pTxHzDLkZOId+4K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uAsMXk4mLZ9piV/2m3BFhKZw9VxG1cpeLWeIWFc6i2u3i4nl7XqFTTmsQq0L3FxaSg2V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M1i1F6qAm7HiOS5h3qKlkXeVbBTKMOEoNWMXZtBWwOnMdq8zofmVtGRbDEzPbULyTGx8h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8xRZDbYlnWumVP0jjlniVlZZ3EUOVwLkPcbWmiWLorzGzbudEqWOz1DLoiGYfnmW85j1q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5Z/x5ikB+Cace27jQpMceZlWCGrNmW3QYE2+ZaXbcMQ2YE5TLrAgX2ayx2LOBhgB1M2wS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8zJVt+pYhK6jUrnzOCHdzItrBmc3G4F3P1L3Q4qFxeu2VXjTDMMXTUoZMDkMcylRvu4M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HUs21t5haYKRHVlYGhBOTM65zxLo6zsgxdCu4LlF5mVRJWhK8+JmCPhDhNF1Eq63/E4jN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NG5kUWZYUutQXWne7l2WGssqHAvNTmbRX6To6HOI+KWsJcLHN3liKatLjSj8y6hp2eZ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vAqbA13UWlhjzAuTajiJzLOuYCHIeJQZV1wTATI5lK38+ILQWRY6yw1oxzMps9l/EBg9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+4dmKxZpmB/yJ2DVXmLuNHATzGZUKNqoUi2h1ljahQKnSsS5nfBqY36XmHAe0ALbXTAD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9DcGoQgYGMN+43UPyRSqbe4smFutxjRvyja0FdQBCmlWeO4B2OoD/q4qm+0MGTogGAHU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9dShf9Smnk8ritAIJUF3qflgqsN6jEMwloxo+4GyzfVU7B4FnYezq4iuRFHK0uVdFZl2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Cs5KbCoNtQ+UsOFY8wjxD3HZxqWaNbirp61UTBQ9VG3LJzUooH2RGNf/AFQ0aAU1n8zJ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W4UNDxMDTjfiOVKByCDcNBx7nl9mJrVrc7QUxRG3Hi5kyCuu53Fe+YE6dRR+18xOFZdT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L0sB9CqvibENZzcuLenibS6qoXA3OYGZlxReIH/mXWWHZblOzHEbBdVDooS7qUZJLaaUJ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u/mb7cFCr83LcaSnB+Ew4acwChs9RQicOoqG6JziLeC56jzESXqOC2Oph1t9pe9w9y3Ma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1FTI+8KPV3Cgmz9Rkia22zPdxfEtVYHqFXiNI4E3h+5L8mLmMMHMQLzeghTyd+IdNQ1M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ixUGlGzZZYjR1BX1bXG4hzxxc5vEWsGltLY5vs4JYSlxLPLe4jdIoGLOUcagd1wHUyt+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eosAdsS8q7Z3Gkt6lzkHthoQ8dzRQXDeBqC32x9REU7tVM5vRjMpcB1U2jV3CcqV8JYK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la2+4GSrlQGRJfwE9NxFuiVChfhO1TavCXVivM9PvBtYoiejzEzi5kcmcRoO0tGQmGMia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uQdyqd4jcraYBASY4al4iNCqWW1uAG0uyLOpktkAbXG2GZfNE9UJWiGrRnubEE8XEKyz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p1KHFpnRGvCK8IA0GvEyCfnUsVMXa4grFHhlK3SJkOB1MufCf8EG9cOWGrNdylaR1EOLS+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bx3G1Pvg1SnmZ6W7hYvCpcC83VTkIDBbifAGoJFICrRCrpH3GtVDxEY5ErGB5XHTmXqC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zEb8dw2OHthkpcY3Cu3ucTBydpqba+1mWgwctlb9+3mByC+2HmUF8vMLxYOFn+QcSxehi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7JbK75l9uJZz3EBxzKC1K4ICbq3iHFb/AIhCrei+oxcHKzMoRQrxUdpORG7cP1Ow8DqLA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KzlZ0wXR2jQ1V5Jwa1VdQs4C6jcB1zPmriULVd8E0CblC5q4VM/EF6ICUY4OIYUFtMYE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m4eqYqfLEqBeO0L3aMYgPTrlgIo1CAtR9SwjJL8zyrRNdp41LEPTxKLWcvTEX94LFGuS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q4dwcBAudjniXGMwKvtKQ1McTkbf5lTZp5ncX3EjPGoK/cwbtnpIRiltmDGBuHIKOmAJ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2fnMCUrvZECaoYzFVeuIIENHEoWTXaaKHjcWnozFYDOAuF/tDKlD+IUV2HOAlaG8xz3bK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duoihy9RRMk9xNrRdTNEhZvjRDOym5QretoQHMWboN+dQK0ct3MCjxmJZ6gIux45lY2H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yYPZAaLeCoGTgdoAZwE1UNCuZSqngSkv4DMoIpaRhVfxFMgHFXMklF4IQsxUai0eoxZGf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byqQDWCW6scXEswYoMiDeJZZ54ribB55gFFA65lNW81KWXOBmvJqLbcXBXlbN3CReGpTE0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4mLC4Hyx2OHmUVEPJMhUtXxOY9ylKdPE8H4g2UZY1mOZmOfb6aZ3FjUCArmFXDgvzF0e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gtnmFnKtDErM0kKAdkTCafJG43KOGGzJeBGFDm+2CIK3xLxbqvxFGCrzDUuP+SYMiUDGd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h8jcFff4hu22tBKAJyeJR0VlOYyYVIptNbRmDSk7laX703bJbVKh7z2uXRe/1LucH5RW/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LO1eJZOCZPMTCEMYfLChi16lyvwm2O1WvZGFOznhgWtURLCGPNyzqv1KEXyDzFvJQpQQ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Sq5ZhvT1Fy/yTYtSosEeIWLBBqxDbswE5041HDoNevcwtL4JK7pUAxANPcVwQ7mnA+Iq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LMk5LIdT4Snd4K2h+I0rfEVN0hycpg537iVOUwdZiEvJNObgQeo6BSckG66xq4pWripq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C6aLzGH8JeMiyWxFuj+ZQ4RlYrUVtQLxxKC7qGq5O5zEhgs3iNcWdmIVd5eI1VMeJbVu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EvEWGypR4QQu68QaOfUrtaiMviLkxU0vJKzs5lLkJTDniKOJ94hZYncZRnxFXbEjhqDV9+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4SqAUHOj3AhHMXLiziAFr6qUVunudSQoVF4CJ5Wr7RYXWd1EcYaIKryTJYuJSs4qBybm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EztdRquWYdqmq3E2hsKWLRoiipyPzGpREGTNwPT1FbLDxM1KJxKDHLTg7jHGTyw4vlzKY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cS2kGg+6oNsV2zsfmJcW/hEjAXLpspqZlaD0SrmqInGajUta7DjOpU1vzUvq9XxBsrSE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cSqw+WZbA9FZjUWYmgzcGEDghD5NMsqNhLZgAy9SgX7G4gqzOYcCPiZV4G6IcBTzA8NV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0rxLKob0MSvTgJncLxolhS2+Ipe2eA5mFAgX7mmBZklq0zriKquFVLaVgYIExlegljnD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DoQPO4VaPgTkGp4lWmVYKGGuZsKHqO8egYdiYlslB/UsYz0Iity+e4hdvgi7ZzgmZab0B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j5QTJq2g4ggsHSXa39SJUtgiWFLwRDgc0xPBhKMb5Y4jk2bhfh6qfC9alOO6z5mS0pcq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LNEdMdSk2AQRFYMzO68oGb3A2pwgBClcY3H/AIDEqwNpkrItwSsLxLXQOuZlU1wuOFCn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FzdZ39v+JWBAcEDh29hdTc1ZtsmFy+o1uiPBOL/FFng5Au/mFDrGcS1ZUuQlfVVm9xMn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mIHKvEphv3+ok4twhs4A9E1FtpZYt0JZko6mGQxqW2LX/AFRLbJwMbNy4CDau6iWWab5iN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l8QYfB3OJ9wKzYXqI5N3qOLKN3KCTZc8FzHfuHWzhD+IgEjnqonuzbRdJSdMlxtTichF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88xRKaQ04vkhNPpR3CniAtGIymtdx4P3QWRAqhVYIl5K4lmMdo3n6YhwWrBdUtQTZcPMe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Fxm198QtFxdeEWk4rfmYAlCBEb8MtRS9h3ORxrUD0UcZnFfdGpYOLbLyKLii2VILVOZqB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ZQOJDJuXWJxZVXZxDGq2cwzFa6m0D8zrYdTPLOdQPmBahROfEWwLziXgJnQwQLxglICy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9wUrKsMFUjWSb4rRBSoplwO4NgMrxA3dluZYLUs4gLaaQBTByzF5GNPlxDUVl7mcaIqq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1Qz0meprLhwQTkMkoUaMPma0hgHb3BNAI/iAoPmU7LzMyjbhiqEVKMCpSyGCClqnxqJrE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uWAjUoZYZgbXEBkOI+ipdjxAOXEfAKcjUqFuY2qAbJhRh4l66iGMJP8AAIOhuCWSDhII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uVPmIjuGYCHqN4O433kqC5uYnIwFVeZbL5JcRYn6gpVRQTd9Sj1Eq8MGli3GbuWKMpSrR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kFEoXHMF0/gVKG7JHOxlwpM5MoKdx8fozKuiz5jXAsz8PzK0FXHKiq7ZyhVYqG3iZG6J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DHgi0C54D5mDN/aCKlHbzDWdSoGT8QCLHggxhrieb4JdsaaCFXbEsGjfRFetHiYOPxLM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HiZkC4jlqBDSw5WHzDx5e5gEIFHyQFwNOYTxEd83OYvu5zjbmpoYeXEXtTnhDiH+IjBSz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3LCFKq4QohZ83HK+Be5RwfaW1o5Y2tPNzLTPjiUOD1HasLutQwunzBBAL5ZmpwXqcG0gE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zjD8wtTaHqLQ3T1KO3wEzVIfECl06KjSN8ze3Ur/BEFug/Ma6R0ExUurolNz7lj4WbRzz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7zLJzS8suGp2jJXsRU1Ud7guZxyRBuIjTZ3UAYbNXGslXxEq27EV3FNbIWyMy5RflKBl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zDyi2Z06e5StevUW8AOJjRllMQyzcpaxUwsm+NndQ4wVFsqHEGXBXEwbtdQ8r+UQFT9mE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fgq7hLaWdwrZ11TmOasHglIxRYqIhLObUWkug9w3Qy+Jxljm5RcY8Q3Ll4RdBcFjKwxGN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aqZNy+kLslHTcBflHWxoXj1AyUf9xnprfctSyPOIk5FcSzTjCxVRbzMptuHWi9u5a1Wzz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zms1seZe2BmXIKXiVvuvUWdBD8wnIHUA1sqVjAmBoOOMFXR+4t8jiNjbLDxuwhq8VENpX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nHWYJp9KiUoygmpCqw8wsXLHuZ4U1+JQO4qWFV2km3ogBRvFNkFkVcNRA6EuMukf5nDUT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V9T0t8yhnnmbAbhjKY+gZ5qpapVMO0uNBlqvmYU3eMxKMi0ECuN1qIELPNzHF/eJlYSW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tDg9zdW/LEha7FsAWj3EMCtdy8RaWyCoTykBstnzDB5DBSw42MQ7CkbpyzLGi69RioLv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BXUd6NbIR4UqIZrns1MzU6SNcD0svS8juC5D6HEzq2g5Y5kbzKGRZ1OBnFs7T73LlrXh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XRTUo1EZgymnBcyNCuod6dlcTyuRS6WbcS1AUY2/EwLsmSYuIWVe+JZCksrSw1uZlnmI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SLyfU3oQUsHrAd2z9JsuXVwMniG88JTlizggto3olqYtxNCB7vMcy6c3LE9oilKl7SHN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d6amWnyiaS6xAaNHUWlgirb5jbNicNE/MdovU4xqYKdxexNi34jr1Obhhkt8JpYy/cVc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YoesxUDQwyQBKmo8zra8yxllCpw/MoLUMaDJOYbhdXC9WuJRWUQCZFdy+mUgD+EZAa3uV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F8I9n7kIFIxhx+YnWYjFrs355lRNjiedomTijrdIPslFVnxxPz6guXxLg5VwRhbVvpYN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Ea8l3FsYx5nM09x1MQ2g1ohblziCsNTJa/eLaaQ2ZJ3MFC/1Aou2Cw6+Ibb/ABGy2V2n+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qqCFx7AdTEA/zFpy9wwYqdWp8zA8u7mIYnInkmy7SZAr1lgAxjiUy/2mxHyx2MjnEdBS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W86nYW8QyEb6GagCSrKv0RoLC8QsGjMLa9Q0tg0tCH7jzAcEXUH2jORjqVtR3iIVfv1H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XdQqRY4HiNldjghRSoZcB0yrK3UpbkKzUonJBKotezCptjqXcJn4lMqh+8sU12qrgpj0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xK0F5TuF8RtHEuhe3m46gXtjCwDUG9uUS6ukdhCiVX3ZYFusDqYVK8+GCHd+JotRi6Z3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IguidQWwa1EYYHzcVRa64xNgLeDiJRZb7jAgvLqaW+QNXKkLYjdoqTXmOAHdfeJAqqOZ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iBYVXiCNHwSupsx5YXSUGFcQa2PlK1djzEjVAOCF1ZOY23wY3EwiN3iLZDw9whT2E3GF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mLhE6qjBbPDGBde4Kss9y1qUioNGsNSwoQHUwEBcXCpQbZjm2XGIdkqKsGqzNDY68zAuj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5lD0mgcFYmMAvbLFlnqEhdsFSZdpay3FOKM24jUAfIjw75ShxLozDZZhV8xoW8pTDa91x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5bvyO44NV2zoAnNypCrc0TVyQSll4muThERTZ6JyQyi2yxlgcqHBN0Pg4mC8IcXfBMdY6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moKUYYqJmwNkrN8zKFFQO7fcvKxMXZ8Sil/aUrGfELZEN2x8R4CAwjpmA2hyZnIL43A62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kKiltu4y18E7pJ8TEExWjOIS1sszcG6AvkzDxAE2Gw8QL2WkatEYVcTFKdCrqEN7ixBP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buDryIwLZray6W52FkUtKKY8zzMwcESDDRW4xbb4thrFfSJYLMY8sryFUeIttok0Wr5mVg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MVHzZkCohtXACNBR97gmsIcvcEGRfqFgDksHhRiZjAxV3GxcA7gNDnyTCtUvhCipXln8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vnNQyWV4cTiO9O4hw7IBK971OAfiA+B2s3S8ssNMpzcurpPKJfh8wtCa6mSbNEvIX6Jy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om+8agh1UaG+Fxac+55mn3GgEWckba9Rv/NLDdrxcqohOIRXoMzVePcO+dHxLdBAiE3D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FAfJcpQHLKXH3gtNkGRMeTNDiX4SOynplcDPiUdG5T80y1VYVFoywX6nQfiOyM8zFkVE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YmV1HMHEdKFCfEteGmpfgvYi+Co2hKfBA+fcfh8xEykxBgPiVEaftKGBuYBNzk56gPJ3B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8uoQB14g2EDkgbLycQ25OZzFVPZiKB8QtdNQEcbTRjMcOr9wLtVTljBFMPMptcs/ME4mW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bzviVF3WILdOIpy46mgYhsSlSVLN+iK5WUAl8HEEbY4/5YYFHQmy0rW6guYq/NK7ImqLKC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pmcMl/MBMsXMkvjeWKMWJpBqfzyUeXiW3tftO2fFSlD1EcngQvBOIbAy9Tk2HRBlBjnu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4I5OhgGBx5ml90sWXl1uUdgahiMXeJb4ruFUqgr7xppUBowR3EcUPMUBziXbYJlWu0GLt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agsOXEPa45lCged1F5rf2jeNliTQ11MkWZaxKXWB2QYXFdVLOF+DLKEeEDFHvE/IvEOP6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K3GwHJzEBus+4qhks1FUq3xMoZU1DPNHXULPRruN5qdI4owQZZhmiVKaTgvceXfjpjlT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DLnyxWvWw6hQLqvyy7aPxEP4mrI+fMsuHhgOZ6lEUW8Sx3eWFvPkCI180WeCupY1RdWxY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R6qNNsyhCmYKwRURQawsLvkZvh7QAOV6mihDAxBsFjG8Lh+8HBjE0DjLLbsE3noirTHcoJ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46Gb4gujHDNJV4hqUPU2J7m5Q5rH7iQCDn1GgK3ZBjljkjXlf5QaAZrmYNMsWcRqhRzu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POInSc+Zga1zE33EVwwKSbcEEmNMjiiVQvH6QSTVURNJ6KhrP/CKlOQjW1vPU2+MNl7kc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8ymTg5ilXJyS5M2uiE5Xwxi5q5wSgdxWKGMnETnU/wDNE7NYmBTE6WJQraruGhpN2blGr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aG3qt5h1L7Q8Ecjb8CVfaFTSpgqjxEJOTEvwwFYc6i6Kx8wyusSg+6FVC134jqUri3UBk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Y2RdOJiSGt+I5Zl66iLR5WBVKRZjR4gLb7py1kozMS3jL3UvrglbcVzDjFQDXe4mLQL9x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lx0xLarcKArealQP3gbLHXuY8nfqIQF9SyYL64icUGiCyrR8TIGub4l2UpNRp2/LuI5g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IXkIGOA4lCbq2qnAcMA5nbMCz7WFOLUwjiubga6zjMcnhXDB3mCMofzMGm4zKIWCN08z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JS5o27Irbbp4mVnncRqmLwQTRynk6nIBGtpsiigKeIMu+MQX0i+4L4eCN2fym7RYTZ5Ez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7I5Lz3AtUjlu4phEzj7SnOmJ6ggS7rxKJVdwsC3zcsKLlmoRlwReJ0im7Jz9Fm3fUue+I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9Qxs1f5gw4Etd4jFwiCgjSY4OPMAOCbTIUlZ6ljo9y181xBP+pOAdTidRxf8AiGZdTc0l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G4PuNmE/mCDCV4gF5nNkg52i8FfBHBe5aApFmwxHovfUc9IsVpzBqsCDDoInZCxvMsWr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wvQSnG4bLS+v5ZoxMKahdxrdR4ZAbIBzVV3GOwHV7jyi1o7nFfVw0ATYnHUqCN6TKVZO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1L1YO5jDQjfOubQ9iMsqeJoZ3zHaWoNsG4VB+W5w1NxoVAckROcdSpRFReEoF/Dcuug1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D3MEKX4mKgxxG7ye8OW3cVB8Sjp/CFS88XEH9IXeh7Jm0VUfKAZtmseYeTMAq9xFKF8e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0QK+aqmLalQFLF2QKOHol20NEGKY4CFaozQmzFwtwsg0wGAp5eJSkMseWK0b5TMg7ozUo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+YVKGtJmJRweWIZKLwVGyVBwzLKED1a3m42yAuhii4OC1bmXd816jtlDuMHvzMFv1zEY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dmJjLmEy8BcKZX1iAMFqYor4JQuuojdXUFcblixg5QGas6xKAU++5qpRqS1WD5llIoK14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sFhjdy6+To6hAeWILeXEBT6iCoRPfMuzSLlO3EAzLog9g4WpQXA6AdTyBeortHqD7IOn7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X1DgVcI+WnUuRiykz4lmC78xXIbqOal8ZlgAy8yhAUqgqLNA9VBS3X7naw1UQFyqaPPiLl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8QswS/MNSvKK4SumDD4W+Izg5c9zMjqoCj0G5fwrzLSmDtpgqgjvof1BXS9pawFe2Ll1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BnleZgG7dFTI+6P1KcCXnWJX+jqaRPMNYI1g313HLpGjN5mQ3eanJuAplGVqzE3iybV9w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rA4ZRzpYdf8AMUDaOB60kDMsco5sH5TBl4XLpWPSJppcRwr5eZYsp4MKls7ctsVLUW1r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XYPlShHG6BRM7PL3DILDpL7JPNu9VU0G7lhVnybl1RMcCa5oUz+IqjFuSE6nxiNypsgFm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BVvNvLRPknVXDZoXSNGGYDTPdWTYouvzAel7Qs6V95VG8GCyKLxeZx37ws2e8TGDiJHA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rDA0cUkNc0cMwoZB5TWr4EsoqtmKhWVTYm4igHkkvs4MQpvPcyCmcUzINekewETCTxrut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trOZoaR8hmzWHMvHWLgUKcS29Dvc2amWoWql+Z5FJrFPmYpweIfYrLgpZtFzhUFI45hS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1E7Moza5iMUVWT9TAGAtaZZZ34lWxkmEHRqbF9w+xLHBl8CfzFdYzFrVgEmyzc5yhllgq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34czNVgeIpoq+ZldKZSg6hpEhMmk/M0XipZxbJlWaIXwon5gPcd0Vc2ZLsjAvMQ3lcNwe+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UiLzF83iZRCxMzleYKf2zPUlGl+WYYpvxBUR9ojgvcy3V3EIu4TlVevoS45u5TGXtcGFU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CvzfMzxwd3YTSuJeiLwtlje0vS55i8m4wNcw5wtxdQAD2rRNLaQaV+KX5NwbYXAgqBNrX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sJq5dVLPcYLT4mQKYgnYy+Qp6Y0bWV54g4AfUws5eYXvfpLBhvGYUT8iYHnzP0wTdZb3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yGx4XMtfD5TNAajfbyzEKpXm4EXxmaBonsLUD+VGIcro7hmXRzM2kx0WeJlQS3gl2yFGo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SyqNQRAAHZM2VrSKFQ4e2BVUcjuYgpZxymCHJt5Y/mhLYIW5nG3Cspl2w5xXuOTT4SiI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ji8U5CWB18zTVneo5gf6lbLlaOmNrnylNLWddQuBXgl4KjbqUUQy4lu/k8wUfZAXLTRN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yhVXBRL4UYbcj4GN6lodyhduH3hswVRC0a/Agtmr8MQdOju5YxupZtXnDiV105vcJsv1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nEsqn3QWNd6i4JFeGALZCAmPh4i8/h1DSqIFG1PEooHA55h54N2EzDk41B8pm7mbvoXG6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4lFvpNtoi2hCdkUuw7xKLBCqqYFBQxeDC5GPMTXctkn+IVP3LlhLKcazC1Bo7QyqoPMVe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VZY4mVcdjcTlZRieo+5UL5InATG4+m35lFEwOZcdIaMBXq4OSPMoCsO71AOpELutOoa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eXEyDhjjnJ54m5473DPafzEzr5G5UsqH7wT41L+kpOhHPyw9hd5h4CIHwBAtoeoMd3UA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NQrWSINNl+YLIGCWYvHmVSvfiBrd8xK3bmA9M7Kbjd4tCre4C7NoKgU+COWJsO2aJZpa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8bhfZpgUhrnmVXA7YplKqVvWVXZOMjVzuI1FC81E06gCyOYH8KWUGHVZlCwtrEGiOYsEv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CUPfSXM7F6imbyx5gD5DF9S2bYiygdsQvT4iboozbBaN7EWzB+o2SkckYgDTxxCrn2PE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3tj4DcX8zGgoHFNMAc0pz3ODZ4RwsbabqBMBXUFKRqbF2epjJftqKgpY8zKQPMLjQcyg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ggnk/mXVqy8dT0jmsVK6fcmg32iq5GyWOFCCzO+WYFZ+HNRos5S5KtWrlHMZqbi4VcRV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yZD+UWi77JziYaGq7mUWeQnZ8XMQAPEAmAaM+iFbovh4mwKdQ28zLmEYrcLLDEEqzXZF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atjgt08xxNoA7TaY/meTh1LyO+4hyYlcND7zJ8MoQLOoKZdwiA8RuzUywB8IjAgdPvEC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S1quvczrDcqoXFSGvc3HUvWJRpPylYrlKycwCfqAcNcyu4v8SxwLyEAV11HHE1RGBe0Cl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YyLuEFQ0yGZtQUuRWtvxBz/mbU+UVdDRBzB22r1Cbx0wTi15iLDYS+Shq3x1FLUK2nuJ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BjfUVAUc3EFteZldZijYsYr210S3VqX3KhaRMRbQ55ZQ3wSwBVeZg8VrEXgvVTEVB1M771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7UKYJ1Vw8nlqXKFDxBGdL1HJnO4Ar+HEpYmo1FbM6Sl8xvIPxKQC0E0qIxAtf4mQcvUu+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Q5LicuXqE04MOA3xM7yLHLj7pS8W9b3NGnLZM1T8zUBWllotZmWKsq3DPZdOcRWLy9Ooji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ZezVbWWjuv5lWyonjMDeKs5Yc8O0dAwZlWM3onExeoZN67mR5GItD+YZGPMNsXjbMFxo5g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2tE4M041Aa+44ljJzzFfgfLKwZYtlw3k1LLsc4tnQAOZdyFqWMZfMq1Zc4go2DqUOCnMf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8RTQU74ltk7wajWGzmXgsNQvcMncos2XhiA3V+YLbdvzHLfhKWQckc9C5ZnB1AqVxBysM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P7hjptsmBaDzNawSlkvxFxQczLdG4Fcp1Ubt28YglJKydyjdYZYYvOdlbWULAnF7magZG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DMp4d+OYA2iOrQvip0FPiF3DSQsu/GpcUy/UsNXyqI1+5QpKub6HiJVKnUcNyfmGqK1z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7eKllVgxLlNHEVSLnIdS7s36iKPmeCm4DRLdTVClrUqOwdQ4KLAH9xFOGTyvcYArOL4i3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6gipqptfPUTN9zbOZ3RrcSpqLSJApx5qO5Feoqp9CQIoeOIo44Hf/UELsu438UDWC/OZy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LmmI8AUviEKgIuStal6DfCShye0cdMczhYXiNEtVq5VQn1xNQKMu5YcueSATlw01OIgv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wNpKCn7HMAKpHc/KmCxYulmAc28wl1ct1iBh4dRPKnaLJaXeYltBsVAl28lxcxeoC7W3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UwxFZUxHJUjOI7onwlc1syzcD4jQChLjTDVcRCcOYymwtvGpgOlZlxX5xtWAncyLSziYG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crrkiFUXqJKaE8Q/uNXctgCsN8zOVRrtNWzuNqtWzqr0xS9FkqRibAcLY2UNeBM1DMkCu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0hNt6fmHKV1CxhXg1Ew/2yxazMFay0O6qCEts6luLFoFJBVSWcdwrB0QutnPUor0lXmtQ2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hCoaWcXUpvNy8y+IK24WgBTky9GRD9PJBLAjijQjjKupQvLZ5jbxiBZeGZcYjxZS1rG5r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ild68RyOW/E1rLqAXmzmBlnsomTfuNmxXEMIl13zMjkbUoHOpgUs6msO5QFuJSm0t3xO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mkvfjiW0XuVskFnPoJkCE8wu1gR5FzBaYnt8EwbX4lNOKRqcOo3IzMnoiw0Cf8twAWWl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AsvzM9c+JQRuAtoBT7uUxP7VKYqmvmDosIu77lpUw8y8ulSjvXaLiZXAmybMGVzfGiWuq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s8XNSV4i6UzzbYissrdBeYJeGztiluNjYQWfblhhy8TBBVjMJ4vEqqgeYhbwrVywI3AqL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oWTGyUeIF7x3FEjhEzV47lnLwbmK/kYWk4rjuZLjiF4WYnI6hZpgnExKRvC9RWFl8Eu1b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RAHUtzuNNdXEmirLgPQpiGDb7rGfOdXOAVfaG0wdw+KtvELQVjg1OEwczIV+5luEORsdw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1Kls5mNtF6li7e2ot1dHEybPWBa+qgwbr1FsN46jjQIt8sJBROZfNFHmIKuooLt6uYeH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HGZrLDuaacOydi50TVoHbMg4PU6zvZMLlc5viYcreWWNinFbiJiKheT5CNEFPlKfkLCq2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7vmA1zXHUb2sL3BZGqMRxC+WBYlv5+Yd4FdJG+Co6dL+o7Xt4mHGTU5EtrBMR0eDiUKAd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L7sw2PUB6U2tzhb8wmmxv3K1giQfbPjM8zouAdB45l3h95lGcpSk8cdy6WU7JTf8AZMot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UOO3+IG+1wV0KpJ2XuDZnD9wYhQ9y4oMcsejhGrVE4iq+0hyt7BJfMgseomDyxZuUMx0d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3K2BqbAA6mHHqGi/9RDc/MS+E7xsmHN/H0BCpZY27mH1LyigLH6B49xBWVFAPxPnxvKt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lgxuVjpGI5KeYgwPpG9sXLQ1R+8oMUN2vEwKOj1KyEgLBc6CFDpFzLaizaQNAzssERVA+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3FxGLm9SkcBFFJszmZDrx1HXfP4jrUpqo8UucFTYCd1Mrf3StZj7gtW6G8ym8zW4ctwO6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H1eTNxd5zKcKG8ajO3B1DrfwiiT88zTDjn1LzZ+ICrc8XLF7pCb9LTcycy3niBQL8xC82y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4l+LO7mbvUsQSqXB64gRZVmWeAlng78REho0jG6q0oxZXqChzxFCEzYAP8Q1i0K2O4tgt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8v3gbZ1aGPvFCiq1TuXJDuzDZfIQaVYLmKnJfUciF6g4D8zPkEhJiDWADm5a8D5lwhioa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TUeCbgU6dxuls3FLhKOvOzqWPJCqTIdeY0X9iDRWJjMQEzbmM+/NSl8Ii79Q9jiWfdy9Y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SwMrlBubFFlVoj5n7Qu1z4hKwiBeLzUa3iUsIFy6LzDKswxuX0nNsK7rylCgnTOviIMO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2VeIW4D0TUIXplivE4J8wa5IimVoQp+YL013LLaS5sWLOfhAUm0X2+4BgkvwZxBzMZi7R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D5ZwVncQOS5c8TgL8DUGZdnDCowDMIwULFU/mOpVMu1S3AcJRVoYpKhTdRfQQXGp8JCY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C4VhR7hm6L7hZaIm1R4iXviVEIvLH3WuIriuY3Xb1OCaiaFXRMXkCnzBRRYojO8bllgY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jpaf9t3KXRgjbJiumpt1fEUNYJukrUcjPlHgogvKHolNAXGH+KBsaKuWcWKVDolAtXcbU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yja0OjKTHD2lulVwFWufMNq6PE5Ue24Sl99pacGcVHP3MVUeOYjPD8TQGOOJ1BYCtWL8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rmtwJbJ3bF1qoAdrdzSF+Y+OTNnNuMwS514luci6CHZR+Jzx8VzD11t7iXFagCvu6gLf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601KNh7RuAajLQ37htGfsgYJ3MMnxF5Cnc1be67nYMe20kwjrWBXcseEKWjzzETIi7eYVA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hrlck0mzl4jdK6qpiLPbLL1HRDIxgN1KEDLy4mKdG2ZB0mFd/Ey4pv0mcHzzAEr1SaOb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6mlwC8alW6WUts+HtKnRe5d0wdkBFKuWHoTZM2MEXkA3LT7RADYRimGd3EItwqpQKvby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cUNXHGXehYpspOMRK00SiyvMOqx4Zbw0gyQfGoFIr4JjKirR6Ilqp+Hg8QS/MMGSWDUA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mNszYMe4mBU8QCFqluVorACYOoT3GwQdqysIeeK7hJPO78spqxS9SztI8lygLGkXih5Sg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7CWKN5KBQ1TFyq2cal6bG4IG6yymrIrKIquBUA0MeGYORYq7qKNGGYNbRw7io0PglE8NMe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V7iFxA5BzMg/4lir/hPAz4jKwNahNnXc34/wxSq/KKiJho8i42aozUO7RwcT5z7Q2c3k8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S8xAMFrVt3DDWOECxd+alBp7QsDcoo1FdopUNCqNdzBhQMX7jFsbW1KuAKXjUbVsZmVk9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YxUGbfoRF+Aceok2A+WJZ1+UV7o6ZUdnOnUBRfAbgkTBjZ5GCWzbviGbp8QDBW3FUsc5b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H3ghjEWNf5hIFHLFDIAPERxs/cu5+mFNKi4jymFEar6U0NJTdZKzMnxDVWI7xFLqKa8x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3nAS5YvqDCwEZXAaglluWF3XmUUOD+YWl6qZdEC6ZJn2mNYMvcHuKQbttLVixABspLrr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h/cxk88kruY9wXxcRwqYZBY4dEWmmCDYIaZv3FLYQdG5QcKfEusy5asXBFo3KDdE4D2y5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O6/cwDxIQRXQeLmRZUwqWYG1+ITJweY5bfRGlqdI0FUnYMtdIQ2TGMblEorxGZ1FWGrr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QDp92UDR9x1p4VA65VFOvMTlFdZ1MmleM6hFLgkcnGLlHZ5mCR+4gqV2ZTu7zKPI8wAW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Bg5g26izVHVxHT+JUvFnEupRAAV3huLW8iZ55uWAB9yzhkc5uKNEw6Ne3iHZnUcXywUr2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We3qb6xVVYfuXW2HTAsppi0qOlldVNHXnOx8IBRQ5jOFsbW7gYaDt1OS3Cx3BDwkFdnp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0vGo0HA/eW1g81dkvCi6zXEzFXATRZyPmYdIaUsY2moNC18vMQNE74mUyT+J/NDORqnMOF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a1xcCCyby6j2AF8s7omW27cVLI04YZLcGZVXuNqGiLlo9EyihermDAPcs609zMoZ8almk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8ssUfiUVpvrUKvWN7YogNU55jSNj6jF3vcBE2eYOCjHDGrh6OJkZA6l8N1gi72ahlFR/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UoExWUepSqz67htnn1KhTqj0NxFCyHEMNX85YOpZruxeyDvhdn+IgKVTzi4uRfKDgZ7Z2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mXa1/SJGs6V1KlM8+pZZBrEbRFEoyfcj2BXmVx5viMqnzLL7klW025KnkO1iAfePZrD5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83KU2Odx50a1ECxGIW45A/iYU/4wMrQamwImbdG7zFS3/sxLHZv4SlZHJt7lCUtCZlb+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vFQKNUhp+yBWsFeHUyS7+Zptp6lYKYQ0CYkSoeYdQPam3jVR3KVW9W0BZuzjMLBq2u4G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JSv6gN2b1GXslsnxiWNU8QL1yGWTau/Mp4kyjT9TAC/JCraz4WplZT4mGB1xB7y4CNGT7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2ilgpWFpTLKeo7bgEdVxAyc0McRTuCtdzMRdaZQgvJzOOV1k4iBzSti1GpTDY8MdUpR1i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EF74f97g2bY4HUtSjRWGU0nZ54lh1PMWjRpVhIZWeiUKRZmdFs41PAXKDYOriDOC7hBW2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TyYuZ8kvAxWIF2w0883NaUcsGy+S7iiYG/PMxadxNvtAdONRgQ+0WsDfeDX8EYbzH7yig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N2pnuFneWmLqKITCGad+Yjcwncb3dJiW54dz21LWVqG5jnWcxuwy3NLSeIWK9Eq0BwQf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BZ0zIprqcAU8Rq8xOmGKIvNRQZPtBhdt+Jv2SpTvOzNLq8QfMRueQ3AlUrhqPKaeVFkr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o1qGmQtFABVhDs44gmrMLMWgr1KQX3Kq6dxVZtcZmv+o8+Pc6EgicPU2K2dQovdxLNE1F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KiJv7JfkEGsMfklO6GXYJfEoyX4IGH2DUpxRuGTuU7/EyIUveoDmXfE3/AJllrWXyYuUB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ZSdtOCZaFsoF7Nx0mUuswiy1cVFy35jkg0gjS3zDG3/kthcyyAzEWozFmEVqF4YDwIpyU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cL5O7maVlCDkfmKrIJNkPSItL+EtgsleF3fESnHcQWsGyCEtWtV8twEaz7hWKAr5igxVy1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gUartxCMLzKyUUZxFudymS5cS1uvMAp+CLbQ1zNZKuXArHmWAFGF9QCsXqZhqnUvBoPu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cHXcua4OAlaGPGNwrRyZfcdsoF+SOYLjwMLmMOCHBn0QwmuhNWZ31Grl4GbODiK7QK12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szBn4dbgbYD3KyLZkgOEgCzhu+Zh3kwXI36l7N+UpY7ale0U5DqclU8MyOuZoleksegjaG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8NMAWagzSiUXVfLELXNxpmhbepvJvxLvZ+JeheHuKgFPMdSn1MSi+LgsrriJZM81qZdaV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uZanGX4glNCuYOon8oB++2cF8FVPNalxq1uNrWBLDN3FXAJoqdi5+Zw2yllurOoW6s7S9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fyIWYnatTKRvKo4UAMtyBHMz3utXMMFzD70ttly8694mar1nEpXykoqgYqpQwoPsTQssH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Z6mfATPEbDQa3crLkcZI5lUHFdRMOKQksv4pgaEIxRjFaFeZ1E14e0RW1WcB0O/MyaWU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3C9G2OnUN28OZtftOguGsbiOb8JRs5qaPMFwYpK+JntIorTK5VXLhKihfbLcR/C6IKWsp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UMNc+5z9QiYlOfiAE/JBqMVjzEOCkL7lUVYdFRDgazUNwPMcNZTWha67gKviWPtiKKe1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01CrvVdS5qx+YZVHnHBEJDSBxF4XzzqBmcAmXt1LTz8rGjc9zKJfLUcmVsRTZZfiDg0/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LVkzLuite59mbcwxwGGVq2ianHnSyAvBWYrppi5LcQWam4jQ7ywh5W2ptArXmIJupk2v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RMbY9imqlkMGdYbMEmYxHNyzXT+IhMrMqyyvFyzXb4CHL9iGbDtW5dLNu4nyFalmU1wx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IWiwNRmFCWpaoUFimJHFoLxP3BMGTMvya5GFRXmLRcdMB5miaOFTi1rkgVRYcWxiNtl3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ADKAf8wNBKpkgQDFeWI41MCHfJBsa1iVZVU0L1E6LOeptWHIyyG/MxpaepnZQ9CvJAcF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CyzlDiANbLxLKHmNMhe2YVDa3dRMLu/EAtffiNaixvcOYQUE+I0cYy5dO4M8ywlp8xaA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4vuMWo9SsWr5Y61maO6Oe05j7kpqcBLdBMMbZYiNH7QV2+IzemIOGGiDFCw0QC75YWtbM0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6o5mA3TrUqUz+pySjGph+e4qigIVZ+UKwgUAW+JwD5CWoA7MKbF8dRLsx1UTANZVXECtqr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RWlo/MulbwIoDXiXgmWxPNsES1K8FwVkD1Ky2cZgLpLAwX1NdgQK1jtF5u4vH5MvwCNA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4CyAbaxEiOGP5niAqLVm10bhViZd7YPAw6WOHX0mKzl3FZh1iWKOZkG8NVFcFLXNz9omd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mTVoWABEuuM7mGMO8W3UblUaLMK22of8C5jNt6QoHA5e4rOfiUeC33jJ1bCAmOHbBV0P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DYUdy5VV9rO+fxMM1w35LpmAv7BMXkccwFsp0lFAJoSe1zoWOZhhhl6hSbB5/EwCohs2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fdjcdmmZWrvzMTXlqIVqgrgw7jVKxGzcF0BzKLteJYVSJyEV8Ech8RuImOrhnMtwceHt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22rUvpRHiHYz5CWaG3crAp7m2lHMRvA5RkVIGrG8rcMBPouUB5l2rvxKquepigUcTALk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W8OYqVs32xMI4jPpMfh8QZQmq9S6ht5OYMs5DxCpTmIi/QOpS13bECNrl4faaWwfiCqi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64yjAOMTHQHuGICMKBCKNOXlndp3NaoOCON/YQ3suWrHpC2w2D1Lgzx6sHhQZYKBOL3ByQ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l5Ww4icQysSnhHnLOm4I05m3kGYNl0kv/AMj9H0RLr06thxNwSnMNGfTuC/tuYU0+8StrS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Gqco7ya0ypmh5L4h0NhzNzJjfcenHVwsNBxM8Va2nEagpdblAq+WpYVqJdur0zJT1YFSq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Wlj10bPKKq7DbL8gOExFBpFcSxTdN3KDFE/Ms0R0RLORzBXnLsjZWZ8MA+u5bVlo03Fop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rUSuxrlgm9GIBs/LiA32QF07OJ3itTgcuWA0WYjUfB0SjgpxGnArhICGqtxqYO4vJ82j/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FvEIu/p5+ZtQ/wDIlhbYSZZngfCdssDa8cQ8OreD8Ivl1mYArV4zNaWuIlJhwLEwArHi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1uCN8MOqgVTHgloxeRHVqrfSPOBwK8juBUcB6gtVhzD6Msb/HEXnlKEfEWrrV8RAaS/EG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8GSkeIXZH+YtSA1eJfERAaainC/MBsG+rju1zLu1lsVKTBjxKQ91fUUJgQNqjzcWTdGYj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YHLzKzf4ihfti9QrQ0uN9WXBTFXWJZWR33EdXqNkXHrLht95QUa8QoRuJPDuUFYBlBgpl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3AG21LYOeJa8JaKmjcAKG4bnTicvouNDhiaNTcfSCg6jprPybglTqetFTcDIjbsfTAIXc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Ik6uI2XNxpQ19JgWbsiBnI4l69R3f9MjkXiCgNf7meXDiZueCKrLzFChyuMlczb4uZEME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/p6YKwgLOZujQ/EtLEzbd5jhI+03+WZeSPdOU4jnfcJQNXGjTpiaV4jVrUVCoeQonyZi5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8zc5mJttx1QjLfDAoENn1Hn0RUpuZFds/hETLqEYk36S1F5iBgbagadanE5qeEmCG4DvO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c5xUW1Ooh7HMwBgqfFJsXUL2s1uCOqO5lZ3ctg2t2kLN9FqLB6iAjNktv5hiOTflGLvr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b6gKHEYEcRDLw3LqMRriBRkZZtguW7i/aArEt7J+KZi+iM6N0Njxf8QAgZWphTzBMFqY2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p5MB9kdy5OYCgoyQbRuFR1yw4nX8TEDiYh6hrDm6+lEnbuDm5iHyMw+tn9ob9Zs9wGvc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+wliJkYmQ1bi3PAxcAJOj9QMDlmAKDKsxNPFkbcI2ea3NrmGS2Q2bTidTScZmCiuuPpM4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ReSO4zZyqXcU1F1rFwxXFsOPepnGJqW2ajVzOBxUUZXSbfDYRMzCTmWmMJdzLTe5Alo2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gm3MvKCaxsIRRzBj4nHyFzRckMrc0iAUxUQ+0hLOYjZ3MVN2QkF2wqC57Q1F1ZFYsPO4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Vau4hSrqZqNROxqArUNIHLMa+dXUdC82Zgvgwx/jLoTSZi5fE0tG5qjuUn0FxMniogcN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NHEC9cRmd4qqhzfZjtc0jlXwYn5BAflOB5hxALBVOGIktxA09JWbmJIdjvHMuNG7zK+x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tucibQ1qUL8iRnLNMFpPkDFwQnqcHmdMCXDLCUV9Fs9Rw66iwhZhYtiplRYpaiYdTK7n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3FbIr3GHqJWIeCps9wSmi4aKYji6qYOMTMvxEba4qwiKi4m56hKzCXLxcSRkeZi4gs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K97wRTbYcXSfaTXfbSYRPSYQQVzDTUUZf8A5NUlPO44eABaYCIzxI45LKJw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TL76qLRjBhiZqozjJ7zz4oLJ/wDLBJBBBh8xwqKCHr7TnF7HDHTPPpJ1JldBR1RxNdd9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x91NhFFBFDTDzlnLZ1l99lNdxxd9BFlFl5xBNxiENpBNd+25BJl9BZDf3OyuCQEyykoy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OoBld8xgIQkYwayEOCIAIAgS+6fNtBBBVBhBdB11BxNxpBBh9XPT/APTScbVWcbbXXfdU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cVbTSUccccS5+8wzYcZTaTWVbVYcfaTcSQSAUQUfSsMUYTdVEkeVSfeQMNd//wAjDgyR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EmXW13FklU2khCjIJb77z6wRABDK30nXl30201nXmGFUnWlk0mHFU3/X33kV3U0UFFVG1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1kk0FmHXHU01Gvtc8/wDdd95dxNNN51d1ltBNZv8AtecfbVgEbcTUXT3RfSWfSYAFKfYR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fVTQaQffSYQdeYbeRHHPtPnvtPPhuo2aQRRTQcSYQQeQQQXffffffbffbfXYdbbcbTQX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bTTTeYcdbTQ24/7l9qm2soWQaSRQS1/61bTdbRXQ+oUYSXUANffXfQb8TaRQQZbAAMMP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9UQFSUbQSebSSQfWXTbffEFykPSaPfUVVffQRQQQQQSWVSXfffRUeWffffeebQRQZSQU62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TTSTRYafw9/7+9z/AJPb9scOlEWEFe/+8+MMQxhQQRioh0GU1nDW2230W7m3R0klEX0w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9865gwBUlFk1GGX2kE3GVEmEFEkUEGFWnnmUWXWnUkUEU333332mFEEG1lV3330FX303e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nNL/APa4cfb6w5z00408394x+88+YTfz3/8AevvfLusywRRheSDBDxVNGHkln28AiRBD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B6IZ/W+BRjTzVWVHUUGmlFEUEFGVH33EU3X3VX1GHGUEEl03333X33mUUEEEVHX23mkMf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Ptecdu+NOc8889c89e9+/Pseuc8PM/30VuMvvv8A/wC6znOMFEMPyPCDPGe+TfSfcWXO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XfXALGIAPbTQMJHOMAPPMPdTRbTSVVXceTcTSRffRd6236ww7f8A3X2mH2m0EHmkkFEV3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7PP8AH3TDzHbzzPbP/LTLvSvfffHDDHfTHPzz1JTnHDjnX33f79poU8I7oQwowQrcMMMo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QsAQwwgc4gAM9l995NMowwII0888h/nDxtFdp1RxpF9p3vTSCvWaDf8A1/fXfffQdWfb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okjhk20/z6zz08zrmnvrg61+33rjy2/6929w4gkOCtui0jm+8q5+RXfcaSSAFBMODQLE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dYTRXMIFMMLEGOYQQQRTTUcddbEYMLsJqn6/+xSXywwx6w1/1q4on9kqtkh9efYTeccT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y3jnGJ4XUBigislrjhgkvrkm2zzzz42rugm8kmvvvMtrknnOkrzz9s0EPDFMCPKOBBcLB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STcYTTbfcfTTQUcccYceeQccTTWWcYOujhirsw11wwww0ww891rk04go++784wxzUdXUU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tjswOy9CaHIsuggjsggnvtsktprijhvmnrrvoggsikILMMoDvspijjruIgMCEfMAPPeO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RXZTEfOCIDPDBPDDDCAMPPDDTOBDURSwBLHEhjsgjrgs8vsqqx3isswww92xkptmy0io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qpipklO8BfWItmvniggoupgggggoihgpqtihogjjshSRHMPKAssjhhhtIoqEDhvPQKGD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eYQZRLCEMMELHHLAAHNAAOEINEAMPIACsHLEBLAMlisjniuggrvvqzop268y7rvxwjts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slIOKZ77S1Eq2NAvvvvpgkujgmgilgmkhgkgmgtvmvtOfeaUMEPDGBDHsNskCqm+ZoBF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aUQQQQUMMMJHLDHHPJPDGNPHCFDAABOKkrLCINCEMJLFiksjjlgjisk5qzww3z/32zsju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qkMA1yRWAa4FFzYgvrpvgpmhgjjivmohgginigoqtvsh1VaMbTXIECCNPPLMLONDBvDtm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DaQQQTQAAFSAACIATHJBKBDDAOFLJBDMpCENLPOINbAEPGJDANOABrkglo/w39/9/wD/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CSy2E4Npm3M7C5kNuouGySyS8sYsMcw4yeuK6yAyygqCKWyNRlcoEJc80scMA+++Mqe5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AAE8lfpAARsQsAAAI0oBxwxJNUwUN9w1wsIg+i60EAc8sYIgMMggQAAw0CamO3C3HXSobn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qDzaqPFJQVVJAOMtazGbt6ia6YoAIAA04sU+6MM8IKasMMq8C98s44MwwEcQ9QtoMEw8C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AKZ9YTpAEAAAQFZxM89JAAA8sMMMMsMI4ghMQAAOc4gM8wwEkQ014d8oQwMMCyD+DHPb3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+EICH2kBv+tiYDZL3B1rLBNLo8oEMSz0Q8uGYNRJy+uioM+OO40Ik8Q88sMY0wgwEFssj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1Nc4ySeI2EswwJxw05xQgA0AYc8IQAAAgAw0Mc84FY0GsI0soI04cYw0gAUE8IQww5xe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dE+y+sOICkJ/ASxIeBUt2sM02KuTSH1VdAT/4qeR/5xcgwcSUMw004406w0c8884wIIwUI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k8c8oEqeoYBN1N8scQwwNUw8IwwAAAAAAAAAAAAQ8MhF+w0gAokYU8Msswx1sYxgEkq/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DD/sCBC47Do1699tcg1btj8/rb9ArcnyO+4/g8NHXdzyWaJLVdV/8o04AgcAws88c80ks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MUEIIw0UrBs4iWwx9t9BAAEMcMIAEAAAAAAgU88s88YQsMyd0sMQsMkMQgkgQ88QgIAG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nnznrQMcrrXYkghOS04+tTICzokaJgpPjnVw/wgBd42sr5wwipt29/MeKOGOIMQwwJhJ58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0Y084oooMcys88sEQCC+7xNJw880888MAAAAAAAA0w088AQMoqQu8sIQsYIgAwwAwcsAw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9qgNi+77w2x85z8eAboXPfqH2wEjxA/4TbGnfgewR7JNyJjxGJQZ9fj0L9ibofYsz2SQ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PrGjoFQFGMLL/gAPPKHCDDGMI6w6MMAMMAADOPBPFLDDCAAAEFP3pJSdLAKMCAAABLPM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s4Flp1HIw+614/wDMefjdPifSFapy3eaisu28F19uf3n5l3b2MMoSMV3fIoOThzN1KOIg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iS/7LSC4VuQAwgzE6BDDChzzTzzSwzBzytMtP388oANOMsMsaIKNawggFHGUyQizRQQgD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JOjzScdmkctOvdvscsN9JM+Ew9UOEj11q8hzyW4G1HuvgrT+8JXduf39Yx1en/l0fHAbb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qXhUbV4jhiNiTzDQXFXCxyQxBDCDjjjwDSwnGHXHTzjQgwxDWlF0k1n2kEEV3CDxBBAKA5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8K2dXOBGGPNYbMtPt+5RmuFUcDJlWd9Pq3H3ZvsJL9yv+UYRSv+OEa/8AKJzyA2TfnuYpe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Tja6zG0FQW7picASA4ChBIAY0k8+euowkMA0sFJBBBso08888Q8F999xR1BBnbp5WSms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WXTE4qk9KOSIWyY3br77W9Fu6bC4U+zk6gWzD0JGnd1U9G0x1dctCNlavlbExYrr/LfH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fi9EhytA5/fhHj2hEXEia2080882eqq++YQyuY0MABBBBw0owUE8wBB9iNAl8EF/PbkqX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PpW8QbyPHxgXEzf7IPr3Qu7T25qTrOkh0iRL+Txsiqor6zgRFkAhh8UOZxd0/OsuX/TX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qCWPir6rgXtvPMmn5DF1fWXFW5IKVK6WowqA62+IW8pBJdBBx044wBkBqD100H3LVtPQA8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7NAgarP8EkUoKWSCHE2zcT+rhsMCPcoF7Q//AO3ucTGomlvcW03QLdhcRR3yu+bQPaFtw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/72z3/wB+5KiqrvZ4JfjBvHyZz8gVQQy5pWkCePc+9teL7mHU72dgCrs2FowK5ShNW9fG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G7xyMs7XwrCKcH6OlKA6sZpLu7YksJqSecP1gNtqhM+NP8rqwQPS8uahZfw1usVA+UwF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cNN8teu+NdKrIvvu9KIsdaHvqgyFaqFHBvKselm9nWJlSozOjRYdeE9oJttSdoZ8mlsH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VaGLH2Jr6qPv38opjKSZv84eLYwphUPJEiD/AMyq0ScDOhkt6rxqZzcYGHq0RE0KlO28x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+2/DLT+TfXbrGK3r7fvaW/zGyeantZFCQu5lAMIIp+4zwUiYWlm4QsF1LIWCsKvF9h7N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oqmdDkSq2yIcrEzEWsCig7ga6b1KJZtJrFxKg0mho+I7C8uYJNn3XJt4yIa9ipSFv+Qu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cKSeG3KOWuC2rjayjf2jHibrjHXKWfFxRkTStiOyvNkswjV0trw4+VqVaEW12GhlYvlYPc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WxF8vBDTKCZXVNjoDeqmof1j082bAtjK6RGhXtebkudxfPM7DG8gH58RgL5avlvqZMX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kx11o66ST2aeOOizbGWSqXVSnDvwIzdtJ9ngs/MubJVcEBouzDIYPM1c0lOtaza4CtW0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e5alkBQot5zm83YJnh9oAIbfbxrJ9a39EzyRMPiZ/TM8DjavmDQm10EKWqbqQr7uWKfL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BJxJ15ugWvaiCH3jQLxK77dE9DK8Nqr1ZRpfIWNPkXxJ5Go/RQGh+XrHyDab9+M6lqY0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qK6t1i9m/aKbw72jKMY+CPxrg5l0DBNZMrTz/AC3f7t/7PNNzNjCGueqj+SG7Po7r6PYy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WYbdUUQbSfdXcw1Q464L4LXw2LBVugfSlyTfA/OwaV9AmXfQsRISlsvl/QBABTANhkI57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N6ImAuRH1wi18sN9tMYCqA/M8HE7x8xp7RYSC+DaeOl992b8xu25nyhbdJ6e/FJjYJOC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YPbYWYZbGLKGRHKICNMBDN4IOOEgCO+6gwKffea10ZecnTqN4EslgoJhtYORbV5w8Qby0r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QZ0vtyvlmEBPO6vnTpH1fJKGjGeMp6hO58tpxfcSVdBstp9egkFRuGeiHpfRRANwmWb8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0VhadypQFEKDFIOIHDDNCFxLLCSDipRlFNGt7VOzwcursfFGDCSSceUQaaUVYQVDTRT+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y96EuRXoBfJy7phAZ4Innm7Nu4a3RAzIvN9WVTWCmb/QcQf1K7Ry+Elj4kUUlljCGXyD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4/UeOSsDxZM0JHKIEPABLGGRSIJJe8Giw9E2Bm7DP2TnOoFijIPTNSdTZYUVa4mxSwBJS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000Uc5d74dnkhpgBhmvP46KODu+kJTQxvv43nlOMqvVp1xlCYiL0OBnhCGX/BY7PBpChbZ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4TZQWvD0+wE8/NOCCPKCKAD9bMKFNDxNY4p5sRdDzf00IVXyzaMWsVZe7COjKgSeRfxM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skyV946b2zmbVc/RhkAJKnEouJgCEvvojLtCHiMoljNPFut36LxAgHNEZ8zk/Kn5zPXhG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u3DfwFhG4DR+m9/GEFMPJCABJ4dFLFLzBL8vUmFxBbw1234xL22OEZZYWbZttTm7pMUYx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VYYsxw8YSPKDueK13X1DU80bggCwP1CwGN4pPNMLMKmrtH50ldMNPDOHJLbcYy76laNSG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2BJtQU6yMzQly+66YLMBFPKAMM3nBMGWQ6G4uoDdbuj9078tK1Q6o9xaCabekvNmlvmTf0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UZ0BEfqf2W0S4HK7jQkiQB2+qnCwiteLtyTL22bXaEBXn9pJLo2FJNBGKJNNukIvfMDRz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kiL9ACYejnE9/wDNPNxzSBjCDD/uHgyA91XXQvXzQTv+NefsKe8gI+3lle9VUIal774Z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aFlCG8uHoNl3vqpDU3+wvM1EaMgdyi2XiCFbCe4ahGWUV73xAByaK0zjwiWzjQFuvnhldd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o9UfBW8Mzc5SHOqw7B3NAtduhxFsrRgTT2+KB9D5JdBwe8ctPDIkw4zjrKSiXu1qZ2ZJZ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q+78hnUjBCyl0G1RMo6XpeR1K3xp9BcvfyiRcBm3rU7RlXeGSAsTZ7QgDDCjAhRz1z7A2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ylfhVUeP3Nv7fkUy8YXiJLOPkWf8/iGf04pjlC20vP8AgbjuG/gB22csaFzF2uS/mBrJ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TZiUtI+366ZT19tl16wFb3o490aVUJPHtp+EcsMfVMcoIRJUzD/vq150IQAqO+PIyCQw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ZM3/AMrFx1QzwfUqrJ21rgIdGE7L+x697NSQBWk7C8rQ8aYnVEyz/YfdEvciwITkGPd5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LINZvC+1TO9sW9wN1BMIHOaTHF8w7pgHzqltjjrkAx8DEPIBDTiQSwQ3XX5460v7/wAb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rZ+9zEBRg6DjrfBbZdJ+zxBuwaOxyxEtx3y0XWTeQpsXLIxpyooDD5rD0i7i+DpbbMzPK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OHzE61XiiIywUtlk6NW5aWliin1hMWcQ5xABBF1kPJXw4i0HxNxxlYdNOVFkMdE1H8Me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LySjIZoy9ArSUY7wj6A2RShHwAaF2NVrnf6gNuauLmCtNKy9Rydw5iqjhG1Gt6R6eHJYe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SmlhCjhNnKQNLCldkE1w2SKGTwtgbThR/mwLw7/m7HqMAV76Bnm/Cbu6fO6xqMPls9FKw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3V2oe7t4Gq46++Uc8YzhHXOf48umgG8jjaN7SUMZLNyM4r+aJcGrZz5qIdz82oFZce+p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bK3XGBSP/wAcNAnY/SQTtBcqE8Imks0+bufXvoB9PGaHFphkvM9wo1kIZHvFkQ0HuVa/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mEzmsea3yNKP0pe1tQB1zny5d2YLD8agpcyuplU5N04zDDjr/l0JeTuulQYY649J9b/d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rxaWB0IbNNpng0PlLB/u0HfW24NA+4Q8WGAVuDx0HS/7JS3xMzr0M+SXq3cvRUlqn1K3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swSuA+V3J0NgqW4oF1OxmtcMpSGYUiVR0wjgqKqTEqVvCtGrghU+y45gGF6YRbQ9uVtq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fqiS3uIxMenjdfboPuUt77jms8wkpLkt+DB8pj/He/3x/flOvttjBL16Copag6anRL0s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n9kcDo8hbUJQ22Xz4tCjbP6ZVNbyNdTORCYyNYAqhM5CzOaD/ANhHsebPnBA6DbHuypSua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6625zT3+IWZhWOyrhnlxMshjBiPv2o5t2p9tld0/w8wWVPDnj+w748Ykn1f8A9q7Wjj7N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wucRcDld86F5n1SzX+L+dJ1r877A1SorX/6Ih8ppcFdr0j/iq0KPGhli3XEGEVHLhmU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3+MyRLiWE0BBVRnYdyPpr8BNgpwf65tXRB5lpBZRj3XD3DTLWP7v3nb0QkNIAEEfvTgwQ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c8Q0t8TUlrpQguUwfnaZDNarw09sblZ8Pq3hrfOxhQQ+WCVMoJAN7ZCkMgzYorHdvhD0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DpoIJ5OgS/wAQnWZYlgMcomVT+CHxYDEif7QXSRRXdQy3wx5/2/8AXDRzNejxxiCySACu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8PP1RQj9K1+pFWgzXddZYJ9HXoDBY9wyfF4F2TWAgpbciy1cphszT98yysmSeNDc3cbC06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Y7/NYiG+HOC2GsaLnUobC2qx6S/cCfSJt3u3fEHVUHH0uO9OPePvSDCxTijgTBhgQhQDR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98Ny8+fcAtn4gz4O5pijrrhZXUm/LoTEOkH1vGUgGgpijHlzTCWNQUzzNS5mr5NkC9ccq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jBG+eGtP4MQW9TTlXhbIZieDSIYEKysrBcFm9HmmV2sf/PP8sc3RSTgBAyjTSSSQBwxB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2Ns98GfsveTol9OuWbYkl+wPsXXVKzOej2sxv1ND9n57GyC7IPDcc94BvIDzUT69Mjs9i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TiAR3se/r+dP6xynWSRoI44bw6lHC5S9miEVfyGE2gxRHv8Arj0EQcccoE0kMAstXIE0E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YpZLfjr5Hf3TZYaYvbb4Jh39vIeTgpc1dMb9Xv4V1CyTOojRoAgIc75xhQXjjUPR4aWMg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IqbzhJ9RzkLi56IV8VezmyyDqnXEWuyKfbwubpllHNl2aSy6g3BzR8UD/AJaYYQZZHWYS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aWNey396wzeVTSuDqtFLDh+7rHkpLKLQmepLwmxwt+afTNEpPfuPGECfT7kBeTCieGEZ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BkGx/QXIa6qdkvlGOZnaUHhjrprcjCeBkmUZKiZ9txKZsy0yTPXCMJHBIDdcEOH61+3w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HJODf499d36zp+IlJZ5EaOBiNtGHGLCUbT95cTaZ7r5gce4/VHbOcNX6f5foRqbGRZPg9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sqPC/HIBTzFXri7CKlUtctHvgqnkVT2hOr6S+bv2phIolA6yEFMIGAF3dy1sz59yjCVx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7Fk3oIIaUFYRN+cUSoH7uknRqDLKoglm617kOpjMEtwfwRMz8LcXQQ5bd/q/RfBIWmik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0j/vyc3YOYQRNvU4+PNkEJtALqIrMPq114sguhShwuFl++Zd3aSbLyjC/tPJjxIFJmFs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uZf7U/8AP3Mcop4j5yWYLYLpYZZrDm8H2GitaHDGMNWOu5GnwLnv2e3+yECXM6qjXLZZ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2gELNrupH7RWpGW6QKVGwokRwqArkUw/4tmvyyGVbjkaLQBHyPFFldufj6iWnU2PmB039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vtbjT4DHHDgLKq8lElheVq7SBasuSbxmOz0BLpMgG3zmWSGu6zTpKDhE5R2p/wDVQUoA6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8q5XdTSfoDKMcpxcbjRqng9xUWUIuU+cvJWUiBUlM+8SE7SQ9f3/TqumPpnJhzldDmKso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Zd6vKVfRWC2L3U09hyOEKDP0uthLEWQ7BTP1bFAMhdYEAONdAujg1b9Icr3MQyA/BGxp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j2Qrn9JrtEMXsZVlWTXijYttcs5ImUGCrEAdYCCvbpVte49m3rjTz/Hvi6Yv375hl/uG24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tfRd5dTacpblQos4PQDeozKiOXlyfyiHEtbTNLR2av4hZMT91xRgOUVHykZe+gbmr9nmz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vgOShcbp9wmQK87VtIUGhjkN0wlqUhWSEa+qHgAgor3oNqF7CB8oGPL6uPTaD3BTqcJhh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8URGbaq91nktMgOpZMA58FAM6Q4LSGzeKUuv3BwNZSoogSexl59Odf6rHLC8dFoHFdPEJ6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1ZkN5g543l/kysaDfYx2oUha1opRk7rKtZ1i+gn3zmcuRFkOGm9qZ/ReN36ylyrKCHJWB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/wBbTpwER9mNn2SoCosqvCTZZ+LEHFX6xwznjDJU529FicrJDILdFWS1u5VOP2i/90Yy4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fc7151jYpJa99yPVntpycnCidjCHdCObMAdjdnBMOAQ7hKdLbH2z4DY25ukxDGYLDkSTAU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6S5plKL0zvOudiiIO7jurfAEirKrYxAsw5/CPofS6y37kjh2JPPDKtB2Q4m0ZBG03T6Ye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9ZYt+bw5Ln/N3FTQ+QXcgDzyAHPMUQic6/KCGIg7uYFp7R4T9zIq8X4zZGumUuHP/ANQi9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hwx1P7ZzZBvdZLsogt0W0w8u9yaG+9MR4wphvX/eO6qXmNF8lM8QJMzxm+k685gW4LD8b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XTGBNZXaeEJ2hykYJ+/SpJ3ACzuRjJNghXjj75agucBKifmt5giCkPF2G0G2+/EkVPQz1G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B/mT5ftx0tOagHw/6Ct4huE+PAE4ZNadzjxyiR9v/wBVB6qO+lyaEoMjiQ+NNRzshEDF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d2hHP41jrjM1YokDBEQvvPau2U8rCSpYufBGTaiOSrfoRjTVfYZp9d7hthRFXvXHHHvf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ygGjzF/LKEnAfjoHa6uc8AfsDEoOcr7/AJkIRV/xASMmplgjsF8piGFRQeayffKY1Tu6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z2aHcgyd36Hw+7Z06bZk7zpzIeNlOoVVU8BgSuJrjXDZ6r9WPvI94+s5L2Zbf680/wA9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/s/mdK0W97jshUEtQp5vfYYt+9ee4Zp2lYu1S3nNMm2JK2x0TTDrsJeKADH2+NmyNl3X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2q1Uv0+CQS+EMFLVWmHlkW2PcpSt3XKs6fCiQeISY+dDtPbJEeabhS7gkITi3ccPfOc+f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8PfO+OsXeYaZqye+SwB4mEAGSTaRp9hOL9ibwicbWRAFhUK+zJY6qhZxSoTPrKx9/I9Fg2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dhEV7adHsf0CuDWWnW2PM1dHNX2n1fp76p9IeHLbbkX/AD7vszt/rLwm3VoQNFX3r7zn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trCS2y39Lnvj3BJ5rHtlBBpnHr3XoC2KaMgo4qx+HzYAC94M6/ZouyrH9jj+ynwPV3U/I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0onvqN+3d/P/AM/2w7bQBz3/AP2tVc+LVneoBaKPm36RiGcPOdN+gr5O2gHVXRw7PdOu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f+teKYKKcF3aONs+paOsPOedKbao+Vc+d7ahQJMBjXqMjnqmuU0b9E5f80urzA8IaYLr5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YQX6Okl03+ssP/ts/Pc+V3Fl3n02f1/Pc1XtxiZdO2vTbhxNvvsfXbcfLLH8jwgGxBsu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bo+UopqqYkHf+2++8e8/d497bL7pZOOFG9qJgMcDiDxqYPcQ24hTc8DXYVWVCsh6S1rD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k85KRVFOPecsPsN/9s+Gkkt1OZk3GVEEPPOKax7e/o/R8DKAsut8fJlqxjYeNwwyL51E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rZbIJa746apeVkmlv/N8fPN1HPtcL9doI2CZJMcMsttXm8MHuDLpEvqljr/DcTHV1LbWgJ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F0Wlk0zA+2+O/tufeMnVV1WSw5ImkHkNNcd3026jpUMrTvEZkPfN+Pg/wqabyK7rJ+dfm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rpbqa6oL5aobppKGMvdc9tdcvedcEddaLIJaqaZq7i9n338fsdP8AzL77n79x7xRRJlHVE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d1dl5ltFNx/yxxVhx9v1Jd5Nt1kBhVxZl55Vh15spAOqBEeuhu+LvjrHH32LyUcSyw2O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WNNRiiSSCyaqKeZhdN73hZFpXr7Pzv662OWe+OUqO7HHLuKy+KGs9jP7Pvnn7v8AQ+2d0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fXdCeScKOOXZULeaZUfcTXVVXReXTAWYUX6RcQbZfdnpZhin8yJLRY2CTw27wSMY8QZ8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0f7pSttxmvsvi1jUkR200zf1n3hqu80unrvqmsCghluJskoionvjspkjshgjrmtA246Qc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XfeTfdUVeIcYeSZSPGeOPNIZSZQcTPTafeWdRTffCQLvVZmmOF2OeKQTZVbW4D4LgC6Z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R7qlstrpmqqjvpo0cYUazhgwfspnirknonhlpoltjgpprrlimrivlihnugmqnnslhvslo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HeXAYdLPeUQOZw11zd+zxbWYWSWUKIJZYbTUYUfRYVQeDgKmWFLWoJDlpfcdaTTatB36N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/AOtNWd4pZPY56K7Y6dnEGnHE9VobYIJoLq54pJqao7767rbJrapIq6Y6oKpr6aqaoJL4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oIK12hFwyF32hHkfeOtmn3F/UFm2HkEk1k1VW02l3GGE11nIIiCQ4VlL10ikUk0nkd2ee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a0IbZ+mm/E0ao67Jqbq9GGnWG9IZ5Ypa4q65ooaKbLq6zZZIJK4poJ6JLJp6oboLK6qLa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rrK3nHGlnEgUEWmXMsMcesuWtGWHnElFF0nHlkWGGkH2E1HvrEYDlUKKtj7UVHFUnnu4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ZZzqD0Eqw4vVFfqK11Mbp5WkG86J6IKbZYL46ZZrgq5aaKCa6LK6o5oZYaI7KbpaLLZ776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5Y64KmVXGHW02FmmOkOMuOPvfM90OF/XkmG0sM9212Fm23EHk+HCXn0E2FDQ41HkE2iWKe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5xWyTj1BQMbVjioqPtGXEIapJIqaboKIrqqI7baaD44c5yiLr6p4oYIogJ4YJYZIKaroYr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I4aoYL2v9dOVHWmW2eNstsMOvtv8AzzR1dJVtrJpPxpFp9VxB1RvAOgw55/JR8eAWC54p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+mKhFBpJph5IudkIC56T200raCee+iWO+qP3nX+iotjpP+EKS+CyyaiaGeeu2uq6CaOy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WG+WCGGOvzrvtRxZl/nXbLv3r/vj7Lf77Hb3HjrfJZpZZFB9lttdFNzoQiBII1QO9V39Nd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ZAiyHaNBxZA4xRZAyq8xdtx/wdkYsYmWap+kpb/fel7jLaa6WaeGq6miCq62euSeqOK6W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G2CaiuqCX/DHNXjXhHz/AP23948zwz9y8w0665459x02x129y1Xc384Q2jKuZrjEKswb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Lo6lim1oYSWBEKTPEd8T3LdCTdIC2nQaqvvO4QEdbvjl93aGmvrhhstupgjkjmjssjhs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686soxzohvv9/wAvt8POs8fvffuPeMs+PcMuPvf/AHjXrPj7LDD7/JzR9l+iO2FJ++SS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e24bNfQKKNhpFJl5pZ5ldsk1tRJ5bxM+IUNns3NPx6yngBVjUAyOG+a+umKC6KqO26S+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emmWiaCqyWK2myuO7PHXTHLPv/zzfzvzTTH7fLbLn3zXnLBJDlrzznD/AG3Say7xsmbP1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TfZejk/XT26srDIWbXfVdYfbSYQcaeQKWcUSfDttt2DsAGevgvIUNlikkmqmkmkpisqhj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tqhtrghqsojomspjtvkwwxw7086v/wCOvkm7/OfO8+sNM/8ArPTf33vPzLfjvGCnPPa7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Pv8A/wDeRGwr0Nd8jix7Wlm0VWlG0kkFmFFkWG2201m99OK3el/nfhtsJDBxJbIILbbo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4qLKLqK54qaYpIaYK4bKpL574ONf+uO+r556oKY7LtN8d8f/AHXfr/n77LfPPHCOO+iC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t4Or7LnDPLDziTLfzDd329xl9RRp5BFtFVtp9NVp9pddxRaFEDx5Z4sCWvJGmRAaG+eq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amSqKCyCCWiCia+GmumzTCqWC6aKi73f3vaim+ui6KSKPPzrDfjTLD7HTX7zT/3yeqiq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OG9l2Pbvf35YrA1OLHS3AsvqLLJdFRVpx9pp19xF9xl9ZV95pd5taLzaPXgfQxLHRrgg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7mOOiaCKyGC+ey+GOa2e7fKiW2yiyOaO+2mSaC2Sa2qWKvLPlzXvvvrvTr3//AP39y92u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MgghoP7LF+92+4XQa0sqgjpiKbi+zfdRf28fRfTZ2zURQ4eXTx39bSXF2/wDfdNm2VH1XV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2yAq8qI6YI7qrq7Y5rpK4LbJL5LoIrJoa4IYZrp7IY7YKpZLI+c89MPvtftP/AHrrPHnj7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49a2juqeqFsQCs7vkok6+2Om6H+sWjp3lNdn1LBHhLXP9tZB7/PnLTrJs8t3BPhq3ttN5N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9Jy2i5maae2+CWSGSKS+2eaqm6em6q6GCqCimimSWuCCiW2WeOCSXDnbNVd3Xfn3X7HnTH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ioJ/6SSW/Qmwe7f7S1ZvDz3fPLnHxcnPLHDvXfj7Tb3XDvX3nDDffD/GkZffznUagRtlN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VBZdR15H/AK/Xz/t43mkhgkkhujssmhovlgsoqjpmmrggiijpgqrsno192x0b+38554116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9io41jWplijgmCqV/z68y3zy3z54684/4yxz445y3x8wy550/z12/8+y9jow73y54hknd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VXeSXUUQWdZNt0VbddSNoglPgitvmnrsjgsughphgjiijuljvlkottlxeSxzxxw43/35y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1xhytinuz6z2xz47x744w38w/183315145484z77899+4y68w85w923+6lkyMy9xwbgFd5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eeXZbfTfaTfWZ4yYaXRYWQ7T2hj8GOusvtpvpjmnokuuotohkvggnkkpo68Y76wfT77x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4+820cQ30o8023yx1xy018y11wy9zz18z7xx7z651489/93/096y1S72wwicXu47/AEhz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EDgnkTyRlHEV2lFn2lvOeUlWVFklGdtGG+Yboo6a56JpIJob5apY7bJqbbaYKZVlV9d8v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+vcuNPu/u8PO9uec+MfeMccMPtfsONuMetNM88fP/wDPbrXjHPbHbjPpjLPWniunrnJW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RplNV9pINllhlhBJJlhZ95N9xZBdZtZhN1RT75sMwK2GeuayOaOWSmGGOWKKaGKyutNf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1/f37T/brHLXfHanXXnnL7P37r3bz/rXjfnzXvfnXzvbPv/37fnHjfXDrv7DPhDCs+7DA6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1NJlxuZXRJvLx9NXPDFh99phZdVFldt9B9tZz5VNFp92iy6SSGG2KOOuWCaumuqSOOhVr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prjXj/jDjbLbHr3fvD/vzfbfTX/fTzL7bnPDbXLXj/nvHXT77nj7Pj/TzT/jZyyrPOytq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NplF97B5VBFRD75r7/VH1Pv9dRVx91JtRZFpNFN9dVx++aK+CWWyWGq6ymOayGK2LPnzz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NXLvbjbfbnXT/wA19xz7/wAe8Mffe99u8/8A7XnPHfbbrfvHTvjLTHHTP7v7/PDPw/D8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u/rvdRz1lJhRvf8A2959y6y74yRfWwXf9STWUdUTbfaTbWdR/nvqvkvpqionlqnhgronr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RRTWadTbx241784377x61951pos6787w146++56yx+792y+29w2yw894/1z5239+5wKzxa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smnp9wop8QQdQX/7850x+/x51y/251/zEW7b6ZcXSQfXTXRdRcf9sjnrpvjjmmghnqul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776w68Txf7UY3w8899x+xm561whkzyz57+w4+9095093w+73598xzzw204+y+747y8hv44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svvvgw7p384676+x5x40w208464w7+75fYU92+RTfZeSRZUbXVQZ2tmmttitqDIEBNuq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y81051/43yeXw75wx185y7512/z36/0+x8zy5w/0w/3zz08G62ywxyy31+16x51hrqnb6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qtsmlqjlr1zyx/7jr9wx5/24479+w5w93USfY/f/AFUUmfUHVn1mEGLY5YLShgz7rLzR7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Ou8sM+6WsPNvfL4LPsdcOfNN+cM4uds9/+N+cN2eXVX/Pt/8AjrfnDTnvn/LHD/7n3LOm0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TSaiKieiqmauSenX3zyzLTPvfzfbvnvzb3HD9dhXHTnv1hHJdZ5hpNJ9OSKC0umSCeW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943334z4875t9w+30jkz+x2/1y54m1+wy/wAPvf8AbPHrFFJFFDfHz7rjTnrrTLr3zbb/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FPcy833jfjnqtvslngsltppkrjkkq1xy8/wC+/N8c/ueENlm8t/uPX2VfmMsOH8fM54Yp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rK+xVO0W39esscfe9d9+v+MIpdMsO/f8AvDy3zj3jDHnPP7nhxptRhbdzr/nXDTnzj7vX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AZStBFfzekSCijXa6qOK6m+zCCWmOIqyHvfvX3Ld7rvv7bxbxP8A580U+WRzgtvg83w5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risljKLXb7ug97/165233586z38qpz0wy/8A/vt/Nvv/APtfLvjXJB9VNx5xXbzvzbPr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rHWauKsRhP7znP6i/bmXD7SWyKGiiG+uWWu2qii/TbjvLrfrtxfTZtFnrTzDJxhtmKqe3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g2maiO7GS1LMti2VbPvTnbrn3H7bfma6OXC6vGDrn7njfHzTfvXz3XH/AP8An+OEsPc+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+/PaII7SyTfvsfteDO6POsbsd6r5Jbq5IJboaoaqr5NuPdsfnuPO2jMPdOtvNet8eU0q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/bL6ykiQgSyVvX1hPux5/HPvD7D73Tv6KCiijPjvDXKO22anXnb/AC/9z697+53b5/8A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vMdd8us6Lp7JzHGufvcYi++PNe3nc8Lou844JbJYIKappYYONf8AbbBLPLwk5JZ/P/rP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OujPLDjTzKyqs4oy+1BjvNfjP7fDLffHz51L1vOCZnPnTnjnDGim+C2D7DHDjL/8A9y350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w83z0y3z3z22inp2Na32eewz4s95/z/x+0VSy36skgrjithstvtpmn3w1y9z6x4++8339+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/wC6qSqrj/RoRSGyaasWdXn97LnXj/7HLjnn9FdFlNF3FbjX7XriPPOO+OKqO/PPTrzzL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DXb/AAw0zz+0382wspPf71ZeQTRvklk9y2y4y6z21w7zoromqrlhvmsjmmjv5z48/wDP8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dP8AHvy/SmSTDf8A/KAMFJtlonGHTQaX2x49++9/zRQQeSYbWWYST1w23bnuvqjgrx4ms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0z915x8yy2466216yt228otgJ3aNQfROroRtsn8kp85z7w175ovstggoxosgnklp18w921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/16+5z54Tbw/Gim8yz0wnncOC7MFDzaU+z001+x7898QTQRXfUQYxa1t4/wCKrb4fbaY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eOf/APbDPnrbznzfLjqbPyCKyUPBMM5g5HGiaCWWGSiCrPX/APx+2ronmmu914z3koo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AHrznJ6mLf8A1y2Zxf15qvv53f17dZNGGV7d43wz652yx+w142/SYaeSS++T17zTUvuj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rpnqo26+724x67y4/32+361QwmuhgoizkxdBACDPWHkpgplitjogp8657yxoonkpg/wA8/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Psdu8OOf9OtKrI9cObNB+PLYaOOeU8MEL0AKIEH94MN8P9998P8MMP1130H18MF/8H+ELx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+IJ56J79/+N9+N98OOMP9/wDDjBjCCCie8/8AHQQAPAAPnvovngnnnngvo444334onnggn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PvnoHnA4Y/wCMN+P8KIL0N4N8D8L7574P8P8A/8QAKREAAwACAgICAwEBAAIDAQAAAAER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QFFQYGFxcIGhgJGx0f/aAAgBAwEBPxD4frkh8ls2/Qp+kvkh8lse/wDhb5Lmtm3Ol+BP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fJb+En7165If/GT5vxL95fNmnN83+0X5bJzWuS2Pm/2l/NnFa5LY+TGXjS5ngvOlLynx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+BCZXL2P84gsQhBr5NHhfiT8M9/oI+EH5YQnBsoxWUbYwq/AUvwzXH34D0MvgX4N4hCE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JmeWZh4WIIv5JD8p6/LLwsg8L4CCrRB9FExsb51+Gt4nHTm9fl6LyQhPFUjsuiZsSkEph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Hrkz14L+QXnXhMQiCRUbvZITvCSL+R9j4wa65M9fEpcXNL81fDhMtUYSFVj0DI8MpLoX5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iEINC+apSl+TS/Fg30LLdM/0p6HhEy+dLghS4qIGiE7m/J9j5eicWJdTx0vxqX5Fyuxq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rCVEpxhB9FKNxUo+Dphlou3yPY+SfNa/CX5S6GxfAao00zsosNCXrwm+hso2N4uOirnS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8lzWh/hb8VIuKWnfnmO2ILDYl7GVAuLY80SuEJxpcIohF4UfwxLs/gV8BofJc9Pw9KX4b1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BReRhhqCEhqCpR4Y2JjGy4olUSD7EbISCHmFx6Gy5TKUr7EgT+0U2iOX0x+oa/Q1bRPCx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i0MbH3hPyLHYgh0NTNGKbH0i8EzZCFKPFwlxhOEIEj5JkJXsXuKbR3LaY/qxqGraGuHrk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EIQnKE+NoeVGmIJCU8r4sVDxMI9k4JmUhB8EMuEN8Fkk6aZF9kCvaJEpVxTLQlez7CXt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iN9IaPRGuCHyQ8XF/L3DQsQSoxJ34m4N0pWdsspedLxS4NUg1iD6HhFFvDwvBEyxJXpkS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rgmJztCWV7RbYj/wtoOkKKpDZbXGB/iqNibLy3mENYvRcwhM+sUXZrwLlYngbxB5vBlx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8CBlBXpkUhtC/gsJKuCNMz7Cgf8AgK6Y/Qxp9GNtz8MlSlQzRcTFFjsTN8DylhHTOsTC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WFlPrLeETi2XCIM2LDZS4Tw1iskFhiZcX4V4NRoWtMilUa9jRPskqzWN3YghQK7UHoB9e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mvmMpDTG8XDWVmlFhLDIaJwJkIQYSzshOLZvgw+h5I7EhqD5spS8IxMWGJYpRjQi/MZE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dC7JQneyopTSMSS3tFFGP8RbYfqY0idbxBDXCopcsmYPrg2LDzcf7lLKJwpeDHii0omd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5TsmabGo+CgpSDXGjxETCWKQWGLDzCE4P8BEynrFXpkBtrhLCbWmJXsXuLbR3G5rB1wo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2MYuKJMbFhiEoJiITgkN4bxWuJMtxPrNKIbN8IbInxIhqcky49FxTRSiZWx4IhMT8GuC7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zppkNo/tEiRjZRIZSjWFwTKJ3g0TOvAl2MXRsawmXKyeFF0hdsQWVg+KYx8VrQ4T8DO8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lDfD/R/oj7En2RiSsCCJpHX0VfR/g/x8xa5rk8U7ykxBlIITG+DYuENiTXFrNFiYNhfY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RIIbiH7INHCiEMbvihjFwWmd0KS+HggiIIOiog7DcFgbLkrK8KJjKvY2UuEVF8j5TwsXN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3lokwycKLsSHhkvBkokJCyxkylwuUGUtGqaDTokGI28Q/rB3hJOCJh19FX0UpWWUNisop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iColYUY13iI2+iP7OyoUVlZ19YrshUTj/AJKOxH9nYREXwZ4nzMXNvCCF3xfJiSLhLBKF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hcWNGi4uaIQSmITMvoTYk5ZAeJhknWMVDVE/RfpFl5LKxBYr7P8AYp9k/ZIkIwSKCSDK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UTGqRHRTsWCoUexJ8wYvIyweaNxfKYghBc4QbKxMTLwuFgsVYKP9E+2L7BqmkNIfwiz0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Jjq7bEjco1XbYlcI9By0X9ENUg/oJp9UggqyhX2JfZKI+svwXgxPxMSSQJJaKUvyX0Lix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icIJcGqQhCL4EII4mMRuPB5qYzZiRaJQNCrGnIIksLS8TdFXZKEOq+ySi2L3W8B1KK9C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qP2H6dKbKJBopecIIbzCEwsMQy81h2lG/FfhsXFiw9lyhcJwmHhPoon86YUs9k6IY1jU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yPo9IJHoUxo0iOwaGn0WWtFvZXtjoTrH8hvGP8BgXEJmlF5JiiHCLi1hYY80pcd4uU/h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CcN8YQaEhq4JR4YvwS5QnCCXCcoTx0pSsueylLk2JD8TVyPleNL8Bi4RjEMlITKzcXCe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WVleKJ+VKkIbR14YQhPhzzTwoWh86IRSjeaXCy+CXY2IflYuSEE41BKkGLcXPGUSJcwZ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+NLzoeZTq4whMpN6E4dIxkIQ0Bvc0OCYSbKKGp5ZleFC0PMwhCCWTXCEGsQmINCQ0TzsXJ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w3G298Vl5MXN6HwW/AnwQju+yfRBc9iJ2xtNYT6Uowqa7EaSGSooui3WF7Kjo0xSXWNH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ZC0PMIQiJwfOcdiL8FeBaQJSxPAQtkwxoTsaTBucwWuK3wlGBvskSqQniY0h15XQ+S2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HvCdCrRF7NaHTfWNsQUghe2fQenleEPjMrQmTq8KUvKl8Oh4TpopDrHRRO5pRDzCcksJx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Sg+SEuxpjTwqUWbMNZeXlcLqxNCCRUxFBYSo4h1xWsLgt4EiRCj2P2CRzCkuz6BvoP0yL9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xGg3oJPCXF+P0IMhCc5h4RD0QhCEyxS3KluUHiEHiMj4shMLleCGbEUpSU6KYU0N7GJ1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QNPRBBCCQqRLqNR7DPVeBgKIy9DdwQsc0B++EIWUMguiyuKZIsauyCc0WlKamEyKKG7m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lF9FKUW9ifChOHYvebwbKXDGmQXQ8diWab5vMJl+CYYlh4WYKmEF2xESLSFtIb0ye/9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UXvK2xUQh32xTXPGCGNCNsrVoYkaUOcU/CvxoRezsNl6EMvY2dhiXeG+y4sE7h4mEMQeO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E8sXFDy+MJhIa4TCaoqT6PXQ22jpISuCpQSGQg0JDVE6NsNMAXBx6WMJiUcZJVYVEi5pm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OChO4TuCTi01vKVKGphKjTTxMzFcUh9CUNYgh2kSHkl2QTvLVEoeyi46z/cPKWewxrC1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U4ogxEw9HsxuzY9jd43KL3huvC76GiYY2CxRDEOiSF/Sl5NUqz3htT6sKexOx0xQResIez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OwsDbCgR6DRMYkzuJ9jVxsPZ0Jdj2bjvoVYzXFuxujJTSHh5WLB9nRViaNG8Ni7NFJhbH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+U6HhKxO8IToZBqLLXWZ0esNQehOz3inRsdGNqpDbTMmNcrCXY8NQe8M0h4jFvtHTYnb6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hC4mX8//AKLt9/EKWp83o1k4LsnQiPoJ9jye+FkOk4iJ9kpvnce8tGdWJWi6UfYnYtl6o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JJKjYhCCWL1g0MT6xZPCGEN9kTcQ96IWWI6FKspcIPgxd4SPcJhIS6GIVCdjRFNRiOyGI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IZ0Y9nZjdCcwt0W17SnZHWdStLCwWEo6MSGLsRkw0SRjSEj1DxkgxC9Uo21W9kdsJCk9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Q+h0VZXpj4JtGrY/ZWN8p2PY2Xeez6Pca42G4Q0RQZsJLsxrYseFlDcwhjQzSiGyBK1ikh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IbHhhdsdo+bFw6nWXnQ+ejBHR4PG0PHrK+spjeEPNGUfeO6o1GsUdlysFx6EuqbF9ils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o00bveFixCDdwo/YUn6Deua/ZRxVbZLRkKBCUY8OFHFKiEoGjonaHrxQnRY2amFPYlQk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CPoSTClsasTQ0fXB4PQtC2XDNMbD9Dwj3hkyl2JR4fK41hD6KMQnC5THijwy9Yj3i4exi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+h4Llz6EJQ1BCTkqIboWiUWH2QxoP6M6qRM6fQ32Q7qINCExr5M4QnhfB4QuNEdClGhHo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RBuhvKU9CdkZGQmUuxr6HhOx5SGspRwe8rXD3y9ZXCFhahGw14kqQaWiocO+bj7Ei4ND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DcxOmLI1lO/jT4T4MmFxgl0JdE7w0URM3D6EbG2Jwoah2N2ViEH1wJw9EImDiGIpRjQlc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hkIPDPXDQ3fFb2cOow3qR1j6EmyE4NCi1yixKDF7GP1GofWIKUiYvkrzvxrYxY9nvjCD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DTBE4jwYR7GH2WYT6GiiO5rF6hBi6xRYeJmY04UfYyQ2RGJUd3GNWJwpeCFsXJas++Gz9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idfi341seUTMEexkEI9jzCEIQeLEPsYjobGexZW+EEMa4JExCYfFCRMJD49jEsIXvnZYZ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MRtmcGPGmUNaw09gyVDU/K7EEzIWyB4gkQQdCIiCCEf4PsKhwKxELmiUSuDUeJyWNZR7y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pVZWhYbdhaHr4IYhmjJKotDnrxDQ+yYYjcXJjx3ITgxaNvnXyPxp2Lo7DdicNvgLTGPQ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Sg44nOFCIazvBCBM9BRM2Nuhr0SG2MIMaosvhpZTIM6dZUOiGK4GiLliY2bwCifox53w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Dw++DEyY2+LfFSlKUpSlL5EbYgJXRoWy4hesN9QmEVjdKH2JwbbKMmFhtyDVSqjwzTKu03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LEEOhblslXm5+whkynBuYTG6HhDFhCVGsMnBDFiuTHvNZYs78F8B/GXggmZaEmEnmnCEJl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9DddYyAxa9ZQWGIQvYy4uKfSO8dmPCNsJCD5Rk9m77exZSGNa+hlLlD8P0bYbvOhCG8b/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eKD4DOWCSCSSRKTjBPEvjLLQsUeHoWWLvLEIYj3hdHfBcdMJZYib/wDP/wBH9wbHFGn+n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y3c8D5CxcbZhGQSbLLxvBCC8skEjQggiIP4cITm/g0TKUpUVZfQnwWFm4lIN4ehMYjbGh4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WNMLLFSv7D/2V2pifyv8A9YUpS8duCHjTO/BDy8EYiHQl4KUpcXjCEITjCEJiEJicoQnG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EJlInBDJhZosPCFh4eFh7Fj14nw0GLD1hMaxdmsEassbf+hsmJweNuCGQTJu8753nReC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Klz2Vib8MJwhMEhrLYsXCWUTDwhYeGehcFmeTQmEPWdwN+CNKkJhYguso2XBLKdZW8rrD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gpSl5XhOPQ80peKfx4TPRMlmC4J4eFhfHRoPCHrmxcWQbvnpwarg8KiG/sfpGnpjf0xEc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KXhCDUKUrK8KIUpSlGxMpcJ4Vl8FzS8L8G4RcIfFYmIQnJvhPDtck83sTJ0QhBYnN6wk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ITEIJsK4C0zuRSFKUrKKzwSQXLxCEISDWOysrKG2FKxeClxcJ5RUXKxSl+AxD8TFyYsM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HovBlN4nD0LGmFrhqPLx0uEPDeiR9qE/Zb2L0MW8XrNLiiws0ocoNfsb+mNY/rGjaJwh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FwmVEEF4UT40pSlzSl8rEPyvLErwnLRcaE8NZaGNEEPRBLjOTOiFkQWEXGuFhD1EnZBD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0fY0GlgxWEeKXOxESGvssVifYoNWN20Mmo30xi/pH9A2WyYU9jfWIQQngSo6hEIPF8NLx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rlkzRiGLhcMpR6Hl4RcLFSOCYWzQWKU3i47JiCbGhZDY2JmjsjErG4Qtwjr1hwvlhCEZ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PWDEaGIboToj2Jh3KaI+xhRUFtprClKXJS4uYJtDd2Ic9YeVm4vjvD34EXL0LNENYuHl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uKMWhu7GW/Ql9zCEIQXRCZ3lq6OgVOx7FQv2JEzGy8VPsMuyGN2kL4lKJlo0zF7Bnpgo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G5RbHvheNEyoTwmW8XyWbyuFKTwTLETKZrhTY19YTKVDxe8ImXijvCZVNURISixsopfAj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ZohCUc95N6EghsalfIos0TLtH9T+olif6E7ZAoaJwZS4peCbH/5DR+j7A1pD+4f0YnPY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ii5vC8NLxotYeFi5eEMmKNOmb5NsVOG/wTik6Gzb4dkYmXqYY2LhM0TvZFENaF4ZicKXx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4AeCicIS0V4QhqJgmjVjLoaP0IfoZf7GH8yPoibRS+GjwsUWXxQy4voaQhOEIQnkeqNU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xsdKdMSFnBi4Ji6v4Ol/GoThGCh0R1Y/piYtjJoaokOKysYIJZ0yCHogdDT6P5DBk/qx+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EGhDZSiFoyEQmIJuTxQg14oKMT7BQ+C5rkyljbexiyy5o35C8Uy0f0ErTIj1tC+gTvYm6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bTE+EE5NUQ9YlvsuFwsMomPghbFafEfiTG/IuTzOC5JeWl8s885XFKUuKUqymViT7y69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aZcbHQk0JkdUPimVQs4NEIQnwr5Xrjfsue8rk1RqcHhLivzalLxQ8UTISvYki9wvshyO7o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xOTYn8B4vkfBiWGi5XJCckN5X6fOBIhPIvO/hE7NMrC3zeh5SwSiGsr9TngpePRS8V4H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xCcWPke8p/qNL4ITnM0pS875UNDXBehOsTCEzCEIdPEIX6XeeswnC/Co/MijffDoh6Hl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6JyNxmJwn6bRv8Gx8TNil8PbhpiY0eFJRJexp6Yyn6lfwzxBGgx7wvD2LnTmoJxjFseBNA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hst/uj3ybeFRs2x6EacztLosTo7dMg7HsTJdmiY2thI2fQOVQ3RH8u/qj3wYptxUTKUf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xDaPaGtjrRL0ILsNXWCT2dYn7W13ybcNOeuUaZ04acEMTJmv0JwnWxPoNBDXZ3HBQ00IZ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gxjdcl0dH+sPfwIjssoXRSmuVsXBMbEUpcJZomE6UEjfYmqTgaemWuhlaQSbLEh567IPr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kth+EWub1nbhpnbyJlLwmaVjEsqBCUaO4k2WVGqOeyy/XNh4hplSiLeemV4POxPg3kmJ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XqD9MTykF2Uff6q+KTKF0saZQtc9MrxamNvkPYUaEmhjUxEToYt4d9ibx0IRFT9XavI1cr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2JFzCKbbFGylPoXCbQ/1ZvxCfJspcmNTCYnfmt5mIQXRf1ZuFztweW74tlK+BKhYT+Zfi3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D4LRMshBLwsRiX5CERCfo7ykLi+C1waoun4pjsnyKUvzp+iJE5tUgl+Mb8E+M/3d5pv9K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L4CRMohP+BT4KLlFL+/3NL/xRs0J5hP+JP8AN39dfnfy78OfkZ+GvOEyl4X4b+2X9tSv4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FSlL+vL9SdqNFrH/waE8U4ubI6IOLsc8l89/BXzzkvyz81/8AhHB/Cn/BasP9jX5Rs94d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X5RL9AQylY6IOMa/Q3zbF4J+hGEMWmLZt+hPm98H+beH4f//EACURAAMAAgICAw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IDEwQUBQUWFgcYFwkf/aAAgBAgEBPxD4XvzPoXC8n4Xxvw1zn+Y98/XN9MXXnv8A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zp4qX/CUv3T5+vB0+uuL/AJv3y9c17F1/vb5vflQv8tfAsrlfpHzX/wASPmuSF/8AC33zX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+yF/lVKJl/wSvo79gtkIImF8++ZYuenmLv8Aw98iw2IqR39mxeR7F39C/sqizbG6IGWFo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6FyXNd/5BI3T1jT/hNCwo10aKD+sebh9CHhMeF39opSl+beDEaRZBMsNxC78K8Lil535j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fv58+vg6JlQ8fkbaJ+kRBPYm0W/LXxlxXYu83h7+iaJ8+4pfHNwamKbNH/CFEx9Czebcxp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ySKQJ3ME8J4vxELrk++FKUff3tEJV4rYo2Ub5tlE8rDVwYgqKXQmN4pSlKNzI9mqITCi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0cE7l+xsszkvMhcn3z0Zfu6W1Q2ELsbQ68yxWLFEy12SoS51IqZv0JEBqmg5cQjKQTQ2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KBuMT2NCBoNH0f0+Ihcn3z7LKKX7ZuDOjeifhsxGn4KXlSiFE80bKCYvJnoSYk7E0sISn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1jGKDUEEpqOsomNHiiLml8q7F3yffPsuVL9ozuibrHMfQttCjDcKUXj9FgmJ0eE9CdRB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0J/Zrs7O1BKhxo/Qg05oSZXbEp9YNsaPY7oVNmxBBiEj/BshWV4JjZopS+JdnvKZfELx0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4TY2y46KNBW+xjejsSpUkKvG8JoY1oWsm52R2WiVHFgkZBLeEIOvCEE2Qew6uhjGgYf1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KUpSlLi8X2UYuBcmLz3FKXhSlKUuKUpfj0Y0HopiaF2JjCRDcZcEnkWGXGgkRttkhKVI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Ls22ixsdIaoW6FTVjIMhEQTCwhjxWEFEWFkZOVZWUpSjdZcMuGLky/GpfJfPctiZcUno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TEJFil5Nwb6JdlsX7hkGIbkCbEIJVjof5JiEJGqNOxI3ogPbQ2GYr7FhkGi0JtiTYtDI+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8KK5MVKUomNlE+NrwtlL89ohCWFuhCEhOjYmdmwnUNBJDopjYTN1j1lHs/ATDbRNbHkCV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xaqKKQqN+gnobKMmzSExrZ0diUxeJYNhBBIkVExsLD/AkSFuK/RfPSsosgqIsJURkyh9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eT4vLL8S4bKkNIW6FT2SSi0bbEyF+iPQuwl2N2iwOjbcEosP8DeGxt3RP0hvrFJ0TrZQm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NjQtj4ErhjQmMSykNDQVexHRv0JNYIbHQ6OhJ2NQ3HsUHfyT9FFEFRFimUTh6GtmysoR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4UvwGPFq0PCkTEpBI2GgdKhoJG4yUdCCOgnBMW8qj8EhaIXYgtEoJUWtFExt6yxIgJ0h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oiRVBEwhohqiENUWBIhRIQaGtkMCRCHY/GU+K+S6GVl4aNCNiPjMVlPQmUT/AET5abYk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tCdVy4cNoRWRKOcNEJJs/wCE3RjFhkxJ+iMamxx9D9iUR2bdEMNwtFdEh1hoFhJhKi0Ez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F+xNPFKmJDaEdjEgosUpotFPs16IjpJsmO8QSGykW2J6owtshX6w1GJMJqJY6IRPsn5hD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4I9CdySJvRCZomUgh0b7ZfaE6LQ/JQmOkEyQ/wCRu3UXsa2g1RsjGH0Tg2Kit9CkTG00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3Ci3iGkaLYmGp7PU9TdCbeOxKKo/QTpRKjrBKsmJD0aZSNjbIWGxm+xkaF9lfg5qkHFn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r2KdBQNCDR3FA6GSV4DQ1op+mVNF+L9clzLo7cFdohMYuhOYpH2RYQQ2x6GvSL9mmQhs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Uf8EreBwMWkJieEdkJiNIToz9DNrY0mKCK0PXSEGbRCZdigxsVEg37NnRpt6OpRWkUqC7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gl0IJ6Ejoqg3BnsaLQuxJ2IZDQj9EREQS1BoJJDZLsQiog/Aaoky/wDB/wAFfhX4fwGa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+mT+k/vxV1yQ+SO3FrKfD/mUxpTqQJQY1RfwmIPXobbFSQq7K2GrRSibYbHoEyVCHoo9j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6ZKxKYPWy3FdCjsh9Y9SFpDfREBuE7UhoPcsRovRI2QSuHsy0IIx3YxJcG23omytdDbRk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iiP9IQgiQo8FhEJhJYNIfZsoxNiNjxS/FXXJD5I7cXi4JiJxbVEybOiVs3aNtijKkPcU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XEELOjsS2f8FRuYP4H7I2Q6CaXYtjcQ2NGoSFxsJYg4h6DvoTC1o0CnR60ILoI2xKfhgT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P+yP9J/SChoiRrFLi82QaEiMooSaKysrGneRso9iQkyPBqERF8VdD74rmQ++TQlRppib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jb7EqjEg9DpoZdGztwbYauxAnCMSHCtdYGoGqHZETCJ+iYiZobeERODkFDZAdECJINPb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x646EUpsZNYv9LSMhEaRSlLmmzZTZs3hlZRPClKUpSnZA0jRclLjZv4qH3xXM3Ex6HsQ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aIlEoL+iSe0Ib2IWijEhp+hvuQiTlFlFjY2VsVEIaqHTHGDIiYQTXoartkvYyNT7H6R+l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KUF7SLdhuQsIws+2xGtZst2mWIJ2INt7yI2UV+H8BsuxJYpSl4zlCcLsQ1wTJRohML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PihsNkiiuKr2xYduDGqSCeWp0bELCEEIEkuswnwINN5FoSTxZGUVisiwotOh7dbRTySFM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VAkKJjkeguiVJ/p+WIn2wiGvtCGpRzV7mo5EJRscSQSqJIfgV3QkaQp2QhCEJwuJlYuV7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0E0RIQhCEITCWIcDaQmn150PisINaLFBLJ4J3LYqMWyDqFiR0TGdPm0gvcELjtzOPVMb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Y24UA/C4HSUUEhpkRhrS1OkezdiD2dL9L/6JrR/iOtQ7TI/RKFj0zBJkIbxCEIhzihJEJ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Qm+Kcx1OmEOorI+UDVGWj8SPYSL4B8HAnwNbEtZJRKZa4UYsPZKSeYnwfNeF84ThM0RMX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xoaXCEFG2JZopwfRdFKViLwlxCkEE2JRQhV8IehNMXfA1uieENm4uJxuKLihkSIiIhBr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I/wA5wnG8nwpcUpSlEyjYsUWLi4WGy+HsIZ3hCEJlCCWJshMx/pv9OhYJbyl5u3IR0LOx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jtyQ9cEmNMbj0PeJl9ZRSFFck9hHrKNPlR5bnYj1sStWaU7lwMlYnctzs/of0E0+sIeE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E83ClLimNiaIIEylKUgjLeKLfnXIh9DVJRtjZISUEWEhOSLmnYlMQNTh0PfF8EuDVGplmz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YlWjpGIzsTDNsRPjUGKbMVwbKNiW2xUiFp0T+CfzCJvZAk7FS6wh+NeOl3mlLko8UTLh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nRXtfAXEsPrFpVDrscaSF0IfxQWvYlDVDVdFC9R6z0H3xfXB0NAn0NxzcYmWI2FhMLR6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9FX9Du56NkEopjsNL29FRBb2x2zD6P/D/AMP+cdiWktifeS8iH41eZmEf7wRMTDFSPExW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GumWHX2INQ2JMReEITjRvk3hi26Kwo1FyZAmFQ42+Dx5h05MhBEUQ6yMTvoj2Y2zEBAk6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vo/IoDR6SNukO0rw40e1iNWJF0PzYVPtwarmxGlWIu08PYjce7PbzLE8Ri83lHrFx7EU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1MUTCGxRRMbEyiwnh5TKXD4LGkW8EPQ9iQgaQoh7eKbFao1GdEUJsbLorKLKLKLiE4ymw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BMGJ0oxEwQpKxDxDZBY+Dy1dDdyGFwJWIo0n2JJdCUUEqdWEdj+mKCLwNlxS5peFLilOo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gk5shMwgcIhCCakGoPBEN7wqYxhdiHPZEq5N7ws+8MTyxcWLDFhsWxdjPQsPoboafoTOx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Zs4NCJrCSY1sSGo4TWVaaCWrOkWIdghEwJNLY8DxqEO3ZMeubzpfDSifC+B4vG+L0ega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1oSDE2bMZCaJoSGP+jYyiQ3rD0ISxXY4msVjZHhIWKUWyDH2bwxUWUPGx5eExvCGUc+h/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pImxC1kIb2XWKYA+D4N6NgLDRJsXgmb6wcp6eEigfJopxorpliJ6LWrKEdhI1RuKiEqFw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ncWCR9FQ0RRuEFQ0s43WDZb0JixBu6KMTG9nZRC0Jxse9nY1NLFZWhOsb3jotY3MdCdZa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lMfgbCGX2NVcNVwu5h9CfoWKXFXWGJ094omPK7GxdHSFWSE4NauJUeyawsJNieiso4QtI7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CnrbYylD0/wAGtaEvfNhkRXCopBsTI9IQUaEBhRCogxiaNQjiEtmW1j0zKexiWlV2Lep4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qaQ9OhzSp6GCaSVGRU7s4poaCFp7O9mxtPCc7Jd5lLHHitCYaZ0gk9IaoXCdw+ha7E68P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LvDWIfWH2XkWQe4WbGtYniiIbN5GxvQrDbSDeqMZibEKHqMY7SbSH2DNqscxse2JEFc0b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GE4NWLoXYsbMS0zbFNz4me9LKUmTu6/RF7kXC49/FuKiSoeyxqnoQz1F1OCFrK3TKlFa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vjJJHrEpgaiqN6CJSY6ETUY3X+BJJRcWIdMQb0I7CYensusJYR0Q3RIiiWztiUbiyXQ2h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iEhDcGNpGiExvZXsxOlHeh4EyqmJDTZahl2NUTtGSqYBjVgSiEuxBDVExCULtMiHQVQh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Q1vtnY0Y/ZgUDaglBCRoQQmstsuqEGz35zZn6jaIv5Jgmg7ek2Gvf3lcUrb4sbomzCr7B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+xukNHIt+B0OiErcWd5MWwiyRwvRStI23vHVDCJ6DXbixK4bwnCLRvqHhvRRiw+E0IXZ2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jT3j2JjTWPYzS0UdYXWKKoTM9c0DoLrFDCwfYXeLJ+DvY3EStM7PRN0X7iiK2JPZ20JY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fgkhDGhGRrYlXvFDaSEjhDRWyGnlGsNHCyCRTFHmklSWb5X3lcGiiIJxYEt7Ctuw5wF1s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EkEkoVrbEDd2QNLj8DtBiDYuipoTTs/6G8PDogkLsf6CZO3j0wvgNGxdCZ74XQhdntZLv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2bNvDOyCKNUhhLAliCWz0JPYaWEbkxIiqgnoWkPsWo6Q8TZBR6Q0U1VCWoyETKIewrbDWo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w02WUrHexCFG2d1G82NjnpYjt9CJNNYuhNHoFqhFFxSlO83F53F5Upc34jY2o2yj42MK0/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ttNDexYJjjGGxO0SuxqXYlElOxA5jToT1gyS4H6xAWxYSJ4LrMpRd4Lo9CIdi7H2N14a9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rg1eyFpG0xSQXBxvCaRiPZtIvB4USD1zguwQQTSMvoaMzbeK874brO+H1BfIfxLy6MXY2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aj9FMNjOsWmRcL7FSokYohE9MgEJBKEiBseBQekN6HrQwOhPRcGN0biLT1PYPND6NKmd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o+j8nWBQxOiWxvZd07Y+xPYuxso1Rq6EiS4o20Wx628KSorjft4XFKoTR34PJjFoYLQqQ1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st8l/K7judh2Qz1eD2NsfQbYbaPeJtIT3HdY2jqHKDEgnlE8vGCQlg+hOiQb0LoWoSDbR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GmwnoX6dcFusTdOghLghjcOg8EMT3jZOCaHCpokx6IlFMXixj74tGgz3WKWLGIaPgvBf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PoJRh9ns7nRC7Hai7G2dUI+x2Ow+xtBBdiDtpcJCLsczeFsQ9KFHT0LSlH0NVl2WPDXvD6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Gz1RdDPVE9DG4QUtLIKkJXcLjdeiowjDf1wTT6w86ofJtrPfhcIXYmXC+yWshL3RoNXs1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9jS9ichKxMmmWxdAlGhCVCzgmODaaGrg0jRaGTdHgb6hqjIUFoJ6GdjUVLobhsQRDeH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UY1WaiWHtDdBdYnEdj0VVYF0UBKhJeFesqmp1L7EJFi4SdCnsWO4eHwXYsd1ilFw6Z984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WhaMhqnj2WIassh+g3pDD7Hs7BaY1ZjXsTY6xeh9kHj/nB01seth9HtYlo9Bc0L+iUmx6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aTNR+5tGY15LRXWG6BaWHZdPZ6IJhBSOC4ISMa6fF4YsMHyXYusevBDWevg0UpS+W8KX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Y0JIvGxUMIKiE6aBNXZVBvYlIkkdmuLykTuOLk4O2Ej/AJ6OoRtFoUbeliqneI5i7IfS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ztOjwnsJXRIJDtwT3wbio0b4vJY6c/YusdUXK7HnqUvB/Ovho2kR2bDZJLsh7FJBQP8AY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VxazCcWMQkIeFh5aVoSJFhTGHDvvCZsh3x/GMavTwlSwS9i7HSUUxaVR0ox9CDGqOy4e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DnkJScHhi8J9i6zTg+UsvxQNEJ0pUylGolZ/Y/sf0GoeCkjH/AIxbjJOtljCTxPFtg2e8C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5vFZnhlJxeaPKHvEFhdiCHi1BK47HhK6NomsOJCKYotIYjoeOrDKe8vHJotHNixFxmCwm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Ls7Z6ZkmEO2NP0ZSaH9o/wCR/wAFDZjCh0Jl0N3sTLY/2G7KKKXFG8UpS4swpSlxS+G8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LhMpS8Uq4SZXY1+D0f3FoyQsZRLBHZ6HlaLsZXcvCwxHYxdHZZZ2zs/0ZEHr/Ri5PYlh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7MIYux95bLRY2ZSsKXFLijZS8KUpSlKXC3FKWjz3ilzcplEylKXgnilLmDRS8LxvB6R2H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Qx4gh7FhjF0eiQXHseEMQmMuoNsWV3lKX0GvYhMfXNrReO7Ps74p1CGbLh2PeWx4pS5ua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cykmFViDLwSHi8bi4pSiZbwRGOlZSlzSlNl4JYImGxYvD2PD6Ex9CPY98GhYWUMgh4Q8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2joXgbHcPLedGhDGjR59Cw9LD8k8D8CbR2TFKPFwkVlfJcXjCcRGuSRFiIhdQRoawQ8G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Q3h9CEex8WLKHhYgs98s7eKjGat46DWfWfa4LMroWHHtOpRRbSYkAz2sL0jR/IrnCEJh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CaQ3R3LJwnCEnkaEhcpweKzZWUTKLrBYWbiiG8rPrCH2MQ8LisNCw+inYz3y0NsLzvBcO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Gq5YsRT9MdaZvkRGhSAmIG70N/oZfwx+oaxp9EPRHh5hCcEiEIQmShKDITEpCExCcXyn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4SHsVXFjEXiuCLl6whdYYiDFwZRDTHiXCbEjtl8VFhrneO/BbIdGGIsI647IYhsGxppj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QaIQmIQN3o/CRNWN9hntDfsTB0TKXFKUuEREIQaITCYjIyDRCEIQmJjeVnRMpjeIUpcrC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+xDaylomEPCH1hi6GxiQ1BHsg/QagnRrBMomdhMTuHrZtWGylEJl5IoxnBoaJlKDNlx0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loRrjZ0JhcOggqxM1UGvMktEDTC/ETU/TgiWewhexD7bE4J3TEvrwoTI0NDWFQ1mIgyE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PMIbENiyfJIo8Q7wh9YeDQkNCEh7yxsIJEHseR7Q2OjH3mGyzvhUXFH2NDQY8QmaqPxH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EhbBo8whCcdlxWUJ8+plppD7og2hvd4Q+x4ahi30L1MQInuIo2CYhsbZFV3GjGpWJqGj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htiHXJ9kIQhCZhCEJxXQ3iC6yuhkwnliOhbE0sMJMvQxPWGtiRCvRBWQU7K1hCLsJQeM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YQkYkSmFpDobxR0VSDIMaLDU8Tgxn0hYSZDU2dsUpcLytEIMdo7pRpRKYk4diT0JA5iD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mbYkeplFmEwkbhk0GehoGy9DYa4vkkTEw8QnGEITDwsLCGphKkSIJHYWEdH6FWKVI8US2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fClG3B1i0dMXEGiEJxYarEssTGhEm8vLnsawSbFh75hPDfFCcVsQbvQ/mGz0M9MQtYLJ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doVZLbEvYjo2L9oXsRqp7gTfYmmtFxSl5zMIQmYyQmGJlTEqPWIZIPvEw8EGjQqG6TQmt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kNJIfWVi8ITPYnDRUNEadET2stXNVBstFlWQRYL48ITCcYQ6EyzkyCopS5ZAvVG7JlXb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LQg3oxLpnuC9iF7EewIynTL/AEpSlxeLQkxODbfeJgsXHshWhoSqJj9Zi8KVl5wnFj7G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guyU9yG3ogrzgSimE0T5s4e8TEIQhONzJagoXtC6QbbQrEK+x1FP0RMkf6CdFM1K0WQwN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ez2hN+D/Yn+ztBZGTBClomyPeCWiIhp0N9mJ6FQylYhMaR1IbvmpeTG0NvNw1xuGduC7x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nv0DHiDQ0NX2hv8AWHN1DvUEQVelTf0NPZ/+G0VjGxE1gEno16Y3G/okNmn9iO4kg2es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0KsPYzYh4UvxLy7cmhXix8EJ3hct4nBXXlhPHfgspeEJwhCEJlq9kTUO5H8D9Aa6bO809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iTsIwpEeghjnt+8x4QapboguFHmlFfwp4KUpSie+bXix8UyE6qsTCw+L9V9fCYesIp2Q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EGj7Q95odyGOsI9JWKWCYilwhLEkmh/TrrghsavMwx8WQYhDyx9jYbG+1hCYrKylxCE8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acG1xaI7ZeHzXeUxyQUY2hvD+rnwYQhCGylLwhMQSzCfWvHxbR2Fh4aIpS8FhcSI8NfV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Sl+xQ143jFwrpZpWUolGhcXT62lnC/LhCE+AsPMJ8tYuFGJ7Flq5kJmHQpcaMuby/wDO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iu8PUQkx68+nDvluJwN/Q30E32Kv8uvDPjpVwWLjthdF8Xrh47eBJFJRyjDpabJB/QPfo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9pPG0TD5Qg/GuxPh3x0XDvz64YztyIRN7LHaISp1HpDaNDnSJexnRizToojL6Y24xMVTJ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9TCE5r4kxcPxrfBcdOHfwt47c3blB/sO9MW6NSyTawEkqiEoP1M0w/JfhScX9U1xXxn8J1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2Wds9ss7eJo+xBGOdHuhN7FpBouypPTKhraKW2abZ0DE+DcOwEj4odT19jCEJ8qEJlrMI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DuPl34PZCHfLHvztWOLRoSSH/wBA+xOMcxjW0NEjxpLoUSlE7dF0o3sbLQxLQprei4Wu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1XL14PvM4LvPQWNnbL6+LKRcVNR+yZq/ozXsOUDNxCiPXR1wf+MvhZBYuHcnAxGu8TDWe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7z0+SpBovQ3ZFtxiJLRFCSCCFaTo01E3s64P/ACz6nBq8duDV80rI8P6JwTuEc+QhP6N2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VBKaFGhJ0GldnoSPoqExLL/lndFENw94eCdwlXNCTKcdFlPju6z+B/I/nh/ifxF6IUIgi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xiKi/wCUX3lLw6ZSPitkMtjKcU0J0Y8RE+UqEkvKpf8AIUFrL4IuEq4pN5aDZeKbGy6W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4QhOCU5deNFE7h/gan+IoL+Zcjd4MLKbE5noQu/EEIVFHiEILEJyhCeGCU4t4fmrKG2xP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WGHxTEyjZ24JmxfEng/lJC834J46Uv+DTKMt81GL+sJTncN/FmLwomsT/AGCTYl89FwsP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CvHs6UFxeW78q4vhpWJl+hf8AhuicuvrKUpSl/wBOfB+Fcn8m/wClS+KuFiZhOM4T7Z/e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1xS+G/gKEX+dSnxIQhPh7DUET6mlKX79JLwP6JvC0X+YqX4aU8D+mWZxn0jc+hpS+Gv4XX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+CpfmpTs95hPqbyeJmEJmEJ59lzfr18ZKdjUXN/OvgYuT+VcI7wShLQvoVzhOK+KlNsb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wXFcp8e8VdIJ90eabEn7F9TMQnxUp2N0XCZv0D5sXiXxpmCQkl9WyC+KlNsexLm39Oh/R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lNseyYnCDfr72lQvCiCgbpP8ABpfp34G/s2xLxIUgn/joIdi5v6ucE5weFjfg6A1GjBLs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/8MlqlvgevpEPzsXhTw1TQLBoqumJiHhf4ZfoZPBf8D7MeD7R6Oo8L5TF19CvCuxiFzfzn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kQAQACAgEDBAIDAQEBAQAAAAEAESExQVFhcRCBkaGxwSDR8OHxMED/2gAIAQEAAT8Q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aIOJfX0I4l+i5n4huX6X6YPUrklW4Z+fT69fMqGyAi5Hyku09f5ma9T+Jw+je1nPqem5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mU3Xix8yl+YBdR3zKjtAuBUMh6PT0cmNwXlx9gP3HfSY/MxPo/sI1WfSlcRJqU4nB0ieI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OIzx6Hpn1PQ9KPM8ziESa49b9LhzGc1HXouZzLzGPf01/G8xjrv6XHHqd/R1OP4/EP4k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el7qX8+ruEeZt9H0e0v08zn0Nzn0fU6enX05xMRnmbJWIM4Tn0qVKjD0zHfpxGVjVznM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Xqx9Of8A4nqqViPt6+IzUMxZdT29DcNfy1OPQjj15ie8N+l+8uXLYvoQ9L9Lr0P4Xn+H5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pcv0H+N/w3/K/45uacxZUrG/Xn04h1ly8el36DO6D6eYRx/DUbf4Gpricx9CCVDKL11DR6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Lm03DL+CD19OfW8TmeYwhT/faQcrh2jyH6mPaNRekWVLmsGZzOczF6j5gvuH8P3NDop9ss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w4jHUr1fErGtz2jczMhfeZ9NvoZnf1Mj/wDAjuBfqTzcfuePS8S8zrH0ZxLxBbi9oPpfp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6XrHpeO/8dM4/hvj1vNdfQbnM4mntGcy8S4R/hf8AF/g1/wDAYsv0PSoBA6RmCX6+3qTm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qOvR9PMJ4niMxOYetSvTicwIwh6VOPS7l9ZdwUZfzBh/P7hL9SeIOITPrepx6XL/AIvp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hHc49L9fMH+I+ly4zmD/87mOZVyqxcSpuVGHE49Lz6rC6h1Ry2TmDZNel+lTW/wCHMuo+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4hxh/3z9Q2VcMdrihGJAPMrN8z8R0dv4bQ1f/ANxfqC/Jjtev4CGCbnEJqdahmZhPxPxB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9x2ecJcJ/Bg8Rz5jdyvnc0TiVHiVjtNTzN+PQly5bDEv1NfwH0GX6cx1cvfqu3MGX6X/A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X01FnEv0vEPTxj1veP5Ns49OfS8+ly7l35jDJPEv+J6XL9GH8Lj6Gv49GXU3KgejU4mPX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zcJUJz/DZGOv48TRCncq3mBVyoR9T0qeJUXFXCHo49My/T39OIsP5G5yfwINM5nE3/Dic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+Z59LzMcQ9PaX/F9WZl+jL9LhOfR9bjLnMvOvS5fq5g5iQQwQiQ1Llwcx9bx6nf1t59S49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PUlh6Cj/APaE6um/xMvAn36a9dTrKmCX6Gk6/Wv1GqOuXHl/B63zBpzqL1iqYua5YusT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Hh4p+4q4Fv6fRxHc4j1jOZxcL5+Y4fS6j6OSJKgR/jz6DL6enj0uXD0qMfS4uJqX6X659b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167iwizc4momfRzNmuKlPpz6VCEqN+8JcxLx29Lv0uc9pv05/jmc/wf59YpeJi5j0IkPUj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6d/TmE36X6XWo4l3Dq+lzj1qcQjDt/HT6npzOCXHc1Lv0vr6U+vP8iMPXW57S8R9BnLc4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Xb63B/kel/8Axf5jTLly5frxH0GvQjOfR363GV6diOJcd4gy+H1Ny4PoOZtiL6Godbl+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ntCEHrOIcXxCXAG1/jzMzpX9RcV0H3HvNzFzj0omJWY6xDPzAWrX4zAUcU3Ha80+pxB4m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8RoKIal4YWR36aacnxT+pgR1+qch/lnMfqXOfR9GudRzziJDM5rma9OdSr3CV0jqHqy5b6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Lv0YbjiXUv0Zfpzj0IBzMX6B6cwm5UqVXrTzAlRAjXpUCyV6OuZz6dpv05jLj63L/gy8S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TiMf/AIGo5h1lzp6a9Lqqhr149FzPM6TxD0arhjUvEKIxx/B/gmOf5czn0xL9O3o69H0r0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9K/h5hGczr6cQi+nM8xix1cv+Gf8AkWeM/wAD+HMI/wDw49OfV9Lg+nNxOT1z/K/4cei49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+K5xLhLqXLqDxxPxF9vW4Qcy4vacTj0u9y43O0u5eJxAh18f4LNQ7zNnT0n05m30fQzKsm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4u7Lm5w+/Rz2hXM0zc2d4ZMzjvM+Jy9ZmdTn8hmJeX4iTNv8AOnvGPSE5/hUbvM4hic6j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KnMr+I1/C4S5c7xb/jX8D04/nU0egXcI3CvQgYiRPWsbj/DfT04uanz/ADr0Z0m/U36e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mSc+huvU9NXWo+txY9T1Iy5foxhD05l+rOPRnEv04/g+h/B2MvOJf8U/menM3COTvOKmpf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hmMvUu/TUv0GX1ly9/w59B9L9Lly5uL/ACv+HH8Dt63/ABuX/wDC/UzM/wDxuX6XCXBu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F9BnMuC+ltzOKxH8TJxCW1Blr+jGLB3lhNp+CPHNy4Pz6cSy4sHMzVQanlifj+6LGeqf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iXUKJ3l4h7kH3lnd/CmBefxhZxmal3OPTzMQlQ6V/BeWLNb9D+Nw9M9fQ/jcv0vf8Ovp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09/QlepXozid4am9TrOOjOk94amJc1F6S+kWXFjn+PSf6v4X63n01/DPP8OcfwvOoTWp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+tw/g+mvQYV/AfS/4MGoPxE/hf8AMnT+B6GfV/8AjxD0Ivmd4+rLx636X7waKisPn08y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hOZdfxP5s6Q9OP4E+pf8ADDHUHMf4XCXHtH049Ll/w59Oc/8AxIsJqMuXLg2y4S4RYel+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nUwHo/uN9u/J6PaeJeIZlS/Q32lzc6l8LFbx/1Fh6H9w16votR9EziYxU61uUcgj9o6B3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LjN7j2genSVKf+w6Rz6Hj036fr0P4df4HrknvL9MejLucenHpr069PXxCHM49B9Hx6Zn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mE36XLxNcxZeIZVY1eNS/R/n+P4eI2HpjtPPo+r6uJcv1NQnvXqwPuG4y7z6cRx6X19f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frXqbnWX/wDj53f/ANT059MQ3OZqXF1FlwfT3/g+lxjOZj+F539S7fS+jLly5eJfSXL9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7mJqXGMuEZU59GHn0uLL9F9L/AIcy5t/+V+ly79Ss3CXmXYMuDmW1B7y5cNS9we0/kiJP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jPEHFS4tMuXDqy4M2Q34T6v6nmsvqOx6D+IYI7lzjEW5dahrtBpshnZj1ODhE+oUV0vj/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8Z3LrF+g9fT39LudfStRcQmZlPR7ys+r6v8OPXiVLx6eZzNPpcuXiGTMH0NR6QfS5cuMv0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ZmuYdv4XLjOfS6O/8Hj+PP8L7QZcNQ9CPWJmVPeX61Px6JDHqfxScSr9bhOPUmpzOvzH1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Hf8AG/QYa9Lf4dn0GXNZgwyy5fr5/kziXLqXHxLx6m4sHkl0ziXHHpf/AMGHoM5lzcqG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/+XP8XUv+J/NYPosI+jLiy74l59B4n+P5s/cXFywGnAp9zRLjWuPRg9YpDXoYlz/+r+qZ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vwTc/E2rVTRL9CusQzDvOYZjAeFCYbsD2R+oWc2X16Vzic+hHeYNTR2mvTiZnE9/S7Y61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9cSsTn+TLly4svPpeZfqy4armcfxF59L9dTj+HFQ16a9M3PMNf9/hisS/S7nz6c+m52Zu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c16a/hUr1f8A5n8KJU8/z1/DmOH+b/8AB/8Aln/58x/gTp3h68fxqHf+CZu/Q8enM5lmo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6XmP8CbnEINStR9Of/g6nE1PaE6zj08wqJOJcNXxF9Gczy+jD14hGV6vq/8AwP43Ll5l5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f4ZwP3MDxaOukX7ly/Qai3D0NZg9yag3+F9jPpZ4gnz/AMel+i+q12R366MRU/ZC6Sj4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3LzdemDUzxGca9dbhOIzjc5jgjvtPM+Y/wATz6LH+DuWzzM1Ll+pv+Nx3Nag+l+pH0v0v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59X14e0O8Zfpx6GfV9HvME8/yv/5GoTPtK6+lQ161DtNxM4/gT8S8n8xjD0ucwj6X6p6H3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15qc/y49L8+vT0H14nGfS6P459deldIRYOvTnMW/X3l+p6kP469OfQmfTPpuZKv8Ahz6s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/V9H14gbmmMf/iep68xhLly/Q1iO4doOPQ7wmadXwJDX+HMw3KfSRcwZcu4OJyRZcNzm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c9g/aPJOV+mDcDMM4hfIz6hHiwxGEPv0Hxob/ABj+8dK7V9k1sl5qOCdvRnxmcS5TXeHr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GO8aj7Suvpp5/k7/AIO/R/hz/Ag36mfRtnT06w7QnWXWpth/G/XjD6Hrz6XxL6+jGPqRM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MNyszz6eYPoQlw9KzcqMqokX136UE4/hz6XNvSfiPp19Rm3pPM59Mzj/wDEmH0Ifw9/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ienGP4j/ACPTPHrdGJfqRjuePXUdxfTfpn0tPTn049NQ9LlwcxZ7TbnE59Dp6cRT0r5i+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6+uoOfQ1DfpXT1r0r0qO4V/K301GGpePS5foMuCubGPZGbvQP++Ze6+BjLlzUdS8+jma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D9z2BPwsWM5T8w1GD0hcJzmYueHo5JcGk7wUz/JYbfAfu5QWvRh/HW/SowlbzNTm4eJv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tOmIR3K7TMV+qfxf4L29SH8MRx6VUGGNQf4cdYel+rhzqXD0vxPHo+lR16eP4MPVlSo//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GbI+n5ly5m4+vHrfo/w/P/xZfY9Ovo//AB8x/wDrf8dR+Z7+rqXOfQ/juE6epr1r0fV+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TipxNEuXD0uH8Bpl49LnmeIenj0Gd5cuXHfpcvMuPrfSWenPrxBl+ty8Q9L/AIcTcr116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ucej62zuR+REf+BRH2DR94vv67h39L9BhlMH0fgSCumX2irvrCxcaimXC0MpdvSXxLhOy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J/oHM2Zlzmcx9StR9bpg1L7wt0St+naVmFfHoHz6PrXq9f4mZXiB6XmMqHoOO/8AD3hO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umEH0JzUuD1ixfQZiv48+n49eNQj6Xf/AMCEuP8ADXr8+hCGScyo+Y48S8Zm2OGnc34n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//DPpfon8NenNR9L/AIPM8/8Ax49NejVd/Vv29DvFuPpzL9D1vEO/pzMQr0q69a9WLicwJ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rfpf8Dz/A9L/huPoa9XU49PeXOPR8ehFlsHMf4X6XFlxwzfpueIGfW5X8F/hefQmb7RfQ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Xod/TzP8A1ZFHfds+I3a7r9Md95eIehqX6WkN5fR9xPgj+oEP/Fx0XU/hPCXe9y8xYYczi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c4zLzMe+X5k2x4T7mD7Mv1Xrn0fS8eh3nj0YTiffpmPmE16rkjj+FTCVjvAlSq/+3Eud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6i3LxCfj0ucTZDtCX/Nxz6X6c/wAHeP4dP4V6VOfXj0361/IJWMzpMEZ+PTia9b/hx/8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x/Pj+IJv1q5eu04nX0th8+nMckv1H0fQcS/WtfwvrBOs5jx0hH07+nMMPpvx/Bg5r+PO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TU8zvLuXXo8dIucam8eriXj0XPaLLxOPWvV9b9Kl3iGIHT0L9PHoTTLjHM1N/yqETMZWJ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TfpcGcQ+QfIjvX+h/5CM0HDn0P5Hp5h+ZPIH8gYsHUvhJfpdsGXBlkGvUbiy5WBN+2Udh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x6+8uYsuPrdTMthiM9piYrUfqM+P4L/G+Df8uvrv0GHf01B6+nPoOJfX+Fy4PFRcy8S5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agYYYmOs4jNsJ+P5VL9PPrUJXpUCVCYua16d/Q9efS/Xn0JUZcZc5j6dP4Pq4/wDg+ldvT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HJ/Awy/TP8+Y8+jmcS/iX6E/MvFyvTRDce05meYTHpUPTHpc2pOMy8y89pxLx6cnpdRnM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y+ZeIPpr+J09Obj6amRmhm4FXcdxcHo7z6L6kPTHPr4ly8fw83KvtK3B6zxCcSqj6X6V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D0H0YRnCO/8A5Z29YaStK+39MQqSnPmbvPrx6vqM7HI+cwv6v5EVd4vxLl+jLt/gM3OJq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+o66R+iTf6XXofwXr/El59Lly8Qescxx6D/cw8x+v483/AAv0xU7fyx63/Ig9PWrJwepL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nHX1ucemPXXp9+tT8QJXoGIfn0O+/Xe4+3q/wCaK/gfcp7SzUMehOGdv4YM3Lj6Hq+mJX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+mvXxOP4G5f8ADieMfwKuLmb3LAlk4g5Ik1qcZ9LqXn0M8+p/BcQZcIuZ5jfpbcvHoO49T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mK9BpnEfQnWuJz6FV6e84nf1uL6X6D6Wxb3F9L9PGpfrfrzFxCbl49Mw7+lxz6X6MN/y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Z1M9PTmOdTNemoR3/ADdeUh6N/m/McA2J9zZXpzL6eq/wV05fKjt9fhMdXdB9Rz6aMy/Q6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9LhydZm/wnsJcu5cuKS7h6XUvMuXF7wZcJeZfSXipb6D6DWuZfo+lxjqGfTDqajNxnPo+j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BlzmXllwjLr0x19LlwcRZeZjj0Jv16wxncZ9+vFTXr8eh/K/S/T9+t+lTj+BuMviF1PiG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OYuvW/TiOZX8Nfy0zcuanMvx/HxdQ9H06w1ZDU/EGWxlUeqxhS5hiZ6ziOe/qNuII3koC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NQBtqWYpgy44JcHN5lxZfqxwy/RY69LzFly5+Ifw5S79Ovqd2X6kYS5fpfpcv0JUr+FR9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zLt9XBLiy30Nzn0IsxTx6Ho79D02R6ejKjB+I79Aj/D70zs/vB/cyCOAp95z/HXqsufeq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GI7XyPrua3L9DcO3qYlw/4+oZjF2bkP1H6huXLl/yGYrvB9OP5kH1v1fTxF6fyuM5naeP5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V9TXoej6cd/QnE8S/SsTPPpUJ3leh6VZnUxVVO0dQudSdPTc5mvSqahua9OfQ9XTC4Yh/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+Ny/4Hppnt6bl0lzxNfxzfpxn09/XcNk1O3oyvWpzKvM3F4i8yrjiLDcfQAruAw4SzvN+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6EugrKDDk28zE0Cl5o/uJEzA2VADdGV8Y3DUyA6bw+L3LmksqLD1zWCLUWD6LFnkj2g5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5HX0xUqmbj6se0vPrxOPVhv1uGYvoS4Riy/Su/reIOJa5dS2/4JNQfS8wzGX68RJXqNRi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s49ePV36GE5gbEwVKcQrTqH6h/Bz6EqcYn00FR4J8DHlf9pi9Jm4S4ZPQ5lzmXLrcGYe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7P7it+rfRD0zcuDLly2Eucw9BSXzOYcxgwcy/S5c1CX6L7S8Q36MZz/K55nF+mPeHEPQ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j06Xz/C5fmcety4S5cGpeJmEuhqWvaW329Mvp2ub/nzK59L9bnHowxGcyv4i1DDCX6dPW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VPW2xwwl+jqYr0unEuHrUdS6nmbZ8Y9Ll+m4biTiKvHrxiEv0YX4lstlxeePQmICVAqt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+RqFbWMawtHp/wCwuhbAtcpjvXwY4QYF5aAlTErNqFnsKwaQ0uDRVropCQi6AZ8C8YqB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ZCWAJYIZKmwPwRmFicC5F7qgKrR3gIzdh+4vjbOPj3YdfuOzgvmX6XLjumXLnWXUvHqt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El49H0ILHpOJdXUuXLe3pcJqXLjFZcWGovrcFl5l8TiChLv1Y+rhhF9LrUG9y4IEW30Vs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DPo58SrT0MS5c3CVU+/4VN+pKzMB/6P6IAb6pYnb+D+Nhv1fR0nRGA6QD4/sjpOSb6OfS5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MP+HgTLxP7l3WN9EslxYy/S4vTrLzLgy5zLhF2y/XmXLmX0vUWX/Dn0uOWDjv66l4/genT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Hoa9T69B9T09o+l8en+qG4zRHTq/Qh6cyvV0H8OIfwuX6Xj+H59DvOcelzzKx6ViXnUf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rD+F+mDcuc+mJ2jLup29dTHSacS89Yw9D17zB6Lly4ssxFPaYXE8y5xFNsEYhpmu0v8Am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xCXT19A61Mc4gDQZPx+KcS9+Y2WBQs5MvboggjqWAFf6cR20yXWLwFDLmKG+7MqYXU4ti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cSxFtayLHa32wEy7AJumX5XwJZQ7Q8rvKcc8Nf2dewRctQ6hs9+m6Vy3S4HdCy6pwdD14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+vMucemZx/DU5z6uvTcvrLJcual5hHMuX/Bf5v8GX6P8AK/V9Ll49DCXmDUW8TGD1uXBly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MJZUW549Koiy4a9NzUuoWPn6v+o6PZjtv4jv0I+g5JQf+KP7irkDfZFn5/jdel+l1GDLB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/wD0ely5c5lz3/ncGZrLOJcGXnUuXLr0z6s4gzxMr5hLL9L/AIcety8S8y4+nMPTf8Nf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Yeg+h6aIbi05lwSXiXL6yyo05g8y/RZ1l95eZdy5fp5lepOY+3oGfXXqS/4u8Q/h7eh0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+nHp7QjqDLzH06zU163Ll9IMuXBT116Hrdah6JDFjtKPoxPy/fSEQLNnc2/h14nN0LRcD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54AowyX9RlLZVG5pgHkeuIeUgd3Qqzs0E7DMZZKXHSNbu7Dk6TPTFluoSmmS2YOPiO3ik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hwABydgF9o1vCg5lnTRncIH/AJmBHoOVWJVEZlkXnv1vEtlVbnvNEd/xX0f5GPTmc/8A0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pRKj6c1/C5dR3OP4H8HtOZfpePS5cucX6Gp3l3mXL9LhL/hfp3g+mDrHHqzFfxIhVVfFD+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X2q/bCMPR9XPo6nxd8i/cGn6J9z7XoDe8THrz6XGXLhvpfoP6l1Hon3I/ZBLzBhOYS6hB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lziXLt9bg+qy3MGbPTx6XLZm7NSzp/BanP8ABz6+/r8QxPHoM4iwnzOYMfT8+hr0uGfM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cu9zvLltQVYrLupzBoqL/A3DStwcsxcWXivTxLlwYPvLgx9GD6EPTj0N+r/Dr2mIy5Vv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cenGIRUnAevGJzM+l+vEH05j9zPrfpzL9WfMNvp5ePeJVJAOkIz2buKStqs46Qc9PZj4L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zUFouzpvsE4lnfEASUw4RwMrknCsHWcOw9WVZNvSFd2CRcSV53DhGVxW4GCGIGy9ifMI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blgsELBemrdo2mtR6WtlOA695fWLLplzj0PT3j/J9eJzOf/iYuX6Xn0fU9NHqa9Hr/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ZZhucxy/yPS/THMvHpfHoNRly/Tn+Izl6etwSGoS+J2lc+hGV6859S+8Iyl6+6mS9DXtH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vNQ/mCPVPn+qLh2H5m3n+L6XD05lwWOj+3M++/wBE1ei/LHMv6ly/S5c5xD0/Hrr0uDL9F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oP8DHpf8AA9bgx9fEuX/G/wCNwi36cehnXpz6c5n49H06S5foEPTMv0H0ubesuGdy3t/A1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Vly/QZzGFkbh39Ll2+lwYfxZj1uaJcTp6XLmYvSXfo+hhzHzj18x1uEe0IePXMv8Ajfpx6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FStXAFNzrdTO46QSPX4p1rGTwxJDux0luyuvcefcmJYohCorGbwUmSo7FbXlt+eZVtERG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7Huli94lglRIA4yD9wBodPE3PdjUuqijqE+N4jTgWzsOe9je4xwFgr26c+7Ghk3FitCc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/k9YrQaNrR5rcqNx1YHsQRYPv/Bx/wDB/MZUqq9KjiHpXqg9oR3fpr0qXWpx68+vM4xM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PEf/ALX6P8L9TfpxB9M8FwfUfU7Rq4rqEYSvRr0q2MfmA7AlS5r+2Oy5D+/VhH0f4Yrp+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DBtOEem/4sYeqPSAlk/+KivtI+3+Pmceo9Ys3PP8N+nz6ZmKKl+l/wAV9NS1l+i/zf4X/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13/HkjLl6j68enn13Kx6Gd/wHtPMvp6HowlwzKnEuOivXpLo9B1LlzauI36EviDDMNeh3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/EnvGcQhAzma9Kv8Ag+Jrf8evoet+jHf8FzmPpfxLhA0lzZZjs4feXSsVjoh1m7LNRoI0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/jOGX23bAyeUHzMq96trEqVnKq1iWhcAYtsFRt2YgqcQrNuA+5WQ1tzdcB2JykO5Cg83H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5WAOtSiUhflpZT6KKGNI6KDNkLo1y5xFNkSqmzZwFi2moKLmXPfRdxOcSz4BWUBrcDQtE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MPmDActEfOoLGPV7+mt/ytuPobnM5/jx68/wf5PpWZr+HMWV679agczmOv4PoQh6H8L9C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I9vR13nOM+piXHpcJsv1H04ubmSefbWfqUK4L7Q0T/wABL9PMviPrVS+PTFuon4P1KeVj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IR9X+JvuP6EpdspPhn9/wf8A53/C/wCNy5cv+OvVmoxh68/ye8uZv+Pb+B/BdTp6GT0u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9CddeltTiHf+Fzn0/MOYJLtj+JzLyy/Xm/Rfj04lzbj0HrL6y4el36XOJ3l+l49CVic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X8zf8OO3oer6uIfxf/gCp1lAVlapM3IYvm9dIAlKda9FyO2ZfnyCKF63D1gDVbOf1G1iVz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AD2biLoJBWmr6SmkDZZoE8ZgPUFlau85iEWJR7KM6x6HXB9XEN7DsUlYKtfK8x41yjiZ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XYBvLcuJiW0xzCuTe111PaATE3ZGIplNR7LHzcEsIacu4CezK6JMBgPYH1AKD1fS7c+p6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+fW+sx68S5uHrt9D0v+FzPrxH0YfyJz2/nzLr0JxL6w9SEd/zH0uXLlx9L9LqXZL9AQxL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fqbtCt2l/p69/Tj+LqCqWf1n7l1er/EuTqv16P8iVOYQZuD81fuOh7j7maOk6leif/XX8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/W+sGcenn+BL9CD19KzOnrfrv+B/C5r0NS/V9DbOJmvW4TmX6Gpz6WRek95z6LmEue84f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wZcuYl7hvHobhp9CHofxN+rv04lXKzlJv149denh9K/i5/heM5g+l/wAX+SFmGOlyvQjGZ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axmadh2FFoXUJugtRN+esINVC30lhSyIcOpkYFKcFXB0ogU9cd0ouiZtSzJY7+4gV7oxm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iABYGCzeG4gVnB437YlqZ2scNS1O02JcWlbtiUAK6xUenQOkhuheb7Qy/ES3oBLfXEVh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/4P8AB/iSo4lwYzc4hLlxc/wufmH8CGvXHoQ3GX/G+38OP4XBly4fwv1v+D2l+iy/S4OI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/AIDiEO/RAr/wH9wdg+wGOh7n1LH0UfV7+rCY/wCCv+4w7GmZ/wCTEI69b9N/xyPhPrMu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4jH/APBqXL9PEvFTiHo/xv0v0z6DNk6+nj+BDUJf8+Zv0uVHU3On8ff+GZdS5fX1v0WX6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50mpeZfos/EuLjUPS5d+vMomfTXrplty2Yjn0fHqw9eY98w9D0e/pXpz61HivTn0Xp/N9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ydpoqgBavBEIiigyaL6Q1asS2yBKDV59W7mh4ItLb7r9BA+pKIExQxe72x5oIWpTrmBS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0sKvsYlGhUBwgJ+YXJECgHLPvGiYIa3gIvlx8wS4oCbFFB0uKCKgS5Lz+2KFGSMLsflD6L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rvEKGREvUXRkL3egDbGqQAXQ8Rl3nC2XRenaAgkrVMmdDxKnncBUyy2tUqxCyRCrHBZY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TcATe/wD47/jcu/S5cGXFiy/S5foc+p/8r6zj0uXL/lcr05mI+jCX6Gozx/Opcq5r0f5e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5sOd8o/cuPdf0RqndP8APqPTmPp4j6WeSfH90N5i0qLsMPhr9R3Ocwc3HPE1/E9DfTPi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un6PR9ef/AKV/8Lly/wCH59bl+l+g+juceg5l1OZv14/lnicZ/gXHfpi5UYQ/gR/hbBfQ9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1Bi/wZzLublY3CcJD+XEv0JslZjqBKz6vqa9HM43fp09N/wAKrnHHqk4gejr+HONfyf4c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lqFN+t4P3DKtElels2ntWeY4vLkSfkr8XHKN2Zrm8zCI2XaprcaVeaKDd9AOTrHkvvje3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vZEAOvR0CMDYxDKCRY65hFgkrvKF+o5SGMKc8EoVBAFLQH0Mdj7hXmIkQMjVlFntmLdP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R2aMLeBb3Xbcw8yuwUu3zdSpKoKO0SguO6ldrAW1Oa+YUpCgYXYFOYWYNJS2xA4Ky1Fe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E1Kc9/T7P5l2pWsSq/hzPxK9a9SMGpfpriX0iy8Qz/E9L/lx6X6XPE59TMPTmX6Ev+He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Lz/HiDj049Bl//I1HX8DWIRlxly8Q1DwfxMhR4YqLq/36Go+p6sMxE3FnyorTeX7iP9DK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HobPvfhIrY4/NPtUMrHf/wCHM5/mwJx/Bj/C/wD4cy/W79T0v1v+Ny/V9O0HrHLO/oRf4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y5/huca9bxFhmJL9OZv29CX616sPSoQ9TUWX6h/Dlld8Tj+D6v8LzGXHXqzJH059KvMqc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2YH9wAe2h0tIt3iJjUW4b3SC0KLVupzK7mpnC0AViLqh3QFr38MYZ28GujgOkDps3ADWa7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qKx8mDvUrBayBJhOt18RCmCyOzNHYYuIGw6G3+ZfS3Z2d4gn2VueWi3RdW/GZhKxmsoL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KTCZbdWOtwkMwGrBq4FXfQRBuSVqiqsiXRiilAQBtZdaeY2+/cNi9BVtxGQAEAj1UUiB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IgOyY5C4rVTRyXBDA+G5f83BL/kPxCX6c/wGbP8A5eZf8Lnf11Lly/S/4hn1tly5cHP8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pfoNS/Vg/wAj+FRhHTcmexYBJyX9oz3bHsJXMv0v+HEuXiG26I/P9R6/5uO+0f2hz/Aj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4rgQeb49iLA/zb/4Gf4VOf4a9Qz6v8N+t4/hzL/gNS/W57x9Llx7S8S5cH0uXNvqPpcuHb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36XD0r+RNS4+g0y5zc4/nl3CHpfMMS5dwhNMuXn0vG5cuX6sUl/wMj1lerGc+jHXpefTc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1Lp7TmPpUqUupehf7xKcFYo+ozXtmXFchKD4w/cwc4Ldsu1sXfMK69QL9hGu9RXXMlsCK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rA9OkxIzhoFgt9BXzCO4gNAaTpoh1RopllrXqL7zOLg2Uy/9grTuUQKAd0YhG0U0L4hi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fmAaglbAXovms12glLFagfDYfg4zE5PzAvkYgLStrVaX4iWSoUHDFM0D3O2n4CC8NaS9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PRGyznxdR2vsGqtlPdiE1jRdDok6TLCAUBuiF5w9QPx6naPpzF6RcTUfS4xnHofwuHpfoP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P/gR9X+N/wuHpcPXW4P8ADfrf/wAD+J6agrt2/GYhLo39/uKgOT+yXXpUMTmbY4nHqc3T/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+5SwaA+/+zn+PX+VA6h9plbp+iKyer9Mf5nq//Aj/ADfR/ncH1v1uXj0Jcv0uXLl+hx6Ln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r05T0uX19CH8+sJxOPU9LxLzL9b168/wJcIfw3My2t+o1Bl9ZcN+ty8y+kv1JcuLLhrHo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vNTiP8Kh6se0cxJUTO/TmJvh4i+07crcA1/yKMJ6qBWbG3t4vErSsAZUUBwAdIipWOGX6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45ZVCqBCr2x5pcU4cBHBFeLfATLsHMcIXc4obEddXOGMToZvGsR8TWbzZe4w2q6Fxnh8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H7iUSM9LQ9AC5LUbh4ZQs2GrkOnmGZg5TXb5c/cCjYfFfqHV3VVuXVjx1ytvu/ET3Dbh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A4teVNQMxt6QNbYy88SlIrui+ncQxWgXFdMwKMqvf+V9I+j/ACfQn5huOOPQmmUC1o7y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9OJcP5MqLVWkz/C6ly479alfwP4HoQ/mb/ncuDKl16HpiHptnbVnyjMjEo6l9ehLj6rZDv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X7nE7fgZYPT7QhuPpzGPaP8bC0j9orX5T8JiPd/MfU/m/x4l//R/i/wA+ZcZc3Fl+ly5c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XOSc+gy/4P8AAly5cPS5e5cuXcPVZww/hf8A8rj/ABJqXF9LxLly/S/TmGrl4lsuXMXD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HoyrnEIn8ef4303PzGPpc5lTIXBmkaE9AFrnHErdgNCE6wq9JuXaQwBdDFWb5vzBEGAKW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EVNLHFAtMOkrWRzC53AoKch4N38sRRszfvCBGi3dmkVUvoP2TWVIFXj3xfzMjfJjbFeG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oe7RMmKgoDk6UvMK66I1WBqu24rayo5KbcFY7wMSrQskxT3D4jBcW+Sx9/wBxbxvq+gIf3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3c4+AfCCggI0x2AfmJd7Qhs3YsUIKLvGX5qJQtkajj+FR9HEr/wCDAdCbgLDr2MyziGjZ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8oWlGn+zG/JFZWX4OAiYKA6tW23jMp8FOFHiXdzIWefBG9nkamvBe5gGnZBfbb5qsSqZr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gkwLLGyUyoA3SNbp1B/gwJOAcy5DF0jS32mZ2qZV1NscTFu6u+AhbTdrPEJz6X/8AIlw9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1uMN+i+ty6j6Er159BTP2SinnBfYEud4vt6dZzKqcRg36uoA7oT7r9y7ur8COz6fkP/oLE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aYH1/J6rj+B63L/iR/jcPW5x6vpz6v8A8r9Li/xv0uX6X636L/A9Lz6XLv05h6PoepD+V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8Cah/Bg/xv1GXn0My4MuGoevMJxGDcv29LuXLuGCXCdvRxqH8ePXjMdx/k2rZMzg5fiW8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BFohUh4Fa/Fx0GAXZxWf1L32+Dojm0VowWXM7bjYVKx9QYZBWidQVHJvJALNMZVdmnzLI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KMi9vPH5hoJsnkqaUFC9WPPWHkF4Glafj8xsJZObCXHIRzRgU+GgiLaM0Arju5llahxD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UVGl7zLaB6802w3KllwNZtNnOYzGsi1YHfDUuwUV7LukTebYlflusuXl7Q6gnb+FTn0X1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QFVBtqIcPNrLrc1uVGiKtrBHzuWiR6g8cVVRYHcSCvEoE0q0FuazA9ftMrerK1QDhY/pK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7w44wAXTjI95e8gcgQcav/sfFgpodN9oQAuuCgOkpMVEihyNGyvSeFiS/tiVF7CE90x6yi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LbZ3bhNntLW+I4Y6tAnkdDzA10nI1nzUQxeO38HEuRELBzE706vS3ZbtMrGamweJgCNN3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UW9j9uJRYo0ECuqmLgAwcxr/AOFc+p6363/O/Rcer/G4ahiXL/gbOoT6hhei+KP1Mh4fK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10v8AAU+i5Oq80K9o7Lo/zB63L/gwZczHeYnwfmImwd//AAX1If8A049X0Yfw49X/AOt/w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1L9bxLnPo7l+gzn0P43n+Fzj0M+qzUGYjDUP47hLxLly4wgy5cWE8etw9ajbaqrQ4/1M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+xv2ieFBcvX5lJUM3Xl/X/vSO+sZf8K36Edx9alfw+fVifwZYp4X3H7iCqoegVlfn5h1N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oCgW9D5VAmWPBhXmgChfWCjQsKbekpYWCKvMxYZPMb8tnHeZ9TrLatd9PaUmK9KK624d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xa1Av9Ariw/qBcsSdBDYXCrsVf6mBRx+J+5BSFk2mPPWWDYDU9Bt/UJVlCOaWiI+YnXE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CHOgs0i68y7/AG75nbW+FMR2spHdg3+EMdSbOcud7/8AIFQo9b9HWJ4j/Cs+gVoIbZQo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NWG0Ol4hhz24IQNjduOLmFO/GBpW4Dvd3ACBq5lGBOmLz1gOAGsruMDKKDMBqDLLzG1OHl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IiopeKNpASRWDYSowtAuy4v5lJRY2l48Q2vgjM4IFErbTyrNUIrIAdKllmCt6gvHljqwc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qEgqNuT9odAQi1PnmUNNtQte7DtgRa1yqFaw2wY5tb7RiC7mFynAh0Ad5B8TSAwaAdAM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ypJ4OIEcQbCWbWZVMG+T4j6XrQvhwx3YFjyyUsrjEPkhWdU/uXCr2Q23CQDUo7eWO/wD6V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iMN+p6XLqX6vH1amPR8LU7kf7xHCly4MZxCc+pWjYX4SHDnoINNc+ICjbMPR6Qh6+PV9Of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9o6Hq/wAkTHqemJdfyP8A8BL/APpz/wDfmX63/EcenEJcv0z6XBnM16H8Ll+pGXF9O83m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6MuX/E9H+F+jBmWGG21VwNDuH4hh3IA11IhltjHa/wCpcxIgvDfD51LZwF+bsE6tPzFUV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iPinyKrq/wC8GWGe+96PV9fpz0hXRspddr9GEfTiX6Xj1qVH0ZUr0r0f4sAZsvah/X1L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YKsNgIfKSuYKzgGKMFvMtckeOWjph3mCS9nHdMipsVcHLHVwGVquXr/cWWWY6Vi12O+y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dO+tML4KNNafgKVLXu0m7t+4cioX819XCcqNP1KA4uAcYWJttjoety0UWB7t/EsFxUbqy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9UWntG5RUX4h0Q9GWUdkbmlqmgZHqN1mEaiOGWaTr/VSoB1Y16Ev01NEs6ejOfTK6dbhC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wAQ/krQG2PeeEgEVWhb447wQOkASFDOMVOFYoLWvn6eYR7BrJcAl3ZwIeb2mamnstqm1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D7RCznpfEFyLqtodCWIHWJQimra6viYn8iuvaYsIFVUrndKAqeIDFhgXDLwEduvuXwy9s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lAm1Zeoq6w+hRpWdFYY6ixLHDy3a7EZDQ5DiIhJMgOduswpQpllJq/K67TYh+3ujatOq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zGjc6qbDESTAW6NS9qa6S1auKG43SSh4e8IDEUCnqwT+d6oachrNxJAqgu7NYM/7MV/4s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7CtFXiYtEoDnEzKz609P/hXeVKlR/jX/AMeZcv8AheJuPoeqtPCQf6g/ul1xBvpMS7+l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7Xw57F/qW0mG3yr0mIAILEUf3K9Kl/wZx64eBF2wfvNR1/ITrGPo+p6c+jLnHru5frf8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8L/m//oJf8b/hccQh/G/Q9RhL9H1P4fcu31z6H8Llwlwcy5x6X6hL2OAmrekVVdux2zla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T4WvZDVz9qqhz7hLyE3C9b0HY+OmXMUNLFiheww/8jBGAm25XcyfEyJ4kZLodNMta1DPa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mMUcsrD9rsYnEuX6XDcT0qONQ7EYZ9Px/F7TPo+ieiEasIdLSlVFY0K2/DjmV5ulVBoG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3ZRjA3t6HOtSrPC3aDnBjwI9lK9aC1oeR8QkNdIWU69KeI3kS9sAMZrRUbWYWl6iUxcURD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w7uDs7K80IjnasGqCr+YzqlQm8gVCzLbB3z/AMiG9cwSpnlXj/MsUKw+FGmXANZGyDYt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WWsXKj7j9ysWhJVOC7jguKwS2KZqbdkr9TU2TVhjPUxiWB3F3cFAeh/C5cfQ2QxY+mydR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sBnhv4grQBsSONYXZ8EWZxoFjLVYcdXUKxJsqLV92/iJdFBhBL10ZY7IEKrpbV8srHpX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zDxHbbKK9WO8B5UZc0kywm9dEUtTZCNJg6xW72UMEXVRSm/NRKIdDQshpDT8XmIrrYoa+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ybur6yoAOnWPleyUjXlbXmW+KpDOf3L8yc1BFq9KoIXgwN98xLaGmo/8AEoYi1linvB0r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PpsUrAYbDB5lnRXIlOHxC2z3Q+xDQd2WVYUQ8+jTL8mJtOvMJtY2HsL6xOZFFUXlpr2Jw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EtB2FoNVhffzBknEKAXz8SsSo1D1F+We/ghhCQYJXP8AF9CPpX/xqP8A8OPQfS5fX0Jc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8v7oqbwv6R/NLPS/S50nmEISuqT3RKrofZRZRVaH4jD+fU4jn0deYgvDFH1j18h+I7Y69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j/G8+vP8SXL9L9T0uXj/wDMf/C8fyv0ubhCX6XL9Rl+p/A/geuoel/yZfrx6Fzn1I28G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KgUCFMpg7Kpx5R7FHhiiDQsorGi8hYJeTUtuBI6tb+V+YW71edhT765p5IaYB0Gt4NJv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HRAq4B7fw2FvzlTlYxjIJ3u17FreNwQClyrte/qS/Q9L9HPreZfeX/BYvo+jLx6E/lB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/4e0fhddQt/CRceQLmUNZQd1V2FhAHC2jG6F1XFGoZ+NpUYBTVbLy/QSgpVGYwI106VFW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LDyhwyw01ZNavUB3LpLXT3up1GVTxVEZ4NflPzGm+LwtX7CZC8K9AA3xkuHzdUHiz+GK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1D3j3i3YVxLQFHCPRMJFNFBdrpr0vqI0VSk9T1YZmo59EodBygDV8VBe7qG4r0LzDhzwe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y1NcQMsE2VhXlDwN1glMVAIJvrfebsZzao+lo5q45ixxepcDQoyXFSeYC7M5jgmxcVQctV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9I4vFy09pQwtToFdow5wLYyxIXVtp7xKOF8heOIbDaqKr+oc5ku4LQMNaMywsZAWfKxI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pUGQNsflbO3/ABM28s4xLgxbbQBXS2T4RPUWGtxZa4MwQgIAKDgXR4gBbAlW2EJR75iv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6i1S6oarquArlhB5YhZdbOIJLLHW0O7xFBdTFMusQtHaMq1zXVmYgMFAlr6iehHOeQLT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5YNIS9I6Q/amKNuhEjm2GidXu/UtGazoPpR2YuFYBeFfwn/wMet+ter63/Hn+B6X6eP4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0+Yv1Evij5Jk+afQ3NenPqPoLDgfaC+qZjipYs0/SnP8ALXoTXpq8w1/80ZV3Q+iPMf5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/ALX/ACv/AOZ/E/gS/S5fpcv0uX/El+u2V6v879T0v0uXOIy79b/k+l3D1/Hoa9Nbi4x1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iXmRxKRV2HGg+IwBlrFOLujl7VNRdMqnC6dkxETqvSwl+1jAfai5Gjql31HYypJeiZbDo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A3jAEvMc4Q4uB5W9KjAl+1KV0dHnLzG8k7Bv0uPoety5cuWevEI+j6vrxU5gttWufaAqu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OA+5EPYI4LMhYNSaa8uvlgMLmrFfgeF+esFImgt1V04ZdXghGvJYuVprE9qanRjDudiIh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YL/LFRuhbqFsXvSMeyQKJk8a/wDnMmiY6E2vakxHsC/ShR019w8xtvgDY17QYFbQsDVp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ru3b5CqhwokXYUBas4OEWIGhGtM49Bl+l1CBS4pjtVHAnzJR5ubHLoFR1jmXF+rwPHxog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1x1iPSk6S38EEGsBjEr0ltEyy4cjmAKNpMQpwAiCyyle0uEBagTctssgq5i1sE6xbpGK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K3qwqvCIQwrrmXcrnmZwEUuX4JkWuStX2lWApd1ZL7deRW5YtTWA1Mzd1517wwVt5N10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3DNcws5JzFBYYFuCDZMxyCMClQAHZdwsT2IPPQCsEDBMpA5nvAARGLFDcNgBVDQdc9pVo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szsAdsHKjQ37wk6Tl7JS2xq24vqRRow2qoWWrCpLzVlulahMOqsu0NOxEPKXpAp5/jcJ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P4kJT3w/T9TImX9IWHVvo9D+NdIGfQ0jpv8RUF48KlHTasT3Udv8AHX8L9Ce7fghUHVP09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Oj/ACPW/wD8+/8A4E59L/gPqMczP8D+N+t//Hj13/B16cxxLuHrUK6wLjCq/Gb+wju0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xh9paogcCqNi7Hi2ZjxJFg8i3sX1qC3IEFE5PNldpkAIXafKoGQt4sA8QLJL230Yz7GW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KxTXfkbX4Kr6vfzH1dSsTj1cvpucHoevGf4OvR/iHaFr4iBu/D3BiPKX5gtGl5zyfkmY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JkRKIyNKHU0Yy3EKotVL/X9sqm9ZZit+/wA/+ygKsSV3Af2wX8D64jAezidbqpmEHPvL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pAlVUpZXfJi4DywKxeimjvFkERnnhlaiWpftUcI35gkh0BTPeOUTUbiuXy4VLmlAShRUO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2y7sdlprzGeJuh0+ZVGNwiq6iMrQN2HFRMRJcXXMqyj/UvcoDXGUTiEKKETNjVdStS0yE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6xCbWtJFDih94APdQBG1T5Ar3ZZQd2GrO3/kurAA06vPMDLcJKsqFBizzF3VRV+Ljsq6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sF1jpCK6isA9u8Latr4y7YtGyrVm+1wfC40IY9oQO1rLUbJYAt47wfjp++ZlF+0DYIEK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B7EsS6OB3ABJZi8zeQ4C4zQOReotbs7GOGstac4gmvWMxVUm46sYhXp9oJQa4NQdaGIjF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FsBLKmcHLCbWbpq4cFiKW18ykkru29Zdl9ANFFdIBMiq2wrABd53KwLdrU7lrUOAYiB4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MjvEErgxDPRLqUbuHmHeSKG6avENPc7PhqFMDcuz6iGUe0RrJKhv/wCe/wD4cer/ABX04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/AfoizmV/idyF9fw49b16/bhqMZWnSvyMdvWvRf5EHsT9YuDlH3m3q+rOPTp6N+mJiNSv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/AK/Hq/8Axv1IejLhCbmpc9v/AIW+p/8AE/ncf4XL9CMCk1yHdiCt5Rpus1jMXPSARdK8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I/ErNEYlEC+wkaGaByIKVjsX3iCYu025ceC2eYUN2yuvb/XOwEZabU5X6gu1KhAvF+jb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O9ut8ULmi8GRQ2YDZ/roR779GEbw4nAYL92pUjfYijEo1RLHVBD8kDjDB1Sz6MHWnB5Jf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y/4voSoTwwgmFZ7Yf1AG0S/MNyFV2z/2Xxm+HdhcudRQWAvk0dmYEijk5t3yX8cQCqy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AH5f+RmiRuG8RFFGt10gU3Kn9zC5nZEbgFPcbIdBeT2DAyssKo12hsuzzMcjHYodnUvbL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MYDFGrWn6QK4WcuiDxSK7x6kgimjYe4E7LOAjddIegACLVUR4GiNynkvrUy6gpR2H8+Z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98HWCHqgwexEj+sXH+6zDou4RMLytUZMSqkMVguqitYcYlRMBgxgNBnOBWvM6AmglKOA0R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XJFKS6vbXYigLQTVtZc6LtmL2Vok8IXxkpea6XEHADpolRtNAGVXj7hVIKHZyCJMCNX/U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xS5M8EJWoFFm+uo4sOqs4doIZAtuLiIWzFaOgTLq1atMK0Jo3t0jTKK97h41kHaKUDWp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0BlnWBL0gweTthRyUOoY3Zb2m4FSAOnEwAFcwjhKVb2wJJMRIoXA7Yn4AnQG460Z8xmK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KO+NbPzMKyyik/5Ewqd7MvTqsGZfA117zOVGVWEVIRnOe0XGsx3QlNlOYV1WjJMcayXFh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2qsWhac/UpHpEBxb16y470tH1cvnt5r9MCA+rn83NI7oV8iQTTnVr+kg3gAU+GV2c6LP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gzTDyRMZ/lz6MYblelSv4OpUxH+ZDcpRsvev7oq18/wAp3K/H/E9R9FXkJZTH6icyh97U3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em/U3M2cr+f+YXsvymz/APBnH/xr0r+PtKlf/Gv4r/8ACvUb/wDqSv4j/I/+R63L/m+m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svxD43KVCbppibq8UAdblqq21Zgd2MAUEWlJCrBgTtRBOIqlUqL5MQiU9xSYy6abzxiA1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aiT9AN/XS44K3Kroxg+4ytRoWQbtgL5T+4bRRTtDrentGrxHAvSC3YCJyin4hdV+yn7l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+7iGKSxyf0oJdJwuWoH4x7QmkF29MleLPzK2TgC6XJ4S+xGfoQ5H/AHEJD+HH8MfxfW8+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/ACZUHAJ10qzyQwNs4JUb1OLtc80IHdgicIexSL7opWt7dpo/3SAw9AHhP0wbC6Jxd5/M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zA9lX/veUo4A/RMGQab6NJ5/UGEpO4/wxKhQSdAx+o+AHmEPhUVoa0NcLLMQxjhwnzLx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8/3GAKkYzha8GYmRYcS/QNOASAta5cvaIXYk5wL25wXWoyUVAtH4SkwLQ2LUdCX0BqOA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UbK3vsyynlYAk4LL64m2gi9krnoXFRpVJKAdC8dJRa5MIHKvKW1gETdCur7xhQHdcNs2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lEWDNHEbPPTPEF5xoxGTSxu+YoNbSB6/ERbt1TFOzxLCQ0csqLDfWWahrnr3hNUqm7wz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AeRxLDq0uPnRdhWoC9Qk/uLV3mTBBAlpO77D0gdumwzGPIEoQ7FfOuKwqfAFSy1legVA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6ESjIboWP8lQupQvxsRewXF3WINWdVt4iacN23FOc5RZxvr+LjXQ2GTxcsA08vNwFchwT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mKJQS9F4FyqgpmxC2yrARdOlxWhFyG2KCICAo0H+5jfVgyCdt/MSEHm34pEKvsVT8Wl3R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8WJ+T9xT5RD9MoKfwVnzAsIaMiUPbVr5KgHm1v7Rc5UwP6gZZOP+LALBiEW1dalT29az6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6GWMPQ9Dcu/8AQ9+4vAs/MfhE+/Tn1uXBh6Iqwcd+RGJOH+k4mrYf/EgzIeF/sRYX/rcx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y1OfWpUr0r0zK/kH8a/jz/wDgr+R/HU5/leZfb0PR1Bly/wCZ/A//AC8y5UviKAMr7DMCu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D1HkjAF0dXvCRMgKQyFmfM1ksSUYKW1bNrCqwhC7K0eVpF95QF16WIulcXLQ0i8kR7S6r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MuexNYOtW96hSHFBNgF0rOi+9wizwyB5RJ+cSsW9JlDhBHYy4oum63uqo+TrKBIOb2BK7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BMtbd26XbM943sAwvB2irgpRq6C3uhACwgaFR5PhMyDcsq0POC/dh0QfAfJHrQOAbr3hv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4xlwlo0h/vmUE6sukdIaF10mHklHCtPtfaFEUUCtA92/FSkwBFq3Y6AsdVAMF7jjN/r7mH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rCU3Tzh9B+YC9KSPFyxVaFO5YmeatQd1n+qhLBGq9rfykNh0nw/7EF2XUCJBWlSi+wN8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zXNc+IIkEYFNYPmPn0tNbmeChYqPOunicOkgOVBdeWK6dDGohVhY4tlDW3dYe/eM7tgU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dVWG1ddoUgpVa1rc2DlqpW+hhGfGLKlKhrSXGgVbGk53XaCpKrTqLx9QhpObSCdoHUWE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SzeC31haaUwjnWIlhLsKxHjsU4iKaClZTnxEAfnv8woaAgMBt7y+YlTW8VUM0LTmrpkI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ilVRAVHWbxmVA7DhgNKEaGvqODCaYWXgFNyxKXpDcBOpeWEdAG3K9iIPANI9OIsjFdAOo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ItLzj2RyFMGY021zcvzA37bi+kvcko4cEtATgXb+oWDA4IXLOkUVdeWYY12urguWZ6wA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7TImnqEZ1LpYIsJIlmADLHDL4KMYKuOC8HNDuAVCvyicoKp6SgoUdRlXKgZQUgYghwJBD0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Vh5RfzKlKeB8NwV0ehWfFQivk1+bhOetf3lwzU8iH1U9nYX4uV1gOm/q/uYLvqL9yhy/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CfhcpG34G/iYrsnULJboxE3LnEX0v1qV6MP4cwot4r/OIANCvmor659C/mQ9ar8felrD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Jfrt9SG5QvVPqFvf+rFa/jX8w/8AnUZf/wCFP4VK/huV61/DcqVKlSv/AJ1OPS4+hNa/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el/yv+XP8MyAoaq9uI6MCsLb5vl8xROeIPlD5QI8dA1qAG02uWLwTlhNmmLzROnj6dEf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btHr3ZUjcVsNX3xeY93tur7C/qWWpQjyL9S0O1q5gUtKt0FqzDRqOw9GPxHxtWQ9D/j2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3ZD1Gz5CBovtIZzsI/KorStOpaH8sGtC1sJZW+0cQQLFoK+OTtEaNwbCjLtEv7lrI12CJ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MHg6BwNrl8dI0DuqqOy17Fwuspur8qFV5V2lI7qmgHYDR/8AJjH0fX8hL0slsG47gtjAF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pbQAHdy8StDlM0V/FhA2IoUPbEAtS626Ylx6hfD+WcJVc66hDDAYvcb/AFFhZTJ5LI9zU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RmNH1/6iHq9n5p/Mv8L3yj+jDuSysWHA/wDpC61iMNgDatETXdYeRtmdZygcjWejZYmB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OZVXN2Jy+GqgwAUR7Sgoo44z1iAlvkMA0YAgxQUfUsCVrmBMjRT6gabUaLYKwTzuaqUYW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6EwqNWt5nKrvqwlgcjiYwqNqckMjECnXBZMYC3lW4pQ0IWMsXyqYK3LPYVEuog1sFe0yU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GGEuF0BMZhUdXmXdYHB09JSmBIPUXMpDa9ekLRKpVXLiyIC6M+YEslwi2KYv+pZtLsl0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3dWypKrkxOVhY23rXEUC7UCEWsDSnPeEyFnWjPEcsYYvSDWttsNRtqN3u6iqHSJQe0uY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WCMIbTVE7mGRxNBu+sK5piuv4XAeIEPjRnBA4NRbMFdbgALrVQvLwFWss1QLrc3VoB6V6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ImIDMeNaqWXHagerHgvHeUIXkJuI3TqfhWP5biifJc0id/8ABYy33h/hqWKv5E18XKSWx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fcwRq9jL4f1CCy5QBKwOmJ+S5kyuhK+Gp5QpWfUcxDz6V/DF/wAqmmQPv+p4GPvLg/8AW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NZz8pR5JwH7jux6EPV36kYQ03X8yNOmT/PeGg4uHqQ/+B/N/j5lSsxJUdf8Aw59T/wCN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SvTrX8H+Sy5cuZ/8AhfpcPQ9T0P5P/wBkKoEtU/3OTVyi7s/b7QN8C+xhgo23EteZAiwFd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tUxVWC6HAYtvMkjZddtcLhw13mC6Irs7vHOZWjMLaO4arobE74/cE4kWCqhUb0OusXsE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8Dp3SCm8Km1LjNg+ywGKzNHwo/h3BMpZOatLOojZ2Y4jkr3uL50BaoGkHyCTGUhOgMLu6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qKZVbqGgQYKhCIphIbL4w7qKcJzdgxTGmPNMoLFaHbITKslU4e0UTcgtlEm7KqmusS1h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MnMX8Hq00FtwDI9bgfRi8fPf/wCDH0fV9dzx6oU6mSNAPBxQtzoM81qFTv8AQj3mluy2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+usTlRYe+fxO9CHY3HQ4Uvm/6qWPMdIjLRie7AhzRb8rH1Kkuxk72f1DX7FwZLZ8VMjz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o2s1ipDCW7131AYAREbGIFpBdLdC4X7EmMDWF8d5igyYMcMufDmumse2CCIJw5Orcxbp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i0veIg0ZGNc0yhcmO+g2SylWtC+MRUBXRxeoY+y7NvEEQDS0ruIjVSABo8y4a3I8soHBD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yu0TCCpixKtvs2mJQHSyYjRkXvS/MIMqwheFjA3yqKHzFgoiveq2wFNaNXoG4AGpd3TU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gdFai1iN1uoBURLsMrxFzU19h2DNRcUM2GblrnSuDfiN6vtmmX0VKwXFl1L7shxCAQby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ABaiDaqANOPaLdL0IxIFKK0O0Ao0FXWYptYugMkOTkXUvxqx2IKmrlMYaGmc4Ivhtm47u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JkllAwrEyYJDFFwNURvNmeZfIgq8Q0QWx0dQWIXo1iYDt3gYBseFI9rwiMQ0LwVCje8CB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qbG5UAJD0EoqXEOriRB4iQu5Q4WVQHa/KOWB6m34T4RCn6MOeylP2MAoXzvgSzFchP2h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2FsD93BSn6tz8VLAd8s/JML1nKHuf1ArT2/oIQvrYfwgnIMqXCV6IVOYe8QSatVFA6P7GJ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S6h86jQncRWuofr059Osv+PSEyI2fr/uLL0/Fn2PS/wCF/wAhl/yuX/8AWpUr0uO/S5f8x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5zLl+jD0fV/hUr1r/APCS/Soempcv0Nfwsurz0hr0qP8AAZUNFG3pKBgowsGK65cSlojH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60KBwNYG+hbiRzYFxFTLsEMUAvKFmIqurr6x/2EKXGpvNF9C+IhABwqsQeio2oca6OHW7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8nemjeIrNaKR3kWys4axKCXFW+oDr4jWIwBTrA+S8d3URdeABFWGEAiqz1lLKKoYIWb0r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OtI47DiaE2WyiidlgdF3qX0Ac3lj1Bb4xCGY6HOcCY71xBSq06xCvQLrUMu5YXVtTi6F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bRka6JyOGyNu9Wgcxj6XB9NS479eIsY+jDVY9a9EyJk98p8Ge0WgIqhUIHe6e0scLN+F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uJyyl70ssRyWHWqIyJeR22UfiNbf+EQxUaj2GyFILwvlaPmMjg1dkaZd4F1RLTNkQIFri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4UlS4yddjR5iEEKs3cvQ6kb/AEiu4pLU0Ht5iIoIVDQThBHHUmNItAW2wY6URxY2ggFd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9RkQsBxoc+IKjsnwhtYULV45yV6FSsCaEYA1R8Sk8u2g/wBcI0i1nSNhug7ufxKyxqBq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4jNLedU+8ygkF245JxZoqJQHOpghGl8migZgkDVY06xgWzTk53UuoTMvAE6R8vzWHgMK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lrWFb1GCjIbsTMSJFFxSaPtI6wLQFUXT4lCQVundUcC4ikhwrAPDpKGFo2YFc3FFmeld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eNnSAjPMBwdCMRYo46stW0zAI0JBQOveKVYt6SxrFwKAvTHABVZhlzQ9M/RGjgO4TCzU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CioxYq+0sNzm+JfaPAQXAq+EAqQVu4WjwAJULVeUlo0hGUdkbqA1aeAXrzEI3bJsxMdD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ZnjfxCFdHCq/cEyvgH6gdH6p+o9diAjOPNw/KFJQwf57T8PKZ+BRJ9Tgi4iTiBU49Ale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Wiql0RcFOSO5LnIGXWU6Q+GyPoa7D+o1XlQ/caWj/kWMco/lpfIfuGAQf+MzIduJ9lTHJ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ndNknwx0NuBPsqHE7r+EY/irOnWz9zHpH9JZ/wCwJGcepLi/wqY38UJ7gz6lScv6ej/O/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UZoX6z7Hoy5f8TMx6MPXP87zL/nX/AMT/AOZL9HXo7lf/ACfW/VnHoRhK/wDqa/mNwU7E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VMtFqJzDNU3arReC7zDTQKIc1j9sfWozIsyRFR4OhjNyXSGY9hrwRXMRc4a0Pa/3LCor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YjQtfNAUjtiHv3i1pQscocM8lvD1iUSbSWxRRqmnNW5itdkYA1bwnPeIWtpWXbLyBg0CG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5nYRh5YHi+lu2EgkG3OCPsmIXCiLorC22uuAb3EupxovYW6Bi/mCWzUbqxVO5V9eyEjgSw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RKhYbhCwrjRlDcggDEDkoZ3Xw4UkU5W9vY6iLw1NLbRVxTLdu8YQi+rpw6sEO8NRxUcFb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aB9nr5xGXAJROhZmEuXmHo+r6Hf0O24crYCgNMqucdCCVPOpnRn8xJcKKh60fRZBmXqt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ocWB1eGKlYklQNdTCAQMELasrvNRoAQMa4getQNe/wD5Azei2nbB8SoEevNEMYSi/wAwp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HKasTxg/bGUosq6Cj7mosrDiv8wChC7siMhZVAA8XuAQCVoFnHXG5m3JLHG9ylvArka9Y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cN38xqTbR9ahZKZY5v8AUpdBvbzfaBRM5E1V6oYNvAYFwLL/ADKuh4sWTgjSoMA8+WZO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6+JguhoexLw0hrLio8p8om3xAFjyq9yiKWzTmoAAjKqURAIvhdHWNLMLkXh4Fb26g3yz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e0WoHet3GkSlcwYCWCwcdbZe1iuRc9JTdSrFcGUfCa2h3hhMx5ReeC4CxqBFGaVgLDzFx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l2894M70FtPEtaE4dAioy2wObc+JeBRFRbAaIgBtmUaOSwEtMDGcY00fepgALjmRdNTK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ONR7DNIK/7UTcrvmHXg4G/wAExIDN058wQpWfmIXoWsS5h0Bf3C6wGl/EQbBr+6O9TtIX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zPbl6xSn3gdVWvBfEagA7OI7nWH4iU5lf7OuaJeH6Ruq7j+bhF+Ev4qBlfIX7mhTsf0iH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QrN5jvTCqTy0/EZa92CMPsrimAeCT6PgxK2VHtHUPRPSvtj+ZzEzExKbIGY8dobBdxPZ8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VA+GAp50fkfuEWZql+wsAwDqR9ISs9cVT3tETRQ0wGxpgKxin0S3IPZFAOOsdt/U/NTK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N5ovTHYk6mZY2MO8TPoa9Co/0GCg6s+pi7D+NH+N+pHc4g2MO+F6Xgp+nqicetziXLl5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L/jX8H/43HMZv/8AFX/xf4kv+VdCVnvKxOPXPofx49HlqrWinTo/mIgL2N3L4YoaSmGJ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NhseITXAipAqvF/6mDTsQaTVtZKqvmBQZlRYpBlm/qVM04TqMI9zXonE99vg5nRgy8/E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5lHU269c1Tk/Wr6rqubo/wDujMTzFxBfBpNPFnSBdBCmk4B5Hyhy1QEy4+nGXedqOjos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GoJw2dkM0aXoIEPwZIXnxwWMq05InVRtSwNNBV1dl5zcoK2UirBA8S0FjYXx76Y90wioX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MuyeM4MlCvuZsQqGBs1eW4EbQfFtFeMgeY4plI3Rz5JelkKNDHCMtechl9s6BKQzqPXD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lbLc26xsIbWwAbQbj7vGCt0zg5Ywku2DC70NcYDmClwY+Wnl9QTAo9GUbGg5Drw4hqsLQ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cERZtrtXed0xaq3cPVi1v+F+lNK4G3ghy1sAXw4wOm5ySHcleS+mI+pPrBweMwQBFrlVa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+YWyOH1TbltdyvfYUdw7cQFDpuAYVXLmK3kWPd1UxdjJ7X/bOK+zwxX6jFBYXcAtf1C2D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DP9zHV3vvdyhaihdc5JSiBttEpIUxgzXSGaM1bg6nWKOiC7yY3HXCXYHaWNxVyh5CU3l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o2iZ8MCDRyoYM6gzEpsEXLBtFuzEU0qBcFy9hiaoeuZai+0CruEGgoUGc8eYzVvDJOHt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gvMcaAYo5lgKYXF2gDB2ehBGAbpphZLecEHxFANBmA4N0cocpy+oOJ1rNgUA97RIp3BGt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3LOYznsCoVyQAAa1fbUQ9VFGlEUAybU4gW10VupbIoBKscVC8knAB7xcUeMXREORtFI+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R+DVYDTxEjhCLA7saaOG1QeCc4IQNFQcIzVxDQTgBg5YBht1hdvVZV1hqy6gE64iwYqM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Jll1xfMGodzKgSOppAGlLuIspO8sqIouJTZS7PM0QBRfnvNAaZxLxSxXU31hvMfEvUCERD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I+juczSaHb1JljkmaTS0wdrnoMzajqK/Eas29E/mEfoD+Kje/J/tES0vIv8AU2V+6/JME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LuDAMx4qVMZgvdnf+k0Hv4gI+MblKoZSpVxx6YlSoE4Y5m1zhfSfY9FQaahbyKAp0EpP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bXXxFDGehP4qCwkdy/JEOByX4sBNa8hkrgyOh+WU9j1KX9kWBzBcfK/zNgHcD5JW3L1/Z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qMKVRruf8Qio7H8MsDb6ASvW/5KcCVyX1RAVpuqnhiuzyH4/gfzuX/wDIl/yf5MX/AOh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EfRj/APgqLRAUeeh79ZxehOQoNc4dy4owAf3AOsKO3+tfMcrKqCq9uN1OpoMrNWrealkA0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ddJSE16E5/gMoLrNkPsxKky+Qoa0Vu/7gvhljrv4gtMhgspDL5gZUylYWbbqrxcDU4ioL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FieqzQJ3DC+4zMDtvFgs1u6uoRvCzDBV2jWKhSNQzpSgy6GIYZQw15tefvnZLwI2WH4D0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weoNDfiHZ4nfQ0KIjRKTo9Jgc2oTvRC/71MCyJlLwF2mFAHpGlYreNZjs3llGrXedrWsQ1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UcOdIgJ0yY3vdFqXrKZYCA0sKi6FwrDZeYC0XNs2+MzDkQwmcYBrNKXl3De0MMHnCPf4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35qCsj+ZAad7EPeMZ3guFvXLbWYHOZnQFDWKfmHUQyi5BBrOEG4i07zg062u6EXORW1Kqm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ICG7bbCDrnBMInCqgYSZcWB1SLp4RU4espWctGNrF76QrE8ukpdWXV74jHbE/UOVmAy2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ZTlbd/FcGoosOAlTqnoF3XMcVgMZez3dneK5hDkFKG+TqlIlywb1OpynbiIBVnq+j/AHg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56NUTNRUBDlMdFrMuga1Tb8kH0WiB02eYL7mWAHrjLK2PWgHH+6QS/kgoTnFbgB1Wrs3UC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5gByyKs/3KJmgOi8/UGbSi1dFMe7Bs8ruhTXzUwNhjquR9TPBkbYOp0fDN/iVBt4FyVDX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XTXabpXVrMDB/2Di1iu060ajFgC0hZMY3lBz7RWiudtAE6Gri1QLoVhW3m7lLs6ljVbF3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KehGcQslpfeZg0QZ+UcwqoNXhzU49JZj3GPcY8F7YJjUdC3RVbqraJYiWZVby7949UHA6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yr7xUVSqzrfHzLs20GrFXOP3LI6IcrHWN9B2lM+JWjSDgXbjRBSlJpMKdS+ZVFNFUIW6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1xQVzCLk454je0SxgnqgIVfUqEVabmbuYUy+C8ysAtipbr1S4zwqqMenaEYopbWL4ikE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9YjExou2X2FLQ5i+LkSwWhNOcwQCOCszBDdYwd4rHLFRsiCWufEKAuFMLW5bzGKOtEJQ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4vmOJQeMS7c+UWNJaZpmo4p7y4WIu0lsV3oNwNlLXXSXGxbcauRZAhG5MYYUbB3qIC0X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CoI2gho3zfow36fkgy/W8zZOsZWPQI7l+MQmiOww9PNCvxOU8x+GcB+P+kGoBw2/2mx+4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/UH4Xc/MG1OwgPPtiQ/yopfs/0g+90WvzED4BuVnUMI5CY4lRLlvlPclgf7OH+poOfgKS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a6RVOu3v1Fmkdf3kODwMPsJ7NIj9WS0wuqPppjaJ3NI9y5aIlJQm1nxPuj6gmjwIU7jK3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lejfzlSz+3+E0Q8kpr0YTmJDpKRnbnyBgbGJGrEv3qVkiXhzgh/8CVGV/wDa5v8Ak49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AIsf4X/8K9OYg7hH4IRShvADb5l36IquKuz8QC6cwzTZ57SqDWKxxlriURPxWvUd6q+5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5gVcrOl454rMvU4R7lB214+YV7tFBzClbLi84mmbg0VTLXbMS6KrY2pTtOakpVSnTN+8SK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SsSdk16XL6QZcEEEuu50e8wxyN2HFodjx0YlmZ6zLC61oXVmSEQFphVMKHJ3iJjAUxWRXQ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lC3dLjOSCFgGUIpTgK13OkApEDnaulcBjEwNiBXG07LVQonaVGbUYXWj6jeBVnM0Uc5S4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7e0IGvCUeO3mFgYtNVKusbgDHo7yww9l+IfsNWOSo9pRwqfJp+Fx7yn7AM09RRx28y4MJ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rvW3igmRavE92mCsX5s+okhwApoW6qO4rHShIVvwHSoouYoNGIUOmITlahG11+5e8aQ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5ILQDV9DwdKMsKy/d6AAvc6ceIbRzQINt+idO0xWS9TVsrV0zzRDmHOTXZ2pRvqwvLBrsD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wISw4KcctF845j56Rrp/BqvEKhJrCwAoXZ0I7TFBVY6OuJZYZ21ksvOzCzOi424EuwoN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lnQUe+ZcWezQ26ARUpIWoF1zHN48se7HtF88P3DuCsTScS/4OfW48A9GQDXclWXZ2hdH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S6G3pHK1va1qc+IPjco0tenWZsaWhS7FFwV3CyZDRee2oFi0SH/U3tVq6ElsrHAhti179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sgDNiIV8JC9CW+6fU3JVH0VL+oUv3VnxX/YX1LZrxj9xxlhZSYw8nSAyAFRY272mll64h3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6Aoi0G3lu4MBlSoX8TS3lsVgMc9ZZcVwpypSi744iyooAb92PLBtwiHXl89ZdCpq5a4IJ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OS6hURG+QGdEWiMByzEoc70jUkEliFniLzbUIAtbwBxcRSi2i29uIUVyYvKn/ZgNlONj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HVluIAsdA04ji2ptoysIQlozFgdqU95UlqMXyalKDFu6AAOAoiGOHQGWOEG8BepZkUCMi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67/UzNylYA7Sob2Fj9k4Vs6rj3YXtnpc1m1JVEREgDmFKDm3iMCL2WdsMp9RKhTohqoIFB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cO8+0oa3AMMd4tGh805BrEMlECmaONc0OdzMeRWGzHeOy06hUZFhdE3RG7OBAhjwtJeCg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5DU23oIFSOQFEMWIc5lhAHQh2I1ycTdAcsVU4y+kACfHHYHq3KsgOrmF1qwLUJ6bvrxKgg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enHokJeYzz6oX6H8XEFHDPoMXDFz9qS0u09SMa98D+FTUhekf7QN4Tk0gvfc1V8kt0x0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g35whUUetDF8l/zqar3GvzEG2Ds3HpHJfaVKbbHwsMDn8J4juVAzAzAgsYj2lppgfKXT3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yFQY4KaSCe0Cn7GWOMOs+yI294B+zEaQOiPualG6b+SGHeV/o3GASeakiNMOPyBMh20l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BZFOfxjM7tPplkZW34h6VK/+XMP/AJup4/8Ag+r/APQ9D+bCP8X+D6h/CmrcHVlPqnzH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LWK8nxXxEHKMoKwh7ZjBzVA6GqUgMQ08hWCmpdV1JUy1aCVeCJ2MAttc+9zKm60bonwYy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QRElzVc7g6oUyK2gttabuITo6BjHfmWoSggtYPzDggiBKxnWeIiZxMSZs6VwdIVrQa6r/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IyobBDcxl23kax7zJGqRn+6fM79lsj0SELboQXcYG8PWYFVkpN0acoLpAlelDd0XYvZW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DjTp1mclWFNOsvMaI9EKypYKptKXvGOSHlowr5XpepGHsrXxd8HCVgSy0pTp4v5geSF52D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dWlD6h2IAcL+mxGNQh4rS0EW1fmJgUmL8K0ecMEACziBhPO6qJmSLdimqdouhWLVFznVm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E+Qp3ZvvLkJRBNNX+o88AzV3/wCwGxoQOKtOeJfzGELfAftlZpCwXt8swqz1VSyKDqhe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GAAo5q3O7dGCt4OM5kchivuNYsS4Uu3aPkNplpszGCsVKkGCKeVqUQVhWqeMJpZk+SMEI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f3A8lFFYrXU5lnxTpwKalTEIdKNfK2X0YwcLBby4D3xFrTDay0peqOe0tIQcDYoOy28h3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wgZ+pew15FahXAravebpfQvuit1XSmAlSSGkThIej6MYfiK+lzbB8AWue0xHqcBkwNdD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6PY0xeoCOp1hAul2I7jGw8g1g7zleboMdah7dzFXDeosUvDQqICZLEX5XLAhEB0qB5oZgY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ghIzTPAwD6YgGAn1uX4iChH7rUATQ71wH7hMzMS0RB9kdOTeYG2nmMTUrOT/7GI0CggKR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/qax4GtPEp4yT+b0ZmzZVrG3b4zG9jMKlnXcMSSCtZya5SBwZVDJe+0elt8m4893C3yQ0C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3VkcqgrJ1PbpK/AERTTJrgMTcxK1t0e1xQRILbUChDgKqVbDfWAIXnjG4Ndg3bhY/QOjo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4XGtEgbdM5SFoHLkFniFpVGOyYwXlFxFNpfeIZpVLXiLUE0bg7QpYEByK69ICAckXIx0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7uKUVBGH9RWbpYWVDSg+FWJQ3BVlfMRUCr2OGWdPe+kuVbSPtCG6KwN9iZqAVlecfuZ62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tTz0imEK4B0Q1aO9kELiC8xQlC8jUak2HLcEKB0CUbKY2wMCg0N7lBbNGqMRaIGHacQAa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g3FA0TTnUYWtZbR23LxENSwBcZtzEjRnZ4j5GUbGoeAnB6J6GSc/M5h6L6aEd/w59PPp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IGPT9oaxLZiTOwzOjetD9RJmu5X3PxAb/AFC2mOtr9ylp9t/MdnfL/qYA7CzLw4piG8We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cGHAOthi3LzwsZHRa/MQL8AjETZCDUqVEh8H58O68jDskB4YIHMscsbeLpkQ1t+qR+SW1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LS6PxtQpP8B4SPbTyX7Req7YSHvqMhUcIfiPABAEBlr2gBPV+GFUi6C/OoaNr0fxMN5H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16VD/4V/wDDn+L/APgJf/wf/i2dCg+8FCzoGA5dlgfSguz/AFhncnLuvMKaEegcwoQL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Yur+ItxcCkAWVcdoA5g4GDEBcg0p7b1BVVbsW8RAvNC1qpbxwVmZh4gSqKu9wodnXENux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oRoh+iKvDFbdIrynvxKxF0MLke+pkygNX1hBC4OPMuUYbdMqcS9hBtlPcV7PHaNQB3A63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3XSODaFB3unxiMlgDeQHu5rULt1tZpbq41So0ptgQEKBejvMOQpXivMCwB3GXFD/AMl6X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spa58GemYgd6mDBVt6F4lGXPRkPAdDsgZdFOt5oIlpCe4ZqIgMX2FwwYHUqErmFHT7Qo7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MQgmW08f5lrVA7ysn0wFq6Eddj417RQghOjDCVBQ8YbD4/ExTmi4v/XGzRBwhjgissB8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5dNY5mbxquQS0HSH5gQSGKT/yCKHmILqba8ilNkVB1i/0Ytk2tn6Igle8KYsiSYDklzLWl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HzfyaHZzruTJXhil4hAYlADPJfDUovUKLvMCahhGKp5c7gxsBt20L58xTqK3pQ0wGYDB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8BbgvUN+0NJqVZSKqOl6PLA1oQEwUHcbL0O8E5A3qoqg8WPvCraqY0UD6Zcks39KkJ7I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O1WOjLi8fuAg1aI29nmcD/FrbgbZWA1l5ZkDRcBjLZWLSpsaGuOtPKhQTed5iTOCZVdl0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PEqCENgoAHe7lKKg0LjP2UqhZ6HeKpTcrpu5kJbU7ZuLUpgIV8+JcwIIaBYD1Eb2ZEFl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OsxEOEb+I9QWm96rH3AsvyJQJkxjqVQQdxBqu2H5lrFq7SyjQmFvcGXVpK0coYuWvgN6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nMNUgqophVhbDveGhuhgQMr6lLrpA6XDagdF8EAFCLlBoieIF7ym1rz41AwhaUai8rDI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PKBBDyN05hrK632g4Furf9xAUFJlP7ixsiZs0xGrt97lYPZncDUep7RcyDJTb5aYWVt8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g6Kyyk97lkjrKpehA0MjYC+EyHi7kdE5hUTY2jcdaBSrXMxyuaAwO7EhoMnXpHCNQ5fhzM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ViChvDNPCeFgS+Tde8YVS9oRWhbaxxGxwqxuNRFudynGOiLlgdDNDlxfJ1luWy6tljQi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9EPbTIEBcvXULRWtFRcVldaFmgCpr8zYAEFFZkUfZKxv2VRPNxlO7PVUEqDO4u2grxcU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DIkG1VHoVEUumqiXlUJAXLfpjVJW40q9oAxwfuHLl2K9H12Yelepr0a/jfX1Nw9eWP8A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lkqrldIWJxBEG1svibJUNmRRls5haLrPiZan0H7FT74j+yW3sM/mov7wX/EG0p0V/KaB5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Pie5Hflxq/da/MuAUJY3sqZ9gJdDdP8Mr1CPMEJiYrcsROsas3JqHDi8TMhVovTWvzFfY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Smj26R0UfNH5qELSMZfouFW8Cv7mEN1RvxGBZ8og+QjYWHD/AJLldfPGD9w26nqr/EUy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LOobpAAzUqV6E36P8N/8Axf4P/wC67ywE8r4N8VWZlxyEiM2NMDvpFUI4qWjq3Xv5lGxq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dXqXQmo7HIj3EdguxjEgdCGnPN7uUOt4Nl0zoq4y+CyUeCrn7lreCl5K88QYqruixVxG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Gw5MvglhRBybzAMZbDoPaVsgFLVQtKaM1e4EAyyXUNmX4tbmcgsGDC5UFITd6ZcQJ94q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6l0qI88F4WmUhFO84COgcgODrKc2HNYeZk1azsiCui3QzXmbIrVr3EsELCibiVU21Jk7P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syjz74i3Kb1sXd33jv0EGBeey3iIBlZLb/EqG7GHOYNnCsOKJymBdFV5YM91NgOVekul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mBKNmpSnBSnoaiBBqovlV/bLPLSpTya/cbRda0wxBzkw+0VCDYIFeYgMt7MgTF3IpTUaB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5BAyzXPjtDO4lKb6HvDDIKMb5LPxKJhAa5dFcva490YFKHNd3EElkt+W5JbnAHrwbpYg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opdbWHwrofeKt9s5Pe+ISxj5ELVvEGFmYesMi0r8youQuKcBM+jqFi1iqhB2VzFb73oBz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N3U9VC+0dvdsz2fcCEIpSDytB8W+Y1QbK0cGAeC4zsqoT3a+ky3LwHDZhTWUnGAv4l9G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Ki4OrR9ExDMTunl7YcnSkmKxSdv43asxRUI5ZBLlvASLBZSYMlr7OYIZxGtCwXJWZi9j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QugyHSviL1MrbTTe2ZIhVw27gM7AZymWNhGmaTE3UAM/g5YWcS2cbpWTnHeB48xHTA0V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JW4VdQcpmmgiSDbH4V8RTNtFtGfzMEgjrEeKkuPAI21F7aEPLbNaMpxRc3ehx1qEAACg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VRQ5ELBQWhSB6K9I7UpTKKCxgFMdo/dWnsW5o6NalWhqSzMqfCoU4/wCYfDCxqAuUsUml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jF5agULyVLRZVtZYXi4cWiMu+7xGLVpWf92hV0azUKKpVfQey5alW3oUMh4uFCKFnPMz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hdV3c2RSVdLQ+JYQDko9ku5YAt47Q3EKhmzv3lybNFKFldIA6GfaWoy5Xn7iIQT7I5qX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oohPQaIlUAenJBA2m+CZBFmVHh0iBCaa0wb3GsYi68saEVbzUoDqz0O0SAKdoZUldwUn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gBJVaOzxR0lTFaxUYKbtmqgURvKWy1QtGqvfaCwbtDDmV8h/2X5OM7bg9NKau5nMFwMEaK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bc4hoFVqusMly1FIMBVEaFFssrrMcsBHvNKZ7x6Ne+ss5qyZMjc53H1DMI+nM3DUYkPW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m4x16Ho+gly41ZiOtzicyq9OijQNNsZYXSZdhQoR6HzFlWptjC7wxtoc+Y1aHrSLFp98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CK/cRLHw381AnTpYK31JYHRfzD+AqJd2EDco7WSo452GOZTNwveoYWgdm4E3GBbBjEIi9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H+CWLsjGp0n7wEb5qoG2czEhroGLrf62vkmTud5PhuXNLTwT9iQK32yv7IaBtBa+GMAf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qo/JK6GOr+tJRUlr9lDRJbVBEl0V01mxawcMaYXboUYRNN1mVsRSaKbHvuJsDrlpcRqup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Vcu4XqOqOHcd+hL40DV0kSpfGCAVk6t4lnDAUA3lp5OYBdVhsOi4LLsVUD2gdEa7Hma/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GYQ9GH/zZn+L6K47A2jx330jHRHCWJheGZ6N+4Q19d2XdmZBhBi67VL5AAsUV2gNUue7v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joxj+u03KOM0vHiOqABYJyju5cINLTQ1eLqAgFOT8Muak3YgxVHBC2EN6S5avJcfS+rF2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Cm3EcsdDmcwDnyuh0iK4KlrpwES6BK2ZiULAuK5jYdrsWozeEsTx1OsVBnasZMSkCsi57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NCsMIBXWUU8N8xLbiACu1cQWJWlqAlZeLc8o0RrXSNTnaKGavoxZZl0vcC2sdHr0jioB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U/UHtZe+8BMR8kryAYbL7X07R57A0v5gOY3X5isYm94/slRmbRIHw0hlHDxQe+usaKnC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FrYAoIeDjvGwKqKDxGqC/wAwwLkSt/B5jtUhfJfeJR1kuMV1mGAJUPHP9wxNgtWdh/rZ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S1KmQmDaV25vJmCgmS7r3Y4+Y8RgQpt1HJ+GVM/Re8A09nMboGaaGLF8mtzOagK8d/EE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8lqGHSIKizFdYrGjgdI0VLGMmB/8ALY0KCQzilfAL7zdAWyjq0/AqXtTT+hLI3IXeCrZY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yBJG3eO9xGM0vNcP7lqy1jvUK1nPct8sWu+0sG3RgUsHSqmtyqAUWuOf4Me3YVjpxWGl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HAH1HYLFLYPMMFIKciBJNZzp/usRkFW55plVYLhau8MZvirHpE0BFDWaouZGy4rcqs/a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q8PA/gjXWDVib8AOtmT24oSwQZd171fvHwBOhjv9RtkBl/PaGCNWKZvzNqYbcrHsMnAM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oCuup11jwbTGNSpmBlgK2HNokbggaADAclUxQOpUqBiI2TpFNtWRoXwEW1MNaVHfPePGr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z3t1jrsAuhpuq+/WNeA5ydZroXxxLruYqpduN6nC7BS/bPmAsALamrlFUb6S1VTV2xLZ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nRNFSV1zax6A6qhdQKmVcQYAto57SkIkYQ9owAnLkvao8kZWM13I0CVpVFCghi9ZjgBbk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4miSpAjFCLuniaWnmORtfPEMMKX31BgG9xnAicRq0W+MylVBgc8w9y+allKiLxzK2pG7k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G1yp4iB2l8A8xyoGcLzG2FrY1CWlHJaeYqH10qE1CIuhqoqvCN4mAa5PMEWU8PbxLNga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BoOkqtJ0MrFQNFZYxRQNCwVtrQRiulg8lQQqu1EImhgqoplXpHRY6oo9GahU8kVcL8yvS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rz6FJH0N+izR9HzDfqY9H059PMYeqYhjU4l5v1YeQhpnEQrej7cR2nPoePRLICG4GS5QY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jjDT5Y/i6UvCYdHz2fuUfwz9JWcV1D8M3n+LyRVfeS34g6HZWPzOI/cGAcZ2Ul+nfRGKC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KQU4N8QHsK/EdO4X3it7wW4Fi+kLQBfMtQDFRF0gRtwsK2ZRkckS9/oPyR1iffPpuFga+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7RfM7k/lIjQjIIHjcqaJbyD7xFSxDYm2p1ca11RCzWHGq+4CSYCsmii4oWRRQ55ZXN1h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0Aa1hXWEdhVVIUazTWMTg7xgtPe+sTCwTL1C228vmBy28lHC46dO8upCdm2gr7FmQ1hb1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4xiI0ohrdm5VgmpsgRmKHRcrKaaS8kNgWuhcrcgRDZht/wBiVkhsQc1u+eYsQrA0lojy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C73VDqAuJNrpLCTQyBOs1uVNQ9H05rF9LioULTwSn7m1QSqXp85lPUVnAK4dDUc6MoWv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TZTrvKlQGvkDSAMoO6ledIaDlUdNr8SszRo7S5VALYvuS+IZWGUegIbE5gj+cdLuASkG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XD2ytGDNCOaOIIpaUBN1Gbi0AJl94NgNjTjOpfvpgpZ1OpAnXFVlcQqOdnSXsRbVz2l1CX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dzCm+zGoxg68RYcDMM9pnS01FN7LwpUySPMu+7OkJICxBVFgRyXEXwAvEzWiEOIDUb07Q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C6aQlB2iglFBQGZYECdPMLKQvlhkXh1x8RqVuA3QDcOgsopiA6dkK8Dv3hBSQbJYJKHy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0jOUIYvDv3mYwZo0PVGsoi6P3HYePWJLYWzT3icyrpdnWuY4q5C7XXvcDSRoE/aUkRMV9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4+Irr8xzwBawiyNGiKvwQMqSzBNq4TpGCvdNx2Dw9B7xZ87ts/13+YExHY903+Ig2sx1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4FcIcERslFDqqFOh5OpAoJWhcZSpgO6RzXWoKLC5RhrpEiEMX/vEuhYJXsUEzNwCa7AR9L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LLPhKQGbC8JSdJu+VCXKzWR1h/cQ3aE5qi8H1C57JHsvrELKCOPBxUffue4FWsL2OneW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r4hFLsA2i1X5hdFotZr1piCCYS5V1rLKo5EuX1WU5XFJRmOyyPJHHDtf1FYi4fEwDrqAL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Fj7TJVAWQDamnmGinUtm1Me0MChA2aDUNoWrKHA/mJUIprao+FW95aXS29Of3dxguk2r/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Mqamiw3bnnMEtBdwcRTcWdLz1e0TztyN0dHnNwlBpuTbHWRxzYazGmarGZhDfRzzia86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rF1rRo7MSgANaDSGKg97Y4VZGXttIDMEUosVUZu4yoIPBPcWfEf16MBvq/qXBhi4qFu71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GOKrCWczKP3ZArouCK0KkRs4iaHgHEaiAvBNulizq1AsFc/jmZ5hrMtuvgREaWXlVN8O4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ja7ahVpa2829I7gVTddoWuQdQC0Colr0+dReq1YBdygX9QalMHgvL0CKAV+ARzCtba14i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gq9Io0csXxLFVsch+IW6XV2uHYWLAv8AEQhwDlZtBF2yz1NhVL0rcpAHuzUuSYcvx5gHp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FVVfiCzRR9MldChlvAdWYr0YRbi4fQOktGdgMllTQX4e7CTX20CkHRQTKOJZgeMQuq4y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zjrEUdnNuVhFFB1fMFTZ5QAsmWjiLcX5gaLqNqrjSVD+BgwI69GVLhUNh2YS8zmMMMucQ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PWo+lTmZr19oeioPSXA8D5pioGLP2T70fQ3GMIbJVSrnAbf3KBO7PMPvILCCnPrrUM7z5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OuS4Q+B+kKx8ifhA3+p5IEd1Qr5I7bzX6QHMMIPMB8wkgFPdkY6hS7hHsxhyYz4iWMcI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Ft0fW5TaSjmAjBGFCe0rWAw1f1BmS1HnN7dRpE1kWXtECvIH5A/EELw7X8jBaA5Pb5JbU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lsliJ5haLlg+Gj2gkSs2JsBHAYmUKZrDqWsQU+gUg70fUoMSWigJa9ac6qJkIaBXJ/wB9K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q3fS/eHRWgQVxZW/qX7UAiZcD/tS76NBVnzAWwMbJ7RypRIADN2PGJU3wK3zyxsZz6tdA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LHXcS22Wi7K9+0UAjPI95XbfZju0ZG+ky+XRldHmXzGjgl5+ypgTB6Saa1coATtKy61M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QTmLyu8COZqDfYZxEixEEwNaXiOI6FQfPQ5glGohTTZKmSUWKS0OwVmWdHDVBOLyhZnfx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TqN5zEc7XGzlpvd5uVAa7mttZXA95UEzKpTdeJmhopQRJU0yLFprNh7QGVo3l7q1Qypz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vTOHh4lV0sp9kgCgic4ydYZCh1GDtUbGYMiLYawu16RwigFd3eysMaERXYWR1JSNrrrEo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2Dj5ES6NcYco6ZuKGcZhrULZZerl6fJsUZV0JWY/MKk3WrEpvq00SrRpSuuZegcKvvE4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Kts0HzzFvhwVryO5YNF7NYHsQpahtwlIDoA07TLUBwwgYphctfEvi5FcdpYGrFPxAhed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dnRgAFmHkvmbACHZuZFDAXSxK1RzXWC0UyojziPBVR2ajLvCbKoizJLnJbpekEMYCqQI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DEBMqy1QfMp11aN37ZRAOCX/AHE6StTfb+sxmku2it8n1HpdAXwcTVGVgyeIJ+1y8uvm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Xp/UXkJAKWIr8+8VT+4D6O/U5IUULJ0dB1xs5mWSPZ4PTtLYACfC6a7bgULJF6r/AJMs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ZgzgrwfI/iICp2b28ncdwAqbUMp0agchQsTV33gJSbBoL1uWticnvlWEbAARRXpe4nOZ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Ju4k5sH1/wCy2KXQB3O0MBDkb3LtuIyZJVTCiiNPmVIW5w3iXRJUKEeDQz03zKSN71Vx1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u0Ml1i4EzJHec/Bx8xKfQvcKegNNBBTAOqPE6J0Hdf1ABm8DYtfmAFtq1oSX8xY0Yrupx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i8B2e0xGVOGQN2Azu24/JKKFlhkclzgikDAFqdFQFZLI8wHhu/EufWpCWjD4aY3gUGAM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sCVZd9MezCtNID8S5jttG0eEbl5aq8afUDQCXdcQWgBdWywWGQpozHpagzd993OYxiib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OE3dpCzaVDNWqyvRnEuLdytfLcxSWeCj1WGBdJD/AAmv3M1elXK50XT6XAW4OCumONtQK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oStNNaNcfWfeCqoGAsYXxdw6A4c9oQKIKrt1Y4yoAF93zE3tlb4jglIIO8YrDxDNd4FDK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yrHLb1d43xWhmVf9uJaE0j+5WpgVdpUpwxc3eYhBVzTHzAFRcNy+9EKgxthM51MjRa3S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pKI41Lbbcd4lxDQU35hEC5zTnsJZk0HP7jcvthjEt2VzR14iWrjd83M3TrNe8VU41hij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inJqXoqNKNvEZhRbe49VBzTG4rMd0cuP3Kg29pqBrG2Sy0qoFGMTPxqWUpTzEVjcSrgH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pDTAuFbJM0G+0HiKOVNxyHuOwxE/WFye3EoUK9iWMdILn0r0qc+lZlSvV4/hiJmZIzFR9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Pow9OfQhNQw3GG4ShsX2WBXcEA5u8cOYejGG4cepWtAfubLn9Jgev0hOEWZzH02fVglKQ0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TLFTeP0lPvIyVgiaC86Nvy1flDr7qL6gNl/xsnM9ufwzOFX+mZZ9mQmN7MsTgadnhLtWLH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S4Av7am5A6RqABCvdhpWFOwgXLRuyrCuvjvHm4IdCInx/coysQLJ2vokEAVt47WQbEg8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iRK1Oqb+ZXPMofDcZYjR/WxCzu4/VzK2OTPuFmRlcuhxVRykOaKfhjqyu0x9ytF/OfIw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jGesraUMCrlNaZpUAzfuyvQyo6vf28y/5MjFZ3Zm5QYugjnuxTCptLYd9xDEJktavwGve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xDNbRGllbGZ5Hct2iKD8oSws5olC7DlcxK0NVh3ACxR9yY962fvzKlGhziDODoBmIYD3w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MLZh89e0B9NlbcCrI+WBLpX7DmGkhybPMrJbkbo+ZhlMNkbveMaifsKtO2tVypiWKZwK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RQ6FhvNnRqVpXaiuQ4vr7SuExWirvvi6GMplbI+l8y1LSwcLyoG3CQAGwrKcC6r6jf2EbU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e6SuTooKa6kOzK4JLX2RWeaX2MWRahRKiAlnemocHSY2cgcOH6YEBfVwktUtmQ5qAttNX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J3IXCCq6eItMQmQw610itFVyJGCWb6alslWcYlqZHqy2EEFJc+8IWFN5U3A9tOBMQISo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YpKbvtAj600AoKeM/aI0kVDtFh1RpYKuoQUdgolVlenrFVU5GEafkwgrHeUGoQUy8eZQ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B2YTT2lwWlB7QBQr6IShGejcasrcLLEoCHLwYriOFDf8AUUYk8fJl2Xu4gNKjO9Srhla4f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PdgCm2VjAKnTmNchbWFVGhyXb2P7jUJCyUDqxXSjOKPBAFlc19T+ipWTKFGrqEoqaHFdI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YZbIXxxKhnFErgIiM1yh0vr2lY5N3P2WkSC2L6iwMX5ceJcSNbw8vSmUi74fn2jSpj1y0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y/3mFhXTfirfTBoZp3Qr5+0QEXFOxVXspLmjrFKvfSENLs1qm6lYzZiLXEJcgRqL1EAZ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iBoWa0RPYTV2DFVK2DhesoVgeINbgAJuA+BV6AEHcZrkJTL9F+EQ0WGnPxFaa4UgpAq9k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6hMg5QraBxFztFj1YjtLQHGXMugQoIFp2627xF9WTAAYp3JpgiB2U7lMEY8i0q/DUogGq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xkuV89YfCBFVhGrGZmdLBCKdAICheFVzHPLAYVaE8Ud8x3Fd0FC+1eO8CE2rC8IVRcAi+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8AcseGLhZb2EfxEHFcyAKtb8IOkAQN0L5Hbi5g0ENuNmNAA9u8rc2SwZu7V8qwNqUaXiW0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lpBM8ZgCsox2Bao6GyorzUV8kWODFUYwytUQ5paI5ZMvBK5dAIdEtq1YfYRa8i978wJc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wP8A7NSgWM+8FyzUDVXm6hsXDsZZTyY+DgSXNALeo6Cqjejgaws+8S8Z3Qwxbg/MyWQUU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gnTNMtOBLfqUpatK5xGrbOVXKBULNvMRavqi6uG0NpBWc3lrEsIWm1SxUjuTMSMABeVeh4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mLVuLrBKfUAWMpcxQQZhwdiEmCCcq6QsMjPKpxIMDWZaCN2rayo0hvpmKiJxlLgLyZBX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NrGWeiHAlNoao/UDoAxrufLXsQcgJ2CocEtnJkIApcEC2t+0YIAODmKZCW7GITci+sMM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1/jBV2g3UBLza1BBLMMWrtgmKuARaJvpDSWrth/meCh7QWYjpFV7QqlLulouDqPI5EAGD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7/wCo2AhvggXk7l1K/hikWJy/xf4cQgRPRMQ0elRMSvSsvpmszUuFpdEHMK/gW63Cdh86K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9cxfwMIfuEZ7/Pslg4R8hF5S/CiY9DmPobYzlmkzO03fMF9lPwx5DwI7LggVNwaIRm1cW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V4WuuIlxsQ0dkyGQ0lV431jvdylVE7fEIFmjQo6HPvGIIlg1nBydYAHC4MwnB0lS99sV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6SoS+IJoF04jhAcjd3XiXq9ZaMOvmZFYODpEDthN26xInoJcFWOsboyna5zq9N/MvzTlP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jUfn7iGqU7hnRzMIcNqqs0u5fmImcVBi6tTHbrGXZhkDk2x1nFoYWL3hl+XMLrvBVDp4i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DBdkFXIo1kYqKAycVAGAUpK3FAp/8gMOti8MDcdwumKrSByq2XujksHXiM0jXBklhLTI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MFoyheIEWheXNUwdilqsniIDohPqV1fcX/ac49TBje5cgcImTlKl8iFXul+GKJdcDjHt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1Xb1zqFAatwmhHBQ0d2Kf6DllNLxz2xMC7bi3/BntKfRsQAG9N4mKzaSzoDzSXkxbBUb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RleR3DRZhWVq81kMpWXqkUqRYWGcNhgvzGlFgFi6zjmKySQLtz4j644A37zBK2znG4Uu1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VA0DXvAKKPyEDzDbfD1mIEOV68xYWOAWsQ9imC2j5gUAUBMXRu0szNCk1cLbacME5SDY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pZScu5LEtaGod6iGwoxYGIoFS6sPgjsjrjViG6olhdbsGUdRCAXCt46rHmvbxHQUPYzd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qBWESYwqNMyAs4HNwVaVvYUywKhQWFDbc06mygGd5YVSa2iUnEzEAjkeICMXb4hg3Avk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B2N0+IFF5lgQBGajAfEYNVCvMj5dQWAImj8HSFFRoObvl6sM0kE2t7+mICCUDrlP3FCzP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P5lG9wKQNmZxhe86hsJ4faN/torJ3p0OV8dIuCDA1ij8EWQKaHX+SVDEgHvr5PsggshS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B9c34+IyvDh6C2jNxSsjtb4ZhE1VV5Vx9RxCrrwbv5uOgWHdSMO0vR9IDeAsqhKjdMlwP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4OoSrhCsGK7ksgthpoiJgtaw3b2ipVd6X2gA+zkrMN6BfmXLAo1buKSSWcjjpuMaEyNJU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sulhVUHRAhdVOAB2w1Fru8CTn9/U2uybhsZlzo5SoaIBhinHfSlZ7wlEaHgvmM/owmC0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8rAu6rpZTsEC0IgAygaOLrvLncIMn9B7wOJji6twaaLesF+BlqYsvGOZSAGI1SirOrHq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ZnK9rmjMW68+ZN8/MCO43d4z/AFNq1GUbpnxj2mBSO7WpSvCWP33xFo2rVUIGyASrRfWP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zNU0ks0oCHJRBi0LDSCndmiPwEBYHuGBoFFBNxAYVHZRpowZLmglRURd64jaGS70t2Jf0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l1ipoaMm8sUoADRG65hQYErFFHmIC1Yqq6MbaXPeHgG4XZyogq/dvd4d9oEFo2bPNQAH2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b7XAXQl1AvCw7EEWA21Jzx1Y6qIVoCDkWOIsFLnCx5INFKZZ7RDmg57QKj81G8qqcGYZi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xVeHMKzbeAgshx0mAJ2agbC3rKLSREori7hEEwB1zCBw11s1MltrSQRpb5XKYreh3XiD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VrLMQxDTxiKJhW+8OLs1KKGHbyweS1ta+o8bY4OIrVrNytpasVIIMNkIArVF13qJCqcY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4IlMjuiBxV3bAC7C8YlHICxUCIFH3ZXFsFZtpbDA3ZYNPuWhANd4DZFgxXxKVhfGMRCpn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o7j6Hq+pF6TcfQ16V/Co+P4OIuRxBzCB9DmVpDbrb9wnyd+J3lT6I+Jp6PoGYSvTzUit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LdQ3/A366TQTpOYLvMYfzHj5/wC5Z0RfmWiOoa9Hj0WAYNzUPpDQd5K6sBUSEYQyKKPi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nCW2MvSNjg88q4lHhpCJGMrusLURFXep/7QQEVuQ+5Zolt0ATObpXVdTmMZMKh7HdD3i7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OnDqPF1K0A9HvEYAg0Xeo5DU4VdJT914Y7mIi6TOvyQT66mDOX5KbpRXaId8RUCCL2omP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4L+4qAuXJtxYyRALuB/yBEPTI/EeyHewO7cegvQaofVynzo3lekSWpOpUREBstMRboAI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BozXeK+M01shJQmcMQg9Kvcq7rSxCdldahSZYUEGs6T7hBMJXAyjHpuYRaxkFuY6XARS+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EvHt3mPheDGRilCcUu1cgdI369ii2PWG9JhLYsoNND7Ihq/QpP8AdIhFl+AOyr65ghZI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C+54qyBKS2Bnqb63FLxRZytWSgIt6GOO8AWlPWKIF4zKCWd6xzuYBsN1X6/USaKIgo9je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pXB2iHCWXVbekuMIKG4GMgA23BPUC2qjoASi7jEqujm9QXQ62ke3Bs6C2iuVYtQZ0w+T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sc7iKQ3IKrd+8EEBNM3X9yntTdjbqAsG7i6j9rW8wv5RZ/7CEaTFLAQSaBpVoBVBuzEL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QLMYgoMA4/wBmDGXNOkEUGFpdq9phBKRFUVzpyx3mxYGIDEGbYaf3EDIWRfygMG9W41Fw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Y0Bg794OvI1bMbOTBq2AEFpkCqgbULqkAIULgYo8d4qOIALhQVN5I1/UsloHgmR9mUwl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DUX7ixlDmKS4rK93X1DSqRR0AxDycGDz/cb7qk7Ooksmni44JaoLiqy9ITE5sL6IoZZBy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GIXHsyfuOB4e6duva6+dEI5jVeVazbzWog+mXw8RNwFfqNnvKNw7W+MYlTgR72qD7gBP0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+dgA9wC+x9EpUNGi33jVgZrZy4HiMtpdKsh7bqFSomOjqYJDiqd8nvcAYlK2O0XAQVR4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0EbRyAbbCESgPBdPmIqoVAs31ZjDRvnxX9RgUpaaYVKda/wCuIreAU1C0opcFq3+IiCsT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aVfVEl91dZK3nUUa6c1FBbXotHaHHVFluYExtLVqWLVaCZKpZr/3NViEZG6wYozBxij3C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+MagIDW0JQHdVXqBVcYWIK96LUvR1FudYorWJSdCIF0oVXAELZJdAjZXe2ITGGYXftG4r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KheHykMwXRWF0e32wS6N7DoDKsSnDeDB9W/iKYWYUqzsz0PlZeIe1XRnmoHzbAuGNR0c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3e8CEq1Q/N8S7snXwbpKvxDho0dHWIRW1AfY2/wC1KRaEbq8cHJ4iLbKBZvFfllQFiI9O0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8Q1eqqI4L4jbaNher1ftCAigXj18wa2qpORFUkHJdkIHSu+GVC5KDC67Q5gNtsqcA8QG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vXmu+jtHRkKmgvBdBbduZTeQqvaO1o2VhALW6mbt6y4JAVVhdtKuKgLwvCBQFGqIBgu9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zMKi3i4lwsAViX3MEJBXB1YUwNyHeDQKZUUXfSFApTRbEc026rliBRzCWuO+dRRy1KVlK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EnPbJlmC2EOAumUEPSs98E+jOB8A/8skcCn/plh4CBu3+ZShK7DjptLfK7rV8XGOrrHQe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9SFvrH9qQPGdz9yl3OjX3IM7sRfm4jdvY9ibTGcQkeYrvHXWxcrFrWAfISilZEGVXOx9b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0PV9D+KQ16Z/m+jniVAizM16mIFfX4jJge19SxcKfScejk9K9HHpdqGalRf8ARKFNQoLqH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se0NR3FiLabtwWPY/Mdlyful7PP3p2ImprCCDLEM7loNEWrUI6Or70RVSqPIGX9RapHM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gCuU1Z0XARHqU3FmF64fHMQDQrc1hznvBJcLzPI8nSDRgTuiqqs85jtOhrE4BzZBlMcm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CWSyQrkf6oSixb2ExOrTSEmVChG/R4oPxCPEIMgFRXUr3YZ3YbTS8HEOoNMhUemGA2o7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D+4VPdN/UNh8jDLpAIzHcuYoIqYRGbDbAGly8x1YArADlqBTRoWYAVrMKjHRIr3mZbEFlY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3dswDjjAHbBVQOaltb8IjYY82hSBCjRpHagVdtIwHDQ73fmAQy5FeY2UvVWobECk6qx9w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LUmGStv+oK3S8pz1jw7Us0OuOImm2Ml3pmEthF6R6NxA12rxB6Fl0XlIZhHRZ4Q15glJ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EQFon+7Q+tAU8XNYsbNUO32xLngNmxnJ2xAqgrYXpi9sd11xFBsBahk3g6SwBKoOuIGKu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aphvq9iY8qCnd+YICFcjNnMrwKdWWWG7wHBDW3CaAiHgYyEKAUppi2wpT/XEAIKrJEUg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YmcXFBcYADTcEXmLKUrHcpl6xrHxZs8S4VELWJcpSOKKblnCltuFYRB2w2/7iN0hg32l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r3wzIdTdNx7OwPJ4wcVEEA3ZWXnMUkNsZj3Fz0mPELbu0NW9DjpFbs/UzOLWhLlqApYPh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MRQICrbbzL8vcheWszWnUZphIdtp2xa2D3XG4AGhlBVNLvrBbObriWoJqKbqjV/MKO8+V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4g+jMmj+2V+gbln/I3GouDj29rlISrPaFRqJde6otRVt3Ar7kbdHRAircYNz4Uy9YGh7C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AhHzmXTzX5iYwCFws0k3DRKQxjn7gFYsQ2r2dV/3EMo0WecjHRVZj+mF2Q8x1ItcsKV1W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UPeoVB2+91+YtUfDCMwSQZ0P/IUhRykrEa3E2hmLeoe9eGMTaGbk/UIrQJVCMOlvGUQjg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l942w5bLtG6YKDjv+JUleRRi4Sg0QdLFXF3zLICrF/iUzDQNazuNDAYraNfBXDFhCBjc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It+lbEeq8RCpAAzReGJQWg2YXEZmBYWGBbb1ilTtpU+yZspp3lhl/sUuvhjgOxm224bF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wXkF1DH3jH0NAo+IgR2a7b7rgrStF1f+TMeAWug38IIunNLQvvr7jAuQWDV894xJDlAz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+zUcIlAB83EC/IKFwAuz8TYLltax37wksg/Atmc5RswY1Uvw3ErxVUuYVucGkeIUIext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XB6tZuKFANdkLiV3mCXVEGI5ik1YWusVKlVcjX7hza4FVxCQ0scwWcrDTmWBoWsRWRQe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t687iyJyZVD1qX7KYa3DDXTKrmNLMcASZ90wwtxY2KqwnwR0Aq86/iKgirMX5ITppJXgf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7BX2hPgKWg7TToLn37gRDZF/wCcMUVkUSHe5OZ8WNQMGG7l8xQcG3dF/EmLO3C/wjLtw/D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fqwp07f5aK0FxCraD3RqAcnx/wAaXdfpPX3Cvf6A/kiUCfc+SAcJxofUOyBxs+KhHglmg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MoJuRr+Y/onmx8xDJ9T8kSK/mSFVSawD7R1azVpWb8cC4+JcUGH+WBArK7P3HqGdCQ6BL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Ar8VCaHrk18TdC/xE6wT3/nUyMqE5iQiZjBj0fXiVKj6szAzAwZxUq57+hpGvoTVF8l9Tu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pX8HvKzcujn8Ms7NfhY6vX7Qx2hsjzGMNwr0aM1zZDT/AMzNR4P2jw/5KL8I6mUMRm3p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rJkr3aiAmXwpf4EOoVGuwWPt9yAeFVno4eKPmHkUW7LyQyc7KEGqb2Y1Lp4QnxZaCpSJ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zBqg1pRNHovU1z1lqCGCoXIcJp0zCK7XisA7XY/fMBaodVNAB+IsikVy0Fx8xWALpbVB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l3xdPiGYWi4C12W4uVSnMcu0P+aDMkK6pPxDJaA0AedTPPKyOa2MOBAYJmhj8R4OM5BZ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0KMAYBGWtLeZoAK5d92BxCnNPzGQ5GK3b1ilAKlFNzBvitkFtddwUARjkYp8ARxbsq/3E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YLVhMZPJ4haJ2VzJu5dKIo2WYsi/QcdPENY3GlH9wT3a1ffmZxPyIiui8wUslKLbqIAu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8S0W40l1XSWvgpcfqG1vcU2Mbwo046do4gbitLbrxK0A13rrDAYpWDU3O6Km1cZg7hhVO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VMiAjTznq3MZaWAyV5ixPSTr2i2LWawdIghVihI1NjWKcS5KWSNgdjiMFsquCK5MgoaB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G45rVeMWD3EqXeC1mBoFIE/PeKoNGgqiFihs4EiWrtCx+PM0Ec5lw4sBnUvkpp6fMuNE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tfiLTHHBlUZMZHZKAI24+otY6ZtUCiob5a6QBMYYAzqm+IV8Qi/xCSIIil2Vph7MNRTp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vCIZzM4SX2nAOEEAtmvkuNCxY6JLosbF5zEvLE2GyjFwaKXRYtS5IbcHEeZxgvEVqwsCw8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22/eZcKx/wCQRu6k5aH4iXQHEtW3B8QXKBhc7S3fHmXkFNoTrzLN/E1WRfQ6y5myABvt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idrrxx1hIxhDgog7u1XbGNeY9cKI8F0vs17MeYJpvS08cfuNwrBqn6lPQlDoOr+iNADa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6QDEc9m7jtzFBgsV7wDkHu9nL3hI41eLxENVm38sowpC+Df3EOFIKdD/AGIrKCgAbOsre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MBdvHcIzvYZlEq6lZFOTkg7kPeXFSm3MdAcNtSoWTChdxGM62xBiOB5hQ4dELz3h7JFO7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OdnxBSNgdlWhjrNkkbKpLb5lEk0UuwvRBTaojgqfbrHDRVZ17RJMSx1HPsLYtGFLt5mw8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oc+FEveMCpwGljjA5yADnlbBHE7ysc2bMTHYodCfkH6jFBVtIt6XLVnKZBfMANiaY4sv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V7XHXmwvCqrj2Jf39Fe8EFgHOVwdZfjoVTR2M/MTus6q7uCwYA8619mKxGKQXedleYk4S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hRudYiwb40LesTrdcyDXXmGdNDpFVouDGutpcQkA4BCwqP8AkfIjBowU/wAzaKVltHsoc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gDJK+BG86Yo/kQoruS1/OYMHf7EYCV0zhCQA/eL+AlRQc5cLtK5tfmZBLxGXLbrIPqWA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7EISviDBpQLC9jEW3Bsx/FSyKJxiPllIZeUwuIFZeuKVDGhJfCUYELfuukooR2u/mF4hw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+FgJb3VgV5ZhCvWlHHB5b7Kl8nhgoJV0L5B3uLi4yxPEMoU5TH9zCO7T6LZnQ9ouCr0Wq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XRSKz1JWfBA/K5LfYIQlYWCr4TCDSF/ZBV2oNvYLzNilLDtrcZSYDS62VAgdDlwfqJso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BAha2tSorHpJNQ1ZhpVxeVaeTLBa19cq8DRV+YDZWbxChB4AYUWT2hWuqLHGZ31B0mQP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ypqomfSo8erNTT1YejL9eYrzL9DDHfp+IQnMo/DR3dmxPqOx4fCzhmOH0uM5mmD0QYXZ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dPqD6mD6EfU6MFntEu6gz8zB9IFHrf7Jodx9zD938I3SiOS5pBsjD0JqGpVZYVLLLg5qB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/y/Ur7Foc5tYe11NAHIYveEKcWrQGXKwY4QBPddItpwTGQZK8nI+JZirkAvlhzSPIMJEh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twcUxTzIbwhKvYTNXVZU6+UUykLh5Gn8wi6Yk2VZ9Qy7q3SB8IP1E2KSJxLG/p9ou2Qjo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4A8QyTHpkMazHdvJbxM+cxHjiYsCc1mnvxE0ohRUPOICgA658xaINZiiu3surioBPfEum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7Elwod7uWS17LLGrfK6qN6kaBaxqKVqHgzEJRxzH8FlSH/UIEQEr3gVr3ulgI0lDZnyalr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UjxdQ3yymWIZBKaXf4YY1KgFp4jpsE1bvr3gkRp2HkYBmIUtN1CvwMrLwjSCR8yyqX8kKr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/NDkBtR1TIlYICzVtaEZqVV2CIqmAtOPabazkYlzzcgNzB2ig4mCuzCXzyx13pN0RU1pr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nbEK2U1/iUgYbOvYhHQ21Kw9txdeeMo/1Aek4DFohopMD3iQsHKmu8uqLTSrhiiLzd8Q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srNgp1laOvRxBNGBjKxIojnlON0rksNZbYpdROGl4E3xMIyCeSMwkUJzHvgFPdiIG3C48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EsAdm2usIwabwzOB0NSwc4W4iGlrius0gKcftYEURTjFxGkUcKrrmcyHAMQIERUEyQTe2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uZQGRyBmCQUGcL8mXQNIp6cX+YNGtB0DH5j81Gi27dHvA4xjJnfwXa+JZcmguzzjnNEBZ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RrpjUXmVZdV/5iAVYUXRvELF7sf4RGqNHgEyfn3CXxcbuZL9yGUqi1uVSG4AAGav2ieg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wZ9U/R+Zzf2AUiLbuc/uURsUiu73VUEzAHaOPqU9TQxFgDy8zBBFgt4wzAV9F6/UqZbkK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qcnm5Q0QGyPyFLGAy2Crqx5gD0myJdC9coTgAlX1itWQ4NwqtaTFvwyxQbVnbB67UszF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w6e0YoWjQHt5x+4jDAAKs5TtMamwGVc4lWAu9z7wgGNoXEDf9QuQC6aoRRfV8sorhIXVB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Eo2fmNoYeMtQAtsybxxiFoqOQ9qITlmr95wij4oZDzdiDvF7jxFLAFlNHNL3iBYBdthw1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iYRRgh72ZUFMQ/csS+JJ8ptZW8D4AqV18mP2Kw9W2W++ULl38qN4lNQW2JvtFGC2MBBf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iM7DFXqZr4KfPMcMH/jELIAd1J5y125PuUFjOoxtr1jh+4DIeRHQeuiNZt3nGURvvAn6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1mJdiaFUmADLwhH4WK3VQLTKtH7lq74g1wy9pSzOOk9i4LorOBLHeoFt+Gbh1l8GAa7+4+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gKtBD4MRgAzGSpkGHOtQ0mmrv7SsDXFh+YzSgco3FKqRQnLBIAatxzGtBho6zEWXpDqAb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dEMv8YjuCOAmfbpAtezIsUGzoagPelD4JtSt05YDFepBK0NvHjpAvS95783pHQtirget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9y1fiGEIQodBt7QYGhjMcSHvUGcBMP3GLcHAWnd6SsNnWYfDzddfaVssUKqlUirgN27WL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FhXjP9fxSaErUfTRD05eZ3hr06MwauY6+lQV6phgetQKhuBK9XcrMMejL+u+opZZvH4l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Ppc5naPobs6o+o07ChWLr7ZRgetTn0S+YzRnPeYI6pXoH5o67o+4wFSqJ2z+4kNzZHHW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QrT0AdeyJcBms0rL73GjYGrwNdZSC5qtmno9mM+JcGScJHJ1bYJYhajMYfHXVFPZHxFD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6P6OmL/dZVuMANBAWVRG60H7FjVrWfsBj2lawJ5rv8zBTcEZzEnbLTepYkVHcGnW+YOW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EJhSKDo6LNQw2GqKzLWLVWd47arQ4vcuMBkxBWtn4nHzavzKcBxbP1DRQlo8xbxdkttK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aDZVtLRmh6mrwvP4lTGR1XBESRPdq6SWJQMO14e8XgkFlWYeRjmpIUVH1Yg1WaoWRVLr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mh04D/twgxGaIlqHfMg3VljweYFaCqJVh4OSVz2beblJVQC9PHeMCVdP7R4o0V6mZG2e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VLFA5r5qK3AehUM9i3a9JVLdLiGOhzGE6zfSo/APDKsMaZF7IIgVYvHslu09xV9zhhkv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dtZ6vkQFTsFzX9zqSU0YTx1iyjWrgsKYNuiIZ0GQJZgV0LfzCrHaHLLW10WGVlXlIBQtS8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WgLtc2PHiBhPEvH3SkQMomnSVNa23dsfUGywupSBzEqXpF4GrV6wuA1mnNEcUKF0iPeN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NbpRhtqAKK3Y4SAKtTQ7SyCyPaXWDAgYYm7eKG4TYSc5uIVsB1fMV72LMXMnsyXv+/EpW7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DMiM4suIUVXrFukb4tPmNp0AHg4QsXb4LPaW4HHCvyVqIw2ZrDjK/U5N5M9rl4PEnmx+6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NFq87x+YU0QVx6J+pZ3Og5y6wCGj5NwsjXN2DT9RhcT1TZiUrzTpXmWDe+3JtocFYOxDtG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2d1+Jf2grgqqiOSFViG2LWBlvtGKhg4QqfiWDq5Xq4r5iMSkHR1zBUNWsPCFDQLa3FFTN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ACswdUAHrgX7XFUx7SCe4RKHOFowukHCEe9kv5u978pFqXRm9+8QB3bFvZfxDAqWvJfw4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jrLzUs1g6JeAjucskByXkTN1FA8IFfdfPaCkTUCfUFNYC7gfgJz4P9MSKy7t/cUv28Fi+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P9IPBtI1HQKQblWcUr2IfXkYKw3Kzn4uB6vZH6i5VtBWeUJT8mMdrpGgw5bfmNAw6aaf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al4jpyHyYiPERIZaMXcCavMwCCBhXhZZq7gYtYG4NXjQ5mK5PEPx+4IkoBw9TOoQAONfm2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2J3eRDXLkLLpamMP6CCBLwpf2lSFKxPvS3cBKj1aD7XCQM4yvuQ1Y1KK/ECp1haCIgbaUE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mIWDIViN3bOS0XV89WAQZa2zsd4BnQQIxa3e7xN1ZMG7ooucLFJOdoYSdnErgnZVXluUF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95S8Ae5UfkwKsygsvxtHlq8pU+YrDC0oU7WMWggy1j8wkLEp+wrIGDTJlfhCLV0Byb5t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/DDNV4LsoNq8jX1HiF0AqwM1opksEWJR8RKxBoLwwZZP/wBHV+perNZVYgIIFcjcbhcN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he8AuviEhgckW4yed1LFtcNYsibe2VAHV6zEWeStHxH0WdNw/NRGmJShp+YWle22r9EA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ABBlP6DHK02gew1LW8qpf2zJD3CLe2SV7AKQ/O4MVOAFvdY/HnWn3o/aFFFHCJ+Z7ejK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GLiENw5jqHpxEuASvTYuJ0juLkx6PTp636GotenPpz6E4nmD87f1CZ/mIxC9D7zmbEqVH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e0S1f9ogYBNW+7jBKiTmZuE6owWc4LoYKuA/qjQ+qTkHiXcGZp9J6gt0NiPjaIcRt8Qp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l7s6+IRxyO+vENCpgvGP9cFQOd0X7zA2pVDYMF+F+CA92xTqVX4ic0wh5UuJK9hshvFV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B7zBHUV+PRuy4iALYC04wUui2FnV3PSYSlVr05lfWRKuKKlo0HGCDaKaByNr+j3hwF3SH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xh3HClZripSho9m5cHQ30+SXFi9DdS97XSZrNeYMdbinCHQu469Eoe1qirJcguaNopkv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IHOW5pVG22bDlf1M4bcP94+7J7vMuFkc1phA5yvVdmIG625vn5gDFuqqFOCkd9YkAbeX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JQXQgqiGLC4kQCDiyEgYcubzMAlTIdJfJXJetR9pYHrKT0OT9XKWAsxV15lsV0pYHr7w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kL4L+SMkbW6FWcSgZSrMMaHIPtKePRHLHPJhbHEyNFctIfhlQNoOxlYaC6ss7M1huayVC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B1IOzcXasuWtnUhhY6PEYDkOekKBY1eH1KZzx/jLyolOGZZgsU5X54igRM7l/bEOuzlKH3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O/3KMTYNj7zl6jelSqGlKNnpUoS93jD/AFBYcaUosSuTrGGqOz0RkEVpceag0sECgOIB2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xZeosNrSywMY3EYpdd4hWdMK2gxqGEXVRiESIao5YhVpUCn9oXHoMYm0yIenEtHaSef/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0rtGjQCFlYrcmwMocruXEt5fSat+6lYjtuDamPqC9h4Ks0fmWieyomIt6LtMQ2CSlwdv7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Z1fb5mpXodX16Y6ErFFqF6Aw/OYDahp1uy4+E9EnsQt3BZQK64RJgXlzzSxxlAW3bvAB9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zjGci+t6LhrDQQy1i4KT2IBO0Ck0DeaNRRcKovmjEzqg4UfNZlzkU8+BES98ZfyIRlqi8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JaS6vI0x0dkoCxQU60xUDeKswCqmmS7MKFP1DL+X+xM4S6n4YgnqTP8AdFiDjlvyitCGm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FFMHARxJXfbFbgwV2kOek4fhclJdWYuuIFl3V0YlK0Cio7cVgIsAcSoreIRGtqy6tFxACC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LKZzysOJ1rCj7EBAGVBaWsOnXmZjcsJ0XbxFqOD1Dy28Qrs2DPlA6jlK92jfTpHEKlUB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lRwIS4CuBJXA3FQEcSnw7YyVTdiqBbI5GleOkdADe34YyUfJYfbK4o1mylLS8BT7u8Fsz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bLMROjlMRWJrNv2iqS5IVbf6hII7vEbCgEu2WzGGAaFMeqHfUPdJTpSVUvSDaesRoDpU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1fOcF/6JSOsBkor7JYoNlNhcoDTdv7YEnN0f3QRlKrKfzGmeN3aP6gRZDZn4gW1TIGjx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gLaUPbTHLzwb8WkwTQoG4+oPt14X6uZXCfoX0XChI8I9nuVUEAL02D7kmezaKB+SZ3hu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Lw8IjFenAU4UsTfpZZH4h5ocGl9m3tUQOrtFBfKfsjWRZsz8pBXwnFd7uawHojzgQveLv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gTxAucN2t8EYarlZX3WLivSh+MxgdLpk+dSg8OaPljM6L9SS6p+T+1Oco7rWCtCvniMQ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F1vtHSkGACj6PS87hPabhDpK9VJ5huJ6OYGItTx6kN/x1uMZzCO/5E8zwBHyMeziv1MycP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8jVTW59mNq0fojp2/wAxUNI7w7SsRgerGE1AsOv4I6vw2fwxh3GecJhU0TnL9WXmJBGk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wHgMGnA6wgJqZOV/c1HGXN23MSl7u/Eb0nBbsOSK6BKLm7uMlTCptT+g+ICGrKK5L/EM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MoXTfcT2H8yyBFbp2MWwCZF7TpB5jxCKOHEqi9dfVCsAzQ/EIysCulv/AGVIlF65zG61q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q4Xl+gHB6D7I/UCHyiBAEJbjdRS0qmnjWopVDaOehF4Euq1EMid6gdMbohaNsYTUXSA6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td8y2RLgwV9oqLn2uTuveXQAZW9amXdiheBQHgPuABRlWXhmhgLT9EvxbAqZewailPAl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w8RAXWsXi4WbE8OY6ot7rcNHIhp2MvQleGCjIuisPMZSgyss3kPqWVoLUzLQWg+ZYTSe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lOw5Ewf9jLYvWBFg3sxmOm7JpDvApb3AYvzF7Y7VzTmWIM5KAjeStxbPvFqkqo5fEy1dr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X4bhTk5FFoxPnboDnzGsRWZKCj5Iica4w5+ZQwymgcRouSrRUcuYBoES46UDeahM1uBj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EhxCQFNY+ELaO5tldIchLlaJV1ZgcXYymUN0WUd8wp3jBRK9szADLZPtKNlHI2zMiIgJ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I0bFXUsgtxvUziFnXEAVLOkIFG2I0gmi24ChykCHX9QjhafUuUI4VuapW/cE2QICza0M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hXQMVeWyXVo6b8ItLBkAjG9LKWHTSMoBtReVaEuA1aVVzQXX5gC5v6iaKhcogI9w+CVG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4+/8ACSWhPcvsCD1j6v8AQZTAnZPduUBKOMWe0PCq52PxFSt4LhfXcx6beWV1XOrv8Qe0L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82yDBqtcyoKw4sEZ8yv57qngLuafyMLfQhQBWglbm8QG4DrmjgF2xH5lo4PJEhN7LcU/E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lOpDkt6GQ6xtyousHg4ekShVyhRHzRigJiqDTYAbgLsEAfYhS6dQalK9MUe8CJYpFl/Ms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IGmAWuelC2kPqULJV11mAD+ghPch9QkUVnB11VXsXBoo3gnnRco4Gggv6diAKSjdMfzEV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RqAVIdHH4g2UAYDMzJQUY95YqHF3bxFUts0dD06XHSwnZf8ICwObMQ7VoubPTxGshF6U8Y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29mNvfiOLXeI8+fPE3xQKodjq+4usIAqxfF5pqNn6KEbrkzjx8Q1nUZQ7md9oApsBQX2v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uZSuEWLRfgPuBS6WAlPR5EzWRj73JnxN8XEtXrcWTtSU4WfqK15OrB6FmJaBtyyoMpyw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wb8G4tgGLpl83tKcWLu3PMDOtkexi2XoNbeSP4iwXQneiaCaGKgOtzA2wJQPkxzLDAYMp/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iJMGf64iVo+WfqNGRLgkEt9S9AgEM2YiTZ9RV8Q4S4dmIs6TJeLhKmF9OZYkhtQDtUdqw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CgZemOIP0CFI9u+Q6TPHMUiDKwowHutzP9acXwEAVPdR371NraxMWmbU4z4j1t9YGUBfWp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tG4eisQJx7ukNkX3iaGHWty+w8bpAyOFx8mYwQWv76NqyIXB1xGhlyP/ACE6S8Bv+XEUV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cTbDcSDcrEqOY6h8/wZU4iXA6x9D+DPj0dNceldIR1iE5jGB8Rm8y5v8A0A/czeh/c9jD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2RczefTxGL5Il5v+xLhdl+k+wwhHvL9CLFxBqLnENG8P4mOv8NE4yH6T6SCwjqc5i/MMc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LKaMYs1bvKYVqAd8TDwMFQtB735qVGCGzOSt90z7wXSQhNBtXTfzGxLTm5oVX5WG/g+rl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iNGgtx5D/AJMlSxWrZo7RnZBegv6zASUtCUCqvjmEN6mxV0p8+YQqCAnlvnuygphk9DhG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QRUGqbZykPCkzaPcVPiKmVLoH8xA3UPWYRhyrTGAIQ20MH5g6cyg32LNvSpWqa2GIrpzl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SIzN9oWxJSqr8wKGM1g+YUjHzAWQGctETc8ox3jN3uCRSqr7SjxeXeCvUmK4o9vow6Ar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iO3KrvtHcDIprcJ3abAyQaI4lZiDbpy5JRUYG+sJt0xeGqmQgHPMBVFY52swS2mWJuAcW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hpdil1GFtvIMHUDJXBLha0quhCRicCJoMOWpc1Gjm3cNst1jqBhiy1V+ZoiIcFLDyMGK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6O1YXzKCMmkjKqZNAbZTOaLy/MYvGgwQVPcWNxwRaqK+o6I6G0oRN82bPbmJUipqtwh9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r3MkpbCrv5j6cgDk4uYgdguns5iiMFBZt8wUHgoH8o/bUWFgQD2joKuZW4iY4SIzNVUb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blgLsGGCOVwBu1mUsz0ihaDnPMoY2dj7wDQ1fU+I2HP8AmJ28AA+7UIHzq75gIp6yjr5M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IL2v/U+rNHzFJDOU7xQzW9bAPgGIwpabbyXAXHsrA82hj6JTvyksAx5/CkJzB4XHB9awb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GY1tPCvuKW34f7iWWd1/gmlPWZXwR7AwKlC/mOLZoWL5moJeCFeaGBbiFYD6JZUnFk9r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Ac7sfqgdK/qs/Er7CcKyibQTYNygLKhAV0bZTpy3ln/qIMec6Y7SjM1gD5uPLHGgMvIgym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+FgqkGUWpdAnaC/uWzCA2lRHeRAGe+Y4mrqGBgPGYXAhCFG2PuOGqwx7RUxRI9EvDKORs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eMgu/eXy1iF+4BmYRWFMOrZBmZoK0rQYg4pQ2h4Wj8Qe3qrvTkHaoNmPyKgVEJX1RT3bY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ikXWzktikhVaH6japYu68YgtCzin28fuCGw0Y/8AXaMhRpjAxwu/aXAYwkAep/z+ZevVH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jK+zQfRWnDL1hN+4Nv6jQE4RV2KHBAKM0vu7S4hVhk5nW8mAw6wsOd5bjqbiF0QmOeSY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prpVw0tHqj+WMGuguNd4tQvODT6gWK8W2viJzv7tqCO14gC/hqJ0eSI9A9o0OH21BbvHe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FTJfMVmPvcewB3tYNZ8h9soYGg6bsV+JsQVbwdZWXQTkRTCzwiRTAgbohEta71G2DrIeH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KfN+5TC3nf8AMMIqmwx+oB5KaPxUFxdd59QIW5vH8xP+Sv3A7rSv/EFhar0MfDCpTHlK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1jLHlVSr7IWU44QvzAskmm/uYZdZo/RCguAkjm4wFBUC9tHL1jHN9KrELVZweQYBoA8Sx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0q7ilp91PxEFtLKsr8sE5CzW+AtlAOfw1+ICUng7fLMR0RA/AMVNTwJv5Ll+h1RX8tyl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YcPH2uZNoXuWypu0riKdWriHcJdmybjKhuM53CV6MPTbH+N43N+izDT6rUHPtLuJKsxG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z6EyPP8Ag+8wHoPtOwUnyf6lZl5jLxicd4tQlUUanJ2mnzKgdBdrjJey8Un3GXzBsmwh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PMymf4GYjsfqUC6l9kCFEGG1hGnquJnxGq1iyq0kj2/4qEtxeauh/wC95egL3HRe4XDI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0OGYIYc46RCCI6VFZ9ljuNbB07HKGLiisqwsu4HeaByRMFV6nAQdK5gps5W2tLdJjetdz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7jOIuIszC1QIhjDQGTxX9w8HOEFrzZ9wJykYEof9lcIwBw9oVOpR6ePwU/3DqGyrxmNg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OtJQkbdA2Y4gAcrjdkZQAw1uAGr5YKGWYsSmj8oFa4e+YfOPnbHtKkEukBnwyhBu/Spa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ViJ4/qGOBMd3tUZXAUtQDrUcO3xBqlVK+CuE/EGS7iLflHZx/wCzqZHPSUigppeqiqByq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QlxkDtkilNftAusLpIkF43RLUWqO2EK89f8AalCRAlCOZyIghbqGShk4rZAqlhQV7wsZ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e2orKDdX+pSALAWv3U4Djx0i1JTkGJRpMpg/UKlTjJPxEAAVzthIW3xiWy6ue3riInIu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KkF65gA5IDluGBAZsGoHJtulQF3IaoGVVtmcUwFQcL4fuGJ3FG68sf4ZgFriwSBQlVUnwk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6Gy8izsLC3UrSe1MOJajFFNfeplPaUMbkhN2G/Zi0vV3AJgWb/54j2GrCY91lqDLiqny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4MRpsjwIfUfBT/muI7TXf+4OBCqwPzMkjeb/uJd12L+CDCI6f0YIXXv8AsSONANX+yj9n7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8cES7qVf7kGikoML8rDFdzbT+IiGM/2xAtr9fzzMv5KH8wuUBnvvgjsH7ZgX7Fss+yUsL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lCXaJ4Zk48tst/HbCWAN0hHMFVqFPmoPeZgjVYqDVbDpGTgG936xChXTdcLpiUokwkN3rc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+ougZNmHF0bhls44lKC2LFqDaUDmqjwBAUqe0ApVbqkmpVukzkXhV4RluVFRKQwNdjmvKD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zfaa1fp2JXHaZBJokeFuVYp2r6XUDm1bYGBkAe8zmEc4co1VwEo7BdS9EeTh5uDe10+0G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t41bR7zgCY9xBdRbTJWTOuwuLu5hp29bRzCQdmpnrioWtT1/hdwvAX2zFCsBdIMRUCjz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nllpusxdFOJk3cxawRMWrLRHpcwSvNRsBQbxqWKlN2ZjHgj0c157w7NKMKwbaZzgiXB51x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8CPAxLlHrHIQPzFbi+kwsRe3EACXEFqABziNpVygdhnXaOlck9jP3KKWi7S4CypSwDo6W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4ELjkqXtqD1C4IchfMLBN9I4COyLty88T+w1UXgCNx1RBbnHVgEsrsS1HN+YEuVc3Mij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YuiQ5KeBEWN5ofuMTv7tCvmL9lyxao6s3nDmh7CMj7j8pYbB0G7/bMeW9H0UEp6lytPy1K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H8EAfUtnqQr7lav2TMurVdo02qKc4Hea8ffcEhwaqDQpXtGoQvTUB1andUU0V7pg0DexA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+0qXKah6bI+uIyoal5lx8enKcRgx/hanmUXf8Me0HdRcety8S/Qm48PwSuPS/Ojt/wD0q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NS7PTeHgMD3GVXdh4CxCaytObm5RDIsIz3SoYEJXpxN4QLWpkZpS9gglHJ23S7mCvIwqF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eF9F79JcZzKlG9dYhWXXJLHP9BHRHZ4biPE1a8Fcdm4ZjawTDZsSVwojrzMyZHNS4C4mC3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xBUSl6HWKgC7hD8xVWrJ0e8u7fURYKauLbaQMyayfMvjZGBu7pNUFwuL1ly/RgcarmUB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UHg8iQ3hjXKPJeGDec/Q6MKqdN0hUJamj0j0IKwuOkzmYtjUdMUrTKuMTamHmc4AB0EJr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5id3KW28+YKOEa18PMQgDdxYIK8pZ7DKt/7zK8g6FgyJI6uARh2uJTFFBuEolGIWNlP0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+sc+4AshrmEWtjYyrcGrzUvi9kMJQ56pyL+Zyz5iZl1zBoXd24ytA9ph4N9IbqYrCrYKX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6Y5Bdx0lgd4UoliWTW9RBaHmvMRBtK5C/eNaB1zo9pwIkL8x9yZ6RsOqzCi8Bd9YoYN8X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dZulvWOSjASK75g9YL8RFbgcqjrcBSkyF0H9yqVZWIKrsL6lxTRVTRUK5lw8zUWHhIXa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jV85j7gfSIGK8GXrK0WWjbfOZyp7/wDWH6x/3K1W8l/iLZbs/wCoqZ/wfmCqL/Bljm/Z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36j1/wCe6kxAPa/cF1bZcx9T9dB+CYd+Y/7iXyD8jC8CQ+jEE6d7SxCOALY9Nqermo29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BQnAGojg8EvF7hsE4HkwXR/z1jAcFtAolWzqaT9IufKIhzeYP3FgYLVNS+QC0IHzKQlFl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rQyzoOA0e7+iZ2GpAUdWDv0d2UdC19o1W9qjvTxeo63kcY7O/wAxiDksuYuhYwCAoWpw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IXr5mN3x+LOPMwaQ7Kd3dluMV6FvFXVs2c3AIgwJKs5S3x0iG8TI/77fMbC6zmfhMsmF0h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dZixl5HvNlRsVPBk0NheNxW4rS1vl1ZkiOkd7yuZrgdgD3UhtcSCX7RGO0ZrtaCLRzaK9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I4C3tP4lFV9VH1AwGLev7RmBCHQEqFCnYj0Lxph1BO8WuyunEsFGzoYiGq95Tggm6hE2g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6Lc95YusmFlBIt4rpKqcOLgqiJ5IksS9U1C9kzEMCuXpHtWu0tDS5m1UrqsIZWchBWqey6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vsh68Y7P91g2Z4KKrxLSuHQTHOE0kWzRyvMbBieiWKbOpFqldwBsN8F7lA1s50R+Zmw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kut5VFq9w+YVgxoRTdoVYxt5mgs5QJ7QqQvkq2dlviNCnAJDoEqUKVfR/M9CDdJ/vmNc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VWtC1CNOnVx7DGYGZejKM4wP5wlp0RwvsgppPHBdvxAAcdX0YlFtT/HETFPo/8IIbBoF/U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+cX9Q5Vcl1PcamcVpdXmMk1ko6ZlXqtOGoQnLKgaHWEmz4xH4U3QhK4+i8zqKc3aywKa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iXh8QDF8U+SYRT0xE17OZRwe+fxOeisqxlryUIPuKfiKFgQVVed8xdBjqczIsNdZgYKJ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3v6FnZUNQZdJibNQzDWYsdxpigS8xZcsi5qGCLURfq+lSoT8zUI+rOM/wzPh/BGaT/bP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1jVSyKdEZtAW9K/mWsM5fcPA2ELKhQ7NZ7we7wZ3T2eHiKyEOd1RPw6SUrJgSn4l4+UPj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5qFII2AiaR5lStC6hZl1EWKdxZGuHU0bo7TTIxaL2XJBiuXum0fl+IqryH7gL3b5GzaE3Z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5DvOZrhhA5+6+ZbgNppFuiz2lRoEB4elx4Si0F05vp5mBbcLg8JYgEyFSy9LrgmTSHAh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MUrVlJbS9HUHQC0VZ/cpGVFTJ14iwGVgXV9I1owUMd0ULqbNpw8/7Ud0jgY+dfEO8GMrS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yJmuz/sfOIo0Hr8QLEgKwRAkupyhLvUWxRQ4uDIXvlYooVeYmCnaC6w8xKAHhEAWJrHW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3E1HYYt2PvFwKHZj3MWRc3LDOJ1Th2lzCltIwcEu+st6y53RMQ8+jaWvNpUWPu/mX9R6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2aeKiNUVdLirhtazLhaYSjliSUKwrFRxFr2cVKi18UhVRgm5V1KxcC1aXZzRNJlTMFNZnK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MArByUUJVdUU2SzS1jBsgZvbwn7h2QVwUUFrzFKUcKYqAy2oVlbdXGSabiOgsrLAgUKrM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XR9ShmT/ADogcKO0FfQKFjDvEg37ATiB4Jnx+U/qJ37Qot+w/udVngR/U6P1B6WjZx+I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r5t/cM0E8ILSJwwOx1Y1V2EKQPWpdDzMIN90ajXSmNqC1gI1T4IeOMd4wtrAUdnkix4K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Y+tA20MNXFkL0hSeSXyRFaTcQ81uMu+sdriw2/wCYrVxFWdYlwUK4uY0WyVV7ZPvFaCRFV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XaNgKZa8gjWY8PTDkg04lG2MFMoo3FXhYM2qF2vCzgQXVDs3F25faDY3w9hGcokGS8l+I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BlEd+Yx6KkaAb/UpEPloMJDMCoDBtisloK1gHAHWPi2NIlMU3h3lZ/wDSAhBohSjGGBv7l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GzP+9XGKS2+ntSYB41WriQGvvGUBwhcfMW3fXbPvRM4elQA+IBKvhuYuAYbdPRgVTsOs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naKNtrygnJj8Si6+Yq+va44Z11nW9xpsBTGKBp4/5H1V1jO3t3IZJouukwDuEUwXQZ94J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TpDMlXlvERUW6L3A49lcS/TeqEgLvVdZVUY/EuKnUktB1hr3lomzloEvNEbDbLJSsCVZt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V94ORY6K1LtK2uITdJGvqD/cz4xBVbx5HiWIEa1WvEFDZfPTxHspSNkGfBgnGWH1DEhu7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5P+RqhYwrAqIQ2b+IFC5OaIajlvt+Yyo+RipYTDG+3xA0lOLKv7/mXoAnE356+8DvaaAd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SAHSkCNS7utz351HA51a3xKeRwshzykVnmNAxSUB2zFcktIs5YQDvvfeB6gMlTcpqIt7RZ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PUfqPSdfP7xfKC4VghQAmKFTpiCVn1j/AFB1CuT5jDPY8k/U3FpbD3SBfxmBEUdhkhXOd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RtH4i1K7M6F6O0dZboVn1FdtcrHuBDvsFle4yxjObk93D6mCed6j5JlI+1B8xUzbcDpOY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eioAJhDUNsrI3ExKv+pWO8qoFkLEIXdw1DIMfQ339DvHc36YQ16hiVn0J3j/AA3HgMWv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nvNEe0r0Y+hkYG5JXBETiYwHmuTvD/kNyp3j9iVFvEepDkSxJW1Isqy075X4uEzUaumIuU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ne4fUvN7y8mjqq6gq4ua+pfGPaPSiIG2W4W8sO2cLu1R81KG7bOsYa691fSO+11durwY9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nqHzBbgx7tS8xMegSlqwr7Sy0MADovHld9owWVGWZFPZDkOhVMMZtyxLuqNNj5iCuaYFVT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6oCNtV54YrUb4dQdey4Ar2k8yhmdA4/cxjJ+GULcIL0LukuCh0hObr/2HbXF3m5+4aXUKD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wG34ERFNgow13PbqTkADIwwIyU9pl/OgG3R6QTWjK1u0eWmy+x5e51NjmXjqjUXOIlVG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u+kfotouO8YuAmWI7ZbGO6XHT3E9Fjb0WtNsVluoPWXEA2JUZSsUvzFi3DU2ity58k53Cj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24MYIKuyUvR8QLUC91i4FbrPeLt5Fqx+oD2QWQo3l1dcRIsK3sQugHQ6SuKOc4goBo7pS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arN/EwoXQwwWUCIENAH3Jmeh11iK1xoTJe8QqYZuBdZ3hx3XQeYORbijb04YvvGHCxZc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rawwAuOTwWVUCCwJwlsaeGBtJKbeqLtekVcxDIAOqC3/d4+yRVThy6VcClL+JRzyW9eghf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eOocCcDW8H+xMEBjZdY0eJXpRX3gAtfaYg8G4TfU9YbKdPBVlNr8QJANCazpZzHksFLAu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nG3wrEtkFsvBVH8D3gICUi+UIx49DND7wbFWhw6EVgf7a0CiYpyiB1ujUvnXpcOeALeio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L18wWtFsQ5zffMQ8CHlAQKBXequPojxQnUDfuwqW2Ya74PhlLjNFwSyVc/wCPEuhRvQyH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bZcyw2YVhm+kUB5gmg0xalyljb1hORB44lV2wZ1i8xoZMCkW2HvUSg27erCjuZGKp+Yz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DTYKU3L5tu/0i4C42/EVQz6AzQqpGNrcLxAV83/u0svVkNnt3nLLWv2dovdtMDQJ0vmOWF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p2cJ+AlgK4jg794GdJqZX2lhoFrBOUFWf0gQjyo1ErIR5IJa/iJbBwfUSNfcUqK+xA7X/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RX6lmY0p+oaYB2sV1vr3ZdNo5H6hJxyea94QG8brAfqKGA64q4ri4SqeJyADyYopAnHW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1nrcqDV4cvmLT01dy1Cvkc3MCmuA5RfGToESAjqV7O8uG0pXMqSwK+D9IQ2hqoMAoV9St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tWrVbOYwCiWvf/iBKh6mzzMewl3Z57S+rBeQOPmJNVDalX4jGwcl7fBGukQ47r9wGibo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Urip10v+RmzYBv2SoCywCr8vWLL4hdfMBC5CN0UKV07QzNRzZEpSd3WXqAQ7m4KlQQGi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shWaTjzHXuPg9iOaxS1qLYoObyszoKa6vENEFBCMQr31FRQnAcQDZ4OooeJ6YqAF23KYk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Q7Ist6bWoBXHytx0WkfcMog63LRINgGZwxe72zIkHJbnxEGgK7tsBXGXtGW9oAroQG6dx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eZvc49OPVxGcxhGe/pUN/xJU0I5nMJlllRx4lkMnRmqetTcP7TC7kQe2VBeG+v7omYkNE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a7Ch3Dy9mIXS3gXqWX8SqDi+hRLriYpzMBBcORX5fyRiS+vmXXkZK6RhVq1yI27GRIfRd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IQgLXd29IS2lLxyfs94ytndky54iIo57zNBIFRocD0j2js9Y+utuDJfUGmu0Uax6oi0a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dq61Ckh3Qj6IDKHlhO2RQVrkp5lzYtC8B0+JikxF0sDXxH8tq8beCyZOsa9Aqym27h9I4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tSi2dKMpLltUTg6wksbIKsd541Dwophzbg+Y6jlQ1LfSrlGJCsaYtUhtDXxKamtDfIal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WIih67uZOAPY771+iIXotrx/xBHqulumEP8ACG2ejG82c9TKMuCGNoIKKPg+YNQeL1Nft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j0LxmLxLlxE0gtVHmd59+0uL0XpDJLwwqXyDFzF54h0MTcvEWLFh0S7nPqvSGU8w4XCk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2TmXFmLm95a2LNQcwYtMHGJcvMVh4TliHJFtlywriAFZt2lCarRjXiBbLkPA3xVTAO6l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BbmKFbwtO2Fwih41lGtygHaG5+YHb2wrGiHay6zaBK0DfS4wjabAMZLEI/UHHlitRgHTF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8HBBmPgxhZj4G8AHNjMqzJADdPL3ixTGhpC64gDd2n4r7iRLZdRRlnwVBCW+KrZpvoRlM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S19nLxxAcRCrCjeO2JTOgaLzBQVwdVqMSIm6GGK4w4OYoRrqF2XX3GwqlApvkmY3BTIq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ChQN1LgJVQB66zKcZK9gDcJmjyBOuQZGIplB20/cy6a+yG5SBrLJ9sNe0HDEou39QN1Dmi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F+4WyANJfwQw1pzF+AmcLVy9QbXZOf7WJuwdn+o2a7oH4iZIljtW1mBcJKOBGBcbYvuwK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Wtc+sqTJjzBU9w/7G3QGE7mvqW8S11WIbPpEWUqVpsfslLhvSnaEoAAuCsIcmv8ArAupa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fJq12f9J07vDT3lEwzm1fT+4XLLgFdj2maB0f9+It3kAZ4dxEUdoOV0qLRKbXA/cSFTYC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SWUse3mWQBL7y/wBygDWxyUMGPYV5/wBzKNwYTRXUjJBOQTiv7i4qe3PiYKNuk6haDv8A6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iXZaa17xEGNhd3MmlNjog531DFwftE494IJSthM3BBd4VURWFnatHaMAeSrW9DvFDoVdj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9PMW0HJfVNkg6tEdWkTnFNwbGrqYOaOpGKUVyVuFzPCJzErY8VfmdDEKi9mAopU92gx8QM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DkIVllYzVGbRwFUZbaAMOFBCDnsQKFKKtYB8w8iFEFUvMbwKvP6Ir1Wj7sohJZuBR8sM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O6GKVeStRulhspT4IQGjjhdr5lN4LabvzES8XNsP+S3aPvVOzxOzEIMoNnlZH9yhUG8j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28xJCs1TiCQxeXT2iWrGOuP+oRbUHa/zLWuBurqj7jsC8SBKCiU0JaQKXJqmIgoA6enm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YPMGGNdTuzaOqZTFzehxlv2io4FwQkbHUMvgjbd+jZ7SoGpWDn/kaEV6qPSJcBXXmNpt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7eY5wrwDA1oNcnv3hnPQ1A6RzyqK2cB4Yt4QXVvZ+YsyuK6POd+e0LJXKsr6E6Q7ptkMs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WXt0+VZsof97kwLPKbV6nb05hKzfp0nWMY6x6ODMfUiYjAhObl4hMnqI+mYddT6H6jA3q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WIG/VmXGZNkvtOBvgT9kJH01AgOt3O8A/aD1XP7JimVoJpajxwyiW2r69TsKU7RHdrMla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ClUR1G48KrQ4wSo4bNy5l30g0VrCwwxkXo+YmSm6P9nnsSmEAJRDjDuR1Skx3zLN10ubH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BMPrXD2hv0c+jsDOmkG6WAVdgf9jQibBW/J3IGb73WddVAVY9gjDt3qAE8l2Mn/kDQoVb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DDfbDHaAA0UXvxVRtQtmqqNQAHhg+kcjuI/bDsSskF6dwLzFTGmdDHaETJqyxf8A2F9Mx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tweI2i0jvhhvrghMtoy8D9R+wjdA7QZU1RvEE0ug3WQtg6Rhg3aAHha2do6Y3AGnl7yw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4Rw6ZfvN/n0XqLNxYNENwpk3g9SE4I7jHcXMv8y8S/RdzxiMKt3+UGKiGHouJfE3BqLlLz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HM4m0F8KAyyyLU7JctixxFRKk3FKccaqD/jRbYD4mEpqEQ0Mj0hxN/DIWr/1d4Ho/wDH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MDurH/W4Zgk7o1Czyg974GQ+r+osyDouI11u3/wCUJTY4or8RBtL3g/qBrR9UKuDDdNItI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Itk7Qj9Rq+yLn7hWKtQpVjqr+5WLaFZT9yoC1ayPuCs9iuPqKpVev90qb52lL73KB2Ka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5DcZSddpu+Riel5vj+CGUpHGEI0iPuf6iCodIJk2gGPlEWLJzoC5O+68zFX9Dk+oEVFwX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bwBTdPxcx+doCtcXC9JvpDRkQMBVTlarr0CAUjdh+DWIvuTIaEetiM+8K+kH9yjhxZwMt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haVZ7EQUqYxk75IqUWksBvtCfqRYLRxvrEfcNla7RXN7hpXtFsTZG3uVKIyQZ6c2JEliMG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gmDtVTHNFtA92PxAYLeUx8INqOQN+Ri4pxV4jx0g0CxSPgovsQVo/syHhYlh15v3vvGC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/ALFFqGHuwhCzPCS+d4jmBVy/jmNkY2J5Y1M+Q9EV/wBiUXbaZvwETC4Nf2VGcF1DfjEI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5ADbdVHDRfm7uVTXTC9Qab7ZvEddzoCqIuerpz4lwEa1yMTXBsOCU0KKaA9kuiexbvzG6R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jXJWIG7RjpKEHe5k8QIEvz/EeIOMcwA5FeHjw95VoWHa/wBuXGrW7YV3g5qLpvEqbBLW6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Umz4l2QGAb9u8aqpCcFn8wqBdCi13GIWsBrb+KmXMuQp3ehHlyvYKr2iCgAc1V+O8EDt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e1zeHMGw6q68QwiwljyUiksz8SF+0Wlm7Ku5jMqkyWf1NyyD6QHlqcHeVZhg1j8XKLgrO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D7/xHyAYl2MoCE7GhGAW1DgXasISMLfe1Q4gAA0pq51AEEL8oMBBwVPoj6hMtfsYSPOGr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rwuHUHQoxolsCvsqFVAVT7VZZT2C6fB2gFgNkXyMxJoGyqv41HKQWt/hUyyrRdmeuIYvE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SlgxtUCggrpdMe9ktG1qnyXslHkTN4+DFRC7xu3xFi2+1Z+IK0z3H5jhFyh461s4UmKt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uJ12ShfNTLwF9vqfE2rmWluAwV6EBIcFMG3kX01M0GJvL/r9waTCG2BrpzBUBJdnUS5z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0NEoINRamCB6OY2VHLElWr6dKlzj1IYemXcgQHKfxZHR5fqD+o3b1n0+hGP59G6u0csN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4H7I/LshgG+p4mJEKltGStkFmOxPphVcoXwVORqHstPfxN2QnA7nUT6ZTilQXa8nz9Rkp0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5Izl1e7MNyaKiFoYCR2X0Y7sfPF6QIb6wAMsyu7VQxeZWuV58fgjXriHGRgD3cAmgmLqc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VwRo/KXTL6RjBdL3EgZ1Yclwp3shXkLWg4ivRAowat58S+db6EuXMIG5lHvvYpuJRFBpI9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f3DEWLq4wfzCyoFsaP8AcS3vddtWFbqtMPxKrDVFVOxVDuanhOheL/EA7uKUxXJiIIHQ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cGtuCqUFVz11DBHOyqgxmUwC0StNXhreIg5iPa3joC2+0LLOVpCLqNxehtnfqfSLiXnE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6GvqPTfpymSsucw3HtNEuMPWLRiXF6elrxOstm3/GZ4Js9fM4IE6TSXljuDrHXphcC78Qt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SxH0XfoV3Fh8S43OG5wDogvMWFJeSB8uBLMW4sRPEuaO7HqbO85iwaVjKF1bWZiqyRVU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E44g53Fdbl5hC2wwyZhlEtzFwdYOTrLzHrDzmNoUi6q8S4LF3XSIMWheIKxzB3hpjBlq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LhslermfMaBTxLrLH/stXb8xYVzid+HZKIOaYGR3dERlrPiWLrHeU0ldoRMmOkaMTXWY3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0qcAPQRCkKf8AHMOWzv8A2RUV+axge3tzEzNPmGno8JsKvVDBaKOlf6i/8X4jgtdWVLHh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8xFQ4bFE2BL+GCwCpwyvuN4s4KFfcQUMawBFhbPWP3DIJz/rcwRiVwCTRaU4EymuXq1H4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HiVWKgEoVW8d5iqOYHsqC1OZTwwVK60sATK3iYu1hXVYx8y+AQFIGO/nUUOQZleOsyqI3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j5g1HZE4IklFRpTXiBxYcgb8QgiqfJ5hJg3bD5OkXuNU1Xt2jsNHCzfiUynyMX2Yrod51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EO4Dtx8R8wyyf3huGxlUo9+JXCbKYcvmELBzlRiNLglGeXfxBY2bVTncTAgzYBHG28XF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CBa+b08Eaydbg3tb2m/Z0gWg3fKx8PWYryG+Xywi3wt5fEGIPnX5YE0i9ixDIoaGo4qm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8VEhYhwce8CR2VQx8QjA4DNoAFR0VMoZPF2EWYW4LnUOmATa7ICzbzEqdhl1EVBGs12gs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k+JphdO7H/sunYt5tibS8q7YSJRyJTFgLicnNv4iGw6K+UO0qOPRmqjE6kN4jv05/gxe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Vj1w3HiGpUw6dkCHkfBS4dftYufQhBH0xsITpPGbjJHY6+5Lgw3yofn6l6Zte6H9TNIv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JdzA7NVhydxYsiPGq8PJY+0qgLHPaADDkX0qa4QHjcQBtLL9oAiYF2xYWbVKva8jXJWZ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2+ZqUdt411RgSJWNl3quImb07Vayr41LeMKgi1S584nebkg2HdX3H6s3avj1ZUo6wKfEp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0Gu99pRIQRuDFNK5jAQS2KFqr5bxUFbhUcBwfLMXROTVgZ/cDRgCjYN2RpZWlrz1vDMqF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hTiyuieXTkI8QbS5yK7y6MaZmlwXfnaD3zxnGoBYQV2C69Oj3hWsahzYv6iFWmpsBXtF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xt8Q5kKpAoty8oMpWfTgVi+w58QQBjqh07HiXl+jnTYdTY9fMfKkFl34Kjpb2bi4ly5b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mi8XEHcpHrHzGjZ8wTmd6UlsllrZ7w4Ej0Epjht+JcrmsfELEWbVUXiD8y79PMvE3UZjXL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S+pKc6jC1qDcuLLxELDWbefS3c6GG1xCkw3iFvKZ/EqykQY4DpxGX0ijAe3FnMWGo03ag9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u5SWvKxFrYMVind+Y6nOV1mUd9Y6c7g4RbWood4iqixPudI5YZl2RXvLx3i31qWXFhhH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pBvdwcS5pzFglHmphDqmiLL/ABN73G+kGXKjmr1uLEXLtglwxiLjw5zOCDmJaIs2sxdX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u40XBL1qdesFCXiX3nyQMHM7ZWLuVukYCC3Lz25itC9XFxFb7z4J/cGOJb5S5d4iyRav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OYqt3EU95WanhUe5coa7GAOZYFwQCyue33HlSQmVAGQ1iZnzVlHg2wIYnAKb+NxBAOi4/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74lWFQ0nZB26+8RTTdflUbAAxfDxf7iqiso3f9y5RA2wK69/EFKy+7Wv9QJLo4b9koIXDV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vj3gCEA3N9ph+DW3xCIz4uD/ANimjcuxU4JVL6lA+YpyERrktZYF15jJCLZos9obbodU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gJDGSV5WyRmBDYHD5ZYadC48QWwqmuInALm1USzF7t4PEA2oObfmABr6f0iFqhdWJVKQD/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L9Sq1dLq0yRUxaNOHUql7xu8PrFMgnZAhtyrubJUqlK1hy+NzLJMK/IdmVx5I9eh/cFtW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8PGEDCXzfeNYW+lcx15QWnmuIcyhXL2BAgoJXfmJGanMHh9HUIkd+j6sTEPRhucejr0N+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frg/iDLf+iSU13jDiWR3GUt7F9IB1JpID4z9RemQDY0wXLT57RUScNpYdkiG4YH3cfhR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jeO+IP0auh5otF45w3BGRWUJ/uYB41EpxE7rD2SO/OxVGEGb1d7GWo3kSrajRity3zVl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gmslBiAqgKXJp7KcbLhOCbaq2ewShsguYKmejUPUpUZGKZBsrVvmA7KqjNB4w35TPtKyU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qBcdB/Dj0yJQFHZ2hrXPS9ukzogAdC0C0US3aUE+4oSuU8YLYe0C2hoBu4xwZXiRVQ876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XytNjfWMFAUYJhS6ovMycQVztm619S3lhkEjb4dNnnL1hgxoYDKglBipZ1Ft5aPZlZLTP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jBeXJ/mYfR0qAHdmzpTeaqEMDgPJx+T5l2m87+PI4fZ5lV13EryMJQWOMyvFShtrYNS1D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Iy/f0uLiKDcA78RKidO9xKTP0zBoEU8P88Shy/u/qDdry/qVFVe7/UU5btmPR/d/cf6h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cr1/j5hfBrEGPEVnrcocxfiLB9NHgtn3iZYnKM5nE4l4gwcN9H8Tp6Kc5YFuMxzqzntKF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2boUgV4awDv2lFbNFl7czhsbFFS0NFsYRh9Ue80SbfHpeNwl8/JFq7sVVxEo7yptCwlw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agDcuBlkm8zOaqLfMNwl25j2g69CaZjLqat4gfaLFjPzCWFXHw6jdxwZeWKosXFzQlhm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biUlegvzLrrBa+4d8zTHWYh0uYVmfb6GGKpiqxx3TmDnUvokR3FfqLn0mss5agUA76zBx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4hbPecM49K4uc01G7i2eiSmjDUyeZRWXNRi46R0S7mLZzFgYv0VqXqLdWcqfjvCWC6nOT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WcbixHALSqRivEBf1SFzjpBtDQFr5mIrtTmTpf3BwA0rT+cxjW9g3wwuEWt3Hzf1D4uaS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kAk6NmuZme7KD25Qfj53kVuK8iCuHsKiGDSb+LOiZJTJQHxGLd0R8FhLRnJnppvEZpXTgQ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C8XaEGkMWgPAS3iM10Nb7xFptoC/qJbBebGPNMwYlzs+GBWbOUxQcaXaA63efErGygyf1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4YUnQij2MZI+7L3tU23nIXsc12iVq+C17mIgLORDxV33lDlTh/iEs09UX3X7RALQ8De6E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VAeoV6O7B87FMR0DaODglX/Qi88GZztnCYmF3aBet2FBwL4jamAzlxpaezLR5VN6RqVgN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L65Vbcn7iXOMvab2VFQHeojZV2eICkFpeCKs5eQLv4Za2MMInRbajqzpMCdnMUISrQv1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IXbHcG9R+ppcvMPM3c4qcTHqeqfwv0wEbsy+r+5Y//VZFkMdQ1K9GBxJc6+DuzEFsBwOq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fiZQDb6VfqOI6C+f6IubqkXxTdoW14itDu1oWM7oAnmCEzE1dOo7GZIqOb0+5b4mupJpB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7II2FHalfECPqxMMvrsGuY1E1R1o+ywFxg4w7fv8AhCP0t/2LbD/r2Cmyhr3ioiZkXxU1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rnakeAaBb9Hfob9DRNvTWVkYaOSQroblCRalQNYK0DklrRILOijWXddoHwi50f6Y1SEM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4UGHGMh2h1dwKMYj+FVq+0qoLjgLbWEWIHkA3XceaisSGBWAaNXl2uZIuyIW+weJYbgD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iuaSo7xV9AEHsVG2WI0nGJzDHiLiLcuXicpdx9BqZM3W/iWvM6apqWDzOFM8zQ4lYjNF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tWmXhM9ZkSvL9Re8Y2x76l/HocFVC8sa4epmGILittXmnEY7LOZp6Dw4nN+izSJDW4Je4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moHExkCFt88qSzrEKLBroi1DGEW6Hp1jHEdEv8xBQoyDY6kFcjZmY57wgQV3kPipVpJEY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BxdSbMU5XSGiJCVAvEW51v0hjZueIiJ4jpAxSi4oJUMGSOQUuG43BRKeZfzLqKLPEYRcy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nMrLGGvVM0i7CLmCzyl3KPReYwTDmL2luuptTcmrhSW8FK+ZiczM/EpdVFzWYWx1foNMV+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x0SC4539DMXaGWL0JwzK2syqz0IsCdJ+CDRfMW8u/RfWLpORq1vdl5l7hqDHeLFXmcxmP6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XMyaK7af6jslrXcacRCAkibxA1LbllHOeY07HW4PjvFwMsOcJX7F95aY46N/+QhsTwke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e8UKet5f3HCVLYwv+6SlDF9dr/UeOwpx7cS0EhoGPLrHeEXxUvgDQCmAlqvN5v2gkgA4G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bfWbllEwqaevaFZjoN39JnXqOqUzMCdCpmFZW8icxBYdPeDdg9OY2BjxDElWASpnJg1X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AELvN6lFeILJArkb5P7iwEdY34gLOEyvCIaycvXxLGWhpYSmLDKbYHOuVhXiHMZX+ogt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jlf6hsdewsEB5LKzyV1gIuAsbYxlAXTry9esqiWgojk9OF9SBgpptBlo4IOHVs88y9Ql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IYrsFTKuMe8PpXul5ZjYsjbwvjKQ2bra5u4CdN6F8h07oNvKegSo+huJ6M4JFp8wmoTFE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c8w9DXFw3Mq8xA1AzFTN3q/5SCNeG+kAPzUdQYdIzmdiWi+KifwqIw7fox91N8Asp1qF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MAwhFTgNe8RRzede8XEt1Armb2L4gIJg6hyLS7VHz/Plnhs+ILQ5OqhNd0vq+tEnGvgfF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4L+IVVYN70/lURaj3Gwcn3DrBgOhGdteZowQ33iinnEBw0XjrCIIk+jeE4RsSZUqgT2b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+T9TBkxHa1bg8lzEhS11pBYJaEycD0w2/ZD02jiOoIxd4vj0U31gIA3EAG9HV8dIR4N1C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hYDeKVCDpi0Z5SnA7AeFe1sPCBRZX5YsuIjKVcQ2JBpyCZ6sN+Blqpk5muebxnrMgCuU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UvkVpbxfGTPa4ysjIENJur5dPAx4IPGwEM1tKqcj3ltANBSzrnuJ7QwB9XHMX0OV0mn1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iODVE6nSF11An+1Nc3MCsRFbzOUoPvKVVR++v4hmYNej0Zoi9ZWwb2Q3PtRKzJvEfn6it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bNvaHX1xHVC9kSu8ravmHJCyDcNTiLqwigh8+t1XdYad5iWEcEWejQK67UwowF0YWgBGdK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6wK9/MOiaaHeXMh8Sts0x6bp49DpEEcsVrLbFUAu4HMdR2O8asmmLcPqGY2ErScXuNwe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nPoxcS4MU2jqXiD8QszPiJNbj6Iho6Tm4N+ZV8SqIDmJ2nOMRi34gxi+47SOboztgWqmb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JiXas+47uGWMPC9xc3GFTifmLHeYiLOYZuotXPbXLy27mniOrOQr0LVfcaFRdYseKgt11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05m4FmJzVSlZitdKnuj2jWwFyNvZiaA1Uwo4/camvUpLv8EagIxBy2rKACHIBS+ekSdy2C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0S7NRu/1NhbMouWAFAsCl8yyZZhDR4iVAPXA8dZlTg24f+wJFti22NTo+cwnaRZIsLaYP7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EVZQc/wBEPMEvAfcQJqBjgRgTvLdKJXT085iAFXI9msS+DI9nmMM23SopaZXhdRLdt9PvA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AN774g4CXhXbDVEOy/iGVQst7YASloMpltBbpu+veKzpkGzz0iUJJimT3hU2ToYJRA7M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jE0c9BxCIq+k/ljdlmOzxEXF6T+5hVHQortiWOFgGkfMcI0FrOr7xRgMTJurxllFaE6kJ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zePiveV8w00IXqEs8fULLaCMtFWOkIpC0zk1RETF1D76PqL9amFfVOHxFpq1w/odYPAND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mdx8wj6G/Rly7C/TpH059GMNyvic+gZhqg4PzCxMWvrMUd/QnMdTxKzOTtMVRsJZp6kP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3hhIBPQJ/U1g1N6tDKvZ09zMrgUWH6J08tMA3YBo5dBHFQPXLZC7NFs6OpSkNsI2KFc5j2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+0K6N/6gN4ajyxY74lDLpQA611agB6ZpeTxCLCxcql56jejljnBmCoynrCKQtixYpw5hg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BCwoZEZjdBeYBujdNjt1YLEAhQiqDdabekv1yYstQPTeK44Cv1sO8v8A0RJSWkF6hWO/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AaWavLC+44l0fLvvb0gK+zsZgDO7vWqcDp0MdIRtbRYnUm5lQZgTXwMS11iSy09BrPHb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mGxbLjhcp8oW6sZL5jiSKy8gE0XfyRm6BdAOhb2yJ0WCJWBU2homBngid0ZWjqCcL7kZc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e/oNQwzOYdeI8PcipuXDuScA7McBY7PBuOkXl1EaDFS1x23NouZwaZ/s7PoGIlcQLgqZg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1G6N/1F7u83KdKexGM082Yfidct6n9QM7MIG26QtWaj5huDMwM1jiczbEqG1iImQ3TpDJ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nBFR0NQiVUUwGwpPZiURTTyIKxh5zM4j1jpiywB2l5PE/HplfqkSrnl/MuRuqYkxcDEb0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9oGcx0v0MyhLZGx8P3USqOpoC/KYjVmtbAMD3MNQe1enMrEqsZhgtxBHSMr5uWO8NPOBy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Xtx7zDK+yx0vI+I5524X+5jvEdRARGBaUHVlYFqKOMSur16S6VvnmI6sKjYum63mBcSjK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hrtATVaCGMJ11RpjKP3pQD7LZ00fOdNNJD5ifESggaj3zHpHRBpMw2Ou0A0QCQYhFL6R1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znU0DvORNszamL8E4mnoz5uGopeZl3CLEP5Zee+5iXFg4mGIp2S4uXrLnDvUeadsx5mV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MCPdzbx6A7uFLVeWrWDmUJTsdwWkAq1Uldb1FW4ZvAeyMaYAyAz0rCPFuRl/EBZQBwL6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KBStor8Dyjt63n7WZWHXCpfqKVcycOwNBrcQL4A/tRN4aL81b4ZZlutIPe44ZiVMDmqP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AqzWbdLPvZKohzdp7FFRYsAMDDg1GOQNQHxOPqPKBWraHC4RhFFXmtDKMDLjfKAbFRL6l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uNIRwdHjaAC+VTp+cQNkLUom/aaCrxF5zMdc9hMvVUDC+9pKRVbNvewRslBbQj4YW85Vb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2g4A6R2805HxNE28MY9/wlpaPTP1FiwOX9kt8Auj9r1c07dbE/iOeswx8H5jI4OaF9FN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t3s7kEwtJ7C5ejwcRTNV1FxDkpu+pMpawA1bsTxDh9x2csA3VZesCqHXIVGHHGYXQ50sv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ZYBwVEUCpsHPnEKIGa67B3YHclLggOZU8+vMTMr0tXp5jtm5xOfTlm5Xf+B6YXFdC2JS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2/gfqGF6+GEfkUziG479KhmV0YDYbpRAq7uqqoSk+b8tQJOlpczAVUzG4aR1p7hfo09oE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pzCKG7Sg/A7RhgKmy8DrcqsEFdOizi7YoxEx3S/uHsmcVTEfaWVF7gdr+A6sMwQYHMFmr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A9G3GNd5pPWv+U/L4hDuorYy6Xa69omzjokRuuphrvC8Ia2vcq8wIGWmwLvLx/UqDKtj3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UGTBz6PMuLqkKXXWntzLp2SBXVtY2TxExYAyAKHwylqzMpBm+IYcYC/KAMOVXyblyeQv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Xu51BKTZ4ujwObfKiZcfICqPvcCIe+dkr1jNdWPYhjuKoduTVsaoFTgCq1Q2rxHrQ7Dm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wOhUFMhuXm62lZUl8NL8w1iTgFl+JlHEpqVUZeGG/TPrXByw5dbxC01fM1dpag5WICN4qW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xeJq0073Fs/ymVLxmI9oQw4yVDIauVMorgxFdN3QuarOmolTNv2IhpZ0RAFb6iVLVOvS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X0bE84gESZi5ojBXE2Jvdk63BK3YX4HEwGd9oIh0ZjQb0Us98RpmvCQbDorq58RaCgJk6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MzfCTkZW5nHUErM0fEWuYsR0FmGovCJDUCulZM2jll+cOfRjOgRSjlpMmsRYWuE/hzAB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aUq+e7i+tt1TtGljV4bhjiodsXBfG6CL7WIHfhD21K3ZUCyxxoSL76PTruWvaXLovPtM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dymB9ZQp3IdLmMh73j/ahrI6ofyUw5LG/L0m3hn5m7bRUpCZ/Wc+WXaHZT9IbqtAIktL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LlzbHQcxeXx3H/sr5XKAMBfQIEabvAqDGDjLWiCdmjan7YjGi+IqyEFgMvBiXBYTUd1S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1H4KYD4yKEFsB2ZFvYjRSv2X9RYNFBqw5mq+nWD7gzj5hqsegbKqYWVO8SvaDTHZM8zG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psmQgY4jFTWfiFzTmDHeYOGNw7jcdR2d5idYNRS6dH8xaE5uN3Y5l5i7ieY6l9vuDaeZu1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fWLjcvpNtziPFy6ar0UZoppFL2/7LeW1xx+0dYL15BtiEgqwy+YnUMULIs1XbgP7hgJHV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WaAj79ICmGDIHj9wVWLynwdZaGBYwPh69p19bXS/qOSRyv8Aw7ysIWhps/uCCOY3ghtp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woNlPbrAFvU0C/j+orYPdKsnjrKq2yx06+e0NfsKwAOPJAwx+ylJ5a1qBDYBlKH9scUKh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8EIoA2V+5SOgyvOZTSdbMrhHDxN5uLYY2xMr4hgRBRfPmBgLsMrGTKDT0/8AYywPdllj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2kIlH1Q17Rnbo4LXUQUcafiouH+RXlmuPBg8R+BpFlNzUzAW9o6n9RwLInh03sbgGuJn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ZOtKj8QnG7RXiwrR8Yt/1N5eUti+qmNnaQarFHMz5gzaLacodk7tK9nXioDCMr1bmW4u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dzxKqdf4LiWrM2F0qyXqqrVbbQl6qGk9W+hN3TRh0AsPsSusI7jGG/RVdVhe/wD4Q3Lq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Ib5H9R1E3CiD0Q4Xpw8QoagTyRDsmGJvG5gwUpdLZV6sbHVaD8QoZAVZyahk9ioIt+dp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3PiEn4q4ht6i3F6l9oR/gXAt+f6I11tfpGG5xD0OJmOYssN+m0uHRY4jNs+gzN1n1IV7p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W8pYp9mUzoYDtez+4GPZxRkXvbSqKdwYYcKE3hrWrFXjklS2+8ByjI+eYDake6uw7c1x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ECKrRkMZe1GJaq29+Il3iTRfE4mvluJd/mIchKJj25iXZPzAnKtRt2ixZpqXxOY7LxC2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4mHc4hoKXDQS1xVMVDDiGqHMeXiOr/8Aaji4anhO87sPuCUfAlC8HEQufpEeQfZiNCvD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L2Cr4iU2equsSBqejqUvcb7oFJFfEcteYD39NlTMimUrvy5m5aTftM6BHiMQHW4aYZ+q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9vhlZg7xPQQDeCE4tLH2jCLOI5UW7t347xE07Fcx442dQdxq2HgVnx5eGFFZRH6YaDm3E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0MmDFRihpjCnpCspxAW6GpWMlzFGNepyPtHyAWwWIkAqxLlGlxRq3J+yCRg2I6rUosoV9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Q1x8wAcjt2gllVFolUx1Mq9gXkdRpObpuLXRlH4gWBZ3N/1FK2zRw+YZVQ5wY2qQEFvM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KvUBQE29MTWN9YzzSA0Bdrqw/RKtNvKxHde6RuPgqwus3q4uUK6n7mY5j0L8y3gD0DpFL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XiLa0oBD8wosdRFFpjsqwQl23htFnMTIHK09oNwIFYlU1VQcEGJxuLO5k5IqSzESsCEG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OYa7q1LeMS+su+fTcmjLQvz6BeaKZzrEMR25OsdQ1c059OtEfJMh2IajupuA0RZis4TYs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2XBzZHxDffcWPuBmca9DiYOphLE0uqePeXaAAvNWCl+vhBBUV9ykXrq6y1dKrX/5ASuq2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mg8RKFjzPNauXZcdDTLZj4G3/kwmaciP6lKRpxO2DY1Np+XrEkgW3Kv+I0QDx1lZ5fK3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7QT5O/iXRaFjhheLIniClJvsMle3NygLlvmlzAygCOepmF6ut3cAWIe5Za1hoFU6YiMd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aAjoFGoyDJ2QXDQ29CJxm+ah4iKzohgp6vSKmouFr2jChQ4fuAJpT0s+3SItUd51ABZ3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GN4U8doyAC7gbm07WH2iJgDq/wAKyjBMllt15IDW9QlxkhIKvrogr8Mv7iv31/E6bi7MA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BFZwb/wCTIrMKngOlRyEN1ApdfyczEZygerD+DND1Yxg7kv8ASUGKbnTgj8RoINIRJkIg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74r6TncPRJWIGY7J3RBMCX7seVcJurA7g80ysloQTo9SNobBTDXJKuD+Ri4mcBb4ovSNH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Amq8nTw1cweKWqmi6Q8otZWwNzEsR1fT/AD4/uUoHwkMfZ9phpVOLsVDftzMvRg6OqBsi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ZbviIl3l+M5juXCLWYMPQcynM5nwRhMKWAtXAd1xHA+0tVXgMR2xeByhKh20F3bf4UVmG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TC0kSHICrTSmazsmB+QVqt0NvU7/ADmFXlXu3RO/wJc21w5KZfGPecoW+o6OIrF9CSuo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skCv2yZQBzACZbuDfFdY8XOWOCXMOvR+ZnMgio2oesCj4hcBuUN5zMt+00kGmDZ3mww1O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TZGO695dNWxXQiT/AIl6fhOsUZbnPuQOg/Eu5PtKF8cF2PPaVoLsxaAL6QV6IFVKwgY1E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3zDxCFDq7RlVak2r/AMuDupS0NY1cHGm71D+5AloF2Lun0QU5gst3RXLeIb3gVNtkeGwY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wAYl/aNecqfhv2m62mj3gOLqxmHM4Z1uZOc+0Gz0H3kO4C86hcC5HrGcS1HHMur1JdEjq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v2+cF2WW7026hd+afgxEtxxia7T3xNGFlv0XBDRt9YLrguqMdIHDma1tCJwYlJXsKv2B0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XCgNcHH5mQOGIvS20A5Aj5IMWXVWRpNDdVXvGsbEo5t1EhsDK7gOmoXWGRZvz9RiDcGrw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bu2k1bpv3m2sTJnGoBVwh4FleZnDmPezlOfiCAXT/wBkfA4KozvPcC4no/8AUDHhgfyy5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NAygnq/DASSONGxEjkNflLuAENDa/AcqSzgaXVXNp4lfyLViAlhjiKmXZiLVx2xZqMxM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2p3qX6rMLpfoGn1HEqX0hrqTXrs1HS5j3xy9Cx4tY0PmZWxF5qcsN1HUdQNw0vBA1icu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x6y+pCnxEqKhqJkJ0CQfcycLkhR7w7GaFV7Vq85/8jZYFFXhunRkh+ekL+JAAhofnCz+J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BBt5FS7QLC51A81Di7qSj0Ubg4tsVedXBh67SrrnD4gILSIoV1Bal6CIarWHiRWPYapc5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sCjnVMoOyl21K94wctVPfgzGD2Ii+1XAyVAXLpeQlrTFxGL9n7huvksLOVUcXB+zfNJrt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QN0VnlO6s+4Uu8w2fiwgMU0gt97EK+43fTM9DWNvYLIg1Xhq8okQpJdV2ebgbClDsdbslj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L0gg8rfqYNVgU1/ApdfYgLDqsuRZUfJf4CErFGijL2gWYuy8eLogWUOLK972l03aQLHf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5efmIND/z5iPO6H/Edh4EYZB6ZsS8esJ9Ta5Wm5boTUAnXTtKihgBYpyFS4oB3bBuqqKy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qaTxBQMEgi+rKON4gzBzJeFgjcWvRqPE3OkW5eZcdSoelRM+pH0TMqGmmDF4RijCuMhl4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qOi3cdhKXX3GYGsv4Iu1t37Iw9LmYOaiXATCmuecH7gwArAsur+ZypYA66hJdq8DIxV1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Nx0vh6JqCzdGW4t5K5lyG7aXhDUxfVFXcpCYoW3oi4jsZgdzBRp/MVFUFbzFXSn+vaC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nMWy4YMeQI/Es5H6IpxLzj0WMIMUNsNy84g4R1AC7GOnM+zHlekp2c/yhQHFc1GJJV2Jx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Uc8ZAgRSgKFIYQ4QJFAwQGxP0Ojw+0FVWHvjdj78x+fGDolr8y+PMqCRHIr0mJYCUyaO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1xK9Qi8qasjtYHS8wSWhqJUefR1MMx5qxR+53xtnkYrt1CECjIw3gxU0IPmdkSp3m2Zs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+J4hgYGgDzM6nFxzG3aZ4XZ2h4cHeIF4me0YRJ8ykFPaLLA61LFQvrUCQhfmDaoXVU7jV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Yl4hkjFpil96YBXd3mGscVDuxcqZ7Y9fiXLTQEXLY85iMEDuoLfbGBZDOtWYx+jZd2tP2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kv7NQL6gbGCCN7Tl4+YKtnEN1FxRQF9IuYMvHzN8OJtbGoFjFHcUG4aGw1jLHbcllETn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+/RlpIQ8jJcS9yZX6QzsFo6Q5zMFlF+0SnYK+Zzmf3FM5LFfFZubXZXEa0UKGr92BzTp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Avl/csA62JITMhWxUxnuaMl/qc82+p2hE3DU3qAhWxnEAY6J3ylJYglyb6ih5QSejWX3K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VKGUSB4D2mRAsqVEej+IFXsQHi84Qm1dHmOJQAwnqvo6uXiYhqFeNJUQ1UFvvDxFliWpo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fo6l5xND03K+ImMx8CF09K06kec4hrHoQ0R9/n05X8R0gbX0lX8H4iXPkJrhYtmZU5xNJ+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jvHgi9iN4zCadI3nrK6R5jAcrjbCWwvJ4gna3C3aCb94mQDhXgLTxqX4xTW1Go2BFY8x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tN83NACKq4ogHUac5z/5KGtqzLMUEwo4BhosVLOk6RAydiFgL2g14gl2DmkdFra613i1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6NAde8Y9ODXlLhrk6ihjrEVsc4RNr17YhQUtRW1SK5hRA4zKeaY/6SwwcACiCqZwstv+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hACvJcFmKcBivEMF9mdEalzydOIAUu23Us9hfKA6U57R74sRPdWNbJ4bxKIwQQOL1M/8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jm5gWFW8sRpRXDhESwo5WOptOVqEmLlP8rezUF19xyNvnQC+RbPZmt/BFPwXepanOav7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mKkeMAftSaiiWb5Kv5mdxWqqPLz8XCScBWHCKvsE7gbCD5EHmFGwrDbXMYxqaV34Igudiy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36uEZ/kxZ7bhnkLz8RxSI02/aZyv3YXbtLbhgVXCT7A4fiJbXNL9QL2el+4BaV1yPmIm+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zunFhIJFCo6Jbxe0V1+CBW1dQuLW8QHDLXE0xO6hks3DKG9pw/jlHF1CEYIod1z03EPpK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wPm4MAy03xKNFvV4iJn4INOcejLi5I4YxkAZTQFN/MWFgw8AzeO8xYih4WHCGm5jfP8Ao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NAiz0iuAtsuqzGREF2DvxFt5E5IgV8q4t/UUfAK5Gr7SJZ9r6Zc+NQGFluckvmVxhZjC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wfP9kCnuW0vHSO30O3RH6mHeD6M2nMHHpzOYbhF45hoqGiCzdfuQbYISzhv2YKsPt4dv2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Z6jp3jLZaKMFR8FPkesA2IUjzKhUHJ3XeO07mGNELVjco6r7yhoszqDSxVxAeJmIunxHF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GvWYId0T+4iyq7InTcVLYibxAgxf7mZRwoFQ8xEkFNaKYGpu44i6RzOZm1EQY6c6I7iz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e0UFHmOuKziV0K+ZTKQ0sYoJA9pQBjpyvrDGN+sqSq0f7inNKVMc6SyJioWx6wBlor5hV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2jgKPzFY7LaumIrqywi+8Qe24jpgKDGtgJXnKzIXE6zoGsrJ4LUvhhNJHcVSi0xfbomCH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35rrAfzQKqhXGa+4RG6CPhjjnPegg7GtQTOISJ5/7OnDmcuYqg8lxxWPQQ06f8is9oea8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moq/FIwRgdvWOGFlAOhY3XSBJgckhsW/qGB5E84/xK4apoj3mmjXTcsiukIEwBcQgbOJ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EstckWWagSwtos5rDEoxwLsRKejN1nUW1CaHbXNRKwBq1qCiva5dbdIs9oUBsmczOKiBuh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Z9sQGqjyMwk9QmjaaA6tSrBQiWOiZb6RZEEWxciXhmTY8ItfcPQc6DtDlndFSVdtfUSx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Fp85nQeh21F4sKBodCUB5fw9IUqc/wDYviCyyKiKBO2peCLiXmWCAzOY0mFiRs8wX19Do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z1jGFjAQzByl6jYvE0L0miE0nPmEO8w1nExVFy405lMEvcLteI6mmDRcebmxmPMRasNYl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UEHtCWzKzVthuESAtr2MxDDVeyGOSnJupZa1gy7Is4tZOpgFV0xqUqZeawkz1JVopexN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KipbNeZqccuj5lM4Fk67QciVy1EONKbXF3xBioNUDK6IlaEE3nf61LlquQtqsG3M2ZKay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F5+WLOPIC1LGGi7xrxHVSxu4Qk46Nx0oU5uCUK/PeUdtDhN+0SpVRQMlsBdIDh2w8p0Jz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KqkVziAUIegOYRKA6VidhoGvdl2DRbRHeT1rk8yoW9hWJULA6CMaU0cIteV8xmjhkBgqY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GIwBl0zESp3KX0kxpXyhFQFhvyGmWG2I3dhTTx4hAOYAX9x4ql6P7pUAc2BtqOMo4THN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PtLJuII9pBr+5aqqgNCy4U+6Q2xgL3FFQrVHMFqglLSuIhtEsXTBT04U1X8MR19zVKwmr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XadL/krrjUrWw0xrOQJYtf3H7l9bwC/cCsi0MPYc+RhzH4Xw49kJLwSmua7zB80BhAQf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B9DErEa2/mY1Mya3vuP7lyiC9cSQVyQHV2Xbm7g+TgAHYjkJYR2cqbOzEjPBVJ2NIsIX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6uOqtyqnmskvl4GJdct4mfcFoePW4NtHET4D/cwg1cB+TMUObaBc0j+o5UIaivqGGvnxL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FNdajXiSZwb5bcZIwHaAAN4puFhFwCzYlWOolnTz/AKlyC6EhLFj5kvvhfxDgku4HhStd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3gPYJjc8JwM10MdILXphBfiYGt/3khqqIIhe7MbIdpQgEvkIur7V4qVlXtAxZG1O+7SIn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CQNFF91BG/wDDP1ChjOUCfMKsvAl8pdlV9yhABpDR6JcCsv8AyUzSh3CYyjbX0/1BKVwFZ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YL7EZgdgdVwikpdv2f8AsZgphmiV1lolqrZey3meAChfnMd39aWTZMgij3qJRztJR/c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gOL8Sr9GeTcLZUEw0Ss6iuAjB0QSAUsrUSU1s5gubbrxHNaOmXbKB5mhcVGAhzL8BvGQm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VO77ZJRy8ypha6z3IrqAlCWzETniJpCniXuAQ3U1eOkbKuYjc0HSLS4Gq5gXjrLVhuChQ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i7kIvGITzx2VVBIbiqS6mdU8DU0ZvVBUWKuMi24fQFtIhoz7URUW3NwWyu9hLcKCAQjY7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wEEE6tzwSsAOiqoidkre8+I6uSqIW6MRcJdQhbtaxETU2u+EcB2gkdApkMXzUIvq5ALz3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JKS1fEGDqjrVbHMBYQok6DByWe0JxnUQWxbprtccj0MyoFoBYkD3hLto0MvUPiOe7VlF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VVMCC9OIKu5tIkHzNvk+mYlim4am9xQi8UNwsSLvJX5ifLubfqXMMFeL79Iuhw3Nug86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4BFZmLNsLGlOnzEDcTV0z5IqFrtP0YrGbkExWC33nDLiuHsGA5iSCaFV9R1vBb/cMNyzd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7koeIOp+CA6vTKZwFbu+NTDgMroFC7u7YOiDfxxQMxSRwCh7GoeJ0iKha6gMMuUPmDiY7c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MPRdbmnc+2u0R1yF6AmYg4EqiFwcB5z3iIAeyd3k+4knTSFIxKgw1eoD73HxLAIovxlEVF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NHjUEOpmfvVXrGgpFowwYBWP36DiKR4WszPlC8+IsXG6/U2MQybhrcFyRqMOfdMkvpFSy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sdemZs8noy6zMsmDE2Hf6VDVvWontHMe6DW4vzPNVPOYYTvGq16K4rM94y8yzGYuIqIZg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F0dI1DQFcZqLIQo2NbVyf4ZgxkZLvtMISa2GhWrclaIJgWTZp4cpDbr/AO4TAYjEbooV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5IDxHY+XCJcI5evATQXWkHuWS8qK1SL6/hEAtLdnxBCNAjYIZqMJswvvxNklUAFmbdtJy7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sCAAOyKirg6Am2cLFxSixpIstBcUWwryQF2PCB0ZKbRlCGl24Ov94lmpexeEhgirRd+I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Q0jjX7gQLVIPHmXwdrd8zKIVFdYbjl03u2/EWy8Ur9cwdVlrg+oijkH/FLm8D7cZFx/yk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LQ0mAbhDMO81V1xEFWpfXJBF9cOHxFLLTC0Vl6EyY6HKsqJdS6+4AC7pu9z4Su86YDeF5F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5wP3Fxyi668HJ9kKqEDYkYeqy8QI5Cpgeo+4VV84YdV0O6kani1A+zo+LlTHxWD4f2g0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77MjCyGU9gEGDDs75ziudvYlEMWAv4HLMIdA/wCCKbdmT52/mGVmWgkcY5fJaGxmvMIbe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o9gFhFvdf4bngC3H7K+4/XDk3ayyCqESicJzM8NsuUyx41ujEtKh7B76ghsc4R/EZm7C+y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IIGtGODiJW1kjsjQH7mqzAZS2p/Z+WKRcvLh86iSC65uATiK7da6x7XVCUWej8wGI/8A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XxZHWsR1TuKE61g9yUPEwGCltc6h8QR2NLCsCACYV3jGhe5gAOBhxLgvNdka1kdA4w/3AS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YtjWah2LDIs3MZbGkpgDglL+SXyDFIB+Id+yAQ2jlFXWH+4ruqLtTi2NpYJFpq2CAvc1O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5SCX9PWHKvOS+6gdnQhl1cQEBZKvxGeo37rMvlYp6brJx7xDNC8ANGN67yicwpsrzUKj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WWmaKPhajnGkOrsP6gL+AKctG0N7hfCqunxW+7CcHYYDFWVVniG7JSDfdpQXo5P372ge/b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Yl1UzhhzQhbwTXvIm94xiIhA3eYGPsNOZYKl0rMoA+8IlbpC7SUX0j+hkmZV0m7Ex0b4c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XJSc7hUOhXnpald0hZnm/fPHxEcDMU89Fp7MQGtJCaby5K7xxrI0J8EQyrdkDyFJ8Q/N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dWXU9gl81GyVLNndCu8u7QwJewSvxHLAXjOtuK73Kjawqr3EvQ6AnzAPzDKTevvQfqcEU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81CN+hsoW5gSKfX/AIRlPRc1/cKavXBKaq0EN2vzKva/MyFWS2RcRLg08W3BmDc9pRB6k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KK71GsQDpVQDnQjLaoFW9SyKNsZu+UgT6ZoudtcOe4iurD+ZgKlnHWFdKe4GBWLXYXCK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otlqFskgx4CIqrEFYgeAQZZiq7OG73jHiKwrEt4EH0TyqDXbfmv8ASQ7wOwwmVp72Ib9W8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OH6lEI7KJ4AtfHBCd82zVB5oS9kGmUPfW9fcVNLRtlaQd2k/oXHbYBlO3GHGpTAKAt0hi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SFNzQPMaROIUY/DBQfWYk7ETXaJm9IqszAtkDVkTg57zCkMyhcQKVCVvKcIIAoHAU+pS3Z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AC/pgC/N1DcZKrmeZHQIHdRKHJFdkaxM6iIaRtb1qjokxARSNn6jgN7iXykV2zxWbBuq3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7OBkg3S4DvEaxMcKG6ntE/ZGFINPEK1VlyqaqVEENJioeGDWgikcra2+LgKvbpKTRXmK1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qiXlNywILrR1/huI2l2P7YNTPW5mhtFUxQBGlCjyyscUo4b3lCkQEsVR3mLUehTEuCp0K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B0ZgmPSI8A11gbI1DOa+Z4vmFVur8zPkxMOmO8G8kbOXDvPIll4IgUVcK3aGJSNY7wk0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l3hbjbFxrMu8kX1JfLZ8xbEgcTDNERoDn0TLqWDC94U6Y5vqJ1+gxM+r2i5t8QKrUoMo9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DzDe9dgleKLFat7ECbBBWmy9qW5XmVKUmVPdxlGu0InXjO5p7xq4lSylUoxyXdzhOiK7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hbF4qrB7xVwmwY26F1iii5UMYGLuAs4wOIsYgyNcNZwaHvMyb12nAbKqunMrQSDFdtiu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Dl4d4ICC/wDRqCmBVg+D/wBh50A7nrL05Ui5cAta0a3V1dS78EdkWT9InEGv/kJqOkoT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FZrMCrSJGBLOwzsgJAIWfKC652Ror1RdlApt5xxc7xawHBwCBALgf1DcT1YF8cpfVK8o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eLB7pcvdDIi8Xzp2Ixxgj5WZN3jcE/wASiAqnZNQpdWVG9jl83HJUYfKpQKwWKKB3lu6g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bAqCE5VHPxG1ORBPfWJLUVpX5uV0VBXPK0y+iYdjpaHkgSIjBUdb3L9pcN16WtvwRej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5AHUVbnviGCbllVUEBKM5St0gYAOA0jZzWy/9xfF55INa3WkYe3rpAH6ilWxzBAUdMwFb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fUrt3SVZHWAnzlXtLIDuj5bHxKDP/rNIdZ01p7YCTa+Q2h594HaK7zK6g8NsShjNqSsh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iCsYlByHeElADgIQWmlvlcriUbAZXxbDFFr31GkIQwNsr9dogo74RMfBF13fU7QCra7As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WjyMYz4HRVmUZaOMTEE4JynVFfcSpmaDA7RkUQLtYEuUUvUdmjiWXjauy7s4lwqukbuIh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2Gbcq2DSVLtePaKeeOBT3hxVmGAWZwYlCIY/lLo02ZxLV4WVKSZhN560uWqxP+j2lCZKy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sghto47XDcfeAZG8Bi4qArFxCotUgy6rRTCShDkMYl3NDUfGwhwUPqXovQxgYoKiQoNA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4EDWVgZzBX4I5RzSdMLCoGb2l8S5jOVBrFl7PaUXFp6t3EI3eMNSm3kSeIlTrAAVU1Ybbv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5VYSXLVPOdwLojCMABmwlW/EeOwBpcU5O3MJTVA3L3ImHFQWOj4KmUHcqVKu9XXUQFRuSs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1npuYCupeAqKruJkFScsrzJI+IWZbQIIq2UDSe8TGR2VXfMaLQsYl43hTZFQlt6lytwu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AKlueoJOVQxPVjOvUSyeY+kNPvCrI0Cg1g4uAQYC2ItWzLsRmBWsT5JUdakK2HQ9Qe8J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KukEmBxmHil7QiU+/hJku6IjMAi5xg2rswehLYCrCYiQRALPzC1B4wvA69qj9FfW/LkfN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MKO4DLFg03FZKq2p4vXtBBXpc8GKIDNysFRrVQXAcFxG4oGXdVj8w8oOOKm95dvMJIxg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uz4Ofmpv86gs9qYx1dR+D+pybpSPjf1E7rdMD8MIpHJrH1KbKUqorWYIcKro71mW/DAq3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mASzUCUb5I15W1ZBcPC2gGAWzq1V/RGiuvoKAHeMjIiM153L7znAI3kar9xe8sV3jOzh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fqCDeo8K6MOsG7qDWApQu62/AfcEFFa7jIfyjKCxLpZX4ldNywEoHUnHSM1gVfvNuMWQhB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LP8Awl61FTCMq+ZkxPiU1j7nvqNhudqAXUDUr6SoYuKIp5Zbm5asNwZRTn2iVnaguIBo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uXXeC3Mq9ZQEbQS8fUyYBdHxDABxFSb1LF1BS9TqEeCyPelOhKOI6W6ioIJ8I2oYvRir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BbiWGWeZZy+4vrEWUHCXbrdwsMS28S/NzaorqwtwveWxl+YrdsLNsSOYqGeYlOXlYYgW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5mBl8xu9pzm4Iwe8bt6SlrL8w2jQU5Xdxk2pfebMxo2ZhbYvaWn7J1/mhbf2R6y+0b8wsM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JVZjI1dCDKaz4m0iHTwD8y2wa3ZFDyoltzyHCNGu+IgyzpGaneBHAvSg5rqwBIIlWQq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oS/e2Xqk0cCE33hGlXKZrXFLMqgSIfiBcrAhrK4B1hkRLgOtdJS23usLcbAgjXUUcs/JE9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2hRbZ+4WYAOAUB7alcJKl8ZgCwxvyQr4hTYy0m2eeI1IgDloMfUNf01FI2kQrALwCup2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FWmBh/cXOls0UAXtN22iawj9QVZrdPMapskH+OUF5tZK8YhaO44FFx8S9bbaDxolR31C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RygaWUnJa/qVar3C6sbPh6xXG273yj4Ayh1YPI2qO6BfN3zL/MW9/wDkwWtwkpqiZ+5H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gcQFZ3LW7zi6xjjf3HDfGZ7rH1Hmzph/USt3wL47S4bQaj3MzKol+yA0/NxECoWKPyB5I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S94TAAtQLKg4F7Y7QalGHCU/Eu3I1EW60BDckCvzZDBMlHpEq5YO6yXFDBQsvQ/qCw7Y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3i4JzpUyIILVV73AEADagmcGIFrc0ljRzyIQIbMi2u//AGclYPyxqAaHB5IbSA2VWrlCL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43LTSE1fSZCzF9wf3C5bdSvaZleg/JBdHLBvEODYNKVDiYs5Li5SIF5NbJUIG8wIPMpdY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UBRllCwrLcOCZQvmOuVIVUZIhYHYqCIoiVdw6dkM9cfuOwQo80OJV2HpU7vMZhmMnEM9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NproYjRrZ7dCCvAWw5MysIgMsaOYpbiEGzkxxiIFVXDGsw7hpWUZMQG1HAcWQFOBCvQ1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vvE1QRw4T5zGouHBmWJhKHVZet/UfPMwNFwv3mdCnQVmN1BaJsM7xuVKHBFOQ17S1NXJ1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UN8YjVZJvDDTUZ9Gmp8PEqiNRBMrZrVZhwN0eyYNLbvNx9MCWFWquPmc04BhXeOLNTIcW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QBzAMVEM1YIhAUFWdKqXKLPQigR7CXRk29hEicwPMVQKpllwTEg7lg9QZrxCaPmFTCHpo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Zz7E5/ZeMGi7YJfYmvncdHSFnGt/FwPHSAtehLzeG8/EFBd0Wp0OIxFDAZbx4jUTSrnm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/MvkQ17Ov9JS4/cPy3AEK1rfGziF+FXqzpKdSFhv4hYMKVj6Yhw1ODhXA54OsEVDQb5C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x1l94PoxZrBPNql/gLwUU5zdiXu0GaGgPXRIaeQPvcvtcEK+pPdWX6lMtjeR87MFFHUkA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PaK6zHJKsf2Pyl8YcL879MO4AUgZkNY+6gNZLxhKX7q33hNm1DrAE3COaRRpUVBKLqn9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ktF9oQBoKLbfmdRyjq81nL7MZXbDId+PtUTSLS0A9Ss05sIApSFiZH4iugZA2RY97IhV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lri5/GcJv4KC+zLLJysKdlx8HvCg80rX7mJcU1E35SiMVppfXG4CGRy7vM2+SDMT3nm5i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TOPPQhW4XULpnPvNuOGbXz6DVsCiKXFK3N59HLHWd9JySsxOsfuNQwZI5Yajb6Ho1zPa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HEqniJipXHeBcpr+5X+Jbr6yI2c8dJqBMOZeMQm3bpPuVKsMY7S03lcYgrcNESl6wIm8aj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DhxKvNSykGs3UwXvMjBVPePaMHaczjU8ejLjzOBr0cbhDHNTmc9oOG4FsqBEYNb3KErb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luPLT1pje2GC2fwJa4AFAVtNRmCZbHK2/MPDIZ0KznjMvKBchhQ7ii2bPQdB0gqQGNLRV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haHFn1Eti1C1oodgOqEJxQeOFUfZlxpWUHAY9iUn0VEAv1mGX/tLZuyutnTGiOTDa/hf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cW7kpOXy6QaOUV6qYsBmKdKRr9xHiWG1FJgrndixf1LB3Gsir58xlKEgOqNiGAEp5dYj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iOKHfhbcRpbjAHrfTrCZ4HdQB9TFA1RPDrNFEROtL9swuAFHtBdYQh4zKDcYEKohstLyB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6Kf7lsMUXFvYuHKmFIGHwA8o5bv8AczsQgxVwnaKIzlVhVUexAKTanurcTZpXQO57S7GqY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VCh9rNx8DjvCWXRiySj2YPXUKJZBGppwDiPk01X+Y17kpZB6Fu8+YgeqWIAtLHxFm2Qg8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/cYD+zsw6uWHjyiISjdWC8v8AVMSjXfMbAHBOjLif4CMv5QGgYmQkeqEXx9BOQnrRHVu7W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jO4FsJf2TJ5DNJpLa470H0OY+HpfeNamU6/7gVDhko+43FhohRQsrWqCY4th7HaJugFm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/ALlW0Ly0X5ixjZ+R7xbqXlh16xia9PaKtvMCi98dYyDm5bu+xLrFOtlGFh4tqFV3qFbq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hKHOKIolXlb6YngQdx46jlLvaVOuwXDldRmtWwh2EgGmz9S6pTPP+o6ZTRC39QogmMs2f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T0r6EdFS2ooqwIqNPtLKsgXP+pVoNaDrCXKeTMspFHHrVkdnZ/MrouGVbhw04d/6gUmi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fSGwArqm9QmHllYIfPIJgGAAxbR7Qr0FfpmGbbRpRbKkkpV3ibw4R+IdKleOaKl6JbIe+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jAFnXLbLAWXf/ADFCCxy7kaqraL8f8lx5tdwiohFKFU1isdYG0vIbMQWBuVUD3fixiSID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S/cBmJPaYL/xxCF7T/wkViq5Ze+WFU6XYpXiKmtd3z0ZWSmhvx+yC2kxZ+bPuWoGZ/JI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/IQRgFFVzbTiKxNWWbK6fgQBIsCPmYJC669PzD8R9RPas38xQhkGjrbBY30fxG4eS5rux6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t/MefJKqG1/DDQdZ2QZhWH7lCvQ+5h5EuHiDRq5iwQPRNR1keFWPIP5lzKAKHFMhuk1k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cfUrLKe37lQg5lqO+WaTsUwoRlGHo7PJOYHCgZcwnUE0mjpmUVsAwt+0x7zoQl4uNrAV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cp7RVtFqPAwkA3IlS7wiy11a5Mg2TRe5VisHYOe0otO+sTSTD3xCXCt0nfibhOszn+6I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4jPgMwsukYRmjm4Rbr10yg5b103G7ativiit9Jxtnfo3JfB6HPVWCtTAoo8bBZU8EHY3j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1FlxyTf3ix1HTGf6IwvmXfVHc03MdZsuEoVHE28TjUdoa7QMypUSol1mI6+8MpR1iZ3Kl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2hEmalR6xIbidIGN5hGDJyFZzGkrxGKN4vrEmGoHWKDmLbFn39bFhomVR+o+h0nVzNGM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8fwPEcxPmHNsDEBqZ+Ul1e8Bl8eIMyvx6V4g5ivWcwC6JiG+JZ7zzOYXXV9ObjqGXOZ1e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AwGjdwAFn95tquIt4ttihbTwkSraPVA6m4zQtTiqc/MC5aU2fZ2l8WTosQt9ktqqgcW+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8dfMWhpTTFD4plB9oi36AcvVDpG0daxZ9IqCrVvA/UMLFuiRaEpwYUzaq+g1zCoqLvpcNv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K9WCjTjnvKo1dpSD+53i5AWMjbmBu4VyU0rr4YuyGBtBU5MBpMPBRRO7bvSAJlYA+holg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kqgeUXJ38S4fZS0TBQEKYC1l+IxgPI12I/wC2l3dCEsa22L8Qsqio4MoOjNKGwViu8TIV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9EObimaJjaDqqLpAphQqddpUvGJxrn+kS+pQ3uq6iGcrRjBShsuZZuXyylzGDTEzhZkqD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95dR8Sh41d0X+ocojInZV24xAFS4Uep3zREUFDuOiAQTkM7fmL5DQUs22UGvEeukKrMz3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NQ5tYiUSCKLuocCSxSXloHgxZTCoEFpzbM3LMqBmpsF/UpQuJMNrqLG+svytfJ7yx42P2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8lWgCvurHAL0i72fat7hraMewgU5HC1nHMvQFgqgvWFqDgwK8MH/MQFR7ODbd8Sig5wKw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GMLnuXCwYANIeVjru8REyUKygccsPQmYKXgOZVcEsbSNdqpZVN7VGBOWC3pbb3PuKnhbM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3BgqFu0KYwfMZglyLXFOTXc7yxEdej2yW3MK/j6osyydEIGwRSOOLB9LMfaUqz5f90nUB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zdZDjLSrYc/eY3k+hO8AC/tqzoJm4eUWQ2ci7XsneCqsMa2+UX4lX997c2veMvay+KZla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BTWloqltJsw9HtD6CKWpVpmt4iCmFMO+Oa3WLuUnLWiC0NqvK+0omufO19VO8K3wLdZ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7yvNeFe0Wla0LC7dNMJzCwbQjaoo6yzGK0CnDWsTm3tAOscCBtphvrGq8Vp7RdG5fRDOR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w0lwxkrMdUpw+9Qh8Qq3W2/BbHmhZoFYDlhrJaDcR/ngNqbLvTK2sFsEHVPwiqb88K2A4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M6nGi2WcevoUod38StwcB/dQtqCCwmdU1qBakgkFolnS945Bd9/I3yQP7n1Zu7ZHcxEA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qSoHWJXPr3kbarmWwdpv3FEUjjuRkpZgZdIT4OJZGqFvNytgaOAhocO4Xc2qMaLbWokaF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y2RQHZYRrINCDoG9LjoRukQFykcfUA4lKqryJajQnCAPssiKSsCB75YyZk5nGy1XUBQwP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m3xqnzLJZA10btrlhAjiOdqx+eIc5BcCTYOnqRPVJxn/ADpgBA2sgBbrfxBdeNwg27oV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D9TIVaNAp5PEHYmSyw3LNXFgPiAvNlXI/wDYrOgbH3mYODkHJDdlTTCK18MYK2/BIbQq1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chRas4tjDNVe/LM1rjf2Q0X9S6AqAPYhkilPyI1r8+5KlnH5Cfdmbm2HbRWj9xd4uVjLU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omY2i3S0ceyQ+6FLprMNpNQSxeC2rglQ9GEhGnl+4zHPU+Vy1CvWVk1bJxUJaQDZoIFJ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1t1UV0WiKqsBtjsLqIBSBzzBMYeZQVdjZw6v8RfcnFqC6G6ptrGI+oW0zfw9/wBPa4u15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Kml0lq2V8/UJig2ULS2roz4mrbTgtA4WWwcdiwKi5XwOdxiol0Jn6A2rKsuSYo4fkKHS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vxx8ykQAANB0nI1HQcx3HU5O/0RLMYaalwl4jyvcr3jYd5eMwZxOXtKbeIWsJ7R3zPqJ09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Rg80fQcy7bjnP8OJ7w49bPeOYblxa1Be3mX1zMkbnaVuDccwuG/aOcysxdXj0OYyYZmY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WZ5mLiy+myXnUs3PCVjtGazbuIW7OoqmotmMBK4/E51EKI0urjccXBxZL2eJle0rGcTn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ECphqcssDblA41AmyVEUqwAd6wR2MAbk2DB4u5rdWHwYs4ufaDwjBAEiBWlotNe0Ujot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h3W8yyoEwNXfaAUpT3VoNOdNPaFyDClnwr9x5CGIULU98IaaOorJaP/CB5BrdRcHwe0tD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6eUPSoU1iV9T+pKDbXQBQ6AN3DQlBVbtU5HnPaF1uLHrSj4EIxMwo4W7R6W2CxY7ykRx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Gc0KiVMjj8wUi4jOWunuAynoOCpdX0lz6WQHRj3cSzq7jOhUEUQnWEY4HsuZzomDORw+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qHvr8bVX7nPAIX+jvqK2EVAYMu16L2RPTig76IYTxDeA7nRaZZcAtg17EBhsIrbbeLrj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2Xnv2lsoWwC+wG+ILjTisNfctG1S0K8UUGiZzKhJjRS/LUpoWGAYAGbbzK4QXY0Rwd7xH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NtKcmN3bylx0Uq34l+K135qXbJIEteaRLqWng4QAoUJwAPMt1WHFOaARcUCi87H9RKpIp+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Vgi31EZYo9Y7hDleZhMn8Ofl+oJKCsr6KFnQTKdkg4dMAXn9cTSOQ6vX2kTZk1kQrf37y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dxq621UbfjNICkG92H7YnQGL7MENGVQq4bOK+vQXm2xszzLm3Rfyv/LljuvC88Z6XOm1Z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LcuVcsrqT5wH6uGSpDU8J0OVMwUCO4AXqzVGO1Qz3MQw2tPx8QGDsR1KcfiJuthO3SNu7t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a/cMgEpaCSJV6XcvekRUHqkGQtRW4JbETdAb+UlD3XRDyqst3aq0K3g1CAcKfBlPYCMv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LD4lfKkltYKvtQARAu5a6KPGbhIqHlJrKcwtKhobLbPuOI5lPMthq2t90bNyTai66I54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pnFuW4e5sdUBS1su5Zq2hOnobR7wgIaKb5B8Q+wQLWrjPhymj/RHq5pf3pYUitWrlhFM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rBKQgLAPLlofEpRKzyu/JxCd1lm84X+pcTFBGVQBqwpolFq96iw2qWqsBireHLccFo38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bidTkHp1lbylI3k25vcAB3YT4cmco1rgF94UOIv5SC12wNuc4CEpy6sLwGVHeLjnOwDgKf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oibHq31gDYFg6XGDmyBJQs0OC456yAZ6nAnFdW7pYpgA5lsw10jV2RICeHGGukxrFysy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0kPw55CyBUA0Zbrm4Cho5jtG1MPFmIO7CjOjMA56N7YZKiWnlaM8HGV5lMnmRZVH4hnAr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ibE44QRRVGe/aVq4rxhhG1dBOzCyhGUaDPAMdPExoZAyLQjpcyuUU0dIX0xHW2gDPGehK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coWyBub0U+7iGBUPAdoP7i8o4m/RbuGk8xVOgRz1aijHUpGMg3BFcd2T7j7lrEPhhs3AF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Ri2CiQb3xBXfkfRjIwzdIwIzOYArRu+uXO4wNQNCCisK49oJ/CRIyJzKXXLVFhVxwBLq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WV1ifIEcvAlvFdtcxWbxcW5fd/Et3xp5iwwt6FdYD4mTQRF5C9pmtQSZAB8FHbZlzmKu0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YRcEK3pVpwjCeSnLWNV1uLnoMVXWMqoiN4mBn8gFwdctcQlCADQDVB9SpuYgq2F6ONd5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VRfNAxd0RmwODlgGVwOkazeGc4YBD2j4D1gKYFdwQ71FpV/EwfSRFxmq3ybPxLuNww+SA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CBvYZU4FcIyeJShPXEJqnnY+/SIBjKB36iVIUpzTCnQr4RUlsBU8L1FKvSVNWFevaXIu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hRzfbvGg4pgi9osdQDnlTGMKDF+P/oOOk6pepXZNj2YtERl3SGxv5jaedhvA/KNRXhv8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F92XN8TbMV99g5exMARuS4ek7e7C42VjY/ga7x0AyDV9VhZfLiVtvVzb3lZlY4g1/lqJ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SotkLFJoDXgd+IKGaAj6tn4ucRS57K4kt6TaXTHJ1DXBtYrYcQwGhcv6856MNcqgInsm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mPp3KWVErMvLyjOG0cnskXbB976wO5ETowO3xP8Aa9OMTogdY4LdEzoNhVfsPaNwWWqPD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KLMwBFBtEK4qC8m2/fg/ucRPQdMwfWOEvow5o8R2wVZsvukD6O5HBqDcWOJq8xWT2Uou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M0dlCPwyxthpeIxkc/cawdyW5P1G/ibbh2IDfSOmFDbaJWcQaE152O0SMo8Jn3a+ICH4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DSBaxYPFD/XC7anXtKwILo4b7xjad0Piosz/AKu0P9d+IQUXdPzKI0niuqyhdeRseYKo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rM/E/wBcHxNoGgw2OREgnKsiM9zIdLWMdsZsEqq0GKIRcg/I2rOBGk6JHyJIcUdg6YlT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Ja7VhSWL5wni2JN5aLXYdA1LwbSwr1vFDP9wzVkJjJH8MderddaRXO+NXM+BxegXDmgx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Zuw5w6YqBVLuy0jI+1xbrK06nL25goNipeLrfeLfYjWNLT3LB0tjs2QVuN8KpdogcToHRS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/qmkmQtCgMsFdTYYZJ78F+YhG9wy5oOAEAlPFwXh0dxzN2cs4zh+YuZrOBkM+9y7/wAg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IQsIpW/wQWhwVUc7F52RTlFxbKBf1FkKshrVq+4RDWTlGA8AJ7q9IsZ8pN+pfEsvVI5yA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tu6P3E7kbrLn4jr5Mrc5Trte8wMsZqy/MUIBWUJaad4QzmQw4PzNHo5gWvDG5ItlpdMOu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O80rgLBcgDpBeOBALeWsyzerLYryKLxUpfDSA/RBZlenPJGinDxCFspo017HLLJVLy6JQ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lRqPBm3sMZWV/RKn9xLEMFJdPVV3gmv6oM/cIdaOu6Hy0e8Ch7IXfQnNQGsCtX3uWGPCb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qvVRb3v7iXfq0TD1ClF/cJcH7jiqxVdC5fYtmRSmzIAB8EeeASVhYD4inumXT+sD3mhCl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wgx+pwhRDttfg+49wFr9GX5qveGxmKdYW/olqwm73h1ZWvNlP2+8qM3gw4D2I+cPx1sb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BkeA+A+YCtYEHnf2YQvuO9FfFHvAkIu2mr/cGJ5L+5YMBOlLr5YcmCi95+V9S8YkfXY/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nyyxraipfviDUrJALvkW/iJeIMjgAEWDLfecA/B7RWVGJ5T/ALLsDt+GoAZ0IeahpHJD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R2Zzr63Ve8da1VsTQ969p1yik44YzOVH3KCBiLYTbHeMFSuMoHMwlNax0GVFZYDFEs9o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ezIRpJQGrxdC/iJPJ42aa1wvuQlQlV3xFJbmktgNlb1mB3CFAbyuazR/yZN6UbXDRAzA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zQb9yx9pTuuVd7uJWfP9I2sJkBHLsYjnAIwDg0BgqWJ0iiXFQKDmnP8AvMC+iyaKX/ci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Sg1dQAU2KCKQWsBHF7lThVk8/wDZsuYzNYtXW8WPaG0YJVzosIWpBxupAnANVtrh5Vhq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nHXERiOsZQcK/iAoxhCBbNa3UxGNHQLmnNdIdYFUQORL7zOk41TthHoYCLQrjLdOctt56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cbvR2HnH7r8QaoeYQNh2SkhEHpWq+MxlC/2RPgjWcmNYbr7v5lr8qH5S/wBxjqqHNWXE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3fLG1zS53+v1EMN0BvJxCTapv+Yi8WFxFRQX0yxYF0EaRv3QYgXRzDA0fRGqc0PipQGw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40/Uu09W5Q3ozFu3Dg6S1ORDRgvu69oizVobjcyV5Qj8kfOoeh8BeTskM4cdme09f6jB2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r+SJd3+6S0sHc/uHMjpF87iUZba5X/sABdw3eX+5g0sxQbWnlV9ReAiczJR8ekUhqmHY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DH4S8YhSgW99k5Hn/Qh1kXtD36neVgrmlnfh94NL1hAlrEOOkr9xLdgSk3oPsEXV46BG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wUylFbBafYmM0fvvq2uOkqrW1eo7P0Ep6ipRfurbvVdKgwEHVgZ7z8k5fTZHdP9EwhcRc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VFX+YvI8RcgBpKKloNtoBNZlX2/cuosiCbSGt95b82aNHaJAA8NdVuvZ3KSgRGkhmHSA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7UV4DzlIkAuLWMAMulPetQJsmVS4ifssUNf417RL9Qyh2Op9xynSPCXmIQ2rtChCWQGOD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RJV/uj2Tkx2lKXIMU4tjYQ87whR62AHevmB85Gwf2eWSNQlrf3LxmJtUtY4u2/dFEqqy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EBcVu+8Db4mRPT+GId7SZ6IvWO4oQYO4dY3QDql8wPgd/wDiIAqpQoekIt5Qc6+ItqQit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V2CYmgnge3n0A6soEpMx4Y6TosY8Q2gsGy8MyaXt+4qwlbYjEmbqaqoUglUUcUkLfbIs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Z+ok3f7sdbKsNHjEBMLLsf09pZgVXZtr6ixSt30uGG6hhnSy2u6D8sR1aCvq3No30/MCY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cQlD5wtz9Zl9Yisv+QmG8nSGYsSyGw4h05mK1DrC+pBXq+HyVMrlTLRkGRb1w8MY4kbS2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Ry5A30pG1TK5lTbt2txezqoOiIL0FbM9JeUzFLYitOZyazHDbBllL12zGrGB5LLR1BAs5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Rq9vKvYhgNsH7QC2Wq0ZoUqQmJZQB4U9pq0hZ6g9pxJ0mCg9Av5ghzavR4YPJz7Rl8ehY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+OQ18jdUwpcZNVFnK+/SIE0eFgUNYAt7wAY7cHUF9LCu8zSCG5YNKvb3maLTcPON4bgK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cyLdRm8tUbdLhooOWFrO6vlS+IDMVdBLYTgtxzK2S0pBc9WG8YltrZyLV+XiP0NFY9L81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TkFRqm/qWeubUVkH5SXTgVmUMNeE9pRLbFbzwEo6sti26CzNAzQZYwPfLbtBS4xgjdDA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q8uUFKeHtLc/MMlY9ChgFR1wxxyVrRfeBc1V2aqWl1y+0KR1Am1rc94EByGKtVOiElmB2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6xmGoVK4xllP2IAHFHvuASxHqn/Uohw03KEeCCPNBT4mUXzEq/c4wX3FCn8Rngdhoa/UfS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2VE7jPYD3lDwC/ev+Q10gfaIVen9o73L/AAcyqfKMmg0+V+EvYbf16+L+pdNoDfY+25Q62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sLurPlRqU5Zj7O7isHm+I1rNL61HuD5Q3qvHJyewMvHUTsXQfEQO5z1aX+EdG5yvkGOB0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dSgAz+yn+4I8UVbVa/EQmWVyDlPwRR9wHlhkXH+ANTE3hhtNMMtOQnuMzKR9WVYpz4v8A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2ywA0Uz/AEBE4fHyS9PVg/MSj8/mO1ZWQHxMLBRpCj7WM45anusEBMDOlWP5mVvWPYQWA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U/TEh3TeKLlHlhTRUX5WXdhKPfUtl2vyiCtVD2Mua45hq/o/aWD1VZiwtXvSJbVKO1W4Y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wle1P7l5cB3EtXGastHGb6XExldAwAexCMK5He3+4gnNjftL3WtBF5KjBoCaQfcJp10Jw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xAsMWvlH8RmmsidI7uoM8QTxZL4cxWOir7hWWVRFeCjyEWlnacHhX9Qx8oflik1UrveV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fELaa7kNneP7ROHaJ9MuRkbdaMHzLOXTl5GGWnEBuzKIHS/qcPoNe7E4wLzSvxcrnNpp4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+oQVW8kbXTtXVZd9ZZTJfEq7OMQKpRkKPTO4IdVSMo6WjiKhLCRG+ejmbWan53l3iNyIa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EMOgcehYD8sDUen5I6Qyy/Dp+YjxgkeiTD/BuOQYpye5FGN/2ZSS8ydP9ZLA3an3pGJ1S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zIN2exf7/MoquID7tfhgbLw/sxc+PEt+biWXlKgXRs8Z+5qzgRMF3EpBfRFpfMDi6Rm3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YGMJb2ZSy1QsZUXWzbb8LgzfM0Nq4SDkDsHl0YmDRjQ/5CaurusxsuHFVQOKVGX4Ev66w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ptNaPDnidbhZtVuKkXVR71iKwXvEQ7C8RlsreCuY9wq9SzG7R1IW0hwanORVtDHcg46X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QqzEQqeQaKe027OwP7mHP+vvOQodgK919IMicjzzHZ+o5WPPKQ6HSVZSrtZRVwwejyrzc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7xiYi9xgxcxQxLxlmE1aNMg2ByXyMblvyYT4EFED7BUXHsJh+IkFp3p+pfct7v9IrIqqDt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Lg2UUrUeuO8A/qELQAC7XpUbjRcMLIPNa+ZkmVFgvlrrXMW0e1/2l2hfs/cftL3t/cHW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alyo6CupFR0rwX/ECIvFVwe8cv2BPwxME2oX5bj0X+eYrizqP9xfBGjz5fTNcxblwspq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QvvBQvBfcrsaSfCKwf7cw/wB9pZoxFBxHEu+ks0Ku72+ggLWtTI9nBMhovtnXL7wCNXCFG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hsdy0fMVXLnB0vrFnecMs4hQr9whoVuz9og16P5gdg0HzC2XjXBxTwxiTUiTfmVmKmDL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ZYTstm4i7v7oEXturdwHY1VStmT7x0fP7mfQtYtaZhKFnQvvGxUkdiVqOENql25Dx0hj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9OIhiDawrt/UDLdnEQCrwSzdR7MvXWZAQc2RK5udzCQ2QczXFxjvMzk/hj3lIqKcjSMXw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NjGW4Hyy45z7q9vKx2xaOVpOPnc6fDOY32k4Yf4BTjIQ1tzrxLVzGUmEd7GGAWWHTKBK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VP8ASiXoYvPGGZkEAEaun5aJgO0jGtIdVaPCxf8AizG3MvZ4hszY/DHE2LS+o6iQHQcq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1yDrttTleAdtrqPp6Sy737QnsUQg47QiNFGb2APd/EdLEBiHJlAfqKaJUsfPtFxd3DED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GB2DLfvcCCbTGzkXXxMx2PaOWl9viLq+4KmRtgVdbXOoICiVoQ3EoAV3rdGfadNKY0dnL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AFL0v6gosoap0vrYGsMGEYl9Nx2KinqZWqgz5seF9iZXcmESNqM2WFuq8YlxkeqGMasZ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T8RFPCt88MrJsID4oIzEjWymsq1tOHrAqLlqm7VXrMBsGCtIEgTEOaSJaFzCnuJYW1Ay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P1DK6gbkys9mEUaBDsN3LLoVnxLMAH7z8UTrxp9kRadcxtHD/AEicTcAawNXuP3H2Subg8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dsRALB4q8G+C7QeZomyvBouOJiNYJOL038QUcyw+JXgUXW4D4a+YiyJDi5l+LiBZUGus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zUCvWrfJjX/WmLLspEdCvfkQhAUFXaP91CTCFfDtfxHTBLreqZpwIL94guSkYK8A/cTAC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7pP9MPuoZ3D9sFu79o3EIYUr2qYC4I0/X9o6Xm8wWYC7YtEl8TyHTD9mbso09Xg/3SGI6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h5MwXDsD9wUDk/KVqYEWpluyTt4h98sEPS/DRARaUT4iKfA+XUotFT+Y6u2qY8Q4EanN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bew6V1+4bioFB/wDSDK1UBP1Bg4AhPquJza+Ab7xy1r7Z/wBhpAWlExHlU7NIIgXg+MTT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3JofYhxHL/UuGxyQBtAidrfuEsqBHNLqcTYH5jrLa/THBaewb+4IvRd7qRG2lNdmAhUD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+CJ04va2fiAYqhXtNXrFX75bRGkccH5gzikqjwjqYPDj8yk6h/r9Q8uR9pDewEx3YrVW3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6n2zAACF9gz8xQRpW/IIOPpaBqlNbfOSB7NTosurMQUAUGt9blD7gF7FdIBqyIVtYK1Zf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qXo7wVzuC4b3gOxiMIWWqtHsYqK+VIt1H9z3n9kHqG54wX7NPtGTGGabaHfL3mau/wBb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T/Fl8FG9ci/K3xD+lBwBR8Q0U/wBpMDxj8oeGtZ0vA/NQ1y4F2h32+8WHqn2waP8AKINB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NPACBQOaf2XDfsw4MRyWuIQq4j6Qi17qtktF4CPhuYJTnZREuuy7t6/EaxAo5h0ep+Jq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xCw6G1SrTXc/tDhfpCnws1Ag5q7BwdiIDOJ0HV7x3iuWu29v5j4lHRB7LA0zR1FtmBkl8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7RZPOdZiAvuiIy85IosMOBnfsZkPk2V1V1VviWdP/AHrA4f8AneUHlVwwNmkv3qHTFaaG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Ki5j0gVGGUm2v/YxcxcTTyxsPMvrXo2GUX23MdJRE3b5tMmNPwCUHA2+YDFwQMd5Yfk9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6QQB0bl14beaiC97urv5gifhUxmx6naaWwqa72wH3IXIWq4Ixi3J0dTr6G6xDjEdMzKd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Qmydqv3KcT5SnSI6QAcEqNg4qHNEe8FaA6xjKSdENF88doxYt3m+7MEmm2NPUSmM1A1l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usu3TmOcXU8WDmPF0t9QLme0CJmViJ1gpViBrtp9JnbAZqJU5llblQ1zEUSkA/IHNdxz7x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FaeCfL+pdJcBQbdolT9r6XzBaWG7+g7srgCKA4Ok1ziJcdiu+flAZUAWSK3k8TGL4Rzv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bmPzLHgG4uxTG3TANVLUAPMqrzPibm00VmVsAPscwsSzX1Fwimrq9zuSxbRTgf1YsPST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YVGnty+WPHmDiFw3XLFggznMGC8SgaHVt0q/aZDiochcU4UZdOP3HgKzh1ADkxfvBLEBd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0OehVz8xQwcg4eCcImVcJHBiKy9crwX5ZVmRI2YLgwujGsv7tSiweQBXSMXUetoLltIKm6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eIUHcRtWCh6t+pqHmAtLBb03GEwhjV2+IQZyouG+Knysc0DQaKT+o4qmvFei4e2JgxVQ0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7Hao5di8Lr5NvvKSina6FfxKpAxG8QPRViVwKyxYZWnsXXzEjk3dlqwLYARxSGZZdHxd4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/wBjRg/OCaD5v2gVo+zlnlWM9owSu1Io59+kV5XYg0VqHi2iXeWvd47RNAvWuom3DOlJ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+J77AJXWLA6QWW38kczpa4iWh4ZFWhTFTaDTfSABWCZTV9oP3LH1q2P1Ms00vPjUdG9/F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7Jy/iveUgAGAdpQEyr4L+4sB0q4oBxX9Sx7tr/Uq5ORoqJfXMzzBC8pofzKXjodXdBiwY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bhiq5vEDe9VcyYayexLbLATpZKrU4mrGPqXEfkv/ADRLjuwJSbd/Okxv2q+4LQ2KgXCqL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jima94iqovKwDQXVfwEzIrkgosigdCPLWEfhKlUIdPaNDbIri1rywrEa/tP6lTrF51sv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V/xBnIjuMInEAgA173Dlji9GiCkbtR+JTHFkezlh8wPB/wB4PK3getQ5fk74Y11FghK/I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uHBpLA+ZUGgL+f7lt0bbxlfxDdwnw4+oSTKIjpaX31KZ1X3MqlkYdM+0pOtNfTV/ctrm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MaVY/cDm0GNgrjdarMrQv6KQfwu9Af7TPkNh1pg/cxEZRUyllXzFo4bwC/uYZrodM/wDY1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scSerWX5ipeJBGC0dcOYzDXwuB8MAtHb+CXEgqF0p/2Yx/R43Hp4x/aXBhDeSiHu0SjU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YOMDnhpMaqhYPaJT2PtNRdg/cqpLrrqJ+bnE/2ZfNRHY2/HzERKZdoYfmIFWTKX9TCrG+D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yKSt7P8A2Ub3QKgRAGTAOkwBYtXeHbvDK0994H7+ozzj77RIORcFpkR2icpyqjAdyDZv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ZmtZfmAyjsKvmG5bQNjGPf6zNm2V+c/uY2jIn2RWH/LnH+Vwe1e9e8OGi/d2HfNrfaBc4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IgjQtroMr8Shx4nIru4Ih0AYp7IX35e0NI71niJe9iFhkehL0KXzBKAXLQP6JZEv3ibRT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xFX7XHiU9qelUyxqecS6AHmKum+X+pnOry7YryD8EwR8ZNdI02axmVmspEQheZRgrvHb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mZK90DlCA0Sl0tE7C3PWBdZHUKgHhXY3iM8RuiKdjB5EgsTkW0DfTaZJSBWe5a/mHGI6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J8zhh+TNB9p063KqIKVrAOkqJuEwKW1+7Fa3r9E5EOIGSZRP+2ftO3p0BFw3yIXaPWCG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0ulQ7a1EFkI3NM7sIAnU6jrgqD0xVAq97J5AvO3D0f1KZLSrqTLcPRmo67wWbyYWaqp7s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16f+pQS19F8mAMy7cFmHdI34I6lft6D9aJj3xa92YAGS6ZF/iXDDmerlZYXCt+D+oTiZJ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mv0i5iqPSU8SmmaJ7vMYQI2fCVz7wfj0L4gtxsUBnmZFSxILK9U4Hx+IRLcpXuIRNUU7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9u/ER8Cdjl+PzDQF1HTqQMe0vHeZD4jAlDeLtLA1YH5/uKzxb/BKFLp/r5lAZn2n/AJFy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AOQH4ytPYjTnpFb8zA5oHdAXU48Wo6ADlhwvqDF+C2Dqj0gMuYOm8kyCoWQKjcumLeJfS/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hq4KQqWLN6zGJXFCrnY+2oPanRLNAHsQqAlbS39RlcDct4Fuvaa8FBkowmNYnevKTBqj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ocdz47Siw0x1K2wFyYzN1X8xSrkQMX5hCezAYcO1tTKFIp+3lcvdWKbsIdBZRLBOXONq+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ZDegMgTIfFToiKq+MkqaAyh4JQo3U2gbOrC01JW3ULcfAAbhUao3RAnngKntcqFd45FA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5zcBb04EcJxCqSXgrVbxq4bJlpK2Rit1lndv1FaLIdFt3FdcB1xeiVL1MXBQSiq7wVRMs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/mBCBbrAVmw3LV17fE2k9OAGC3rPFArbFLChbxdH+4iy4crVL3lJgxO4JxnE2JWax5hTa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dUTbRxMKOgPYTUgWTbJP5HzKXOnBAClOMAJ9b9ovNZU8t5ZxYof2vwQuy6s6X5H9zRHW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Dtv7jFcHVQlCCeAUEPz+0hccUZ7serQAwxnuWoKDkqCjV2X7h4VQv3/RDd2rI6hptvNYge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t/Es1PJu93+ooOmwSrbg5BX6v7ht+sG+wwDLMs4tIgzly8wLvmg/l8QQaAADpLm9IXzP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fFVO4jPxGt1RKs6NSk4PujTHeIPcOWZfkXE2LHeVC4OHMY3ghczRf6l4avvvOA1idFMxZ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+ow1VhKmDYexAAALDgHRLIvsziHt5bcQGggHRtf2+8BsHg3PNrT5YC6Lx1BR7V8xgJnq65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QfDwYUGCg9oFHRb7YJ9mfeh+5geQzZgT9RKRWKY/IdwR/wCkDRjkvXn7gFZQk/MNOFN/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3/qY6sOH3uJ5kiOVcqpMFqxiAG7d/wBRV2kfmUOtWvNz2Iv4jiNXvwoMieidob4zZEPy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HtN8qfpLxpvNU1+4aozk/MVW6W+5fe6/pgV9rqMAUUe1xqagx5luG2p0byRITp+0BxRfQ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zSov3EK0pfmDNap+6v5nCl7bf/EcFbnrOr9Q3ZuD0B1Z+DAD75+EaTu0tr2goE3Wh7RzC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wFV8Fv3UYLmjcxdYwS8bzWRPipkCa2+atsxUkgg4hAVychQOviJqQK2afUIlRXhUXy214m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qhCGrfxGh84Hi/wDsaJeOFa17OHtAKUc22Ffj8xdQJ9yoz/MQ6W2i+30jx4n8OqOmfgxkY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CKxsQdTQ90PeLm4C9xSF1QMdaBAvD73CwS3rcQ+tSocxH6ONSnOypXCmSAkqpSstgwdW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JnKiE7Sw32vM0l3Jni6jRB0tgTK3UBtglOiWCZU4eHtCrZdTxYE+GZTt0wdUAHekOalO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xBQoO1GSKdBHCDiUC84h2/6gRoNOIq1DBHth/U2cGA3VyoAACg0QipZy0re4iNhwu4eY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+aDVeuH+XExqcLmNFxrmVQFwxy9m73YIFU0fNTicQP/YubjDl3ldpUCxjpZdmRNjFdqMCl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oYfDqGTvEsO3bsKMbhd4W6i26M5qNaRAJTQmk6kFkb3f3Dd35iyV+E4mbJdN17MACG6K9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59GEHp+I2AwP5jGUOk6dJ+ggtFgK2wAw3aZ1bH1eKVWXGUAEOxMxVAqGQRYmcKhVAtojx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mFRmy6mk6yXdmWH2CZq9Q+icRrrOYqLxU9lcXErVi2MzTV9GzKKkZAXdCxXfTGPEXChhD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k+7KsOMx46E4I6WdKE+x/cpAaVfgJiEgeeX/AGWK9tv3ErNK1Ynl0iRAdCNePCMKyFw/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TuZyNfufqKAFAA5hVpZ74F0eA1ueJbMQoM0BgrRHbHQvsf1DFgLXR1TQ9JpDcq3mVHzO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UeGV9wn4li48Q5FWt8ZgCTYWq/xiYYK0B9QVj5jekUJk7XiF+vmpgwX06RoNoYx2pKR2A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CKbcIxfIDqx/MYVTPAQw4CVbPSuWXyNC0CjHtAI+Heup4HEZe7EnMBjVgFsPBmMaFmI9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1f8ASMzty4V37TBopGaWjHaI9hdb0r9wKl6iyIW9Sg6tomxKLNtuIVUKozQT9waANUYr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zU2OKOWn+pc+VLd+ZzNAeG/+oxRQFpwvV7EsbOs2lPqYvFryr+o1LlaSg9pf9KiuXB+4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qBVvDumKPzE5L6/niVHYyiIZvY7UgULPQlNuJX+9ZQC1EfJy5YMQTAuxrmC9/4Mxru3+i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66jzjGFzV4ZQllggwc+ujGaP2AY24FjxK7UfyR4tcJYvKyIoJfbPd7wMVFbcCNYotc1H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s3DVRhXzUagI2B5otCcMG5bEvbEAtvbgwQHuECJR2KXlAsdxljQQrt1mCLYzd1FK4BND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WfNxF/ipyFH8kUZqB8ENQUrG8/qLzWkxiGwUpYLPlGIKP2w0HmX0lo+mF1QS7pu1fEfzIv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MIlks1c7VENYMq5NH7lwGzOk9g2QJLQF6Hj8xGIv89ZQTYW6kzvkFtPGIozkebb6CWMCJO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l/OfIhFfiddTLxsTprXSKxUVuB1QP36HwE4/JiFYFWf2TJrI6HOCcDqeRKJWSiw8ygd0D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yh5FVme4TtLacYHgRxtUwvdtP6Y3SjT7MUlYO2GT2K95qsCuQI/ZLv5CNIcGzsLMdgWB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tfUzLFC6BtfnB7wSy2h2B/sJZGxpF/EwR0D7KLRaRUzdr2Zd5B+4JO99yvqz7xNXYq6wp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R5qK/SqblR+OnRziZKWJXVxX5mMAiXaL+w9o9yrHl2Y6Jv21I5Fu+zRPx8w8PYPYRPKQ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tBhHQQqq89W33mwW/MUHeYBxn2ZmpSRYxizutw8PPvLVIdjSQQ1atQxa/eNDguWb8SqI8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7ThMwjkgptMkA6wuUMxgVFqBfa2MGJhJLS9nDVme0KHkvDiIPoTh5sC8MIp4qwvlyHzB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gE7yj21UF8PzwCvvBMDmOEfUINsqInWoDCAqmhmwbiC3ICbbVPFEK7Ni26upQX2lFYBYb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CJYXzF2Y2TG17wJ6pd6clfUSG1JV3s8+0AKHkHZArNu7Udal+JQrB5qfCNJxSLCKsU63n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T1lCVaOoGIKMTG18tdIhTTJ44g0HWAJesMiIg6q0EPlKW6eWV/BuL1qW1iy7S9o9mXnWG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8VzY/WrSUjplvCI1qxsgQAHRD99VbyC8vYj+DAsTou096lyaWaymGnrLZBqzrWC2EyDIH4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2NNBB5DnpKKkc8Sszc59GacT7CYRi6i5EzQPknGaGcTJnDFIMomCIoOLCcgsV75nE5g79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6HylYYOmehDb3t3to9oRlNxtdwmowkWgWGm/ljFS74A2w/ROJZycuujNzLnq+zwckE7ial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NHJ8QskZNd/+EDWJUrEz0lIS63OmI5MTCetQACggsIbMO+iBQal3CAWe8V5BWD7i/wAOq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04iXhO5rpmN+SZYVKQ2t+tFw3wf8ABBoBLAdZdmyta5W2DjzFYrpHrC+uJ2jhL+YADIzC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5daYhPAsPiBC6UWosoROV5H+pQwHoiMqc6VnEaAtaMAhKxWjg8whZsG/b3gGI5oayJOR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8KF0X8VH2A56rUWkIOkJh16zoiQOrbmZ0GVU/n5/YWyxRCgVoeD5dspACBxEv2NXQjh/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1xCyG7MI4SVVzJL9M2T/ZhrM59AGgbHOOkSTCOMDF2KCtQn4upUKyGVD1aIk/4QAYzdPx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p8R4Qma94vX3DF0nBSvxqaqqgR72ajicpzMrquJfhwxkKYNaCUTEp3eZQZi4xD12F9Qw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ImaqYdQWxbrkoK8YlTypsa7XAOFIxvNf9wwoGCm68xasHVM7b+4OLaoKb3ZnyQM3aabXb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2fm4ggBGLrPWMojQ6L/RMtXmGVXD/ALG6rEMOu/hoYPaULU61+5aThHmxZi0CgsYp0lRw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6ja/djV7CMLLRlzvv/iUw1dTt79orXuRM8kTDPeS0tbIVPW9TcWCuliXK89SxGIpr+oBcQ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S+SIQVoO6Yp1BYe5LeJqAysll+1R9aqfr/kfsbw6M/dkUMYz7IJ2twF4EZdURyGJXmO0T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hRGK1UH3ICopE+ITzfJhEMO/9Thgx1hyfUZQavgm7tBR+yNkHdzn9Q0X6MtzR8EwGYC+7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aYdlJ/u8ZBVg7L+nERFkbuYlrEdU2ynSX+VQpMUaq5+CAMYv8omiuhO7uX3Cy5AE+5Sa2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syNBz1IWMGxOjLoqJTTmHS6F1y2KwHRKZ7RkCi9IHAvsWG/9zH318utzaxKOU5fH4ipV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xHtzMwhTqMHF/ypMo6I5LB8MMa+Sc+YnVqheVr+p0BotUDpK1ov6iOoYk4uD04fgihq/dL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OuydxU+OR8wKIeA5n+veCYVJuwl/0gGGbV7iVHoz/ZMBjkvk6y/dDJ6OPj8Rg1AjSEmR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17WD0YUlSc2ff/IVS5R5H9QuOFdc0pPiVsMrHIZm9KBfA2PLhDSWDDS0f1PaFrb+ZcJro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F5Sj9QbHLRemJaqNNWgi15aPaArq43ez5X4jKclv5nswfpDSIHqhhXjNPtBUg0s1hgL6U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lgeTtaD2KiB4qwe8YiKjyVBm67WovZiOeHOOhhspzRUFWOprUrgVz0nE6FmRUP1FE1Kt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7HiEvho0WbXOITZSILDbY5xuMWEKRDfBZuCBUF0hyYbsrEuZDBFrVze5gAmAY8DDgD0Y+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HX+cQSIUYAl3f0sjJ0b+8Q5s3HlThl05nSCNkK3S8D5EiUn8+FMaxvWNQCvglxIaDxsu6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WsBck1Q3SKGIUbuEZTRqK3bGzAtROJCAzpyBwrqs8sANIi00/iXcGxGDCRqtYqsQKgGV5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oaja25V1YoW9CFdgbAllClhl0zFGk+Etl9aVZuXHMiDVUPALXyylOqZkbycHV9juYqD1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gKFcDKKcOjpMFqCyquDLEvSUmNShi/xrEdaqijaTrGdwXDIlyjS5m6TFm3VRVedDPQe6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EiDlS5UFigbw+Bb9pf5XXcwmx4lwOR94NNtYRXoRqdNFnpIP244eJx2dLyOp3MTIkgdq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M/JrtUCO0T0efJuZm1quqU+9DM4ENPTb9j5gMIVAYA0EJXAn5DT8J7xUbUMS/MC1GJNHz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i/ZDk8Ricys/1GainjuvEVymGOvBBg6SswIYuMZ+aF6jjj4i46S8p50mL6v11hiKDWLN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/DiYYjKOQD8jMXyH9RlktQ+QhaUmuzOQTOq225iWdJSHeXcYKe4gJhwvaE5lnSWdJSCM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VAFXAHMpEHfYfqdPeBtfs0v6mFQGSOTwaxBBgC1fXH3Cqthr/XiC7uD+GVTEtlnKkg05I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3sP8AcvAJbRmaD4XBspMpK9d7mN+J/wBx2fwNBwGdTMt2lVNfMwajR7y3PkcltXMdnOx/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xUlUCgWgMjFattKB4W46dIBAHlYdTTlEL8RkefILPJtRepV9a2cnWMdVHErZ1PUwzNDKS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725ysdf8ApBbBnj+0uTClWbRwVcZnkM+YgdRKYuoVLVjshYja8/lqEx7QQmjXEAC/YfxO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vXv8A1LiAu9HOXPBMRA+C/s9ArLXPorESV6AuqlOG3ItXtOULovZf0RwWVFuAdfll0rHI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qzmnIdMXHg6J2i6lHWA0DklGytXGAcwmJD/2EUYGoKcBrzzM8ELY9jmUBdHFLv5g0RQDy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PaAFwwjdYqKs0NBp1eed5izO9YFrHzAcA6qCBnslx0AO+/tcIfqS1FWgr1SXUhtlFV+8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4QQa0XFUP7gNLaER05haIUlNlY+JT2Cg6XmZhwasa8SnjOB3TMVWC9qWUwCp8Un2x2Cwe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b9iIsLsHT/qUy3vVwHi2d2SBNjkYsrsj4bI9rVH1CFbdmjaAt7eUN0kwHrsOrc/iUVi2G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Okx/URorDwNSs6hiDbjwTEUUvXLEGFhA3ufJPtLdE5dwiAZEHyr9wRXnO4T9+00qafp9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GGKuEo/wrJr6l2QnndXDaOPpEqEcPxLlUAOnp+pX4sIOP0LPmZhMJbBjbs6nc+PxLS210C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y5WErmG7K4ATz+CNjjR8F/qWDd/Gnt+pclfBuGlMKjSbLgMkOE0zSsF4su32jOmGui4K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6N7Ip/H1Xk/3WEZS+MIUWF1XEdCVWyHB5WGYiOoA7e6PiVVKQftARrSflKwJ7YF/Q/BO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A8N9mCRIwDeVq5jVLi7WD+WY0CLc3Lthl+YqAOQDivx9QwHIRd+RPZhtRLmXKMna4xFL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EKzIyob1R7xiUASob39Qw9UHkIhww5ERrkyQmqtGNRbn6Z0MSgLzRenDMugRI7bX0HvA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wPSpk4F4yf3GoM2tSzeBkS6xfeDR6myJjLzZqEThuxdjYF9IOgaoApkr0syhK0IVYUXZ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kZiWP+jElUQlJZdLL1WesG9KsFnTFiNMGgw5ugG2vaJCJdWeOGAusuZUBF+yAzhXYEYYA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rZDhiy6/O4SJcmtheT3QtbCCA89y0GCDKAUTsJK/FMewV8xq8ikXAFMWgVe8wkVRVUBa2q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DRXvBGJgsseABjUsbea/eChBcXmnJXSw+Y7cVXS298rcBuHlxdo7pblUVoO8pcOfNbzb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2uujNWYG/xQsgsHKSz+1eZi3BhnAuR3C5bBJLgNImRjMgxyPWuveMems0Whg1o5mPeO2H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994N8ZfsTexFOAcV3lxpVzoQaF6kK5aNMdheJcGU0OxAwaMsGxmCXAYMc0HVgzDEcE/K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4xtGvXAnxU2amOJ1RcK0NK3oKcqhXvFJEvi0XpQXocBAgJU+F+KvNxbOwTxqp+ZlGFKvVY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Wg/BBZOTJ7zK3SkDbCvARmuXQNzbRIq+aq6sv2BdJ2S4N1wKbYBvIfbHS+RaYujoUGok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iFhZSZK61E29JV2SwM24iwKokKB2694GlAq0gwUhjkhsbGTnz8xGpLC1es0E8pSlB7xw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5Wbt9BRM4UUXnMqDYVLD7xhzu8xsWc5cLOMkvg1RhVNZI/RLdP9zk99kVYGlkModS0Hmc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JW1T5itQNNt0H4ubQWbq6rrcUc3XeC/RCXYj3I8V4jaIHNzV7NQ1RiWynv2mFhTUOuwSo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AK5vk+D84ihj7XLBTWpfMMPotS+87/MB7TfM2vXZT4w5wuAaurdX8S68rtzcHBEgwe5v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TOjtKJQteAVF7lzmiql1/wAr2grbUte8E+tEbQCyggC0DjOh+TtgDDUO0sl0snBEuW4HG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xzscUsldTpHxPgdSX1PG+0uA0/Z6HYlGivE8kxio93MowKuxURgEQ8gmD4twNFY+ZixX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dtxMDvnIYeJYlzz/OpfR9YLkdYO4JalHdi3J7RrAC1bhMDyKSxGWLrtwBsnuf0i0sp/jUG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Ccjqn6ghhHt/qKy+P/Ua7X2uY90JW1pHDaEcdmZmJZRsWSrX0lTmnrUA+NQKdw4hXC9yl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7QdicPWBXTIQvzHRqtm9W9o7Sx7oop+dLjGb/AFuLO3u/3RsbLYl/ceovaF9j8Ini4q7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PvK6cywaZcN3JP4uDGPFS0NaXHGRT/cJu41Q/FRpRl0KUXR2jgKymGLz0iqQxmv6o9pN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g1Q/wRtI3xiwq0NYjaS/wLUtWM3kqJsw1yQkGFGq65ikK+W99EKKWU0AC6MhL3b61JWAMq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pFl8y9qpFQtZk8E0IvufuXXkKVCqHPSyWL+lK1is4D9woTbPYCNNvPWXkUqAseuYyh0E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cF9XBFQixVwXhXTbQdwQWligjl+5UKvsfuDWsEHZU/UXBVKAmT5lGW573KuUcD6tFF77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mDOY4L3f3Eqtqkq9uIAEKrjhYVCXLRd94GLFqneIbUJNdabhgIHnmINZWdc7/ABLpWL1YQ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p63BQ3PEtaO0ZDtcvysVhxR+4nUVHctH60oynBnbtxKAWqs44YHBkTNGo1xRDsOsd9Q2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M+8cIqKfXg/c1gPDr/wBl7fB9ROmoKgDbzWPeZHoDl04Cy5AVCc/4jKpxb7wcS8WcKsWt1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QHYldDgNk898xr3Iwd9bAFz7RgQRajss7lWvb4K0/qETMHAnIDa1ETQckDKXqoSXeu4K3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qx2GO8wsp8MJZgLBMYHiO66roFeaNJGYbkUAfvHzLCggzHTHEbqGibVfBi5VncIKFR3b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sCtcUVGyeAoKyt9Wph4Nw/lHj8R7NiClLwVV3CMLHe8AQGwthCrgrbWkOaBalgOwQlc4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YRNzoNW+ZioizVlh4bPeY/xtZQGBvOJTwQFPJ7cVRFwY7GnJQTTVE2wgAwIhfiZCcfji8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siIuaNN1kYBEarMB4YpEb1OQ3Oa0TOuIWhch0xNDooZ6o/iicnSyrhe/MC0Ti5L18ywW6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ErIZMaWlHxfzFTTRGqLH4mhWFPtcuZQRGnNS5V/YQ+cwwnX1xkHu0e8I81rzuPmoJG13dl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CAi8pVZNQAiTmmx+QlJaRxMij3pGJoaPdV7NPiCOIIBfclnCf3RmugTiin5jooF4UdSc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iGlB4Nr9QZZArAQSpyN+7/cV8MIaS390wxB7uv0LE2wqMpSr/AHmIskhsoCD0ciHQgoArs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fMQqntURijZrXurMwDTsH1NkL1cvzBOCotqMecM78cfGJ1riYfjUdJboM9Z/6P4hADURY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/a9HvAegzG5D+XWAoEa7Tksvdl2BQcSgbMziXU5QICsRRSH2hdZL5IgrciPXLEHBWlCK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kD5/8mDP8pBv0bVYIofmXywatf9IPaKlW390IJtH6jINRjw9+Y2vYOsObxZWPaGvBtRMv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Ea4fOoV1ZayiZU9JbMlBbPnpOtT2tEYKeEEzYO8otgTqSgKcQxHXfcFzXJ7RgZQschI9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vR0gqFginueLft2nGInbg6afMIFqPwdHtu5dbZ5zLGFFAsPHSGvBxru31LrHaFiEprKU3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0aShfI5jpxptBDS6gnYIrAYa63XmFD7CDlYa1NOgLWWudHXQa8qohrwHQ1uHqDftD8ia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nDceQael0oPxCRt9z+o5WGa22ZEs+YZmF3sfeOS1kHNEDQvWpY9zREphpNQyVADg3EFb/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IjyJX2WCZBA5dhTqGvMD/AEuBNi+Z2W/My9XmVHPypaq07C4gKaVBowCZdmIILxpvUpAG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GoKyWAAoojBwSnAQhuvmaK5jABo7QByus0ws25gt7Sxn9S3rG+fxBc5JbXeCNO5ZcqkQ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+dLFFp1PkloyvzAerMubYpnMErgghj8QIhjhtGsY6XuC23ni4iud9ZfWO+0El0qNuIxBR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JVuomWEwXicTfWJUesDNQPRsLWuke6G6QphExXMqUEu6gUiGLhbuSxasn5mlhtYG+O02EA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zEY4gw7wN6hRzhjp6BHXoUTFRtU2suRzzi3oMoTDuFduL3VxqsIB2dgdvuLafWoAQot94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DhrLiFzQBuzXWXJGBlBvtFWOCRGmu0HUpN9IE1Rai9rK8KNRrqkttC0c2I9J5qay1uMM7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f1EMCLUbd5/cZrFI2qp2lVIl7K2l+YPTwKpJYLZy8gP2ynJad9a5iVLTfZCYfeicZP1Kl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IYKh0Fj3WBBTgI7J8L0TDkWl9hOiUyhY3RXC9+kBwfWIGqQulxcECslW8OccS0sXsJNv5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/wBImerWFAjVL3v/AHFDAl2soQxgrihiWwFTn/GEMvkw0cSx9y/qI0PuD+o29C71Wun3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M3BmNckX7ZlTt+Ygfa7xcorHEQ81FSxa+1lUsXVAVXIGIuqMtUvy5mswUE3yrtF07tsd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fFwZ+VP5/wCT5rNVnJ9TTpGXYNVcpUK2MLH5mZ80FhMaZXiWYi5ePYhVI8sum6NVHJLLF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lqrKOeo2S8nC9gczWkPURvItpuYuklwN0UPmAeC+Eyw+o3Kw6rJ/VRG1hLtpZ5W1T4YK70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q6MTsasx0ium8MJk+yNe0WXCRcKoqM+IqNP8Ac/mN3ayu7WfyzAsV+ZHa4Ge8GGHgIkHr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s4hIZRz0j1wsnjT6x94CZRq4xvxcqyOWbnKpiW88e8DZ0ilPKBykLAnx+IVAzZo5mBUU6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LChNcD4qLGUGFcg7lyyY0r8wV1UzKnVpDNrDYBpwviAlfUJvHvQe8SyVEvKf+JDsQ36gw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r+4LrbSIQtKUyO8R2KXtOGVWyV2WvgL95nVXF0Kj8QxQEG82inwBAh9j8RYtF7muWURK7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SFB7Av2PiVG3Vatl/LXtBS4aj3f8AlR5zn8THaVZpicnFbtOi7cfEDKqvZ/0gqhTLOGV8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JFSXsvpjumz8BEurpTyMHRMY1RVr9qItrZh4zg/EaspTHVt/cxLyoSk1x0ipU5wXKTA6Kx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2U035VvEupTaArdDBtnHH7hiiUMY0wgdGPdyq3+IhtR6x3rlJgXa99eZzpH7ODOoTGWFL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yS8ZPoxVeZQqyO21Y4gssId0uiFTgvl/piwoXjBJmJzMIwZicd5pANhuP9nrL8RJWicO1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yX9w/E/MZ6seLKtHwHuyx6rC3KX5Vfoig1C8Kh5MhqK7OIL1ptx3HRgwZvBt5Dr2jaQJ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EMjgUzDtUb7RC9hUIcRz+gsTNzAhikqmnXs+8ZQHRa8MNsq91AF3rmPV5lyi6BzEwLm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v9xMxFVVTomZDxNaNmqauMsSOwLeS2aD7JYZGKBeSOF+YVMAoAYDKmxK6QKAKsey/wDsK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grbTOBRX0eGapMh3isZeTueA2+0wpH3aa8W/MHaWk5EegqzsvXukTs9ph7iKTMWFMCiOa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xgY94yEKNrAyOUU3DTDmNB3lUHuypRxEhgOU/ZHpMk5lZIU9OpLl95yTrFjbd4GKiFbi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IleiQxiLKodDMBVmIYMQDogNVEtB8zhBE5oIm7qriOkRx0ldCVDGHb8S461DZuXndXF3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CHcBbZ7zxNXqWy5mql0Sswwsd63L3TxKIk0si44YPJEI/UUVzquJfVFzu44et6idmqmi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7w1BrRAWuBjDic85nB4vEviofgmoxt8+jiLEHGcQz6VMjdJPuWNFsWNcMq+BwsHWvM0h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CgW1V3dMptLAji3XfMPIOdY9+neIuEQKg01Bpdqhd1PaDq3GG/tmPwPmlCnxCzZAAQvm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hPCmHCv7IXkapYs8uH2Ff1C1Lp+I4ZMROmYr3GQnSFVNj5JVvuwYURr3iZFBTFw2Stmvi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4e+YksinKB4soiK513ZcZZ8NOKEwKeiHXtFRMF2t+JReIIciciI0b4Y/KGpGphWNgRt2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4XsYWH5mRQKEHA58S+D9/wCBmBjhZcGIZD2CfqCN3W32EVyRqbcFfqDKKKGbtQ9P/UA6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+rmB29JcCyrqcrHXrXORqNxyoiYD0uZ73YdJrMw+HSVXr+YlDBv0GfqMPGCcSuEwwtid+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jtF3evZ/7KFQep5maU0sgTzplBUMbJyXFUNlpz0JWQUN2MniK7h0OhoPglFFVUfJmATdn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lAy4XytXdUW3EpiVQ4ZwrZiA7h9zg/UqALv1R7q7+IC9IB0OCYo1+2Uuej+oZ62vCuNV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PA+xC5lo0/mUtNuDjfhFe0ts61lyP3XxEToo+X/yVU19rWCFDP4RG4v9qFsO6msyV7Nl+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gv4gh1RcqUfmUakIKEbYGnwPci2NCfmFSdQPuHcBC85PzRGMDG8u/wAnzBEWZxZrHyFe8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iVraq/cK1arfw/qFCgFukcvWAdBDyuUK0iIvH/QD2likS8zJv5fqYA5aX4hvrmH3KEqrA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G1dGMEY4IH2D4EUkHK8j6JYDPyWkN1Zs/qJkleVbZtGV0SFI2louLCa8L3flxywvby2wy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R0nNPu4BMbKKGTw71rmNIqo0L4cznTDcaXypUKyHy2rK2mSTUlYa5yxlRnN97jZCDRNKN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0nWJRSIc1t+Me8ZDY4vu3EU70UzuzvUNo5/REot1r7Q+OlXDRbTzVe0OhDGIScTlzDvF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zzvUsRD0MsaLWeI1496ZlpvTCu4ilxT0c0yslNpw4PaYt5dMxAmLoDrzGLFtiu84jHtQ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MVBDepqX6XLlQzcWTpHFMFygWc33Dza5sYTO9Ze5GOqE8O4wo4zAC/bc4RDaN5blRduYe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Ae5BvaXA9mahkgWS17TL4sa6dP66S9xsI2nC7mmFa1Mf0MFAwmsyuWGEUldGWn2ArnNn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dLR+x8xliBfbozBcTAM2+v3FTkcsA5jDeMsLHHFdDghiBgBAFZZHK5fnej9FswPaHRaL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ipSKDrApOcDzNMpYcwhkVkfmCol+AWOnEEDAr1RCbZf3cx6MYgJG55zb9BEwJJ1TheoWY7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p+2pR3bhLqMWr58tfg+I7szQHWF7qKNghyhmnYNZmyHdxPNlqHpUQ5TbD1IsdocPeJjMr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cZUrpKb36V1nMr0NkotgxK181CVZu5RKlT2nMYelM+pBdZgRrcR2uGVYiOOZTmK55j3i6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YYjrvOZWZ/rhr00x9ps9Li3DKdYmCBrUrHob8JbbzE+83al6pndMazbNStVOnidF2RawR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TZFVLxK0XcF0tyy91cI3ywW61MDEyKGNVMcYmqukyTzPhOhKnRHPMz7zzPeK5mvAPsiKS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01i56QIrxUYzb9x3DQ8XHaqu9nYMxDPTsNvHSH/aJR5VcZAX7mY4bTJYgxwa4OkWk1ik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KViZKb/UItcG46r7lO6tWcSsNeOGQfuY8LgwDuEGhGY6Sp2R9ysFfUzGDIbY8x/8AQ26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OAeYMta9eEkJRUBuCq/mNtqOpDu9o8BkOCrqvxBWLOQLuVmeRedf3AHckrq9dYS0Szq5l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Fxa6FexLr6rDWlpftLiVtU7jKCLQVtcx3mrKy6yf1D7FjoqLK/EkasCmKbkKD/caKkkL6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8CBu3OzW47d5fKRKItHU8zHPXtD9QDvHVRgY8wQW3W5CY2G3rEKxmXVP1O+KuJQKXYQMg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CsMqLnI8bioMgjm8me1HvGWF1Rfx+YcrvpHi6D9xw4vD+IrLr+8JOcU6aQjEclHE+YWa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bygmsO/qYjtEP0lXlI6XipcSnK6Zl/nRmAc52yvqjK8nVIsUQqrB6/eRvgzfDlfg+5oj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52F/aZHix9ktjlAe+QlbotQiJ7kbBg5yMuU410HA/HHeWfKMDizP2ZgtWXqg/EMF8A/Mu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cDfw/uKwxHYqkVjO3zX5hE6MLt/6veXKD1nBPtfaL9Y7+TeIUf8AjUN8Ut/sv9zPyT8y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6RMQN2hYfA+YcE1jLXyIHwyxEDaylA+iVQelfNTATpfsRJ5uusezZA4Cx+ptmTnq6hQEp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7HxrEubdVvDO9CfUCP5D/ABgY7rYDjIfi/mZicbHFD6QYbpBUepfUwHVPj/pgI1ld81o+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9pCN+CAPsDO+pmOuZ+VgpNqPspl+MG2OTX3USxYTpxeLfUHCqL98l8BCCjluqm30v+Yej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MqNcr8fM2mI8ry29qQVILu5cz4Ki3rHLOv8AZmC4T/EtjG2Z7xnaVm61fvmK0rmPMHHo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vOe4Iy3cVImDnm8S4Gg0kV0i/Gzmvr9y4wVtJhxiWn2rBLavTCwHvhgt1kEUC4upcAvUlu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LakqzBfm5k/1KwyOoNsupeZcfOJUYlptjsXtE3uVnkH2z3pycB7A+8v1CrA7f8hhi7vgWP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8ox+WMWYR10lS8QWimyVHzZ+IcpQgtYhWBcYJgVP2fH4lQlMDVYhZ0hh7yilNQOklm8+c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YOqkKG98ynXWZ+IwzroekaoXiOfIBegVcIQCmoKmJnWrOkGBiIXXJ/wB0lBfGqP2KJXh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62O1WiVtMiNN85Pr2iJL2lQvdRtGBMqC/mmCeQ7KKR8JO4633P+Rc4piWVEXyjD3UIKWD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wzWBWC+jyLGvFj2iR7CEcuZqzIX1f4P0BHcIw36E3iczHqk93PpnXrzqM6RlX1zOJp9N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Zma5iSJnDCxEG8YiYyRrdY9Iz1lSvGZUIke8DE8StXHmGFFx3nNcx8lxBqKalhPKcLEXX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WacQ32hqCaTt2nfPaVmNBgwPuJ8wOEF5dYWeyEihXqRsqLmVMagqmJMQfM2+g6Eek49DW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/mUtRtbbEMwDXrE1gIAXb8MdAEmveM+8iVznaJRpHee8ry27R1uO9txiugmW2FyVqE1G/l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mGMyKl5pJCshAHXAvzAkLQ6XiCvoDD/jpAFAbM2VFJB0ju2RYQTge/ULxQ47k4kEwYVV+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CgorYhuOTzLcnQNAq/UqrtuWxUKjgCKvFKKQBuHSdI4MLI2u15igC9yLcyjHxXnN8MFG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dhfDP7g0oou63/uIwCDfMuNEjg3hMK6W8ltqwyhbpUP0IR4UqveLllnAZd4UCBcmLIro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CC1AbypBKqndvev1KdRhnMqdF7QurNXCLEc0S8LtgGukIH1L6gW4zNwxC64MD7ytcXun4C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CM2QqlsfWD2idsnoMEPDvNAqy96iRJa/BLLDZnwRm2F3QzefiYsO1RF2tC+ptrb30Q+r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FARMKrQfFQiNAEda4lkQfnQUfsixVmn8TInDfiUrAyPRCpEZsZhqC6jNSxQJV55T2KIZ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u/Y2S4cFL7JDTFI1e8e3+HmWN0rbXUPf2zGDD5qZUbl5dzVMum3R/XhggGjsws76Ertn+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/wAh6GRpy49o1C4es8QdG1emJ+JZpA9mkg6O1a6TExL/AM6LXiPkgCFNDtD67lnLK+Bh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sEIM4VRENhkd9TS4/CP7mBrRTfcew2cG60fNEN3QStz/AMVJQWLzB6GlermoAxsEHzGvc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IKzxKYUwXlcX4C4e9D8EfRECWu70ZfuKNAAvdJ7RDApdYGIJ6zX9X+ICK6jeLFr5fqC2h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UdJQ/hPpKm4PzIEXL3qGVOcsw2CDSha+T8RJp0t7GifiDO25/NHTdF+kCgKFb8pgYyNVS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uI6CuD8EF1yg5Edfr2mbm4o1eC/7rLMF0PqGQmsfY+6mbA7zRftZsQhy5gKxBslTCFI5l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A1wAUa4McwgSitWIM+abIAaJWUmmig/pALYU7Vu/LABjtINbLRQGIhPM5yL6S1tb4lqks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yQrvAoxqA1cwGQdJZxmaMxUXLXVRcYisdCWboB5yiX6ifFZg0oUsIQsb+4/BLhU+SIJG2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vOq+ZzF7Jl4vO4LUobj3mcxFRgghD2LwcU2cTMGHJHFA1q0cD8PvKLOkDjkhmAYE8F5Y8C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CB6EoR7cpXrRv8xLWc58y0yR7HM+QLR7C+0UATvW2Ut1bDD7zG0lOKs75i5QXo4jDUbXp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i6lr+QjLcfVKgnh6HDXjbyRWHJETqMcsvzMTMiSG7EeHAwMHcBPkSUmNAdsNJxWHtLt8Y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ItgK3FiXYXdTXXV/M5PQ9E66jKnTrNz2/izjc2dpx6HMNxP8wnONehAntN8tTL9Loxqf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51LTdzrLvdx4nxwcnmXOblw1NzmXjWYNxeI1FyluM4gNRMQIdZVejnxL1EuV0m4owwYbn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RzEzqat9Jo6dZdXdxuBqK6rZHcMhzlg5XGoB4gVcOxUdXzN0WHMrCzliMqbgRE9FQdW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9IVIEurHeVGbPKvJZ9stwUvzKLNfPrL8TFQ2pslmI3XwAtw7nQDICYYUNzvGAGuOPGGi5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44nvCaax3QuAaNYiwE6sqofZIFSS28wE7DcXtJpkD65TLsnuVKrj0gRovrzLVdtsSEms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cmFC6vEWUoCx0kRyqBS3GfMxq6CvyqVvVTYuJXbyRZlIGMlKnzLFh/JqFiYTMrgv4/MM2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+7xhuK7PIFYrX3KBRgOW4VO+lLA7TzDtfdMoAUgaNy2yWlHLLwcRpXXVs4YwOxKBu8wQx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hnj3l2+uwiFcuYXT4qVOjbT2Z8z/AHDVuYoMAjFpBRpa+6C48Q0RCzZx1EMG2015Oa9mD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MeIrm/utmVXQ/uQWdL+kGilW2VoRXpcwiOC3FBb+5uBWPBwfEpauyKU4Njou8TBPD7Tf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PtMLutF7Qrspt4D9xJFU17zpQ6rtEdVtdRRPxAoTbr5lRHX2IVg301F1vtzv9S61Ih735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ZmbKnpSAatIHi5rclvthMmKulVA9VOg+I1AilHWIPthwG1rzFQ2rdExDQGcvzn9zHjo/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gyAsBSPlkWbRwvwPzBV4C0djMFeMB7dZT2rW5c/8AZV5mN4qLkGy63LSByMBavglZOwdCv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7Bw30USH2JmenErpLWHmZn/i/7BNyHOC8sJrIeiv+JQzCFU4O2K4NvcKD/cyRdN9Nx2+r+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CMoJVwdaW+0I/edb3YTph4wEq/cp+Y7BoJ7f3HXId8CXwG1ANraVJOg0gt9ggZFtS3d5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8kYU0ArA9iv2S9euryhiC11ztk/AB7xjDdPTm/arhEA10KKGR537xheT8iLA2p+7GLpfF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2r3WULUwq7h8IMa2Dn26xuctcUlPT+iHlIXNXlh+Jq3AUqAcrRpl3jX5ivaPJGnlhAyvi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5jO/Bykr6RVi10hus8dJXKBUEdxOdke089JgbjC4E0PuVKIuu3Zn1WHHvWogju06eeJz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uoZeKdox6ujjKviEEXzFQX8VKSpxuXnmpY1c3EdsuuBeOnMApKfk5iRdgQB+7Xc/IXHM7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dtN7/wDYCx5k8jE8RxcvZBUuVfBzM51A0fsP1KoZ0RT4hyHPRH8k+CK9/LHP7HWQjflh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PFtR9lj4gHdZRGIaJZoCW1iKGgUNqdOxCzr6GJSxottr6CNZ9JTB14uKDxuFLDt4PdCH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rQHI9TEe8GGgLfD0BcFXwuhh43EZzcUy99238fuWGaqQRtxUHzBdYWXvAomR9MvzceGBQ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9pcWnvkmoGXmyNwA0OQ8QLiIQjVbycAZtgYLoMRLJt8/iaafrvDfq7+P3Dz6X6X/AA5m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7hUH4jmZ9cHmf7HptIGFEI9o0xXrL7xSeCc8y+saqcZr0riwZczNTn0Lmhfo5VgYlY9O6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pRT0gWSAt8xYgtxHCEFkDmaJjE5MpY3feDIzRrmdaXbglru89Je67Rvgw1vmOzVQhz3N+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nVHtL4qDb2nD4iS3/JiHU+BhAtoLb/EfjlQYbWewOL+7lQ0FyGqlNDXxj/faZgpcryS49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GhUoA1VSwh4aO0xoyK8i4K0hTAEPYWh4HBDZUWh7oq7KA3mWp+ZxrA+Y+jDwHMJlL89Lf+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6QcFYV9mGOw/uUyr3rJmMUF9VbNZ9r9oN6yXe7gtVaY694Sy0QB1w/UzwA+IaG02979w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Ct2I19iVu2bOhxE0FB3lkAVseK/qG5seLuHdihiWCl9sRf0AFYQGGI02aOYiajqyW1fx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D6YgVdUfiUY2tXzLIoEZ8RtXm6FMvPm+jJXzCnAfeFvKKLnMWRhxUYl1kpfWYrDZfDf7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C23rROdtD3dTBrbGVOKqh7Nh43LgZItdkb/EV3koQxT7HEF3po8y5DS+Q5S326hWxWWuY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1x/tSi+oEtSqZvWo9QNJd1UE3GK82Zff9zIoq2iVcCWPbj6Y09oeVIGk4v8Rf4C6l+bUZ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mrti4z+DNvzcS5hoGQLX67e0aqUo9R3+57ZLe8A/4B/7DdlYbgBMUBq/MuWa+/8A65bR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o9iKF7K2mvj8TJKvCMvhfyEiqmSwROZRQ8LioWIrEOFr9VBgX2jc2eHHymMYi10OPv6hys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CLejdYgBSrp4dvp9xu/sitzF6WNjJfJlLM2UdziZDukyO9B9wjHrXqnAPlhrw1YdBT9ve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yUPaBF7Du4TYDd3xMFdfqYP93Yc5wR0lLQPl9o9oN404+IMGlSdEcP2ksJu7bvFbR0fs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UOB8ZfafEdAWkEsTSe2s/cuqLRCPsLv7mii/Cp3XY9x+qIqanY77fUs+c4JURl/cm9f/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9T7YKEdHokVLEVydIOMxnkQvd23Za6mDpA3nNPvIy6gmA4q2VHQLX17SvRdG7B13vuVDv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NXMTQvtBKnrq85RLMajTEVQmbvRVXgrKtla0xemyU+AiwlTjh3KvwZfaBA8QHyQFkKux6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9ThienEMKPPqnYtCg5mdmhwlm2WGnTUIQYREekLNlubNReRT8c5BbagugpcAFtBSicoNb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szKOF+Isk4iae1TphtDsUwkaVWHgNfUABzRmUOpjyN/cmHig0Oyo/bGqbT3xKsXG+sce9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BYYZ3q44uj8xUrjcMAMtyq42wR7hm7yJN/bMhKjtLQ+czAx1x1cEYKEeQPZ+CJeK3ARM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5uXTgXFy94an7YbqXKUL4vNGvdxM8qPW1bY5yl+0ygtR4h63CFlpaPiP3yDA881L5Om7j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OWkwRKlOCpdeLkMw370Q1ng/SbhnsxoQ2YUhLYRmES9SJUnbmMxVPE6jlm/XZ4PzKiY4+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z39bzmM+1KnMuGox/gd4mYcrhC8NxYxiveDfpZeZkYIobndxMCpUSrharnDmVKzOJZxEx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rrPhAqo8SiusrEN5lDcWie2nSwegze4dGVxcCvJFUalhA2zBzlxFzM9Ii/1Bnx0mTEsi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6lIfmO+pe5jsmnWDjWO8fGIrzNf3NTrUCZgMl8KN/LgrrLQyA5XrrEgC9irRW+8AYS/2J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DaBUdpdaXVI3VoalSq4ct9oJWkbbbXtC08p1alvzmIVourzqpu4fXF6vfEqeQZvJL1B62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yoWL7uIkl2Ar2gcGJbvZA2yqZ6Yhjcgiqw/Yp+odyVtiEtUEDGH/ADBpUFXd6hugg55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MUa1XMC6G2eMD+5gVeq1AsgpdszOFgT7SiBavQ1CV6NXXK/qI5NcXKfd5nwo7tCXO9RrY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KSMUJUzQjhz/jKh7cQkghfLCB6YFFhxKmBampVQKfgpFpQUPEuVhryZWHuirlK+4KBlor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hBLExskVECkNAykvPsHZgqKNQh1KuO2EyupKB6/SokAWFsez9ywjgc+8TNL6cMAzS11hX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XVekG2WQNKsoPB7JTHRLGp3Q0ZyHy1+4LPRHwxwmMC3QkXawGILuxDztfMrlYFiXf+IDg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HuQSzBfjRUFQ7PklFtua+uNxQ1iNeJ/xTQENhsmT5uGzgAZzD4o+Yr9poaGXYeIlQ2/0x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HVR2BLXVH8OJT8KB3e/CxfeOugP2E5IBhtZUw7R/JFVKdXRhgL2/DYIhuLny7hC4wdq/s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w0rhtep9DCDulzxSR7qVh4Qx8UQ0jOjoD+5eedPjX4jSWoTepwzK7tGZgE0vsj2trvGa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J0zaO7P2fqAxrBO68sz4WhHxCDckQ1yXgLfxETd4B3u38wCVZUzI1gRUryhOzzK+lHww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Um2Z1u37Y3IGzu8Swe6yY1rmkfOZ23IZahIRns1e7EYwBe7uXCOD5Eo4WqvwjKQ7fwwI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AMauVxZAmT3YSiPmXTNgZm/BjryAEg4xbBj1xe6vMcUNVSzVXl3EoB5cHSij6hoaqOag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eJ8KcgSEZm3iolaUxGxECoilW8TAtFEMc+8ZVFBFlvGYsQbWNVbLK8DcCHdhsesshVcRB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yx1IUPqPWPuywoUp7VFUMHZYOSe0/ZRiOj0iWbuALW4ttuF902pBqcCMCBmu6pV0AAaoVK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MHkmi4y7nn4TB+ofEQZJzFqmi60WuJhLwRMLUydhsUHmFFtINF1o4gYTIl9bfqZjFS4s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WZJgIewviAaGaZZqd50Gu0y0BdaAgb+ZYCgH4BdFVxQS2RopzLg8mc6D3p8RaYz1l9cb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AHRO8btJnVORd+WDitu0R71RTvcs31NTpGfaHJc5uZg6Q7UFjfWdgkZGY8+ggpWukzIc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1MT49HM4nLx6JU36fPo+lSsTqESyYPPM7xh1lKjPxDcxDJ6Gpn0ZJgj0mPQTPmWvmZPaan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5NRMlVfoWjJmXBerLz2hMBCVPxPaO4Iah7w3mDPaLU4zNzPocOszVaYn3iVG+ZXSVlm8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EHwxe64Mu5HGMegQXrKDOca9N+8c7lO87E2JM50Y8w1kmK1Hb6cegq+rLOA6wup4uVbt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+IxtClTxfiEWTljMsFotuz+4lF7uV3lBCAnKkB7qS8BhWGXKjywTAHgn427QdSTOoHS8v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QBgVZPiZCXZDxiCqUN3EPlQDV4v/AHaNszMmbuGkMFHz/uFAGwFeWUiFZd9kZqvS+VRw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L3t/cPAHWGa+N3pRjVFAE9oLSgK9omNvLDeCC3DFZXvCAIila6Jg04KheIojT7hTgFOx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1bSJtzzGpVNHWIMk5Hc5gss0ts4mj3IOuEEWocgTbuQJ4QAK6HnmAxdCo1eNXHS4pu75mT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FBTCKAe8oFo9pjAjXA/uWsuqe0eFN4fuUAv/AAhkvNX1AK0CyjbFqIFnR2+oDp0MMJeC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4oD0IT6a9ox1YElVvHwL/ALmF7SRRDECyLjmPLboOqJldUfu3CxBDzZKp+0NBafGodDtxw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yC7GvmGGaL6jEZGMl4wY+5ca0VffMwqJC8vA/mE7Lj5D/AK4qWvIuzLupcWVugz2MxBcJ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udX0FEFm63Oi2vgY/mMq4rb+ZW8ufcli9QR121fwgeMj0BtfYJkerYVn9T7OI1V/uNlA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KZBbl7cyqt407jEHRWfJAJtgdSnEBYaGa2f0QCm74sv4l7azeVt+ql6Kwv3AmVlPzDXZL5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X8RI/lg39wK8IHnP0jgN0/E0M3avvBKikp7wVLr7RDcAPrp/6hAOJPtlXzRH+u0+WCBs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PVBgovM+/+zOQ6Ru3j7jXd5J5uIKZZeN3DCGLj4gAqrJOssfSZ4cjFXP/ACiKC5S+6x00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/cYOUx6O/xLx/ZuMF7ucMvqlLYVTzCCcrfvAoVCbQu/IbgVG0eG2C0ZsPuMKrgJJxcV7Z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yILcpf8AogFw3lJZ3XwkTeH4Zirrixxge6XtqqGVJfILz4hXFla1mgeYWiKZ3KhMuXzG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WO6KQMRdDg4WN0F/EtjI+5QOV21BXQ11zC7AHiANxXLEirMxHFoajz9oOpSouiGG+kLE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4f8AkBZcW/qA1WQB0MJ8LCMbBe+p/wAj1jK92VDdF79P93mS6LD2vP7jsefWAHvF2mtIo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bPcLi5NR+Ut59oPc7FC6MQ1SGV3NP0sdhNMv97Q0zw3wix8iTAOKsiexh9mTZh5VG0um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WHlzAMjyMis9sFYPy3LUOJiZ2mW7f3H3Z5wlXaX1KSu2N1jvSfLx8VFaEaWPnOz7iU+S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yw2DikJ65KFRoeAW/AhlIjWR4eksm7ZKNQzEb6v4I05i2MwD/AG4emdZhlV0PzP7jzH17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U+BnibYOO8Nbi79B/wBUUqDLjSO35nEc+ZTQXr0JxXESUQW1O5iDnawXAr5iEr/MCMZm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ZnMvHoZYar0rN1E1TOfQn+iVtKAzqYmGfeY5xMHM2i51Hdk+Jky59pYlZxrvMvxKVsvE2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ubS4s4ivDVS7HmKlG76wwMWadGM3t9MdYa6wNSiWs2B2dYiWORkAb945hhcXqw4cQeBg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dYozgPiACPULgVl6DCrtsEoM5tuiO3mxsMgKKWyyKBFN6G3OZkLUfCUpllBw8sL777Rrq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OZXIDVr4GDGcG48SyE8h1WZhj1Ks0PZH7rFbKNlc3iG/RDeN1o5VignhrHV0qYn8axui3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n3WIWUZYEN02wQiyYaCt03bBKxOS/mXk36AToyJ7kEdnE95yTfS3oaTXtKPrYE1gpRxL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tINgo57kSYWyGPao/U5DJi5TeziL3rEl28i68wdAOtL6luAUPEk0a7RULIzafJAnyKFK2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ualk6JlV7hN/d+/IrOoa6Db/AMiW3ywYCJ7Sxn/QssoceF+vIK8zIALsp5VsJiHWlFHqW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YiCz2h/cyIgLtbXf6iGimKepMguclhBfE3BeZ9MEND7FPGw93UGCsuAj6QAfjJWBzInb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Vo46ifiZHStfEpCoau//AIyu5qX5P9RxbeCZPDicFCZDA71xF2Ff1ClWMnwwlr/0srov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HGuH+NyxgyKDrEkNFyVho+Y2QDwdtH1DFeBF9uJZI/25TTu57XKbqkPY1D5z7QrPGeDD8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tf5uEGsnJysYro+fxMukuXKMKH+eIyBhPa3P1cMawcfm9pRaxPD2e2UVQ2ZPnL+orvQd1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DoPwiVWcbzBIg7OL5f1FgfPd8v0R1dufvKUM3yGXgqEXRuHzH8jMGuYdb0+ai+q1PKts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+Y6uBsfmU2ZEH2YTY2Z8xo2LfzGqdXOofoIwdKPDP6SyZY3nq6/cvBOB9R9JIvyJFDeI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oM5pevEZei+Xcr3QfM0CMHWnP1KVWCwevv6EhI8t/iUwy3fxAXqyB5pCJFkTNRTKbTw9rI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TsPE39yiAbIrwiL9gH5uEEoBThrfmVZFUJtwxqbRTERtk+4YV2vqKgXcdY2rgLGs1cLU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kLRYWs3EyVENtgfcnxDg09KzDklfqXTc1COS94uTyh8wn6FD6lA2c+UylCNq7WYLLMwTR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30mUwE0FwiZGs0sWpdNd43xUalDSPe5zvxMq1B5RN7nSR0OsG2LF8y7haKq/44lCMLcQty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P4dr4a9pX7qeGUWZlU56SoEs1WmX+tyhM4PwNILhKqEWlLtE6lv3NMc4h6NrH4Zl7XVP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uFeCJeSogg5IyywK9RtL2145ipAsLHmiAgkI7Qx9xZ6zm+rzDV2XFs2FO9v1Lqlia+ji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49pRKKuaq9pjQAwpL25Vu51TeZdTgNRg7EQAgLjixPpJjxErEHoMvP9RIUSuJj069OIQM/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+nS5m5R4Jzua4j6L6LK6xlweRFyxfeWvEdw71LrNx+pdHGukKqH33jGbgN0fbFeJcze5X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k59XePzAInQjbuB6NwMQU1DimanN4hVdYMHzLMy7nDBxNGLwvor6/cYCtwi8YmTFSTZq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Qo65WZhUKq7zFsSCXXM6yiu8dQomeeamyoG8NZuLZA8QV1RfFz6nMpfHod43noVuDXRx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WE2ShZRcHhiW+uRDT3hrdV66/cuSqg00HuVMPwbDR1S4syiRS6HDjTGBCiNzGcQ8wobC9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ieQL+SA8wsLrXa+IcSmWk6/63LY60jildzTHuig6Rhjy0+ssq4smL9owToBR50Q1EFlm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m4VfuNsNF7EuugLbivMaksVT3AGsSW2wzVJYbf8AcRuwSyLcRRQwj0IxKlRxFYAFsb/1z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JfMDiOBZDptOIBoWWCAFutVAAG7Z4lhmLjvDSpZB5pEQjaLa1mV0KaRzHSFcPmHUjRl5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OCukBxdZjowGh1rH7iVYidFZjYXyhdsKsyBCXK1DGkmKjjPguZ/w08DBE25W20a+4YgId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z/6lqrpVeIivSv4mSFCD6mAl3s+3wVDc5V8rLLHwVPjb9Qj5iXjEJfb8EYlYKgTgvUyf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YgqLpA4zL7qfEd3BlxYZ+2WZvddjf1cJroM4LWPOYauRVzRC0Zy3+4NjSvwyhc03ywCz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Wr5e8sHgPzWfB+IfOoPmMKAaXyBhjcF/0GUJgqPwkesG3iz+oIdIp0OPqNE1ZT6HsC+8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qMg9yMZLffxcCNnN+IVJZ+5iE3dXdgWqY46OfxXzDwm+XFEO16yvaGQUsnk/8lYf6YMLW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FVefsHB8VB0ULYrIzA1y/vgFx+A4lDsL9sWM4/VCPsPZtl+/xB1BaleOPqAQxS/xAYgg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DDaqhnejdHEfAI6OWKs7v+FjVtxEIcZf7QIp1fsiQZV7F5+oPGqgEqq2MmHItWXxL6mH8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K8TB3Qlv5JQwUFXiuEdm6Psl22DBzYBC2EpeU0RS2LKvLKby3DWm8BEYzVkrQVQRGjiNn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dSgNF4til0ibtILN5J4Y5mXdI9bYB3t4HwsClmwEeC5sB6y7HduA8b4WoXBdZfgj7ZYO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3VMRrjrL0naJSckHm4qc7lgDQ9IOLYFgAFWxxkGl6S1rt4yNr7qzPm3e4BxqBrFN9pkBi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hzPGrhZFjdCCH4+GKloLU9oaKwysmx3xXL9e8t1SCO6yYBwDmYFDaWq5/cuYygAwWwL9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wAUDVTJ94JwtCt+nzAuH7lo5QbJcdoLDtf3BS4lBt564zHYWgOIxz6XdfUZIRBhaZ6GNN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pGprOSUdoKuuI2xu6fI1FELIOgT33G9y2tsbQVWEIQ8kq7jMeoPnV/cGr1LFkFOdyyG76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w5u3pyzvDYdCbPOpff0+J5ZZzEdY8o8Z16TiL8xwPEMnpdccykYsWPS5dS8z2i5CCsdI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+leGc8RCWc3LbxLxj7iuJYd5iI16XCXnM+ZcvrOLlTQt5i+Vl8Cu5u6TiXcuXbmWw1G9Q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I7YxbG1OIa0rvDEetTGU1dRxVxZ7x4maD+YPtIcXL71LHg4leekUvOu0UpqYO5qZqZV2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1VuYoJcF0MRc6i/iUsHJH2953TP2pTIEvmYDEK6Sf8hNRZWL1QRR5no5nAbUX5isRkFdK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KCjUvgqFytG7pW7/UvC0N44vpECIOWUNjxK7EmJQpse4iRxlfNtAfMPfW4HzQfmIvKN4t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rI9C0NwFD2uib0qF9pnxwAniCcqm32gzn59f+Rd0L7YSiU0aghW0YAwvLqAulUvmpmHI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WYWY/qCxKAv5iwOCkoAzBajiT2q4Cmj3BzMe4xvdg58I+4RNAaOxLFhUCsHJc5JvSGH1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LDLfNCxQF/8ArAXdosw4Go1R/wB9xMmgnmJmW3qeBjcoQ6WL+In/AD4WPYhZqKjvKIlh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fywrf3UZrk+0FSLTerLuoB73Dr1ej4lCK7Wc1fxEeUq58wyaFPoXb7FxRaMHsYghNC7g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SzbstECk1k+YFBSmPw/MbYxT1uNPE76XZPaIldruiwEBXYlo8q89qi+B+rmEN0/cyGy+A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8MpHD8Q6Dx8QvsYVBQCmdoqXMOW+6nabSWnJbOjcoK4mnSA+HL+j3mxVhfBljNQyjXaG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lSE+bYLZst/RM64r8GWEZcIP94JmWGd4cyii6p+IfOHt7Iu0AfEdiP3QVNoiduWMQj0F4/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8S5HEaidH2CYjWX80Da1sDdWqX5u4vltfi4JFKCwLomA96L5/rlWHj+v6ipXJfkqWOWJf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MYHZ9LBR659TrpdhV+38kMMa8nox+44cqp+ZS+BfqUVYh8ZZVnKF3swLH/ySPc8oWLVwr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SlEzREtyKPaHy0V2IsHGz5hftumarV2wxa1ZxUBQimyx+IF3TliUd5WVKcTnOoMHTPvB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EOim3vSDUTsBLKNq+8o9vMKyOJQICqYvU2h0zdo7jthCurT4V4ghrABlbhHwCDBnxaRsj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ZLWd6iKoMwIaiK4M8otmTpG+0etwyVnMBoJRA7TVr0GWKg6xc3HSB8ytrqW7KJ/J+4xi1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ghlSjpLe5VPfv7wQuM/KVZpJYu0pFlsNkDKwAWduYdXX3ojtIsGkWXLOm5WgY+QGFyGa1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sIOVxl7YxZRU5xqKV9KL7IyTZcXyTZ29EYPg/hhArwrDFwaXnrAKy7zCAFUZ4vLL2jsW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wTUFdylE42MQtXmGsbBWEsxq+j+omjEx4lXE4ho3q39Qts3Z4grxJxDbPO5xfH5Y8vMe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CbYXbiDcob1MtQGBhfovX0CN1v1+PRhlugwUneVFOrL5MpLB2yy86ll4HzLWrJmN5auF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M5nM5nj059LaeImesSChnmULUIpMSzNMS3EB6eikJT0lt1Hta4jmwwTXeXDbmZdbjZEvUv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ZZxZLWm5nRYrkiGEcbhipMSZQTgqutRR0wfSXxcucL3mOqjvASrbR5YtgF3IEaD5lfB8z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WcnzEtiI6Rgr8doaEMTqcMBfe2PuJQBnlkElAcFFnFxC41p6Nh94iqw3NeT/ALCuddcg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gfmN/MVuUVv1EQFDo8oKxdLaLOCVRZIODJDVrpOhtsecxDsKXRDVnMEALDsA2RkC0oMv+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QmcBF8VEP5d+6o4TazroiDIIN9MRvtR4UBDbmwDq1DLSh81E2tM71qOAZql8QULFge8MF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vcbZwgfBDtQpnuoYCjzXFxmtgh6WDYdLf8jDGagcA3D16s8BEFmYT3gZCn7EOFNKwLWIO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u1zHWKWX5gPOBYbiWFXBNixHaMYWjgNZ0xcAMhelmhzA8zALqAabP2rjnUR+BPGgf40Qza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AFgEb8sZS/a5/wBlTteFHPSDEYw0rwzFiTu+4fn3ss6rk9huOGmB/wBhognqORewzGt7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vMP3Ej2s/qVEcfmQ5AyJ9SpwF6IBMi3uPeBN4X8G5eraz4OPqGwC8Emg5+Zm2ro/Ua3e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tFoWnumUHCxys/AmQMeHSz/yU4x0eX/IVN1Opn42fHH7lA4r+owHCL25fiVdUBWr/wBU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e0RTUI78SszlqLRex+1lTF/xR5XyC8/UFn6r5uXQOFy72vzBlu6zfMWIf4Cbf+bIQjoH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+TCUFaXgbgqoXLBXmWHDDtVlndD9xc48ZIBgppjYLiONDOp7jPtjbEqcWgHy/UODVihB8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IIK1qm3MNrr+03N2AtwD3fqAIINF7ouG/MPiCQBBdiBfa6i+kVHHKjK8QUjZZ+LmBNO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YwM9lqC/9txE8UWizl7D7YQoAKPIEdKSC6po/MQ0+nOsDwD9RFZZdi/MJTYQ1uVUWOoNG5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72wQr21HFpnYuYMEPWBjM1YtyCqWDnn5iiC5LqEooYPzFPG2irorjG28wsRAwt9IxiXH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/qYusynaJwRSL7x+pXqJm9os5LJk4jfE1nDzG6BKiPRfxMgeL4jBezMrfX7HHxOU9K7S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l10iaHZ3mdXhe4zGpF+YxFrmMbIittGz+4tARwlniG3BbXzBsfMeN83FXRtD5gKF3XgE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shm1biSZAUNyoLY5GAscAj4zLB1RZRUMLSojI9kEcoH9hfu4soAm+o2Lpcx1hdhbkXtb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Z3mLCIgnA8zEuLXuj+sFRIRIa979RMx0vNTQh3GESgdK/cxXSeGJ2EsMBL1TMpVW5pUV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XmeWVtBG4KL6Q7ZeCmqz2g9xfSD6TxZa+0vpFdHeM3fvaW6XxC/f4gupwOk2WE1175TO2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qANy9VRzudJOsdQPmHJXgYdH5lOh7y+cnid77ROrceUG4HtNe3mHho8AQYFotXdTqF5Qr7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YLjJCMI6ViK2JBMj4/wCJXt/z2lnP2/qXWQ9/6msc8v8AUHDL1zLyeaQW/CL+4vpf98z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+AH9xRVA7gjRs8IW3d+0KQC9oZah3AStjE01/URhQsN1PFsscD3YK5HssYArJr6vuw2g+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4b+KcEf46R5B3/wCEe128ZTzuF9qhvtPedQ31nAL5jfX5S3q/MXi/lG6C2vMMr3DbbyDz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noof1Niy9yn8s3EwocUUnvFspqcuIa/QXuRt4LA+GLpFnN1ywsXowvABGhFAFLe2dRhea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NTokwrV/NkDUkjtDF+5xLk1aM2o1llkCtQR0LjqjoP8AUlQBhhWPEJ1BbaUEVLjCO9u4g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gqEegHEEWlvyYr4zLWS1ft8whhwHPErC45dqlpzEHggJKE4Q8H7isJ8gVd/GPeOjnadJF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PbLwN19SgMZq8sIgNF9P9UfylFeVx9xUIBz1zUzpiy8TiBa9aG48UI6zKvyVnzRLxOXf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wjYeb4IsmjMuq4gEadmBiWskReCNGtDF1xEpVENkNZCUCtI/iDtH9IQSyE8DMAi1alQz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fUO8R6zPGbm0KWfDcKMDBbpw/qOvq/MyjPoA+8YLSGCJw6XvpGMrDvHab80acDUuABX5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+IWj8jGq633MFAPxBWylmraar3Y7DoXJCmTRMo0EKKAcLGDDRfabTuv9TEuKt8iNzTNd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iZa1UMZcRdurvX1KG7xm2UteYMzofmJhV8PkjiUWzkEq4y9rnvGnQ+yJddvpTmPxjPzBdx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Xb9QSG4LyEW7f4iYkzoKl2ITH71EIKsuhVH3Dg8vxDV7bfUIwKD3q5XixyRFWloVq5Qrw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/CuPqoF74fiABct/Yu4StDLjrFmyJxvMNo1+yU/dHrk1Xxdws3AfhlRWsoV5oydtQ6Ik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0l/nvHambl0X9wUORA5Lf+Q5+JlDKUV1IgoSxsZb71fvAVjWi1WAsB5eLzP2hAbFqOVFY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4JT6/aBmXOkIqE0CXW4c2Rhe7+kEU56Snd1HamuIG2/Thh2kZWbPuIMx8W4OFmfQc8wXz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g2PyS4rBUKqh8td8Rob6r149jEp3howxU2zUS7ZVcXUcs/c31qNnmO/BhuM59Gmb3HT8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6gA2G19s2oE2ZqHgVBGYFpfjG6WEf3LVN3tvSMw6EGN/EbShyMoiuz0ShRpCNTZfyBF1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zR1rpKFCJ1DCDrGH5TJrOZocLX1Fk7o2o2Ge8o6UkRe5HWxHZy12ihyxVXNYkyO0IRkV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EC5UWVUSmuvjjF5f3iXtDwFXY7CZ9AAXvKscr1HQ/vW/iIrIvLzKAQOoMyzLqikuH5PtK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7EeEX4l5ZlOYpcSw95dZljClEY8WysOTEtTbR4YI4X4lSkxW5W1TAWINlDu/2hWsnk/ud3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oMaeHz/yZbr3L/Usa/x4hoaeL/qOKgx2ZlyPe5Ys+BjpRdXt/cv3g7v7lW37f9zDb+ij+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YeC4TeroxEBgruf1Lxe0dToB4r+ooYv/AM6Tfa8P+IWk4G3Mebg6pRs+0wgD3/tHT7lv7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hpo1zBGm7DuD4jTp7k7p8E6T8JaAWNESAEtwRWYH3zqL3xtL99TNZ+SJnb8yhK1+oFXqV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Jg0z5OLwFx4UEvue0vhZTQ0DN8hE6YgY1KemfEN7SGy8WMsZTpqPmXZVfU2wzWI43Kloz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rMvOGDnrLBXWXoNMxDuTcrUpnFNxVxKPaUq1iAek4wF1KppmOG24AfMrszz8yoZjqUz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DSSi1yf1BIiixxgcnzDMJVVAZ7rqOfJL17o4CigHa8xEroIDVq5hU8lsF5gCZX3ISctV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7jwd4sNgyz0LBqxlDaLBgoOOa79SEYlZtVtPXtHDXfJQMRIPKqf6osK4BXkghK2paAo5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jNblYopcivKsFbSUW6zHHVFvId47K0WxA4JTNW95c3phShF0bA6EcipeQyxRQG+oZaYy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ZBgCBk6mIhQDIuIYo7qbQkqLLl9TEBhS0gQhaZfa5aOutOly2BcDe4oQGrJ8xVgMKpsh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vy7Jex1XWLktVws0VI8PSGrlOKLgQptaFUWlpVspYjlqFL9A+Yw1eEv2l+fFfZIlFY2C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61ddG8eZwhHsLgmaVbV5YC0qLdEQN4hpvZMC7FPhgrs/fmWyWCxVHQJInUAO16+pYq0VX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MbZzSnywU3/hYLHVv8wlVc/kmU1Ym6BfPiBxC46sVUHHWhX2b9pRKDvjMwkGr1siov9z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rPmN9DJOS9fmKiRe5/YLlJTUCoJfyasAGl/EHG3Af4OYQa0PCZ9vJ7DMIeU2dAZSWapg1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wY0pB2H/ALMb0H6Qd6BKgo9uBDoLdDzZmIFcciruU94gsHSfKHPtbGy9X4llx2uFUFIy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uH9TJxY0eIhmKj4q1+IwxBfpU+kd9/8ARLjeiFOjZFwhoBvHMQ6CVm3pRAgFp7zAhJDm+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x/6EtM6H5IB6UGGqmMYorGz+4HxImObKg5EoJkxX8twshavmiXdsH5hCrAHslxPbvaBh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eUBcMZqo8rgait10v6RhlgAetcQU/P7ExkwMMLsfDHKZqsMUqoV7QliBdUxkrRdzPFwpQ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a6RFvEDGJlvByk4cTnGNeRhh/qZdYJVEp64l14jzCyOqN6YuOysWygF67X0uBrHmL1RN2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Mbi6y12j4wx7TvHLzKqL6Ji4uYOYCvib3La4Jj3qEtbKnxmAU8alnMLAPZvtGQBYPwOT7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unkmNDa+obAuusqtQmLlbCuIzMrlb2ysARssPv8AbLe9oYNnSe+jND5CalAOQvvPcS6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RMS4Cw9MGKF2BhiW2v2jmFqccL7XFzdnd+8KkWe042mL6fCPW0XoGn9fEokDTq3Nyng8P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zAQtSDGB8nglQFAoYAdAlRvQ6YdLtwuAmlajN7jWWJtqphn36fqOfOQ2FrnZ0iHKjoYiW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IspZuKO+8TTrzEVdOZkrquLlKcFeJS9QBbxMIAyjrExElSsSskWb2IF5cyjxKNEqDmXc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ptlR0HVJXVxKM1KPeD3gSvMSFMsrNLTAxKzt6VMWXBa/EUUmnU5l4qn0DUT/AFRIDuA/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LmTUbl5OKzLc1LdIDfEFWyOEvMCGe4I3SIpl9xl26G1iF7rxK4IFX0uVxXszES5VDGK7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4PEMkN46ysPWa8QHNRwUolZxGNjiJgA1tlhResAG6aiatjHufgkrOOnMC1ouVoOWvqVlZZ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rApp0slAhhGBSoBdxtIjaE2Fyw7ahloi0aEpXZHAbAFMw21lsR44PMtY7FLI5aYiCm847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jmHDACjQSjm/F8BVVACnZs8OkyQAlGGLeJDurvBIqMHkghbcEekAbjL74iPgRGSp1ee0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d1HOoNvmMmIIXHSSgIOt4v8AcwhIpi+YCAE2zqIFlBb3npGLdICN1xNkdsR2QUsKv4jKM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6A4uKUKfxFGXAYCDIKGLNTRiwrW2HigyDFwtuOTcpTYslMUU8zcstzdSlCE2KvuHXZq4v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tObechKVFq9oFvssHHP0TGpLBXRWOmJa/wCwGC3JXCsOJxbHUHFHmOxo9myQqmJOiNEu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K88SgoAVmS3QhxuEP3OA1f5g0Wj/SZho08eGWAhau8GxG6rWovZapD8WMtvmSsgxLLh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VeIA18xrFso9nZELK7BuVrMtuwYP3Ey1knsh+kpd0RBeiJ9RFNrOi6IlhjA8CIFi4+31C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7RR+1jvEYutXNLofuXFNsLj0yV7v+RSQYMnx8Sv9vp+IORGTZdS4x7Ciyxe9Y+J7o/Vy5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owqgVYyuSYMTyNXmKtMvCWtlV2SVXF36Lb8zMDbn6hOiD+ybnl3DcO/AgWVECw7nMY7Y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gAfcYfiEp1D6iQwx5Jx76hkbYh06inqS0Sxh6QHrDrO+H7faPci9boUft+CO7m/3QMur36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+3vDZQsiTkxxrpLnfWCzyo4qoCJz0SWmNq5iSruLaAwmcwH9soXUK4P5HEYv5RVVW3TW3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381GYfLdBu0bqzYQG0U1aSjtD7P95jTkloVFE68wbQpqLXEQksHrX5Fe5GHyW7dXn5io7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Ldm5qB3UxZeHRMufiJZdo3zBBszKgndHWDN3MAVErENYQ0FstdWkJHl27dLDl+TiYXSNN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p4NwBxLLivpmVGosfQLf7ioojiaRWz3xFjVxbXfiAtgEp70sJdR1CWs9LAu32h2CzYal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MrtUF3FTLRFKpxHznfMDvTZQLzFd+bMAdNToLYrhn/eJmrFpQcThamW1mpwt0x7wWaJm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a5lmJG6GYct2RKY4WHIbPeYlfSb6B7d4ijo76kSGzfaAjsgVjQ3kBfq5ySZ4wlgDb4hE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8Rui0/cylVUpGRSIlhR8kWOW4mJaVcH3zdHETFkupnggoufmIBxkvUNDtUyXWUxPRgYne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8rJ5mzZkPxKDGriBNhOCe0ze4d4HRuJXafc379IN1cld5V+gw3ntK1RHEMZ6MrpqJ01MXk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K99UcsGJ2TMeSeIZJXiMDGJR3hniNC1gAoJ3igadRME58zUK6E6LAdfklPUqGsTKGYXtK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J1gVPTZMrW4eFyk6TJXOlVEi5YGy7qPIOmJh3SgzeVnSoDernLtDQylZll3wjU0YIsPF3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5q+vaIBSiwz1gqgjeOstriDddNxg281UbM21B7TSJ8MDiYCt+hEQSUYA8na7kPDCwHkW65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QvLtvFymvMTtuNKgbVn8AMyjI0Zwct4igKwCKansGHqulS+YM2PFyropyGvNxSsYRn8wg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owLEB7UCguYRCNknnt2jYIYo6ZlBLUGfEs1Udrt5j2Um0KsqMVqAC4IaNtN/MrLiKuFwZ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vrNUlmjYRs0ALXUR164HtLLaKNxJgGFlcVCw4BLWmD0jQFtFSsF5KSpYoNDocSqBwRUY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39QKitHCovhyTArbrlC6bUymdjtg3QQyMNDDHghmQ6EZ1Juo01X1S0oLqmEjTe2YNFEr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Xo1C4rdy89WaD7hkdZV7RKEDBwikw7Bjp1MTrcawfLom1jidTEfmMp0AxAvWDQ7Eo0ne9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7esNOlsPyEA3f6ImfGo+/qHgO64qamSlPJBdNtBfKh8RFKjoRRBRLNwV2/wA8si9Jy9O+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SsUFgPTP9RaGYMXomIY6kfmFBYIpusjxKlOD7EGPqH8x3CkTrSvhh9pnjYeXMvnnFPDUD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EvoB/coaDTyG5iLxT7YfcP2S++lrWf+/mOmG6kObg34S/4XHsYRAMXq1l+agVrybm67Pz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oMbZ1ZV2TQawWlt8fiK6UgU5A/f4h5E3r04fFwjQZ7kVmXSfiOqphbAt4TSdYC7DL0hvt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wu7ghmEKoGb+IFMBQARweMQ5RkWQKSwHmx/UVc+owa7Io1wgJDkVLvPMC0RsQuebB0PzL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hXKwtuB+Rgz6xz8Rc8bkbfYmSIikotxf9yzowaNrS86wfcZQKZpDATy2+8fO0T1sTR5P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CHGaYg6QB1g3Ss6NHzUtjdBtKsvaNtfeAX2/Ow+KI84DV90fEN7pWXfT7b9oD/bc4fzW+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AL8xBmRbI9kL/APYmt8wfKKveY0nJ0iqA0bgGAg8oTyS+DUH3aOl8QH7qIKoYsQFGbRlV9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c9Y1dDm/KYdVUaKqMrq4NrJ4MzsRs4iLc72NcZhvESmdxzzBwmJDMntKX2nuKlDDRp7E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LQoAg4wFDFUQAYANzY82N/esHuyz7Ma+aP7hha7glHxKhRqwaVv+vaVCDQOrmZkEXuVU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GjLHznDqUEWKv3Ca11+IbKviG5sDc5yK+ohiVaqHewAt3XmVh4sERTsihVssdRLiGF13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GvCYZbTQHMyiBgMg/v8AECNt1pBOztLSr7sISbip1Wt9YLWJ0nE8RvZZR0uJm9oKDsnH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26mYYa/r0qJFn0vG42m4PWMXDflFY9iaXGnH1Em24lalJsx5iUyy41VXNzVbl0uypVE/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zylZz7RJVy2a0+ioK9rUWlnKkd5g6gTslmo4aqcxrhYbZ2pkp12jVr4mQAXsEMy0rhnpG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DzV1xxHyg2mA95fUDSXcRLpb6Qa6wbygobVKFhLAN1xqGw+oP3Hlsy0Obcwz1bha6wJAG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RBU1lgyYmk1Fulb1i45QrBRf5SVtAdoXbvUaKuxaZVtUljTLXC1daB1tMsqKZy/rBsmt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RTbeoBCToCvK4yqD1CVxHUy62r3YjFzVDb4I6lF0lCpZTOAVk8kO7T0yGd5gSlC0Kbw9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BbLKkSNkI0BXBAGMhnPftcaEOoYlMAXoFzlesogAzYv/AMjxYGKV1GJapzdvniukIYkr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hcKqUqiLgM5XaDC0pZFjPcZYREt9VR4IgaEziZC+Ezyhm4XYnWYBDsX9QmgyUN7iJs2yi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zcRvM252yrwym4ikZMtYgLURvnFQNaBtzijvM4asKvpLW2xV2yEKhumtn6mKTk0ZuGVs2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Npn6iTtIAmqi2aKc4CIMaKOtw2rWzKyo1BLVJxN91W6m900aSgcQN1emiUoJU5gW2qi8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6l3Fvdi4IFRzdtwLW8nmNKtFtLOJmAtWh/pK8ArhiljNodHtCYoWd4rKjoI0IKagJUK+y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uEzMsXk7e13EoBdJa2/bnIMdoMqdrTAVWzLbl3Mh6FvmOL3UA0QGj9kcTkQ+cHaNmYQFj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TSF8lyznYhAGdEwpyK/aX9FT6ZjTV5qi34BYdLgo0CxKKNs5F3Nv4RlDMJu9am8OAfnM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iLdbjvbTbRa+MSzTkHapsPxOTmecRauHmfgvunj/8PqLam/3YCDCI8jYnvL+Kzd0df17R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tOCh+IarzlctZ+piTreyr/JAR4P3zSrKi/Eu9HWUhyRCUgAP+cRygtCtp38/mHGo4+yj3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wfsoiAmSFdlI3+QzHjHVC5W+DVQJN1dFo179Yhoq9B0b37wZRuKBM0MbzfxA8aA5tGXuH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UYvX7R2C5g2x7OkHW6rSil1WTUEXG7UNlB/MqAHV0u2AS3caRVAaAOksUf5eLQEJwux/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jPtCKFvnVbhMVRc2pH98OCQqOx+ZuOCr3lh4M/qaSYEFZk1hpemmZxbOmvTKJoTT3/8A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tjHmH7J+oewfnn4+yQv7mqNo0HJ81H+oBQ7j80jocFmVJe5fUW/mCh7f3Bb50Vb/LqXfh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CBZUXc/abZfSoKMA017/SPx4YlrtCNFw+Ztargm0Ga3BlA1FOqqN+yFBnMPiy5Q7ifLE1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+JnvQjwLd+EtVtaBXOS9xRnvwP5gelZtDqDi4h5zOaxLOXECwPcSzRjpZdoMBWBYZ7xb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KhwmkNZmT2mGWLJnTKN4bOIa9ZSjQ11gKCviUhPCZqoqqpIwEjbKRqHBwgERd1TliLcF+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1FSbtqXo5K+1yyYtn8pa6w+VYsyQ5EjtvYi1HYz7FSf3OcgYyha27DklsLrAu6i3DdnWA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iKIE0nhmHsgjXeLBXhjabYMu9yHhsxUOoIxImkPQI1KHPP0mdYLMYYmIUCCyl6b+YKzF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6459pWHvDswSivEOU5K/EqGDWJWLlPSJlKbaFmalYCtcxJRzKwSiVn3htsuYnAO075BIJ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cFqIBMlmJ3XfQMzHKdVTWIBVSioL61MRMZlNW6XggNoOtRKUqIxAwr44gKqOcZjzUB3g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DYTQQDkgFMryQIuxpqxgNRUANOlwRFBihMILqjaVmDCdA2V3mOt3Kri9Smob4PqYFbGqR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VX9yqWoumPhMuSzI4h6jji298w86wEW+8IVAW8P8AswWZUG0/1MtV0GmvMSAI2amNDmu1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47y8M0vliIJF1EcoYA1oKqL2rBClvMQEFjWLzEpA44UwIpVG1F3IPB0lMMGruvqWozLt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t5lvTbmjEVGPC1WWPUEtEvUYuLuOM1y2PtxL7JXwIwHYAt5gUVUL6UVDCFlFxChoDnmW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Ky91FKNacpZBaJdFWNRK+kDXuxNEDQ4igWugPxBQOqKILIDVnBWoIy0grh4WcpyvNdu8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FAN9DEUsIw8mNxZxDB+BHQJ2N11IJBV7DW/mOVCwCAISSaYXhKSLIsRnO5gd5DdZwSxM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6lnRYtaJoNxZQtqN1e4W2FaaqbsvuWdoEHiEqgrfJ3itzXgF2QkgKgGkl1AUOHMBW5KxV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KpCsKYshSiLlT2vmWhKBVDc2OMloPJKBud2LtDMQOTDL43FS1N4BTgOsu1sZXUG6wZY4A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EliryVE8BaBqEqqtDMVIAsi7SADZdK7xRGB2OnSFM1mbpcteUs0n3De4Zt2hwLC0YzOQL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5LkYDAHuNRUFjkKpQ2bYZm8XoMRCvulzA7PWSdPPeAGAGiDA0X3i1WAfdr+5Sv8AzmMp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VnxLX1eyK2bdOO8BIhD1xuIbrOHjSfwy0NufaEtcp5huzkv2wIyUtdOmUth7xreZQbiOl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mGB3ywEb9yO3MKXTa/RHhMAA3FvylcSsMDLHKW7XPswttwQ6wHUJAeU/KRrsU6kPaJW28F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z0uY81n5IHQ15eaDvBFBwJuh/1/MFwsQTpsYHoirR0w1kjVGJTYG/1K9TmL6rfyEQ0cNf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FRgHmYP8AvtKEQQKxZaHzhh6cGwzYRFKzqKIG4svilKu9TOpA2FKg3lqpVnK/bOohJTxB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AEGEuYVOHrK1kIFyr1ULgFkZpPctXEIrhaVlH3iurUJk0teN0QFnHaDsxQXVS2lKt7bf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9wogAtPGMCW+9/Es7U/OG0qAINjqMVruMBcbBjMCqPfMB7lW32ga0ycfsL+IxzAZRzAf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/8mPoHfR5lNAlp1T/ABfvKX2Qu3D+YhE4R+YOFCJ0ya+4fY/RHAwVVjEr6lpWXm6vH4i9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2h+Ci3xyvslaUWxdhBS6fkigxmTFXs9kLQoDAiyuHMZQEVrt/wBhKmZZbf4fpAJvLFDFy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0lV00xw4MsgIeGW5fPcAVlfKJsDtCgSVF1Rh+UgZuxCpoe23vM9yKhaXrQ8xRrosXCqj+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Vxdam01Aez+41gGJ+xzAOWYtJ1ysjdQRm2GKC2JWdQFI1BqB6a9Q34hKH5gle0QzeSqm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de7gBrfMOUzBsoGNRWxZcJAEA8P7GZAwFhDBm+ljLqFtu2g/L7zdyl12YnFQloLK0y2R43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Vbx3hqjVGHmouHr56QRSqdkM1I3fEy8uYZR4CoNowPEMF3zAKjZmZJlfqGhAO/GUaoUO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gQNundRFynpC09GZYrh68/1Sno9zEO8v1xEPKGYiUdCVKy4bImMNMc2eIrwGae8TWIDp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2kXnEHJNjTZmtQvRmoXyqYRhj0lrt2jVMDWmKpBRrUsjYvlHVP3aRAIBpXNd5dppVqH3C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RjmMW2MIn4gIRG3JYkI4AWqizbAqPGARZWWAl4Xcyzjyia8RRJzDo/uWqUC0E/MCuEsq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roQkIBUo3/5MugQriBKdhzK4goN7ggxE1UDFm7lqFAy2uMsAK21xAmkIpnl4zGXIIZIZ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dvo375eAsA9XiZVaL1kiAbuuBxxF8lB1ULSFZBzWN3C2BBWqfMuvb5VZGdY9m8QXID7mL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BMIQg1iXbxGzxcyFKOQG+kSABayYhA1g4EtIAMo3xLFAMILTmcY2XbHtF8HojEyHxgDT2m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IGg9zzHItIK8EaYANiSUZTYOCVOpWwbf6i1SywDvEIAcUKLgIZhK81xDgGYayp0hdhhX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V/2VN2cYyulwAFi5Kit0QoqtsCyCrw37QkHIKOTqS2LzNDNRBhBsQSqPbekSMjIUZep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BddYoslcQAK1xu9MMXjQMW29oBg2lrs6kpwXsIYentN2Uym3vcGHpNNVOJs2Sr3FJ0gpy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G2VUPdXgRXDyHDXSWIKBf7iRnemcyNNLvLxFdgaz8ylSatdNYjMQqGcv7qJAXMrWNRND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op5jDyDw8v6nHEXZRFXNizXPSUksoFXEDFlAQPTcfK+jR14jUFpV65lFbg8ZYCWCSVRf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YdkFLputTIWnVbWWFXccy6uDWnRC5Qj8ukRGh3bp8y0VMMmzEUy1KGMCkMpanU0Sk7RaA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uniNukKoFrpKxwa4VDNUEzLGA1tMMw3ahYag0qiYL8TSR1HIBIePMajyyFq+kQGPYEFM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k6uMiU8IjGUHMQhWdRX3KtVvRudcrrcFah5uY4tA2vFSk9M+Lo/ErD5f4hOqS66Sz9u4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Nvj8Sg3tilo8XsR6g/EIdvc2W/qPOu2+GER8h9/9g2lBfhJfUBW+YZ30/biGAK4TooKgM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zgPluVvYT+ESJTfo/cI+Uq04uL0Bxhgtr8TGgva0IFr3JQ1HFa5LesQaQnINl39yvrEB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V2Gj4izNZH8MotNGUXQNMd4BmQCD9xPaHVw0jjyTABHAx8JBJgtGUMjV94ya7QFdym8cBC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Fp/viV8oOhji0cuekPR6KgLznnvHF0QFWqYT7g+BJQwmb5fzDY5w7CbaZZFsu7ZTFzX6H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lKZQKgHWL9H3gubN12Rbwv1Doqi/F8r6gErir2MfcVP2hGC9k+mWczLpMJpDcd6anLJa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zwMn4j22+vS8D4qU55fsD+7ite4+mXDcRJgljDVj1Zyf1FEKqeUWL8EZi6vG1fujBYxL5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HhDmvFPzA0LVhZpFSDoFbifJ9xtVQngV5RfeAYA1OUtv3alQERXHGP8AcrY7G/iKHNtmk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sjforXzF7izFV+3EEFm3RbAey0Q12VefwmR8j/JMGCc3dT7JVmsB0KHi1+I5Qx023M7kF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Y65j9xH0H0BeZoXtGmSJDDMV1Dql0jurf6SzwwN12+7gElq3UvGoiShoGwFus9IMFPfx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uPaYAuKrWWUEQXURYm2WX+4tCX5hTzDXNRKI4CqgMRBm4VYfuLIUqInlR+M/tlDSVEUZ7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vOIrAoqPnhu2IsfkCv9xHNLZh7kTZjTmMNExHQMEAAgzeJVF1mWrpC+QfkgRlxR8S64iqo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7tyh1bodln4JT4VaeY2mNkI4kslNM0AdZ4ZZ5zd9ozFkRNE3uV9gYpIOzK3v4ZcnRQJiV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IBKg5t5lcLgf8O024ysvVtHYt9I7dgdWDokdUbuALtVfyQksZEdDiUKHQaMX0iNiwuU46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2vbGrLCSwd1xfEXUDqjfVuZqAshcBIES3nct6ZsZ37y1aoGBj5iDLTAAD7Srd0Erke9w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ohd4ozQyst2g4Vbf+QxeywE4QRbKDKgQwqBMo2W8BfXGYKqKD0rUtAF16pkgQoEwPeCLFc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g6rXF6pGKVXaXHOOdOGYxu71gjchRyt6wGAAbFpRLBqzo6vXxLuoPPK9ZT8WLv12hStos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8GgbOTrM2oOeGTUTSKTccRz0FxlqVaWaA7WCG2VovB5rzGm6oyE/MNj42LBSGQ1WocIhc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SjHQpOG2E01bttjpLVhCw3iFQUB2SGWxyuO1wGGlJhr/AFSokEbIzgWKKyGYEKjQNvnEO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BwmjuvmFTJygdamPLeClwIU9brKyspFfmUuwGRwwijUlZr4lT2ttf1EF7TFPsQHdzWBh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BebUS3aegWZesTYFFy0rMQbCWm7p3LCm1V2aisUYjlGNFHQ65jTIHhILYrAA5qHFrlDk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jBDA5Kvt3mZOAOW+kA3ZoZp4i9rB0FlAqIYNvmJDKrcqaIxXirBxMki5VrOzHezTPU5u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1TPIoo8/+w0LDGhUXGJAzscRKIHTan9SlS2yz3wH7iNEpqzWP3ACqb3b0gqD6uFgbaLRKS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KCL3TmveCkijVTlwQQhIIho7Q6gxUC38zzwDT2ip10+SVin5lQ101bC6/wDYDAWrvkhY9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DEDArG5l7qS9iEr0pCuToEeskq82Q0rSTL+oDKA0LaxDgCFMLZ0HNOHlA6e5Dz3iAFom2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qGgWAE0m45USNLWioIoLdsdciq63eYZ7a3zXcQtk3ZTdxrJpkdjBoRUxn6iApVa709+0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PzFkBQ90AjfAacnWVAzfk6S+LdoncjQQLnv7TKCgq24i2DWX6l0tzXRgRyvnBMzBmk6c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Dh6l7TMMmm+ZX4K4RzLFUfdMC896Zo4LIhBKB87fYhlaQ/DLKrlfiG1ObH4ipCo1lxto9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9X4fzLOywV3ivha6Edy4lYlq7uYw4U5m2/LUbOUFy91B7sf4gDx0Yo4vtApQLssfE6Ha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6kJk6Djysa3ajfB1mG4JfZ4E/MH0I+giylegfuYG2PyojdXllU7wvCxGQdKc9TvG88xQj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ZJauh0hLsjRlsaK71L88Qra31QL4VD9Q3M9V05X4DPtLW6CfXKoB4AxHbIZW1cnlGyFV1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jQACbra/BFVAFPvGr2I+iFMb1+YWlVi+0oXDuNvB7lkTSpa6sV9/UTPSujx/QSo6kDvDV6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zhP0MFVUFgVKQIT23R3TA+1htYJRym32jaFCvCCBwtwWlu59w9KCWPMCyA07oYT3CAVj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8pwreeihr7qWRtBXda4Btf+zLDAhhr/MSw2SUnFrlMmxXD/1cxHthWcj9BMuTJrQn8QGd9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9jMcYU2+iPbDKdEHYv6lP0vHIWfxCAOUFl2RYr0ItX0CUeoX8QWNBHyMluI2Xnft+EFvSw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GKHIO/kh4QqwaKPtMV3fkiuW2HCkD8fEJBsvDSn8prMgKvuf90iQ/Q8kDmtxss/1BFaZ2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MxBKbjRuF3x4irtLq4j3KH6Yd+0wArgLe8Ij5mpewvOjxMyi+FKioqBf2PzABXDtARU52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y2y07ygZqpo48Td9YKEC+0fudUGtGZY9IqWsNcxpUyDRV90P4I4EhZeGYYrHViW9+mkWy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dYE0po+kQN0Wsbu4qjsEOiENMsGb/AMR3njmMPxut6fgRyzDUXql1jA7S71xL3aB73Wf7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1A1p9+IzuTdhiV9JVSAh1nQhPfWhJhcoNWWKfioUWg8UwezCNwrlKl3nGo1gHdf7i0UO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8UmjYW3uEsW6BnrKWdEofmviLtbqlRStuZRLZcAoPaGOZWQKojIGmxS8mPbbMgRZpour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hW4jUTQg94AK0oLWpgyCy8U6+8U4XCpQnWKtsQm73YvEaxA9R57zYHLVwDib03XIJgZ69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OLGpdwS0N0Otw3IJpzVfqFXOkxbr8wYLGlrm18ETYAdAFcyxAKoyTTbhpca4I6y4msGs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Vv4hrXcErJ3lIICy0YCVCkroBrELJjdGQvEubxGw7Rtg06osvEXKyA4xASKYHHH7lyKho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S2U3YhtMFQqhcFjZXWPL5VLrMuXmq3bCY2LTi+Y4GHnvN5ghCFjqG+JcgPCZgCytcr25i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JzA2xLV1JSgjJfdiVwwYS0JqBuBRjvB6oMgsSgAeRbVeZnLuUTdO4BaErsXbBNJRwOHB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gaMNIzJYu4czIGbLJ5EEIgFbrmZTqar9EMhgAceZuKA4jq3VpRkBzmKtDQtMHWtK88MAO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ylBorEu2nuJngaOWc1Gai0pV2uULXRsJ8YJTl4fiZJy0K9rl2YQWnKgthRdzmAVnGgbvpD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PDFUDaLrN1DHNspFjZFGbbrW7z7QLbt+VzeGXrawKsgpPF5s+4Eyglee1QTSVaRYHtBbBt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scRSAgImz3lRM2B2MLRXts0eesUZDF9ZdglSlqdYajkMRQCF8yzA5H5R5ONhVcMQKu5DKH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aIjB4NCdmIuvRcB0iAusavqrxFEYKrrBfaNFHfP1Kik0VrEMprozPvF6xGwy1HEwsm7u4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wHWn/sGw6N2N+8sMdtTVP/ZlrhLF1EotmXAarmU6ah6OfEK2oMLbO8eyb2rHtcriuNXd+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hAurSUlOuZQpC2g3KIVaC5gWKi1i8xBHIWNkNoFrPJhEE5OC5QMh7faKUKwC8RwAOL7I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M2rEtY4ZRCYJka1UqCsGjjw6MWCxVluCXBeyms1LHhVJTpFX2WwGOl2XLdy2Si0WCFUs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EXDynCIwHjvNUX5lEQBRnaxTx460m7tVyENILMDu7fioBmrXyZg7BH4nWOBjwyycRTyJ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FwX8zJmlozniIWqFWo5UMVibuQlNH4hbZCIA5TqdNkR7RuXb9EuuVCfDLTdZTLB2JZhJ5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ADAscWVKXiRdYON4iP12INH7ih0htdpS4wfFfmljoXj+RHrucnwGTVH3MCuBIukZxaeI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CNFvsWV/wB0gp6OOhg+paLUZvZjheKfqeC23sIxYsEM4wa2mP3e0uNwA4Az9xTUQnyn9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6XXhPmdjoPoIDfxX7H7gA3ezw1K4RpGyCAinDQKRD3iENgHvkf69pccFG+7RMDy8zsh+o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gmG80/uCs466pk+yGHp9TGH5qZKb33n/ANJWWzzgBZZnko/3iLlozfcRmJgL8TC4NTWar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qoelH4KJmceHsGX5YLeZt0UD8x7GrISUXgZ5v+iMd+cZnTRvXvNbSVDjEPF3MurTbolP5+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7QQe6mlCs1BwNh9v9ypadXStmJaIrp5qw+1YQALPGEuCs8YdxxEsrvADgjEa/wADMH4sO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9vs17RBAs25D+0fqj5cxSuj8yTB91+iWkEI+8PyMtay7ryxLQUHbVJFqHS06JHLBWqmV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S4MJgZl9dmOnK+ZlcHZCKKUhjlKPtfEuKhINo693HzA+8nIXqhZcDavMfS27vdXZybqX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IgZwxo5MSniFavzAmoK1UrpaggCfEKqx9o3rQkq7I6gszKXibzqe8DEqxjyJiLQJ4LI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x6aCIDY9pgBS+JXdwczxRXyCMDNABK1NJlUFnuuYB5j5MyK6xFRtEsRehyGiMu9wwZI1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Uw3Nx4/oSiUCSjnkmeS7Wy5fBbp7zM46L4iOLzZK5qpdgL0vYuHsJRjrmFmBmjRB7vda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uiIQqhVm0MfKy4kcopgekamUbMqmKa2Af8nZpG1mn7JnLACLtSzMtuy5VZhgA9oYRLiI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BGBj9zgkyH0gexipDJFPZDeGuI0hBbkwdJxFhQwDi2WLQLR2jURDOXeX5lFcW+j1GDHD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BVA1Z3Zawkxa7lJy4E4755m7jvhTv8wANItDBuopB3dh2mfdXcuYlihQ03cOLWeUsP8A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bm3xlAY3AMFb8wyVKKqVUKobBdZ/8ikACiim9kBWqV31dxhLlzs538wnaUyXSxFKIYNk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0buSydo6LCNJw54GAJYDhwqCNFkM1coDckbar+o1YZCgWsEgG3moQitoUdczSy6l5lqVT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EFPuFFDiFn4ltAu8w5hVMeT+kVVp1+DzAQa6DM3USrmnpKvQrL4jFjSmB+4geHI3epRzzi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xtjRBIC1N5CszNIMsYKi6gyjsVcwAmEBSHLTdYN57S8ypQFNQBfLFvEZsDbauBmaEqWOM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S3rMWMXMuYlEEZa1FaZb6r6VMzG8HxFAAeF3UVZiub3OWHJyxLtadgFkTapSXdPYgCoL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shWZI94ibMMW6/UB7WLsrtBIzFqUhELrlDasTtCWW3ValaEbbHzL+1aWGNwnSBRpA9pYb9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5HtHagcha3m4hGJleF6RxxaYpj/kaxutBd5aYCzkHXERonOy94AWs6d0TekrBa4jEp4rS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WJZm5ULUoc2kdAdFEVsuoEXuFDTbcZToL1l0hZCeFsvuyoQypxFSJBOVrhHVYzfQIsud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13MVKlo+GPaECgLvAHaK0hRCquukNwnM3BZsSXgks4AcElZF5pLiatFgaPKFvvOGNuK6R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eO7KErcG3vFilTJkZTbm21qNoA5sdRZtqpRpjwoRcbRADRw1KhGppX4jWbXPZAIaNJq2N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lD2SJZinUvx3iwlZGZiHYdV6IsMcCZL1gFuxj+ojuKQe8NVYZTvwQTV8t8RLIt6bPBFYsm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7JnMPy3XzK2R8CvaYV+0gqBZwv7Qa2/y/cey9n4pl73iG8xKcVvLl09IzOZNQhwPjQMHK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Mj5CcxGCE5LC9x5rSs58SvLtAaaMR3xTDjoPxGLVwPcueSP0mhcA63X9R1aPTS8R2tfiY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LcHE7Ea+mIPk/cdfqOtu3sEwVQivvBfsv2TMSj6H9wDqALoBFxRw6YlZBTBkt+ziMdt0/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ABt1M5N+p+wYsAtx+RlHAca+6P1MqtWamQiZXRXML+L0xRt+ZeXbX3jA66ahXwV7xFJv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dGsK74vANkDaupzLM6efAZ/AEsMsHdWM7AXy/wDUpC2Y3xDumNh9y2Pdc5AKBTof0fkhd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9QfaNDq6x9xqAIBHu/MxCub7ntqXtF+aqy0I3faVPprK5H4F7zohCeaD4jIB0PJuCq7a/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tDK8B/cRTYfA4PlJSTv/AGCvzLFtWirZvpL6aFPucPxN+bPrDQlyps7GlH6+JRDnPCTJ5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8GpQp5+ypYPfNFFgD7P3Uwb1y91yxuMT8G4aqrgeBhwQgeRH9w2PWTQQqroT7fpAvoZv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yBbKvH3BbpjkFGmpWa4g2rJEYN84iVcJmaVBTNV8PMLGIKK6Ssk0u5Tminlqa0DQLoLf6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lvrIUkHW8HxNC4EcqUfbA0ZH5X/kUF4qb7RzW4AcxTrLLaZgl2+hwglzmO9Q0Hi4Vk6n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YOu8RN5+Z0KYNkwGIgdrD37Rqve648wDtKceUtpYzLqtx+Cni8bP3CxC6PiWYX2gURpX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QjyMzJtfJosr8MHtOO9ThHZOFIbnID4C/2l4BtocSi6MG2430ovDTE/I4YoJfIy/QprLm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udqiHgglawIJYlRcuA9ZmYqmaoQyBtzGTlyYu1PwTJrLXdRBauvaneM1srgg2Do0dOJmb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BlYYMcyx8wKqe24R9snBmNkK7Esg1Aoi9sf8AYKsL4ZOZsBgq89s8QGt2DpXT5gza8ltqq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g4WcB8TVGGNHUBRgL/cMqlK3hOnmFvQ72Oo2TY1VF+JQ3YSjnPcUVFbnMI6mq8EtYoNO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g4Fe3mABABbXdxxQjTnoS40DWV6f3Latc3lv3gJayu9PfoSwBNCxsfMskRsOnF/My2yy6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rX/kFVaScgUY+4YeBZjiswC4Brs6EajsOFZbOII6gTDqnMP5IxL0vYXA4HbDv3jOe40/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CBi7nxCEAYBxBitE0umBet8xyudlupv8wR4F5OaNSgvoK7ZfuqKa6TMC6ppCm+Ydjl3nL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b294aQitB90tN7hWQligNCcw9kfDd1D63GhHEehexyVfFyy6gAz7VuZ3zryhToIPIOsA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6uhzKWIiy9fjEHCZLRzTf4gBnOQqsZgnYN28y7Gsq/ztGqrwJx4pLH3g0qeAjvtBQ5Bi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wI9pQWkXEw0QWBtlhKu1HHaXMwFxjlANu9+nYuPBzTg/qMLKMx4Sm9XBq+yRL4aAuDz7z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qMkQ6/7cGACuWlKlC1LhZWefmCEBmK1dIkiUsWE/uWQwAUxiFC7yvdkEKW0VMuoqQwtQa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BvQO2FbK0av3uAgqy0wL2EEmzriNauuZYEKlLljrAGgF2HeIlHwDHHmFCTgHk4gpDea5K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giIFfYVEig1gyouWnjOHp1mRdWWp5UlJ4YaABkHm4ZIGAASu0C4UqpY5rR0JiGpSi/8A2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5+IcUQxBSvvf9DEiskRVW8QWWhdPAlxFry19XFAoCrOXl7StOLI9s3BX1MJuiM5pkVoY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0AKziVILTkNSrNWVT7QBDrRvMfMVgWDDITIcgPWNEzGM6O8uqm5dufM5cZLXfWALISzW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5YtwRN02jVhcVheYVy5Z7d2DVQtkA/cbW8Y2L7TkJVfEAqC5ZYtomYw8xZUJtXnrG2YNC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BeDJcFGRnOVjacLxghabXjcW1ltaiZZHYdYaEOFVcZhhsWzxhuL9SZGkLzAUps3kxn3B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NlxRfYwfjK6ax/xAoLufK1+Q+yC1jV3GX6uCbgPN6P1C6ynPdjonK/VRhzYIwRkjq2n9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fmdB9QxgMPkT9gqJYjWF64D/AHSY3dEXA+Hu5ZHD/WBOcK+n9RECwPTgmxR7stXQd4NH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j4/MRihuLKNh8pCmFYNlAA7BKCdAPuBw5L7IF5u3dQDbX7r/AMuOoq+dZf0SrLoF45gw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I82/TBRmQP3M5YBACQHgHb4uacLI7f8AlQq5Rg603DBeWvH+Y0z5f1ytPFL6YqMB026R+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4D3jw8qfdtfuAUjRCryDvzAGHKPgTEOZtfIF2AfF3LVc43lVv8Zl4hoE9ajNgapBG8KzjI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opgbKMVG7iiF1VQywPdPiWfgFeg3D4SCpo6vxEbujHgNTxFh9oRo8KCNnXwKH5fqMJFK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jtMhGX4UdlpXuEf3FZ3v6qMrUI0c7P6iUbhHKuoagewGH7iTZS4ODf7iAyvbqI/qMDqfhD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Gvo2e67/AEEtNar4bzDOY80ofFp8TvSx3iGenedFxHKuINx1FVO8s1xBgcd5ZzEWLUvG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pXYSO/WF5XfL+o4a4YzvKBHOACSrdW0SkLfAjP3cock42KpmW712l0RtOOsMRcoQR3Cx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4PRuW+tWreSFDGLmtTXEaVfMCi6TP88RjaACjxHQV7MxQXB0A7SwdKhI2Ac+RlaKFo6Av/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HNRHEdgbYrddzAAdWJeYpo2R+Z4jZ/ctsS7fkZBRYxe73xALFYWNMHOyIiQ3FqdOdzD+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NS3pCt6T7a38QCWaABovRESaNQPyGFDdYnJBa9G2HRllq6rBAUKtOOsTDGCvXxzKYANpT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2o9yw92Oy5ctEpUMm2ehA7xbl9hIK5NLBQceWUC/LVq2JldjI8ESCrddnkmLBqGh0VF1c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R1aRMWthSP8AUuhlgdo1HHrIDpUYdtEt2uLtrSxyPGIUgSteRdLAQJVXeeI4nWllVl1U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0AALp5YjSY0u8TaDSLB3IISNC0tXpKp2Uq5NokuBrCg+ZhyXdBnECUA1+DvAEKYGi933j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SUy2h4q5VCW9uGjR8REULAopDpE5lbClf7mMGNlsOcx0Fl5lFIqF6/8AYDqtgIqmYCLj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54iFqxQWWcEyCOQQ0TFElRZjP/srDYro4BmFtG6Xhf/kCoLa760xlX3FrHTErUF10A+Yk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ZnUglDQ8K1h7RoIWR5a2Q1cwbMdMwHd+Qyt+ohyZoUM8ajlqBBVUxQLXmgsaBtV11TAB0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GHxmA8BV2iyXOol4plxVSqm0cqqUXfTmZVMdo7uMWsqDfNcd5fMJqjI8ymQqAvW+kS5Fa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qKhgSwGjfQkLDmq8MrthThrxCETaIK/xBKQrbdfEcXSGDHfUXVYEH6ht4m2n2zB9agXC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po5/8mOoLQo448NwRVHfWcIkg8TXtAKNKydJddQeQ1HwIrZMRuAcLtW4sZapjYwnIGsOK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2+cQLRSNFHZPaMTrVKcCKg2FQbHj6jERMjU+0cqKq1OmLUC5Sy9NwNRsUKinqlYJWXF/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4+tIABiBm10M6ibICsQbTE1VuPeX1gFYN+8vTtgHd+ohI/Ee1RqFg8Jt8Ma0DSBwx8a4g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ZdRUeB/7AlV3oEVVgYrXxLhXSrS/MGFHUHiD3uXNc1qDaJXg1d4iuTMhjL5hmSphKz7wa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sd445ra8YjxVac5nKV0d5TqDOMRYMMeT0ihGkBTVw9MuDt9onqF13rCR7BKGs9YdpwBY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QSd1yRG9pnVxD9KF/cCyh++d4/eYipa4w1K38LAIlsQtL5iQQi7/ADjnqlqTggd1PGLj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FCVRMVE33WImKLy2JepbY8NErMR/J5jRq0j9MJPP6QH+hZLL7uGaLz+5SvAOOAgo4WUT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Z+ZaYB4b/AMxOCgL8w7a1568/uZocN9xDuiPwYmHu/mOa6vmGoC3rowfbDy4OJ0IW5A+D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A+FYvuX4md0fIIDuE/IgYRdxNGzLWsH5iKZdK6RgEzXtgP2y8DCFhW+n5f+zyU/495TiK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L4PzEuGwfdf6qIUssfGn/AHaX9sXHio6Dsz4Y2E5/FAPWyAMeF8wi9oi18vY+50I/Bqpl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/1CGDH6JgvH9kL1Bi6srjsRcRe/ut9USpvfdDg/MF6rTSFLnJedRiQn2m4IOGwr3htH/hj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+5csxo4AH0QD2NhPpR4ALHGolBriMLpZ+xmYFtgdVxBbcI67+y/EuThUl8aP6Df2/UqdV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oz+CFzheBar8yvymglipqKLATSnKnsqe0xQUoNuqvxFp0Lwn+ob8CXbBHXQvcLuST0wPw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E5NC8jd+ZuHJ/X/RjvvwoVWfVazAs4nAqtPKsuO1V+0ojkXZrDX0Slee8D7TfOL6RHV49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4BbVswFYks6HBBgvUC5VHSMERY7cUpEaK6ZwPX7NwymJjLD4iVC7Ha8xBjDFDu42AxUJS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K+PS659BzdzSbBNl/ECOk5YR7zICWe6tHy5YyqmOv+IU8nExVagiB4m2uSNmrT5l9GFQ9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PZKSrHMEtbPEJUhysLD2luqJZ8wbyai4l5UD3niEdcxrE3Pg3BoFCB8lwlGHVGZ0ZKMP7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OCJSMLl5XFCUaqCSHw9bP1XzHCMZfeyArV7SloHMa6ylAzMSiftSmGbio3fMsAHNsdrm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VFrATJ/rhKVTkbuNTdZZbUYW0LXRC1zEDQhQprpncY60WkxnfeyVRJq5byR1sFpWQvP8A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e49yFgN5CLOBmlBs3XEAeCWUyKzuV5Clq73p8cTGLO2VQXqABBAoc5luoCDKRmBywGQ4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9yyii6VukKz3YEgqjBfgOYri1YHBXUlo1C5wXHMFFFUpWA8QVBV3f0r8TTRZfVMheQbl+Y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myBqjVNRukWXJfio1MF7PHBUKFgKK54SGIENi0yqBVpXRZXCsuMFRulBfLS5qo26jIsvH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xjtET4wE28SgVjAM6ioZVilWxjELDTMGKgIgLu4DVRu8QwQJu71C+UZcUPQ/5KlAVCit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O0U3UvUjZevGpWxhKuukQClXBRkOswFpauyRItmgJ1LYSxbjnJLBZqBuqzdxVs3kGc948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mGVVuNvaPWjChuICLJlB9xdLrXu3uy8+y4iuaqU1S03aCuO0ZuJHRrxuBdaqotL/Myibl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PeUWvgZzX5jlXZUmebllQ3Cq9rIIS1cC5r/yIJ50SjBxKuWykMD3lIsI6Aa5gs3F9gxbC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LmirKuHtOftbsDxVRVArf7TEAe+AeHvMJHR0GLBoAj7viWKgLspR17/8AZnFs2KrtUuBl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peKwS10wl7PHEGSZYYIEqpBgbblBQrtSmDrEeQN2YqKBgNXkGd+YGWi0c1rcFdBy0kEHS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OZD89IWejKS/a44BhETlzL1QUKxlD9S6+DXFs9WW5dj4nZ2iVCgV0FQaqsVH+6QQoV4CW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YgSnb7wKqAFVW0YXMrIxuYHBlMdpkPHbW47D7My4j8cCld3XTmCFuQFa8doVRNgDvz5lS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u8mqWDrAJTM2OOxLm7pZzEZUNi4HiBS65IdZj0cT/AJGF8SuVygra90ojAo4CjMC0oUv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LOiGAGU9YCC5B3cEo9c8sJKQb5L6xu3zktsCXE2PWXBSvLV5lEuMuNdMSt0VMoURVEsy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5RnfgKUzBon2VG4SxW33iZJAwuICK7GsIcwALYLfZuDEKHa6g26pYuWPICvUlLNLowTDmY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kh1anW4+UHhoEZqV+zGvqre7X/Zc7/DDQMV/EDnQImr2wY04dbiKMjKUXKjrti93f4SUV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CjLo1Ux64E9kgMrmf74mG0l037QU7vPEDf226rb7josI9nEubX2TuZGWl+Y6P8YhWt3/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wjzMz0Fxftllm4pdtG/dcqDAtMiIBeXFVKhnI3HfSL9ICCFS/KS6yhzToJcnRh2f+S5jG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1wb8AprvCzbFXKWHC/DKdFe/ghMcitYFZmcVOqM4B7VCIt0895QtdVfM1Zse5Cq+DVOLc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aZ5/IlZiRzQsPa4IuH/cdpTbGedfZmSKJOqtQhynI6TmBp9Pij/sA15gpHhr9RD3gUrRS5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Vde33cyP4gU8gTsm50Y+1QAlqJ1LuKHapv3WWGqhcuiFd2CHrYt+VhBUUt3AjsLnlJAJb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M8ZZU/Tp4NJ8oHvCnLSWgYFETWF8w1BDHY+Vz7x9lSo9Tek51LpQlBdtHz9BMVMhr2gb5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dIqKSskTfmNC1DXKv2jj2Ysu3qTyb8iIrbKMZqr8XFZ7TBLFSIBnDDvXpNrDTxDtGQ80v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WoMaTJuVbMeLmSlaZjQYgG81CWFmuJZlYkIs5nTll1GeI81L9ANm63g3mw6xrl9aujUV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AN1fzFHvFPgQYvLPKTmWYXENxLl0QyrEcRX7I/U1Q0N3Lh11BhtuJymAtF5hdzmd4SMg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06zAmxYJbzmCups61M/D1OpR+xgMCixmcuS8UNjHjKQr05wk0O8XFCwXisMwYBfBX6SwD9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Qc95elYdG5cTVIG22a9hmsFu2uxcpaMyas53cfrsQmKiahJQ2txTxmHNjTqPWAVgwvxd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8f1LuKGX0Of+RVEdo4qqJjL6B8nj+oSoCQ6r/wAQKNFQvRnXzKVt2ADQwfTA1xYV/wBi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V4mB3m8oLWRWJh8iPErWpiiatby2a9omjCcHSusXFAhKnRmojCBoyGXS95ilWAoqv8wA1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Bt0treMMsdbF8mpcGVFihf+Zs44ge6FhCgUc86rpKoo2jeIoqUyOqG8oCllqVCKMq3d7l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q+mJSDm2LE8TXXs506jTejXa9sdCDbqOv3MlgLoaIAgUaBxKQ4uuM0EhwRq/ESliyrlH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mIGyhrkJUKGI5Zx/cOW0sUVnjxDgGBPyIhF+AN0dZpXNXwt+obEUmOm8wwMhk0P+wrzWi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vrAJiwLHMrgThVf8y+Ylroq4EZaIOc6zAFg6PGtwxJtBu+nxESqoNstcLHoPLIrzL6UF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JC6K+8El0wG3/AIjoRZibC+alQMIWi/PMxqATha4C4kEwU4eMIDSw5manArbu38QZ3Ramu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7XE3ibBm/eYlEZW6zqNjQaZr34hYKulPPUY6ld0eAFH8ShVLEpzbdf3GgvDfbHeBqbMy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pWl5Ww5UFq6cc+0Qb7Lilf8AJn2moM23u66MsQsGqv8A5LXB8bvxEcCSqapqukC4WcGX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Kb+olAXCtlXrvFlIMh/mYmW0AwFviDW6MZ4zfxMg3CyimnU6TGFbKTiKl0cbismN7Tv1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1L0lF01eoHop1ZeOkCoaVg6xjNVXheJUFeyrjHMoid21UDY27qxwd6mCbWEeOtTNyqpS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6Rbxy0MOIKdYA4IAbAUqzcQKrTsf1AI5SuP3C+svob8S6l5RV/M0FIDt2leVPd0MGqg3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rf1GtFCJrGEQaJCy3J2i0A89tywi04PMui9habP6gXwB5Ncwia6y267XANWXDnvcNYMW5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N54ii2rKKJig6YEH4mPXuMDL4stS6xBlhWirBnvMjESQXpCyomUSYCN5VpSVRqAljTP8A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DOoKFGe9xsVbC+Yem8i8Q2CNVsr2hKjuXLQ6VecxudzxEVBap7YsVX4q1Muwa2D5JbNdh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QEMeYrX+YB46L7/7HRvq+pYhy+xcHVq1zMkAsvdS9fKdepBucm4F2s52OCVpMCTg7y+yd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6iY+Cy+VsE5Fy7ztB4UsC1zp+/mMUbrQ8RYHI/E5QtfRFFhpR2CoX4zYuNBz5ZQStY+WW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C4VEGtbdvJnw1CeS0kot879yNwRL+McQAUQHG/YuOhhr9owhZHZn6mG5VANUqj2CYDwL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mR7H6Iz2zF8C/wCpp17pU7wf3DTgpRAWuxlYsKfzDAEUeuKlrh0fcBJ76AmHX1rBMA1g/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TeBCftLSYUjMSKN4nL7JuXofqUjgnVhr7ZbjH23/ACEsEh8D3o942S7B9rKFQryC9Mbki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8bmkHlxDcgsAKNWvuy2BaCjWCa8ykWiz6J3WxfcmHngQtSbPdmDwNPAZXzXxENQ/AILLz/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t+o83hmRW8e4A+2AuAO7oy+7bHkcJrisQGoWFdBGU6JGxW8XNzR+ph/fZxdX82QFmVPG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7P2wQa23qS/KQK3xHlp+Y/SN+hnOypXFQLRP8Z5pvXpkjgX2lSE60sb3GxSYeZbBx/XoQ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YvNRTvdRAyrqIYqS+qxCFwwLmtx3ipvKD5EhJzKquAF0QccMIU1iWXjEW8WpboizK+rO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3P7mKpvq8QCvCNRJYOSWEBJ+IvOcwQes2XX7jsewxywwkG8ErrlU/wC6lMODS9Y2LSoD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DWQ6CqZILYA5GyomBdvrSz8sof4D7xMBoOIFy0xpX6gM8CLQ61RaVydJfhF3QS/ZIothy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pQRTtQrEeWWJRXvhY+tBCoK5bqDVS0EoXFY5YGXVglc2fdSyEXorcbmuLUAaszDhOKvAO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RrtAgEWqdVnB0RiZFW93oVMCOWSFVqyUhVbXLP1qVQt8arOeuYMq5AElznmEkUzbvP8A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v3j2gt0jSBqCPrGoGmjHmVCwQ0YxGR97e5YCRgMi8KYGtKHdvHTiFyJOAQ8pePZet41cv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CUADBpf8A2EQ1KxaPHjEqu9yG3f8AMHXrouzeNfUCCQc3qxKkWXRikuFVmhQoBqKqjqhc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CjklgcQbY2uheKmRiUZM5GYWB2IONsuJQDYmxVEdRJ0bAXyznEMsrQLuZnjUOHO5Wliy5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BeRTLKtG2GsBi+ssGvRoc4hGDOVa+JvFW3+fiWtbsszfW/qVG5s4BUI0q0lD3zE6Mer8a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HExwmFNdoBsI2fL2/UQanBxWMeZUXawYijHbcC14y0FZr/bgLVEbGC3oR8KDSFoV9JCt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4JlrUGwxhFVnfT3jw4BQmx7RCl51rvxKKsBB5/xK3TYqpIIkjQeiVNRa8lIFuI1hS00y3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idT1aOgTLhTjUKEawUcmAjS96Rwrs7TluF0BPVAzwvLWXtE6jYD0OrBqChm1ih4I0lymh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YdPaOoWAsX39o0tixTsRFHjgrxBue5CrPERtJ6GC6wQBIFKxrywFmIove4IaKHSJawur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l55DIrx0i67BSW8qwCc4uNg0KWYHvGfneD2qAUv63WWk3WxbpqEbA7L31i6CKJSYb6Qc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KUtWSxIyrxHSGVtO1NX28xyL2armc0Ny0/UZQKGnXiFEYc2fm4qCdBoYutTt6xlCm7Jk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ZzTO5dUCSrr3mCmdbOlhC+yLekoEsb94m1UuRenQgcwUa3cNlCN2KolrVSAcXFMdhqo1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FSS0yhq4AnFt2ByQEJjHRHlNY4YLTkhpEqTWARa4FsD8S2gTBQleOsw8CYICeNwQoeC80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VIBtBy+JvMAujBDV0pnZaIAFziAZt76IiAIJQ5rdwBkNa51xANHquH2ls5SoL63cvQNy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jzgc4XBKOXzSW9gM9pkgAhXpApNlTSOT9TDuJNlj+3/Mp0vYh7nKuHB5ZVamnlWYIldaC1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24enxEVZAX2uplXe9QgHk/CpoTbqoJLiFEEpAwWfMxVq3ybiwo8VQi4AgAHAj2f3ct1or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P9OgzFBVy8UsF/aFfGf7vEPLZhv1WfP7FVGbsuy7HBxA24/UuY9ct+In/AIZFiEVcdH/i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jHYdvo+4hDpQzbIw6VpfuAgdT9kJO7foiIcfvY1DNWR4CCOxR95jL0dUD/sJUWLncM/J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pPsCo0dfe1AxXxnzGOrKHnb9xBwQV4qP3Bc4vXtAbjPfF0fDGje5DeWhTtdMqvodPLCMA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nTlkSnIzHn/ROKrVDuIEY5P0m2XPMqLyR41dm2Aol8fUyFOm/onvwvKJFVuj9oNFhvmlL6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36jRol3qkxvxGK6mENEym9rEXP2P1B4X3WAFlLkjHI5lFRl29MoqOBfEUmbdRKKO2Qi5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twpH5mSQRwAh2zb3lmT8NXgt1AsVizScG8RawjBnr3hzniDGMehRwQUBSKVtf+QGx31lF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+o92ZaYqwh3u0UoGGV458RstpZ6ehLzFl8y4sW+3o95bGFh6mU1LaqRQUxMNY8w0JWPI+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qugwxnODmOWF9oIaYBtj4Kxl7eL+iadNamrfSMT+ZQYYy3C6QYiEbaJZ9tUObof3Msp5Si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1mWj1LhGIReW07/ggMPMtFBrLaj3lfaj45W5UKHDPaUdtw2qoNbUgNAYqCDThZRLTcZL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4ojkpUabzTK+eo1P2AlFhPCW2DnzFdYwt2jb4i0ingGKql6hPxA24eU/dy+ygYFe1RwwC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DOufoh2y2rBWDi5nmSmzl3nJrTR/2pYoFB0Dj8yx8QuylDNB6F2JXOAU4Wuq95kykWh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U4QNoAuNMYofWW+KlEI1dZc2AcdJZGQBcd4loVC0amSQAtVx0VoBWk5gjP50WLxfeN0G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qmjykMmLLec05+pcYCzha+5kEKSrDxXd3OUUsVdhwRSRanH/AHeGHFROMcxMFhQ4OY4L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l4oo60aqEL0YK3TwsKsFXjvKSISka+ZV4jbOrzF3CKd3qBTlUl9F/8jXNGFL95gqh7MX/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YUWYL+4JJhVgNeWBK56F1MsBlva5pLOdlysdGmUuDbpS9GXJDlHFnAbiTY6LY8xxxb4Y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1jv2fwuAAFh6o4j/ACWOVkTGCqj3+ow76P8AbPqVMrkWqjhUdq0U4vTiVttKdbqIYGaH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O1RCenD0zcMjKLd1CCAJlGFZz+JXQ+h1OWLCwL/pR5mlQ8taZYU17lxFnAs29okrV4aP1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gBqUSkvtFCETFHL+objCaJyxOKph01codBGXMCygw8nSjpBh5hzL6CvEUDSGQor/ANgSJ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sulpWs3AAkIXcaHPmGIi6DszjEHkWWEwC8h2gRVb0HOJYq0ulAp/2Ww7tZ1cwBkyq97iS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5g6z7DPVYpkLRoXz8R4Hhkc6xFW3COUNgtXjjyfUvxYUUbXxuWFxe1qy+P7habYlc+YTv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UY2eM+YYbYZSibIKkXQSAXHIcFRBkMrIHzBYuIFNcVCsS7yKHQkWgUUyoTtLM8zslOsjY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yiYksBYEEtno44xLeOMe6UnlcmZdyL6SAcyghEy2Hyjdb5ORfvHF12f8wBZOTCqLkUg97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BIagqEbJ4FvYRFr2aTpANBn4RcrOg0Sme7BHVvAuXzLKClIOovLGA2tdpY0DRXdEX+9q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aw1CQxovR4gqsI4gqWxMHholYTeNFKwo43ZplFWC1leTLEqytXtAz2+dkPISuW+YJG5q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lBKWwIAIbFk3Vm/EzHdt7ykVwjV9IVfNK7E3MU4jpNj8xbCEi0MmuZQQ2yf0Y0Z7lwrlA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A4sKflv2nTNJCVvtZvtde+8y+u3+oRa0Y94SdiM6qkJNuweb93GTe2VjDRWrYVya92Ns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veKeemujMOgk+2ULqT7hxsGvyLexcDAFtd11/EThWAHV4nuVr9n7r6iCm6oOpCAzQmnQ/E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qliyARyyFD6gVk5ij4C26qPtu4Vwr5ifKYbCOfmG34WGudREIbR4lEdqXBvrAW+J78Qb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jXvSnwj9QSrat7BX4hsezHxHD86UC10LAlRT6tX1EUgQSKTuwFGlFd4bnj8IfkgyeYSqoq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HtxLioNx5Z+0AsCfCIio3BAQa+blYDkfkjrLvXU4INzYpC1te9wJuAOpL+5U+b+oo8MB7M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BYuE9mqiDkQwYEtPbJCSEBoF4do2+cADlug+YBEnZ6WHzMkvj+IWspAPTEqg+iN6sJw/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RkCpxq0fPcBDhrm679xi7mz6hFUEy6lRNVY3igM2jpHXh+pcPKm9j9izceriGy8wAbqO9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p4NsKJSUSoYOQfcG6ah1kpSnbCWzzOf7mFyvDghmpxGyB6NQWtynDOYpqcys+nETMMRzx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H19wkJY3mbcH+6zGOGBWI6ZuK+e9dkoc7O0Becl5gkG6gKqA1sHMuA8RThtbd3bUXco6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GGZQtcxBbEIu6znrAerkBrFl/UGngnmRXFMzA8ztXSNGeZTVMbNmH5PuQVAQ7hKx+GHzE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0M8zDQajQhky8Rs4Ub4CNywaj15jd0HxFdF4gGXcXzCg1e16w0ATyTb9BBa3pqBUK3VQg7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CCxBZKAsB02MEljnDMpz9LqLQUXitzEA5PP+7y9xe+XKfGKXZuXFUTtW35nCCvMAMX8Sr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UqJPeOwRpDAlUOOkG40orxasPNy01vkMVFK4LfMXF8aFKOO8Zpm1edQ0BS7FVN4T2hcwA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y5ijdOCsKxWhVLcB/9ikWXTNHVXiYLPIpW+gxxFQuKNw4A6lFi9/UX5C15dKhCiWpgL30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NcuaZiXBMGPR/Ep7AuBaZ/ENX+UzsKjcpJEbY/7AoB3DZMSybSyqovoTA4YJk3j+pQSr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8HTEtBQu/wrjEvVorNmZuBgIxXuxShwy+FzMQdOpOaovaUQAYOr1jVM1deOYDyZMVCmyc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vMJbmV0UqXCwKe6aOA0aS4KGc5trxEvBMI4MnR5ExvnNz4qFQ1oW1kP8ShAp/wDUpoUQ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UqcEYUGmffiA80XmEFAW3w9JqJVVEdaaaoGbXBTA4LxDyTl3lqPGQIFOc4mSsobawuY/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v/JbSw1c0sNexomrqJW0rGktKhxSuCjpE5jGSiv6iHNhSzOIiupYS7Q6ssFLbUzhNrL/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mckDYWn/ACNLmrGrgHGym/iFgNyk6XArKOcspKSMloF9/E1vmWP0SrRKEWxSt/MBIMD3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0mwKdAU4RcjBRsJei7Rg1RoZzmX5vUphfXRBDGpkGer1hCcVwHOSKmXCT8yqAMlq+o+bi8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1lA2EGg6uBtajbaWQyW0Yw5mQNghqjTKQCql0L1YcOdcbSqS7k6Ea4TcN7KmG12I3GXs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bMU6SkQrQoeozBqmoF2XwQiLHYwHc45ytxk2WDsX+owqTV0N1EjnGHXkgeamb5+IisAn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1AAsXu/ZFtEplVZyJ0lVFhFNd4lygLCrPEZAyFQh5xdqYI0LeTjpLFVqmtVqphhG8g4PaH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mYYt+5Qe2WMEtKpz/AOQi4Bxo694Yd3Pb3iBWiEDuFFrq0Jh7eYE6HFWOukNmWy15+IVC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AN39zLGEeVeWUJcLp16RgVEaTMYQE3cdzS8HcfQLhRqNygTQrEC5eu0xEoKLvUo8Iuws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dREOwWdMwLSjD77/ADOxslN9Znrx91H55MvcyxXUazDpVIlO9WBHPzHCwRQuOmiWA7LJ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H1KFj0FQPsZ9oQat7HbysHUhWIdCsc2sH6QmbNWukREjNDBi18R2q/0zG+AUbmBplFLnt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5gwCt1nD7gWzk+7NyosR8AvlSVAaC+GouyTL++/EPiR93UuM3YPLNQlHy1/cv3JQY4D5z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OUi0tffIfhIJagT2H+4ZTbe0ZjMZbfEbM4r9pUOhfvHUxATkUiDq6/tmmfFMxq5/JFt0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r1R+K/xBPSqa+YqfKP6RH9WPkX9zU4uIsXTUgwUSsKK+WnvLRAuRv84aYSBurz+4RaAA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nuhYLUaxWr/cNAdw9SEcbIDy9SnwvxLuaxHwKPwzLssQHxb7ZlR5qinAjwvyZejonuDM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8w0WjDnYL8fUsTt/EZS1SM/EvZ6X4l9mn2g0EyGM2ZbjNMHTbIft9oTgtPgMB+r94vBhI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v7XDUcd5VS9i6Mh3NwQzbTAhdGn3jAmxqXoIi5DFlhZSV28RXQdYZ3ADEQc8ihV+GInE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vqZ3xgANEC/UTY0PzK1MFxBZVxbiDvvEqX9Rp0vvK7+hr+PE27lRFQorI1BnGfFRcDrQS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riDZcdlwA0Zy+JgEAz1BlwGrIvQaDrMPB8yxcNedwjdQDedH6mfgV7jlhzjWZnznXuTO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lgfmLkWniCVVcVBPmYP2hJA5AUtfr/wAjd57wphYFO9TAF5c2mVmFhHWpTY0XIZfcfEbF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Or7RdD2CZJlAUcpVEFUpaL7/ALREwWLNeIso7tePibLqJzGI7viNI2MJmXe6E419xCUH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XhiBnRXiC7kdywy2uoqALPaAffUwSGtajsXK9DDYBiLArLGFTql4AD6CA0vzOWQjlQLS+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L1sIgyXUsSqUr4sms+WOrJXZlarD5gxb5SplW2Jo1y3hqAWBb60+4uQTd1uDwttqJcv0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BGwb4iTbjQCwYs5wg03HdTGFLp2iCx8oIqvrKlXOFZYXEmh6FLGgTDTTH/GIlgkC3EqY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PKEXKGg5wCrX39owrZpg5vPeKYIa1jRCAqcEKXli3tRegR/qNrqiVz0zEUrUVpqDxwWk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s1rmO6qqu2OTHMbKhKW6dDDMUGbqqXjpLQrQJAApxQZpCJlF2WL9MxLsQ7TY3nuRCKQTO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C2RJSJucdXaWJ5A1uIMWhOczJMCrvmCVOQobqKtbzhmh5hZQj3gQIKZWrWjT1MIiDSNuK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N65sPV3EohtavMszmvwWO22BYC7K38wmKokvF1FHb1hZ+OCDSooDuk2fEugrIpSh6nMd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ZvO07RDoIqLFwQXVSB5jUFIGB3z7QOmgUFm4Lqaq47sXo2jJEc3R8RqWOC1x7EGVBZaX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DevMQBHda+pYvMN0fEcMiq24N9ZQaZpR7WZbt6O+c1ETt/KLqbKOV3vxiaghpXJXMAq6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cQKCuF5PdARYq9xfMMhecvuesEWWoaVtrrqEaAVKDFwoKyAKsp/Myj2D1eh2ilqNw4tMf1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iZpG28l3/wBiVSlsnwU7YCpCo4oeWVUVoZPKFjFFUWrChEVfU9YpgjC6GtP9wi4je5eT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29PaAgFxeiDYbmT6YdgvpWYQQ0K0i4lRVKUu6YwWxOdHSahKroshQmVOOAhxcqBbHdB1M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Vu18RbScLDpuPdEXPRriHBqCeATEBJ2aphUGsCNCrbKIlhMgOHftDCMNW1aXn5hHfNtg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ZO8CyKrhYEWCgDDAxaze3mJm6cgqPLBrsc+5AbeNvMoBuNEXCFhvKrgB3ADbgNUJoVLGo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rQYp3Qdp3AGk5hApActjEFDQ6qiFKe8bSUpHW6+LlbIaBhAXTlAbAKyNNckp0gP3D7wX8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Sq+jX4D3fxOrie4yoi1FfKaIngzlmjb7sDcWGe+IVdzIdHkmRaSTElYpIrSD3UK7x7vmVk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iR1OX6K941KVe/8AYlzOxeyFwgRgNumY9ij2iWDs+YW4OWGhgp3LfwS7y7YzmAd3R9zrP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2Fbi/dPxCqq20+n7io8hH2Ul3WP8AEUzRPATOtWki84R7XiFbSxn04/Zl5t0fgf3LuPde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UzB6CP5y/qAdYPm1+Lh4gxcAKIndd7n/YhN5PcRg265h7XX+IwgpbfpHSMBTSbqtF+8rI1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aPwlnXJ7IjPM3BehZB26y2S0qHAnurxFbU08Iq+6l2bEAtwLjxAcVdHgH8jK6rr4Szj5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JnlZhGWex9Qw1kG6JNmAWOHD8T499Utzc7y4cNpfeOEYPxHXNMfKiZ4Drd1v5mJS3jiqb+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cSnRVpegk07LEXUwUz3hTpMrRcFo/dRD/ACQ1vH5iljtOcYQadLzE1cDJkws40D3gUJACr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DOJYcVsrGuG4wM0v2wrNQ0Mby9tzI/MRrUtUXLA1lFtzcR0o9yfpccpgnyGQnCS9QNjHeo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cSqBLuLaK8s6VRK4lvP4lQcS8/x2wCsxSA66g6oGq8lC9C6Iogy64yhCNYYgDiUgu8GY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1UPgcl34jbJxicRgM8YgmA2fZevkz7RWjWUKQrd4jZcT1rP8AlDKW1tB2uSFoKxbu4gGc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2947l9Ljn5i9xcR0p6LLMZ5lPwrXDYp5U/EzFHsvMtgU2HAIrGN4rMbKVQxytRWr8ro1n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ESmDTPUyR5b1GolBb65gYu22exnmWbZFGYu2zmE+zi/zHSjvOJpsKiBdZw19yxBcQVM3x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ZZ9yjEpwknylH2wgtAHtiVKI4mYr1YIgh2zvQ6yGcWZwUdczFNzpG6lQ1uMCkHmHlNcQ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2PeKU9gxbNR0YJu0vgMIlKasYh1EdHiJb7h0755iV3NU8uJbwqWsaiGV3S0ycG4aDQA2B5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84zF6AilDTzrxDFAEUqCCpnxVB1qI2pKl4Au3H7iYMID7MBnsRRMuEzpfxGKKKNujxHBx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cNUZW1LEqtEc8wpdqpmhp8wiVGasNtOM8wDS0W8KXcyibiNnMXFSq3Fka0XpyAq/LFFEB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XUINj742IVr2EItlFnTodp3zEahCsWe93AEACMHV7wKai5c6uO5MKKrd6qBOuK0YdpUbp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yZrtGT5CMMKhcaYXNqjec+Yzk7JMRhxSAsRKzjBAZOpRKdRPQqbzuvxcuzYdihNTMIQsv3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v+oRKDhdSreLW7KbTK4Ny5KCr5HvGuixu71zB7YsYN/B7ws7YToNVAUacU75iV3ANxT9w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uzZV35jmGlCyiU8dY1lFjgOptOBKu4t+cU354lxeDleahRUuy7d4IQmzs3whc3s8rHcE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chBXLJlm1MGFvTUd9eUjHnzAAZFIbVu7uOx5CyAIcHgje7h0cOzlVcH/AGHQ4sbLzLhC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BxcAB76fyRtiKsMUgANDrxC4W24LlWNiWsEOFgCpvLzUQ3sBpXUmCuIit4nXHXaliqFNh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O+SJiUW0uFx46QDorIKZriVChmhg7TJWIgMnmUS9tdRSIiUSFm/Mt7Qs2iPLCFssBXF6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PHWiYUSU8F+Is5Q0lol7frQDeMS6GXSPiOMTEu1WPzGOnbgt94vMXCu3iMbZodnecHWK8R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Ju5R0xEhRFtp/EMuGAR1PeLCUq2bGIVNcJT3YMqo4MJ5l3m2GHowUta7xYELFDjzMDRx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uIBQHO40ZNZtqXDQC0yVsOj7iWPUGgoPY/M5YMrvUzDz+LK4XaYCcYeyQ8wCUwgC/m2D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RgHe7+Izl4Xu1GtYP5JXp9kFD9vvLPCywB3SMGBvurl+Cpa28uY1xp+fK/iMf7fpaJjJ73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eA/6hpv/AB8yXi5RqbfpVzGqG4HemfMpTyWbFB8suuYGbQy+7b7yteCeFUT/AIgKC3osR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QVUv0dnVVfsW+0dJcglCiPFQk6UT9wOUQwVn7oNnXL7jWkh071MqxrLi+vq5algOUbuUp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6/IzJuv6QFmyMGAktV13lTYC00wzNmBau5APUNXdqDf7qRcd9SfTMsT7hPHvCxK6aAUp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Hgy1i09Chs92FteFbinY/pDrDDsxVIII4Vz9nHvHBRiQUt3qXghZXAFxOaO6Ch9SzJVmQ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Ba85Ey7iNtgAVS6t34mVcFlW9GWznpHEVN8ttL5W4htlaMCtloW5al12cNsH6rV0LX3UW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w4VTTFmtvEUhabBgBXSIVsoTYA37sFkUkHIKn5CU40AlYsoqeie7CDtSU3tcWhqFeUTb5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XuwowDKhUwnzYsX94geYsN4IVsF1/ccZMfmd1oinLtmGmXmBfiAlMR9HRlPRg2G4g6X4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NA1CM5MEvEeBKGs3S79lBudtdrmjnMLqNOdxcK3VsOZlKp7Cyn1UvoW2d494W5qE42VP0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jg/L7ygirouMVTyajLojWgC8+qu/B38QVRh5Uu797hEWag8JNgt9oQSlEB255/EZcXfSK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O7FeZcNj7iFl0NZV17695mxtmdmT2bPJGqL21Qdg5lK5S+iLUimoF6D5Yyy0oSMAdB1A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Bew3AaQdljKu1oVeZX9FyiME+j4isIdqeJjxXdT8SgEaUCqh7xqloyn/RAEs/KpfuRxgX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f8pzKoCgXQ5FcHMwwKMmD8Rx0BsByN7zHe2xXdjYS15jxB7eYyph5jme8q7uHpbCjbNW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IHUe0Ija5y2WFKLzpBrLp7QAYfzFGM7SoF2nqtaghARoEBb1q+8quBrNy6Ln8ygB/Qn5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RtB/afKwrM9H9xBvw1Z9mEgl4tb5IDXwWVeuGH1CVluiNmkKKQ75iRbySgeOtwsC5bcJ2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43BgVUM24kcpW86fiUYnSNGXOvZIxyFQrkf3KbXyBh/jvBHNE0J08zCBA4L3RUED0aA6S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3OBBaVed5i0AiqmV0lkbVNNxjbmuhzxMMBHk5hUGTvb79YYB1Sy4bHZAZAGC3ZohsgW+Q8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uKyAXNu3EFvlw6oIZgFKo0g62KOFnvGrBWiY9oGwlKF0j1+I9AGTXaXBVMVkET0nTsgh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BzG2B3hDkKN5SaIhbCKCZXuQparedKHxB6bsoqw0x26zkWp1zNKmjpGoqGht0FhLEtaY6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bmLMLdZt/9iaw+BV1gEiyzr/sCrwLLvxL3WgRsfqV3sJfsMAstAK+SUkqtR2i8Q0B1LCw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RjOAD9x0JG20VynLALcJZodpWbYioc9ukQVcwoYDtES8EWX1V7yrUcAq0eRWAKGeuI92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QVoc0GagwdFWZGb18yhsbRLMpCCSlgriWNSew/8AJaabILflLRLgjRq9xYzG18BqV0I1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5M48QsML3xHzs5zdQI7hRgjhTQbXzCouNG6iaf0QsKiqBLIW1/qDDDoLDHaELEKkCmWA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FVx2hG2i1HjxL8pM2loRY3QoprzM4VrGlQKU895Vqh2ra8wschxwH7giavKofa3g3CXj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A0uKPqYutuzr5g6LrtN0l1CrjpCG0WhaS8YavYia2hvLFEM1Rah0yHKwZ2KInHaAJRoPMd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xV5/5BE3Jew1KBBC3cj0NB5oz5JyyyvRxK3XUF8GP95mRZFcRWsN8iVfzfzLRLau8Fp8Z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HOBTSRt71cRpnLfywofdfvPdMPG40J6Ziu0Df5f17RX82/Y4lyLLZ9r8fEFrwJ8JAb0K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obhuPclDas8Dc69BR1ip0W23hj7Z9ob0rtQWwuon3v/ErX19xv9zI8IHvPsxgtBfVlply3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sBXVhv8Ae0EsYF/E0PSI9aFPhuWp1V+UFItqiaB4CXnKR2RPsl46rUWjQQR84n0BIxbq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s2/2ltr83izCItm9SiCxDu2ktz2rrf+pY/M2aULfSBiOh+4TMZADTxGCYpd2E81SvS8fi5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1/SMU9FVrRk+4bw+pdeLcBV4Ijdh9YdFDbEtgbOsFq+ADCKYwoschdneEoThLkHAkLCW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dX2meVUI2PCYYY9AlEJdJ2bqoz1QJDg8VbxHtKF/bzHYdNoF5z8iIbAFbJSmiAfOIqjmm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w1dRUDQJ0oEFOqU/lh2LqPHC1GWujAYxAtoRwNYmArJp02mMxAIZMHmVXbEGw+8tWWku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mhBMhcDV1ORQBBYFdttJ9+81uiZcjEL1OB9RFmVuMrcMtTXFQb5JakOolwlPEWo9GZ4S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BxUpcZjrkzBDEN0F+LPeGZdrn3TVUBCJN08ZawWPcK95lX1VkD5juQDRO8thS+eJtlA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Jk6Hu9PeIp5MoTwNEBAheDUJY9Ht9D/YJuCsDjoPYxHl54wPsZZmtP0OSLxiC3t+XAQE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458enMqIaAJrshyXnMoQrbbrh+5ReJqPhBIghZw2XQse/mdrW2qnrLxlhQcE1sZoLperh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iD0bRq+9mH4gS7vBve34gcFoCfJmFWHk1KIb8Ex3QA0HD+ZZCDq1+Za0rDFvnE1yJmqL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uoBg7dv0zPEmSg4mKaOazctGDpye8RIFa2R6o1YcoMLusFn1M9ALyH/IkFuvQZQta96fn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jSFrtNOw6ziOdSomMJfeInSGpZwwcS86lzx6fiEWKjUC0zvwW7h5RpXcMQAgG+q5gaCB0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0XzE00e9jFrKMEDAvIzZW8MAXYgiB75aD7YL8UP5mcMdhH6lGAu8D9yxBJVkT5Li1zBR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F8PiZ1Vco12uCLwNe5CtZFARbjvMmQ18B9osqBtu7e1RNDRaqzncpMgFAOu4Ukbg2qsv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L7RpOrbUY1FdCpt9isap6TaCCXsrmUg0XhtfMqYBwvQcZ6xApFQYE8yryteBCu8Mmti6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Yq+wKrvHd22h6uXcyG7YswRagoq6we8d0G8LxUAyqNoLqIsRBfSiIoByBVpj8RcBRzj9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UXlY/u4OlN5HZiN9ghyVVxCQtyHjzL6GsNHesygpFl35zVSyG4oK/PSFnN6oaqEJwFQRm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l+go4F4xMgrS74MULandNKaiYvDQ1xzKhbwKRbq3uEmjDKFW1uNCkptyMRVDNX1a6+YQ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AKMbvzMQeq7T2uEWsrlp/eJS6byXTPaBpqcAGr9445ut17sxBiKI7SkkeRsj2ILrcqNp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gri1vzHE6Rvsc1K14aDZ4ILIX1MveKHE0AxUMaU4O8QJLE2XfARYczAUfiKacN5FRkJK8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8RaqzYlbiPyuyZaSWNgxJGAyeJeSZMcpsT9kAYnIGSoJTDsKLxGqnAoKQOPMSlVYKHg/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cEML0SmZgC6itGeFHG4CqNNab7SiQ5Q1T4lVaMtoV5mcogob/wCkwx5yIY/EaqK7GpZQ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GugRy2He2okIYaaIjKkZ2jwgrtu6+ksVYaMJGrA8IpZlusmULlmxmEbkC3/UG1MvDfEMU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ah1FCXbV4D4iARhq68ywAxLnIPeq94cdXaOEVl95hb0D9zYFpb5YOwMDlAPzLLDtjrawd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TBpMRjqF/MalgzAEeTxL5tA+EJmUcwY3gvyRhrVnUM17tHvN/wA15VsSlmyh1ePuVwZC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juv9a+eb8ShpfPYv49I66xfzGcVavEs28idozq0jXNRXnLAX3qghpdu/wMxpxf3CLFig3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fN0gyjzFUFF+C/eKpztLVEYKZnIrESwSqgeylV7F8Q63sfMvEOhtXZ9j+YMhVu0013q5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+cyxXLpXQJ+IhV7P4goHKV7SykvHUycaTQYnsUizI9lFWEmC5v2or+5V0Bp1Vb+ZVmLAy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ASbtUFOveKdgxXmzfavxBx6qfKqgfaUA6GmXLlNXzC7iEaTCz/tw0akP3kjs419Qj0FDO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wndWCOeKiBkK47sb/MipgVfY/MpJhKWslRpmzomQdzCdyLOWKoKyKyPaoRjLSx1bXlzK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GJVa+YMZQwZwjMOav5lcQQcigxjW4wjGmlfDBbbFsO2KjoGqoNz8EEV22Ad6txAesI8A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EurvtKEaU1ldCnloi43qCj4VBobYkPDDay99TrCysCWQoiC1lPaFwtr7oLo7sSnfqXTh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TggVdxMY+ojKxEhSpb0hXieEJYcyriMF80S3NyhwelzfiCQ4mXOSAC4IUJFO6xjRzA0J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i8upFXb3IgWXnB/SFuU/zpMeGNLs10loEmhmWCroNw7OqaFl0vxFxU3XjpAgC8nSA3zwmX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987K0bTldYlByYuM7oLZYUi/gObjuWUeTl3f8hWNa1UfljkRLywHCqibhwth+JoiGzqVj6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q63AviOSKcdVxlVRMlacYnmacM0aLlawkdfgUaz0WHic48BVuiZ83CtBUMba7CdBXeHP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vSAVRegAX0BmZGQhPKinskDG50W31HGGxSKRHf8AyOrRUtaRP7ili1VYzAAEQ4w/EXyi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2w0bo8QSNXdmId/R1CwUGV5tIpa8BqW4drus7LTgg1CkqWdWeCOGFpQ7785mNTKWnnUz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X31Hm96KSukLyXBD+xuXJWLL7jYhZen3Iyi7q4xfpjyCVFSTUtLnhcrhyaUMSq6eRHw84i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cy8Sx1CEqBXBBcKDVzV/qOlC0NykqhHNag22OlYlgUHrBgMx1ZlmdahWgN23CiihvFSi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pjkh5A1zcswCYE1cQKFt5KiOSh0xxUnhhWVBQ2u0uDH3IVjN4WDqyYOx8QG3c0VxdWwW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tA8dY3far+5jOTVKbPi9QHExY3OxmXBTywfjcBWo+TK4kGyN261BEsaW3hINDC5/4jAmz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ADYML0uF0svb32QeI0y6KRE7eYZ+1oBWtGU6sXZkC5MLLsF06wvEDCBXXU5rHidNgaVt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d+JSbgDXJMZ6RgtuzVyFYZwwwSSzoanBwVRQ9a6S+roowIsMmjJptqpYWKsLa1qNnOsY+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ABoxbnMcrD0YqMKLVsMHtBF8Dqy++JcAQdQ8YXXaUWm7Xc7EfMvE21UcVzLEdOfhAtBlY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b9+OkGJX6uTr5WNQlvh1i3IaQEZpetwAK9ZyP/YL4LGhfaC6ibB947NyMv0ha7hparzM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GPQ7Y3COLYBe4q4PkrC+eI3UC313+I1AVjrT+Im5IVWfEKAVRRWvaKksgNViLOgsLYYC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Fb1tTrUsEFS1PVuuJSiUC0alrDcqNF9Yl2oZVfMQlcrDpgwQZRbHiA0EK2CWL3mQQslK+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+JRESy3QS6sYTG6mVHgBq+ZghQoLO3WAlLkuNbmQByUEAHfXCo8oN4UxHrlEHWoCoESt3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wTt2hFo7dJd2WI2uHEMCAbu1aQiKFkcmDgJdLevapX2N5xfeoF+SsgZiUwXjEStLbblX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TYYKr4hwES8pVxS98DnzUUFF4e3vLDqBxSAAB2yy5Q59WAhVllbzBCMOb2UfRLlnh+7B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lBgW5gdbh+X6lthj7rf7ljbFb7Sqgytw4HsD5hfVGsX8xjn012I7VQraqr/ULuqB35uv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1dKiwfNEU+FsTYvtrZMRct8X/cB7UtBtX7sAJyPliPSMLlKr5lJ7DaBVn5hSD1dKC0uN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3PfE+MHzRbdLDzmMIVOxOGOUBrGk/ub0ZYchsEYthSngwjt2QLp0D8Q0bK4VzBNbbLeE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4ol500xV4g+P9iOt01zgQD6j79GAiecBZ3V8xt3M9WS+/HtFXWnqFZbdVK1Bk1ArOLcT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Mb0tpm0iZ6CtKAIi4gObPziXKMHZZTSq5H6YqoxWOB7SuxoPmKv4IiNQsEQyD2Lg1eH8rJ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yxCsjmDbKxl7RUmJTLBKWaG1n+olV2/siiLM0MpRl1uVwmAVDzt+oy1Vc05LXxzKvrxY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sw5u6lnvD3AsaqcU0atP6luKs6Qiw+dvwhKh9kfZKgDIBYvFd7pifMrjlM6xQZfaDMoQ6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ReJY14gC4dlW+WCt+AwWrdO7mVNa5dPYjjhpbUap3MGHJlYdiiziIpalQ82lJicAX7hIB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EWFdy2W1CAMZibnZFBdYnPaW5NeZduCa/cCusAXeu8TrPxLOk5eYA3llLpQFwWERQ1RET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eqtll8YDMOjviVIevMR3a9AOKZ8REpUw8PmGQirXjzRftu1Z3OSBxF1OmaHAIgluHvDB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iBllNVAfpx1cwCqhVSpSG7LYwQXVX+pfEFu8mZlKL+MR+/mKEYXqzuOTGrLfWoR6x/Se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TMoLfqt2YxzlZrEVW9plwl0PWZp8wg+O0uW8xLAPFxLf1LgSGp3WNyKaSqVd4yu3fCfu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KqxvvGxby1o8SygMsOKlKh1Xqq6REbgbt8SjrAMlj5l7kGSO4EWG+blHm6iRQsNs2XUgr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tRQJxWUGPVvBEr38yiaPN7dostXLSsf1MYZ0Z+cwI3AVme2bhCU56F/MI8Cl3WhgFJf8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XDfT5lVpWwYq+KgqADlsy/3SG98Fqj3loWtYHh8xQYW7AVKoI52JpC/zmViezCe5FUPKX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zBrB1FvxEWmO5NIIeZQZdCNeZTwAHHDFGjhqZNSzl1A1pa6ELFAVcY1KWFXniGlE4nDA/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wQ1UNyU1EYfSLw43XWBgayN8x/JOdQrVgWNzBYOiGKTWrm+HuS2qV7Q6IqYPW4SmD2gz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mMSMseLhmL2wnMIrvD/VDC96QiC/W7a78sS4bwUDhOtD9yu67hAXYb45zMnzoL8+sx/W1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hfKrpBUEFNLP4TXILQBD+g+YFgsM2aC8Q24cHDkl2arKnL5lRHAAua4Z55laU0oGszTA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WBNagyTQ27O8IO2ABgA1KdcGFot81+paI0JTrsVB0CRYre6KiAqcoLRLNJy9bl/1aV2J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c0jryHaZFpQbBbJGy1tMuD9wUC+BXaf5iArZ8jZeb4O8cOAgovFwbtTYpfBGLAdg0DeG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0bGBKKFmLgWoOpLFGC4weJcbFnSfiJ4DhYXsLb4gEEAFreLxQsaAxwAGa5ltBoFZbjfEPM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WKF/9hoN3byXp5hjOODJGnUwShepF0DGzPaBK2V3d88RVXZkpRCpSPaotMuFtvrGqa0WM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W0RzzmW4IcDh1xHPGeKY29S3Zx/cooK6ziMpJpZVVB7XF7A4SuYITE2LTucKAdl3MJ9ugU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qgWx5mGwQfv2l5gWbcPxBcHOVkPMsZK0XVDrFABvft0gtFrpsvSCauqNm3rKizQAtWcxx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Xk6tS8KHXNNSyi1wsdeYzUnJQmWCVeG1jzA1UrdcRadhs4nxKlbnOkscjhDgloXM1qpj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FcyruAbSNVSME6YKbhM0k7xWg+JmiY7f5JXVTzW2wplHwWn9zYOWXF3y03LHxDJjKH2/n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t02XxcMs1BUo1HEQpqNhYxBgP2GUChHoZ9ZZUK1H5x7BX5bzEQJZ4h5GeVXtAXOf+AME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Ja3hH3NtH3RPsuVazR8wm0MaGgfP3GXYdHMNiYxEhqu1x17YDpTtm8zRfTHRd5Ve5Dtcs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Y8JpiISyjjvLS8B45jUPIB2JdDNcoiULfhUv4r3gG+AlNvfrs9ogBBRaRx/iANlgtFmN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/gmN8HjogL6UlUCVpo21+4hZNQR1TswWQKDoYEHYb7TQWzUrgZBSjb2WpZHSyZHAHAEzK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kBimTEHSPJCIXXJZsF0A+8JbKKCx1Eb7HtAAHYVc8S4IfCJoDKEHZy3kENm+JX3O6r6hi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ZKWuxz4IytxNqusrwar4YwhmKRT46TMwekz3IaXSAP0Y5HJB9xQQoDYTHSklQWvsnOnau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+eriC1eCH0JjrbSkPlWN+xc0GKKtrC60tQt7bktWAuL55haCVFreS+sXsaIBEQOuLiay5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0yuyB0msPtEZ0yrnzKgUSaKlSEWaPFn7hCgIGbtPhmFjPyjVqNnGYh5mXEvCumYo3Kbw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ZDdasuVfbaTY6RMI9SU3tuD8KZ3e5UZfiDTm4qKZX5lm1YN6tBXgJeNokPXFcxBupVxx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wUuAbDqdo3RUJh1b3EOsKBxh/UwRhy7gKNMbXjTXswA0eY6BvyPMMkY2OD0mOAuVx8xAs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jVoU6KjYz2ovd3PxDQCc48+5D0AF+v/AGipeUY9C1Kwpp9W5UFvtChu5cu9Ss9ZQRDJ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/ALF/7LJcsqpsTY+z/tEzIXQ33/1xL9FSqBSUMOSO3WYORUD3n6qL8LNVYR8cdYDZsg/kC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ww5Xuv8A9jm+tIT6qKVouv8AQze2zoPkIjatYFPhhkYDi2V9SxSI5M+8eQK3il107zIG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LDr1fzL6nbbNv9ykp2lefO5lgNjLUFRI5rJ0qCgK0HP5jVbRtcjBkuMpTy7y6sB4e0zwm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jP6hcgFYVvMEtt5u6qDqUvu6HwSJhaaZf3czKVLwL6b3HNi4XR0OKjs9rAoH35lTB2AO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f1feNSEud/XLX4jFRWKdh6pzLIHXk+8McxoSVBSgrVxHZgEJpbR+YXAaWsnt0hSFqwr4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FGI8MAwP2zOQebf63E1S7REx7xkuYwMzRAVXWCABi76Ih5L/ADKUTXmDzuXaaXmJ2Jeq7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EKCsneLTQXzdy0cSwwwDWMsEqVqtRG1+zClLvsl1mJkTccHPsoQWj3XKBSXfcQWwO5FI+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LFgXinUsFpXmKjIc6vc3TldoUGhnHaMrACSl9uPHEAz/ADM7HkhMsfIge1J6H9TDNetC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sKt5vtFKp4V0fEXD21S3+5kD+QFymI1jAF7uVXWDDfHiLUflBED21LbTwf1Q3IHTJhc5W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qEXiV9KK0tSGAOAqivWJuhUclodIMuBbK78TH1QzTXOJqhZgq47QCjGe2YgfDWKfbiWQw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/ALMsMAcl9IyxTFmj6zASCwWud+6AWBpUpT/2DTTqDwW694wEXOTNda6QrNphaFe0AvG6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gHViRpUoJFA594b3sTfvUMW0hUjxRCOlrek9I1QPYHodm40YiK023yxHuODbQzBRAGAz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ZEBwsbG79o4kgUSuxhc2lBtzn2iomYEW+9yyHFGKeYCzvINw2hQuqfM65eHI4viDtiaG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UEAAu1harrdR9lgtFquIZtMeVTFGbKW/EooRKEKHrBljlW4fLFKo6Jg+ZUUsJ1DM1Rx1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KFyjj8yhVAqllTAO/VbASB7DFP3KctsMwe8TpcXdn4gE8ACq6zMZeabTKCOCqWAiFSWF2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qQGehBbOejJOV4LNxoF15ISgOMam0mDkbjBCo8PuWsYaHMAUYcLKPoYPBMM1EukHPvRAA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yQT9wqXd1fiKxydeaxLxdHVl2sPmhX/cfm+vzEbFOlZgPaPNoAywNu9iv1Bol5bCa7qK8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rKOrySr4Cp3F8rKkC+hmUWrRcMFMANpR7KPk2Qc4PhDG79o9olICDhHEEfjhkjFlVdfeU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1hzLhmc46idhv7RmffE48OcFzR3qNuHAKVqmPACHdTMDjbYHDVGncq/0l24E7Zme0D2D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auCzbQL6GZBCldnlDe8wokMh6dJRIMAac9xJQVTdnP8Agt9oey0G3DLdbdRUlyIfmXOwr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1a3BShYr9dTFzKVxQpfS2yYwIjrN5xLnNx7P/AGKyMjV7IIvbDS9gPwqHo8RjrPc3E1LH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Ff8AZu4gWkQVrfiLHSzosx9RJZoC/Ud8gm2PJKQIOj/RhjGXm7vpl/u96fsyulOwTFAds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AweKM94XPsbA6WUxRs10tKgEUg3tinZt6x0o5h1Sm+8Wd4uQlt9fRKtJ5GfiVXA6ioNEq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zlLd6KmSDciPtzKUBUZq8MvKA2CZY0q7mZkRAscQ4ZSMToVxAXSCivRx0JhtoZ6vhExB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OJopdfKzCBeNw+YkGobro/EEGqYKme86BFMEZDqflLV1GrNo8lPaD8hDofmdP5IGP5CW1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YKTY9zYFY2vZK6RmxQqYSRyV2FEqd4doiYPiVwNu9yhUtqsRtzC7mdedrEZ0fMt7IcjK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ItwJVd5doFp51MjrZzDFS1rEQQPN6mSNSG0AouwzBjp802+zmOgWCNzlHU1NRLdZa6ls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xc+fbtKluFRGgHiVosqToQswFDQZQ7cyy9Rp6kSBGfEqN/3F2xDllrmU5f8AgxJxRVrt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Yq4LghwnIDg+PzMQIXypqO8DGGtRug1ctrwiIghXgLfxEuVPmV/uZi2qHQRfmEjpFtiD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Eg45tPu4vAVq0P5lgdkGB/EGNAG/6JbuJm2HuQ/kItReAN/ubjYd2LA/khHcDltT5giolo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ZckHtUJFdbBD2afqVYo2/aVUxaIFKiF/EpgbZHD8xLAFOAvaWcAav8xRQrk6swui68O3X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iFrZ538RI3deeSbAQeWz6hTsNKz95YygAs2510ldhdb4uVILmgfqLCnqqW/vcu2gcFPy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MNOwPaEBTZv9mLAiLDcd0BWRwsH1gmQN3F3Hk/1ARRs0tLxiZnwuxv6YLruKW4+QQYGM7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H1mIHgUjefHMoFQjbRj3SdZRl/wB4mvzClfdQWNPI+CmpXApnmX8TDPDmv9NxtkW/vbIc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vUu+0IFoTR0mVimgyzcjpKggxasDq7ZslytkJeogQRcLiusMXp0haVq+LjUJfgNR0WeV9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E2+DEgx5lZlUyU7i8GcbhaPTm8wG7wBKsqHfbFLrbWGAPYg85WONhlVsZrjHyywX7bKih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PZjYBFbrfzU44Rvglc1B6I5aGYcUY1jUFEWD9JsiQsVoP5R8QLfgIMS4DQr33KQAEjw1e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amA8YXFfBiabbdxHPTxC2yFGP0hA6lDFP+Qll6XWXzcKBrCIvHWO12dJlO0N0DlU9JZR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u2w6FN5ivaIsulri5oprENvZKPsUAbqr5mYiYXbrxK17GyDGkO8SOIQXNOlw0GkDIf8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2bPqIXw3soP8AMEE4cKLyFypnBbRg7x6tTSH4QaLKCv8ABDSgBSCNRhaVFbq+tzBq0Ubx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/wC4vCyQY92pZCiWlnhmWWpTh3qAsJwOfMp0vwmKf/IZagE7dB2+8CEUM1wVZcVdXWFK2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zERpUJfHeoAKcCg+dRE0jVjTrUfKOUKLwSoJ2KLmUlpSm0z1uAqoKMUIE0gfAcQjRoRO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DdMEwFYYMNTFYpuJZLZsrswtyAwlMap6qByjlicZge8x2uxLhwaB4mUQGESAWpcHT2jU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kozAGFTksqYICNDNd45Ypw1uI2JeLgROO4q4JsndR/mouu+pr8zI6BCi8F/UYUGgCvaN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lZ2DBt8TfWXps1+jM1h3ztfUFFQ8s3iChw6r8MvGz9kWGUQCNyXdP/Y1bTiGXy6Wx6My2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Hrr7isjOHu/UdA/9dK5OuISmZBVoCzmVRRTIalJ2JdOadRus6uA18MexHWaGWKDhXdCiH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7LMh2bmKz6oZGUN0XDWgyuz5uy75hpu2isIGLTNcy42eFreEsqrHJo0C/v2lwiULJsvur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H6PeVLnQY1Ln13GFCn3qYAaloBcC6uNChW5rZ1jmrVl/ZqzvHUXIlHSNRwI+5wkO9ZMMk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8bm99sQoFU9Ww/UW6H+Ug5sIsBd4SWFLAn4gWCZOYqoQCnZbjcRRFM/fT+4gklUQnhbQl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g3fDnmKFWbxLyHawluAf7FbqC0U/9MESzDnJ+YrbUoEeYcYOBQDd7l5BI0BjCtAVXvEyd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UqgyRnVdypeRQyFrXXcTewaGJ0g2wFah22FEpuyGUG37hQy+2s0lqbXvQx+IcnuIl+WHt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V9Hg0qfJiytXBf6IrdAddIYtIeRz8xbPepYNqnGy4g7l6DHvnSHGgEn7gvI4LZQ+0mXTB5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ps3UAkvC9ww65nRj5xo6xE8SonxMdaO8Om+6PL88u9q+/oZblQtPdlAozOrxAlfmYOYI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Y56QaKmOBceKWjtZBTV1AqriBGDZfcsAehYUZAXVauEYIhG65ffMwKjQg13gvf6I+TtAe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+0FtJYBrtrrAVhD5gIVzubJR0iIw3Pc1BuWhito39QMo3nfp+J8viZEo8ykSN4htrwfv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Ji3LNjU51LXmRxOj2vPtBHRvUt9L5l8xY5oDbu0+IhQp6syIy3FDp3HZCkN7CMec3KN5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ERAmi1uUlqcdXeZaIKuZf6gJlG9OU9oNnCAePaJeZwrB7kQLHvJkP1Eis4gVxHcdj/wBQ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w5Y7Kf2QooFNp71pWiAxhn8MMN1BRdvaoE+z+uZOrZVfZm2F1KQkYF5R+mHcWDZ9RXCWj9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AJkuVVyjMeHMuZ6sCV7zMFOQRcSnkPCIIBn1jlAtz+oVLFF4KldrPgJB51xqiLKc946+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/uUgay8DEvgS8ruIB0hi6j3IOO8HRBS1Uutd4fU0i29yUnwVjf1UPS31XcdoqvuYkaBMU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e1m4oilMCUMRwG6oFoJXgt4ODzLLwyxE34jjau6qHYzK1QC7h+NygcHALJ1qGUumtBxd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1sf1LfB0PwJ1WNA5uNrZtfDzKJA0KpbyygF1pUfiEUN1VSeVKmOxr0h9QBZw3BGBrPxL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lCoXBUe01TbWJgA/8icFqXiZGmWtyXFsbolkA5EGuSuPCTZVzUFlDNLddZ4EPZBYykObY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MWwkE4HtABl+ZY1syga7kGtnSpod2I4LB7RxlR0ckQCF0Q1MgTxoXEb0Upg+NSwvW0We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3HvcyXeajttrB8y9xZ1ZSjWLu/EqM0BVkL6mnsw2yTtrMcV28lE8RDcGAq4nQGlK2zMY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lJwbDWrlBasNsvFfERARDdTZlz5iYoXbbr16x0VAbMDTRFcmtCDfWzmWyiRSvmLglFnTr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t7IIaAOWowaiG1k6fYWjaywSjbjNdZdolEMh57Q2LCLjDWNaNV1X1gSvG0yTzVXfSIhg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F1g66hskikaOo6Zh3RapVMxyK2KC0uzxuAJhu28XFVzpVljpcuQwdDQ8M3LV0svvNslV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KyKxknvOvNrIdyusfNG7DUUCFK/s/uLcQb3cH1J27zC0LoLf1UNNnBYfErZTKyL4jChT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xlFbNvEaOt3MsnM0XaJGm3oGCCCG1fETZKGldxKWAzvOJaLaNZI5bXAjOrvFI8RdmodR5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4cGoEE5XAfMobUY4t5XysL6AziiKuuHyk6ar/qa/CU51B4rdRqFqfmWNWgbSlGMzuBoC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0zmAnXdD7nxD8zLXSMY1eR7R6s5rujvbE4WMPoS6Aa4UsuyaOXa/g9oKpoS9w/qDzXV86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GnaV1Jnu+hFWjfQd56RUdXEeWVgLQNKeiq8R6ExAIVlzKZKoC6Kq3Q2zUwsO1MaqpXjY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5byCka/r3lRXi0UeS0VB25agFLvljq6w03QCBZ5YTK1qr4auYEWDdAMdMV7wKYW/Z540+H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lVbKd4SYMH7tR9GqAaoDpN0CJXBF6jVhzWJedbx+D6SEStIjyQvgXCJX3KjwGrf4RlSd7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wYfOZU2I61g6gb1oZSpAkVDWu5uLt6SBa22AoSNuLwXXRa8gky12I32ZXuE7RwxYG4VM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qNXPOcC/uNj3M8mSfUWV6aT9VMcGd0n2JZ27hD6x0AFGcZ6Q6soUrWaj8QXnWjiXFDSti1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0PzMBT79x97gur7ML6JfEBJXCh+iCUM+NwAi83blZk7GHzcPQy5aJUrnh3gR1Vh1Hwx+c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YLwe1QKC1d3gPiF0YxpZyS2hu84Jgu6IVUSbFWC2LX1Kqhmbua+gEQrMShzbEc1qG49t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MsIkOMwOnqA5lMahMXCmsMei1ELhPmBfMdslxDe4g4xAv6kw3GJwVX8094HKn7GD9xs2g6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gRMIZ+F9k4I07feVtXVraEpWEJeLFhqsNBqU70rDihT7ggBfZxBJMic8R3IW+IoBYanQS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YRCGRq0dDyaikesqGJccTkcxurCCleKfAszvNGKs7GoW7goqA8mpWCh0I/lm0Iv/AHtX4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k4bIba1cvq4D7ivY2uKbjse8oIEp0v2sPyxVOG6UB73CkFi93xG2AbZeblqiszRfvEm8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82ofJLle9CUv5lK+5tyJhVkKAJEJChdrSSmNWsEb/cCCx0HPxzEALfBv/kApb8iv7fiJ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ZkoDVFT9TMqKbpg7BawtDbJ/7n3ERjNOMeKfuHrdC1X3FSFbxj8/qLL5ECfrMOBvZhpwAG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OAfNQCLHAH7eIJAZq5PwxOzqWfwFJeKGQ3PIy4Y0yU+9kQLgygIvGx2Bk94Fge+A+JaI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hsc17zK0OKhtjArzWwBBkanKd+0LCUxR9QqoJcGhHYKGOT+ppCg8mfiNLqmFoO8bVqLe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ROBh6biZtCzTzBTo7lLy6WAYvtGiDhUylJNkI9eqylLGLq9jA92Pr9clI8uIOSQ6AtdXV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8wwpY8qHb3feFU8ut+I5VgYpU/cXAIEDRrV8QzLwqifF/ZEQvZv4ZSQGoq7RXvcQK2q21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TXiJr1ILryR1exlKOzDkSo1M+8wwjoC3HTkJ3E8OJcVWivhqyO6KRRO9xJW44g5z6Vcqp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stDcuvNQRrXEtoZYlOsQbuAc/ImetolQ5PMZVvsYhW2HmDWufWcwS8E1V6WzLFdLG5ZtR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oHuiIVWBohETYlHnC/MaN4KXIcpSyvNQZ4hd4Pdj0K8iQ3WzDftEsaWjc+4e9RiOSzTr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97H2S0caBsebsgNaIUfe6iinNA8ulI6jiwKk6QCYgrg+KxHEA7ULvx0jICZLGtwOdfyPtJ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gBAEiepMmMPSiA688hHvGvnl2Ti80ntBjSc3FnMNOz0XfllkReo1L6boWX2IbUBkYO0A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aNa5gbew447RrLOMjYXvHoK6Lb5ZXCDRsea1MClmcI96mMR3XXHa4Da6s6NbvqQuJfRl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gGVrIbQKGUYHUtN2U8XNsRSiowKngl35ZmKp5RUtcIGjDHmVLsOCmIpiPTpMVEMi9eIiy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qR8hDKB0G4Imnw2phFOyh/cpDA3xUaVHWRzShS6l/cMRt6Q1DUtUzEa1ZWo/CBtiW3XaM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KrQjQOK90PqZMjWoKxejtEAZHXlz7N+8DVtT7loAK055e+oF45s9qS8OOIEMXMNAhD3UX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2dWdVSjN3AC3HIHR5hoghsXXNPWODcV8GvuNWOEPebRKMaNAKuhtzLpdsl/qo+46wnhc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va+vZxKYRsE4/qKz1QdC+/FRBxYr2geMXDTMFr5lig1UAVFWkOXMKrTTduoERvAuHaVd1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WkVcM3xKDikx3hArQFPcqMdSfBYYGZEUruwR/MSHwGl2DdZivtSCTw/3MgF2ynYWQoHmu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d34f0laMfkpKe2wvVwNnBum4AUVv5loWsRReV0PVuAjGJAy9Tbf4imj2nMXVVKGFx5Sy6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EsSxpBh4eGciuqvLCyGnB4Z8v9R5Bmcn7P6lMxerP7hxFFt229oiUJ4Z/MRLEvYqUrg5WM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7xxfvBF+YikjOEz4P3ETjoz/ACpDwI62z8wxwJyL9SzvgGaiDy2iW4OQwjxMfV+uJYBt9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UqAsy8jdPiMpimVNniEpQDOiPxLBTOLJBixTC7G33Z2LmTJ9od8LaTFH/ALCQst6lCWVo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YCnMXUay5TqRWlNzHJfiIdvQC8x7syje5k5jQ1FdJQtXBizrAnlKsmcRh3Uw0puoOrLdo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DED0aiazcb4blmC6DvOrEMAA0HYlj2hYNCcqFTzbzLIUlyLoGjzuFIDQ+cr3WCUyXgLz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smgSeoxMCpnaWhyynNRfRcAKxTquJia1kuETv3qYwi3KRzZ0jn993J17mnxKSgXsHU/r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/qL3hslRa8QXWaeYqy7L2AJXehZRKrJJlO9SioE6ELlWiHzCHV5fduEzL4RsXeexiXSo+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i/lIZFqN0oZ94EveNQ2mmA1ktnwpgKTe1XnUe1dnk7TCuA11mMjdUOntLJErW9fE1Imx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GrzFFW+JgnTafVVGxQ8cmMNaGhYfECK47OHcZQ56V1CZa0S9qY7RIYdX+qigUDCHXaEK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kXyG76w6QBSDljRscKLJ26CXTcWGu5Gv+yvUVVtrfWyW0KnJYT7QwQHV75uUDU61Pktju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CmClKPTSZwy0OL50/MSEVSyy5QiLwKbPcLiyp4r6rH7hS4GBBfpJfVLgTF4zFm8HIW/lI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2ml/hlAGXmuO8TKQaoVEGo9eW+0MoQyoceTccrsFP5JUiuAhR9pUE5tXf6lUXMoa7sVuh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YNgh86iWhjm2fjiUhkq6HP3AoAZoNSm2adVl2QjayndE/E7BgKBOhKqvOloPzySpOy9z9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8CXFVNlD8pQiIdCHmyUskrLUpfBbYuHAI0ABl6o1AlF2gkLHqKhYw9Ur8blwNhoaIYCFW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C4++4ZQbZfL2uiPzM5TL+IOwAAJM1vDcEspKgYVpOkIJjoNwG5le0ecRRDB6upXOB1WY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L1HG+OJ0YziUeis3z6HvG+JaPMXV2xeV957HiYdBWLBJ0Ug8FALNME6x2al4KikFwks4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6ol/cxYgOoP1HGYNSuRXtBmm899QDb8kIzV9BgU14Jj2JrC4nSHGqiFpnIH8y6dcVH6h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9z1jfvLrIu8Fz01F3LXpuqBN85gRnC0muBFmyRwvfOIJSNgcPn+4qFBdEa81xL9GFtOn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ozpC0Vt2rfiL5tiRQ5TjMBHToxg7Q2gLISj3ZUiTaOekr1gaLN3uV1900uYgXaw4dZjq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HGMAw2czWIYW2umqQTYorpKO7KnCdstRUEtYolAGysqp7HWGxcuRS+1OoiqUcVmFQJs5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HftLSeOM8StD4BRqD005+WXSsKW56QV7nPWmDDshBYyLDUoU+5FlSqjof+wOwHAl+a81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VqvRfa4Rad4BhtmuhcPIwj5ctHTYxCqLm2SVlE9kzmCOEK+257Jw5HWUyljlwDllS45G5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JVWGq/sITpCy2C6StwcdaDxf+I71R983NHxNecI/RCBhRogwBvlIjDMCt3VzxDhMAsKr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Su8aDbWj5hKMrV3h1uXE2xdq0f4YlDBXmVeYcNp5T8MKpQ7uBcbhFklL5v8AEFbAYRFM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l3Iztm/zgg7qWWpIkwhcRn29RX5hkaOBG/mJQO83hBtdHE2aSvLHy7AV1iz9x7XLPiCDo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I/UJIr7Qp9d0/CU/RBPu5iKAcZb3MTey5k+qRaXrW+PmUnoVCANRoWIz7QGrCkFnzSyhO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AFEoOzZ9QTxgQxtNQXC9g62DqR5WVFqByrxHEE+HSVR3mkM/iUUtPWDRcnrUYjV8OiVck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7ssgBUC+CMiQOoXKCrTOsy4ULLZR8sQt5bbZeJzIvojnC+oYhZGWTlFROexY0F7OyTNl6H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PuUSK6j+0TBsZLT+xGCF7SxQr8kAeghbiAZkuixeaZkhz7ZIWBDCal9tCK3Fr/yGZ1XQ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iUKgqNRkcExpp7oG/f8wHUqYz6FnGfMvsit1F2hbzL04lRojvU2PWYroqVywOpDyzCpg49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AuZ3o0YcTka8TZcDBydTodh1e8ABCl27tGQRtMDzuBA3LLfUUfO4T4gNDlxKGQXy7g4Hy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gIVF2AY8SkIbM7TiKVef+UE+JHYYPbZMQDomusEqYXPFJwwAaA7BN+6fZMPcWV9Jj/afW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mKVc94GO8KrV+ZmXT5EP1LLbyRWFFTX3+4NNwbjqGTY79eP2fiUv5QbH+A/5CASqqzeW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WNvGF6Hfl3MUZLnufwqDTT0l0sNPJmDYMGG9Df3E1IzFt15il9eXDc4PJd0D7MAuiK6vX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UsEqvA/+TEVb5YUeLitDVtVyPaLbYboVM05HIRHuTDAnFYxBSSzYs11i6+7Qn1D7IOVq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sLEu8zEBIF297ithJ+UoSwaTiVBlEKQ0wTIb4C/e4ag6WWWLphytn/swwAa1dnYiiAbwa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3vTtC6vFVRMQLYBr2jq2pR/nBArVsLcdpjmNTSc9swIiBY2fxNQAZzva5bgqbUD5CPcq5D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0PxHyzjNeymKFy+T9EGU08h+Li5tsFDru4lrVHB/S/mEGz+D5ucuLpD51HyAz0/MuVQOc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IoUw7WeKimL2V+5YDBq6Q+IlcEW0weOIYtF3qr6zCsDdBlzYJVUtMp3i2Rr36wm0Tdmz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KjWFBy98RDkK6q/EagdW7/JcT2h2l1XiCATY0BntUeNg2AfOJk5m+MdDrFCF3IMl4qHe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jlPk22WyojgQOxEVoLSoPLEbeS1aTiuZQnD7d6BzcUGSxm/hHcNEEgHrcQcM25iz8y8U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K3Be3xLPYG8tvyxEo+1h9xUy69vwkSYcS6xlloWrsUtAzz+kbrE1nTFde0wTXwsNqRGLk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7DxHBMvWBfohrmIaEDEm17q3NYh6pfJZGhbTwvqG0j0OY0oVWVzUdB1dUJl5hDGdNFG5i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vL/MuuI6UfmIcIKd+0GWIbdbgddFJaqLe4qj7lgY3MYgBe8KihGvIwtvjxLy7s8S5XuL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1LIy8pg+NTkpVW2fm4iG5FWN1hu3Z4SVB0wH9EQFFNEJ+ZmumpmupctARu6WeoZPiaoeC1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IGC95VEMbKxzLpS2BdqdbgKL/AA9D2iwVFtqqMor8HmWggxkQFegyi0MFSEcgfmCK+RRzX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U4wwARB0UZvQI0ddGJDeBorPSCpJGDD7jMCxWBanWZbFqucVxAc1Fi8j4j2wWFyStUoa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aI1voksjWxbF0QzX8eIKMYOxWKESt5BGOsq0Avbg6gTl2xjn0zL0ZchAKas37EA5vL8S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IdlhtYebX1Kbf1+TukH4gbxiRQ5HtFRMAsF1/URIOQu3vwhqjtJS74ubcMBwNsqEqxZ3i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dg7EiChikBvlJfoYUDbT9kNrdyBR2CKUQF5ast69pdXEE3g/7HblyLO9pRme8qHycJyK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fDPmD1ZwbDgoxriDehHCEdjYXip/UBEJGBNprpciMM4HkvFv/AJCzLcROr6Zf3FXIX15l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xWyHFj5P6jWJcNkjHOdI0h1CXnhqHkTaoAxO6OCAtIM7JC46rrllui/Qgp4CFk1yPjl9k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XMe3/bIsEVa4LS4bP8y25qigzBQit05R5alN2xcPwMpSBoGsUmEz++QbHiRRcKdSJksit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sPurJAtQH/f8V/FYqvvEC6muMwSXxEpc27NwLCit5qBF8+XMFhutce0pUS8DDAqowXqD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lS4C1t1Rz1qU1QOuMwRF4EsprDwv5gwLjjEK1HjRDe1dnREDEuirRwgt7KK8QsiwNjBD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2EaIWbEuU4fqplHUM/wB+5vh1SY0fctFgaWyZVgrcRkBhRmAwN0sQdodE9w/BKrOEs7S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VWHdDRc03F9IwkFHSU8zuiWR5xZLE3ChnEs5WDbgxEWIhc1DqTusEcr8wIE6g8oQA4gX0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yGnKLYLVRrQOzvnpcTnKjlrR5gWcCZsySlUNHF9pUwA4b0RZKsOLQxG6sMNdridgDA0e0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+4eptVy8H9RKYAq+pLkrW/KR0tjx79Y8wuoqGRRrlPDxKrLCNxajM03KCzniYo4t8tl3x0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2P1AxqIcwGByigSo7OczBmOAHb2/NxaoAbgXj3be0O5imjDfy0QSCWWoHS4rGOUAFGWXbI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4BzZ+2IEhR4GfMKB6lTcUC06PuabejmEJAUQGmKAh3bHvEDIHOAgaCObZqJzI6Tad2Vwq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QoagIBeaykBCxrOWf+QLa5byzNhHbl9kXSQyX7GYU2gtXyv+oXQkGjq/3H3ujgJ9SuKi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qkoQutGWoSwB2r6iYlntfeXCwtWDCVANoCUzPQlaYPtuYI8FqGaiDboWf1BYlat2PubkJ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8Frv4jTYjSH5uBCr2raXYucyX4qXhZdUA+pX0I5Sx9tSlpA0a8MRJ40HT8RqHEykPasS/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BLQGig+YOohvJXtC+3BP1UVp2uM9tkzXcPLwkRoW6R/TDLecVa+kJddZYPrMFANOtXv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EDc7dj4qOgHmtjjDwUB+YcCydC5divpr8yk47gAd4SWQfDEQnA1k0YVhJ1zfepcrd1Bcy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Mg6Olnp3l3Zq8V/ZBuvsBSB62hpMMEWLALZH5iS/U2H9QHaLpsOblrVGlNU7aEUUh3i6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oqe4/qWFVbtBf9zHRcSmIGkOdH9SoVnFZle0uMdrVBvtmKoLlULL5hbLGz8uIQHQ4yFf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RmfCObF7JeTNaQB79ItG4xka+dQlGj1H/ADBcKS0Qp9594RAzJdoRsp4haxaIj0SpYQur4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wvEstc9EjVs4iLWYEbGntiGWVPVczE/ferMzlURwLADvbGaAwrCA4oFXS65jgk54uaQz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AC5oz+YNQ91kxhyvN6h3SrXRimGdyBFBtdRgH4qwFhe8xol5gGDeruUsodRxMsvNOpaW2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ZVjMM1dRjODzNOKJYwbO8KWDqCxkwGrI4SnIt9RFW3/S7jQXmlq9yNVqywqUbxvL8Zig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BYovtmACHey68hNHS8WICKpFXLafiGOwGSzzBD0lKac4lCLQtjUcBe9hD0Y9jqlrPaFR2v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DX3cPEdIgYeYZcLCuJSJbSpQoFd0wRoEvK7YjByzywwsDpw+SFhKhcxWyaZCUaA6DUw4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iRx11xMlZrP2/EuJRVN85lSRqG2Wp+SGwy1Qd2ry+xLGQBYWsZar4ZdN6gM9l5wTDM8tU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b0eyWUHbxDiODRqc9ZROKbuMM12mZQWru6a/EQ2cnlplnCFVXQQYLK0K+4qA26fogyoLv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OBd4ycwRZV2+l/wDZk5qF0SIazRjxAqmYc/4f7iro0g8LZNyXjMdqLA4UuAfEZMIoVChL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bxF8srar6gihdhf4lohHafqIbqLoloiguyWFexgNuOsSlOX5OqNBy8suyeBS5bWBDj5Q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tXY6ViVYjLafnMzqa5S33EVx4ghUW/8AzUx9q1eCNEXTJA1NrsK+CDxYTZQItWg6X1F2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nI1WltfBhCcJ0qPxOeFrPXkg6o7JdezUtCXyp+Ut+PLXUU7QTDRdRiDVzVQwKk0d4ZwA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Y2MRyyS0p1Vz5m9PWAjKVQnsvgYS4MzQeYzbQWrgDYbDm2L8YO4IRVWmlWvqFtc7sW/a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w6WaQ2jWmDdJ8AE0xtdwAtmDo1FG31glLe0q8w2gdG6I1ldHVn9P5jmyvBLYaFh8bhdB7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9NUIlBQAg7h+liUCGE98aOS4Lv39KJRUwnWbYlajbtucoMy3cG9x6kAMEsYm3aBjRLO0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50wOhiDzcWhvAdrt+ic1m10RGWEMkpCdx5jSKY5xco4XWBbYKlRw0gUpRdNNwpguA1XtM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3Hf0EfBpVz2YvxmcsvaA+AGE6xQYcJvzEB1DAXXchN1qyUd/kgGoJUNy/TemKXvmZ0aPt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vyf3FrgZQiVBslFxANBgO3Z7fqVA8URHcKTDYTbA691bnyRKqUZMT4IJ8qOGo+IbUS2K3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OILF30mFwBWCxDfeDTw40qopgvoOoobdRcV2hsEcANy5bWrWLR/UcRUul+pVAh5f+QtVR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5f1CixG+rDrDwsi/G4qwoQG8zlxBuvExr1cFve4FfGhwbfmHzgYt48JaUTPUjcpPZmAV4q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KjhmSmcAHH+8w5RVrarFHAc5ahSLVZdICCIQTCbHAMveDXlbRqo0bzaZ79orTQXgLjoQpj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ktbJSImrGYwdoDIn5jcIG24e0JWgGxHMVxFyw2+YzTCyUxtVmxSYALrFsoJpNOW/uIiw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m+F+DpCGkW0qfLHoc13/AJCdWWAX8wQpx0L/ABAS+9f7XLdY5oV+4nhvBR8BixbjDQ/F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BtgzlHvGPgAXV7rUtS2cNGvbcJTYbB6/M0sViqPzHUWGSnfxNBnw39xqE3WHp4lSA0OC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Bi8QbFLwbE/uIozObq4gJYs5p3YrrC6BYhlqAbbwH6l6hypOfeOkXva78jNdQLWy/eHDH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11feBmC97z5qUllSijD7RGVTeEYCCg1dBYRoCm2mBF4AaRZ9ycaC/jXKKBqUM+feKgON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AiuVO6TVsBGsrGeeIQEINAtRxZb2a+NPxGpU1YPaYg0IboIQBWXp1+4ALN0JXvAFKVzb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4hrsrTaEbEJOCxjsB+Jc2jDnsPmpchWAogKpA4ucAS8PeAA1fMeJv3CNZBLjolcL7xWF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mC1c1dwkhDgrmWbaHRJjMjrTUdKKdXiHBlXEUaxXNYzBm0vRbCLvJHOiGpEJqBWF5IWp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W9tSpdqwbyx5Sipre42V/WGFe5FiqGxMy3lThg2BXUYM3nruBCp6Kv5lTDUF90lwRyHmg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2o7hX5xFEactWdUnaJAHwkeLuxj4Y4JZ5sbjTYMl0+mOITa1bisRtyCDxcLCmHD+o5hDw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zLIAoC8y0FV4YIhA6TL8xIS2+2oyAQyCMKtGAzHFKi0G/MDrK3jiDRGKLbOSGRaiM6G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gA6eY4resVbOi7ASbL3uimT5uWNkZ5XWHH/VxQRtBBXUrJKHClbTxbiXYVsz54rMZOxVUz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pN7IEetXe8RoEFNB/TKWk91vikegKQUKZySw6SJ1GofUN32QqbtA8YhvQOlXJuCeXKKs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UEII9onYVwcGLhTdF+47AsoFF+JcpyGMFlFG1/1QBzWqL9E86H/nD9y0WWxSfmVBPpD84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PeycSs0wpfWHyXAQ6HMwdJtozdRvOtlb7y0FSDudX7vxAIkcEIbY4M0TZ38wkCPGsSyH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XBoBHa6iaEG7Yfkq83mOSwurXtNF57qCwij/AOGVXS8OYVKz6JdwQSmC7biG9qunIx0i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kwdn8mY6AAclb13SyJd34BfXGYKoV5fhcUKXiEFlV7Ruo4cNyiuiKKYgKUFatxU3SHGSi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N8Butp4Z+4oqSy6ZPfLCu8ha/DiUAhUyB+o2DIYFcprAja1KOg+T4iYTsGb8TVUDShMBA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Mo7NwStzAkFaRKtFV5j3AUHCMVKsjOIYASKvBTXRgLZfZTvuUMwGSsNsfEUWhie7f7iM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4ZyGoheIl6LhriZjW4qZXA655zGHfoqmHU/0gwo1ALoi5Zhxko6m0xRMqDd6KU/MRbChu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uwz7QfF43TEXcE0JiIS/cv4YuQKi1hlk2HN6EV0KyINV3ht6gFnc+My1OtT2S0RSBw8I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0AWamAUtG2u5LcgqLRSra736NeYsaNal5umckLhAQu8zuwLMS6OzD3B/UutVRLlZKgDB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ZVmfQeamYmJjnEsEzKDVj9RdLq7OO0WvJ6L8MbgG9d+TBUYbGzD4lgb6VSQiA39Y295j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wcVn9xIxjGP6hWNrwd9K6zIilIGrgIW/ggGGgZDe5du3UF18QKCHGX+5bQclnTVQLoLZ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5UKJigAGFiSjg3ekpO0H7IPq1Yo4lARl3nFRKgI5rKot1eG3FRBdCwxsWKEbIFE74pww7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qsH0iaXCrUfMVLsJtTTDFKLytkEjZQy6rzNADFA37zj5ZQr/ABUBl24OPiAGzdT9zDBb3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cfDFVUmL2IQNSuTcOZYaVVRYg446vlijJFYsNy8UFrYwmWu6A+Y1bW03Ub6Xqc/UpCEE4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4DKS58tfLKayjKlX7xOldPyDEFq/F3V7QBZDnepX1ncGMW85NfmNrisOF9rQsyEqqvvu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hyrU0s8mH6i3QrNsO+Y6htFpaf7mxxhHfiAcAnQ4ahYFwC67RLh7jRGFAhvTrUMHEJrOZT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zACussf1EAUQrFJSz7Mn2irhNLj9w9PdLs7RF2hYslQAMaouEzlNCownBW1X3jS3eVq/M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YUULXErsypMXhgILWYrBH/ZRqXAGeeu5qAlU9HmYLDoIPv0iKy7X/if9jZ1Ap7CXjrIY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C/DuGp/ehfftCoACkBXVwe0S1aDdhQbBst4j8CCUtr1YYeFFX7alLRDYZfEFynd3j9TK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2EHuBUMmPAJXJ3jRuukW/guYgr2mfEf0aZYrEECYlb+4qictriNAbrlMHa9sBAlso4Mal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ZOgS1wVDBwQXsxg5cyxzFWG/iBO0yVe4pVo+ZfZfzAUF+lkroDm6he7dHOMQKHjeOZrU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Qyx0mpZ7ylQrww7yW9J2B56w62JQfKdo28xJLx3g6vEFTIdYs5ARmi8K+fBhxfFmxnq2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RZLSAfiagZpOo8GHDgfa9fMVUzOQE8yzP4a06JeAfEUqt8WIlpOoNP1K9aC2nDBrc9CI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qrIXq8DzMa4W37iQ5WtNagp3d57EIKERZWwnUbxkzuEQDoxPTIB7sVSVLBidQHK3qq+Y0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j0W9mA9o4NOAcE4kofYEASAAdC8TK3lvp+5VU53EjiUHRLloScqHxqKnboX8lQkzdoDh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BXZuxhUcSMJp3EhFjUuLQf8AEtB/YUXcJ4D3RFxclfGv3GFwnkIvNhnzOeomC9tPme9x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FuIGi5fEtkSvEZ3KUErAOpDfzA8UOhLSmjpUXyP3FsrYTlG4hTc+XZIfBKa9pRB2qUHeV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rm2VCHSAH9wUXJ53GrKXd/0Q8xOKtSwL5Lmd2o/MlXa4JiDXcBq2Vhbz5jiNl1+0A0Ib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mIR/M1hUhlWXb2YhkfNeu8uHuxnMsb6Kt69IFrOt3aJBQh3C7+ZY3FlUT2uoGvjVaPiO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EtHQ1Mvp+I4L9A4e0Ug1Z3LG+ATJJgFt6yCjwdCtxh1s0fqJHHw4feGOSdiGnzFCznFt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dTjGszWDG+niCvXvu9o1mEobWn7icH1Vt+czfF0bETkzNQ7PxLQYL1iEboLYvdYhgM7O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QAjABd7LZaVXdrqyehHLEb8xBioNH6jEFkqNrvmbPMusSaYyxr0CE6QkRbiZM17QTO4HD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7usPolyLDlJL6PLyy0gA6dnhhWrE5MDHaLsvK/FQgIgFspz7TIVxBgUPaUsr9BT3xxBKj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nn0PeA9uO0aKRhTXQdkappJ5gkamgBfSdH0xGnHEpUoKrHmGh5D9X9zl1jSpxZOma/cdO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sKrE2g9OJcHi4Xu4iWyGN7g5USoZQYvHEoaRrdXb1uPFgu2PvbCFVFg2vG2XwubtQ/Bu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82s5A1FWKKLKz2heWM0fnMCUpCslRBFNYUox5gyKzi7mWyrZgqLUchRmWVjTW3xBYjQMX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tLoMglxYoF0t4gSOBEzftFioXl5mnBWNXxFeg3T+4MSzR2RIDautPqLe3NTYDxRWqjQr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mhtjDcXZS1HkAPDAqkoWhfjcCLFq6ZmBmNucTtMWreMrv+43aUMGKT4grh4uBXiKVAjh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pDvEBmS7t/KBWnC5BPEASg7pmNEY1mzEAVHXAl6ouebvtNIz2c+XSH2hfKKvuSnDXnQJcg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zWUO0CC6o+pgjyarTUQtiN1vcyrSBop/7G66oosJQSvYXK0fpLPYgoADoCPmVgr0D498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deJbiGl7fOKiSqA5XfUTaQ2g/Yy6BDKIPxD1f4gPfEBJ2Cr/cZUhdOf5JjKgNgP4JKM22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BWj45+oSK5yg+pXF/XF+0Sqes7vMc9FdI1FWZlUe0WwBtzWyAJTWM694RbM0q77TfE5MB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IixCtn5DC5UHCMyyKMAz2lp6h1L+HiOICcEX/ANg+mZaS/BHIXoMQUqhswH/2WBFwa/ol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li636Mp2OAQ2fEbSw3grXfHM0Cc5OA3fSKMEbRK/i7AXAQMUFXthSF1Y7OmgpuBG2j7pH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/MohRkevpm8uoZj5ad9QZNZEBR2XmPSrcZa9jRDsWMKb82wZSmFdHpFAou8FfZuVTxvHH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FDjHgMb6QqoUNd8UkwqPk1vcqBLWhpXPwlRR0WqNHLvMaLtcmnvFgpsaIoMqPAupcDRc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Qvk3CgH/sF4oAVWeJiEzxFxirJU1V13lGWINpipG9wSrD2mrQJG07kFlVdUhJyKy3iJFL3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hByPZCUNsEPNqniUc0ejP7LzEh+RDrTEX8GeLuOaE8sB1T2gAyYgjTBUzTBghKrpdUnm4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OygoOqquW4eJMXbDqB8QBeI5xqN4cAbH2iCWLecPIOCU0HikpxvcvuZ8rEawUEvqQrDJ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+1iEd1Lp9skQC7crh8cTjTkF9ZJeh34h+WYaSBsU9SDuwsvLRMpNAa7NwHRVwuonv1ml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II4TkDEi0KYRm5VttefogBDdDKL7rcwhiBVO6+KKV5XxCsgWg97OpVnRwj5bg1r8OPY24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HwsnQr7iC4zgcRDeJrBHBpvLUPu3jcbtG+pBxdrwOCWgfuMkz476omni9W465FQXSOdJFP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h9SxRTWC6YOkfV7wsRJqUJbLkCHph+YyWo6tC0dGgvMx7SORUskU77+YunJN2V9TGK72z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fPwzAETa0iRADGP8AkCxhcWwrZt4zmPaYesraXFuIIsW0ktnULQKI8iVjJ9EbQy9kHtbc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LAVynfxAcNNYCRlG0dVayqijVXVX7wya7wo/MGY53anionKGlI/S5b4hxoT3YWdxKB5es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EprroxADjk1LQmex/wCygW3yMC4Z0RH1Mba6pDUxwTuIQyszRkj0NEAECBUcWLi3gtFSk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NmStPFM/UEFpi0+uR8Q6pA9fDKF9FL378VcVfUvP/AAj9bjdqptEBdEUu+YLsMy3NfEfl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6SpgzMSUrDSbGGHU7D2nlXb0Wy3vC6ii7YcHncqzJfu/oI00FwumGHEBd1WPmVwplAYO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TFrHbB4grRDHBWY5DbByItxTIlGRlytMuEW113Y7DhO6dfRlU4lhzc+07YpA4dTIxMym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M4J7Qr8kwDqx0haVtMHWIw04IVlmphINlmDmUBxfSXtaz/C/cpKpYtVQ9sRFPYF4vr5i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XA5EFmvAZc8eYJTiyxunrBVNjNrYQRLnbjdauIpNmLFS8GzR1PtBeZap+2o3Q5WH1iWR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txbcRtAhrIs+YQrbY5e0sPwyy+3ErhA5rnzFAEc5oD7yoMptO4gDUmqA+Yuuc3WEEit0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Qhg8eWhmVjAJXKh6SvFPC3nxGiLaet6gDSI5Vdx4qakzXTMK3a9hiWBsvvSYwKkILQrq3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lahE5cvdjfarZ/lQtZtRSVhF0K5tYwV5iApnFtX8Qpk4apdkQhSlXb9zmFMVoPY4iDQI5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qXGlxj9w8VQ6GK94JonF0hj3jF6eFyEPBrS3D3dvCu06BABsB1zAeUEvCoQq2P8AsIMV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Lk9opi4zfmUxQypddyAqCetov1LJ7rmFSC68WNRoufS9+15h4HXX/Blggzd00i5wX6mCG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4539xHysN+4D5vMHvgZdnxUMv3VvuJ2gLYn5GFmy6sj+Jdj3MB3rJG4vbtf0IqrFKbHh2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4upaZ7WX2xM5t6TId6YQfSIP/AGlNO5j977RcRNYBj44mdhWauqlMWtru5YvFw028zRpD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ZfWD2Vej9kFB4ofiLzQtqWr0qBBSB12jHHmKYemoLNusUr3jfyNcco221eHvBdqfBD1oc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+HIJoCgdIpInRBrvLtQF89EVteYKq9RWtaTrGJx0Dady4g4HWdI1R88nnUoIhRgaiDX5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IGlbpKu4trBXQWPeb0uS2e0rlRN69zGpEbLPsg6c2HPjOGOB2U5MvDFHArqJX4laBaO6V0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ddUR8gLzFV3WoBakoNkdd1D0BwsqulNTFkDqOlUm5s2s+Bg2Ue5KziWjFwf8xXG4i25T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II3LpQqL0N7i1eveAyNQrl09IoTN+Z13ruZrU1BmhxncSixRrcRyDxKoB7pcMBq4IK1wM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3VWucQKQHW5e5IVOaLnwsuiNucq+2OAE8TnvuQQBvukPp7kgeRtnJ7jLKv4h74gVLhwo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GFdWXKSvGealEUFcMslF3o6gFkDmrPmIGk/MwE8q+SVlrtX7lob7JoxLAy2QYDPSzKKqqt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90Ret5F+Av5j7n/2JL9SpTPCfpghyGdZa+ICC1JIOsuT4xax3XwRjYxIDROB41k/9l8Y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zMotDpMzGrwwNXO+0vMrwajqcOEBF1cwYs8RYqXUtRNtLPlmQbKOa7waoCYuMIdYqsMXK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E9hp+YOtAbEdzCUq99S1brPEEbLyC1EoWVdCsZTjiCrc6PZiLJXZeJmU33dpdqtWQBMBC3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LUzE8SiAjQ/uBirLbfvEFdOTRMscayr8kzLfA/GLiLwyJ82wbtTbc/qDMHqChLEbd7YWb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jkvCSpKroEfxBEQoYARhA0DZdRIvAbDMP7LJwQ8Rgh2PdGXgsZzPfAQQEK40IC5Dq6JN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6bzW18MMwKZRPpr6jRWjdkD3SoEGHlmKmBfl+Y2C5Cs1Kd5LczoQO5CiJkWoFW1XhsSK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oTSuSX+u4A94S7cpBPOPzK1BEVXdAoz7scW7ijrPF+IPRfaBWPlDOCSxxFdhFt1HMM2w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EKFK3DC6muJY5hd4lupPKZdwO7lrCujqgT5GWaBaa6EAKmizVRPVBYX2NRSQvI1jvFAEQ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JK8RldFDB7xRzQ33Rgktg8P6lBN2ruH9QSly9DWYnTGFzuMW+srnME4l+sbuLb5go/wBY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Jaq+pYZ2zKoEb9QV5gWoHdwOtwd3MnMNWI6adRsFAWugQA0NKbzhghlpF1+9wustN/7m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qq27RHTZbqYtuXgc+YcU2LxjzE12trN2Ea7BlVlrYTGPTI6/9iTHy2h7Epo2lks3UdSK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xw5OMzFAB7IVQpxSo1GULm//ABN6UXlVQFJU23giVDMWkvYPApUXgCwpBiVq4S09olAv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wq/e5jbRoWnzACANAErvDCwgwKwxCCgGlqNlQOVkI0pa1QvbDcEXQahKnlwAPeLQgbBQ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EFNxN2X+JwCjLpIWzgDgJQ1LNDBCoCbYV7S+Zwiir7H/AGYZbQ27L7SyQ5oO5zFsAK8q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+QDKeMHHmWo1HRMZ/ULWsO9QVzAoF+oKOlELPEylTts/EKhXBEWFQ7N1+8vuTBWIAdCZKq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GrQEoHRTfvMIAwyqoAR6QUzysDWi6Wi/HEbtA2aeDiILJudqPeAKUZbZvxFxTRu9o6wx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CIVarrcQgFuHBAhKORLPFJAhkbUE9uUXlsoT4HUaBpzQHmr/AFD2ZHOj1FjJYTh/0geG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t5fzIwzJyBlwWm1kumM1X+SHpGdBT7I6XaU0fYZQi/KKrxVfcNr4zaPxmGCI4PoYogsqw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UC/fpHwz4BXhLAHnI8uxOYhWRt7RBecpVXvUJORkmvhrHO4OgtONQo377IgXV9xiVW3G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67TgOY7sXTsuV7itO1lhUwpWwdqZZeJe2D8iN/pUuUCwSl/2E79eQTPXtKVO3ZXmmBWb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pis/3GnDHWrvDLBXFC5mVppKnnjWH7jBbDsMhAhoru0e01q26x7ZHNGTripZLSq5Fx4g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eqFkMsK61Mo6nrfkl3ZGwJUTEEeyVPdh9gZZBReQD3hVs21f0SlTMygV4iw5yijxnMzrq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g/kJbVnRX7l2dg29JhpdR1VUM6fuWcX4xFds+IiqaWiamGvNxy1UKqXHQhppgKoorZLQ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CQDOoYlr7MpF1OdxViLWVXaCqmLW61GTC3zcvm2xnZQ0QHLfW4UfmlD6tsvqB1wG18kI86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24aYWyZo94V/ivrNUyyxJT6NPeV4XV8+hirsEXXznz3FfyIXbGcd5+USFVY0APZUyRq8n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mNeocd4tjqswOWx0bi4WsdDvi/uWp97H5uWwJkWX3iOgQ4oVnwTOuDhrEA531dQiE2JU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7Q+Yu3OQ0ewcx1fLK1OIAYbOdRUyjs5g0MOltTLZTfNSuKxlwSUPKOYbwc+lK+Y1rEc5Sn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zx5lVNnB7xvtFqiqnQlyl6EKFUemj3mKZb4CPqtcq1Eos3dhU3QGLS4CbbM0NsFohcK0m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lpCvkRlz0CntBF0sbEgRqHNP/AGNdjwRHzmZAOZ+AMQpIKUqh5j21c8NxviNAPybM+0pHK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AB8wDTplEsG0trr2i5M3rHEpG6Lm3rVNnwTkiOKua3KBQdMCncB4fX7iFcvGM+bhcJ+Y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0D7wVk6pfxEGhcrd2zOu1KAykNC2F1UrCyGj+xDVZwf2VLEUFgVHvYlK4Q1H2WWFd1SPY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nbAAzqV/ZLcA6w2EcSs25shIxbMVXsxMIgOLzBQ2qtRCe8VPwW57TTsv5QT8Q32iMqFx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6wW6jKxqauLbDi0A5AtrAuvzAVK30lizcY6UXF1LX/JZpnvSt1AUaRurZDa3p+SXkDzam+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ViKTkmovxBFgeFn3ZSLNjoRGxim1uox0gboecD4AVQUX4IkCrQP4gnwPgwNfk+0BUqOpl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97J36lLgFVK1n/krGTMp1jzKed8wUSWj4BFa5ozDz1lujh+SAS1qoRpwQMQ1B4NTcxvr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ImK1i7qw4Dou+kGFo3g7Sb0a6RK4msLdywOrlD6lAppsAjKw0tC833WLeMpr/sdG89eD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vAYBYUI78wqiQW6DUWWJc22ExdtcNZxKIJukWILYFwMB0nIvzeGu0pK1LQH5d8QsgtNq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R1FZnAfeoG0lNCuPeYqil4ujzLwVtLk9pXTlrRcxDBqyqojBQ1d6LA5Bzsp/1EtXXWJc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NLB6t+YVgN8urmEEpd1HYzo03/UMs7YKGEcAVr3Y+3Ep3aA4Qss9oHKBKCj8ytJ7xmBi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QSY/9gTUKgiY3FWig0nBBqFlhiHeXeA4FUKxWW9o9OsdpCrH9CNFAVa0PhNzkYFlBhsW6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bltnQ5tTADqodveJWehegwNQJkGiFnAmmILDRyyz27QgiIZWl9v3DG0c7P8AsMHtthDzF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BsuhEHdAxyTtFyJgdglPBfaoUo84EVT1LhzE8AHDT1iFsmAafiAXtdIWfEy6euwBAbu1e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r8oIvA28oPZVZYMBYeJWfmIAgqiwc+dwlKGu1RAnb0omIBvjPYgRT3Gvt1mDDVdB5Bhm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DemSsd2qgzFMql6ZqMKkNrQ+S5Qa5tH6rUbV3ADCZe8IYq4aNz4wwSo6ofzLgU8otHgu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C6iIIS6NZmRA2guQuA6cw9BooMAO1QNJ4XcN9iCDOHtxOO+NyzIK99IvfGKteNba+LlJ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gdg1j8kJMh2Gx94N5ZeFZX9zJK1DwlXhCrsplJU+Gq+JZEOXH9SoRTS299S6gU01jELBV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O7Zeyg1kd9YPbr7j9wSMl2oLBs1nYfsS6JK0GoKFqYKB82MQAFnsfbAVizYK7ir5ARhoL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60W0EKUDpGEqwM4dHvCfoBeWUAHOEllAiF8GYRE564S9TpVqtBHCsru4O0Z0Fw3xLlQbp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qPN1mDC915fCMoHK7q/siha8eSAO8F77qEWLeqLb2gqpY6ppQYOIF0p+o5bnQbiXC6Go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2JTobY26oo6xDnEwXmneLQN65sReQwKle0MYg13jablvWdxjlZeqQAqkc5YgUEpJXSZj3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5eLvgjgFm4fVItqY8xSHsGg6HvbmGGhZq1VGpRGpQ/hv+7I0A1jNO9Ufc13pTH5q/uBmy0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OoUOqstgJ2TJdrTUziwOBaY1ignK4JbgkaBmIbI9K1G4KnOX4lxQ7BI4VDbcx2V20PwI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R1KTaRRRWviwwkwF9Bc/UpxjpaZ94FdVsEjN5cuCAbh0GU0FsAYCZNDpcrbs8BAMtQTO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JbNebNeIApIdN7g2qcITysa3ErhOjkgl6jniVIdDXSMnAmnSVirko2/BOaHWT7szBKjm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PYh4KHiw94WSVzbmVtUd9ooAF5KWBFbQ43o+ZoMwtiZOCqi4BoxZmKmRU/2pdCIdZ+4M2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xWVvUVqIL0iCOwa+ftKCyqvVWwZivG020JSvEsi25thzAqGzVwLZVZAquMEEsbVkMoop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9YuUBS6a5iBBo0u8soXlty14LqMEqvOEaSouq8i/8g9h2/1wBc4gGIy43B3X7Sl1jSkP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vhg1R3tr7M0Z2rD9kyVDyPuIkCOWnniNu2h04X9sPXpATIwE5MTk+5uGZMcyvWUI1xMh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/JMIMwe0WckR8b6QUr9wry3B1YmCoJclQ2VRTxxH5RAmmjNo9AyzAqijVXzxrMtG1irt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zg0S+T5SUg5suKqO3DlJcSqgu6BLmFuWVILZlQRHYOyz2giuePgb4P5htokQvUfLLC4On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GjCxMZyXxB1WUORjuiVYwZQ4J+YvuqSmB1Q9M+8sw6S6ZlgZAdVgjM03fw79po8wArIN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dJ1tBgFIBl7xXgLdujjEdpPBaqJl5U4a8QFgEM3t7VGxWicjKItM2+feFSjC9unSVAQL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UM+YMWPfWC2DTrgfcaitgctD+4sNFc6dqiK0NZS6gDA2Gi+YRoZFCCjvHKUK5YSIAMYs+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IUs5612jinkCnxBaxeDb7QdAVMDm+5EQAZyYuKsS+Bh0cXGgxYXpAJpAL7IlpTLHqCtw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6nIA2e8McwxgveoEv4GVg4ADLsxrKeoMzdWK2rZKYEOCm5QhQ4TKZZ2ri8SrIOxL8Q2pp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rB3mFpdbQjTsLMk9kWwNNYHxK2l2Z1/4lOLXTT7RwtMW0vuiodGlNzArgY5zOV+QeF/iV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pT1Wu7LA7e7cZdi7ZpK4AI8W4hA+40libTh1HMLGkU/UvgOsL8WfmWyWMNIuscoTgVqP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3gEBCmwpg0AQztLi/lcr5/coEU6XSLDy4XGq9pRXDdxCOGxOYiLIWAQAEWmAVv2hZRIo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61LNQ/Ye0utFmiWV/uZUuDoXSK4BsNjYedRSNgUcHQ4lmhdUtbjh+BmyvvuGOytF+OI9o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5MCjA6SvQ/Y5gwjgQR98TNO9XyWCINVhce0N7lW584qUg50McqB8ZhRUUifSBsIZwj7I9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dIgz4FrHCocWcyk0saFXltQAeYMV7Xpfltt3cwR1urK+CUyC3pQfiOtXLGYlxU4ax8Sg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dAqWbDasVUIxQNlwKag6bCANloXS6jRBgcjuLMB0tU7KKtcRJBEVZRKwhTbnH5ilXNg3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e8vWI1nUtGQ3Yh9QDYHVUD3zBOwvzf8AcKjPZtfuNxyCE5MoiHpmqnvAWL0yfUMg9BFz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QWgMpLcaKC0GUKPFVn1LYqGw6d5Z0LkrxcUM2GdpiLUM4uGWdvVQhAF0MRwQdimUUF61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r0VicrzgQfDKJjjvfulzmnI/0xdFm5gfeyY9mrP6IOSqNlH4WV0QO4rzcG6h1VxAEuol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XuAENp5orExrK6CYtDPS5zzP36GmsYupUsaIZg+4bXH4jZKYDEeW7+oKW8jZveoCoglIG8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dYuRQtzL6REskwPg+5lFXIxZdF/cBwrrJYVS7mqGLsJnCwjzyjOVvZtlYlD3S9AgdKrK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3A3ROhI9VuG0lasR0AF8aZsqnRZn4jUyM23qPOjGc/mLwWaMlxfQ7OKihbFZlbgRVkY94D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x0hSQQaF+XMYBQc7qNsqcMS6gsvSyUFGjs7wcaC5qGDooa+ZV1TasA7R1lRzNrANjLLj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xilA3SHwWs+FB38txlgLDqIB8XSFWiXhQYmS+JdbKlCggcXoicC0sqNgGLRZG51M5xGxc8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O8wpFSmL3gxQOcxnYFlhY+S2ulo+JwvZAa9tso10wBKfcj3Pvj70EtCjRWA91qzft5ZW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WryDdQVVJ2i3/koI/rWpksu1C4AKHT9NBCXBs4Ym/qXpLxqshUsAZWFrZd70uULv9Q4L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Z8r7mmWlACvzFXUBXVhBQWlqio1sbdNnukuQJwab84jQBXZLe1yhk00as6x0WDyIPYgM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HhGKMp8Nj8SyoWKC10KLx0hCwSOLbqc5yI3KJbbELGiLHDCxknQIhwUNypuD4YlPPvK+Yk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NlxDZNCFV0lGtTN2xU+6VntGN0FkHGUfiBVkY1fpHvGqoNryPHeFUn1ya8wo2pazAvymE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nXWEoOwzfyx+oZ5W+0Q3CUCsvzOEhdLRJe7Nfv2Dq32bjQtD3Mz5RMwg8zibndDUzMI9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XK82iT+rt4f2SwVhl9QsKYaJbEQxFghZSLVge8fTSk2Ni4s1b6jpeHIvAdCJLKMefMZ0W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wAPMThKc1gqFEQdMY123eB7QrShtcX5iqshFyo8ywATjLj5hgaoYVcPNQG8N0J8ou3i0f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/aDYgaBKGVChauhFVgBjJV/EZA89wxcStdQcIN+OYWY67xT2lKvK1dYl2wv3fU28e9xENl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HFxMjjZbW/cS5beGNkCAPghiXrZQ01UpFatztL9VG3oQR1OS68I6vvRqygeNRd+0LGDZ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9DGV+8R4swoo94qpAHX6iCx36lVMgVdqWviYccTDl6RAoXTQXKGwu5awCxQtrL47RIAXK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HIEDNQNF6qAhc4uVSlcDWEVsdHNYNyzS1aeiGXUbVdERlFGbHxGwi9Xt9mWR00zV+YpUN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4JUJE1W327RoWY2oHaakO3a5YoMbQpjYtXI0Y9pXsRtKP/YqWO9l6lMuAJKRIChC6lxoH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oDkXj2gHZnZSyhBcOG2ArA6Su8WG6cqo7VBcTO9n9ymgW5Yx26RF8kIiI8UW1B9xQZAXU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uDB1xBphWdVP+4l0KFCvnpAYUDqU3+4RqlgqMro09tRisuaWfJGbOYEs+JQFgjFXiOyt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d407XKqRAtPEsjmq1obS99CUJFqjX1HmwDDlSUqId9PaJMtxqn3FQBFP1i5aKnhKjjQs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jsG2gZ8pdApFuad6uFrBxR/NimxdhHYnFojxFubX9ohbnWJ+L+5VU606PuY6flVfhIkl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MXNi9/iHYe4KmK08O0AgE4oqXFOa0FHeG2XVg0g61kbKAV1UwKwaAvMC2a1ZjyjapQ+IGQ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iIVSFFo5rqy8KPoWvmAiwqtK5nFsbqmotBpeaSXxUdAMGwZGF34hsWygNDFLkTKuYS4u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2soEsAoXcEwC7Na7TJKuuqlhY4CySnKqmZhHVELRYOQc/EQlE6WzL8IJ0r8yhyVM9IoZ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CLbJy/FLBrTzQgFBLlwiDrcWJYXcNmvaE7R9CJ7TFTYFi/qVCClUAgTYGkiOTuSonqfM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KLXtBsv3IgmIB8uyVylrAF/ESDKSqzUQjhHfG0wMCOQ29pXHKjdoJnuhe57wrsHm9IQB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eZQPAQw9MdcMOeVXrUarZN1EN+R0ii2ytFiNlgeAmbHXOAMkqoZ3eMas2Zp5l0Ax2YjB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RuYUVgLSXUbaNob6yySu8YCzoBL1VwyKkMuSKWiU4SpgGw0CDqDwQ5hztLixxCitHQOo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qV5RZFB00vnUX3cDX4f3MmF5CD+4UDrhVvhxMosJ1i5haA3i3fWVGmhydJQRXKjuEv2R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BRLltqq7uEAnHLMXTkUPVLXm8c/4jtg3VRRsq8sRqnK2IRXC1c6YOMMxXR1F5TtBaivA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3Fb6NAYI1ii9DiAwXO4fplTRDZWELPQvSQcCKcKr2iCg1l4qgiKHgLuaqtlqf+S0TJyag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5QLFPNwuiBtKjmYAorEojlxUf1Cyl1xFDqkOrcAjuVLE26L+SCc0SyiVBXuyAVXOXQHtz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JejLks+/SPM5KeT7ylpuFaV0iNq1VULeMSq+svlFILNQO8wPDuDtfiYaJfclFdWOFwZOS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JZdm2PtUbZUheTY/FQNQ4VAf1BFXAMQbstgv+mIh+JXLUyR6MLvmrNqV4laRiyYFekuC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LG57QIBDQNyjBdAo61qWBQtuazPKb2WX5iDUN88y2Vs0aXUVS0G8KZ/ME9h4o+8yq1wgv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4AMsDvqUCqdHCRDE8+g4n49PlOyVQ6Ic/+rixVxKiLyoyNlfJEE4X6gEyyq9A3DQqvBF37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lwkbPl9RaQHLXHlgApsN4rHmUVrWXch21MyoqZaahQSUwlsosqAUIL4CENeVOEreVtOH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34jaSaw7qFklYQr6jC0DGrf8iQEwrl8Iaghg2fHpNqWugqXbWXSFHvESNFKqCO6TAeg6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9QqioOBOnZmAMPGCrJZu6OhvvKJAt4BaukB5A4zYwdENf2TRDpbhfaMhRUKwRSW2MEKY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qrQ0FgS91HQdEUDKNNY+0tbmheZVzW7sQKsNWtajoMgvJxFIAurW3wipYRS3j46wpQGmz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Y9pTdiEtHHiUbSFjVHiKgz2WWVQwtmIZNC2s37RCGuixFZW3PBGEpgg1k9/7gQVdrL0+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lOS7gU3fllChCKOZ5gNKxeAV7kFJdhcr7x22OiP7jYjVaIV7S0MHHR4IwgUz4eJ1Ggt/u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LNhxVe8oKNrTcfLjrbCsry1cDvzUo2lbGZaiqd9vmUAF75eWKVR8EDkm8YwkRCiw1hZYa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WBaaIfstqiSw5HB18xkRthUAtBcrH9Tm8J8ksi8OVV3IuFiyoEsQ1W1y8xSKyiRb35WY7E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k3EYt610IYBBVlz7x3wBAa+GohOFnIb5M3DT/AETC6+5n+2wUzW6695dBH/Mwozy0FPnpH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GnHlzTm/aBh4dkfaLMB4mDS7pG130JTcSexKQ45hFt9Bt8RGW6Ar28Sj1B1MJLbtgYU7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JFyD6VB11OQQ+mYb3TS/TAMgcoCnzFWsW9Xzi5dZxjB+SPCx4SVFrwINt+zYJ+J09a/5R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K8erH1Usww7pPFPzBLXCr7dtmZ7WxWv4iEuBwq2KgUG+ZUFUaMiLCWV3BLwlku4D+43hL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l31LEoDjFLZgIFMmYuAu2GJtQW0mpWaV8AFvhlwFN0FD4lYrsosIg63G3ziCwGF4f3EC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TvUY7G9PWZeEMXVPiUYUORhJTR2qiZZG2AQIRWBvLuKV4Zurr2gKM42E+uIqpjZQQvdq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soWxTiyC6IfiOq3fEbyqeI4C3eF+m7UDwhdyvxFhluha44A6irIyIjvN4cdgUxLnncqN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B7DHzcjqLL5Q4AWXV9w3CN0cnMcjHkV+CABOsAP3/ULsera+dTLruFxEqD1y6moFp0Yt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Fq3FC9JBYWgOFwUv2hI1Jsx+5V06hygS3YNmZaEQRQciYzSRsEqxyhAopxcTkJc7gMWL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0lTCqmtpBho8qpVwoKG+aqYJejbTdxORZN5IpQrQWFKC1qrMZrKYtbfgzMnF9qfuos4Ty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CvBmPYHnAp8sSLFlY0RFTxDcB6It5XUNxrs23LS8irHVxFCU2M3oxu+EWlAVgWhdFphX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HLY1wN39RqURmk2+WAEiXly1Lgy46CCW9CqxUpB64OGNao2/xHy9G2jTFpVu229RRoGL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aPJwEoZfUBu4HQG8FkNodGC8QOkqzG5SKWulW7lIETIGLaFJeYugunavmGco8rx8S/hX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XbF5vAJxEGCGL4dHCLFQbq0uUXQ+feItr0rJiaJ0Kzucat8dIVKYdRFoApRk/BFQqrAt3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5e8crtYNtMKstXctPH4aLLzU3OafMId1I6veBWmkQ6bmVepb4lN30jyZ0YrxBDLEybiPaK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oP3KMfJlAo/EubaKqtkt+IZq9y01Fog5hcQ1rfeF4ZgRzlhGj01DQQlbVQS2LisD9xNB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XVdHtDwU5V7OlRMBoWWfDpMka4JkZQKLuBT3Zi6ZaDgiF9JQOIBxRWG3riFU1wChf7jU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mD0BbvFtS+9e0Uah3I5uy4Rlw3+yUj0e8uqvUoI4YjQZp3fljoBtmPVwfmM+JMNgKPyJ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4LTPtCr07waV5I3cYFhbIJS8tKB2qoa4GhN34l2XQdT7RN61NMtmx21WwP7gkC+Q4z2j+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7RKxAtLaqJUKoS1ywiRWtpSj44isgHpmfaMvrAX8+JeOAuKNdYKllpQ6p/cELTOWq7QdU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CrOeaceIDZu2sAHfUBTLAgADn4i9IwviBlogxQUwoSs95DpLi9Ztydo9ubedsYpUEF1fd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mJothWB73HaKGckDPJ6VmvMeUpVIGiLEMy2o95kBG3gl2YEmDvMSpwQ/e3csxE9WaXHAzO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AlSJbUo47wqOfA7B5moZARj3iOg4GNdkDKIeuk+ICpqmjr65jQl3rmz6jAUvCXWofB2M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apZVWZurCpYkKZaYhZQLdBHcFgS5NltvxAwzjm2/uXfKbN3HuPFRa9nSOC6w5x5gxGhh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Gvj8wSlvRdbisA5wwRIOR2EWC2g4aDtK9gJYVQd5dlJWV/wAkoFrDY2XCCljQEKpQViwd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lahbaNTKBnKUsu9PZY1M5c49og7HLyl/UObazLzT3WLgx2ZX8QTSqWrmVQwLdqmsKfGHp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EZU7X9koqhsvS9RBYSmDjz2lgASheYPLUaLd9IjM4TFSoq1xRdfHMRKfA39TINTBpj3MR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5UNKLcezdcTYsRugbgHbeN3UADl5gDY33iEtbqWevLcvrZgrJdA6w7TSR08v+TKErBgRe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3hbMSVuVYsS9Gji8zIR8FriwQpu9RChnNaPiHNs9BZYigjuuVfcQuBrCKum/CmHy5qkA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/cf1L0L9GJXe6YI0GGVfclMGC3t+EthvVB/EGptfSsBqBXBcQbtbuPcnveRR8yqoBtKPo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MNkpnYfsipQd5nwwieNpSfJDKEMLlihqvBTUCNhxhfiaF44Yo7OVllviIWBL9yYi1FCli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6zAjuq+JsK7rEoKpK0n3Arml6ty0aTNOJbC4Lgf8goipzWCGqQ4FYlspqqkl+YhQKs5uo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Batx9Q3wnSsyrbX7vxDBinvKAhTxCna7vEDddThS5WZhdJcZWy2kiVgeb0R0VrhCpmaK6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/BKRQLMsKU62YlMc9WKALHBgnANXiqfqHajjDR/UvUKuU7nAUOuTLV0fB4jELTu8MYLT0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BGk1xQg7V0oKhjBOriujH7gE7D0mRmhTm4DpFrBVRDxDwtg7Bpf6lS+K31DmZgnvs9pZ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cxumz5fzHQOLOCMbQFK6hVHtZPxCRuiFPbcoLqgq+Vr6hoYc2A+yiEFs3FAPzFCixyGL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ybU1GVF5KJJVgp6m/ogohbyMsDp21dtShsDtT6Iwt22jFwZAORRfbmbyBxwfmBZAE4Bj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GrkQz8sHZytcsTdjq1nyXOD5g6A25KHSWiiYq2SKqEj0Lfe4U3Rm2B7Q3W20xb4lOygx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lFWlJa/uPuhwWpvzOj3DshLqtOmCWlWo4xFxryahC8oHKPmBFKHlYy3sVeL+GIiAdW3cr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ujQ5Ii0g7KmAGcmhCMBmrCcio9q+JVm4HHLLCvsXzKqPBVrXmLorMVVf9ZYKsuzq9olw7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GUA2zfvHSNbFWgiiGLW/JBnG3VLdRQFClaINSu1XSE4p1TP1NoaV7PeOyfEQXHEu4MXK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axXQiMsO8qDWNfWWF+CNM1asvqFjD5Nq5FiZhRmJXErvA8ivEucTLGUOIvXmDDvVTUgY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pFhbhxhxEAR3Qxq2KG8fEGWLKKZ9S54AHKLWH1HHxFGLLBUDDvHqdqhzPKb5Q3DFfDo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g2MZjnffpgU47TokSjDBaAxGq9rjVZf7j37SflFdKDTwRb0ytp3ZiPvdFFfAMA5g92Df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lH5ZlrmOoYjgmzrLimLigzXWBIwBDtL3VW2sn1GqCXsukyVQC8Er20oGbz2uX4O0LPuC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vcLEoAIti/3FBANCmCgSUtRXlCQ74T5ZhhzzZav/AJFUobdHvHZVGkdxamKG4BsTehqz2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/ANEzVJi28MHZtu24IheB8TMRzAjZKkXeAL/UUEF3Ey6IwQ+tXM9Z5TIMTYC1Qt83LBf0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d3DNVhtTjUEuwyMr4SWXZ2D4ZqiV4v3BTV3ggPXFRwRbbl8QCwjtS3/kSIRpp9zJUEC59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qjJtJu+QgthWEDiEClUF7sgLKFhOPcmW2As9ZWoVyfmIhVnD3iyobtXbHK12hczq/FJe+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W7sENri1DVwZIYCq/wDcpjnKMW5/UJIsqht8XGFBaVhK+pbq7KtMgUMJVZGDiXwS8GVl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uvENE9CunaUFysJPnMoqNFbR8xYRR0S+IqSrFW4dt7iJMBZvNtxANklZhpSTo4iJaEusW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HDQC0LX3jWI6pcuDc4LRpYnGx6JtpBqoyRGmk2wFAIuOJhEL9fziOUYtWNCQlIowFpQC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YS6XuMrNBwOE5i4AlOicyq4igOfMuoB05LKAgMkwMChSxsBrz3gqitp0+0ROqtu9Gt3E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OMcSqQ8UrMc4HUqiIyvfMAQ++tzgXziOD2wQ+yAdMcsXMJ1gQcrtGdViCkujliYbFXYuip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N/MUo42VT8MuFG8qJ7u8aloKWr8Qou/JuiMQARTjtUYFC27oUe4PBdy7uhhKzDjI6tZu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ogU5laK95RnRWtWiBhFI4wwgnYbdbleNku3MBBGhSpmEXRmKBfhzG1Jxinwl3DW7fuDCi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pAX7IGEq0ZT4GUOUedEwvOtVB7I6lxY8TZv6mTfIPxYNECuMHyQ1UZRU18MfidU5J+Ze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TTRiVJmNIs/ceTK6LzFuD9ViOYdu0GLCWGyzE2jm8hr24jN2ppgPxE7pOpLTMNkISFRi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S9BELSUEi6wK4OUlm7Wh51cG3IHXmJ5jokC8PmBQLWWVL2gt5ipFN3fESVQu6ll0w9I3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QRpX7EQKNW+XcxAStVxFzgV9wWCuCA2D0DuVqwj3hVvqGZURTldK+IRQJxa/uH4HhFWnY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Q3cgvuweYzeGoqhtyfqGHgX4mQbvxXMXRU9Xj4mCPNfX2mEFep+IkQEcKwo3nbBdRDI/c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iHKar5ikJM0n2MRreTIz6JRdrVD+W2U8nFqPc1GKAXQ4hRUEZKzHBS9OamSInLbEBYBy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Ko6N0lyvNFrgBQzm0LtQKoBFlRrEY8TMkinBJcWoF3Z9RgUFAKzLzVBarXniE3Tfi4rhYA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O6UReUAcDIMw0gwWL4huId1Y8E0K+kLLhnMLwGZdFFHHVCM49L1ECFVsaEwHXWKJ0EBev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iblFaUM+5ME0GP7VKsUGmR/MLNiwOQDUZhbiwNSxwXeyoosLDm83/AMlPJaoqMUWhbCLI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ewR1RepxEshosCw+VguQnBg+phNsugMf1BoEIyQt3Rc8CCuhtttfFxzUA2jgVlXTpLCgp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16Y5qN2Xq0L4MkuCxHJbMA6qWsM/uXFRjdr35lIgrYb8RRxTjAM58zJbQq6FEb03urP1c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e+H2gB5sqLNlSpznpFvBDa1+JVXia3EuINlQyFagjEh2JCvuDQUFNAP2x70YYqwf2iWbM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WoClTSuZw5mtzbEy7Au5v6gCBVvObe0HYp1A3hcxMrDQdnW4PWnI6qd4VdGX8IIoEegX3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bM2EsNJQcExQ2koVdoZIC7gNphiLm6TbXXWLsqIyMXEdKGIyWN5gNDifENckMZgC9Ind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YIEm4pJQWO9sAeX0pzxoe0bELUkH9PEECSkLRerZSzxHV15cWJ85IC3Uopww/uUMa4QD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Csyqwm+EvEOa6pL5NTEEBtAyQOADkaSwWH2QqWYKqMouJYbRBKIWxVd5ZkNU2aditQFS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VOMlrp8yhocrgj9y6ANEDHTEpxZRFaSnjzA1oVkqr23NatAGh1gNizTwnmYC25d4faE11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4T3X1RgkTXIiFKAwWbCYCpYmaI0pGqdYjCD3T+YKABePxkMtVl2mXg7SstCsgkucPAz7d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C0q0o2+zqOBDykK6Mv2XbOLekoCHxd+1xKVZV1Q+IGoBvId5xKyxdsWGEYoWvOITsN6c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W1d6PvKcAi6DbBJA0A26kqBXSJrwwiACN8uzDHMW8BLhFBzz+iG8Vxa+IsUBdFtRsRjl1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zSi6STJFVBK7Bz/UtUx5DcxAtCzcNV53yXtMNkqpIaYUbLL7wOYNq6v2lSoOsiwFqC3S5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5gEAWADdX5ioKQ2VXmBGyc0eOhHHU6dL8xiEG6LdeJSsqmLoSCCpTRFdENOS+kFka6EKvp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xMgq7CwiDxXVwDAOrIaFOvaDdMOWjCvRLoDfvEIlijpVkGArhWgEJQRWbxmAiA54iJq6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F1HRCnHCLIuSsOUhZmrb4PuOE97bqNbsL3h2ZqNgr4L2Mvf4RDRvq+8uxfdGraPiE8BO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03bwygXTruBS3ENAFXggmhJDoDhXafFyob3sKwwIYLr5iYsLdWzzN9rsW/EaVo5bD8zOr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6C1RtCHUqYGJNGMDAZfSnRZ8VKxsIrFrMQms0B9pvM0BH5jhwHh9ydQWJQsmNBoi3Dzb1D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X0iImfi/ubi2xcQfjchnxDyu1Bw9JSsYL6PGYqk1tQfUvCgNLv6uMtRNG8+SDu/l+oIL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Ry9/jU2wVNAiC1W7f1ctEKrzf8MsomdYh5QOiQ0JtLKiZCCVJaoX8kUPkj8ZQXDnL8o7Dj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BqCtEPh3KeErbd64jRTBsY+5G7VDqj+YJwnAA11zMlt2MpcrgLCfMASDILjtUHzrAbmS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ErgiJaIVw3iXNYtvIJN47Z/uLD1BAxyWOqEZU6hmIUweOSJYhHeAD2hgy0hbmWDt7IYDR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A4qVw+WQCFGEOLQlKe5AMZPNMGAI9y4G8jV1zKbDTkS1qtnLmAUDF9xAhWzoVFBuU21cH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EZmJSm+jMex5gCAc3tXvLuS50uWK0YNjGvmDdqbpg8KRYdYLfHZiLVnZUA/BcBLh5V33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NhS2miX2LBq26+IoUh0GvEDQ7KRAO1wlqOtv+IDYsM5D4xFQa4Vq5bEGVUZfE43DXeAT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dVwnAKWpXEOBrCAxBRHZsYDWgdWfbpCbRHC9YTSW5SioJ0XqDBPYbWZ+B2oQ3NbAx9x3y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AdnSbIHwXMjKctYipUNYDBcywJ6GmIjlOBfiLZpcF1ZMpqBQtcSDUHQxEYXMFic4vGZQ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OhQI/SUFk6sx7SkI0cV0hyMvCWLVu+COItTFMQ0KHVbqJkItgVcYBKxQ9I21GrwjZZQN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z3uFysLvVEjeLB2v5qFbqhdPxHXXS917SrQnIKiPxlaxap4gTahbncxQFgdCXpK6FT2y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NlUZbXPtL6OilogKFAaaEU3mbZzYMz/wQzwFcg32uFcNxqU1rPERntWb6PJdRQYQLt3B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27RovGZ1MDMMmaUIZHJ+phBjY1jtAWoA165UGxAeYYlaxBTYyiQMzRUASviB6BkF7H9QW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zTdT5RR+pwcZ11ASH0Et7+kIWqNGQPfUSojxZO8RAqWhwGPiJG0q3JhtiWooO0LAicNl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IBujQ6TFcR1XMM9AwvPeZic/qbhlnyQ0vaNcxzguZweblWQdoLF0PKwWkmr1i4brUtyL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GP8AEDuDka30gDmiHkVPphfsNzUelxOkuCDTshprLBdr/sY4cAUQk2gu3D5gxsPY8kXp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AfJ+pcIWOxqLZAvDgXEEU6AMa0CshmpctUUuwhbFFOEl+Iu4rsssYok9WfuISibYKe0HY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KioS6gbJW7R4l5Eueb/8AIeZYynWvuCsiCyimtwIAE22xLeZqit9u0ZWaci3PMyGwC7YC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FvIdu0dAyird/wBxyFhzUQCiUZceNw6Ygyux6bgsqsqnJ7S9y8AV58y4KyRwfmXwYrsw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NyJAOGVBRb2DElhzwwQpCplgQiOCGqMu4xSnGVc346QolBjMOlimtFSym1ao5d4LQwZ8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u0aJdIwDb1inYW6y9dpWVStbOzUXXIzaD7QNcBLpaS3Hi1YKeZQFhMftMYEvaKVLCcjN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8RVKLTKyEXql6WmBN86pN/wBQYwUqsMBMDVRympOAGrbiV5JirHL9wW16Rbe1QEuKKmxLA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kA7U1n3lkLXfBLrlF4VXjpC6bsmlg79oWu2H6IFAFWOcdoLLQOQjXo8A/cDezXdNHtTM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UuI2HfYZC6H2gFxllAFZQR2YKN+xEsYDlWKrswIJKsmZRBjCBYoAq76tmI08ULDZMirm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KNvYgJp3ozhfaukQqDnnmFFJ7zcML4hgrfWmZcw1mNAD9psmXgVUq0BSk/TEq1Z4ZPEd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KlGCL5JQwhXZvoRyQ6RLM60CgUPzLTmtAc9cwlYVNk2QAS83Sn4hNoS3mwqMC2MpR3+F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1/3LJK5GGPx9wSmS9qDuzefVwCNZR407IwEBtXNRQo2mhiqvXNW3/wAiNcZ4ZrzGyspq2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ipyaK3iVsVV5x/UcdbbvbgjSg4PWN8NlbbfeA7z5vqdYQSPS6TAVvWNB5g9ghobPRglG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Vn2hR1y3Xw3LatGz7ACCXdjr8wFcGoP2Rgv0yW18SkXDq5/cPwi9BUzhPIqMqRi8U1qG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xhcyqPWtwRFXtp9XFjemq0fJBUpvAD8YhKDbD9kTyrbWw8jE/WQy/LiJIYNYEB4FtbI4o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3xANy3iptgOLuaWXt/UFRuuyDWvqBMQTVqOZUHI9IoGAcXuO1kdiYrwcYljCXkHEwJlJ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G/Zkw3UcEC3ZEEA+ConJmcpahjXKGcALwyxJQc8wgAp7wZFLmVXAGmass7CvzNx3qNvY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lhYKat/UQU7k2r8f3BGhwurX3YIUhtWSxEoihOWWigeX8ukbusuKL/MSnQGsPqOwS8YxK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cJbKPzEoXC9nEo1hWRkEOahdVsXMgTELheJSJVS4rYD/ABBAatgjL/i7HMVhW9aKhgEDN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9OGC1v8GYBPQdHxGchyvCAoAYWkwWsKuU1ia8jVczMwMKXLAJNqP9iFSMVmDoFnIFsdjTY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0LTEYRByFkC0AqtUBXV6T4cXOJTAWN7MKM1EhgKlarJMEavLE1L8CdfEBioMnEBKqhed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CxjkzDJa64MXLVbvLHvFzSJyEJ4W2CKHeVWJwpdvaNQhWMuu9E0kfwiWCHFuCUgSxjee1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ywvc7eSX9oaugl0jdpLV7S2NDW7ImJUyhAVNCs0K6sdCC+g+JdRbwFFfEb8olb+iNotTQ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veLMoYrLT9Q5PObEj2Wpa0T2XUx8b3loEc+ag2djDiPBFK5hsaEcRgc1fSG3MJxG50DaX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ieY8BlTm6hK94DiDmGjrBRslncpKhsz5lIaEKu8z0EW2lo4e7X4lKkMAoIIuwuUmopUE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4rE6dNlk9uYdfRM0r5LiZFDS9sxeMqt51BQcWmitdYlAYK05O9/qMKFBsV1/cuIyoE29e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4zl+YG5s9lRWRgE9yVKvxMkXiKYYS+EZnlQnMFwGcjb4TIFNgpuWCpWTGRuHLiZQPkgVW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J7kEbUo3EhLaviEaWYhrg9JhWnq4gMxQNdWZiWITguUVzeTA83LigEatqvqCVPAZxAsNc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M+YM0BpbtiCrRj03HxmLUZlCZSxvITiG0mSku/cIMIYFZ54mw4pNhqKJQ6tzK2MUcj26Q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Al2WQ8Rgi4MEp6cQIm6NnIx4XMWbiqZKsBr9QkcuikICmLWTEtKdgBS7RTAG8lUHxCvc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aUie07q7jC7IWjpTxHFBdMD/AN7zIqZYHT/UFiirW2vaZHhlL2wKhK4pmXGHlpdmekuz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7jbEAC+FrsxIA3yUYisJJorfaIChdqOP+TBsgbpz3HXcsDBcoYcZqAlGLB8osExmTpix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xyBapDxUXJZZVWQkrQWjVE0AyCthLNTkoZuAu1Xk33gLv2musZw4btuu9xIInI3GAiOU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LACltZdKQco9usxmilTnsnJLr1KbC3UPMLDnFEzGIzd4jKKGas0/MrDlIm/eJxBrlmWt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BvaulxUgVyeLqygShu9n/ILyxkWHgiyuwZ8IChBwHcwk0AMl9prEcg/uLbD7/wCe0Ehx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mByMAxMUhqkVlSOobNy2xYLdXHm4eXEVFKqqQ1HChbp+5uyTcHQOYRfFF3ZxmYdZ7K738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JV03N4msr1vUQWWTD0i3HYRBq12zC5ZaPoBF3BdRBaAOvWbHKKzKleAUwVXy3DaBdMF/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Z9EgLPwQjR2gAHxFc6l1nLUqinomD3hFAvaW4J1f9iqs3wXv5l3OUqBFeFFxNx6vCKbVkN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2G++kR5th/SzDMH0L94I3SgbCsHYm9hmUhgAaEYgKobL3KEsGrRGvMwgQ4apYKy7qZjjW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TEKHN6rK02FooPuDsUhkFExWxvKdwEJSsaY5PW0GH8yw3L3EUtbI28EMULDZeT5leMWj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SV3ernMCVdyLiwJi83T7wTQLk0itEKpbAvoD/ZDX4/AfFR2OdXB9ksDiKMH2SkLerMGA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qBaQ8lxr06rMZIXmxjy6bWLmU1en+RU36XCX3EaJcBD8xnAXgL+ol02BKADktKZwOxE6FN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rrho/mOh7apuI3Cdn/IQBs6qiCINMTMLyqmkahrpOnmVotOnEpRTDNYzKhyto5g2G/fiP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oaslBBoKV9RzYV1rLbMdNGLZ4CXQ+KjYH5IV9xClLcpRYQAVOM6grIOcfuciO6SGr3dZ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FE2P2iWAaAttVCk2SU6/MtO4VeviBaUjl/UqKA4wZ+8wVzaCr9Z/EaoK65o+f6lUDdUr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/AbldC8HI/mW1I+mQYqub4GPmVpCNHTBWyTqrXiAestDREYNXkgrgdiWy6sBwCRxOzQ4Rl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7TZf4zK7Q6JRQvu0x8RlDB0tPaZCyjJoIugJdWsschNUfiIkC2MkTaK5ANe8LD0MSLst2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HxBhDamb8xEEvF3f5hhF3LhiqwpoahrGL5fcRSu3wSyNmhogdFfg0wAMBwt38ktW0HCu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MJTK2WY5faoaImqpq3+43CrXdfiKlA2qWHiIrgS+eN8SriKKEKBC6s3p5mUEcAJaUo3ey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VV1Z9ZgJZnk8rFQFkZHi4lSmeQogSkTRw+YXm4N1mUKnFvkgYS8GqD5libmOM94S6Ca5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cwA26ua6wkaHLs0yj3IA+ZDo8wVqBuLWAjlzEuG6ECuiyitymYwUNAWnOvMW8IyvL3lb3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3zGGHE6VzDxxL1jEyQgvzRDgrdItWq+ZmvBDPWK7K9kOCXF/JUbYzT1KlrpAgNRsS0HK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gIYg2F8vdldfPA2eJcer1QDpkg3qsuQfEv4W1xyvle0Bqxa1Hzj7jxQqwUL65ELoBSl26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Kn1LEVByyhGsMo3l3KInghPEMg3EZRY60j/cT0G3JhYJUpF8d5aUIvioaBEWzbb1SCA2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5yDTvaPtClm50Ebl0PQgbLnTk8MoVe6wcIpcRClgDa9IEBPPT2jkRbeG4RE+amPaNdAL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MDcoZAF3yR2OlzeU88RihsqhqiAHQLDKCr6d46QRZbV9u8yEUtmbdJVlo2stc4qC04XL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kaahWBHaoYlskqG11m737xSE6WbrPzGOSSFLQ/MuhiNhlKEueLK9vqApE7NrUCZbwYzM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Ly17P3K4tkKtQVpCrD5gCBAWJkiqSHQL2GE4V1OmCXSDRahYpoApCq1TLmBDaUuNXUNUN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WsE4XCUC0SyRe7xXeZiqol2xD7Jju7w1Cv1hKOzUgg3y/U5IEU2itDWVcL/2PfECnTsI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YOI3NYfmIFAHLH/kFCgPYyLxcKgRmil2e/aGoA6o35uBkDy18w5mCqNMAjarb/UuAUuOX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uaWKW5rwOHtEppcFAylhkLWo5wrlNh55mTBK1ivxM4jpRR7E4APK1r+o0pAqgM7ZiYoQKx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Wjf5g5LBiFExM5F568SgEoWrsy2QbgsLG2oGEV4sXCu3TJLmLJJpIrtIH91KoI2GSWlrGk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UTsO1TjveoLxWOQ+IsiM5KbfMsotbIuYlmAXbnEbA6QLvZfEALsMC4ZSQl7tQ9oTChkF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wZvCG3rxGHmUGBXiUBtXaOFh8S4oweZcNg8wEgQtEHanMerhrjvA694S1DSxecDZ7wMts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DKPPM4IG9ipmOsEtOg/qWgBGbdEoOxSbXxGVmaooYeJcNAdyIUAUQLpjJMwbyNNRVRCF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CVtOTQz8zcmxeMfEGNI1lrUWkO0iSQVeUuppKq1B10lAx5ovrZLZyle1XAOkDrr7zEc1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zFfuMd2tbQH3TDlQSqfeozGHC38RseoO6Uzj5GAkIcdEBYpBwZioMTC84Ky6lRuRChdC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ywFt4lUHVSwxBQFevEDd1QQl8kS3GJlwLZM1FYTgNMrGeDcypLBDZFOBUyGkVEMOVIlc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ZZhpQ44IVb98gxplat0sTdiPLf5gJdW8NfWFv4QCUJuo7fmYnxFQkIfgb9SjCccH7lkL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LZjxqBo6VkqfZPFBAvqZQQ9J9NzVacG/qBbJN5S+LgKtDxdpCljqrcAMHXWOwbT2i68H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aKUPdVsfYgnB+o2LU6C6lq7+GfVzgNxY/cSqrM1l9TAcCnFVMgxbu99qjKwVv1E3FvEV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nrLxBbIkFUuq3EFXIAFVMLrEI8msFkAQBXYv3KmwhmATDpmMC6P9Sl4eVVVsy3rrbEwa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rVxZgl2/MAzAu6VWM/MTXQXqqDZt1a5Zn1KdP3KGs8tViLVoU5XXiXTJurriG2NLVQWzY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zFVt7d/MSgXWbc1BJVxpNsVU7pipohRtzUAJ82CeZYQkOzELY/KLQ0ByEU1TO1c/8gAac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1LaqLzhSFtYW7ssxAnJnrnrKYhzjvGUKlKW5/uCgk0e/mAFBWbMwm6q41RLNUmcFcxWg2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/ABxE3l3q5Q5TXibrMFuhCsTFxjcBYFGAoo8yqJAb3E2AGdEpERxeqlKwejiJfKsYbhBa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IO4iYKNvLtZFP3PaLkFa6eY/pAChtmAqnkdyowQOoD8RBUbcDH3uVZaRlQ32CN8sHQ48s3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Flljhu8ahAgChpafV5lIQ8ehdnzfzGrlmiCu7HG5k4iUo3Kzqe+tT7QcLCTsm46gARX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tdU9yyG7VKRnENkHCqhiUxmDvRak0BDzksanRMKcDAl3GIFXIAqvmGLZ9vuYZQLQoITj+S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zvLDOLObu1lzWJUPPaCAZs3x4mYClDSHaU5KhTrg7zEXO60Ik5SQ0vOiBWM4OvUhdLXum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UN4tKS3sQycVshbb8lQOU/iEOLZZbdQMOY6ipFG1Vb8/cY7WQNf4iKgXkcysCGsp1hpw4u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ZA8rKTgzU5FlvuExG2FHEw8LlmXTFpoh0MPqAoKQlvAitEMmZSgmEtZKnqMAprpcJotU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1mFDGWN89iECUHC64iHaA2WHDOUMWgzjtL+aC0WQQZLRqU9Juusxe6YkAO9NH32jCS6A/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slGQJX/lSnoNUJjxDw0GqNIAmmbtg+Iyxu0a6xsCD/lwPaisjMGEvKursRCJVt1tYtAsn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1GajD0GOHepyE96jEdyP8zHMA0VY7wax3kuBHFWBKpb4ILCIB294ly94ACEKac1/cFYB0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F7AxGmQvq+u+Os1tUAvbWmorldJY/wBdolwYrKbp8RGijrOae8EzFyMHnDAPrDKl2XFVA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jyuyuElJbY4QfUw6Hum6e9xRpZWThfSc5qxle5/cqBoNhawrBVpqneUkmttK6cyiMrmx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bxGjK0GcmOLgIpTIGb7QgG7IDJ/7BFUVcY/cFQMDow+SXOQ2qGB643BtYSZLs9mBalSZ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xyJLZaNNsv5liUWPW5avBKXLUDTfXWnviKqwwwVcaAF1kMkwRA0m3klTxVXtv3mC3i8jV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UxqYggLqn8SyocW26dqgFdGAdi+YDinQJuILdjoU+4FTXRorMIJCN659oQAuBxdQ+uyFWO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2h/W2izgO7BCr1SUL6N5gERACge02i8pdbrHS5UqIhXZA8Ta1g1cVeQvjObzzW2N0AK7t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xKA6UCrCAhFtltu+ZioAUjJi8LDdX2icYrjMXrBDOKiqgYzSy4TKgyDLE3ZG1uAkV1U5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QuLsB24UZWgGWi/qCStjNVnBCyBbcw4RpNXXjMdgQ6MmNtEU0UXyMAulIojpq+mITwMd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8bHVUfUXS0vesvaVbGhTlYqM1loE2nF4/QzN8Y2w7uol2Dsx8KTJEXAlDzqXJeFQfpZS2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QroTIqrvKq8RoUdKG/MsEEcMwta8LqFFZwpCusbFBi8u8wJaFNCYlKewN1Atimc5iy8l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V8TBGMJgp5jOi4qizNRAMAX7QtKqIWvMP/EcYJhGq4altVJdLMu0D1bFiDYLmWBSrJcXM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0NnrmKjYu8VcfyA69/Iw8vnVD8xYWXIDX3EAimK/vIHR3gF/DDNIX0DMmQfiVlUVmWDwM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3y0V9yzb2FQ99QsD9/2KJeDjLR+24UEncPuLhYOmMQtc0lq8RGEPNrfeaQdMiblwqkZy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sU4q5RKp0ZPibOsGQyylVzoaRRv8Q17zOTHm4uJg70mFMV1lzB2hho0S0CqetQPCL3Tt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7riPgAdGCfMpW2NtWZjgD7MRkCKkxWIgAQ63RFyAcTzGsYJFsMHhj/sWsKmDL+0obN3RG4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CkxRips03pzCgo8B8Si6Y15ir9QtFpOBdjEC05xZjNWqmk1HUFeeYDCXVqpUshdZuvaY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QLTQSiyHnO/aAyG8URFGl5hpWn7l1fq7jXUDIZPeJFA4Up/rjSqlZawzEsrRFzUJjFY+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GxC8MkESM8rWbmCFCVeyLpKPCqLpkFpTX1KYjd9HtESwHBWJtA+0oEsDVorkGQdRWa4ul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hbU4xOGqxYLj2m+PWUVBpxHV4QpTQyqHxRKM+FdMQYGspX/suByMgL2ih5unLCKoMrfuo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j5U2dpR9GqG33lNRrAHX+o32acJcaZ2HauvBLxhA6mTXQKf/AGbOOI4hvMEcNG4F/uJi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cvq4YQo84oAvgol3qcFWvXEzh3Rtk/qFg7rcNqjSWOKuClcS/iZYyzAFNBUQFGqw+0d1oV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dF5ctRsIoFhz8SpNTlXB/cADWdkcAac5wf3AK19KQYCoQiLx7sX3bjFl+ZT4w0vMLqxz1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VeiLUJiqNQgJMuU95047jKrteghADhFBkvp2RJYrvMwvibZ3GNyiTMHBomGrSSmqjxdsU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tDI09odvGaVXdZjicYBoYOqvlQauUe9pXIncwy9ZsUUpeFhmrwy8hQgMRcua09OsVMR1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/bJ0U04cRpdrUyExAILN69riFRS2eT2gNhtgVBUSXIWicxdHJKpw56wNKWBor2IpCHZVN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gAm84LOe8er03fdm89YBT0VEWDC9g7+ZU/LNi+HEtSodkA7kzlV4OSDiNGgMvadz177aj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lTM0LXLWY/ou34iYThbBzMoBwDAPNxCryoQcR0wgqmXnrKagtYO/NRYghgH6QixAyW+9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fu88HKu8tz4G2PiEJu4b8d/+StpboOswBZhsJ+4K660Nj85jWfIdXI65gkobQJQ5GAJ8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6KlsagpRErC9oLxuAaDQyYCC2UODt1lxQG3G5cLQKKHfaJeGOLlFkLqiujKQYQAQvzLtN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6Yw8Hfp+ZcgqvudS5QUJVAtnOpeYF0XdQFS9BFkCW1KUFrtCuC4KAXHtB3yTbWa9pbou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QYtjId2NHjcU8HPQ+dwooNjwWAC6cD1fEvsXJ0H21HalyiNX88Spa7HQ+OsUcQw1QWdkO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HRG4KMdvES6RYQp8QXCOBr7jSRpC6qu8TAy7N5+IFSw5DZ7w77Au15PEcIqHTZfaVcjHQ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aBvakSgBrZ1cxvsCnWwxnQYVC7BzNBTIgTt4gpFXXq7mVa9ZbZF95QpYHSJkHkxAEVfH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EybZ2Z1uICZ06EWzXdgOlwqQehiotQAoFAOQlmRu8qwdiNctSDOtwOrad6vKRlMs23Wf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X1gZ3cNKer5gqwOFON9mBhLGW/MMLi9q93aXsFcokv5h0ntorsvpHACgNjy9mAxLUtPHSZ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UC2AOOIEG2ulVA9HuXQ9GWcDQEu4M9KiBywOWI83Lr1bvF46VCSND5WoTVFbwwIqXKde8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wh0RxUUaXfPE5tL1WpvTVFagbrtAeVmZTBTgX2LKCM6D8qvqWFOi0dfZpgKIXZBjlSvu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ZhqhVWwk7/LgzJaDF1XMsnS66uusWrDpe3vGfI9KKiT5JXAma5y1UKrdjN3qHWddSzAy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yN54/Eu2SgUBCXauVuz3lEEUESKoKZaM47QCNK6sQNs88wWHjKHJFqZSD9h3dCChbxiIb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5lIacOolVqrqSlUxeofUtXm6GMyusO5cbw3QWv9PECEPKl9UTXv0oX9fuXQG1kT5lyIfB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ziD5jy1TgEswUAbP+w5h4XxLGChyG/qUuWysK58w9lozr9xK37YB+WVKBZqyxppt+Ebn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RpZXdqr1Umclh1IWYUrSVmhz6MVGeg2saKuXLefiAGNHTd+8r2Nrn6iVuFVq4GAhbrM0C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KUxLxuXbRHoV2SVy3QUvEzIQeaKQmBLDoGPVbbzwQWAXTcGIwhqAIu+BNYC7dMwKrCnF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bQVtgqY66AS7weKsRp5G1RcqLvcsRGMZiwj9yiypT9yw2GOAOY9o15HMLrSriwXFhqg8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0fEECNOK33iDC2gpUCxef1BcWXVYbOAaDbKVwimjAxoLkXSDuwvNamELYPLEVijSVfYid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juSgVVc3mIoNOSv1Fi7UqyzGZYmJdV2iEqcFGzzKgverRAPIxELMzgJyWo4bYi61vsiI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aNtXuC+BGAbZlmSWXlyzDIWsoGiNE5xtBxUKSK7Cq95fcAFX9wQMHhaU8QHcHYozfeU1Va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nV3K36k27odVeIJZVnThPPV5YIUGmAqKHMGbYgEyXHWEWvNQJVR1Zt4HECFrFxJ1hStAJ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IWMNQB6BjtapfMcIUbi3ucx4J4gC7JUToy1vIcjLChApoWF+8swIZE3b0ZaoUYS8rBAba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3L17ylIEpbf8AyFCtO7GIuQyYDNd2NshcmfhArh1sjQXdo7x8zC003e6mNgqzI2/cEOlS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w7wcNwTvKWqjvMNwYOsb62NZmrfTX1EygaySxy1OF1wYF+ZqDgOBUXApuqO0uodWYIYv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4KQOLv2nNIt7xM9I6MZhyQDiWGFdUvBLpKnvKLlCCuShmVzIYLHP9SgB2X1DbwmhR/2A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BLKU8VNO2lZ3feibzhl36Rdcons5hsuIaw4gDUU2ZPiMiIdqUrLqgA8uWUEnY6/5KGQG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lbjS/AYp/SLkUWvg1z7xXkCFYVKstljqm7izo2gci+JQqNgKucUwqEHKBr3gFHC2cjKMQ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ZtwS4VWbP8YgFiGA097g9pcjf+E0lmQO/iIRlGpSTonue0YWAt1wQiGUv2JScWwRvoxc3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U3kfuMHWMtY5ahZeKG7a631iGhMx/cdGlymcvBCgWh5XL1S9VbJEKm2l7OzGoVvU56vM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LNmB4OSVahDSswbFDF5+OsQkBeC6ti0CzCrlvnGKH9QkBZMAjKo/YBnyym1C+bsqB0gwh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uhTBFGQNlwnaBSsG1/Ns2BrnJkjlTsm77VHEOgwZdVAbcQVBz9m5TbByCh3tgbGm6N56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90LLox0aPLnEKJt2Cy4cK0FpxXiF2oNcYqdAHJorvLA5Ddb/6RA0jhG5TTKzTpGwLI/zMW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VPHHKo3ZLnibLdxMdr2rp86msHkSucobcQl0Mc6gVUSDd3LVSx3hajS9Y1ma7QN1Z4qG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qqvgN4j7s68VhxoeI8Xu4MN95YoOELsXiVihyTbw4ja6RdilkSjIByVrncCMZtMUcblr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cc2H9INSkDOXxUAHIb1ggreZ3U9ZUSyPhcEIuw4WACG/aFGY7aS7cHRX3CdKOWm6P7nc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Bd/EWqgql4MwtAKrPEcQKLBqO0c5pajI0ciwCiZhGqS6O0Rd7ABsmUEAqrcvWZKEsZbyY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7m4MbyOmNLVu0NfO4gFBwQodkIBIywzNGpnBuE+s00Q6QLXrhYicBBS2TNScCJnsmYmxb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SJx/jEbnEMrnErq42ywFlqNGhLha3moIO3jaWyqOsUkOUDi+sbKsLo6zKoo3kLignJ34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lFAmWMHICs4/MyF9OYYhReDcBRDtCyo7sHkYxxH2ixIS1lUVAdtqi34geEvCTm7DqYr2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XcMcHGnJAhQu0auB0ViNl7q5iq89dEbQtNt7hdsHeiMWYVqmoNlmhZc5FZkqIMwbuqKj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s3KXVrq8Q8OelxQTXs1AoAPNwSKMO2GwAdFqJhe9ZmYCKF4iaNDopSBwVYv+uIIEStaK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YUG45u3LMBdHdwNb17MfMpERK8VFyLt2WYmRt7APMtiqPfcogrLmWGqXGbqH0uFWwe+yC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AKyzgNMDa8ylMqWLajyDcWey8Mp9RuDerqpbcsbXmEtR0sTJZc1W6iqDxj5lFSQylce0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LdBA2pLxbZ9QhyDJj9TlW1yXEFkKPFQ3LvvdxxabFlVLwgO9viMxs5XH/Y1ytct4go3Hl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zBqVHNo5gFSXgXZFuQHn+oelsorf5gCNQYEJeFtVdm40KbcLdoVBo3hcdUUFzm5QKA1Q17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9RBYzmusICk4Sg+pYUoe1fMyGmKggFM7Fx+IToxXKMa0TGiggqpSC+kt0aRSvWWiaRgl82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ACFqkXXViRAOxdjNYu+aWJeqd7LcoMKmhmazWMY+IDN7DRczdwyK6lTRuCtTBLRu195gr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UB80Y1zDO2VRMoLFamiMi2oq7pxjrEpYOBMdIWyANeCVNF9A4uY2WzhCu7qP0xAZxOwg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JCilnoRVp8DEokJXZVgPdYBl3iAKNe95iE1bDVRGMmGm4LDd4A29pkWZLNEgIS5Lbp8R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5CrbIZScVUer8TPvBgNnuypFjO4uGQauttGIDS3DjP4I1LN3dFCj3GKsbesRT8zeMMw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PfaDmYqjob+36QjnNDIF8xT5lrVBHgoeWAHWX8R5ODxKF1hp7zN5WDd09TOeZTXy3KeE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txoVOY6Xugd3BGigURXggTA7JknCMCwKd4tSb1SdMrQE8U+JfnscFykKBllqWoyzmr9u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8PMuTYwFGSOUFnmjcJS0NhkHrLNlDqAf7lgCQOZbsznwDWvvF7w3RXVwhQO13ntBoGbu+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UDTqn3A8Xygd40d9BaF624hNYlC5vuSqr4yPDCwnQtu994rfGKNdYm5S8NX5hRcphqA74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/HELhflc4c634hdaVZBz71LbovzXzM2K1lKpwY1L5Fd2M09Ylo4rIzGCgybPxGAqZYtU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iQOmFx/2KnlUYY+odHgazmLj5FZ+YbQTvmVKFHGb8SyhpF2oDiOwnoPy4lgqZAvGr6moz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ds1cW7S+hhpQaIEYtsWbf7pMYQoZq8viXFFPTh7QFCBpT8RtAbvqeveOVagP1Q4CWgmCE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5uJg3f34l0BRje81zoh8mzKbHibfDFVT8wTSspJZ1l4JgvrXaoirIzqsywXbS5P8AyO1C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bgB9QAl5xS1FFDsxlZoawKmW1KOg/cNoOTBrvFeANqYGAu3S9cwEIFpZGAh6/tUV1MNH+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HW2KGUUUA/bwwSuRzQor2joN2g0ULox6BXHmUlgXvLsROnSGa22i34ijZKqF/MXVDU2PA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Bg3VnNTXiYg45AfqWoAixCYOIaBza8e8JoF+HBYhZGygoeYKqtO1Cu+paG8K7fMzOyyO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GT9ms6HeCFNBXMPPeIHORxTVsfAa2mnvWZVBlqulPcgy2ve/2h/CCaSvMbEFaBWyTBKOl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cWBjFKuu1RNIG+AzSDbZNIRwwLinpBnfKBp08xFWx2uHfeVkJlWSnrUvEKcZZGFWCM22+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+cExyVhtX8RUGWIWqq98XRIyhWCFVKsg5rXMxBliKYmWx526eIg7AUWR99Q1A2pfT6lli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VMWUuDjQJV3dvvG+SCXxqXgE7HaOUDREY5hYGnmI5vnu1RCI5WYlCjThvcBu3I4bg2Mw5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5yrWrGAdXc8w6svadJSCK6S0AvDymQXaeWXC1JnWYWfLapVoj5YKjU1jcsbFuqCbB9pV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dy8zTwQA1dj3B1h0nNsCst7E/MNQuMA1nzKIwPSHFPQazGrInNmkALK7lHzHNUu7HBH2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ukpSAmqgN2rewhQFz875q4kK5q6S4AYcs+0t8dlLGAtKcVAusE1RCmKTgArLyAXgvPvDN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zGndurkiIyUxWy4mo5HMXVm74qLtAZDLAygTVrqFjhpWsTM0PTmAk2LyjqAACgGrc3Ekt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9odlg64moftv4m26HPNxTYvwRWxyGsmYWKq5yGYWLtR45YgDSnPaXyyLqaUERFsabXBBBT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SyBnqjwUFwnKLq6vSuIZ9lT+YrP3DFTdDRwN3CoSw4OPiLeGF4z+paibbVGtkHSUMQFV7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MooQ2CoIV806scqkqIDBaw9pei9KFSPaKxBfuVmCHw9olRs4tv6lNqlrH/JkNlrxAAVD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a6CKwswc1AYttLtGCOAfuUCOTm1uIbEViwhKhDfZNKE6oqcDSRRtTDiu7LXlfxKWq12Uu4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g5TbCN82gMsYQ0bI/BLCl3hv7jRQC4vYeYF9gOjNSry6MXcHNbPeFjG2Aj7jqXCrO0YS7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BXFTKKdEr9Ee3Ud+rjIHZ1ygwRTYtft1EGQd0XThWFuAYLstHSh+SClGpW0LLv8A1AlV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KV4l6qqq6h+kI2UVwS9wbAs1Wq6SpY5K4P1KiopdJlILSs6Yzng6ymqGxdv6StXgSmprR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Ue0urFMsC3dIbsAVEqu5F0UNrArHEzWxCGVqo2lbYZzcqCcTrlDT1mEcw3BrDMowFKtI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mwrQpcXAAJylcL4hWFFIAB9RILhx3BDaHhZf+SnnAAWxcJWZVm3mByAOkFzGKWZHEZxC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w57IqBlI4Xxw/MpCryjl8x6khVjFxCwIxZ17MJuqKQx8SpwUbIFCirA3xiYm2LS1MyMm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UtlBCpDaD831hUUQWVX3+IDwAiX7iFGGCAbTzfzHGJsLKSj/ALFdua6XiHpDu0Y85cFz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UqvED4gZYjlF4jeU9jwgPSFlq/bsRFyTdZUfEA6Sch6RS5rolWOGK7REtDVy5hwWVT+IFd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vNMV36eYg3yegd6jtByu3cd2RRSi92MK5pSm3r3lglNVrMJRbKtcJQAKtItNwLoqG40+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YCbJ7I5/MojVSFr4jQybDkfOYcF7ChfiE2uQGyGKqljeIoBA1R9qlVrJvIHMGRVM2t+Ti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DjfmYoRtrw8MrYAcr89plJjewvxGWI6kwwK1pqrVRBVYDG3MBiIMsWs95uR5FPpl6dlSzN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IkZAyz0IBkW2sY8xVa3XIyyVSLOiQqkEAVketQ2soYM126Q10K+358QFacrZv5gCLUWY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ZVsXlyQWjXEpBOdrdRVdbRerxEUOzJpqCQYMlm4QsAbVNcRygAVUrfncFWRehKxUqLh3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QRhghVm1XQr3gS5Ks3zO3lcEtAVu4FwPiiPNQOipRbi5jwW10jFVjvCtgdkZ4PC8+ZSjG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lLpqsbPKYbC694Ol4KpIbQy7WniPeAeHE3q+AoWe8qksKpwfEeho0nU8RI8hZnj6hvTI3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3Qf4hut3VgCu0y3jVFHWGdEOAFwDSTkTbtDuDu7XLK0TW7qjVZlB5HZhgoKKtf8mrhmgW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EKGto17cxBt22JvviUhjgl6hcg8OKxLJdpRbAy4cDG7JjNOwMf3DGxeXWvMqLm7tcalg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26jUBdqGoIX2Ql/cqWpVVvERhYa0cRG6As4Jeomgt/5gVHSUbB1RKU5OnujEvK7AxrqK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9oFAkJSyHIbJcqM2wohyaFKOpoJAcZxFDocZVlSUOgyJhCqjhgOEmq4MunAUjcoCWsU4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kFdszGjgcVuA5SZLIQBQscJCxXbpqAFA21bEXTVqM3k+pZq3INRQc89cxQpXqZqIJZOlX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i06lXCq2uzLh0mrZbWKe+PibCHFObQHjk1NxDtKyuburxBbYwQA0bOkubJ4S3ymO8tTRn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lIIABqIpoL1YFXgNjcpDk41UaFZHaVHfeiCBkM1ZcDVdTK9IlSvOt3F7WP9zAi0o6yAhVN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AcX3ibZzFkaDFG2XrUvhculoi7Lr3jlYU7bijUld4mVIPXmPJiuTEbBQrI4m4FctLuKr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4C5GUghY+qoMrsyF/wCIwy4QK9hzEuSmMsp1nNWNwAGBftPaWA47RQzQ08RvYzyZiAhx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MuAbUvm4lki6bSWIU8pcrN74b95zRVVx8xqqvHC5QSEX3QspTihVE1k5KtEd7yVsACy9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10nU4dEsqWel5uAo4dcspjscu/iYhTGS0DJmk3T+LlzbW5ww1RZpu27l6atbp/U5EvLr8z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BHTRqDYINXli409nRFbvDAuLmUxtardd4oiLLl9TKrfPD2gLZbimAlKbFdCZfaK6dtAxfi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kSx1XEItS7FbiB/NdAe1TVQs8CXdQHIK+YjadugOXoQhZkQVSo+9X7xTX0xQxbs5jQWHt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qK9oBRtslJ0NvIiBOlMABI0a67Qk2UMJesFS3DdqN78QiL1CUNL7ovxRxLOGmK3AaWwOl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NTCmTKGW8ofuOIyAaIAfqAWotmvESFO+MXFWJVt578xLYaUUMfESFcUCVnrD1yigSyAyw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TqajdnN5qCSpjCN1XFxcmtd3tqAsuaif1B21hOlVqMo6uKMoIhwR3pLM6QCcdUCmg9VlQ/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pvEcZ18wdEelvuIIyoa4ecywc8oU+WEVKTT3xhxSl/ULDLbDDMC6hIDjpLlCROkIciBe2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tGuSZGQetkQq7hD2yX9xImeB8F5JcUVoOjlBv6iDq4n4BmPQIpOrzEktGUqvEwC3haV8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AKBpo1YqDC0OI7l51vciQhjbbgqknUWBWYgbLR58kawU0OBgGmuQUUO/zMT1rkpJmEQEN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bL5o5I7NjGEq4FBtddKl4oXKzzXX3ir1XBnEr1Qta5bmUKICG+8ymy6xr/sdFfbO6esa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IyCpCDGXVjxppdN+IiJPej46yyEED1ff5gyKra+WucwckrS34gIPJkG/xBVxKVYusD9kE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fvHYGrylDQj/AHAtBFRGl3fuG+26utB89JWBdC0Z7ZjAFYBZa9o1rQ2A3V9YXswObm6W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DQE4o/dRqBtaUcntDcFoUNeag2heQd4SVg3Ua7CxysjXTGrr9QWGXdBcdSqBGSvMrCVt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avpO4DIWveV0sU3fxcusApBoXZ1UG6sWVRR4MVAgCm8PN+0t0jFmnw9YyBZvKt8sQjk3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0YlWU0lYe0uLEGVWfMzKiHVb46RXZ7A1/cspwBUFX3IK2HQzuIGHYK1fMFLS3w945zTC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8ZvUADmDFWgxrcrPTDWlRSs3yzRWEogK8nNRFzYmCobSZGMViuWWh94tFWPiBGw7gIKw9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CRhGG8QKWAbuwS66PRe5uy22FoRcIIFCu/aAlgFdnmJQMLRVh3Ii4+i3uAwD2aGfuVMK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LArW/j/srtBt7D5l3QRebamOaDeQPd+oAxUcC28pcoysysGfJGLnhcH2hcCMAUqEdVbc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88Quqf72m2odZmMaboFGa+ZRB9d6eIVG+ihiB2HHm8FdphMN2A21u5fbLinfswENda0u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oacYIMGqc4GXCDZDVEITDVjYfiJt4IAIuwVYDmFjGqGdohWFwW7YlN+Ah8MvLrBayPMdq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Q5DchVbzCym0tKleazLuCmbYhKSnd7EqCzE3xojqF2rcsqSnI1+IjK48N/wDYu8EexGFE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+zK23arLlD2tdXipcwuwF29pYVtbN0+8ojO27vzGgItnNVCATrbuKCAbQ3AV6nPMvyvD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6FsVYkcLYy3FyMJcqshPargbGZSqwdHMHX4JWIU2rLZR4FgNopwkyQLeA5gqITvA2k30j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6ja87iTUPCfuYLLkMQGj0HLM4Eu8EFInSMG27d8/cJBLxDBaFVnlidmWbbEDiPowtgeN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KwEDrhjy8C63GhpHoZSWxN3VvicqO+cx8CbKAEwVoFUQDkVVWtwayfS4Yti+WJsrPtUF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Orqdh1FeYQ4eRF6uKyaGYq4Fd5bipZDIpEWaRlp3MlV+BMrcBeVECM5ehEs2zmsTJdE7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gcrtRNwsHmBhU69VlnCOdjfxFVVL5BdShWxhGolbuCjL7QHXpiyvmWDQL4F3NgN9cs4C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1h3L0xry3cxieYNQNSAaer5ivCuIuVB4wfqJLbHv18Q3WmtXBwbD3QDQfFFn3BVavq6hY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VhwgX7wKSWZQvHSKaUe2FjtFU5ORmIQUujLUKBUQ3huMWDeUSLJUHpHAb2isVOWo7teYp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URWcmt/2JcbKGaxl8RQfKC32mQOnAk/BB61XOeO80LPKGLim2VWdkTZS06UzAw6qeYVKs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crERYrEMaQuohGo8I9I95V+J2MdhfK7inyr2GWW6LyX4qJEaAWhlgSvAzuBYvYbyjfNZ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0f0ynpCM18wrlxxCPFzNNCPhM6LXC0BvVEoU7Qbp7QaAMbXqz9wiu2gdWZ5GzGoI2dlMo3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auDdWxVm51uoDsty6BBovaWeJSNhoXUzVea3mILmCvpSP9xX5ZnWMqGqYYxGbNVkYpiCc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FouC+8oSDA5JuCULmld+CCbc0TTFStzTivbx3lRNKE7PfWJRyj8RFnUBUKMKRHJiGhiMzy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bnPt1mtgl0UhGvS6yzlzC6DkoXxErcmA6xwLgqxfzFmqKSY9cRSVVsAU8AxeeN6fsL+IY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hxQCjR8Zjlk6GP2qCFoCVRvxAczgFfbAIDJoF5hydU5PEGhlEuyP1FxrZwi29pXV0tbS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pQb1iUueesLbBYTpxEIoaYpTbCFmvOyhiNCkKtU9YgB0DWB7ytsllp/UwO54pbNdIiHd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lh9xAClYNqkwWYtC04Q7w9RqEotwx9iSsg67O0Y5Ssm3GvKBOiKNfxfEwSOIUXdlwKwx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0UBB3YuMru9Ap9qjgAxoEPaKiL5UVuDYXszutYluT1gn/ANhObq0OvErYHBUC0XWAarrG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PImhXoS32G01/wC+8FlFpU0qYx2N5PmUsKC99TIYA5rRi1RFtZ0MJWn5MPv+omTkpRu5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XxYeLjjcrdZX3GPh1si56RpVsNUuvPSZFQGChTDIRdVmj3qJIXaKMxqDeAjacZjZvu+i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1V0PMLBsDlxg5KjDQOAXT+iYChlXEaMNFqupQQczwA8xEAZxYi4Y1L6PeUSK0aMz29T4B/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rzjPaK2wHaFcsdWBro+YnIYa6kJc0dbiL9mYUps3WZsvTxKERlcjk6QqquPPdbzcMt98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BW295hDtTeGWNVC0zbSRDQWDDVM51ELQxb0i0VQ/PBLIGoZQXsxyqMtg5PaDDmG3IfeCe5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GZtxiBTVFjWzsnSGOBcHOIuDZw0mRt4SbdwCWmRFviI1aqN5e8Bgjptd+I8VLnFfncJLYs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8Q9A3muILHCoaun+ohA6FyuFoS98BK80BBbS2KvsKrp94GsLBNMtwBznlOreW8TAmgVw7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6TKADJw82SowMMl57ZlcoheM6lVtxnI0lAkvAOYy4lsiJUraACkFaqm+hgg0WAWWVAhd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JB5bqYEnJ+ss2I5y5P1HgOhLiC9gnJf7hgjZhWa/cVvPawa7xZiq7VLCNMEOMH0whsuv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Yn3R0ksQZ6yzMPdqXCsky9YBe6OGVYGORj2FeabqaiHsRYBel4XKQQvowsFU7ufeYdYX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Ocn4lF4njmUztxluvaL4l0SkC6Fth4ZbtvUVWg8cQqXZhvcTQ0DrmIYqd5SEctkIBX0Y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3oxNpQ8GIkpX059o0LW6L4gG8U/3mZLJuqKlYoMXQ3GNSpwiIHUzE5pevSCgAaViXFh8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GMSD8e0Gj2aGuIzVCzZ0iKtS81uXXNyB/sw4ZRuvqUbIkoTUToFjEIkDGbbzGgVdc45l7G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w80JwPVY/UN4dw1UwEOeKI1kB4pYiWzLs4gtVTvdty5tq03Ma5O9ARG0h2tlkos4HECU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Ogt+ojoKb5mK7C9cUxFG6vKWgghVS0lfLALSt0CwS4lbi63LTiqsN9oInF2F1iNQI4rV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1LQJfiRqqlG03Ocw5XENuwwAxErOfoEySfF46y1Stab3ChRnZRUEqLvdNRs0e5cWj5DVsA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8JXKB51Bua5KWFIZ/+AjmiPcxFEuW5a2wxsJhEggsLLQebJpql7VX3JerBzlUU6Rvbx4j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1q1mIRbGslOYI9Nu1+YiEsHVxOdJAo0ROOa85i1B9Bwg0JTEwChv2jC+S8RemQLI+oiG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iZC8R80A9b/TfSWORac0TFaRbDHeVLxAmczI14UpfqNpKe8t0gBqFQLhp7zEnA/GGnu4q9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yLuGiMrp2TLIDjkilUvdZMe0aGsit/mD3rfQoQHnC25gAUHefx0hQw5dSVT82WidLhiY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UlRDtgN6Ofv0ufQzqbRELIiH5hA7ldIU46xUWbXKcveuJcQSpYd9SxFo2GF7R8qAtFr+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CSkA40pPuUVbbe1kBHFMLAZhxUyF2QVSN3FXQYL1qv3DRRwsJgaBpgeYWAJrgqFuEwc4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9aiKSU0Lkgb0TAaPPeNWOOKqqcxwlXorzDFEqrKvdi9uMB+pgMQxjsBqDC3KFHz/pKZS1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axh8CvuNwPAwd7lgkbBFY3WILSgyAq9OsuESYO7HAq8j8QygIWJQX3ljiq1UpB0N9QYHDK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Fd+YSwRpNGYuHg0/EQNtNnBASyZyL7EVLKOBXtXLKNqVHLL7zHIDOEMwATPV8TOksArH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NXxiMam17qyc1fEXf2ONXyI0nVDKtPMFLCtBO9fMrBocgL5qI0Vb0MN4AUKFCoOSUYVc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HqVDBYbWmZbpUUuQXtLCpWzgW54slM4eMKnGKN1RnuwaKZDdFdrjatRrJxEyOkFu44tM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AujSNG//AGFxvBGPeA8qReLeviWqoUTXcICyqr3cp0ldrdsfBAJJwsApXvC2HhBbS9oMn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MdQT7hkGWeHTUEEcZKS+lR2no1DHxNfU0DRg1u5hbCCrtYJb4mZJGUbe8ooHQShMd8zYO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uGb1WmouAppBddoOkahZ+a6HfiXz2j2ngK5T+swERRQDXaOWC8h+4UOF3uXAX7S0AKQ0ZV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SyOG2lJjMqCUPXo+zB46bXllm6U4qWABSwgcClb0uONNTLWZYtKgaHzxGyANO4LwUmD2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U1lzAgeYIRY4DUqry82VcGjrIMHtCShLLX0lIuq3dFMFqZuVdnWpY5YoouwPGArSnTUB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6hNs2F3RCQQYDm4AQyDaXz3gIajkc3KVnAiZU7jPKWhUrCJaClalImNTh/wCywD8hOjFp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lmclTRAGnvxGgBGkogC0y66fMZYkHLr3lRjSbKAIqZVNXaPiVrwvBwlwek9XmX4ldXh9T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2jDT8JdDYaE/mUjV8g6wmWj0oj3l5yN5FwAihKSrtiq0DGFth4F3TEymvQl/iHlF33K4I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6YJaRrKFA/uAlQsLSrhtYK7ZwQaBS6rc4zsK2XDR58nEwqppu7iGDO9RbujfdqolR5LiA7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CvYuJjxWTRgdGr3UqOwA+SCBW9dCUVJTgbi1mI5AuIiv6IF2fFzNa0uaUG5ekNw2XJXMJ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THaL0egQUABRrEqAt5xLNYZNl23eMEspVL44Qsadl1AFshiliBqwbrBBAWu12G425PUm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oHkGOUowcCBs0DxLlbOMl+0xWsc1xAButMNzQIOad/wBQwTk9XJHII0U9/MrAGDluIOVA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Ibw0QLJSnOOkChc1ZZdEpKwcUShgcLwVE7pp1AEsgILmjEHR51nzcQVA8kJRoSJZU2js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W694BBAw7zStyBcyy6Fm6+kSgGOK1LNoL5vMFJUMWbiDNBq1FxMAEyBUDlK7sMELu1+Bq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FdbLzAVCd4EegCeZQVgaziYFYmzgjDRoU5faN2y4mTqOo1Ln++kNAZMw1GbhG1IiJTk4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ADRW2McMAyWy4FXfNwYis6wxCqDsA6l8TheaEFoo0vVwOcSboBcbKXkowfMLWAOS7JYHYw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1eDmXBtEYLUSb9F1ouZRkeD5iIhlVi0lGW27tWvYlgaDIF3Niy1d39RqduA0jGTonXxA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Lyu5aPaLgheQgldXFfVqKJqnrK3jc+SIrPHMC8ShshJIk3q439gTYd7qrvUxeLxYBY+F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FIOqEAx7zVx36UwZmFTchESyxOsr/AC7QGs9IVWXbdU1LjMHN5B7yjHBLtPnmXy5ObfvC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NjVqBENdRtuNQCCOeOkaKgTo1XePFc3nlqNFh1Ayy49I8pzCMWUbPaXvMsmINMMyheEJY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GTZRgqI2k5piUVjWeHiXGw7BADvbOWALurczAJA0EEsXZxdZ/MIsrHe+GGI3JCvFwYQHZq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RS6FyhxJhoMKyucZmDUkCsCCl7jeUssUNNSeH6jAOKY/jvC4G4UqnEURxozrxHOADlZZ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XCUTDLKcYg4zVjdt9YYGEpBq+k50WlNR86gYLlesRRUypvPSUVLZh05HK4vwASh80DM0C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kTctteRv6iun3+RDUqREFUXF1lBSkS+ej9QDlVUFvvfebUY4VftArVWpslvulXAvv3lMY+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ojfMIYvQraxjUwBsLv89Jza8HXt1lU4A0OXzUpiraCnv2YyKgl2VcveINA4JZ1uswJwEc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8QAaMK8R7S5YOIL5joD5zLkbRyHSc4mvIYF4rrBFbJFMmv6uAARvhioxombVrnpANi72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gxKOejUXHZsLhlwU4u0cCxZBbLWLobKYwUV6Xz3ioNd159otAFcaZ6RawqzR0610lJzo5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3RLsFKHqusMGm7BB2sloX5uJYFw2P1UPcUtY9ejDm1kbSw9LgwFDUUo/cBg00AM+Ybkp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2Jx0gFqxLu3uLqWzWg+852C0skwKuAmIl5QDQL/yCIPSPwS0N6wNfjlYLd+Zd2yHQ4t3AT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UwC5rT2lg5p26x0DRftBFAOrcLrCrw7lxww31hUqGrea2nSORKZjHXVj2q4dgxtlYZYM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QF3jl6EAEX2C8v8AcS9HqI9FlKp3aqfJHgpXQUPaMRoXfITHbi7K+4cGoqwuIKGLnD/1g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Q84a6kwxTYOfbMQVEpvn+kti8bSoFkUzReONSywsZVs+5c2y005hZYYasthpwhS0bjWU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2jB8QayAXe6YlkmFkOnmI+oQKp8xGIC3YGpeQxtby9pYmz5ZrvKjgFcHXUiEY4MpQAOFx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szGUzgwfcYpZICgYjbri0ZxGTYHbjtCJUvfJOQG+KxFSoYAkuyLWtBb5lNE23S6mENAUW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QoHN2NdorNiZc/UFhA3QksyA3VtTIs8V8ntMULoIPeIgbPX8Raha6BAymna/uYG9KqzEG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FsnRY0YEMJiUKyxyLSzH6Rblppk6yiIdhMozN0ygsvYMFTAOQ3Mh0TGJQwB43CRB1vXxC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WMNUjM6ACiGahe2JcUPJFS2J9/MpsnlBkzzOPnlcTdinpM0hYLY4tcPNS6Xc4vpK1A4I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Rq2OKlDdpllpd35xMCuht1DAQ24ZmQKvWYmK6+U3FFlPQxCNCVtUceWZNR6FbXVouzBf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3lqHQ1V+8R8eab8MVOL5CkIQeIC/zAqFvpNxgJqtrzL7zMZm6vusxmubdiVu03lcJFVbs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9/MJDnIXVQqCslpVTKFbcjTMxdExafcwTKryCbJ1trBXcjeQqFQhQOk7gpvK98SxT8pxC0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/xHzA7W3eZ4ndDPC9YyxgBXCwho0OutVLsBXtJYIAll5TaBdCaYWiy3OCveWKPdPxM6B67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IxpCgyzfePyEYtPq8JVenWaIQEoWqmyMWhu7hfnB1b+iVCqM3dwsWBNCx7R2DBHJXXJT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nTi69paoV338xY2dLdXHOWu7tDxmJ5Fukv2gluLarn6jxSZF0wAJoLf8g5eANe/eO+C8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fMARU7UMxQiAFqFsNm8jfeFOEHPD8xQZ0W1qHVjrgPllMQznBEVkWbeysyi7LR9moXgQ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6VDTWu8ZBiaiLBrfV7hKrrzcyhuHE95ZNNrsoGelj8whpv0fzOly195liDNxvMsB1qC1N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mxn/AGoAvlboYZKMClAQUFVbzMqui+B/cK1BzTAvQgRKDbLjuytcrqYCXTAtFNS4B9G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4mFcvauOficKBIFaC48RC8jiEOkLRauOGwesB8HXUJfaAtMhq+JkthsvAhUbO6w7zFoc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2axX+JgDC4cTCmaB5MiahAVSq6q6C/qVyFS6YGDuGGLkhrWO0uveR0Dkml4WVzIwi7c4e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R75JSInasVxLtJXbjvXTmHG+SYwnNMUjEOE2mswa9BMVbBhQNCZolqGNAKHayAotrcHY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iALpkrLwEqqFN8PqVQKeQzUv1NM0q+8usWhbwRDWZYgLdlBhUynSK6rUf1ZmLHWwuzj6l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KfuG1aQD9yAmpNKj7LF9Rk3QINO9bmBqWcZEt3mcfapRSdVPMyuodqx1IBab7w+C9wuB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XjD4hkfIIkQNMBVNbxH7hMcHxEBAKDqvg6x3K9WUPdEDi2IesSFq+yoYOMXquSBYo0Av7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8IxOVkqyFo/BTGKih6Xrh7xpabKM31lxBVgg30hHQXohXtBeWWervFpXIhhCxhgFbqaGZ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29lo79JQALvXs1NjTQCr/uCMAyqT81CBu2QU10mYVpKyqQZA5liEGTFQFiFqaAsdFhUt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MXtrxBnjCw2X4hpjpdHJLUxFo1XiKzUdnuYInCVWg6pRpCG4oWtFYDDFg5FtHPxqBakaD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7eKxAqzbMF69u6D/AIukAaJhR3MwEI0zgA54gZTfIuN5082qUVW6qT3lshWuOILDSsESB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zSy7K+wcARItqw0On9xqEDs29oWvjKh3GstCvme8RTdTdIYM59yZiSbybO5iUhfmXv7T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QwGQVfxKCnSEvLEqsLH7GIgCg1YZIAQrzX6iFanJv3uYAdDTYxxLd0wZ+4BKRMHzuYhw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U1HS29Rx5nBgFW2/OiWFLzcAUVhz0zqLDbKtkQUVqcFPsytINk2Z4uZumD0ShXDdSx5Y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sF6GGIGw7q8RItCKzL/QPAlqGxypYhYFK+Qlvxumn+ouc+pKimyy5XibRSilPzGSGlrBiZ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XjADD7lhVjS9O0eBMEK/GIIpMjk+oiQHCq/iUPJ3VKZVlC3gfDBirRxsIiRXzVjNwNCtC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7ddQX5Cw+8csHObRRoOcGmbNDsZ+ZdxLwZqMSnxgTEGjaNj4ZW4U51Kal1N/iB1PRzNRN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UM1vN3cSbBaw3mC0B643Bs0Oal2fsEGP2TAnZBcuEU8VUYbGcCpaUBwpZnAQ5YgxodoB0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3fMYgIVwRFABy1KQaBd0lxqIF9iXMi1ZrRBUIF7E1KF01yE1NDzDuSnwQB1XbpBrRRF2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2o0xA0YtyYgbSztiXUF3QOZd22FttwVShTJxHhxLrVRDMs9RXeWPqC8tRtrbyYZlUhoP6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QwxhfxFNe5bo+0cuDM2FjxHXgKrzErnSTEpLiuGI2UrZRxBIEb9iMKYXRC6pkrGYjQSu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0lSlqkHB1ldSPVQgBumy8tyq2TG7xDAMN23EMxuQINchsiigAvBuokKB0SLARzy4IgQHc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zL36+V3MAaQ4qVk1bwQwUC4xubCrgwVOJbayR0gL3MoYF3qOIq6pYRcbvQ4+IqClwU+ZUA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wQUY0mjBAFWLhCOMB94LQgDdb/3B1blbzLK44qmB8kXQDVDnsSulLNP7YjUDAB15gkOL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qc4FsDjEDgQegZjSNjRt+Imi0eVysIJTuXUMUl4cED7ALiFCh3xG0qIYPEEukwrCw8gc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v7Q5uRgrBGoSI2YJeiaOMmvuYLfMUzPJHvuJjcSckKmW8wWBnBygtfuRqjoOtfMcPZrX4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9C+Y2yZuB7THBCvKbehANrY8WNdqWuyhiAC4a6HVlJHZLhb+NS49plowMUe7zGflOw+4j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LmpNLbwRsAaS6MaEXnxVwgIHLepSBPS2twtIQfCtPeVkMZWtiZhj6X0hLEI4jrVS/jtBb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gChr3fiPm/nSeHebuBijfglFpQSF64ia2oMM73Hdo00mLhCYLWYD3gZUCv3P7iZuAJGj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2tqSAEIE122+46Stl1vrM0Iog3z1mklUaY6LzuNL7yJX7hS0sltJ5mZMNWuv6IdFeC2O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9YjeS6dA7cwqd0Lq+IZDoq8+rmJ2E8MpUDiF2OU6wpLooAUBAhyBWZGTIwZAXiUVFhWl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vzdagDA6Fg3BvoNx4Einuu7iFtjpREvZ6I3G+QcCVjrClD0UHnaHjlCxEQAXsAWPbCly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7SkW14y9xggHm6GmEQ0dHcoNM2XYjXH1H/UFBMsNbxLKYipQ9Y4CRFUkYFreNYd5QyTT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ww0QXrOe0zjnkOV5iDyGpd95VKcm9OKhNjHoHjMDV4afHePNboF/+QANabKL8zU3HoHv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o8y21LMuUekAMHIawTFyitJFzlWwG2IgVDWWXU6TEcCArwb1GwHcf6pUziUAn3hgihs2I0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0SrdUVnREBCAOGCU1Mf8AYJllaTfeLNtxxrtGq1yM8TBG1tOPFQBansBMQVi6V/qNFVSr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KqGx9xZWTVo77w+eOJd6pdAd5iHLhnsDgld4bko9pcnnRI0BX1wR6LRwiNK+SDHJ6iCQo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mUdjoYebiWeekF2PKwJ2IuquNph3IktiWbSl7xKjBdKbmMUOW3JHKKwtCL7Q+C2i4Ziao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lfZ4gMJXjFdC4/A6gbb6VAQZbUCMQycjdMCBTAAq/iEc82KIvSzEpi5XeSjwwLUAa037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BCyZOnZG3gqo5fiOVhLAvD+4og0qmObqixQ7qDqmKq78wNVYquSByibeQ6wwynAsEr+464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ztAzis9e8NiHBRh6MSSNrAfiIa52o2KjoHPSDWyp1ecNGctQAICvQvxcadowlUzZCshZL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cm4oBXsd+BlIaLy17S7kAIH9EJwGNYEizAmEKe8LaA2c/uaTCt1cvlpNisplSkRgrv54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j+hRye8aMAeF4YKmTRWzM6V3qGXHM0DEtvR2u/aOasvGT4hbCOxdQgAY5JL6DXQz/AHNg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2hxBiseQKyowYxeJSvllJd5A4ZhANaTMZtm910jAYXRT7wmgQVm4Vaw+LjhMaevMFjVa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pC+CxcwUO+CKwjuYAVS73ncWlFDkWYKKPBLC/Ty3LwKuE1HIJ5qWyH8IUVKGr58wqAbOh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WVbZ3xcxQLxghyWMt1A22VjN5jexFyWubdnxpmMW1jMxA11KFW3LL1oCgSM1xWOmI5ArV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4DDVIeHDRzgxMEdGu0QcU1jctC14qm/G4mVsM8QMFzeKomIA5Wz2EDiR1ULy6lC1HU32ud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AT12xXbllnBA3vYRbuVVZdbzHATbRmJLPhewhTE3FMeIYKa+0tiL7H5uKUXYsvNRwAXxU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2BVB+5QNWhosWMFcuZW6v+4lBal6EXI5fAxVo+Dn4l423m7cTKhV4qVRly7GZGTszZBt4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0dCIgxqqv7gAavvYhwDpgbiEYGAZRi6lxq1Lhg2Uu7BmNlnAg0+JljfDACkXec/iIrgQt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EDiCuLvUqQLLSsVE4ury7TC6QYFupajtaZpT4mbtGClsw8QzWnvGwCg56RKU7F68QQQQB7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G52harC8XC2lixbqVPRzymSpuOhFijDClsBroUIVfeEUUBflMtzKXiCXntBmKmCSx4nAH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ilbWsrLNxdo3AiKD26/9IUBoUJUlahxLlcTSZ4cQjafTT9SkDWMprrmGWOKhL6zKy22W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zFjUGTr45Yp4VXdLU10WIrDV3hzABbgbWCWyyXdUV56QchfQirFN4RvzLiOhVxBmyLvx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7gfEagtIEAXbmLNdbXPyKcAfm5cLiNPWgDYDrrFunbZrvDSqEUHnmZP9Whp7U9Ja2Utk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Npa/cQyo0sck2QVSSgzUyMLMxYKYzmsB9RYaMgLfEqgVwA+avrFY1WKzV9YTte7Bx4gom2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0V271pgcCrFW+1xYgeP8AVA2YGnFiywBXXN/EyljdcErtAYCnw84gKArVWCdJSBA3nIhxB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FaOIK3usg2lf3EoUKW5OlxGvSz8HiVCutimfmFR4bcvXxDWOtV/MbgDIOXz3gUrOVdfM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yFyyr+4B2AP/ACS5sHQ2nmNaGCksEuyDES3tzKjnBg+qmo8Ljt8X3FFYbrXlCou/lC76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+COKh0WYmQUJqmv1KxtAZR/cYA06dq94enSqAZZFXueFCwguVQ32lRzS8NF+ZUAcnbxFK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2fMZoCjKYgJug45fjmOUwdlN97Jg3MMmvaGxsC9FuhKSxisPH9w6gsS3aXqUrV6FXmV5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ENWoCVY1dFmmFrQVYbgmUM9w/ZAFbyu36hRl9C81K2mobVf1GA0YYxyzDsDV8BX1KSVOr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zxL+Fmw73AhyBa4QQBt2P/IYG8WxpFoerPi4MuZatvU0HeM5tHj3oDN+ZoVKKAWEt3B4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XJrtGrO4GNCd08RK2VV4zUsSxet0xHislQogulGYbHI9OJSyAKuCpZTq+O0UWPKJQwE4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zftiZIVOMp/cJglbDIQHZkZrFEDiyClU33l4mhugo9oWtgWrQ8Q0htxakrdQUA0yvNyyXB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9IpuT4iSUjJofaZ6w0wkNa0WWoktVcMnLuRQM4Gh/mLYWWMpfeABxqKrDGIdzNK2jAIs9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QO0CZBsFvWobJmbpjv0igTbRfLpFRobQr4qXQgLsriMgNrKtyhZhnkY7sJ1tvHaK4wvW78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cSpl2jAnYDo6hbrOxamWKs0WZDUyWn/IhkpwNiGsndk9oJjYLT9SwFrF9EVFWvYisyxD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HFy6GHQNnsQNKZZ3D5cTFc+SI7fS8IIolQtJ7zel6L3QrU6wBSAWAZRZ7wYWJdaRDG0o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aBcy0SgOjgeYViJyte0yxacXlDM2dZpAQIoydfDFwfhG/eYbE6ekUT7DDDtBbVp6wac73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5Nwdu5XSnFcQXRkM8TMFXWKaKjlbqMl1HoKRC2FONzLYA6QHmFUkTch4sq4Gx8RCgEU7T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DV6nTPbEDEM11hbUHRQJZMJ3lc4GltZBqI/aVkDN74lquXWJhg8WVMk3R037xEtABi9+0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0joOnWDXd313UuqAOhsS2zUZXgwAEnqjlOVGIF7WFIZmbSzlxX3DtKus4/cFZk4WT7RthV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7IVjyyjZpfOj4gNWXOMBgjwnYvEFlQWcCStKuZAx7sU2+8s1MaHN5SgDCb6k19+lurgsGx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mXR1zfEoOIZgMQUwi8opdJMtfuCDErAtxKCZcNVALSh0fuDctB3iFSx8ke8HBapgOfJr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f6hpVe7WFBAIoxV94kgIwgq4NLwC3aC00T3MwwTnZcsB0nQpfdmUt5tRbY2hQtC+4rqI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BQJDKivZGpTt3gDtLEAcGH/sSiLGaovywu7Ltdk1C5Ur5iFGGKpYOwVtCQVJ6XCAe0xyt3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NOYVsMZebiFbfNSg1muGJWNibyZqIkXdBccBZw/EutKKiAbUQqnMCQ0FnUIBKNX4gIi0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Qtb/cLSMpkCIrubQYiZXiZMwUMXCtEF62ynqKsi22PuI4iGRcsOUByFj5lctQJTsYO31O5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uBIN8n4kDvNFKKgOjpVcIbTO5Cwgy+lo21cNNqlgtPX4jIoLpNjvCchUFaCu7rUMrRao1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NU0cUCVLopo3cUSyOd9cyplGDPMDOdijT5lY0MzsE0GBXLcoRHzMNGZYrFw0bBAChOtF8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vPAHvlhixUwbfMoWwqG+JZXFlZwdNEoBLigEAQh4dp/U0XLUALvfoL1LDM1mzvAKyFnPc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3+dxU9wUaxoiui9QuPqrIvqkKRDdMXFgKrSv7xqMU1CrLczKtS91nuTAEBXF/M79hDUE0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LTkIa20hFWJKldUWWMTFDFZuBPXFLr8SkLDVnEcSHLdZmJKVj+GAqtbwMksB8slrrKAuA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bOMcy8sDYIcvmWtlKDNlcSog9wUFvUv1EyNQu9y6kbTiIbBkA8dCbGQxn8yhAzhz3Iyg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RQGX0BdKj5/7GIVLdIncbGWAJ0wG/ZPxEAHSOq7ijXtBXYSmsf8AI2dcgjK1lWkWodpD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o4CA5BcCo+sRoaG6sOHtKFS2z0Q1I0yD7jzKOJK2z3xA3S82EV08wAkXCgecQeNCxVoP1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6Y5g0aXQF1mTbZDT7gCqVs3XiDZg0lXXiOa4N7A9XrGpmWwAXFoChdk/O4mPALpMwK1W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kSyZF2Jbn9SgUZIHTvLRqHBVQ81KANFJhR2jVShfm7g1ilcveYbuDPU/qUwpuyViVJFLK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WwDNuNhLhRpSx6VFXfByq82nFQxSVmnMCUHB07xFTrtALJDg1GkQjARj2RNhQ21UIhrdP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Uy9ZcTSAwKlLHKGTMSZWoLh8QsCGy2Uz9zHIzVA233jbNNPwUERs9SaPUYymGxppXmW2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OUTJBADQOlvMuCFXOQiaFMqaIppyqKGZQqiJYFAh7vIdBFtSeGn/ANgAYdHkhTQMIGVQ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GI52VFntNIo6DQS1RV8pz5IEMU6EYBsFZsB4CdtO0rzzBVW2BeL/AKgWbcns6TAcsQle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mApH0jyxNVqwNzpGNmMQifIzYjCcH+JyTALtRuYNrhPyTFUDNjtZmLGHF3cegO6VAVj89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iUQIaNNQMgS9JVnOYKbVcKsw0RWlall/IM4RAN5YIReubJn2gVJV5VuCbm9H6uLmrTdM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AZ52j2tM9aGDIlOlwtRrw+4HfEqahYgUcXSwFAOQRy4UxmAdAh2ULvM6/YQZbzA8JcBRo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JUa3YD8xNpvN1GoFKxfKWaiuFhgK+9gWM0BX10lKdHmBQmvKm4l2/YOIbtPlYAW66ZcaH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FlB1icU7twhsUxJyZp7S7WMc3MhRRxqYITq6RGWUrPDHKnAaqFFs6KM+yZHXu8xcFSub3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ELVnA2qyp6BjOJ20Oalwa4LjlyvULlmgbYpx7yqlN83FIjmzA+YCKG61sYUAJ6MB0bqVcD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mRpWykCYxZv2l0azrpK6xdgPMS6HhguCh8fh7RYl210MWpisl8dYGpbGgIwzH2inuVbx3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VMOs+c3LLWa0IjjroLqYC2atz7TY6LAFV5iUREWhcOCs+0HAL5AllShoFfMSwC5LuEXS30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EbMA5+NQGDoWQ4Bo03iGCk4AuI4BRNXFcJLS7izoAXyqVpjV2qYiqFjhMxIIuvN5gwFl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X9S8Nh2tfEQYI1jEr4mmoxFguUZ7QVK22JuVgerGK78RwoBmkpCxVY2CrXzCucG0nwO40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31AgDk8xGBVisusTOFcTBheqYCKbSzoUSsrbte5W8qo0r8RYKUF319pa0wzdFEqQPYCZ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qWRDAtlhfd6RdF14HcTktdloPaALhV0I2y2AMecYaPfEOeMRu6jmGWfiVWyAsOqkjrPaH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8MIyoHTCeOsxRlynMSQtweIUQXF1EPWWMoNQIqmYhW9HX2f8AcFi0vYHqESGNiuHrFlNV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VLN6K0G4jRtTEP7ZkrAZoUe8GkED3CBkrwNu2Y3lHgLiKWCA20+8EwVSW0t8xYqkNxkU3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3CGxyofuIjqV5kqlm+IpohuNeXSHhWzbmhz8wLL9APrCFIk2Zt6d3UvLMzPOXBUFRd9i0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dLvMUXSUqtBSrcIJckJSUivio5BbqzxMUVPSZwg4LV8TULXESitiAyrUQy/290C5wVWqw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SAqDr/sV0pTK2RUNEAUm0DVUXQZkBVRp+U1mgo2WGWHU4uYigLtSJAGWWD2Ta6utT+3t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BS8Bzpec9YWYmrwXNVKsHHggGJqwDmDE6qlaHtGhGmS1txZxm6xA1V0BsHWKgQtaQeyi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EskVKn9RakqKChZxe2FrUBktZ/2XBiFqWt8MFpU7t6+oCimxS1JWXrBW7tUPLgqWxWFJ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6s/EUhQt1XMaKOtJKIMHSb+YWYsSKfdEq0Sbr4RqIKLKL81F6crD2FLSfMeAMl23Oplz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okDZVjDGWPnrG6OhagO5FXzwVT3iPGtWw7bZZbJQzCuP+ywDefQ7xmvFEveO8RtzKb1i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lranYY7ZjtUk0UbhUyjtsLrBgk4H3gQLPU37RNSNlFCj9stFDW2X3luh6Jy9p2/QuYAIO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frLyzM6nu/8AIhYTYXXa5eaDV771MllnZoerGvZuBDdRE2RDhbM5oMoAOIg9sEq914Or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nBiMpCbDfD2IdZLmodQPEJhAVvoVjDuMiiWi17wvr6sCyh2YLhw6VFFY40jEhFjVHR6S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tK0POIAKE6yj5L3R7UOFziEsQaDQXZiG8/VG400b2b83Fy7LoBMQAeVoSg/UUNBNq7ow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oRLZlY99SuQBsNv6uBGJbTg/3M2Aao77TenXZEWUETkg9Zp1Wh/UoIBqmrl5yQEkKEsOk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wQNhZ5metmFjCGUigpymZws+fMYwQW83/saaraUUYCLkDwg1E2hoMyYoG6Hm7m0DyjY9+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qXyrM0gi2LqkwDzql32iWFM0MEQCqyGreFGZgArXQ9mJToYihZco0PFxssc1U3G1glUJi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wsjV5AmYoSCCj8TKqr6rzLbBdiWFFvPCVgFfPQxlio1X2QXIXLYlniMaMq9skKlLOG9v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Yww0C3+4Gm6mj6YBkWzIlwICX79JWEQUswEfNEBcOgW/UyTkYxcG0HVFqveLFqbsZ8yi1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3yS5pDd3eY0h44shpFvSlSlFK4eUXQ/NojDIwQuLtb1qPUUppLJZhC7whiim5gzf4YCOf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gayB2CVCtvYhhBfHMAxvsKqUUJYhSrC6xALqKWM1uLqAexBBELbdQzGbup+IjhVkDn3i6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Y2HXmMjrKlu4BFFsLFR2uQ3RolGcuKIiUjYtrBXGbp/Ushim4NdwcF1iNCg4wpGBYwK8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V4JfNU/b3YWzRlpyiGY61QxEoPdZCN0lrfmAsFdEQtys6KiBjJbitSjhvpOGGLI7bbIx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YuNRQpkMhr9xx0twDl9piGQZQ1E0UlZekRilVGZV8fW4GhfW4v4jDeOW+vmF1trxn3ld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ASrODbLuHhXEe6hsCSnmmY3cQIjwC46NRig2mmmIHMYVrJEQKRqjmKk0ZLxHBCrs094zE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FNCt8yiwLBsrHYjWpchP3AoUsQBr2xANEWiuH3jJrAvL51uWGlW1WPELC/mYDxMgLHq5g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JF9B79ZkMJtDR4lstjDgr4l4CtB/ZuolkXeBmZDzqoNstejBL0Nmc33gLCpg0qBai5q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zKDawq1gqU21r2IYZeQlVXXiADMrCI9FBjDmIoQHdOSMNBVAhuAHR7evBFhjolRSMvB/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8QZlhKCoCssqPqgq+IV0OG6qFSVXYDxDBBTJy/wCQkkq0cNZo+I1V3ksmgeIdo0bxBHDD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a9CUxYJo4DtLyVLVP1L8ajiuc7uDOqXm4kqQqQM/UQ4WlW3FM3ivZbiv7mIyAqsS7KpWR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kZbAZyhcay0QqqRG0EwcW8wiWB2KY7liHQ2PsZlKYhCALUa8vtFy11haGpXTDDXdqJSh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Fdyy0DawOvLh1qJTK9gYT9QqhAwPo6rHDA1QWviCGsZFMvvMqLWiolZocAhe84ydJYoX8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hEqoIlJwGhT7CZNwFOb1xGoIIJe9SgDQpRiI2Vrf9gmPRaGKr5iu0GnQuo6tvIuKYlRXC4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y6VzNEJqAU2OB2jZGyGSN84Gwh0hBumn6JQpNL01j23LWl4cfuHW4QOTzCYEvG3XjVzds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MGrdQ2w8zXtDGjdZeB1gItcUA65hWi4C8S2IjsuxnMco25HtFFLTyIAMpxhpOsorAZSks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LJViWMwTSbEbK/UQVHPM8QFCdgAt7MuNI1lTb/YicZzO65lgS6zdPWuY486HCTDAIRHr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1FjkasH4iqQBVsJBgxplZT8kcB8WlYf+QHt2vKCpRpAog+qh+eaV8Vh+SANzArHvZxOt/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5FZSxBcLYVERYcbuNVRAt8l8w7Q4PPcT8RIDeVktPmAobgoR2jsHjVoe8NwEFz7wOIsK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VVpahwXCUdHQX7R6Yuyo/DCxA3Qb8nEdSw8u2/zARALR0Yg1db3eh3gF0xu615nEFtpn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y9jmBiqMVnWhwbgDswAUfFktxoSUdSbtewClgKBRZaerBRHJawzOwazMjJtwQWFwfiPA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KicrxwcxAoTlqRXTZGYMLZqMRxw2VRjUHG5iuTtFSjpuXZ0qGhfIWMeIrKldmJqJgDbT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99OsdAVLBXXaoNKA8D5P7lpsVyVSvSOKBdXZE2CrrUvpmIAmhbSHPN1N01pVVfMVWZCIY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PmIZKvkM9oljO+zxKUzG3tBRZdYW41wGmb2Ym8QKLpHzAFimwcggrL0GrHoYYKrbjmoe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N32lHaNllfqLaIhnFIkxIWgVTRGaGzA/HMEuhL3v+oqJeKA18xgWxOMRwGk5XPvG3ZfL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EzVNrzL6uHTp94M2MKuxOZtKzY6jRTjHV2Y0odZ1HVFYrFBWUabO0QPEcsO5acJX4glk7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Sqj56L6qBIOQozLCc2ClIL3IBw9ogijdA3H3jlqaqxal5DosRe5ehKXNERkNwzAUtWnz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sMYgHSnvLRcq2XKYLxodwESbwnH1LA7GgicW6AbEBKAHYYRmg8mog1b7HRKaUQ4xUSo9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xcqFkvkfzAhVz1IoUZpKig2y8vEK2rfaUVjXeBbDbJxA8GekFMYPuELYduYjyq5ZYCjG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4IGM4YxOKJ6bgwZrtiJ0bWMlEcBoe9LKEC+LlLcudkFNy9cMLAWpqyvMZdDistSqRV2008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uYDIdQqUoreiwglBa1bML8DpcRQBfwHywrIxWG8sCi6ffiVYwoAuBvstADiXZoVykQWxgI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1d30oPaEJNM4IeuPkIwi0ptwQASfhMAg1ed+8Knu3/E2lL5BG0aBZMJEsyMWmYdAA2rt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NXDKiAgJlwD7QbhlmjYg3WDkKi4qdAfmAsJvuYMYSmij4iGo1voLLLrJi1ZyBl1d3/Uc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i+AsuSOqgKfqJLQbKsq+8yZyKFlyk+ULK9oAMKt9r3qqjaFDIVKi4s6c13nAQAq3FZSjT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QfMaqcWcNRs2EaVdtxFS6ZyphiFPGW4ItWBdiwEKXxghECK3VwCPYJBYBYEd4PNBFCtr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g+yCwFHFLhAoKaA35lu8GoAvIZY5nMLda8ZlAE3lvcyMbjxR0bMi50QerECqV12koRv2j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RV/UojogZa/jA/cAS+GLoK8bhutSZEIA9YtYrjH6gSOBax8URXzQZ8Sromg6+4tQPWDw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9jKcq1ELpd/1Fgli3gcxsMLlq6vgiRp6NmYViHSHNKo3Vvv2h3xeDcLgC77ilAWWFWRIB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mAx+ZUCVWqax1jcJ1eEBYHgPu4OOCY+RP0x7RfnialuZZYnOyt9UGHSm8jwB/SJwF2ZG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cBBQtYIV1H3H+u5SFtt8sZCujQdoFgg1Zx5ZicxydxfqBDNg4l6w0ZfTNwglEPMgt7Uu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cxihYDddonRNbOfmCqFVf2slFNIzF1HhbAVFcR2yl6DM0ob1yl4aywikc50Z5KI5HQFN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zACAbVpmaIXItEb76iQvuhVD7RTQZBLwi62nqlRfzGy6qnAYlSGatefcuCcno6e/EJpL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GbcPhgWiLszdMueCNgbe8UUhdDZ2my96KGX24mjYzTdsVWyG1gQCqheROJQWAgqx1lCA5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q7wQStV6jntG1NMCjcbsAnAwtYYzKpu1hXfvKAq9y0hNLpVh57RgUqYRp/sSxDyU2O8w6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2mYsWrjDV1C2R2PU7yiBgodwSpRqgykYA40NQVIaS8cREmGgcd7iZU7CB8l+kbNywpum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+BqF6RyD3NlPkYlILQhXXUCnLFfLE1JXRxMupsap2RgQgTBVJ2YcJ9hx+1FgZeuq5e5A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C2ekWGq6SUSjOKQRW15Ra1K5Jjh6K5+0daDFaGceQZS5y5LCq4vZmVGTAlBx6A6TFIeG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OkC83+iI4fUfugJr8L9zzQ8g+5KaDXpwdaZh2tdx64rUBpzWR9xI5G4e/GvxA958cDWj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EUza+YoobUsM9pyTHZYqBNhBnDBFQUbHBqWvDbLB7y4Qgs23iHjpLVleZZstgyPiZ0DQ2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awF8BnX3FsFLPB62dYGm3AMmtx3pd3o675lAycba9yFHUJl2Qgagl2X1iLQPKjqeJSdKy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Ull5XtNKIgux6/wDkpGKtAaSFje818Ei2M5s1+yC3htyb8MzIPdsvzmXS6OG208QrYroZ+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7RenxgcsKxSWaWObNPFzRWjAE+4vIVpTHz+olZWirQ4AAKjtYC9cpRTB6DYfzLm2jR8I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BkUXkuMGOHO5uhtxbMLRghts1G2nK6Nzj0NiPd0jkCW28kRiOlIm4zWDrA3Y0tww4vHd/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Dp5VGzJb+SMwXyOH2hLrOjpGmQdgjSKWUHUWCwHNXKILOUxAXRoILInP0eICCVyGmYiR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AGelTIEVpJZvanEvDReFIneq3RhIKqJbLgrGluYNpV+Y6FrxRVoI0CKLgcX1gwsL5iMg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87lWyc2f6h3hPAxaW23iyXnIhrETbx0ilnJ4vFEVkcdUgbtrqxwMXd3XSU6gq7g3sfeCO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ZOIixSHYQRrsLbXB5oNK5gmEACg5h1WXSzNAOpV2x5BvzRFsNqtZRXDIvWf/ACXirZar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CKLsDXlgmWddblDqaUXmKk2rulEwkBreiYGVODTCItlKvQqIZeTduoldtwrdRJZgVdc+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TgA6ln7yrhpHLeWVBgYyQpqL2/1AKZGktY1CmVmxPMvqtPmHMgsKbmFrAXhSwxVjjJu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1EPZ7AbgLoRYMB0I6obC0sRNknIKDqYPaBLDVdpeAfAC45RK40BiJFHItQ3Ba5LUYITfa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CYCu0BYZU1qYL0FSuuHdQseQVtnSWxoXZT5gUo17vueQV1kPeLqks1zvrEAKqVkGiIV5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SjA4XEEc9i8xeE7wqncPe584fmKiclpXxElsp22QprkxflDxO9Bt8yoccDm32ihNgWi3r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AlUfliKEMLYp6Q3HdwNaKXrP5iclAGAW6PdWvaARMu1oAI2VQbfMcCmDOaVhUoDRWj9wa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vxAbaqJWYrZlm2GF6ZojtiUsw+5i/qN1sLLzrMTdi0Fg8o4gblQBcSC3sWbwLjqwa9pu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VE7DU3ZZIhbFG0LaQ9qtMiGku3zUtCgmjPyiCNEMorUElFGFKUXEr8i1nnhjDjwTCTd68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bYHMFVVcwKJKc5iqgdCHtWWFA28NaiBjF/UBHQsBzGwY1tex81H3BKloaOhKBQDynMoq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pMXlo/cGiu+3m5WbTLPxHZiOS3xCYk44x0rrB+J0XfeETNXTi+CEYTcr/wBliM+CsAhK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ZVrLmajtI4QS6wArl6LJCGHEAIuAVl9ysFZpQ+7DbRZzhYtITZs+8vFCnOssCmeUuQe8S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AdINmdSlVrK8IgDORg495uqjdgT6hKLCaBu4TJQsp+0xVbIpn2mDAlZa7ve5ZBzdLvPM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W+flGaPMLlroaQuZSCyxMdoLE10OPMS+X09HXMXVoZ3XxUTZUOGTfiNSsBgG7hrAGcZu/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K/7HDkF68kHQq5O+fMM1uGLc1mXekJ4OlTmPoYwe8Syg5GTls7w5KTBRF8wsAh2E0g8G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eaigCk9OSFUgFeuHepb4wISvd7QKkHWAeYRbTnAp/UqLrZLeOr3ilENLDo9iGQWuhNk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WYqFAs4yE4N2Lwy6JNb3qFEFy+ZYcRLLblQnFWrXcrMCjK2Ql9i/UHpLlj2NL7QLtauo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WYL34mNsIoH5GDJAdi7dm5YOMpHaFewpvCjvBVBWRz0Vx7TsBhg/+TECTkGviMTToMfM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NmH/AKVMuxq4Dg8++YyPjLCJq3PSCPjBtg0ok8Oo7R0BTy2x7bXpjYFeixZSvhiFDpYT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vm5fhqGwlpjUE0pCCvtxq8QDlddSb6M+8x2o2juOpx2puWULeVviNqjBirx4l6VK8oRA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Q6IUPzEbxEwJ1q46QCiyDhrs4hjYGv6QGAqYCgnvEEaLds2QtqC6Oh45lAgOV4V8QOy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yrl44gzUXSrPuBVN202wQGiyWvPSOVcS1LEtRUV28JeIWxkx1Khbx7Kt+zCJKVl/MmTU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FgNuzK7Rpzb3UBmDVoeOsADkLc3iG4YLRd+1SqkJOpXsS4tCrwQKHzUMj36xqDkjSfco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YZDh6Ie4KbpFC47yCI6wxZar6TDbTgNxLU0VVIHCQARZoTt51GDFl2YMTd2DVW3/ANjj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uQqCKhyzc+YRF8q2d4xnEcXcYthsReI7atBOsYoZ5YuPAntHb3gF2UdPHvFUOxaWSxaB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FotBPIzXzDmEXw9rgJRplDZURgqOLMzAAJiq/ufihDmgQNZx7wy3B4efeXoYheWMcu2I3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qBCIKdLmJCd+IBlK7hLqIYXM9dO77xphXy6gMNH2sWrADxsQOBdJ4UYxuBfBpiFXBwbjN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7TMeCJedwU1l3bzExQu7zHIrgFdx7ZZ2ajUEPTLUNcHqqAFTZhpqU0BnFwyB8kA1e9dU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sKo3KEp068SkgWnEqCgmm8QjZv/am8vPEQpXSwxGi5tXWpUB2v2mbI6lXfeOQMsAcNwdk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g3ABPBcEiAxXQhYTd4tzKgVvSoq0pVd1BKWAu8TBmg6dYwbNi+feC6IoGWWABrhlYw4t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tPetyjmlW4sugoqgOHzKiHEAr5hVYeVpKVRaKvmW8OZVH5gUEaq/YRKSord3FKqDJbUcK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sZALKKD5jW7G8IlxyJBhZlmOkIoJUlUGl15qCN2F60bhFgHQ9HeMGgy12nidDBq0winW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GTBpxBSi3kNAQpXZWq1xGUQ5IUsYqqLp0/cQ1teLgNBbzjENLk6lRFdn294BD0oyQFVWK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QbujyYAZlXZ+DKIDXKse0uAIcYv+woYnVqGBCzV8wtZDC3sgJUDgoXEEFAOLzCoidZViF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5gNFbqIlCjq5lQWTkECwWaq24jgEhkwX7wKiqc4TF9iAynxG0xEW3LKk+0MZsq1JeWRZ9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HHiBNuKcjv9wFqA0tq+tQY5UBLROXVxWmdnCAd+0RLV/JEcJ4YoG3mMVvJAG3u9Aywdzib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F2I9CwjFdUwFXEbHgKF2shWIkaDweHtBSvbalz36QGM65RLgWHIFVmIBbZvQsTFGgBYE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VwOBaTuQK5AoRLP7jzlLOVDzL3SpKNuYXAhKazqIgqMI1MO4b2JMOtwyslqoBjl/UGLyx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PKNhpTjMFomt12QKNQ2NFbl0rQei3GICTHNGX2he9wkA/SzZA4IIFTapE7A7wbt4pUb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Rd5pEUAFDa1xcIXpGdrKxipRejhjqQC4LbH7Ytt3xgKHiv3BeMDYbZQGgspsfEEKs3PN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QQZrRN+8Vx4JSUC7l38wtQ4hiNVTdC2+bjgudgGIYAa5WXHxSJmuPEcI5yXPeZFcFtV73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mojcCwyMd5VkIGnHHYhEVqiUtSmhB/AY6RqHsvDr/sLNssAK5i6sdtu/npBVgbY+4k4j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Nnx3g65vIGiJkJYGnwhYKoOWHWooA5TVj26Qci39y4j2CMLF+GOyQoTo7xxCjOeV4CKw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oU/MSaSprTFM8hkx8R7Nc0U5HaCCVq25fmZ+V5CAmt2YfFR51HcnIrVGphinOq9yGwAr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5pKIoLRWkdfEEWhVWYzLiqFY/rKOQDk0ezDzV0h9nSDiE8mz8R1ufJlvm41J1s23klBLAI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mn2fmB60qtjXm/ZgjVmDrKDAPAluohHqXf3cwSPmFsWvnKS34BAvAM6lQC1yH6SXyNWV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3yERHrNJ8i6gtKXm3PmCSwt1mXLO408TPFFVbBBiaxHTmNmaigAqpbxYM2b9oISOCks8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8EqZvItBEorQwVFcwv8AjvLGqeC0BvpCiU5d39S7MqVzfXvClguy+a2TJGKmS6TeYEwLQ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Qy3KXB0Zbg7WlbXtETotVBpaG0DbjrCyYstnWukKAKmb2wEXjP8A1x9OhZfUaGy2pm/L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vciAKtlYx2Z9NO8pzhkc3Ggwyu3B0iIbBopcLpQN0tnvPKgch8xU5RW70+0Cq6TffOoDB0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Ljv3iUClUjhhutWbBj3jdmDFr7TRKAqzdMsCgOdV5JnhtHQZsxoMwBa+RcSOQYF/GJUW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4CORgTzKytpgUp63+pmDj3TsiSsbpV+Y0Cgyy8xqrRizBl5CK4N/MoFsvnLcBqQcK+8t7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2lWw0tsXLpbBijn+oDhXsppjqilciO1C9rriLygLDh7eZQVV3whmqpw0wRhHiqSDtQqw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xNkIdW3BEtKvCxGqwNoOIOLris5uXqITND8TLLhuLuSbBxGlQfSCzy6f8l2I6dxxWx2K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CKbywrqTPlGb9CJTAFKneJKqzR0lKljocQQML2hol8qWSicvjjrFVNnNupdUE9amxBf0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KZPQViPjZrAqClCuhX3AC1cBbiZcU1kiKBQMuGe8SEelkY6Lm8s/DMIdozdDCFQFHW+YZ6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OjHFYLsNRU1Q3ctQv4gSB0AYP+wxi63CNuWdcxtWiuptanQ0SlXJd8XLFgdV7nCBNrmF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JEc3m4cxAnMXmLxm9SswNPCZo2nC4uOxKhfQIhbYvGLitgwZXMRTJus5EBStxkGXghaS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xrYCJwSuyhOat+CCJiMFZgmD5I44feBUIuOIf3ESD3SfQQKCiwKxMxKOz9wQCxQHHljk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ES0cX4lDQtCmXGpcjuuK+4lpyOplAQ9LVwCYWBSp/UBXoRrJaltOq1jCsPRwWYUQxTSr4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TTPB4mHcxz+8yJPebWaWCwv8EULgzSg1MHSnLmFRLLue0BdsULrgj7Y7LxKaCDNC7mMh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UOOsIAyDXNSttEwTnt0i1W9M4zLJYW2N+YUHkxZIK9RgJQenVlHRRtXB3l45ng1cbTaFG1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uS3MwBhq7pME+cOl/qCLRzdxwFEzUZiXhiGrTtLGqJY3VRMNY3o4H5iz0KtcdCoarZQtr9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AsDeDtTE2jML0jUS8NS3VuYGFaWy2LmHG3YsEeoxZQuGFYDiO+4gEJe+YFUtLyZWWF14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OXYGBYWLFVEpJPIqCIroBQkEAQ21ZcpzXK8Zhot54lSKwllalWgZdBmAW8sqDEtshvYG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Cz32QkuzimnuSm40+0BKtOkCcPAgAUW1fSXktqOFo+ggOAWrOB4haI4Fhx28SiiAU3kPM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IACpYpfwgcAFgaa/1QqzZqwKY7Rg+7UvCVF0ogcdoiUhWCbitBeE7SnQOo3DiSLLwRkmS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MoK8zNddwaPaMFajGGVnFB4yAwO6jK21cFAgVbipYCpHMVsNJQPTzGK9OTGY9KjboMCW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z59otLQELhZAKAxpfeorupAssZyAsQQ94QpjJYleIhQtigD7iQEeeD/4gnIVyskyZBzfD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EohXU3L6xuqTZKrihlLQdvMaG17vZriCE61hqLbkjIT/AHmA5azuwDHEcEjktzBCQTV38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aq32goiF4TF92PZgObPsRlrF0ooroy5DVo1k8QwWlkpbfW5l5Fsq+uIbKxsNNr/US0QDX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xdNA03LiCoDeHuSgWwby1MO/ycTK4MtxfbkgKB2VvHeOrx2306Qis5tLvvcaythkbEps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04fMQCftcAaUNnJ4lythkQxH0BJsDcBXMGlwTLmDs1ApZVdh34jzdhqnDLDAQ3yxdEott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rC7RL6cQWiM2QeRv3hVcOUeZX6WWlrxSldKc3CDbWajFg43DOlFax/5DAWvRRjwrpzDR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65uKZlF05iEp4I1C0nxmFsLWBfxD9JxsTtGCw6RVt7Y3BaSGBR07yuKaDHMqVGcat3gCr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FmhCJmoAq6hyseYgLEW29talDBg1cX0lwUKzdXntL7YicMVwQ/JkUm7qcCq6S0dUIk8In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3+o9AVXRprcb2i3XwiJZiWGfgxsVf37xpa7aqsx9WBQRi5QtoGaLPpjYkGvYYlutrTb6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lCBEdiOjcrAZuUACbyM/mVAt2gs1jEbKwuhUZkw0HUWARKbKDAoFnKx57RY0oSxr2lCG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rWJKCusMNmGRiJCsctAvsxUDBoHJlCnGrO4AFbFNQKUJrb4iKUC1eL7xyLr6Uf+zgHXnJ7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3uVJgepcRt3Z47zhFQ6B9pnEtbQjOJ+gmoC+hS7GptRK1GKjRRvdxwyADZrtLSpZ3x7Q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qb4gAVp1hUVtzkGMDdW0rfzLqg6aX7PMrF4axUJKG72894Sbe3mCWkbByHhgGKlWsSWM7a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6rrxHzMvVNoUHWXyt+4mhVdDzEG06DCUFC1mwkKusoSWhFr5iQQHoQLC03gvxBQtDCpZM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xBDNsjWBc2ivAXuo3KwWMRBAq3xKFW011lwkY40jtGK2IguXvubaGESw9ohYQ5wE2DLI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fqHCA6k3dxwkTkPsYZKAOOPqALV6EZcWZNEWYLz8RZvGrDJcAMlrqeYAMWtf2huwCMwq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DuSLSmEwZUMjq4g0tDi4QLFoWiIBS6Qh9zojFLIZfIcgalIsyzeoMKHhd3KRByVGevW5r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hxJmrW6lSgOmYrAccpqWpPgh8xYBthVAjRyUcxtMWizXvNCW9DCzp2+8AgWG1g8y6C93f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3Msgvoy+8CuU54CV7ADxCGpu2pQGwwpYvaEaPg1ee8QIq4FG/M9rUXmAbbN63BSQNXt8x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Ai5W6gwqLTZVwlnJIWVZ5gyBDYWXNAvBi4kwbu2AYUxZygmXUgCgpX8yoG3/AEhBqGY0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YTtleC4WquBaArr2YYRUU5WTEsJgMX7wW+hgBWu0LnXeOD0qGxI1krDsQrFbDCrX54mrFB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MLiVFp5zDTvDONDuwIwd9/qZBl7MQRp22a8SlFANc468xZZJlT9JZZse4/MSALIG78zDQ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7C2fZ3FF8i8TSG+zNQ+BG4AgdUcOJfiIsUCuVYHsfiINbqNreL8RqadBh7ItAIli6+Yx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Cj7FX7uYciOS0sLzfiMy6+G5ei6SvSB0lgsOPtS4apgSxYw6iUWbon8cQVqOBrxqUioHT1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r7wNayYTjH4ghiLkwieGWRfiUqVOaOYy8VHkwnOgWDXvFz3IdSusW5RZvolprYziPmIRr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0EWW3akGNWJzmyNqo31YuONlrei5eENwbQy/LABj5t5Jr6DXdjAZWXar8xqMlyDzLmh2V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ZuYiMzh6Suapq2HuRrtFgz0RCNVWlYqOAIemIwFs2N7iIETmjPZg1StB9rU/cFwQauj5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WbyjwhzKCEoGx1EYbtYZZUdhdWbl11c17SVAtBgVAuYtdws0AuVH5jagLQ5ZQECmXg95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2j8lhrK2rge9e7LZ7y+QV4zqhci19mU0BariyYS0NCpzGRLNi5iWg5eCWcWFCOPExEbmm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TuxQLKYOmCbHQX3BTkBTovpBXUtbPfEGEDl14TIVcFc87a1HekUg4HtL4W5Fv/KjySL2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tfEAL2I0nRgjQRFF7YhRiXPEBwCLKze3aVISlXAApHSQIWFAwbY0irrHWb1qc7uM1inAO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3QWNjqaI2YV2QABNFbNRKome5cQk71qx94WhYmKvEuiq8tb96itQNt5K7d4M4QV1eCXYC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QcV6I4Ayy8wDHIY6GDICrNW94AbIuAX8SrMFyNP8ARHMum641ADQgW3WeZo8IPBdomk6c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ekdpGc4d7c/cznBmSW4K7O93EQDsWHsajdkm9W/iK7tDzdV8wC43dDp7wIGLFKcxzA8z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qviVKyitWOyE20KqjNZrtCp9Fa9xbtxedQIoAzkh4JQB1+6FQmzFauNpM4CKjsggUGg7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4hNg4K6usFDUxu9N38xoO2nsXEEVE2b29oeToUuu8F4VAK/EC6labzAEnRwNL3lDoKhp+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7OpKRLFvSb+NTNhuZVTGyBMLsQgAI22GfeCUBEKn9y5BNsA37y5UhzsX1DiFrAlnKcRwp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faA1mE427uZO1xVa8Q0uAxY0jURTwwU1faM9pkQ33l4ULTLD5gW0DSlpLBYDNquiBVRW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sfxENWFaEzjrFqKV4YzLVdB19Esy2vOMzqldshKNBPdzE0hxRbSEpnA0binBlheKmYS90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gNga0qj1F1FEu+8tAQb5IFxAy3UDbVrGriLAGkWHmNICm74dQlGnNOHmUw4LBXdzkGHHb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RB5IbsWLmIF6uq+8FwK6U0SrKuAw+4EIq6AC+kVjhdmxhVCo5DUKFTwjpJcFCxq1AlC2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829SV4Q3NAg42o9VhgcLrecVA3xtez2jQAcba+4grI0jFKL1TiZizGu0A0R319zQ0djMy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N2RsRNY1FI0DjieGYZIIibI6GMjanPeWIAMGpjAo94hpcjFlH1CJZRzqzMcjSriThODQ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C8Ms/UsBZO+iywMHKolAFA6yZdtYObic9juvqDAVHcIFXXbLLiROoCcxb3yfeABL5Vlpc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oBLTtmUWtPXEtdaHLiMLbiDUSsguw1cYo2GAeIABes0a8x+RcQBLG8Tu+JaFMYJBIIou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c0C3dI6ZKu8XAyiuL5SlFAXZX1E2tMqNRXAFcBTKXCUbU4iTA+BAF7vTMqzQHeLajLIOHE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HIZ2a89Zc2WFVtJe4DNrZDTBwBu4QZg0Y6QgmFoXj5zBTMjouvnmVm1cniVZJgBzKjdb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5mrqwaPxCgHrQ1C13o6g5sWJbeZfEUaycxxVb1VE0pXQVCjQfysZQp2Ve0dSJAXbFK2PX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hK3zRKNSOEoYqjXqGKAPlqiQDTwbjZkDlwBDRulUXd8QAdvGVr8zhBS2tQyKXwJiu8BUK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huLkKLf0hoy2zmoN9Y64JQMvVQcET0hDweTcupcy0dV5lzLMqn9zbBXa/cIkrvA36J06x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bcGuhLLKviBeJ3nCycr2CAKChxc0gbAljN+95cwDRo7QrbA1Srqpe9f3AUsBkOJZvXgKZ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YvstlTV6oWHu2EGyHVyiqg64llz75g3A8QpJSsY4w6htZaK3qH3EW6NDonGaj3W8mcCB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ouyte8QZGBurYmy0ja+JYMw3/bAaWBpzUAtM7xxAHLbm3aFVjTC/lFkpa9ZMM0W1klOBc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jCWDbzTTB+FYZK14g1J2/wDVAsEOMYh1D9IDWOMnmKtm3COMf7Uow4NjL88Q8DazzWeY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hKgDRX5uZqbwHtB4sbKv73FOu0bussqaLuuswLrzqw3vfEW25TS2vcsjarzX91EAyKuk+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N8mfuH90b4bi+TCTLCtBae5v5l7kEzRuEatQ7F49+ZXkuqDUNi5gwCURBUrFy5MRITAY7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Syjc7a7h+YClCj6ju1ajLmoKmeOdV1YGAaLyRTS7URQjTRGh89YWFVOrfQIgyYyFPFzo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2OFRhuHVFU1FfRYQonr1gx5BaauKYtnAdkCDSzZ1MlrSd96/7HaM57Bu6iNuBgubjIgsg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NJCe+ZkQqA1T3iIwJVDYdw5jXbDw2b94oGEpjFP6zBwEQ2u+pLAFxt4H9sG7q50p0qWF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UKYlnitZjcm3VfnUBhgbvjfMXQZMK2SlFCnGojgRuz4zBDRTSZuGEbBWNxoWdCLqgvAF1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FN1ALCuNmPjrGKAGaXdb8zBmlmuUGKmK114YuJZzg+esHcIOAdHQg8SWnNKpde2H3mWI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GPqAYQubNX7Rf15HMqoNUZTgHsxfeWADatF8BwwkmVCTriuijcqcG0x1WFRCXW3uNwRb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or0O5Wo2e8zOqsRwMk2MsWpqwB+mWXNaHb7iBUuBB3wl+8eqwXKdgmt7gs50FEFGYrbJO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lFcjKcxWhuOKuNErV0pcLnnmuzLTUqsRGtxeRTEXnVAsapgySsSyeBgFDrQuJhFgvLd5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6waNBrlfMx2zQA/LGsKjkoj16W4AxCihhxdFfqCFMGbfiAu74pyzzgH3FApNLovcSwGx2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AwTEEFi6vrD2YqqljpfLGAiwUI94AM73xZ0hlUaH9y4pMLOtcKpdW3eFrCQK47saxJnT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8wIrYwp4YYWFZEFshph1OUzUW3mKhLGOkLrEBcamdbALS9e0crKfDAcw1BsOHrLQqcDW4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rTa2NYr2l2yqkG2YhX0NJCa0kaRioFhgdLV+IoVYXQPMeqQppX/sOU0DiXCXII9pUmy2C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tTAW5WqOpC7WUAHY0hA2LOdKmd8S6Lw27wBrraUSzq1cLIK2NNsDUO8iZfMOCEOl2hoK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CbmIfMckFqXHTP7lscg4ziAgKdHH1KQAeDcpB8ZvUECOMxC7XwiacjrE6jcNx5rbsCGZT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7FpgHUO83AviWvat6wa8jQl6o0zdQmMHKNrAzgOlVmDVFexbEaJb3lQFScAXLgoKy2agA0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R0GgdCoUKzyuPFILRzL3pnRDcrsDjDPzM5kulNstCc6pYTwEXJiTBbQkFgKWLaqCMAcEX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xhAiehiUW5zsylaEtrtLUicNtkqMHvR9kEJ4lMDkvnIKfNQ0tXV6iFqBznMr05NJpYAG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TCrQ6xqAgBTA1DUoIZWsxLyoaD2iQs2MuCAaZdxiC/ncs9owC05OElEd1o/al1UDncvi4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RdQARMWy4TF3cQGWchv7j8CmQ/c96MB7ROUWC3XjUw9cBbZHsuo2gZsULyg5j1LTuf64Z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gwZKzIia0XHVucyqARc5QLo/aKVdqpwRYFjYuwgCWbe7+ohLQBVrMZbRsC1lgCtfvghN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+Dd8xBykvBINKZ4OgGsRmuKoQpV5YgdqL7kpULi0Jg6EdNYG8mZbh3emJ1ONN5uFZWIT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h8AfmKmgRFChdp+WZduRrEswqkXMv1HGMuQWPDFDTJrAe9EvShIJS3jxGuAGqFeXrF25r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VJLzxKHZgm3jpA3zrUPTt7w3yvclBYjsSWk6gMa2M94aYQywqVmMERcZXbHzAwDVd2P6l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BIKCuTEOXK8lmHlIj5N3KrYaYdo5vF8vEHASXabj8H6b/AOSvU1ykAfBZQnOrWGFlUHEe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QmTm9Iwt4WrnXYisKrmnSXqaO+BGiuEKurjWuxbYRyEXYdO7MPQyt3BkVrZUPKxrAj4o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HiOEJyol8gae0pLe2i+aDo6tB6RWQr7wsvVZy4DDwTmYq3Kpx3JgAPI1smXd5jqxFhoFn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lv5l0UsS7WM1G3LCzAhG2rI4KyyA0xl4jXdWMUV4gFAMAnCHSGrli26MfmK4WTN4vzGC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RqYVWo23Ngr31NOEqmMqY+JRkvQ1NKkFs2SxoSxHDBtKshR5RyI9ZSGKePMwNx0TVf8A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kRzH9wJDpOHbLGUrgpsqBwoo5PqAaP0I0wBwzRDUAQzSioFIGepFWY6Xx+JjDcv0QYtq2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atX71zLaXNwU1QOjBj4ikSEUPxLjS8vIQaaraJ9SqIJhvTcfAsy8BFRWHlPLtUKB2da4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CqxMRly1zdPglCpfPbuszKXOaamTHHQdviHCDQI4DiXCpa4NoEAaAVnzGjI28NxgCGGh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f+5liFfWMd4skqoK46wtbFZ4VBN3VwYLIL+xwRCiK6M1xEUELV5ZmziLswxFJBLKgAr7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jdIAWB6H0qpsomqXBLNma6XhnH1Cga+5g7ppDS44hKq4kbZ5W414KZzg8Eus7cjDEFmFF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Uu50WDg0f1GEvDWAe3MxsLo5zMOENmBqur4lXr8ZOZL+jE8eGQdTG5XNYIGUHHH9zwSL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BH6jNkZAD1UKewpALwW2ezo/MqlSjPk8VmCFcbsah5jGTV4lUSWu9bbOJq4cCPZeUXGKa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qX3zN3VxyfuFWAcDY+9sdFzSt8KM30mLzd9fcaq9pS+cMrNVL6IbRlV02eYUxaFoMVCY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1ta54ginS7LfEc2ry9CSyFQKtYc8QKtALBxUK1YLrQ94mqEY676wlJt6skGYqmQfxUuWg6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3SG8Dd2X7RSXQDIPMAzEcJzFh1FXjPfxFJkFdkUA0sWt9IwInW9vvAqkJZzh+YQGSXksi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5TLAGjb/AMiFJ0qKlivYXdHxUEdBkVYCxFYVv3iA1LKtqZ5DZXHi3E9+l3qYYLHPy8ylR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VjshlDnQbfmB1bNvxEQqay0QxELqkyXBPtAJTEHYWvhFLQWbBz2htVVQEvHmDGDdXhg2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W1EQWcd5vb0gFbmcNRiuMdlSpwmkNx2AnKfMu6rdA/mChO7iNqRSmuWPWlTbsmDnVg2gQ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VjCdIGBsutSxAHUU9pSFhvAsmmoB79kIvYkoVOgJLtPZFhyacmJi0zGWoKQu1CMscpdo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F5phLQLmXug7KYDTHqXUAw0YxkRYsL1qMAg+0WDL4MRzFWviWA4OKHiOps7sPYipTLjxu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dLuJ0bR22YgVvyz+oT4vSW8TXOiDfJa/8mhDWBLZ0EOOJYBLDk3AVXVwCPE9ZWAQDDZu4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YgmnkVjKNm6vECjL4BRcqiRZw3UuKgqqJYj0sIE7oalAvsGoAEl8EYgK81/ctunwMfmWtC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LMJcBRa4ScLOgwRRGQoKuolq29XmI9gC2uHEMnKZqg1EUEaYGoXlNzkSNQhfUYg1QK4q2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4hkmjlBRF1j2L9iJC6rtYJlwzZvCvMWAzgFt7sUmxZSzMHN5rWoJaQyAY+JpiBRa/EKV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/wAzYAOW3/kxAXy/WJkIOadVMKwvRw9LllV6mUNU2f3FSZnnBBGyHL1gguS3AYEdileI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4PN5X2mhlSZ1T0JdAxpW/9uZCb6UyS4imjlBqqbsLQSlIp4bfbBBEmbUD0iqBlWQu+BuO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gV+HWXpNLW11ncvKRpQaTrTBiCjem9ZiqALcpXmCrW61hVwRo3ixXiNdMhs8o5VKjIWu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7ylluALxKdMYxdQvIWhbfxHJ2FlLzKcFaFFEeXkstLy9pZZAyWYYAOGyjUgkqZqOymmzW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V4xcNjAMCgMB8RwZWwOe1w9GgyFQ8dYqhhUJ8l8zoh0EwnSPuapKeRwPhgXcZ69F2+blL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bmsrWASxdg3qjrFXNFDNAXHWhlOwIS1mf3FLfIW/MycpBiiiXQ58RVUpMDUSaWUxUZVr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2Cz6I3eHOKp6TQTCy30f9iFRnQwXz29oepvVFXfTrMJZIt5JRoIJZLFQ9OuO8Ejmm17B0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C8OiMCQsAciMydeC7eI0SSlOevxKksD8nwNbPBY8QZRadF84jHBcpaRKXXZimzD6jSxe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ZWIwYEzGIKqUjVR4mUWt1iYyh3qDrUBecSewHCqIhsmaQ2JOos6xs1G4MDBXG60fNEKC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jMx5Q/DxCFfXKVsJz30wGYA4Lx2a4mXTWVdLgAuQ5rBCmotpWfaGVcBi8YmYSUtNDCLcF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WcY8Q2UYWgSwLDNXydQllqXymVrrFcZNGveDkQ5p1+o0IsVWIigOMCeOZdYaaoOPPaEV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RK6PHkjunIacuMkKrTuqRs5j1umllgsCoUgtDiXTYUVXF+0RDABpW689mHCWKrntLIRx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YYoGymrjQE7DePEQFU5hszKbqSwMLvknIPGm88S3yBwg4gtXTuYqcgAuCr8QcDSZD8xx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bZyYDgb0OsZyZkdS6FsUVxCx6hjncVKTlBLwh1XiUCPZ47sBjoUcIPwoUDn7gplNhlAm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2DeOn/YcqHreSzGxgVSiw1eCsXy6TeZ6E2EVonCcjzLqTJsg0llrjiCwYKN4ZZlyVuky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6TzFix5mgrgdWNX34lonIZG+YhHD7Z+oWaXviMhLGMmXSsrGvbrMatR3cdxaOdXLVUNn9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l3eVQgmt2XV094/NmoH+joTCKZZSOKScKF9SiVv0vcVoDzbV9O06DGOLi1FmRC+1QZU3G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3YdwYIwAhYIe+SHsQeCNahhPyj8FI3tOMZZdLTOa6SoBGRWSodsbNlDzUcoAKFtBFBgUbf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he8VWAVgDQPvMTcMtRhEwFLK7QSkSvD6YI0Fu8QxKQi7AX4hdSrkjiBUb8Vo6RrkHnnUz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BK8Zi0QNN+YMqiMI/UEUIKVDXSZMgFtROVPRMstBi+Y0LDgB37wMG5Zzepb1F4o6x3Il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sDdaXKgs8Xbi4a0ApSuLbmEDbVviI4RfKhr33AFaxOSFCGdQS/1LaYdP9RyqqLpcnfxL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FXYVUCiN9mEgpBeVqzel+ZqEBmq3BllMqp8MtJk6uYVKze4oFU0DPtBpg9DP1FKRHQ/u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8qdAYsQPL0I5mcGapWMBH3QOCZ0lwaLV9FFSkUrszAAqy9KJ4lzeVy5gotuhMMoUmuibj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CvcvEAFjjFnzHe8wIgPMTbU6rluABczIlqtqKClV1GIAHHfpFWEr1mVgWHRitWV0iFNHG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zcVaFsViNA6S45Uvq7vUIyZ+YCu3uRZR1REYErVn7mrf2QhUJEOpEgRZJdEXZdXg/UAAK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IaMJyGYNVK3D+1i4VvLb9iYSb5tJAFl2RXLRts0mZjugiwVEtk8BcrYIG7Daon1ASheo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sy60gXVqzIsDnGpQV6J1YVQAXYog4Db3uEB3URQKUnZsfaYZuboTGFJti/EHCBMqjOAlu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pAVd2skBVsNnV9oBGjoDlmVNHmrWLNYqCbgQvUxXSNUEehCJkhz+05EKrDZDAgcLyH3gg7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RuqH3LM1DT/3FBVvl+WBZg6lXBcCcrlfdhdyt5XMBcS15zFs7DjiWsRvGL8yg3hy5K6xY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AL4lClby0BNwX1f6JdHZGBv3lBoKGVG/bZEc/k47plAJZ7fuaxZyMeCcqrSwoUmg6X3h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oqG7KM/8AIUhFUWqgUag5bLYFGaUWL+XMG8obdMRoC1M2N5iYsECUpWAlmmxqlwxdYJ1gX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CotpytcsEw1QqasVhTBQgNAOYGtxVrjzNHNOSPzDDVoyzxfbtAVeNOjvLxwgq9jbBoht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AnK4uzvMIhFrwyky8vgYYdlk75ltNXkxAqha3iJmoRaUa+ooBW6cAGY4snHYi8KAdvtKyh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cVFVhFWbNnEeJcVXy1qZZ4t8QA/zGO/eU+2ll7wcUZiPMSlt3kly4kqEAK5yJ2ZSi00H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9IfWF+Usod1d8npKm75W1HQKPBmteYZrmcaoi6xhT+C4Elpbsqq/MRoKb4dwgICKaWw6s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tM5JXJ8HBxUp6Bncq5a02LKGFAHpa4AdV4iAVAWuh/cIDbYwuceOrzqJivUqV/V2SmKQFm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FlnvUUDp1/pMuMTLepQ3kYvBDp1Y0AJpszXSLInE0uXqsGxbkxb8S4AAFsQMTKwoGoBW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b1ol8PuErOIoQNBljiJm9bhmNZM3Gj55g1WoD4ByRozAodW69R5IliIYZIRQZKrQH4gK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hVBLb0TYbIU82cxoRYO6tOlwI0Lpe0rDQlX0JwgyXnDFFgat6PbzKjWygb1EiG5sA7xW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ieOPMFtgkbM/6pdQGJtmLNCoU6EQY2Qf3SuORVKPEu1bVg17TRAFyZPeJ7VLKi66QElm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iiim/wBzAk8UJmoxkcavlgwqUABS94U01VWCRgnIFuG4gBQ/Lgh7UgwDLkWIdB7amFFTa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l0lL7S4bu5Z8kV/MtRq7noU44g21BuyULoIq85WWjmqSoK1sNXDCAKwVzCPcCmfmMNYiw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Y8PaUwhxoeYOwwvhXgiNScB/czBjNYcMSAhaxvtLjMNlM+UvRULOAGvaKidEwBeIDKLxo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peviB1wqcNeYFEcEPZAdFTV8Pi3rNIE7od4E/SLZoMt33YCLo9KiMZc94LUL0RU5O2IzY8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AQ8O4C3V4MQ8riQvgFHMMAd0vZTmgXXrDLWweu5ZEWdcIdoURgYhSqjkEvwx4MgqP6zL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7jO6tuUKodFPxAgoGsW7eYEqCrBE7b7VffVwSrjQhF5YgMjNKDwvxESo4ri+oAr5nQcBg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FjVh5wMAmC7te0Exx2DcsDUGtj3IrEF5LxFQCKoOPfiXQGhZq4gZgDD5hp+HRB4hqgtyu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Kwr3NzGBHFDdc9oMgNZz4jFfTNPzhMBoqnaGLAXZeekQpdPQz4iKwDgWMA5DGczMt0Nj/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ZGxO5CXgCstKR43Tq/8AIgvZ0VPxzCLj4tilizbWUAMXlcNlvC7dcRbBQZph1gywG8Xc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Qiks+5jADKIDGJo6tHMIyPX3jZM6OTE2DYhm3XWWpIMFzNq3CNwli2Xh/wDYttJdkAoR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LxCtTXgfcQu02rcphYaxK7y61FLvS4EsKbzEbBHYsHYcZxyRDQaNmLSLwY4btiBMJke0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S/KCtldEjrAaXlFrC9a3Gws2NS0ob77srbzbgXUViHlZgm73fSW1YsZsqDEuh4WJfFxz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/iAnI4WIdF77iVS+xUyCrSsU4jaFIu4MWgLdNwobg5CUnv+obAeouEZ9tbCXgbfNQSqyv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B6lyagD8tuJcmtp0iYQvetQABp4Rdo9BouN0Lbqtv2iwFrcGKuI7KaCkKGFzMDHMiX8J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Dky+xKWjWwLlCVE1rBKLiFalqxVcjHzFTNrdK42DuVLuC6wE0YDDfYEQOgaurYEh1UZW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NQBNixiZqZtlWTbYnqEDVDBUM2F0yeYeORsDB8x1UopAt9oKeRN/iFTTVgNQNFCmktb4h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MVnQA+KhN1IVYV2goco6Fn/YuNT1FfEDiN9hgjEb3kWv9UMYC1yz1jK1YVUpsTtGbXp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UHRvpAUFmNDbAqtVQF3nxD4CxSo4lUNehKiFg5NF9YC0A6n+0CnibbiFoE0AZQC3AeDM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ZxzSgM15ghKLQtuIFUZ8YhI7uTcBQFZekaI8pt0gCubXInU6QaRsApWBWsRMhx6r53LdZ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Oiz2i2FZVtRtmGO1lwfSU2tL0JmaFCrvxXEcKKinRBW1VVuM94OEjot9+AiepexbgDDS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CdOhLmyOhL2hjejxuYAJRbq2BeDmXEWAOH+4KkQCbVDxdSwlMcegjuxkz4MURt9say1+4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cFcWAsFWrpmMGqDY4LFqN2uyatDjs7s5pCn3TE1qBQXhZBui4xGPEx3wBFTCgzhvi5RX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9pVHBDlcruNntHgWOSzB8SqElZVyEuy2u1U+LlkssB7t8QF55C6Ll4EnmV7/8j6yxhqe3/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ympzEsp1etzOwUwLOTobfjmdZeCL9HaCqlxdiJRRHkYpXeGEAo0XgvU5lYzFGj0tZxRx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pQ2/iMvGDBXpsWCDcqW7qXlbYUSFwLj5IIikof8AYgVWaqVofy+YJJbQJdnQriYAplq0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EFw0UY1cZYpdYh50gqB0nL1Ihs5ZAR7M5PDbleTw8Srw05I5GEzWyYtroUB8npSpHZWc4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+S/TwyuQiMPce44fEdvUcwbGw1nMMQocAckF5wLNe8utHKGRf1KC0hpq/aMyFLFALEpI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idHmAbhamC/aIlF6Wt33lyyKy/8AJiiVq6YMBtkGUQ8hnyxMGRmQt8Sygq5NPiFBxnmx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DHWXWXY02rcubW3RP8Zjm6VoU/wCI1wg0Gd9qiVpFqrKPfmBUGDs7cQIBlN2YzCk06BAR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1OrG4R5rwf8AZQgNN2RXY8JTpYTQWeNzMSjY5R7TKAq6wWFUQr2ELTpKOFCWjQnNQAAZ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XXMBLSvHebAVQKirjkZbCM3KmCXsPvG0GlMrD4lIeQcy+0Shs0QiUvzliaBFqtyniWli0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rb2lpeQr8CPYSmGNdYYbNA6v3ldgKopTrd1isQuC47WcBlfiOVQAgXy3z2mOUZQxfS3M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5Yq7XtAViy+szRXNwoCMtDcQyp/CKg0YSFQnNXKAEhlcRgWBRq210i0YKz06vjN4irdR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NwFoEEFr+gZmhGtOUlbKqrw/qYS7683L6pGKBz8x6Ws3f/Y5Gx7R1gmqbgpoCahVlGKG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HqcrsLnvephxW5oproxw4PeNMrI0Og1V/DLYGz+jk9r+yPi/wCYWtTFQexFe0biqyPe2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/tH2l9uNNthpfaYAwaDXxAJRe3UicUcVJzK4Ms5P3EBAORAYwdxTUcbGYm1Yjyqxz1gLYO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viGMqnNctxV7Hof2iJBaEqpdOo5rcwqeMJivHWGDSuRVcSqYFObuEjYXjUskdREBEC8V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uNcVGLowZROilFdezEIFaHDUAFQFVOH9y1NIBlZQUMnm+YPFPEM32ipFxt1UDQPaVWBW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tBu4xSlvTFymNfPKO7txYkEroNOr5nAtcjmn+oVa90tMSWlQw0uomBp44iQcinIHyzGQ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kA0v1VWS3VBl4YUAsNU1cUhaboJLrrpV3jZCp7waKo5Xc3ipyRLCA1A1oU4viVZy6huA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igfIYjg8NMo2HiBdjA8lS0IV9ylzw6bnFY6jUbRRHmWbo0xcxbbebIKox3YN2J4B4gSsq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wyNvRhmM02veCBhQw3N1N4yQriqc1DVV52+InTg1xF0O6NEbU+TRcRYslB+YCos6iAZZ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Clk85nWSsKt+pcUPAXr3WGzF5wfqPB2p+YREs4lMwIdzNZkFDV0IiICch4mAD3LcKRaur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UBFrB+IKA6y6qXbFxQ6+IJ5IY/4giljT0lqq1h0bfMuUW2UMk3EFppdQAuYUmrzCtHTg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li1lRVVDHzIvLAlKdq17RSBeBdnsSnX9sex6wFzDIyg5mxhDgloIpkXRAQlJylXe2NX4Q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rwTPaDZ+cVZG+Sj5mQl5E2r4m5aQ/wDEFwOC1FuN++7tbqCxsuB33iAEjV3t5jKqFY5BF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1f64EQUspn7lSLF5FsbYK4cFl8BDMbexBk0TShqVONMDdHa2WWk4GSqIHSDCufKEAM1Zp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8EVpWuB1CVwHkrDcJ4Zw0Fk84iiDsLao16CooBO0GoTFtcLuvMOxYMADqvLE2hiFC343G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0JZC3IWhx0nLttrdQ6AFaSuY0QC10PnUzqyuGjy8Sm043fCzQq4XLrEOiSmjfTwJUrcy3+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J4E3iK3N6cbY4ho56w/XgHuRVxc7N5gQWRXQqMAHSnEuEZgFjXwhVHWCigjoqJfbEnyih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sQhkwbzALtDyS5Cw1cwNMmT+yMAv55FBTvhhDS72UeE7NNTjX5l3DU1bSHOdKzG+vmAg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wLyHMsSwF2oFvzLcV0HUucSUaC1vxKJty3fWXu2sfFHDxKpb9nTxBmsK9HcWuysS+fY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A9ay9DyQAqxrIPMru1EGAihkOxo91lYcWy/sv4JalSvFYlimi023KjduwtshaUFjOVmC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WWLSlVz0lFg28Hb/2VsFLjFssFCF4TMSuUoByPWFaPprV3f8A1E7TAMg8bSJl7t/7NMYU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8XXBDetyqDkSqYaKxDd+k7Up71Lzd2yvhUeAaGbxAoLuo4eYswZm8PaWsm2VkkZGIs2P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pRDOAK+WYACtOcKwyktoVvxAUaEXTMLBsDV6M/ctLV0NtdLgkq4wpVAw7CYwYyzUUmQu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Hgg5Nc2RNXtFXe4CFOhayPDRCg9IU2zN8tBxqUCl1lYfGYxKA7LDJ5gmUJle8zSiujYxN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f2BGhbC5HpLlBwGW9cQGGVYdwtaDbhqNB9ETURNTF3bjp0jswdRdfuFdsjTlUEjFyDds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N7YBY0aahRaFxQkZ5F34hYhk7URCihK2caxEBKUAZx1mCoKaN8XBVQFVTlR6SotpNZMGK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YW+IGL7RZmaVYgI+SzNVH4PHiEWygKPw/cpVAuKV4K8xScA7BLzWbcZ7Qm7MRijPvMyxuB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cRew8EAWg8l1AIQDhaX2g0HwgCUHTESNOl5gqUFcjxEKR2/yuUkuB/yH5hq5tihthnGD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k5wHKVShZVvMHWu8NRrFAbBbUAp8F7MxUZ1fSIA5ucarrLmR4/4xKcNeQb+45ohztlmH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LWaELp8R9RFW2wJAguDGo4s8iUz8x2RN5piIWErYqfmCPrluodgKK3laYOBENJji88x3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WNIrdd3cSSahHWwefEofLEV9xTfeUt8Le3hzZ9RizLkHa+cJLg5etZ6QqlQZBmiq3i9u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UHyrxEAZnQFjK2N3Ro+ItrC/XZHAFUqhzFC7ThWS6kThHBLEFWBeEgzlHRgmbLrmjVMdo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b5Y1KojJTjtFqWrxu5QHlu03GIPOtMMhbbFMptEjpK/cwG06FbiDFOKkA3C+iLWNGmmU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o17SyojzxDJFTrsHhilwCcn9SmQKW3j3lAkjNrPiPdi2tsuKsicuJlgHwv5nEhijaf3MI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wfJLSt6esrAh7kCpE5Vf1KRYp3zK77iRZPIOSFg5IzhcOMw8MTBU/VhmW33FMKLQd5VlV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Do4gbgdVYjorpTUWx7qwwTYazWviXIoGTKWGyPSKA6bzqWJRvPapRjrWDUsLVjQsxFpOm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456sKqQXCs6VLtQw1gR8qWKU8HEQ4Fehr2lFLrtRSyzR1xNQBbpJlFJlCoQOgkUoMs3c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XiX3Q7madCezGsaOKgCtrsEi1LBp1FuPOLiMG0SbSYhyzmDtPnpL6oupUaylyCpayrYo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1lpUP2ltdHQ1UBhcGFuJVQ7G3BEoV1u2YS6hTb5iogAGy2eMMDC3zE3AttXmVzqGmFWN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Ism9rAuBMUjUzcnYtxwAE22niYnCbaA+YkIqzVRYWgFtYr5iZfBnR9o6qci1lJlGcs3F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cguXsRIkmQWe0BmnBUcRFrG2gPgl9hy1WRdB1hf2wqsFM0OpjDwDKMWArvB7XMtDaaX4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mGRlmjay4N7wViIUlzigYi03lTMCdj1tflYIJql0eqsRlwHkCniUoCzeL6waLaUX+ZYw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oLTZ0JkOAhZiaUqWnL7/AJmWhOVgB6kJM0UK94xVWTaYSb5Z00MqdIOhfnpAMRbrJ2d4t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W4R6Y6wChE0X9xaQSwCVizlgPmrYO7ywg46qlSmV1xELuG2s8S2dW39IHXU0xuszwblV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WHQxRxzGjjFZ75ZBQHWmN90DuGU8MXUo4O1BLuFZR+putJ0OstK1u5QlHhFQ+MZltiat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u6PUGPhYNUq9+/aLnY4QADbo7YNShiVWoEk0plmw7AbqABaU0LiPJxMunwmPQB1WzrsYY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fTrEWttxbqCWqc3iIrY6CKM6ce6cAysPWsAKCh6lttdAIFnYvafL/UDTYFcPiAVRiy3r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RtirdviDexQYtliWAleekHUN8XfqMyCrUg/6pVNtHgeIdJLVQyjRct4JWzAnT9QlpzhF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Sd7if7daJnyT7CUU4Qdw05Os3wlViWwg+8TWHgHWX8ziG7Kf1BjnmMEgDzhqzpAK7qWm3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a4LV51XCeYATJ1VOC4C3Ho1GtL8P9R7A9HW4ibdKTS+pNq2uoV0lCCHDxd/MVo0kqpl9o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tmXgq7v3iyAgcmQ6wK2U9+rPvGKCaawrxLJXfVquNYqUvUIGC2+r4hWdrTRVRMcFb5Sm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7DHxWjE/v2lSPwGo53WUV0iVVfC6pMyCuGFUG+gbO8aaLOy9IN8A4LgAsru0NRIIExpAt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SG7y/wBSoOH1GNK4MOyyWILdfMbkVwpqsRWG2xtm5ssrIFbmSgX4MnjMatLNFoe0QsLvU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YdJpEus89v8AkpWrqVjL1gKCZLKL6XCpdxTVeGOKFWZSFocDhl2iUXnn+pftpXhiX9UMW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Uqro6zOTcMi6KfjzAXbFjKVp32mQ4Luuzuu0cKyNnSGkAe+4IA4tUaYkCOucURc2OOrEI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HZXH5hlltuFNQ0ol/+EMUCpWF6O7VQFKojg/3MxD1C3malijY3LEEjmiaAmC8WdYDsnbf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Sqb1NQBoglw1EIMCYlK3uuY9ChNCFsGFR1dV7QWwOCq35hERcWlHE4EagCo2dAwBrIpT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tW4EGN4A0nhiyC5/1zFEAYVcl8RlABm0IABhDcGFQxw76welLukIHdjYbUWn3NLdTxUa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/XshaPMJPhwVDlKzjmPZZm1+WyHghfAddVLhLwEw8Ip+YttdQRfZiebTsqvcnEWGaLrxAd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FDkDdvmImo254lR1S04j0IPBDhkcUi+KhmUGh2TSUO74RJ1KhyQjthq7+ZSps1aQ+yvSn5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MoiKM1LUNrorXSWJtdpd+9ykXHEpXZQzVcS4FF6l+FXajBCoVWSlQC4KVT0l+VdwSguw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WAWkGbo97OtTPcppJkoAJa0WG5I4bREiFysQLtvI/qCoZjQwy2XILLbJQFFhodRaAB1r6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VpkvC/MuqLRlTx7xwxbWac1CQSgv+5DjAHVaIBt3ZOEiXYngfmFkCepBAKb0OYR0BhpI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3y9oiiEcaxHAzDbn7g19djuICt+YVDSd5bhlPLuYXVrnMWc6rIwgi2CocBQM1T6g1SH8Q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LyQQPJ7S1QLhbgpRAdmIBbDnME0XXaUNGw0mYHB76gIG+7Hm1K54g80otF6JYWx6ELRwH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ADoO5kM+irmEVzoDc2Pg7mEa8cwo7XFEtSiA2g7mUCjyfiCaxwXtEpkUcAXHOzeqQYqC4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RSUHKLNxJbUVi5MGPMl8hhjoQeFM/EoKjqnEKitbFLhKkhjV5qCkRWTC5UW2TqiNjyal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ocrOrLijaDZmxLitTBWWMmgTHiAF+rpfkgJRO6fqUBn9lEVQg3afuAEXshlcQ5cn27xra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BfKnaXQKC3bADispbX1BCFm2lziarM4rhKFGgOdzDUShDvxMVYuts1BSjz10d5WjogZZn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FbpM3MluvnAQGwi6We8CCIKut/MHPCNrvllkUE7Uy2bZWns8S5T0tAHvG9kDap8wetEL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W/EEnwIM4Il8cQpL3VUKeILwYNV3gUFdrrfSCAG2udvgmpiujW/+R1q3b2+8cyoA4u0H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D+4lSLRcaO2pcFF6uZcY/Mseisq6RVKW9KmfS4Aomeffe7iDy0a8Ie472mDW5lBLhvUKQ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thIpuXi0LbAaOKgpO+y094y1sBKYXZD57QCaHuZV4jviagFqBgaJ3ZfuuzcWrxoZro+af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mKWLT8X0lkMLYR+Ydul4rBCJnhrk+WBIwQybv3mieZzV5qJfgdJgqL5V+ImRQxarMLHTV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eIGAjIdXnl7niKYDRgHQ1283zcSsIepID1Vb8EFW9OTTqOWNDgNS2xS01wf3EksVeLEG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0loLIWZFPRleKhVJDlK8NfgriOVVmCqpgZVUbvvF5MFKLiWDQep6xiC6DqXtHG6oUUj3Z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wGghTXS1Coml+Q3/AM46REWAVScI6lqTLtNkpKuoFiVj8xvAnSQKlVVMdCxMdSIpWOcV9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Y19Uta+vMegbOTX2wRDlqwzoKnLCXYbvA8yg8sU/RKNWmJstdDEOFUui3/UqF6Mh0OxHd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bslHoHMW2EtCse25rFAw5llDVtCqzCOQbrK+JVVLS9ZJZY2ZLdeYC52Crxb7TFLY6KUL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sW76ygp4m2+faBThlFAYgo2pYsHNgrh9kHZ/BivaCcdXnLKpmO2ColrexeJkMTSNL2do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taLHmIAtBpTjFM7Vf/UBkWiGy5ZRoTNde8y4GcLy+GW6F2CYPfrNgAquudwAzchayvR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kTzHeANKtvQ9pg6dDDVwWiC3S4g4aq2opgqIDPFW3EGNEpzMK0MlvHBGtqjQ5vpXtAvN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YBZCL7O49+kOy02ljEQFCNnOTBKly5php8WtreJQZgrJfZvFe0ZUSO6zUW4quzxKk1bDg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neSgatgplhYVdWAuyHAMyAd8DAAqsYOsMNzypeJdtCppnLLEL2Ux8ygMJk0ypgeAMZlU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wbCKtRo0tHVGthTrqd+kphB51zAQHEtyRACt51hmB00BhXiG1F8Vi2G/m3WeRXJzBNBU0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lLQ0U07iDfsHJMCDvLdqqLthWguJ1vibL1RorwYhdgvZBTRUcLc7sqMRUjgsdLcxWBRW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oHwoENqyNQ6BA1gtXRDjH9wQZLuhjGaO+8FtaLew5YQJrpR9ilj/AGIpTzYpLOtU/Uvlm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3gvmUAtG89YM7YbolEs9or9Mz4cCFyyjaqqv5gWQYFcwdb2hpIUcg324lSjatjePEajs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YAU/iGlNKq8X36Q63qzdWGI7VjG0W1UPBzMlGD1amZwVtGIHey9bivQBzeztDWBW3WIL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x7EoDtcK4BRwF1d147R+iP3CtUI0rD4lslrxAXMKuqriJsyylnHMQ6GFO6lBaBxlxOTW+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lHzUL1S2DKjL6alho7UfcdhaxH0mUYM2ZqCro3y5KjQ5o4Lz8QiItXNUyqOSd1dStSFb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rKRTVl4YjUCZqDaHLdkWp1ozMJOmJzAJKvy4hhiIeq10BzMCa3udoUD5KAAB31SoUxUQZq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jiBQgl8YCG6beMQPANvFmVsgvLevEA3y6mLpjtNileywKHAfcKuztASwvFBLYqpo5iHU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AC2M5Y2kt3biLrlXZzNpFdFuIDRxm9ShS2capssLnEtCkXOLQBUodyo2As0tBcg21dQ7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epmOgJTbqWOqmqDbLrYNb+WGgoZZ3XmLqEy6RFLPbbctA2a7QGI5B2fMos6XK7BOo2Fu6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FG8GTLsEALBZtyvaWwUS6dY2wjEYVkq2BTeODh95gBsoA/IhvQwMs+0FAHJGV8kUqikQ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AtWtfEZBm4sr2Edq9XghIKjp2gCK6SMPVis3XzZuK2jXFIzEDREODUNaHAQUeZlAF3h0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2IFQhXJsX0zxCrnTTeInJzoMRAdAa35iNCwWtsAJCa4IVgFF1d1L0NtqOerE6k3bGA52X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Oo9fLtLFWV0xBlI+ZGC1RyjzBUrgwMm67f8AYcyngH7g42DvjO4zyWwo+o8rbsy7lkuz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6/u6sUWikLG7XCS8aRwm4mtr1QlS9uY1+ENLyl1B0JbGMVMtxbJVe8R0QAR5iCk1WWDC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9kQOB1BrXWVVb1spqiC+kcv3UdbpvKszLHCoa6GpmosrURkUXkGIS1K5gIbxDcKaW0lksb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KHzEWF62gVKguyIxQF5ashk5dumIBFSDFsEbqhhCxe0x6poJuCLUQYDJnkPJCS6eAbA6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3wXzMs85T2H9xSP5QD3D7Gu0wb2MD0BghKNdrxeT4lgFHyossUzWjrGWVuUNJ1tgkNPk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5cAsAs6QsncKXZELAM2X9wKPX6bfaDCgpYlxivKn3BCqqVmiKyADKpYAXbF58zKIdC2EwT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hDdHHeIDqo0l6j0hdDYMKcC14Nwd1l0lDulkSyNoLpy1oI0511c+8WL8KM7vmJhrZAkA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JMvZN5P1G2aL0uOPqYPN6LY6TM7TgNdoNhUDtwdckCIxuRvTh1jC8HOdRk1IyqPTAg0723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kO8JdA3GSBQWIxBIo6Ll63tmh7MRKQuKcHebucpdWuIvd0toitrctSme8yqjkRrkZYHK2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z0xLIrFGn71C+Yuao/G5cDYxZv8A2YipfWTfeV2Gy8c9blBSjtxKL3NEa5lgCZuy78QSt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Rzrz0ib0NjLGrudpeJhZuvlfSJZHtfzKFcC95fM5gDRFpAbbaxAl2AIgmhcilk/cbRQ6I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TKrkpTbm7ishFW3vZAUFBgGosqM0XuXGs3YxemA90U2GWBKY2drylcQJofgQOf1LiBRN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TlaaHHVjJtV7H1FCwXTH1BCoI0sDUoMBioBAiy8/JDvALkHEb0o9RZKsvUOY/QK4LzGz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Y6b6R3TY8hH4iO0KpTVALYDEpcdXdxAVA6XG9Pam68knAWOi1SlKKobtiDhe8Gy+iQOW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RGUT2gJNy0ZhFhMhKMZnAKs0oiqwuVvmZzEE+PMcrKjQD635jDFr1Fh/uJkQEliNwhyu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MY94oFutJdjDRXy0W97mJQFw2qC6g7CyVLMlE608wRBknH4hLrjOMwqBko2JXr4ho+IXP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KrcMKAjslM9xsJYeJeEu7p4jBOAjw4Yq7L29wPe+ZSEGFqV4f3Ci1bMjo2+0Qv7PM9zl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+C+0wJ2RTe5sl4bLtVXhy+Y6q6lrQ60S/eLTSWezKVAVyBUwAlogCPcZWVOhA+zOJEoJ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epBVQBsslom3whhRbya8QyGjCHHSGKXToSpQCbOeSc7Gcb+GD2pXPJ0zKBctCXMBMA7o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QOSg6l/iJkYVZuVs3zXZBBwKDlloqx7yzq/el+dGr/qVyvOtQEEwMUxCwC2pL+KTm6ZY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EtjDio3ROXSAWBcKLeOcIj2jkc4auLNg9yIApdRVTqg7sBh6FHEzEvG24MB+7hj4Kx43K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JpmyyHQgVYzDAVvJzKU23lUKLwvVyzov7ZdWieeEspQcQNcHuXcUsUvVQqdD1zN1CeMR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KKLsjUCPBuXqKnlajFrB1ShEFm+ekJsuXOPqbwDkAuIjZ1Y33hoJXlzUbAbNBzFSWcqD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rXNmOyKOrN+YZJRspgIPANxhz7RjShz23BCya4I1Wm0bgpWvuy4AGL5XUVYa7yxRAaLN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JC+v3iA1uiaIvFHkPMKcIPk1DfVc1VwntToMQEq15RAyTg21ABaIQttlwQRit5mM15rV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AC84cPS5RRbuZVPOCkEKi7lcVELwGs2EBEJgGfmUTixyturzBcU3HeLe8XjZgKRXQ+3W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GixxhLTbA1vcQEznOc1zFYwa05WOakKsAydYSzdgMBYLsbBLEoFpqV3i202lV9QmIgoM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r2ihtrjZYEAa85rxcbIC5e3/AJCAdeAN/uGGQ0tV7LAYHQ2WQKxb4m3sgMsCmRTCvluA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xAFXXiYOge6JAq52uJqJKAMHaOBFxTWV/qM5Q1mpQ0tEzQbW/g+ZcsvMZgVQjNtytkSsc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cPSXRiNXb4iWNYN44lJbA1qCppLrh3lFq+VxKhtoafUzIFTOhhIbDyA1xWX2gS9UMqe39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93p2mIRxle4lBOJ0QGDSHY0zcdZCFC8wDkshkGcvxBCw88prifGNesNXywqEAbN30js1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Uujt1uNEDqna/E5dc0JfvFoFsMyrFIuhKoyF4yfMCy3QgtkE5szT+1Ri+Jq2ptBEsaos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Sse0s5eZQUdaWAegSPQ4hIBGzF2cRUJTeHXmAaUoN4x7SuWqtZqmIxFGDddWGq27wNRcl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f46y10ex17wAXYTTnp0j22w0lsS92vQ0HGZrqBof7MQi2apJ3SX6KTnpClkFpW93mIae7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PxNT/ACnMVFJfW4jCC9mghCqUyO0/UAFq3Y0cRqeEdddZbLK1jb0r2jXQszVX+qNDlWWZF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WzB8SB5EPkRwH+1HKodabhSl11gRAYBkF+oZuzyTZ1leSFjw95bSBTaNVrvLSI7usl6S+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5gOVEzNPSIyw2314p7x2Et49nOomAlQaLXcCtJKJuAZiSrGYYYC2lf/IhqDQr3EAraJXKT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do20txz7xCUELBz7zUTcAse1dZsc4Dhx+4EpY5SACoNra7QmlmWi//IeIXwDUEzKjFN9Mx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BCwuFxvvBEq8NNQokSxfmOYBeTN37RC1ei2Ve7gOujdt8RBBJbytzFDOQ5gPQUKDm+na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CZEAXQ6gK5m0MsC7VUsM3CTEyGV07Q2455N+zt5jZQkylsrnbu2iCivC6DBGVeYF+HaIQ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8cxsLGz2jaFEeYCIZQVZhOOIAi6NvQiGOMKTqHpcDYoaFfxjEIoh1WoGGUcvMG1PA3EgE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qP5BU1iHS3GAH7hrTRimULToHEBCAzyc9WJQi9l+5jcUAIGf8TeGGgj4dIDuGVNBN6Qz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1/qU1uBOT2qNgar3VkqPkYyTTjK1h950SNL/AFBduPIWPiAtrVQuzDh4DzxLDk5q5kEA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G8Je4laAxjOIjzrAJkPMIkXEsFPDv8yoVMlnMsBve5ejbRKq2GEkyurLqJrhIbjwwTZ7vJ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X/ZZBOFwvnNfUbK0WG3ZuAIdnGDurrCd3ZwcfMXnIBbTvAqKq1CezW4f6OisOpiK4xcEo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17N+xI84RBOw6fEuGPCAj4EOjtBSwPJmpqwKPJ2iFiXWmL7xGAUxURVgNA9WYsghyVki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LqswQxiYpjqLQZyXUYCoBzh7VLEXciwZMHPeKwAybvM0kqoznxCWoMDiKNaHmvqUiJHi0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qZ3FU3e4QpDiWOTOiO0bm7UhrAdqFRQgzsGj7gZATdxgWswGy6OkULe994yoV5DmbKKON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KC8KhoJxCZQHBxGRo7q/1xqGg6ywBbZ1msB6RILQaJkBGTO3xBVgEVaoWPPPvDEWe25tx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iLCrrNtR+FHJlLCtOL2S7lMNRQsOgywtB0WDsPwbEoCI89Jiq7qKgkAquuJdKzrqUFtnL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3KYtdziFMJVCCzBLA8mYkUHDBe4KjFWwz8zMGA7WAbHSDECsHaHEwtKtQqvZV03HYlcl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KYFgOdBliZtXarv2iYLvN6iCBTmoYAoLFSWBI6hRR8/6jXmbocq7xC3aY3NdzluI64Lpl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mpgXRi+YDgHzs+JYFK6q37wcTY0IZIUokcN4CAnNFJdCowpKIFgUvJsIWKjMUYCRCFtaj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dh8TL6la44UdMq2NxnMqiCvrGzUfQMEQoGAwz+4FsZoHfaYIaMLSf+xkG3UcGpnSBHK8D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wYFrQs+6NWiCMF9gx8zkD7agdMOiX3lIJGarLAZQettwI2gtcva2V3km3PxK0IHEbFmO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MxABFi/4QFgFqRvvNbB0Xz0I3gtVCiqjGIoFVyjkA0alw7TVJYWnGWtQUu0oarUpqUxl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YQnwBtiAocc87ZiLHQjLEOYLZHOS5tFmPNPsQIoooMlekwUjbf8AZDal6W6O8KOlzhr2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9S4mV5LHvKWeptLIVKEikS+OkSsTSH4VLAQAUPvBWPRg/MU3WuS3LF4QYavEDg5flEbUc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+GmKCqdMM4b7BH9xTdIIS3Gvuy1Hd9BWDXtAKtpZmfLEUunTJ+pZjqFrqIRlCnRjrzvU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FWbyEBcCFABN29YA3oN0C4I0cJnXLANmL00h7MavBcSCFg04Fg0H75SIo1tVxBizReWP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8PADUXr7waBbqsU5IhuALrFv9S6ss0tz3YEXm3mWAxgq8woCzsFieYVWKrKq+0tbwYOUS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DmGAbAhqso6F3K1Ui1dXbCiyRZDiWHhaZOQhX2aagf7tEAVg4FPW4igTV7a2xTeGGwdz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IhN5zkEzLAaA3iIwJOlqe8LnRAlsShBS2DmKFnsAvKf8AsMBOXpdcxGwFqcBeO8CwDi8E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mlZXYHSXCQijbvHYkVQGuvmKIbEUX59CDhoAmOHLAkImNLrw7iKGxwmveLYlDZlMGJgx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LrW8ks7AgrtOWqVLGUwLjPfsdY1/qsyZ7dY4UplbVbiBYC0jd4gEQrpHWJYvKMFOO0GY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FtUZVaP6miA9hfWowChXGlPeN5uRfPaVM1MN77Rykcs1ufIc9JsAVTaywGN5nMtAARK6X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teZRYonKWpznrCTDhpqDLXDa6Zg3XAxdwINpBeJgHwglMIa0ktUr6irAIvLdzKUtu22DW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d0d4Vu9WYD/hEVvR3nXLCqfeYtHFIZYd0BNXr+pRlE0hMClu3OJcXWLIrgHOCILVEmmcx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XU2uXHLKrC1ANhrqg0sAIFhbXBT6lxTgl9MRGQnTKIdQqU1xLEIfAvg1LSpBkP1CoGF5/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Qg1qrTBLIoUu3rFXHPCOB3lYj23ejqEU3ByKwzHQ2ZC1EabmhCaI1qp2Uax0ioKQ4HeBd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gBb7zpgQdHKrSY9/7jDQFbptiY36zz1qPSwDt+YXzK4HJ1gEmnG6z4ljZ2jbbBLA6WNe8X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ts48JMxJNjliynAprUItj1e5yRo51Fo1b0VFaC7bm/wDkAtINIF/PMwCrW9HeIaKCzgu4i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ngwoQDaMHvAS7MGldmE2F5KPuuOy1JujHfiFrQ9JZ5hRObAIS1sXLaehx+I2tkwKI+0s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wiMX0qCiYtKX7amsKisn3M/MIqLyvffcx4gNYRxYXvk+aghwt1U/aM0F2Dt3Nxu4Q2dI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3OmCt16DGFUzbm7lsocdRBmEOK7yxZ6CjZM4Krl/5DMRuKV15gTbVaXZ/cTkKtTUObVo4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wxZSvBMXMhoVIJiyN1eJQUC5o4hjEPQFXHAK9LqVJQ+YggPyjUVQOw3EgWThiFFNwSiV9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VJAWlC8wdcdjqJYJDFyuSTslmpBeesyxq1qYVpjHEajNDrmBFATuzNLbxM2m+YlYHdEmS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1mDdW93EGlI9uIOFRXGWKAusvriokaktTe2+LiaL29BolwULZl3VN9JkSyjp+4gblO8M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ZK8RUUtMPMIWIcu4s1Wj8I7GDuUF4BxE488MpgrN0xFWXMyxNYqyCWwh6WQzBaquwPeIKZ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iecQ95YCVc43XaELB6oZjhRtMUZjtWjlSvi4i5OUUneLsdlUGnzLAGC6C33gQPJdlyqIeM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t+8yLjizU3zZxQuUgUz0+SW6YKu6DxFiFzrp5jSwV0X4gUbEsuojERHFNXElJ9qr+I1C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MrhAH3VhgWE3ylfjcBlV0quYDSwoDL7xHQyxnPZ5iAEQtMh1ISYR1ECECJbVaDFCiDdij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Aa6wALa6vnMEyFdVCBMJLCoWVdpSAnQsdq4lqlOyrMwWG2PapYIIewb6wgLuVj8xXS4VY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zf4Y1AkM3hJQGDNmPwsXN2aP7h2z8pEwgGkdO8tAKUFH8S2ki9DPdhkbEZE2/qFqkvI6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VaF8MokZNOx2iGUGxD8wQQs+eJbayVdNdoAyfTAiBFvaXaT5qYrsgm4BqivelAb0ig8Eq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0oFs1+orIDPOF9iGVUex7S3Gvdry6lVStWzBm4YK3ZNHvW4MeGqFL8S6VrlsoOY6pkMGSQ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6HMpXsFCQgFWFGC+5KGxUFPHaM4PrbF1BejZBVXvovSXwqYCC6+0IABVoM1XeBSTGHp7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ysNToy27mGOBrH/hDKW5VWHpE5Suk31Rrli1VU9I9twOodIxwD5DdRyKI4PBOIi1p0dZn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2XSgGg7xe0jnhLZUsM0r/ANcAJtB2XGLCSiuBMhTKVAS+JlhhAVVq+ktnj4iXCBgbzcTR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4obg923HWYAsNGwITy5dv6SzjIZG7jUKwxlv5gLeTAkLKgjlUBOkAbAbJ2BzGFiTd1Yxr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SUrp95W6oatNPSOLha0PcrmEVgZUZCtwsmgrQbxqZuCjbWpjL9fYixQorgtr9ylEOmqK8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IiDdsOLyS0ELqUN6xFE0Bt/T4mcCvDs9Li0CrAYfniHqHgVuj4glWFsBhe3MC2nmQDd9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v3jVXWl2scyu0UWYHXRKrU7CwIYFrQKu6Lc7oFK7gfaEBIQELfjmNJ1QAb6b1G7ltrYM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4gAccNoudFRguhaF6eJgAQMNCWwXSynmDXBvRYd5SwWo24hXAF0CjzmAqqLAo8xwZLpYY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i3ooFtjvBrZtAHgRUMNYrgdIHodqGL7SiqmdVh5RrimUTR2hQ7J3b2mYuxwP3KISIdAvR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v+MpDK8Nr95TLZU0U+YMS8nVLIIqMpiquII6OtYec5MHCquhlMHQoxkVjYVKS0wwE3Ge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KdmUGBOqbiAK97hgFT+YUi0ziGw8bTEAP/r7Z8Qhg4KQXb3rYSqDUbbbrd4gH4odoG0N5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UC2xADQo5NJZQPcnvAL1YOuanJhXj7TFc4KrhwYxlzgxCoaURb0bh1zUHMosjVouUBd8q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ltfMyuk5c+a7QZWNo9qMvSLW37QoqyWWQqSpbtfbxE3Epy9H6htTBx1IKLDksCLRVYOd1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vaCQWnD3gqRZwn7iDC4wJXmo4uOQQuoMlOBHxGHWbGw4lfQMdGa/5BTFFhy7MNWls3p8x6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Vwtx+IgtKOQxuN8cLdQYFXGCXYgy8ZpCohTrshxGdifslMVa1Dk7dzvHQIAENSo0Bxo/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dRg7Wm3bf/IAmZbNMXAOcP5hJjOjTR1idoDRjQLdtZH+oBzFEpoI+Gwt1QEuTNt2+G9xU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qgVtvV7kLWJnDfw1BjvysgdbLjRSrDp56e8FWBcFZt6RVi8qQBJaspxyCAKq6au/EShI+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McRycxKD1dsQBWtIRgXgGAYZaajVVqN4ymN/1CATOY2Q22iz4hiRszZmMbR6wEEsDYyoL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HJ2PG5eaOpOvaBBTuwiZWK5MJM1b2a3LWJfSQ2WnsYRLBesxbFbNks3fWFyh0x1JSMsZ1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u3SJ4LHWYFQEPcg6AjkeJklLiEICXtG49F1hWpdgwfuDUKdYysYItTrtic7Xoq25kCK7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Fjm6yzDOy13Hu+DQGqUKahjKysVTKjbHglxJhgqMbVO4bew1wlRzoqnMQc6HAtEYVF0K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FonKmvmao66UpGKrCWLjEwiA0NPlnIX2TAS66uyDT5gleRYy+IFoa3dX9yiixMiVEVMx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9buUm6KMn1C9xmkqIQPJwgcTo4/2YEUjgMGJdrFg23tlqEGbMEbEAlc/qoBp/ZuDlD1o4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zFaY2mB3OFEinkdC4HmJixnKuPaW7MdaH5lnYXJoyjb4BmKBaLtbhVtnd1uJmUWzJfvE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LqUHtEmiwvbLIrcq59zUtsWvJ7ITIR02jVOaVyzqGeCOPLFpAReTljXdL5p33xGhY0cY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UK96Soe8yPJlbYQxsOhD7nKF0Mh7EdapUy2vaJU54tHaPFLNVMh3l/6g3lRmhmKUsB6x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5hzXaUqwCVyrxAcgF+Mzgh5FxqZwjp3Jmr2YO3ao+F4U5gCa66ljCeyPp9igZ0lmJ6YIZ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mJQ1nKJdFcbfftCKXC29M6z1iijlatFe/MfjCLzPsiAUaWHTM8Qcpt8do1KXMvD3dYpp0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BpcM6y0BBqYSlde2yLoBsNN118QRBZSWufNRwLCchz0hhTHK813mc63kzEQCxbQDvKat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K0y9ok1LtFGWgcaLo48sUxYfb2lMNSjSDXwUcjzKCXQo3WXtM9NBIFt0dQORRAb28wkg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gVKc1xC1QzQzFZXMu1efaPeC3jeIGqCkfImCu70KX/kylBVWYhiegAVmaF0wuKYayLTW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QGrHIqGC9toNNywVBch9txWm6EWo8QUAoBAC+GJiTV0buXhFGLI7egCaWIbAODjHUlyAK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SMUaNRLhWvAsYOAYFOLaIZXcTFQIBz5zCw2Rfne4JSL1GTfWC8V3xefMRBGaXmIRBkWqw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Jo2La6rxH88Tn5PaMTROzbElE3a9emIpQjsme5DEoLRl8wHJmoFVV2Yyh0i8+0FFJNBKp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jxOZpRdihMY6OHFrw5Yq12l5Q6wxdIb0wwcjPi23tM1AIF59YNA5UVdeI0DKHy8SwaAp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XUMSYK1YkVJwo6xIF1bvA9pTHTsq39RsmLKWDfvxATHOBjPebF9ASvxqJDrQazGDMcI4+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ipWGlZ0wpGVkrcTMkcClr8kEsi4tZYA2taEFwNBmO4Zyoz9x6IKMYqoQWQOU4moqsi8RH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C4Ux5DPvGwCoMW0VzK4FTeq7wYiI31ynzMKjH1OnzdRCoKjAHBL0nYwriCZS7w1q4BQF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x00hL2IPMRYL2biiuwcUZYpHl8QVZAyYK6MLCNCra9LlDtpbFsb2DVvMBI4iwDMzhrjZ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u6xk+UuJPAPMDRnujHZG7FTApQduYQ66NZIkEkCUTMQcBVbP7mZBVU4p6MkQpxApdQCF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DCWnsyNaYDiboqF1BsTy4dplaDAzcd521yrzAAxyul4hqjlA5fEOAHgLvt3lwdzSGzwy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qhIuW6hbtTSXMAZm1+YYLfypMPvBGA2NUxUHSbVVGPTrGpltXeId3gxZjSicdkUWd+hpe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ICKC1hgWgAYp+4oCrWlublqFg5RXzLoIQobHs8wKQPqGw+bhayhzkx2mAA1DdIgNl0u2UC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Roi8cw9BrnmGLs3zZ7oSErQoGIpQaTk2JGmsTZk/HJMnOM0gwA+c09wQktjrGRgCuloV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dYld98594a0jsSrcRgXqQRg4EjBj8Qf0BmwXphmAIQFlfGMEIbw7ezfxCgM7L4XGogqTA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581Cg2KBhmbYHjR2qVS7xmy5ip9DyqZ0381EaWpu9MWBgba6wGL0GFIinQmchNA/NQFCx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M/JMyg6ipRelOdvclRC6yZWEc7QZRcsy6mQtueyGAytYXmNDkB0qXQsrzdMEVib3iHRJ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ICLkYvrOcR3j4Fj3Syi2Xu7ZoBdqKmSct0lsFORFQI2oaywbKlfMboBW2Bo6nTAdWXUqW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x3IZPEr8y4ChoY+ZgADxncu+7RNltuuhB5aVvO412htwEREu7jM0Dsy2zFkrdzfMDZu/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cv3k2co4QUubgGhH4fEGBQDIQg7GmFij2Xs5ltpuzdxI2G4bXXfqywLUU7+8aBta6BOi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xo0jQ6MNNVtIMrHS5lrr4lgjC+YAARYgbaIG4I2Z/CK8VLwqEyAu0EmE9APMNLoReOYu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GJTm/wBSgunaiqqwoP7isWDIFB4grncFb8SyK+6pQoycU17XENFTVC2DVRsaKfaBOO5W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LNkujOehLdrtoF48cy8BQsuidYoXCeybzAWmCeM7ncM7MwuzNxTi/aZITZoY3brpeX5m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B7CjWVFOzNgLqhUO7XW8YILkKpQyCK0sFaT6gAvCzRo7xqiEAZj5hZUBhlB9Sp0E2cals/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WJ4GLgKDhxCwFToNy6hY8csBuWRw6IYvsQ/EDOy6AW6+oCva6jxGijupde0shkXjaEKX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DNcaoG7az/yK1CFw6mV8jdDCdJasB1uIahE2AQ+CBUUKRFL4OPeUCRaLW68vESKgLIj5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AvnvbwdpT9mB7JcDTS7v3gW8Iqkx1qKABotYX2lgCmRLJV3Y5tnbvAxKIrnFRykAyFFQ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THg1CYrpBOm1Lu3vKwX1pviUAmXKlNdiAC0ZC0qWNJJnNdQxFBFmob1XaKI4As+sCQEA8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QsNllUImotAIqwYU/UUoimEGiuR6wN4F3gbqI7LzjfiOUhwHAJmEaOR5iMCAbQbtbmGS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3egOLiIAQuyz3QA9w6B+5a8bN1dMdQlN9VzMGMDfSBbscXRlvZFBBNW9YFxUaUEBVFvtH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WMkzV8kBBQsXZfmDoMj/AORK1QVzV9F8ESHTSgUY5jxQxlyvO4LymLwUu+sU3QoAW6Oa+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RcCvFLCtEpKCFGaezKkCpMD5iELbfVNQCkSynfvC/8ErrAehyNAbwRtQVByp7dInoi7B2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XbvEvKpTZy7e0K0QZBtf6lF+2XlWL+oKeSuVnmXGsh304rpAqSDI/wDgEQnAYOneD2VG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vExrEW3lzNCutJmUuVdPc6SrMDYj6agMJYvv8QBcBflcRAAtQPIALLa4lVQhywfmZ3VW5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SxFLCKJ0yjA6AFCduI3Q+iGjrETYRlb7TOqxkenu9PMt2iq0XXi5QNyZTXvHtQ0DMVU0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NhXNRddY4F3LskdIcj1gOCyguoaK0qmBGWX3m3NeIea+uQV8xSbDBeKyPkbCaRkCzkM9E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GzxWZfAOgzKFaxupwxCAuKuZgR6o2R6KezubGa7l/UXKM1hSkvKEt57RZUtYCOIBQhFW6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4MY2Oylh4tG+0drRiL0wV+4GAt0a7xaXWnGajoWJ3FdZQS90rAr5ha0YUUD9ELYKGHkPEu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cEFIfqKWwM5fiDqAb6IALBrW1XGczmt3Y4alzKxukVTMln3gWANVaMVmZhUXizdwrZet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IYW5UdOcdIRh5AuSbcBlKqPw92FW/MttAorBLtrrhaURBVh6cve4EsgNDKnaUQ0YBkMzUZ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8JYwKwl3yUcEosUaFfcSzWo6I2vzC6R0M6qpLpMIgOBWS5o7ATrzAlEd0ttbqHMtbtLk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0YyFWFaOoSXTqsjYHtKoABwdMRZbNCXEuTTkPqMoLemRBrKJfIO0C1BbEYioHDaWLgxTF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1LAc5IMGtNWzIY6tNNnuw2gBoAhEjHbls/cQ4QGnGJiqg9mQzPpW3oiFArhEDOepuKhE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gwsPIo9hmCTordMJJJOSvFwKC4rIuE8aZU/RYvhZCbaT+/Kbgq6ud0cy5Stj29dZPiV6m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igmERH4gb/rMapwdjHCpdnctCtnPCDVQ5IuHyEuh1AYj9nbP7JaJY5xVywQSswplxxsE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bKVtxHNGTCYTzBEO4s5nsJyaiKwNLgwyE0QDKrNhiI2AYpMAAFZjAQKCBSg8tsCz7oUEO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8H7jerL0ambQ8izYz79JdNgn5jNjXdi6QMajGGil3AiHxdQ3JXolxiJpyxYFAZFiWT2xX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aD9xQB35SxaLbq6lVUe7ahWc7V54gyg1wNwEUN1Nw22NLNBFhFdxSXG0OFrRFKy0xRd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RG6/1zYCX6P+qIZAm85/5LZKDvcwgIPGKl1QcOw6TKStQZdwpWpMtmSVpVcqgPaUVlhoG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KiFZ5Jkr3i9LAsyl/HSCEypkzUxi1CmleJUOVYMAggUUFOfeLSULbdesyimGEsI3MAyL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INXbMQgLabJrbVZwsOUGsYsJc1Yq5GBR0IBxZ3ihADsDcxgEcHiOuGrBomAKF7BEwBOp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SmY3dY3GmAhZeIugHdjjxcHACjhZ+XE01UYfYIlKoW8qGHrDxfljghGRcVKdhHAysNm8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QTCyqwdP90jwFBRS6imeoH4JTzucAEIXnGFyZ5jaU0Lcp+pV0bLg6dx5YkcSRxRKRyGg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ayyGgMi4RhpT5PLrCpj3VGL6zIUwuNREkErAW8fuAqixatDt0iFWmhH7YqWTsXU1nsjgf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4lwLTXYOkobiLvn7hgRmt6xCzQiysB17sbLFpp59psAus76QEEVhTB3jUqnzLmzJb0f3E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MkS7n5l4fKtesuFXK8UeesCKxGy8eAgK6vkwe0ze2btFv/JbTYy1mGsJ5rAxGJtlc32g3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5yQoZaDUyVyW9O8I0i2oCyIFBu3awzwA0TguBTHCCwJfNEETJq/zBres0894jKtZQ3GBTk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3nxEzAURb+5YIO2XnZEwK2KUS5L2Ku04P+w6Vy45MC4tlmzfEzFspp32JjjFpBr2mDqjS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vt16RGUqq61UXszaCoDBdyry4uNBXzXDYfiANkNWWwdF8vzFAwDdYrtNvIAvR1YaFDIge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L35gPyRbEISGEvl/cq2ptq17QskBbTdEMDQl4pusAR5gL1T/AAiAuCgt8/8AIDgO870d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EG4YsL0XuAcUB0o9mUAV8jBfSBqKqs0Mp/wC20qneXpZKC1SkaaXlesFoVVbV/wC6Rhyi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cURVV6/cMohUUryH/bhgSxQgb/5LxpubXk2QEBroeS44kQl2GL4IUYpemRv8TFCUN9z4i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ERQVfAcf2zDKrQd4jgQDnnrcREHIBw3q4AJayX+EoIuNF2HhI0dhzRR6FRnQTdHD5gKr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aafrR0EeLNoq4QxXiOR6QS7G7YjqVbHR08TK0RLo4e0ILpp27pRgpUNDAG2VU5iWGW04I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BBQhFBZutmzcQKl7Saaht7VLwaqOE1CDvzodpWda3NSyg3DAQhgWcvMwKzeotsWGcZgC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lXFNRC6oqoK2bHeNSnyPTrLi0L3eouC29DLZubM3RAJingOIige4C6ro58yxRBahHrI8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1VlFeRcUVSrjOKlJNn4P7IKbpTqs+Y0RRGjipQEuCKfuFjFd9EDm3ABt3jsIVF0OvaIrg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KaT4JGCATZfxmJQKApVY7zKB0kv3Jix6NuOKzcg4DOZYlfKoP/Y0nNWSLXtLqhNm3pUzW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088BEFgN5H52RCmgsDr3YYwcLbNOogot2NPMsoOVqr5S004nRAMdQVd+8KKRi6XcN9Kz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yVCzZMB6+OJsbg0R2qKuo82iSms9zq4UDXRMPmZk2UtFrzCHAAJwfEVBWOGrDi/eIKNp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00AS50hkaPtv7hFUrKpb6QKoaptRLr5pZp8kCDVHlsjDCjZ09o6aqBF+YxnCMupXYOfsx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hLmtBW8Si9E5pTXclDLPBZqJGwtZzKVWGarEBEq3LWEaM0PRwyisjhX6gHCq1UpwvgQ1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0dohst1nAsb4AatBrMaahbw0Eui7MozGNy5lOL7JpigGWgLe8u8ZRRT5mEXHapuMohwyW/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9zUoAbus+M1Aj3yjfhs+41brVHZ5tMlZ3u+GI+qYUyikCGYgrhJi2GaQwy4UnXT4l3Lh3D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S7gHbPUpxDFWsbHMFU+gJnzDtNr23HGx1hiG35ZDd+8agRmzcwhZNt+8rU4PUj3EqbyW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6lNkRYFOWALABg0kTNAXTFLcXlNeJkhrwA4uFMVGrmZoszRxEGl02y4ZpcMPgUhomRRnM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NRpWmCEjZaBVtNokENWNLLKeW+X+pQuQ44lA3EU4JlK1LWII6Nao3BVh5WpRBuV1wQ8x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UE0molUB5lMoENvX4iEZjiEAYUCv3USl2gleXiaatlRrxLZ3voVOQs4RizridhM5JfUm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AYuuJb1AK/zA07VVFsaRkLAGmG7EcG2u/aXuRiq4qhW0IrK4I1QKeG1+pRlYKJbSYKs1b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nAAz0a6wtAUsGCCkqF4LfMtsKhgcL1iM5Ls/8hcJlw3qXxUZMF/MZQLg1sllpafZAUlhv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9O0qAEKsMvlVeFKI23L01uKlXLqRfvLvtKAMccw2bxWBwe8WBgrZWD3iKcCtbjpAFEKVo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K+IkZpY5fc1FAXl2cL0uWClUC6H9wFsDlkvmBGGQg5JS0qVaxd8RFFqVY2UyupOG2PaL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a2a2uOZRYKwLz4lPiGa3EsB4ptmYSwOGDtAOHZUBXXKrGWIUgbL0saqrKVyPg4lCGMXm3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xcKK7zgwNduZkD11/EcfKFLXESa9FNv9EQBaV/c1HGBWaGgrq8w1uVE8eOsebO4MYbjdo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caKolOoKs1/vErHNitNRrnDfl4CF3taqorbpoE2dYLKsWgOe/WaAjkq1G2UPQg6yothQ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rnywiFttWUYZp0xZdunmByEBir+ofVVd1t99RXhDQ4jC1gG8Lm2FqaxECEacH4cRtwDPA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VNQ1Vuq+pAYIoVTDngglRUDJ0Witga/9jQu2NCBZSLm6IeOEFtupSVSXQ7y6K1nG5d6G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AMFfniLAZ6LiNEnkOPEGNUqrxjWoq3qLYPE0LkuW9vaFqisWwdYrB4qrXv5igJXMtVKE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gTISgYR0O/mNYXFrpDnMZSNbBCvfmJKiHg6r+4mBaWbJf1DRsLcMv5SUk9LmrQ0NWzWjt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6isQvAKE8xdgmOVt+3tKedavqjaRaq+FmAQCyAyeYbmgBFYDn5lg4gtC98+0EE4yzpmHB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1aiKDQf3FeS0SZ4gDgVdvSIASq4d1yPWCjIr/ANERcTWXePA2WpTa6dCBjgCjdzJOnB2u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Jz5DNQIzhh7xIpRTFLhNYOgA1F1VKrwSqq71Fgdg/MYlyUb7NxORwWrCZkDvFY/+TLTkh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mzn+8Q6Cd1LANIFVRd94W5KCqUeZlSgxiHvLJazK1bcAUDQsV4gACF5WPMBa/hoB2iAC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GEHsy5ZlkBzMqFcpmFApA7+8Aq+KDC5gzYGKc1HKXV0znzMWbFcTZfGQmAbINgxbvuEjP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dYNapOdysIdgYI5oAeUjDWk3fLLyiBguFiEt5i2BrVxyAODohJum2z2hUlLkZmYdQ8b7Q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xHYsbYrcyxC8NAMeqaaMKp2l4jVzgqWeI7LIdqCjE2yMDYdIw3YlNqlc2y01VxVkusHM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FgptIV7QAhLyBq+kLGWSUuu0OLenAkuMfkkHSYGg1YVCDWHpYAYVtblHpmLI2XScBgKk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xOBj2UFsat5itRCjKWApF9DmIbwFrWfEa84cLlrtFYMcAXLGZeQ12YVZYlJ0lQEd1jmU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QGCzAVjTg9yVmBKWsYgFDWKdIAJ5gXULat2cEEFhQjlZC0BkKL9oCcWW2HURsg5ZT5io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6vOa6QK5B3jniEqGSrZyopHSVWddAI8AGcTBbriHDCnFtnMiOUrYyp8Rf3BqqXt0m0AX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bhNWVYDvzFIVqtxG0LPwl0AvvhKiuq3q4y5E3xuMUaGnolm3HKXIw96D0lWGRoOkMgGLl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/7LCj3nH6iGq6vV6gaGWrCdxhAtmNs59o4EPulZLclTgrTDawsRF1CqQeVw/1LwUNWvkg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wls2CkT33NsG3b+RGUjbCxbtZVfcdYFtZ+YcdSv8AZhg4li46EFgR9IAa/EyiKDXbOvMco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qyWoJvhTKUXJxknWvQPEdlaVLuUscmhYxHCJimAEpp6XHOQ1hYQEGWQKgsbxfLuFZdun9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44pzcWXMKoO0REPU8Sgr7O0tctgoBlw1fnOmCxQWGF46xsWKZBz8ypSi3iUA0OuqYGs4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CWjTnqwxasvBHwNGjqK0OeXmAHw3FsAGQq5oFWc0bmeoBp2ZWuBBQbbRWhVGqSAILKF+Y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KGjA6/uWy13nN9Sw7lbwELpJ7J+pRpro5t7Myq1UuXVgA6JlWlvOf9mNSyubbPeN2j8C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zyE26JQIpcO6OICLXldcxcB3lSAJtBVvXe4CFBFZcqveNX9ae8SopXWgr9zZgmscd+kIl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ihAlY4VxQvEEQqaRv4Sggd4rdxoFmqqrYDYop3l1hQoF/vmURToSyu0ZGwHfDHEQ3sMW5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eblImTyEJaXNWtZ7RHwdi4X2CYwDmlKn6guBmMv/ACCVDm7KXw3qKw0VYo+IzIs5/wCG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QJtKStJQ6TsGUq6RrqdovQmM5lql1mU0SlZCwAGj5iaCKDjoEFA06M695zyzBb8wK58DS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TXnpLZcDdrDEdtwcCCLSKDTOXmopD36F9pUO6pg+ZfC5KFVf7lATlmr8EMww1dL4xENl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6YDyu5soHJY/6lWWE2FAc0QPQAiLp8S6WVuiqa+pVhBut2+0IswKaWDJIUpTM6ivnxMJTp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2bae3Fz4JeJZgBYK4iGHLg1XSv7mM2bIr0bl/sDWwiBlBfDbpiC6nArgecQuUUMqDuamR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hdRnARij7TAK2bXIeCAvJhul71AAIK2mU9IaA7ZDkOkxlLPTHmAt20oeq+SMCwaTHjZG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jVSmiClGi9WO+JiVSXa2kcSzRGgrrEu1N4N8w5ruBde8vZEWHN+0IzuKK88eJbcGbbPj2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IBaLrQ+5RssN1goAH5OlwjFyWCc3uEBcegTXBmUBGRAct94ADZcC6/qAGBTOomYjj+qF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4gEcHoKhsFvsxHmZhLcWGQhjyVqhCU6zaYiwaUox5libR2AvmYKhchh8xyAN2qFBGh5Hp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pl1yjFXKIgbps9/1MR9dsB1hFwYePhl1wilu/AgPJiOwRDIIvOtbuAzPywEiewZq+ves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qGGlIsRWkhAQA0ahUiryCJHUg1x28Sgq5W0cxx2dRSsZIOgCl3mErRNmF1A3ZMQGPepQ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ZqiUFApaO0VERyrFEcBLKua3NLKWXBIzsjKjGXLtEuoojSLyjwiNDE0uFeK94ikY4Qw9e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JDpHrDV6C3k+5SKOa8q48TPNuFN0kpWNpzTxcG8Dk2YnCAbRQFdOsUq2zbW1lGUYdmTsZ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WIvhuN602znyeBMZtbQH5BuM9kwePaHe3blV2woLV4c6jDR4g0jRd/4l4LWPfXrLWlmO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0KWziNdNJ1NxUsgRJgWQVXFJKHogyFOsuInqa9SarJfB1MfTVLTUVmXmzM2Q6SysQsMMtp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Ys3MYUFuNH9wK8NV1PaBQ2VjozIZGxj6g2jd65CvuIAK93Z+IfRhrI2TPxlDZcqs6BQIe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/Uap5OeEIcjwViEGR4ViA5RitwBo7lLuW5V5I/DLBLlXhjrHYkNDWTvfEwJxOKOOjHKW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myggDW5s9HeUEH0YjAXopa3LKcF4jr7ymSPA3X1qBugjrSAuqfBXZdzJoUmylS+Z6LYT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aoaVLUGjXTzLMTyIyoAptiC0FjQVHtMzIFVOJxBUBXo5gmZqttCAJXfj9xxynUIsCUry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MslX0cQo4bbiw3HhPyiWpnzVxFCmjTSd5Zglkvh0g2LavJuFgdnL27TH9mTCoXpkaGXzQk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EYwhMqd7iUYG05E4gkUgigawLSEIVSMUwJmDVmYv0ldtTFCyUl6lg4OrUNK10AL+ZUaS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b8RZVNaag9sl40hsbB5a/JCzCF44XLcZecZgTbUbrmKM8yqqoJXkuc2MOSJjGpQoAGUfR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IGDozkKeeYQVuB5POJl8yYE9yEG61AoBkcWI/MbB7BuDaCAYbrp1pZ+ZVlgC85iI04JFRo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GI4Kr4VFamG0u7mYWq8jAkBpkbuK0WOq8QugNHbgfEs2MGt5iFWRjGI13HAC7lcCwEt12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EQuuGh1FN6DFGSDKltqnWOxA1W22McmRNqoJnFFpVx+oBKruuyMEYErFzSGto4jDDR3q4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mIXuhyXGyoHEWUPeZczAK2hULIDyrFRuQC4IB3zLPcxwSqU1AbhK4DN9JhNcmx+4N2KAK0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hwc8+LmHoAaEJcTpgKwAvvCQ2nNxMFd6xxAEaFo/3AamzqPmbE2DGouwvi2TWM2GF9Sz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9FibqMNTjeTO4qKKcDEsFbaoh1C5WC/Goij2HB1gqItLadkt7bIYfcCS2jQgL+IqkPaGQ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3fniUotci2+CEtUcFtzcgLXAc1FMvQ3THDMi0CjxGOCzTRnxcYJeFeDzLgqEhEaAlazf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BBKjcqxAGo8QdS9wtSsRY4jTuvLXtMQS9VqhKg+hTr2jti4HK4+AAf51lzU6XBFDZSwA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bCgwL73Eygw5q2CNNQ6kO0pJ6eh37QjoYzFd1/EBk60NPGILdeZfKANic42udkGmBsDz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zogxkvKOSUXrLjDFosIUSpitC5tlHeZUagUSS3OBB6iXi9+Yih9ABHr3goGrgXWO0R2K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e+9wFarWt3cbiQFsanTZ6qOnvDFtadsU+IYEEqHZ59oBCRNZPNwrIBWw+7lCxGxyyyyqu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lxbGrpENDQ7sS0zdCmgdo20jCCVQylvRHT/szNTOctRCEEWUar9rAoiVzVWzIs3NbiBWc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RCsQO14qt/wCS1CIJmaFsQ7pcOBU3baYwTNuGwPqEW6GBD34itFZarjkiUEVlqJ1obtnC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YYNj1IyhGq8inxAoKzgAdbl62UFNZp4zALgNW7rnXMGWayWmXSEVOeRsVzFuRci694Ggo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QLhZvdZrr3lpzFXeztAtS9cn/sscb7R7EUGgV3eOAI2YdnzGqKjQ4UmQO1RR7So5DbY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KxEoZ1HKKLuqVldZiCraZZObgrFrewVZeaip0RdcuFQaiabQOP3LXQyCb6wrh0KZYycGw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avmAVGIghltj5iuZMFjgr6gUiNIejxzKyBzLS/1EFQ9qq6wWiCmB0rxBCGDbUColqhvr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+Z0NvUO0JOtXNW9Id0VGjizlgUDk5A95SAWUmTOvEG0sTLqMpazbTUWNrZQGiUwawqgS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4C7DtG4gR/RBCSjO8PFRwTZbeQ/7EDkIt5z88zJWqtOt8sVLYwdnWME1KbLY1lTorjjM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K3bsGswWXQutBMtCaC3/ABLrwV/zcB9yjxIMgLqbOKin8xMPl8zIBTLuACAfKA4IuWOq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MKUrzeL1DroOOJdA1Xl7Rl4oOdy57XaJqEOM4E+4SYDy2l9Mcx7FjaBmwV1znpqMsHWOhi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8RDOxmm2X5cggDfmKlBUpUdEaHZZt58S7sHQsXxxBoDi6UPZ/2IFNdokuZRzpn2YqWjAe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Kg7WHNTbdM1SaZQjeUF+zDYDEjFWpVUiTFoFmG68XzAbJOFlALYmwLJkSnRivuBEFHqT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5Km+pOPQyKPzAeJToB+JbpRkUqHmOmlARN/UopqsnNwEQRkstOYaNDgdcXQDkdEMICgL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WDPVlCaw5YYVCjxKWGxLRVdGCDdUUw+I4qp2jAyfdmX1DY9QMQywsAHg6hkknI03D0aN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9xEyuAcjKNzbKwfHMoCZUJ10uJMXIDQeMQscIrCwQjL6owYXG55xqtf+whsMA3aS5NAW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XklaqrCtfcu0KMkyxCibrmdWOksoKtwsh5iEbA2fMVbscqtQ4ppsFxLW527gQb0UMPTr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yAlyLGYib0uhdHmLt81bQ8kFArJksJE1BilfuNfFYc5Zw7PPEC9r6wI2MtxBoRxW2GB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7WMAwsOCVN1YbGGThpVVgZzrXdm9RjZqYOtucscT3lViWUi5UJm3yXhlsP6NPmFGiMrK9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/qK6KC/ypC4nrfptPwkWuaUJxA8mjOSTuzCl+6ogo7msV7y5QLyKgAwvYRQADrsyjdA55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ZYPU2oNvXMOYsggOb/UuqghYOk3DbkQwKB6MUb8y0DriviMBqsbnuSlBjjC+OZsjuRrYP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0vTDbhYzBAXNGJfayM317RjmFvH4mBYnRXcr8NQrLL2ijRuo5g+UXS2A3XwS9Iq1Y1AeB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WKljpqPYdhtAlKzKnG+ktUpdF+EYVNCKqfeAIqm8bgIN3l2xKllvQfiWxoqTWesSx0dT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lN/mEqdRV3i5eeJYVQHSWRKpxTjxNATiyRMvoI14lRcFvPMXLVbBWa33gkgOgzZ3iFqT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hecmCAFVpuntqGFVxmPNRfolXUTL0pNh76hJkKWrQ8wKgFtDiDQWatp8S0DQasIMsMAX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BC42tbzxLUUAL8ECYJVlp8S5isBcD2CYjorbPeXioXpLBlDexGuZTvZ5VB/cr9nCW5gvi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2VSVuokE0YWYuWIdjqlTbPTfTpccqotQpeYBQFG1bfExjU2/1NAETRBECufCEHGAGjL4h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R6WxnywuUyVxP9yjKLTbBUcmsF/UTQFgp/4liJHZd5igCGUaZdgcBYK5hRVIuBb4mBCh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FOihZkMVYOGhuVU0ttwj4BpXT+4V3ZNNHklmUyOWgmspEp4P6iDrfW77XBPVXQN/MsGEa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GyNtLaYBRzKCyrlergp0EFH/ANIDvHA0exMxNmDaoyCgLbKl/UBapIApP7jkhB2aGPNd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hrGJ0BRZfbKARz1JWWKcDKOrL2tXd3ljKOgOg84gRQlBd85Qi0geeDvUaODlozFneGM5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7Bol7tftCLCaKtdLlRU4ZpVsCN2Wow/5gmgoswe0cWjooF8RVr0wod95asbKtmsQKCAbVZ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A3Lj2YaY93pAqWheIxQCjIPvOgSHU31SUGXcBg7QQF3Ub8UVLqJNDdIc55joUXke0VwA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zKBQW2YQ2btgbTipfUTgwKy7PS3QMzcRNA4HxBRJZYP1MAi6Wy+Eichw4FXpTNaNaAN8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+e8JTM3ZDfvbMiAoeCh3+/mKgQxgJb2jEQHAWqWXCvB2PGYEAbrsPmVRDFXyPdgsRoL2B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48SiKx9ObzmZJHhOGGEKLAFP1NZu327wgiHdBb7QGdNAUv8AyI1iGScEzaQzPJ37Rni5X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AF1fnrA7UxpxyzNTZrBRjdyKFyo02XhviB3MshqFwmXWOf7YC2ZKO3q94GYut1bDUcDo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OAPacM2yoIWC1qtZiMCounpFbmVIXiLUKGi5SigTYUwWSisaK63KbdW0UcXjUJSBtDk94D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aN0VSWAXV8B93GlvHYlezMLIqxNQ4KNNdWCAhZQX8NRS9OovzABV5ENzYg8ifUoAGedI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aO8tTgHXcZRSOhTAwBWRgdpYmGBwO5GxbACK5ycH5lk9LsJsdQgA8jbXaKxciGYlZmGV3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pbPeJRuVDazWcy6mhpocso602U3cVK5WavBjk7g4Wdu8Ui5BFGP3FMhDeV/cCwAFuuPm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+eAwy0d0AJ0ZewwHdXKZQXIZuHdCzzMsV4uBUFVS/EVbxromVUp0eIyoPsrEPVALw8TS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H/YjggU6rBMnFZpVfiYcuwUyo0uJBzaN85izZbSuEiEspwuCnDiIoC5pse0LVs8Az8RRB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RFQx0241BCgnGtxQgrXFyhK3YlXVwTtekKt94llIW28PEu5c5LD0CWALRS/qOg1TVsQrF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zbPskBTpgEzNddV1kMqA443iCwVliv1HUaK6NsSpCygePeOycBdaZuECjWs7l7U14eYg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5zqN5HAOEiQNkoP6Y5MCdpwy4uKsvJAi+TRCEA50VBFFk5yQwByUa9oJZBKqusVYespn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v5C2wxuNZ2f1M7SpxbLAtGL1XV+Zj1fIgSxV6RbRmccMspqduZSVxzh1MsROgde0Q0lps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qfZfzCL48wWpQ2JqUkAZTfxzGjBj0wyxabu22pSuOENnxN4V5H+uFZDw4PuQDEXmhlEz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jsqF0lpGkMvAofNxEGOrE9yAstDxafNS1UFur5ibbxBQvLegOfeYmrhxlVYivi4r3ikoV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oME1LZctagGA+P3ML0OuJmloNVzHMOXo94FIKU6uXeXMneAyUG6OYpVrOaxHetmV3EEpk3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eZrAbavc1BU30ZkL3fAqU0wFJxGo5W5v8QQYLOWBnkdD9JTxX5wQjZsmhm/Moizai1ArY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CY7xIqpbAoiXUUMWLr3g0FV02sBKGsXil87F7dQRBoDq2WWl3Y0i3TDVYIoV9rRFKFE3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r4goXWtEKPdjVkNwLh785oEVFqxuwIyhU2mH5iCFr7d1KQtkLy9vENKKvXLtMalsWdWCqY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Q/7NJJlf6cR8wpwGrvvEd0iAPyiQETzy9iZFeXllAALt8fG49NGF1kfBLAtTRtTG23sZl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e5CjBzwvPzALYTgYPmXYi0WPacfpNP8A1BtwgAGOsUXZiLAQvCrqI6EfOKjSFC9BaPMc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knCXKFDVaghfWMhoZs4hxoNbbg5lUq3LzBAnIbDvFLheAUX36ygtlUpwSwJ2QTNO9Rg06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aFFR7QQCtFhKv3giTyUaPmAqMVQUPbmZhqDS0KdiOfC8GLMqAEgxg+UXjKLLUPLD2AbG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eDr2gFtahe2CdBrGviNZoteGs9Iahgzer8EzlNrlcZoyunHH4gegjCO3jawGgsiIrnUW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IgLCKeb4imSlJ5YjazSks8QCIBCmTrUEJ6aXUpDZY7HmK2RqmGV8ywJFLgv5lKJylvoTkz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IOGKghJdbmu8EoRyOCBY1BoYDuwd2hyBr2iNwIYxlrkJbgJWDwhqitmfLqwdiEylpLwg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HBzUp3YOKbZZ2HbdXAsAlNcW3Y+YSNReCv8A7E3ASgd3CFli7JyjzL9hLyuMSgrDuL47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tEs5DmakSrz/AHEoItZcQtIQaRi5kJFUrMKMd05nukUar2iwyKoq3EYtKFKDb4OkvBoI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Iw4BduX3qUuO8lUyDFMpeuiUcHKi4tBkUp0YilukHAvMVVR51witoggGQIOTsqmyM1cD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MaVlxWrApd9KjTufmLbqJnRCrvyQoEk5s33ZfXHVR2fMvoQdol7jEbvJl/1gawNLCq5fE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7PWMlQsFGL6QaIGKsNNbllULc2sH4g9rqmKThMCglt3h5+ZkLjEEcdoCSRauL7MFChQZi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b+Y3Aa6FgK/MB3yRCcdRVTCCmG8tI/qOZQfEpL6SzEmD/sdGbpGlOnWJ6ATv37wu/AOb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MUDhkt/+TUIlrGagATlKQxMi0rYbghuor/0wSFo2zXEyJwK2z+ZUDwrA+ZhIO83jdJ0p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bgiCq9DPcu2AKNnKVcKtkCzETqWzmoi09ymLAnDWGI4QgubIC4jYCd1fqpbVDOWx/JKQAd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GsdaaLt3cVhEKxE5LGC4riP/AAjl64iE0WrS31loQYFhRVcy2SjYCnwcy1EGirZ749o1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W2Sr6JuY4HCmqEjK21vGdx0hzdBuLQqC2huVsOABdgOsayRloblwYJqjY6rtERitj9MA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GAsNO/eNchBmfcq0HRVfSOjHzS/mLoAm6wiRCFlAQx7K1YJ0hksJ46xiBBxW8wlqKQYLI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biBkK8C5fXyppx7RWbU0NXHUEs95SYgFXtErQyLIN7o9Up+J5aZdo2OttvHbxKwpgVeEe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0shXqiOA48nx5jkRgZpAooL2Qt0C2rr4mYTRswFS5pHCd3A9AlQiwwDmXFzV9OPMsbKu+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Ls0W7LP3EWtMTdSk1mz/AGl3BgjNviXsl/csqs2RgzwNuSXGKs4SmDgiVVvtAFVxkLom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jfLD+UJKMiZCVMyxHx/yAoizizR5JQDd4NXDcdDFMoUVTNPMWgHUtZg2OezhmQwm+v5I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gtFI/wBzWsdUXURjObDfxFimrtCJnSdATMASmAnCx3gFS34S+m0Yl+lG6Ip9pa4BpZ+Z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ahth5vXmCWcb/ZUTV/cNBDt1mWKys0TzEiJVBB7+MTCMuaC0BMNWJWRoBYWE+bOZVK28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bMQo4NCW2msysfDMNmToxAlqh2YgYW24tavwlwzNmERy9htlUEYtbhXR0bYd2xxnXtLD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E2xxYRstObC8JSIgA2tyq2QNi0+ph7AIwFG6LTNtIUqOg5Z692JmqphNEqgdJLSwBbyIE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oaefNwFFnPSJqLHCiy+YqN4hbbl6yqAgUWFMxvqq7TLXeHkS8WmoPJZVLdXGNfLz9Ql/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F+1RQ5TgGrblLiV11Cgl2tPiATBWz3fVgTNtYJgesRDt4LDBbjRpOZ3UbOJaBUaQVDmN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vPsTeo4BlmxWYsmHzCutitIX35g2WBwGCGwp5Mh8RXllcs+IYoAoxwzA6BpJW6OJoPeY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OwPNzNh6KrRMeNZGfiI1yWaWGpBLGl5XZbqe0qiXAKD+5dZw4Fz4IJsrVgtTioq5JRLJo2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94Owuy/zEABbdXCbb3S+xGAu/VCc4GGPaGCpM4lsoWtn8So4gvWSYcVWDb3iTBG4pUieby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XfwS1idG1PjxEaDJgC4vgdpyjZaKZDL36TAug1W/LH3GDYfmHz07Tg7BLaDdtquX4tBd7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L4zND3aberKFMpheD3i5AChRjl6zYMCDAd4GqHFv1EHJu80s14aer27QhHIIF1BCYOV0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MAAxLb6RyhiWcg6neXCkAYS3tKIuhgRnKUTGmr/3WciLiKETSxYWcMDJJh5X26SjBvaZ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OkurcKGtxZcmDRWuYhmAWsFj5OYnbPmYX9EBc8G1wlVChw6C5a9UE0e0biUYEq/EZUUL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kaFu1I/UY7NZMVv7iNUFKcfMWxMBUx4IGlRwuhSjfmoWzzBwyebdpxcUNrNgF6gEWogX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Xll3nJMg+8a8wSillvERSwZTx7RNbLec0afqGwrFljepZKxwteTr8y56OdmK6XMK0ohFHz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0KeJVBUbAb9pYJloA3GWVJjGuJZWGhKrMpIwjzYrMCTblVXcRbbHy8wUpZLAbVyxIWASZ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cVYI0sZWKwV45GLEJShOsadh3R47yyjxLcoWtVhZh79IB3EKDFN4lxBtqHvBDxI3Ra9ai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qKFqY/8AY1Y26LqHgllw57HS4qKBAtCsdGK6AHnvq1M0RRRdL117Qyaxk3/vM6LCcL5i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aNItFV8/UOAIclL03ANAMFLlOajRNYaGYMXldsDRCi8BXzG+uVcOcmZgxo0s3XfrERC6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4F6WHC6DV15lWcHPCZ1DQqr8fUbAgyBbUTkPdOF0YiQlsHZGgIXS6S7uAkM58S0M3s/M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iAV37veMsIcDb2hScOQprtOaYWbPNxvuWgHg1xLh72SqaYfGWAmCgtY+tzRjNu5bgF01D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eYuQpMKgltpdbmGNctsS9Npi9RAigcqsZRwN1wmDmOaX7TJlMv7LiAF3Hj0YDbWzi4GF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vvB0MNre0Q4lkFfNS68qN6E1U1hQ2dIcCgxdnmYAis1YGoLxd1AW/qdqdYhddozjxyFMG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Vpbl+TMJkLQK9oLDWVZMntzEZCacN+LgxIQmLFx/UCAGW3NTNYwwdJqqxhN44qXnAlrj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oxXBwZgjDsIFrVVHiAwrkUqnmX29diGJnIol3VxAADCyzTGuC5u6T2lCinjJO9cxsta4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lpSRVHaKySgtt3XKXpyyOPEFqBhBuIgjQLmUNLHAcEQM6jdEvIhzZKUIRjl9xvd1Q1rv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H/sqsXBuv3KC7dBmvD0iFBLtAgH4lZBc/0IEFVdWIxGwvwjd+TiKkrYXnMqAKuHyPmZKUE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ApmNJCNvFRmgG7WfmDx1jk6wDamVMXDaXdR05iKWGpabM4q+Za1L4xYwlwJUBtqxy/TE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cOKjANJZzmCkZMagZZWbCMNFBuO8Spl8RwpY6vrLNEdXmo4IsOzEE2WLxiXASGOUsgo7J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25cjlBVQCB8HvLsoGbcygD3dJfawsmnyRtowd24lhTbDb+oRjPzGBi4WYYDAHDdLKs2em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Djkv+ECisLHs/DBPQ27EBgAWGkde/wDcSq6dKAh3DppjrnmNZYKq0fCAtbLOcy9a674u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R6XUyys8NQ1EVl0eCZCs9AdQBEC4TuAUY2LslHp8ue7D0HLWj2gyALqgz5Z1ZTIquRX3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ORq9A/7LASloxuWvfO0ReDDRur1iwVB5xljckvRk+IZrO0AMxAVW9f8AVKDsAUbZXc7VM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2ahjYObYjWwKy1vvMWlVlTcagBxTmAC3k5Ys4Ku2mFT2kM54gO2hUEAPGiMlSru1SUsH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h5uWzEaNPxGizh0iUEbatpmXUQmBMGK2kUnc27MeIQyooQCu+40DqNsMCKp5p7QsYZMae0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UsiUKAIYzzg7GviBwQtUcN+IRhY2S6ZZo6GAjZE2UAt7sbZaSqW79oXHR0DnpLoQabUJ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7wgA1XdHtbGlXPWhcVQTisz58ygYblTHxKF0NbMLKJNXKNr7xRYFcL0QEwNqbu78zmtpy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xWFkCxXMNPnliCE3gfiDUbTbQWe8Ddlw1Vdogc2KDogAyhQAMzgjKJyDksYFReV/hKfic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qsGR1q029oKcTQYgKrtlfHSuIILAbRzT3iElwC392UQdvd1ldkLJVhyXdyvI5poTtX7l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MDjDDJb7BMfqrVnwEWUhgD2US5svJUvpOBDe81LgqstRdx5yawW3jzOooCtTKdV4TL4J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SkF9uT7o0qOkoDZ0lTBuwsz5gZlVlAvX4hZVhvguulSjygtHNH9Q8XTXK+qR/bhpzRRuDc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bZ8dK6xMqE4BWO0SatheeGAOgIVllpSAWqF+8yurochiItsNLaK9owDJKoN9AxcBrLN2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rE1Tp/cqoKHu63FZMxBFRIRQqmSdKiLk7gEJoQDHKVVsAlGMcxfEhXQcwtqLwNoErRKp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phoL4Kvv2ZbtggWrpE2Xm4p5ggsDV8rxEoFRTH5qACyjTsh2JSoyuCvzF5kq2aFlDi0G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paHKpiOwBdBUZ3LWpMGsHSCUVEFWXiVwpVX3c1AVY5cnZgEgwjsShjoims+IrQhgii9pY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AQLSwiJbQoTnxFMgJ5jX5jbzDUbHn5hQN3l8dJZUzMS2zVwlVG6Ga8xuWB2qJ4YzZau6a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LO8RBjY4T3IKBLai2456SmUi2WocqNVRBMLc2KNRa9TkNZxDRigUNd3wXLnUo5m7kNAY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yV1F4r/pL+YrLC5CoyNZtFp8wnOQCXBGRRlp/sy61pegY6QyDdHMHPaFtBRYDPSYRA4X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UClpReK7QqgwXyp03C5SaUUtMHWBgKrLvzMDqsicdICSLC58wICXmi1uksVBKqMOOGBb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lzVe8fBGAGN9pUtBTRpXUhAXOut8wDUjCQq+IHFu276vt3gnEDUHR1ahypMEyusXIqt8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lELTXqyB2YW0AG8G4xrC8XMqULeP1BcFoN40QQGj0pUPgvmIKXQ4pKBi6gOj/wBHQmHH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hZsL3KZW4pzuCK6UVdvnhhZxjFFW+CZFnShETzwxjVYNUZuCgHQWMd4VKLLXR7RXcDaaP3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3BGw6IK/PSogwNNNoUYLYscyprgFNMfEdB1RVW+JpgtGF/wDJkHYdj35gZW/eFQgU6lv4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uNotdHgS1iut21LhisjMlQBunaERs4SsV2lgoAIlc8iyglRTJ4glRbUgKEDtesppASinD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wFVEsUJ9sTYurb7CKzAr2owbqqGAbbBOPNRwAFcQKuLz7x2qMylMy9KkDjuBrqCkz7MbMr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opMCh90vYgu8iukVlLSy9S1QZdOG33BmsCK5Lh7ELXKunfzMvQ5sXELuEMqmoaSA53coB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sG+4weutOaV8SxWzi3P3LhRBRQ6jC2HgzCGKMZMyhUWDDka6SwWMcS3ENW6zLkVOQpv5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eRqkARUpi8rAKK7HZ4JUNgNkfcAdtUGZfBuFh/Espbk5Eqgo8pd+Y9AUNagaIZw1LD0M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t9gum4lN0cQSgHJm+YNVm91m5UxdZfEU2l9bGIYIcPSHME2JlIogsyCmOTJxyZfKGQzd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hS8RAZC5OPEEpY/HxFS+QNRPgLmmolLKy6gBinDVJ5IbV7hhGGv2IdtyUax+49brXnziW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tne0a6lNNw9xzhVfthZRQ2wveNb7GYtVVeCqgNBLVFoYyFKuym4NSgaou4sCjh3MkQC8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loMm6eYBECzdypovGSviEZbwr+ZvQrOKB/cJfS3d/qbgDNIMZCoe58EbTY0bHiVgRvFl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4Mmxw/7KRmDDqAp+O/1DkKY4KYsMA269WIqXi2XLC2EbRh3lYrDWMM5mWgwiY1ShaXat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ZSXHLI0ez6lGO0dT3ZbZvoyst6LsEqighbwwgLVdqmG+nWBRTmayf1NboZtxUIvNIBBlg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oQFBL6LzEwEtiYEerYQVSwaB4m1lUNQsq9krA3MrAPxGKrYG8X5hFiNgaNzBQ12U4K6R6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61E2Qd9XTMtKrnNV+Jei0YbrGkoltaPuGZUlubIYF4c37RViBzlvYjfAJaqk8Te6wAbhj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hzwxQECNK4OqRVi9LF5kAkAZyur/AHDtCzFs1CIUeLgBADrhlg1Acrj2mQ6Yxz4jqysf/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naDJDSv7i+QtdNqnWPKLRYe6b0ms/aFVRB3j4hUW5ji/biCApXK9R2cVhDhhvPFDT3fu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URRsGA+JZaMOn+rGZVl3UqKFlZVix4x4jNnW1m+lwDiAG4liFaXk+Y1QXyUq+IyqA0uE45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XhhYAzAl15lgbrKK3Nug24WI5Cg4nU78zbTEqflBQZSG9blE04Dg8ygAC06K8IlmQyNy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MHA7uWISu0+rtDQgRzWV7XFfS7DArzOdq9XiFcGlAthjVnOtxHSgHBAktA27SMFFWXRd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FsxYAjZZQq4mhusCrupQmgW7GU6RwUDAdgwaY0cgdHzBqlRlWPiAA6c0xKRQVhXDvU1l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cGD9ReNldR1AOwOfcZIjAsODdEEQet0Wy6BTWN2vrBS5EspN+Y2uBD2Dp7ysJUF6QxUA2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rAeJQ3ATYLvivaEAVjtU+wQSGq5MvdGhmaYz4TDWO3B5iGqKqqDuxWVQKyszBURTdCyv5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dIFK1t3zFxWAK14SAYuRfvOiaDAyKA4QN1ZerDTtd0GXMOtVY2bvrcV9tetY1Mz16cVC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6HccyhFSjM+YKwgXbznfeUgCWLO7ZTl9LxeauWWkGMq4rEUze6N7TQR2nBvYMC+vIsfa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dNUrPJ4lnfbNiX7MVUU3L+0Wq9YHq1HcCOF76mE9gWuMdpYYw2HfaIKUHQ2944qiuds6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I4EC6WEWi4Dmx/qCxsZFMnshIMYnFViDKMeVOYEAFHAt8TBIFyqjwQKoF90T/Iu948Vr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M1Byiqg5VKgrSPeWjq+OZRCzo7pR+WtYotqW6rMu3s8y5CiXdR3R9RFobbxM28u3MQgW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kJvFTLFQxcJGlgVaxKi/RHI5z4mc9ZFpXLntCBvi8e0q3oKDdxUrlU2LR7SyrINCu4sq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V5c/mNYYLlroXrHfpLDVxGsQCUWd5UOiLUzXaoaUcrKyv6qBZgdODMhhGTOX8EyYxvdx6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a5zxBORdKtgbNqNLwXGZ2y4QvDjT5iAqNq1slVACrC+5kSC5NxCwJWVyBGlCIYLIYpQT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zAQKNNm0YrcdOBB4xXkcOswxS2sl7IDVSnFZYqIU5uniOzMXzmKX8AF8w0iimrjscBaBx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2EaSALWWO0usJi8Lvz3gYm2XUFvaxkA31gStJ1WfiW7AFqy6xK8mls1LS3Lp0l3spAV1N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MwtuKDmVosfGopKEMGQYqwAcozcroFMAaWUFhwXTrxMKqdFj2jwlS3STUAhG3T2iKGwG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49+8D5ALzh9pkdHYhVdJahQwudQtLgrIrvcqU1oUbIRgq55l1gULnO+JyYXReR4mqg1LL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NywLgnmEClhpWXXFPKwqiWZi4usXzEYlNVHmExAYlROdUvUcgH9wEbmqI+kU3nF9o21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C1lpguwC6ZheqJ0NzThxjEFWTVtbiqBL1zFUIMxiNOdhGqtSxh0omnrMA8mrqOqtNWZIx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FyOJUtEW5ipY4PaDKkGqa+oBodUI4lJ4EFcfqOout5SoVtftMsAL1/wB2LgFvFG4QBPwIG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nsoa3DLkDyzCtbgZuVBtW5HuXbLrCBqotxQA1s+YVLCmhmohNmnbzLOFJdXT2RISvzQEb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dsUUmYzV3xUAigFSH7iOtBoN+WM4KcO/aKpeuDb4gkyHB0RQSpQDYQTjm1HXtEs+JTRYR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JC0PCEo1SlYuJoCu1cBLYOzQVMiFNgMPYXRUrMD0cCIRkZXNrUYhzMcsS1UZTnH5gtbZa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uFNdWK4RemFjgKqtXM64Bmy67ESmLgV/UNJZrsjnOg7ywjWXOUzCsXQbvvE5ugsuD2gr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YgMzYgqBAA8AcexEhAMhl4VAJIE2OvExbaMK3j3gNQe39IxJTQZuCVWKYQq/iC0XjnaHW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qp2Z+4TGd7KYgYHBahfaWXFxietcyu10LC3xBYw0Ey+xAtFZf/CWBUC1VN/1L21aJVJ7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tbA9PLK7oobPcuLtoQpvMOhJzVfqXjZAKXvxAktDorB0Y1UClqyShczaUfLAEFqsXeV6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R2INxKlpb9oKrH3lvHg0QRhSWPE0gI7xNzLYxr4lEvDKWSlp+G2pT9Fi5R/cDL0lv5jl1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GqGGraN5MfuJa0rWzXTE0gMm014jTDpz32jVCBgPzEacu4ieSJRRKHgd5VakVZ56xtAC8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EOM9d4NbjFHPeVQAQ2jrio7Strqbt4rfMqk1MVsMAlogyQqcyJRe4WwsZeB1iYUa45erH5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VvNn/VMvRodjb0JYojoGccQTSNp4PEpYOexj5hMJfKGiDJXBG8BLdt9A1jtGwqtqlu/vE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fmP4K4WV5m/A4XkssFJTqXFWFY8EDuABQiEHXILAmVGnDG5RjJiNj2mSTod7ekuu+Lm5Q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ZynVuXVhAU28UWeWGpTYcvP1ElOGyzLQRLpMmCNSw0+7mMKtK2AoxKoAC1H5EAZW0sEWI3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Mr/UuEoN7mULOtmvN9YOT4qfD1zLHEUULjEQI6CjECSN2qSuSAwrWRza8sbqBeylnWZQ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3F1yHmZ52roJeobD4cQ0LV02/ENLPBXQ6FxA7KlWdNQQ5eARCtDithEINFX0fjtEmCyy8e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97h0IyqpAG3w6C7esSDCirh8Q0XRnRz5lmEbo1eICqVSDs6jMGzpsq9/1CvBS6K90rUp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ogEAo1YRgSvZehnEDOinHswAWA0lBFhtv0rsSGw7FhmOQhShFL6QtZCY6B63zGaq5ydu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47hgGOYFgTMJimWyJVls7HWBQaVk5dfaXWBKayrOfmVRdaBTWXjnEaletkQbVLqyYAcXd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CoLwpRipRYU8KbwSnPEqDsWZgrIYwPWdCB68QUEHpWZgJRzkg1qMlYqYk32dwEugJkwR8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7BLmZGRXc0avrNMULBWswaQvSBjzGM4VjTHmPSMG7LW6maHqG2/E08THBrmXLlw80wuDd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ld/EETJcVXMpxrBpbcSNB8Gr56R7FujX+uc6LPL+YDjtFT/sRBhRsDUxbYrpyxrQQHuR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gfg9oXACg3zENaOLEqJm4VlCABaOXdlYDloo/cC+5d1V6jC4LTPGHJ0i7S1v04jBeLA0e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HPBrPiV2Lvgt+ZrjpArijTcLjgOzaqwrnfeWLqdOj7jVAQCzZT9xiFQhEatAxYIWa8obS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rUpagyFc0WxK7FJ0EFhqmsA88ksfY0MQISBgNKhsCcI8PSEvfGsj3g1FeYqYaVvtHuQ8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1XL3i1dGrag1Bo4tC+/eIiRkVneolTmaA32IVbqVvYyrnU6ziUAUsZKqZQuDV/ISlUrNm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YIXC7PqVUxcDv3l4BtxjFgE5vpOAS1SD4m24MgT7lioTxuveFFC+uKZLba8hKII22l2s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uGlDde0TRIvDAwDU4AtsQ0280m4CAVBeqglr4bIIQicO6g6B1d4y2nrF/iU6AABsfEDUI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wyhbLYS9zWLJpbIYIDTDN3TJf+SKhRyN6lldOcuYKNhp0fMd9JxH4iBenaJcu3rLOgWr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dbLuHQ7hUs+8DfxLUToqqMyCf8AhTf+kJjtMaD3YgPqqy68xOjIegs8ykwDtVFxaLCO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I9F9OsEq4t4aO1Tmo3gY8EoBCtaswyirklH4jIeQdfEGRsMoQpauxqvLF5IVgXfecv1K4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jrGyodSiXXRlwbjY8iqJG51HfwRqOahjNXGg4exApd3eBa8JV+x5lHplqV9xSqNdhU80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gv3iBQth6JjEHltQfMUAy6Ua7SugVwLxBui1oR+CDRggZSjyhWpo4Uf9g/KpxlFsSI0N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IQMZjolNQLRlD3MwMwxvjKTmbOC+0c8z2Qr46jAIyUcCiiCNqdK6VxRC7XWabP7lSnvv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RKNKB27ZTUBoFeqBsLpOkypA1gDrEi1L6CHiOhVj56R6MMY5MRqsM2aV7ssDLqsxer4ip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4NaanADk0h7cy3aTo1aeQgrYDkApSIBqbAGPdmGG1Fh+VHtG5BsDeVG/BKNvQqJ1i8wky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uS0tfXWCKuNKuIlgKpVJqBlcwuunWOBRxP8AczgOVeneXZAawg8w1t+L3hchNqG/YhKv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UuD5FN+r6QCBOhlePMcBEMCZK3mFVE5v9COJHDS09fEbDqw6vpZGeqQR4q+hNaGxtkQ6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2OKJoxPZUOzZEBvP9TBCgIK84jokRRoL1dQ2oHchg8RudVFtDqDlqbpcwrbT5x3jlqYFL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uT2lAUPZOqxdobctLlZB3S6A/iDsbXkSxSAvNKZSByFXj4+JQSaWwIhNVY6K7xVbHRqD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LZCyNBtYbAD0ItjejYuR2mtF2gu/MRAJoo69YNGlk0Mc+YsHKWtvlHpQMjRCACLG7IaU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/2IrEYFW58wXOTYsHKx2021AbvpmGZbajnoQS0IqgNcwo6XJy/wBwyurXY0xLVpsqr5nRE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gWGy7dIQxomhdjDewHR6d4zsGEG9Ne0NAlEMUF8Ec6VcYfics0ZTblLZTC2l2rcEY0OF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sJ5BkjgLZksh3rErYHEBaK4hSmnmrKIQalG4gAc2Uw3GlRSyyqr0uBCE4Q6tlIsPIPBC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Mi4BaToEKMAdXG1d4uNQcJcFJOIbc/wC1BYKko2grXGJZdkB8Ji9VgrN9SBWotgBWOy6b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qCRQhSUWvU7de8PhwiW2PUluVSCtrd4wy5HbD3ipcQw2/D/UFBFoDV9So6BvOCCWTDYqa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bOg8EVoCd5vHbEQxYIA27xUt5BsjkfqZBaVgz21zG5acFG/7lwrmAaH2mANWS4ZXNDLp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E6/1EbizQF83CClFMBuaQ8e7pBDZi6qxiNDoVBqvYFB3gqYatlUFWe5ZCUKrocsRCIscu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N5W7N+YEq8uV8uwdQUMs55PmXsgQzmWAsM7TmD6AKxXKOeSjgaiWpG9LZBG7dBxMAlqy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p0BitK0+ZYoRtTxcHwyXcHC5vYauzi9xzLkasc3DC/CkvE0KXs0kYLs3BIMWHCunrA3q3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5Rgqpdg1F7QWW8O0shtuQuLbHRo+IrKEbzamKzupuouMhtH5eZhOku3V+83YrdhRhLN8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aC1wJVtu/SKLLbqr+f7mIaE3noirw2r2DF7bpjT3rrKKAJaiqmNwNsLORqDQsrKsfETVR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ho70QSU0sX6XaLe+fglVQDZkPaXcK2Wz7QGiiZN1BjC7UzX9kzFa0XWZWzxVankfuFUgY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giKdYwviJoNYB1EYsF0690FiPkBMPeARjzAyNZssiwHI6IhuHIjI8TDAURkCBLMKR3L8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6MhDocAtLVPEE67beWZfNG9lNj+4AAxNlMniGgWVXX9yzcZzdQQOcL6RgJpS7PvLuARp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o5+YkfIZfMBUWy3HWL9AFJuFUrfExgPRBBwi3zJQIhfO5ZrfRl0liFauh3C0qrNMMZhy4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3fmWmhC9rfUlyykVEpQJgrOIi4t1p6SgCe7McJo1Zl94KiwOI6oUwOZoWpk7QVVi8Wr4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a6lt7IAHRZSMxWLjUph5M3HgjwDDKdY9IEiIcrXMMWHHS4lRWfH4ihmvQEyEsHEXQuvS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3ADTn0YhY0A2VzELY66MAUOrGY5LppEr8zdCrGBio2HdCFtk5CXKl2OHUqyx94PiDI5L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SSOaQW3zC6tS2KLCo5GbvqPpZ02SAnPlN57QVWKXhyB7HWCqGfPZNTVnsr2hVGiwOZdq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jTYOWNoffmWwWVot57TGOyUBM8GGC8zjUOTLOAVWixwKDjLcoVDaksmAqV4KvvEDCrl3l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qyoNRkBXsJuBJcQhyx1uhldsd41mFCd6lsQZ4oGEZONUv3UoVRMi1AGaeGrYNmtQVgMh4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LKv2g5KLQrYItEqqVMvgihySqNp1lBNarQXPSBtlaObqZ9nEHJ6oC+ubNt+8s0Q0oygWt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LW8DpGNGlgxftKnInVqOFoS84iW4tcrtgQqTJgiIqXca+0vEwBzwwSp6hYVMaxksh58xO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gADHN5XUGhoSqZ1jl0U1KHmc5FLXFQhD7sHhMuliv+I5BZO7fFS4gJxTKxiC2OloKIc0p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+eY7xLYTJUM1WHNzBoKqBvI8SqLSw1k7RoKvWFm6vC+iJxS0qy1wdJqj7HdAgAgJVKSpBv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5h54mAqHAGojHaVdKFNd5QFamQXscuNsAp71eIdZdETdDr2Ii1HQUs79o2w9pX6gFilUV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HnrG3FbBVqWYEEs4/wCoCqbwBQdjrgmawFFaJW8hp6p7jGrLMJU+IxXLJG++Y0noN4EW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ebHHMrHfNOQwYgSFSKTJohFFEzuiZ2feKC2N5xSEeIEwb93U4Memr73K6GKwKvmAA8y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+K8RJZ0ab+L6QxIc5cneJIovali5nghmuvmGo2qGRO8RDqnLbR/2ZIKWzYSZpzmrzAtVF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t9014XRqutQZSwa1P7lLNTPmCKLqB+ZalLwAF4lkSxkPqrmZZnVXiEKK5VQRIYikDGdF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zMpx3Q6sgJbVJTBKe6qLujrADlp0LvfiJuqxYQ5O8yLqxkz4JloQVBfmtxCMtuuA8eIL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oAtndbidkRyCpbKZ6LiCBtZ43uUQUjhs9gRBh0ztvwSnVsG1rYwBR1L6wLBCLS6ltAq4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MhiHJQQbEsD1ROZmmK6Azu4DNAa2X3iBROi8xSjtRGioSEYMu32Yku1LAx7xpkI3e6IcS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Tvx1gUwgaE8x6aVoDuEDQC1l4NwuLNHrhjTT6CuvHaU7W9jyc2dyC6FFFXuWFVos5O0q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pb54grY0LDPZl8QAZNtdIAeoHRguwvB+cwIGZgXd+IhQp0LKmWKbVzLQU9x8S8sasFo0A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4yWEU0KFBwDEosBFBd3LfVd5LN9Xcx5pilaPMHKjRTpm2u+M3LobMu0qphSr4MWqhTGHD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71oyXXWLlDDVuoYBU4IvKtdJmlAapnKHEsQGYbFKlM3ZF3afnjoSgZZGLpG5Q5dGU9MKD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IXmUW8SIE60xLTGF/JKI2uzZ9yiy43SUUoga83rmyVAbwVbQXqooK0OD5fqGwr6sHw9Yc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wHA6l4BfFoajxDN/aCFDbAHtcdQOqbXDzAtcaSzkbornxEOws0YiNC1WJqtba4oENfFvN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hV5GuGYkpdFGq5p7QB8erNeGD6KMtJzLEovoue1wM0GUavyTtUy5VHzAV3ePMYFsybPe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BQqklNqzxpO3eNUCIqHPiAQVxwGNxKUeziiM0psa+fqBTdaMXqCKRgVQQVgG/mJUtSq1Z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xaCEQCzWxs6e0SEi4FmNSCoCcwDnlyiDGM4s3Eg5UfmBbWLmsY7wzRdNjw/uCiNKDrHU3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gafeASEVppuWhdLB+4JsFWjeTtFougCnV6w5C84vpU6UVinGIjy4Ktte0AtgZo47xXSLc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H6iMQ6Y4gWqxQppYWEFuDgiUFGELEtMc4dCFA2YZThgZv852MbpljR1mCpRzRKArQuvyQ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KLK3qHN5GHkRQ4AKbMswjC4wICJ2OTXmKlVocQIgO9o2lptAJtDzw1ADml6v9xBYyY8Q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FvyZzB+IUmYyhdNCoE0kdMCIKrPFuYhos4oTrkzT/cAgjuOZYggZyWWB5v8A4Q71l3aIM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kzFNFg45WBWA3S5YLSQLf8xQO1O/MASgmFTMxwzTPxEgIhRuVbgB3cswD11cRbXOvxGr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s1DktavftLACxwjzFxcNtmA2SbtH2je30jL8RU1kZ4QKo9HKUTaiqXWe8SGFWa3cEDpM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FEIHFS24hBqlb6lWZEqnTpESkTLUVUy3VMd5QFxM8kCUorDSwLie5mUsOGQXbN962iANKs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xZagGC3zMHiUTSxhxDZ2wFyfBBgxVBUPeptWxsyTBIVG7S3ywCiQLvgPflliMiqGa8suxu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hYLVpRaAauSLZm5Uu/Ylcb7jRj2iIyLvPWK7ZosSj8ynNnS5fMyDiZH+zCnOo6JRIW2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qW4Q4si+CobARgq6/UIqGO0q/MsVgbW8R4DNaJTCKzoeCAwClLg9kSC9LWvYi18NECP6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XXktAsvzDPzZDfX/ALBharpUJcUUIpVHWNFZuWFdj+4yBawP7pnxy1gEWEnkK3B1DQwF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63E8bvgb+Zl7922C5rqrQ6rvKGPLylc32h6slDZMOCbrG4EErd0e1wKGbYse9RXGkNcC+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bqvEFQjZlOPgQwALNo9JlkHBZR5vlgxOjk8v9RrZKlZV7w68AtXiVJgthEXi7Ze3MoV64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YF6pkHNx3OyNDVX+IBL3lgwLL6MVroHNMHMw0swQgYuqvUY0GC23OfaHLIng8VEAUaMq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IZ8wOFtADLFyQWGrUoYqTiDv3mGS1VtAtWBfU9ovrKpRgQ6EBPRZWH2qZo6rNYTodJQJ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efqzEsFbRVmhESiqppqUlBsUPNH9x0Mp1WhlCgBLe3SXrBKrMMAlS5rDzDKwK1XFXxFoA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gYZavamjUu+ELaZgwtrIGQ/qJp+TEDw95UBYdCYyd5Zu3AaPEQrtHur2iyrLi8BD0Q4vQ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nTzEKsi1V0uWSrwFmOkdnVKf8XLEgwb/AHElNiLF12IjclGjWYHmVyuM+8c4h3ziJAZg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7SzIaDXHwxFGaV0iSd6AJbrLJqQFma6wIq2yqrvcqBUEtcrLAAItrfGoIQccXhOvmMdI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rzGqUpdXuunWECuwbBeXZ2cRo0GGnjtFap5YPMEaLBa7rrK5RGOBKMQKq+MZ8RVlQVzy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TKMFwrddrizw8Q5fJxEZaKgrEXEKsg29IRU2s5zfe5UFcs5+pdapQA0/0YLAGUGFO9xL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BoChXLtEAGlWhSFIEhDydOsWi1FofUKSii9K943CNiwTA1KumXdUBtd2rNSlQKX3e7Mii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ucR73lNWLS9VpgdLkUAv/e8JFE5231Y6JKM4WOpEhRXaAELZ6OIW4BS8MxQAdWUDcVqG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WYN7jtC4RbAEHNsTriLVlBup1AHVhBVipWh5GWg3UKh8wdEHEu05afMeRq7fiVNgEoMwR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A45L/aMahTnGeneWneOk0HQZmQyF2b9oQtiNYp9olLkVg2RjzpoMEJGAsDpXEfKCGG1p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9+JVYmzNn1MhSV9B1KOt6ujmHwWuC9Siji3dNMcgMuUhROSsZSnzDac3hu77R9q92wYY1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AiqjtMvAdJWfaJGwsJbXLLi8bAt+K49pZ+6MtHm5YEkdih9pTDgLWZSm6Fg/3KjAYMkg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O0SxnoiXeygopTuoNHaKFf9Qurtasr+ZjswIvRMpw6HHggCEtAd12GAjQbVVpEcRbwScA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lYwihshggAVuF1s6wBVUb/smFUR0ZSYw6YOo6wdPeFACa3lcdqWcgmZTkC61Gil8n8xyJ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N+al4RVy2/MNEwaKvzLrA7qnP5hV6aq4fMYxhitaIaIOrNV8S2VzJLOiLmWqLfrB3IUGp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xVFcF9Yw0DC29ekVBScYNQMk0A/tItLUU5LslnC1wWZqADk6wubuRvzDKQA65gzXDpofM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QBkdy3Z0O7MSy1l9McFCjkeSCinnVTvNGX1ELZg3cVimmDmLKwNVGmFib6xwIUrREKqx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LtdKQ/Ma0Vvm4MYC2upAaTLHWK5zg6zGALqKuIWi65GWFVDYYlgPDGSUUSlve4DbGNO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2MF594d66JGO25uTRMQQO24/AwzUwrYF5YhAAKtwgLk+/tN8NY2qZyl2GB7sRylt4PeN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q4vuwgr0YFm4XrhY9X5g8XOVle+JQhF3ZmVhRqgGnrUSLQyK2+QYg1tOjL46QkGNqgQw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LBpEuULj0Q6sF0kUFQ6VFdExbsmo2fuWBDb4cPqbdmkgK0GLW/qJMFJsbxK91sWzTAGq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/zOiK3nD4zBZIyy9HWAONKMFwImjnJRLsgWyq+oQEhZFFeZWiOSghjMKVvftCU4BaW/SY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z4Y+8oGpcWwnaoSUwyOVZY1eHqIAoQqwZfeLqRifgpIa2csw5mr8xrVaXlWL8Q33M4t+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aDDyC2keBaN0GvfiVUYtkfZheSc4uUeIowBpbidfhtYjXt5f5TEogC5V6RuRC5WlkWFw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AMpKF7IMoHV4j4WyFw8sY0V5Gq94gNbsBVf3FbDrYbeZdGUFOCrzRFa52by/EopC7UF7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8Rq42zgE8wot1KDHz0JQq4hLu+tQdKOAKXywdgTo13lIEQcq4s1EOOnre1RoOzYFDseIk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LS8AXuytnVGQX45gdYyoZakCHBSF+ztBaJhUGQN3KnUlFq11ne04d6hSI0GdvXvAp62E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2V+IGAN0OPENAIVoZOzAxLKAie0VKl00s6bzEeNUgoH9wBiDF7Vz7XA6K2LQON/qNnjkNf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CKwDaErPbpC8B7BmBOQA0xbx0hUBHZX7jxVpLyRqAUXA8/1AOQ5vBRKGlhQXl3e8AhlM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19StcLaVunvBQCa0LF48wgvt5FFfiaBzTmRGBinnLp7S7pGrWcckKJy4LlvqQXrBkHMIWg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HNgVUNVVvQDHUhDdvNeDpcepmUYLivY4WnUqlYoTGWR1NF78ygNAK8sorr2XDn0ujS+06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aMBsOsA2Wijf4Y9qOq3fPiYEQoF3Goo0sSwL1LqtwWmu5LABwDUueio5pEEKQOzHDcb2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3hEsnvhxxFUACj8J3mNmYclX9RQFgsQ9nWKoAdK1V5fMLV02lcusxOkcgthUtyKZAltb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8yvbAooarvDHYo2XTp28w0L9Y13sYCAulCHSKtUzlFFQS8FvF1M18QYrvGBTsunb0jVXq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ccxi8Ghji7SCQk5vhn8SkaiZtyfMwULqcv8AyYqEAmWswcLTY6gwlFsCcnMQw1W7nWVZs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yrVxTMnahbXCQNVqeVUj2OIIJwcmIXtcqmVvUYGBTGx89pYBoQRsP3EXh1rineVBAaqHE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5qAiIaDkg6juE9IuotALVUcR+4AVTTlICE+AgQgdM4ghMjLOWUAaYZWKOO5zEJe5fZEqE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jOoligaiEqhGFYThCRpVmrjobmrLqKnt6oG2g11/HtCUISwhQqg4mEgXPbOapTYj0SOh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H1E1u25yJ17Q6mGzJOhHugsAPdjKPNYa/wCRXMU5r4EvnUuwmUpWWYaB2dYLcA0N+3/YZ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oJ5pzR0lGM96s78QFxEKulccTTYlAU47RJUHKXZbr0e0UooKNfRFZybzRp7MbYEywLdX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UxLBBYyvzABqzzzAjS6aTPHaDxiqdU9uviPFLCYPggoUulmzvGu6BSzl7fiLC4VUnYsBIK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Mjt3mNZJ0rIdNRQC1xoU4xE0hAyXXHmENHpZwTYvtBq6ww1DszwSueWzSmMqqbCFePoH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OkOUtaNIRh2I2J32lhpJ0yPuCAtJqvqIE9bDWdQMsYukl0jY4ptimosskoxU2l9XEvQLl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GEHbP6uCgk0MriZqXwt4YiXzhl2rzHVDYpllGoGAvIO8aVVZE1WIGvBcMuBFLslJupzY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QSzetqY8Roq16whS617O+ZZusNhqJ6p7/ANmD2WCn8oCsQqwf6jWLwCyBDtARSlGzkYl0U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/BYYYgBrI6JiIS9pdy5QsOzIxFNt25V5mZlOHSVNZVM4+511I1DsWqlNRYUVxye8TYTm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N5jmXESQCLqYhWX3Ql63pww0qlgslCywwvJKE18IDNdsytEDlRTLPI0zUO0TMKL2lIKXs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CUWYBpibZZhmPHUwTA0vGtPiXis+SAMgG7XcpwOgwQhTas4i3wAxKDS0zwCXmovduGaA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byMSBKaemboLorHmCuLcplP6iAyzNm8Lz9yjiU677QhSDq6iBlQ4WwMsxI2h73llms6F4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JcY3rZGWmCtouRnEUQ5f+QZbL4zPeA5WZU6P7g768Va94kLqtJRXuzTMbbB7RADnYXRFQb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4ysnoNh7xajQpWiA3wDY6ZwxbUqLCdAWfmWGA3V0IHIPBBB7EAj2Ti5YtmlrA7EddyKtP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eDiKWlVbPmoYI3kW3vCiwy65fMBltIWByeWWSkUaG353BsFBomUUYHQvSDS6LpdQYlpe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LrrESELIZ46zCDVdKckLbou/eMzLIGH3AWiBvG/efdi8ENKCuek8R+zdgV7EC6DpAPxUV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XRXQZVfYuXKDR2N95Ra7Nf8AJiLJir5W92XhtSPFRUd2m495bZM3ZQqXOaCXoQJLmOr6R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KgpIgvOc9ooeeHVwLtZahYHa+Y6iuCqY95ZwGgSz3YRI5hnT3hYbRLlOmXMqqZC4bc2te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FaFQV2TBeC5giK6aDxUdgwA3jy6xMxGH+kSW4FRZeYpQQoBa9IyvBSqKvqjJgSmhZfZl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aBYe5pbsN3C6xtmPsYl1LbWA9ksS1EXwNRUnUaXCkDmqoXy9usGq+JbJDNgSxcWWA8MJy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HQwN0oEwjegwu8r2gu3GNx07xynRaupYTZVR9EVxULSVbXtHArOQqu8c54Vk05qIR3KRu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S+8Ykb4HPFwho2YXZ3uDeA5KA64iqi0MRNpkcF3BgNhsp1jnQPa3EVDPW1oxDcwVbVTiA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uq+IIvCmWrRtAC07NDEKwjn/ANRGGC2Frm9y7Bs3dfUFQKWPSuJhYGAvdX3lRgFBTvUD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jYbYiKwGdNzPZGwlV5giBuxoXGdXMwgVYNxezNoGsckXD+CZf6gQKigiX3gRIhlLR/2Ba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ZUJkLqppxjrBmE8BuKkN3SkxQSwk3tLFiB+oKeJQeSMbN7sMRZYZwLOWIAcIHB1LsKFp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80xFmgsBtx+IDCtXTqrvLUBhuqA7wSAUNackoTFZcveCYOHejmAKbVoWPAAtxSAqnYw5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LFCFJk94bFd2xplC8oWriBFAHkZPCKDLpbcMFsLp/ssDoxq7bzsKiDLkoNvaXSa4lqnx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bNA5Pn7lyk3ZWW/1MltWXbwczLvcHFvaCtasMcGeCWKBwK1aRwYAG1Ww2tAqF83HkNYX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KVtOvVK0xKVtcXLkX9liF29VUT6QiHqlxzDmNPrrEFVKuk0kU0vYdI2m0DRg/uMbFw2V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QZBq2BTCrAGblWxz1eJcRseUawVLUYwlKGgRnqRdmV+IpgtbasURo70NqtvV1mVmavLR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+0QgOjSJ3iWNrBeKhAoIovb/AFL0qZw0QVII2Jt3lvDR5XwQY1hA8nX3hbIg1jejMxE61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sMl8kxUr7EuC5GgUniUKGyk0+0u0W7Bq79oMo8q6WukoC1kjevEsQQF55YXB6CAV1qVYa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b+mcsm3Bz7xYCfCBDmptDXSKrAMCdv6KbgnaJWZfM1GKF2mQ9ohYLoD/ALKNWm3OL94g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lxtBOrM4A6VOUTmmquWljExq+8FdK7V2DXmU6SCnH6gNXDAm4ygi2XB2ihUOSqfcAmuqt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9tQ3CuCJ9yyUTs3L0CuXfSIBB7a6TO65I4f6gFAcHmEK7NgXXmFVWTPtAKgbypq4naNdq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br0awNyrj/HAIAFkvlltRArevdj00oXlmOh6nX1UZtptUfcgoCmjH0y3egMilp19plvY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GJwCqDVlylW7c/0iKDM012i56U8MLJiOSr+Iub09swcZVpXRKw6AJmUAAYpNMxaFWRXE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e2GCqlVckJjbtBROc1cZtScMXGiLYaxKMjoGg9r4haLtuivkmAuq84+YHsIYjZSjjEAy9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i9kAGSeOjxALi8PT3jgKvLe5RI09sRigBKxca2Q9mKBQXJxC9dZxLLTJXMyKByEjNTN3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UpkujcY5GnYyyJ6FNyuYcnRLIGsIwkW+hu+050OJeZYp20NQ4YyUmozbNqNSkwjuzuKw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wNYhoBVXlYCdldMWvtGBR4qqt8TbXx5gjWDa3MyzeVZZhUkX/jHCMt7nzEBEDa37wtEB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VIKO1Zj+o0CKKqrUBQHLa5JUSrfOrl0DumPmJoHdB/wAxVlK0XHxKUmDnlO0AoLuuq4IF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ZJl4hWFnmy4YOzgd+ZjpAi9KJcT3Qsa8a5u8p3lWJlsBaRDOmXHB0hik8u/eWLyqiCLV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nj3Qmmq7gJb9FiI1X8mrI0NDWcXC+QtyY1ECi/BvPYqWsl+b3AAJruFzniIaUORs+YMUR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BSMqPwlhMtUoRhtlWXPaoylSOTXYlEklgX4xEgBN0+h/cI5Xdgr3g6igtXQ47S3GKq6H6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dKOXR7sBFLcgl946VwOiDzLamuqH3lUFIu+v/ZjF2AhghALGAwUAHub8csBlSYUw8RVr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i0g5z/UylxKM7/qWQYlVg95TCTmnaxCKtF2E83KAAyOB1W+Z1Hcl09JbjYsWA5YFDcKjS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2lcR7YJci3viIDA5GYsutKFfqLaEOTg8REoaFGbOhKnzBW4eh2iDg3BWHz2izi3eLrLz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ypQN2j2l0OKCjV4xTAOVwGyHQqY0VEPL1ekHVGbsVf1BHYAS0lJUhXWMo2QrNUM+5GwB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jOMdZcpaop7JYqXDkcxTQDsvtKnVK5IPW2DLTUz2gLKNCh+iALQuqLVx4nGXdUXqWyBy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BKdq9x7BL2GyF4Lvj071F8i8OcVKkRixeD+4ibX765ggtWxaHXeXRbuAxvllVVTsNdZbKl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g0ouFcvmWKlyGAekERatuFu6ywk2gtWnSWq1scn07zG00GlXtQy/qg5cRK35lgPSpxPeK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BJBFl+4hKV7XDzHLlmR11MwaL2yzAKatlvt2lxkdQ1KqgebwoyxDLrGuZYQmFDVGP3Bu2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bb66TFoV6BPfmcmNsGg8S+kuUuF4PMGliFrzfiNUOg3jcvSbU148yjreQwq69pU16Ayw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39QC4i3aQEAbBSmDVN1FzjVQ1StSyECU1ygp+YGN9CZmTLbatalyC2OCcvmoEGSti8LGo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0gNUZU+zPSItzllwRNxBpz8sRTeAFjY0aAMZjxC6PP/kNMWKCz0HmDmNTVaYgsmNBortH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gL2VbDwDK682VnHaJAod4thLwxBDncsC6Z+/EqiSiW5M9CJNKLGtRsqHWg28QCwUVfyh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p+vHF71BxXdaC7t41liOMqAJsHBC7rzVQNhOVZqMijwBmUUa3sbIC7U5e0HRAdHFwSOhs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877rmQV53KKvL9y+oFzW5czJd4RPbOmHm3vCA3lXPMsOADtpbBUaHsopvEvNsf8AJUkV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7kArU4uf+xNrBQV9RACGgoZXiDcl8VNVBBXIExAsmalURULzddfWyVDU2TB79GKvhZZf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fJMKkM30z/sQpXKwVZvqR7EPCOIB2RQukiDtICYlFzGL7HeYBkcZ+0zBRNile0bRIXtd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2VDWQJdXiAGiLCsvtACQtB+UyBSwqXZ2ipE2isj5hRAFKvp5gq2SNfaXhEu+Ceb/ADDK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RrcRaACkxt/EfQJBeggvcSUhUx54igAlNH1GaVOS6fNyxBaWhjuQt0qyC6pzK4kxUo/i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e5SgKccx1UHspqUUqV/SHEZk4tUFY6xJgOAy10ZSzEzkpYO2jJujtD7CqLaO8AoeG7u4j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3wQrxpgLmd7yQLgMNjm5mwuhSvDFW7GcflFKy3K/o6ytcHswXrNF6L0e8RW37v1Ai1G+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pgVhxGWjM5AupaADYhDaU4tf1K2m3JiCqQapRXfEAVSTkL9IoaV5TglhYN2UYqQGtc4l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1lVxAUKFJxZ0ipA8M8xSyCXvUILGWHj3jstM6KuOQQsrQBTu5tjoqA4i8Jizok2Ke6TUZ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6bhQC09yArMJ15gEShbHmYJlV0yyFG4f2gi7UMcQQKlbGom27i2SMG0OvMAOlugQegJl0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LInMri6MnXxBWEQ5GA2GZcNmqOYiJYZxUSt7uzcqFbVjAOkO0EBxtnDAsqreNFzJCtUu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Xmym76xaWWuU6iKyEZcC4gwOHSZeHD+hHCwmnAktcLdnSJYIHJW5hjrFrHeLNCMWalAS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jsLfmBdUHBz57ynQOgssLot2owzmjTgKWp1oKDVuJYzEtHMyuiwreyBBePQNyiZtZRmUJ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CKlKOIhFtA7wFWU0HB3hqqYMhxEgN0FWA7EFkyxV4jFOGHFFzEE8hFRmpVhNkHKHw4HuRZ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RFIxzXeNkBVRpb7S5kWyvHtBTcih0jJWhccmGjzLzuLwEzysK+wO8skKRwK3bEHu6oLia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Z7m3PxBotXwQlIDbF2aiUDPAAfLAqzls2xyvEy4l0T3Y71G4v3MQ1AQjt8zjSoOXS1ljS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YBq5TUQ0xKCw8xcUN40UU+IMED8EEAjFcF1COBbto/BxBXGSlkOpOZVYAtZAJS2dgMQzRh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8lwKHqUmF9rirtCxrHS3UCshfA3xF12/oEZhMGrF7xABcmy6PeZJAsdjzLBNbhgvxEucz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RnNNdiACXCtAe3eJTYVR1XgltnByQXrGAdrAJxzC2lruSV2lYClpOb9/6lClcnJ0jEoGI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S3vAMiHIlO8dZmX2S01C/wC4WyFEQIYcWszVAjiUH2hBhWmbDoXKFDpbQvv17TGT04W/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19YxDCxbWOYeFCCF/cDWDsUq91lYSQkThqAEWEMXzjn3gC+W7QMpBK++PgRIGLlF1xg4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SzSx6LHki6GCyqfUozgsdh+YiTCU5e8LgBe3duK4jUNxWgCM3WRAFavgjuE0LWR5qUbL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jXZT5JoSDQCWEO8U/dma9goQ5YUKJlr4CRzbSm6dL3G2IZEdHEBY20N4gsYShV6vddJdR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SgOQNHiuZQPNmnhxGKMgUil3jwEeSSzysNRtuBAUSkNTQ3pesRdaart4g2lDsGR3zHMgRa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MGTB/wAjmgCpTSd42a2HKm+pK4KJjh4SjHVirbXA8Hlj5BOBAmbRs8NRgihyFXoSJapDB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eybQw2cX3gLFz3T0ItcRpOE1B6QoECfGFBYgGnNteJbOZkBgWECym2rIh6xtOB+pZpQO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j5DnEYLtdBVkzZz5ZLlac4IspUsdXV6rqUKEC4L5mGi2DlvavaPkbKFO3HtLoAvFKDFVF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kPCOFKgsTkAtV5SLQK2tnmGheAD1vtBwBq3RDJIVhVveLgvHbvOI0oRquYUNDi/TVTGgR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22rOYMvMkNsak+daXxE87ddo9o95GaAdu8tqwZl9RL2hUK6zXVgoFk1GItCZazL7LK83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ZmE6G3USRIB7pWJVFV/qAWgDIMkabdmJS+CXaGz8wPKATIEoid1tcSzNscDq9A3cXjdD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LxWEolltZz5eJRAoDgLUHEPtRtUPdMbVgeUJIHu6DpL0CvIHb3gU9uzJ01UtQKKlKlEP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KNYzph6eYgbxwApmdA488xsegUiYlxretNdXMsKGPDs33mAxd4Bb1XzBDOOKHPWUMhG7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5m1UOFf7cWePTgQoVZfGUQdtcGnnn8wJWxTIQ7RnQE2+YXRC/t33C/aYVtigGq6x+49QN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5pauZXYD+4QMD6RZyQq3HaFKFmTKooSqTCJCqsRN6hLKWS7yVF9gLvZ5goS4Lzb+Ygqx1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VmD1a+T8zO9PJ+pSRBtpzxLkLQMipTUJSJWYXFC92ZvvKY3gSl+YxJUtQ3NupbO3tMYQNN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xe7KLZRcdnc5lyIuOa9oHXFGT26QUCiU8UgArFAcEDORdX7jdIZWPvELBUcuJYlQUqVm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17+Y8YKzwqKD49Vh7xcWUac3L4BTvf1M7pwD0ldQLtzXeYJu7GYBArtxM2Gy+ZZKV4esA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WL55QA2RprEVZ6I1deZYoAqsYXxBL1olyeJoIK3d5IbpXWZX3a4YWYMFJq8JKlBzsIgB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3Vy1hu4C7B4Op4iDgNOb3UaUljRuMuBMgdRTbFs1MhsRgRu61TGLnTZkltA64osqag8ikw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IwlgNI6lSJVLKYNtua4QATZuDAKhk5icIeVqMbc2WUiqNFIFMFCUMwSaFO+LdB1MsAybv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DgHKklhVrh6RYF1KO3WFIXJ7oBZHQu6jSx924gYg8qyXGknJ+4jQHGUXuE2NN1AwXTZg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LyxcI7K924g0WWdEXcMxswkzggYRlnKVhce0FHJmzEyAgXkA+OJdUGVAAfMLlCdOEe9sT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4IuCFm8LYajS0/iBAKrB2ITzU4XxKoscq/zFxHvwHtHDQudUMsGvu5iBgWnq6hWJcKxo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ZiVALmllwFBgM0RZf529oJjy2uSXqtPKDpIQoW1oZ+YpKSOFdHzKBYOAtHuhigC22I7LAM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YLSEiHK0l+0GAN8MzIyu8ssFU0HhDO41OMvAv5hbLsLvmDHVqbK91hS15CGeWUtuIcFr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dKg6PIHR0ZXJh0xdoEuG6DzI18VB8QQQldlPeqIoOFMPtHZpMlM/8gaiVRWu0sHqbDXn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JhVYuzanTvM9H28ydUjXXF07WAltC0DXklllDDmPeVA4cZNauH0lVNA90G6s27fCU79UcV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FdoUbLwMMTeA5pPtGUy1wMQDG2WeR47xqU1das6w6t2tUl/9ggWgEMEYJ28MSiKv0IGJ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Ya45cy74Jb6/1+54R9KDxKWVygZw35gIvZwW1p+4FlLCdFKsq4ScKDsOtEFWNFsAr6EA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mIpK6gfSIOjSm/iIXzpRWQqvaAegma69fxNw8yBZ0DIYu+0HEQCPt3igQAUVm+OIVW2yD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lFC4U3aQKNO+YHZrWR47wJZ1gMnSXyBaq8P7mZoUapNRDvKX36EyyDLQKjei8FrrnVSgN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bty9LKA/+eh3mI8xlL1CVVQlu1+OkqC4QcMxlWBlWV/qNOiCjKr+I1UGr1F7wHgAGKe0F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GUloFFDykAG5rdDAgBXaX0JbqNLVus2d5bgl7KFgAlik4hsHA1QxAuDfUhlZRj9mKclKQ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3Sx36xpMxDZe0qFVws0dPOpm61QOBuGIHQa06Y3KtC88PaFwxin2rUFgWqun5iBLrktv6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EjANaHTMabavIcC9V4gqaBS2d3xAhNv+ieGBddRQKldmPQSmZ/2B6UN2/ZEtpxUtSZOE5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6AK/5CZlsFpOpMbbeBelYMZjuf4xapsY2vJKjVY5D1ICLNqhjeIDRbFpeP1LyMqIPkEoL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HFdPEoiyhCNvSop+9Sy3mUki0wLdSUhdYlvI80x5gGACZPWmCA5jKWjaTJjuBiaahBQw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7kQZoU0/UZWABxn3JRYpEHF9Y4Rcuxhh7VxACmhp5r5jmX4kVrpAVOWlBR5lBU3izcFGjP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xJSyqtJjdK6FNwAFR74IjNQcE2CJtJkbnCy9pVVl1zLhCuqtqItBCly1qX9qqqqvHTgl+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2iUXOkb5O+Y+8QXYpzKi3RUKbO+5kJVAgto6S2NMkEekSB5IoCpe685bLecfEADwEb15q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utlJ0/ubiYpKNS2R1tGBfN2u3cIHaf4YqMHhNB1L+IO0QG1l9+k0rVdHS94mAs04IAjf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LMLXz3he3DwXtd5jW9EQabq96iJnDds474ZYA4J0QqFcXI83G5V2Ba+YUDZO/h7xlDZiuo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QnntAWAOi7z+EidrRlALGSUjDibjE3jZKja2upvOGYsC3w+0qhHlDUvI7oGCu/ZgBQiF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czVbxNg3ySr/ALlBGYpZxCtnDXX1fbEQwlC6tZ0ytvgLFbjEIOy7G4mgSAadd+sBAJRS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KdKi5RZ5wHpGNFstOktgGrZD3j0ATWDL3YvKnCg/Fke1bUDy87hKOpX/AFCBV8nYjKy7C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58t5IgDF5GXwFraMJgumNCqARVgZEAJagXFpvcKu0PSH6gboqyqYitFd8wdIjTgYz+Ieg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1VOEsWXeCHSg6lgZFwW3+YgqBL8TiavXZOc4ASsrnpK8EtlpsYuCITgiMQxRcKmpTttK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UjGg5ARb4INUBuiHCpTYceZYEI2DgTzFzet7ZGHNV6VPiYZzos+GEZAvKNBXAbxcVHMip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ih+EG2JRXIaazBnSMJLJgDjn2l2UHDyEQaV9UoCtsGkYUYaMjiYjkea/mDCCvRHWCCmxp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vYSjNOL7RhpblV+YiYeg4hWAs5ZllqB0bjhUG8C/cxBA3Rj5jlCdnBM+4E1KJwGm6qNS1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dD7RXVpeDX1KANJM4zApseCxWmmTR+IuHN5w14IuUAcKq+iXHWin3MiEQUFGphgQquS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SDqh3MENBjJ8IMZa3tFWWGxV12hQm2VX8R3A2c9RJq0LyRbq+4K4gkMPCs+pgNCKaK+oN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ojaDNsdtI0oVffpA1Crz0gSWTnbxG0C29FJCRG6rq6iG1Dk6dpULLPmYpp6P2YcNXChcH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fds5C7MRBmF4WFCiMMPBLkuXxFm5lgZaqo1Z+ouUE0pmogIGl5csIHPaSJIN9fgRFgcU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XM9005elsIGruwMCd2CBcLlX/URwL17eWVqHCic8nLEAI1SaG/iN21bWtx5isVReEIT1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pc0Rf7IhNG1dv4hOAu/Ei0prQ73bXECOniUJkjUiF4b6F6wo02AZbvz7RKTsy3WJmLIU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e8a0ZxiRreC/jAoBwdFd3rKGVyLDec46xru2wLQ4jkbSDR8RybuodjrBSlBguNwqmbKI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Irl6oZfMQ3Kgtp3qBuJs0WWJiQMLboiABHJsxHMZAMUaxK3zA2VlvvriAbLRAt/5EC6y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Wxy/pKBRaCDZ2jNZDo8PSDloUKEO8scCcBS98TY4HKAPWFTVABXB6d7hLlpeTdwretzo/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Hs6ETaFXlYvNQHczk5U9o42ZdbV4qM7YDKbhHGFLb32hrA9AuMC2pY5Q695Y8pOADreo8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iLoS7FX4TgVcbBGVEVCtsQCodXsuFtqjQFL38ENL27uOsoC6my6+ossqEV7wCJirr7II2i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yrOtoh4EDVnAnV9jmVDF6uDntFqBMqwHXyykqEssINg6SprsIlAxYat7v6iUURQA35ZZF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CxzHpuAAwXsevvLJqqoGFmHKY8T7QAa+Qxd6hgRsJgHiJySUV6l2MTcmnhz7wRAO1bo+o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8wchZV1rxEmx5QwPUuXWVVWyR51lAV4ztmQC1U4xd5lUhdUtqc9IgIGARfe4RwUpGr5eY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Lw1MoWSgodVdFrUTnKNU0+YNA5HFu43BDGeHZRHoCpGYarJ+piiDgBTDQyUUtlQQmw4Api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Q4pAh16rCFtEAy7dopclTeLvmKDdJbEeoS5QxurWM2xE8vus6mqttreIVSN+QdcwcCmEF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0xGt7jZU9u0FOkejd+Jam1kFFLIJQHYd+0IrAWigD15hau1EjneYhuQu6napSVoeXoIk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V0OsttfNvPsXuLHItjajtTUUsaVQq+AlgsKWy2uck2PlnRmZIYsVKoj1cQ6IlCrHEI0Ca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siKGY3TcWIDC1zXiJe1WLy33iLNC6TcrsEHDrzcC6E800dpifQlG3G/aCuK2boat34IE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MW29e0DzwKuX5gDcBkFv3DnxcrbepQIWoPHS45blIZs7+YcpTSx46MrQrdEQ7JMbL6LE1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GypSM9usoADFDfuqLQdBbh8wEGeVi+96jpaZ6HYHeKcaGmGyDKAGLc837ssUyqsLV8Qj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x4JsF41DhXZobOr2gNmxWVhGV20YaUdEQDCqxR5lQqaqRT13BG0GzD2hYZWg5R1PqJSn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JKVcgdiCAwmaOaiFaHAb95lkwUbYqQXSYYgoVy1eOpG2gChqmXCF9bmWrPFmztDc1mVY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0+gTO4WuTihv3nMS6aHiJBbYO2OSkQ3xjowxyA5IULFVcpSOgUx3jgjWI2XfeZqxaeH9w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oHWiWZYYXvVm7HJ2jXQxFuSWWtos5iUJq6qnPEpWC+J8xiosYStSwSyeqY7S6C9ipZq8rZ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+pgyC5qqd0gQEaZlQAKDQ5e5DCA4UI2RKKlNWlwlYyTPwhucDZelrvDV1wm17zkCDCx8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jsebKiVdA7hiLsWlXca2AdjJEQY8qSW3KdliGHdYQxAYyrnKJBcrTTHdAlSqTG2GAseE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22MNY6/8AI3drvaD+g1qorJEc1TC5eWheYhKUbhmj8YDC83q5ZcgulW4cQt6AyQZEaY58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8CaaJUVtAmb2MBLzl/2MImqCosjdTji4FELfJFe29gpmJRQBF0A21wRgEWcMtFdgURQr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ClKKaVYBW2uNa9ogpYY0hA8Bi7ZwwuGX3h0scWmvEe6qLaXqA2YXn9kE8g8cTEpVRdB7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zunlCDVRz2qVbAeE2qLaDMXGRbTiWpG8or794E4yl4mBCUUVK2veF49pgW0uR5TIijh3M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+hWltfMsJYW2QBtEM3qu0dUB2D8rESCHQAgOmzaYlVZwhvPaXNgNpbFALysw2AYf0lwbu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uGrKlZLuMJQ0qr70S0CA26XFWGB0URhfUrl6K6rav2lZdFXM8QK2VETBoGR8RQi7cjl4u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46F0jolyWHdzjFIrQI4drSBrHW4iguNgMe8p+gyVfkmBWlDVd4d26jbfHtEQKvBojN2j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17HbFQZ1vCrtJQqhqih4j2hVYuRfqWCXXds47VEy1ei4MRoKt0PMylHduV9qlgcVYjlec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UlSo22wZlQnHB2isKmRLP6l1df8AH3NqCOJWf3GhkKF8X0gNAKLQZ7q8Q9g0yv8A8S6I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k5S9PKwG06kSkqIiVDYFY89YcjgOch5h3SgWWUDWIGWIgLn/Jdopnr8TABRUuz+k6Y/6t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YFFzBy1KFkVJW/aYdLklrp0ioXhU6wBilF0NRnDcGBw/HiVW+RFXiopQPEwHSte8pHr44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lGBvXv8A8jRpUc4XjWoJbb3qUR1MSaEx7wBVgtNZ64g6ItM91mNesVb0qVh72rsH7Y8g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oNV2wFL0vtLOnZUQQK61oealFvUHQB1I73Ch8C/8AIhXw0FC+/aOC6izMpioxjZbHaXr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TLR45lDG04DnxNk3tafkhgRXZoz8TMBVhkfGiMVoNQvXB7wAWjUlKbyX7QiBLkAwX1hHl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5vZqs9vMrM6HK+lVDC7ARMdx4gV4JY3jvL2L6BiulxJKrAQuq17zLMaU1t5Y4cDZTnOql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HhAL9+/EqiqUoA2OIYYXEwaNnpiKls6NA41uNlxZM4s9I2ziC2niBlt2qT7i+Wa6N+0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SFphjA3T27RSCyFojA6KHjeMR4jkIo4aGKo+/aXbQBa6JQYABd4F/c0kjFTIQpaxrrBL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0NBauzgpjdoJds+YrjwFTfbtBVBQU4GekuREttBUwJRboPQjhpNgFHzMFsHAOK7zjBS9qu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CDcilsKL6QEDsy+X/AJKVoURbt41NYgbAxXQqULKNVrsYNqaZBp1hWEVW7jW+0Vccnol4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QEiRR3IZlubyA1mIFJWqtQtbviP9FxxHXZmCJwRFRvA3HZcyh5ddWY2cgPQptDndcalz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5EIVtkIoyl0ZrHvLFcHLIxA4V0Nwsb3L3lHAdhcQuMbNYw9ZY2KUrPTtAAQXtYjvJu9JCB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MpHDdQvtVsphxskAClkf7hL4WOMNp7t94ptO6CsjerOIYRiwaEz1h1BVSpk6yqhNlrVxWO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6zRYPIuWDnlYwPeK3QwpSP3MqtHCL/hCcSVgIOIBS9tWVUzlAYxfiEe5swCukAKOM6rC5g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/AN1ggjRTl78DLhRbMTSdGXFhmAFWc3CqkFZt/iCqBq0CDOQt+4d4NSd2sFrjArLRjMSH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1RsbrBBdQjQi1IONDQXddYNeTbLmvxHCoBaaydsQeC8te0q9UC1nBMhwtqYe4xorjPbz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VDhFozXeK7oWbK75gWSjlcegQsjuZEhuqi3VsFBLQVvwGGElzbeo0WmlkTJHOA5E9sHm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e6DgRV2V6u3EAKmmS/zi1DAegwoESK7dZSi2wRNA9jrzDc5COUAYIO7gE2yFs46y0BZQ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FKiNVgrLnwx7ki2u8QJjOTcwLD+wgGOFV209ZsCjeb5itI5SnnpDg7DdnWXsANWUfD+pQ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oUC7PPMLGIUjkSVpywMceZnC8h6Su9m2pw/mLKa63LQR4XCGqMhd3AplJu7uIQVHFzl1H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jDymanGCK1QxsjnhOYlc+98xkqr3Ajijp69obqzJhIIQm1PaCgo9RuUGK9WyZZTbDTFS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KWMNjzFQAVsT8TP1NNUkVT4PKPlmuzKAPWtw6Mw7qIAvqvpGMWrJ/ZEjHxdOXtEBGt2b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hXFu1HeNxzc38INzHUir24ZgGzFopePaIpm7MUveIIjnmsrl1ApwwEzsL4X/AHKDpbhj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kuks6LYVTKWzc4WeJaj9GpcYh4riUlTeGtSojJwVFjagOuJgZgytUS0ETQiMpCNwA69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1BA31DCjxBckOguNCZKjJggMV5oM/Es3FdK5h7EthrEChzWFVnvKIHTRfiBKIGlol9SlY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mFVSlY4K8TQMIWE5HCz26Rtxo5OK7SsAgXcA36kHMRwAAK+WKJaaKSgKb40iVJBOWesKj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EzCxAGK2mBDoC/mKBWdNmMdCKQq5f+zaK7oW4N4G5k4PMZCEoi795q9oPygvhD2KSh9k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6hkTkBYKgGCBw1gQqEyWwL05MKD3tae5lrPAwHjr7QZHVyxXmtRKiLKX+EWV6Lk+IeXR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6jpGp4OIGAQtlxr45baOsdqkZYy2qiAowt2u+8sigNuA9iMKYkYZbYcos7VTq3CGCPBXt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4lZMHAQynROssJt3HmOLJco8eLh6wqtF+0qNhrYZg1kjgDMEix01uFYVdiv8AqCAhwXhG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wLxaxlVxziGvyTWhL2wyBWtHlOgVA0gvQsrgtWt5xAEsrzmXkly6iiA9wyx5yS1GabXAU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myUcY/HELCTMedcHbmYBGhQF9iWy2y8vEQ8VyGB0JotGW5GuIWmLUcqiOA4Mnl4iFya9gO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2Duq58xINAdKrzURILZXc1fWAAtllKz0hQRYo/V/cWY9uji+0yBiUYI2AsmkeM8wmg0oXp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q3cbZo6O4VPBYDdGrlVeCcchxmCAE5GjtB6nitHnxFNXwunGMTGzprao8w7QMnbqvWIk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6lYWWXRP+TDo1WDVdoJ2MgGB6+ZRQ7jT5Y1HJGhLKaqG3rwL8wBrBwrfapmmAqcuPqOtE9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dovr2IGqXMjEVBDIfbrA8GJku3FQcQoYPP7ltEHUJwdqjtXjYO4QN9plIMrC0BpCvvPc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ReNhA3LkLM92PuUWWxw5CKBD1A62/mX1CC1pupRNGiKvjrFAbFKV7R6jwM7esr3QgzCi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hqGSg+5mVpptCLWFlkoHWAXmZqCUllN2B0VzEEF5KVTC2cbFxcRFCqkyEQGYGevSCvxQy2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Sl5zBgEbU89Vl1DCgDxzDUAXgXxMVaGSVb4gpqC8WTvGe8HerWf7cpFc8jdRBaAsQwf8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KvJzheeZSE9oOMf7EEBrzOWuvaETWaF4p7vSBBQ5Bgf3LomKKquqUKwHF4G4r4My0lmI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siuhYS5viHN2jShfTqQ4OUoooxFuuNvKxIHPo6hjgN7uWzaKXaBYrch6u8aAiZdM+YkY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Edn/ACPGCvBK54DOYsRctFMOADpHKCNFYPSoBAjq22K9hgKK6Sva4bgK6nLN9MREBDHA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TbDKblaryuVFlXLc0ZIFFK+dxUC7NMnm5eYq4YHNd4/G8LM09mVIEHYsDv1gypgRzcFB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mZX094CVU2oafFsumAVYa5K7R25sq/s9oGWBQFQWxNQyeSJVEvVUxjZHJdjgvcrE9Q3rf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Y2RTGrKcxW1ULXzKiySNZNafMySGDYu9xfG1LFLkCCwUF08V2gvE2Uqn9x0Wd5TJ3xD2Z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ZfR7RoAbAF44xMMq5zWDgv3nFkIRgOsxtww1fh3m8B0GbPEKUCpb5qYsh4XZ57SqK2yL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MaLomx3EDfyUbN57yrqUw3XhXaNjUoNL+5dcp4hjCtj++kVAbSj9QODMeyEEAbvCv9zKJN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DVglzzgVvb1j2WG6po6XE8XpBdJq4Zto03kPvAatg0cunaMgYtO4n0kFrjUof9eYOoFk8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mUAQ32ghOK6+0RVmFUXqItZ+gwKQr3wxhclFy/MyIpwgyhZRuhgswlilQmOT00xMo4at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IQm6HMV4c/xzD0gNqfuK6iWcNS2WQmbbiibnDVntshcwayNS3iWy4gOAaxouNgGzeOkA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ukpIiUBizqKAQejUtzTqtxgJbfaEEWdhuAhR68QBbAGU7IWQBS6NQOtCt1KlRwpl+Y1D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dgQwE9XAgHQM3epVHasMVm3Dt5lUgA2Bn3lpkmLcywgJzWpb2GzCkAtm02fnpAbgi+D9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M04dph7ljJ/cFRsaNBDTI8DAAVuz0mIHJzVRUAnBqII4OA17woqosTn2jHrev/YhAAcK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ymJxiEcCUUr3ljMGXAn1cpGTWcMwo3C1YKmUBm1avxW45ghbDkx26M5xBY86qtGZKzdB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uVR2jHERqiOWT4gDrDQVX1OvLBFvtAhWd5cC5cV5jyTEy6updwkgRQO5YMqqC4hkKucb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Iq24O8cfhdW76TamTg/MusuAC2zAJqmbQiBgAzT3FGhQVl+5YujWadwbehgwWHeCFAYo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O0FmIlpzg7w2iYavsEyVUmBtUQIW7ttxaEo69ygIppwiFBGawHtXEZTuKg9mZmpyWXH6d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EiguAp3Pt2hoW8Wiql9xuLkL2OkE2Th4SrV81f1xED2DQOsQpptywqrGWqLBUTjnJ9uk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AlYP23AQqzLICAAYbYsPMBQWtFirFuJRS7WYKAWf8VHkvyePzEXON8i9SIoXSg/qK4NVX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TLSpUMpdyANtqCsD1xiV24QbNZ3RHVtVoqvEYWPY13+0SoF9lK/tgyrAvh7JQCdqN/7E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3BGVcqetwVKUso92NQFOcA0juoTZq4JuxofLrGsFri0Rlfd4vLEuxLGjS1gOkqNNdSWH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Aa33g4qVIoVcqXgLaqXodpgCwbekQBYIp29+0DRz5Nx7NrnUAdLWevv/ALcwGVqYK8y2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o5ASsjanV6ZgeA5sRb6QtS6i10qVbwBQop4YQdYup+bjxETLTHC8btp2uaenJMrxlzK2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3EKrIoZz0m4dTLhWNBHlWGFm+KipVWVmi+a0RgwhGutep03LxTra4ubgHLgbfMNGYQRVd6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o97eIqHiHQ5+Y04K4Bx0zLAmSMpDrAKEVQdHdYAVaPF44gPaxWtD5ZYhaCmROgRLGMhmk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S4KGsnHt1jQqIaTJuHbu0eBHaOBJzLNzdi9uKgM6uhv3T9R6UIQpVnQIFaoVhVHeYDV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EbWB2SrmQ4lrx3gZU8GT7x0LYZDAxCIsoKorxxDVwSmih8wpcF4LBSWsIW041LScQJyr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fYSwMCWptYgKQUji2Yq1kYPCy+cQoBSzJmCQPVqFb87CYO8XUJjgVXSGNUeRrHvCZB0y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TFHtDQymDg8XuACUA5gP+8xxixa2f1KGu4CBjtcQgSzgrH9wZa2FLanEOXyV3SVKZFxR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yyouCpbrOLihVIsyl64YBFQBVl3hBUZGgcxLRaiiDLfbDmMTGjetx2VGj5w46id8e0eo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5UW905xscTNgHAePbUtsyGV2wBAourwEFVVXBzKsS7d5XKC1q9n9cS+Xa2DvAUo1LG/mF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toeYTJacC8naUFRDXKKUecxgqHXBnlYfac3u9+8rVBosMlPmOVMVy144mHSaaV5JThFw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Y6iAbtk7kQC7bJ8Sw1SWI0vmFcqLwsMZti8KxMyUUh5eviVU5CwotOI+knGTHaDPcF0IJ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95aBrepELSNsVJmOhpRrzEAIAoHKHvKlqDbqnPaIYhbAqz9opkrrRu+kRY9zOMDyQ8PR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IElotFbXiOQHaGfaXFV5DQZq7l9ChRg+ZggboTvPSCi0Yq1dbiCgNoOhIMWT/AMlBrCDk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Je5kHlbaQiXpT1ok8giFHrLQMyU8uly5SGxFIaoZCph7zkMuM44YtC0CZOXvLxxJde4W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YFb3/uZgChxkhLKWFSHE2knGIrqmBd9kcajC2uBSaFYsoc4aJQwksrdEOu+oGQgLEVfS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lvdiYu5YA7DTjpL33Qb3U5UF6lrCGQN26ebgDUsoT8kYA0BsWLfCde8LQtlWRbmpjZG2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9kwRN0t0/9jI5UIoPcYZrVZM1FQOTbo+I9lwcgx7S8ZCpec9MQsOVqrJdC2tlQChSc1Zf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g6hpeajrLREzKpydDtMV1SnMFQcti+o4QLuSUC4tYZplCs0Z5gjFdWQMRTN4Mq9ukS4b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JR8kNIlEyksVwE2yrBO60wAOflHCUTXY2RmljrMt5dw0NmbvcFdpHTCoFGvVMwD4OkSN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SmOtkdoaR+TrM9pWFja04kYIFzIyPDGLO9zJF3mMk/SDQdZf0gwAGqI0UHYiXadRhjdk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4s8RAPYLbjCWzbiQgULBeglCpdOE1FcIGKDfu6hNayI7mIhhwcpkOtUIWmAuQIzIbsOYL0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ayRxXvEHIDkPmaAch37SowLNLrzKaCdFo6rCwTuoHK1AcAWLdnGZWxKXgvHaIaymMbV3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wCezUsWiyD2iS3Oaajm9TyYWWW9cxAZRe8S2p6R+4xCBDXSX6EHEUM4BtLhgANuR3Yu5s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LY4XvKLIXioFLIKB35gT1GeqGQqdDRGxnakx4holgjQd5UQrZqvKXnLSv/IK5tkXVzIUtC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xFKPPVTGlRdLUQaVMhjE5BTYKV8EDKcqq0du8twzqA94hkpQo7L5mfvZTUMuYE2vHtACD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JV34i5/3nPdHWAF3/u4ophVg6u/MNwNQss8kpKoGlO+8Mo3pdkzmqyVlzDEgSL+UxHvO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f+Ykoq1Xz7JlYEKovUHySXjp6TMTcq8cRuzp3dstIVOKde8s1hpQ56ogzFY8QAQGHu9oH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kE4suIISjjivPMVDEpkzXaWg9ZyxqDq1sK8naIx1U6Z6DFhqZaW9WIa3xARQLARhNzBS4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2BHtncaYLzBXtcsjoAkovNxoWRpC6luhtZOp4xBdu3hBxOctZ4+e0zAocMIdesdcy8bL5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rt/1y9BwBitYgctQ2By+JRakaAbfKVoKJoL4/EWnZGeB6yxa6wL/MAMmy30jFpDWMWbyc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3AMDFbX4Jjq2HKdL6S0g2DwYhDCLFOO6C5ww4P6hru06LhS1knC2uxNSQlAonvHWAWC5r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O8XYl0KeNfUcKunnc2eYhAAFCq3tKkWpjJ8YuUbC6yyQylcqXjEANmVuBCQWLdn6i06oz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iABSqGzxFVUW7Df/ABDapYq1TpULLJQAWJ3gRQ7p2qOcI68U17TCcaFW11jLNcFLuusQ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M1POg3LMMQBgPaJVsvQN/LFYC1iq137xoBKYMpOA4xpgNkORI9iCeBvxvL/yNphi0tQN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rcDb2hqDsQ6f1LGEsgkvtiVgAZs1MhPzgV5zmADAlg8Z5ZY+sA69o+Z2KKX57w/FBV2H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3MpFw9HlArqJ7eCs6BEh8r4zMwFGi5fWuZY04BShB/wBl19kC0Bth2Adi28Msy4Nkyy2J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yM8HWmagFnOAxbLga2wdN3EWV8hxoKjDYrcl73K0OFs3GQvNoM0RCJhwTj/yNyIsJi9Gb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kyTfcQ7M5phwoOXux7oUA4O8xsAMKXvUWg1qYxeblclLhGhAA+C1XWJbOdkrEtcQ1aOu7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XYsLELPDqG8BxYqJUFHFuSIbIcrgqWgAsaxOIgc8MsL30HNzW10cDHJXTpL0F01sPFRt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uIqqrOd+8ZxpoGuyEFUI1jjpLOxJcUynQIVdZDz0lGAUpswdGZqWsMp18cXC4SCJiYsn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WbClRBRJgsU6lWOiiuEQIGiuPaJAl0X2l2fvcV2KhnCdz9StofJSq+YzlAU5EAjB0KXj9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GIdiLkxdZWeQlLrsoI1fW4TF1mduIyOmHA4LxcuFNWxYgf8AsBDyjVZ6+YB67SOfNxML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VRTMu0bCxXAvPSZs3obgJl3VNuPiBSDC3J2vmOYGLKfZeIk33OOrqdZZARstycYg0LULs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GCXj6EtddvEJwqiDZWo2M01xTcctOu8X9RNnghjv1i7p0dsxQHDmrJcDooUFdpSBTrzO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13DVUqyi0B6+8RBOtqkBCaZV6TvMZ5rgT+4Ly3yEeeXqqmVLWW7ThK4goQMopRP0zGIPQE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BhPMzRnAsxBAI35nSJgEtSChExzchTfEbTXFo0MRxcocxYpVrLFjYnlIVUJtd6gjKjZT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CQMlYVAAAHps8zEtvC0xipGGm19ncQqUU8U8QuBaBjcqNatkYq171VgIMsZ263GkCr2mE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vQ49pVct0gAFHCxkJLqiWXZ2wkeyBXmbtB3NyjBYmeJkNFXJcoAtCmYA7C9ZT9u029SF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FbcwZlE1sMLKJycRaqFaTczEAxoZbZfvHSPURKul1CyZjp3BMs8OofuNcplaDv8AqbBj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fEsN2rxqPlNAs4i0dDI5jAAM0mI6M8hVidyXR3RaUn7LLinfduYgqY5atXzBEscAGSZ4ZM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sczGQE5nNZblRAN22xtZ6thco2Ooax1uZnBGtv3K8g1RDuUOIXkAXT51FoUB2GuwaigI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GPll09TgUVFrouhwzb2BbaFCjiDmA20qqAALTNaMV77OSZiyVnfOYKCQoUEtJ2g6GNV5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sQQXIoBgW8xpKo61OiRV4dRFg3Aa+WIAX6mhBfUa1B1tiFDYspqHosgpR7QQVO+rxBAXU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kF+GPFxFwswmh/wBl8QSWhiu39xGIdtUa94t9uCipbpto59pSq/kzYQzos50EZCAcqgjc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oui2lLZHKNURpqMvRZ07zCxBVBk/qLhEtRd+Jmkr1VSFFhU0tX3iFtTYUsguIKyDPv1mtl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d3S2FbDvCMy7LTfYqVBXrv7K4jpQZK5SmVJRu32IBvAJ+pTkOwyogKu7aty/q4hTaymMn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PWKrzQAhZeYJKhZbC3pLCpCybrQMXajSzi7sSUDqv5BKLtNqKtD4BF9nIDGo1zGM10hCR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hNlI37sYzKI4X0Y1oM4qg2sneQuBIm3mdY2qAVzfYJYt9YbR7xikr3KzzFkG6S31nOELT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1Tk7x94x9pSAlOQsPW4GGSy10dIYI+S4YahWFeH+x0mpXt3R7i7iqA1OhmIo8zA5igmqiU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VFamKt2Rbzk4gFjOoXXcNwSCgoQKfkgGAMXMDllVtAze3NDDshcC575iqeMQovHbiFmX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Ya9TiUQAulbPiKgGFb4fMFwGJgId1EhSk1aXsvWooFCgzNXxFc3VhufrU6sPSzHbrLQq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gQgW26V0zEJhYcl8jWSJbYmhZhz2jacCygGuhuXpDRizTzGEDIeCaDIov5lqyOQ6+JYOF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gKaqiATAOvPfoRGrcqy+EB0tngD3iC+C+/aonhY2FZ6SimUL4q7DBahrGlHiCs8N4VT08R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PeBZaCgFHVlcxbw3y5fQmCxX1Ne8NRsSsdKm4iBAL+4S0Us4t3CNCmSPNy9p2mhjErNp1o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3nS94LYRQ4ahRVIsro8Rm3wqzVv8AUsigWAYD+4ZoRwiG3TU5rQJqnCRUTFAJgNSzykyn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vDpGZICjj/E2UI61xAYKrOM/UwoBedHzEZwAyrxFfRY4l49txNiLbF594qCWi0W/1A43E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XKzNRdAACDTf7ljjaql/KXJFBuhh7EVoQciWrxmWGBHk+oYmu2wLia6VxwnNwPzhisLX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9riW3iklgaGUym05Wdc8hHJUJXQ6g0RfEvkmkmQ2W35igPDDKs3UuQCjKw3HhWxizUS0Be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EbTMXp6VMakOlZlbxpf3LdCMq6gFgAxBVvRkOyYlAUaquBjKZA2j7uAmlOZZu9yrkAFe0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IrAYI/3vEi3ghb29JtoVltEGEicCi8S0KN3YT2IjEsWH0RDQ4LZr/Mbrwin1ANoG3BuF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mTKXP2vrCoIFIZPmJZp5zeOpAvNsIVjzLuKBdwwi0CA34zKgnOQ/5UqoW1lbzC6AKdMg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eBFOKsl1ydoqIiap0P6jDXes4HqRSNHAqKXmFJvRva78yklD7ETKDRzwmdWuD2ib3mjF+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y3KFY8ZjsFaF281EopLYWJLPIgMQnUely5EKXhp6VG5gAo9IhbSCm/mYhU1Q18McoYMhk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yr76xNKcqPH/ZVARyc3CKhAyC1KhEExd14lhFeJVr8xC8rvEgp7HMum+k1TXHaCXaIErt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aSmnDqo9wYEPlMFkqTdMqrFqyfUC4VYtm+Ljg1rliJoGfItw8RMBFrYz30ShlFM/cqFq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gsNQwL25OjA2vUyYEE9oAluvC/MsAUspkQs3Y4cECym17/1yzBlpFSj5W2X5gbZaMN4q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Qgdx1mWNJdtncZY1IYuy46KwtgVAfl8Qk4RynM6Sp64ZSA3KXplg8R2mUQS2FgNbXm6j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l78S1VW7pWLafR2PEupVXJLygv5S9iOyuIkIHAAWEtvkQ3GZQtxC5uHdYijIZAvfiXpV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kjUto9IMqzt4nAKAINbkwNkQRaozi44nyh1JXFq+jUsUWapuAp4yXmu8W1tPcMZtLhnC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J1uqiSgSudME9frGAHdzBSKaykbKQQwFvvNjVmzczFMsDZB6kQKTqcwp0hml3CAG9F3C4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/S27whdtRLMZY5FaFNWzcXjBdncXEpvOCHaPJBbWLmdJS1pZYZjPWbxN9okUWM0quFqR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r6RdvQqmCWTCAiym1BhT4Jo5foD3lS3giwPEICgQOmI9DBxwS7A5ztMxFRzexC1m7djE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6wHTQQ1CfN3DFpGl1L0TYDhEPfAAY5cwAX0x51M/RTQ9pb43sXaXEU6q0HW4JAdZXyiS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AUNy9raUuK8piVBlnUB81GhPdI/HLM7IlbjqQu8a4RrzqGapTzUrvCg4mWkrsVz8Q2qlg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K9K8B1iu4YlMVwSlqSqVePMFVZW4QoZmqxUDryVuc+BqxYcUyouGLk3aVVv+oebT/lzB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TDpL10NrRb9ommzn1X/RLBUtoMh/ECyPUVf7hjVa1DK+8usbKDGYAQWgtxcBBIhrbMCH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RDcLu+0GgCYQ2nU6SnrsXI5qoqSLozCBk4U9W0hJgG0Uw2Wocr3BnMsD9nvKO8iFG1/5BO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jsbbQp8R1gRVqA9DcROWqyl6QpMK0M32gCQJVeS9YRDsX3PtuIyhAAxdZxCIEaLr6UQW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JeAm7hc+ahqqcq7K47R6indpb94qXEUDP3BoJtZXfnxLHLOF3iGGAgN30uUYUabYpgKee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3h68XqIaOZa0eZZlXWEUipiykF1GvEJ2YccQ6XNZ3OjtcyTU5IOTg6RF8blVAa6yspJTI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1ysuhmsBqMKU6Bt2/qdBw1K+2vaYZiy8jqdo8PwHLtcs8TCFQI0hqQXzClDqIX+UXTYL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HALezMKEvDD7xXQLVcvi4qgjum/PMe6Uael7f9lyC9ntGazG6iocjC06Irb+4Drywm89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1bxA0BYbmN+ZehpM3pIMoI0qYuuWWNy2AYb+9QYBujI+CG1p1EwLyeYpNNLbYXklolpUM1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XlqglMdx0FVdZ5mg9Njq+IdQZ6rBpfFgYYV0C1i8UYVBBy5FQCLyqtSV3iACnJqztvU4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TcNfDtKgdcxg+/tKfqi7nfuZjiogvQP0y0gmM8JQstJ1j7yZ6ypz7Sope3FV03FAoBwS+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cPM1W2XDty9K8RiorbYA81LskCmtjhbNcLTmY5fG/g6zSTLlDxTkhhUio9TWL1LAbLUab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/fpMEtH48pCqGLXbuKzLRVHbrGC9G1PHWoaJuAWrf+GVNmG54zDB8mke1wyjIYW8cPEFt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At10zKFmqGntCKUZy4emIRWWWEKEHY2lJLQTPbB/BzcCBoluiEoOSl9MRuzAS0XEAJeX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XG7ZV0LNvu/nTErrlBP+eYloAs0rWcTPooBaIfRFheUVp2dRDipkTXvMSqcnrAoOzqrXC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54gW2ORUV7d5fyWMbHa30Y+us0N08eJWMGTkzKAlUya/pHqRRdl/+bhXbaD59oXELbyD5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0KFORYRxc0UZriIBmUWDVeY2SlwtU9EhddmEy87IWjooGA/bBVsqhcAf1CACLoClwHMl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UsnBzr4lnFFhhCE7UAtgevzAymTaskoqC2ayHeCIVKEujiMtK0K5qNEFthmOmlUTp7d41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rsgqnrEJS8iP9qJbhkaKHWDVryWdIEpUig1/yF50vDsN+0RKt+FPaUruYMG8lQUXB0Fz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6EMGaU3hqo1g4I43q4UUti+YLOzQbvhjrLTIlWheElrsU/Uhygoo2TzA7gkuh/whpWtn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KAZSb4cl1ODBtDKeJa2eYdLpMNwUoV3ld0Zrm8stNocbQCo5YD/GJMrbSjhhJEQCafeY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MhBwUx5dIWxtOOyUJKJQ790LQCnFDzHbsHUlQUOAtfEvAQmC6+5RAqYsyoCoizUo3sexNo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URsmkSwMZgzULTqFyrM4lYKl66J0gSqYq/rc59o8Ug4SXxYwWXPiAKXGaMj3IK1YWu0A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KXYkWeZqqwkxXK0B+41MZ3/MEZh7I3topbLxeo6sL3qMBxVltfxEkIiU0ZSDNeVA9f1B0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limS8xKILGSqgjc5CwPEGuqbaoYLZBXVmpRQvqYYApFmKdRICUchDUKN4DTKS7VWLqXWk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fWML7d4feoyruwJmdcyh0iNctxnDFoPxy9YkBW2so3A2YxmZALay1uMa0uwZfqUZaUtvr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wcIq8v8A2KksHa4nCiiu1RD5nIflhVOZ7p5jrDaifSAShd7WFEtl30lssKtUldFChOCZ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NYrgYfHI2xQaLKB6+JYAuwQwDef1BUQS9JdEWixbRUMkKsRxGyebP6gApJco1N+gy3DoR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XE8RGzHU+5grvGNelJbL0ozMmIcKG/G5mIUU5o8woWKqKPJ2irFagumuSNcUGXRFBWcC0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j4OzvQgn2dioLYyxwvtBMJRnvx2lovRReiKUheUwViV3YBRWioNYC7FAqbCzslgsO8CM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F6K9M94KK9YkDtgjiqXVtFL0grppSS1dpsVqDZXvHVVcWYC9BBYoYbprsjRg5m1r2J3YJ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wOWe0ujTV23UpJ8lVeKy1M5lsGztCyo+VCjru4GFh5O0IoEjIBg+ZUudANA9ZmBpLcnoR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WMAQUKK/2IjpTm9ngvcoSXMFirLhsVlpxENxaX0rzC51lzuG83CxUuhYee8RLVMp7O8SV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FULVeUAM3Gxa79pRgGKwXtApQNEus7sqJFCjNAUBDS1ShXeXHeP4GxbFxtvHxFwXRLbT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VtwuRjFlvwhPf1rXx0KnShh3XES+GplS/1LIonbAHTvBb6/CK3pgxSgIABzHu+YLKEGr6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Z4iwysDBfEsim49uhEGi9OuYjIwdh26sLhKw6vmVW03ZVIZErnzGINUuujrjiXIBcecV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FrrLQc+IFU2lZ4CYhVipbnXEW5QRZt5Fxzr0Dbv23HBcXdDAQtiwRuUECrkW26ROtuAjJ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GPMcGVLfL/CKVIiqFGP3CzEUhi/DERzMSExrUTAxFAQ4Mw47wAG3uwEa3Uit8QIzZ048n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ER1Qogdw3qCrFq3j4g8dzFc/9lhVKd02EcrCbG8d5WUROnHbECtUoxye/EsgL1E9WyXsE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2oCwDouGRQwaEUbqk89oSuypTqIrEDVXfeFlFNiMLM/mABB44DCLzRDtYKQ5PKXzBrHZh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pBoeNowo89oBwGo2W9Ijq1ltY05ILUeC1KBoxAyc/wDYGmkznSk2Fcm1uv01AbeaWz/n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JM2QdRXiZU7BGq7RbinoUdjDQlTkA78EVq6RLYAaYg9BQmgrJXsl2DoAV5hYBAZU3xLRt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2xWFGHiaQpLsWPvFgjYBTtKvQ3hVEY4ABrM698cQyCf6N5lC7cGDhmulrOukl5OH/AJEvU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mQhfuBYFgCn4YAuDhnh6xRh81x3viVhlHQWtgzYW8JUTpt81WJkwDlTmXlgGuZncBKgjD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Y1LnIl28x0FFfteiOHpKqot4ZDmC6gs2Zr2ijLLWzfmAAGy4yF8LAagnDxLRhOCsNyt5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SEZWKous13i9LoBQJWoUSqypkCsxkwF6KvrEQ6klALhSoUvS1F6wWrYSJGiqhznnvL9FI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QLdjxxL6BC0aAf3EYHat2dIgeiY1hz3glDw0fJBAK9sCl94rkYKILrR2YMj2NopAUs4b1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2pQ5jrASoutSvIANjnmmXSqWVio6nDtV+EOvZA74ZSAACCZBvNXDkLFKYvruUsJQQuk/u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tArw2DI/5FgOxkDyRmjyCQVrPmFmQzanfhm+AB+QrEGKNDNnhmykUeYEDbZOD2jNPoHtK6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oeq9PfzEl6Ox8ogpFoeFykBg9iZaoOLRyXarO4KC2TRPUmwkYq4O7L0YmSDEJzTcWO4r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PEqwleKLDO4FAXF3aNRcCguxqBYCyslO2NwABWYWy8saEILXhOzKKm50r/q4KTfY4z4j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YTVbXPmO0F36+0tk1CG+0K5FLAKbjZyoy3hjMCFz1nZ+ylLW8Un7ihsNAHMRtPY4YA5Y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ZshFkHsVEskWac5gRJbAf3G4sUu9niAi80heGIJ4E3DKXktp9+sOgDegbpmhaF04luQs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gUBfJKNvDS3FwaRarjMWMGqKlhcNuLjgdB09YRU2aYlNFnJslZAdhuo4aKNZI2XbKcwJg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mFNyhKOWspB6rtZhKOXQ1MogKyzC5SUwpkgjQb81G5Fp2pIgsy0LhPiFVaLs69oBQv8AK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PmJKVhqe6UpY3YfMFSEVqgiA3eFRJFYMWmNqrc0KIG6LdJfEJsg2tsqFlxLXTKO1m9sZvg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mYYyZsagr6r2wrijnVfjiV/ULcxOegZMrLxbI8SyhDMTcbCu9T+ukBsegrEay6RYZoYd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a06LXOjrKGWXiFwVECWHNOHiOpS1tS1j5jQYjqYUsMr5YtsBvl8Qm6Jy8sWKHJ0oA23o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inXMLjr0DTsGIsdCbUq7neWeGLQVO7AGyFkEX75qUCg0oh4GWMCq46viVDo9fzxE6rs4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AKEAaBwxx1gXs6tdYcVHNJUpFy5vI+JQA2C114l1vBGf1MoUujf6jQUrxWvtKRVCimCMB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1F0DHLmBSqbIWZeT1qsEe5PJWAiITsUUeUTjCzlryjWoA20w32loCWhtQduCYA3qBCMT1k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trQRo8gM2gPaNS2veMNAqpkTzGSxpkLTNRqhVVfEBr9ODTABFqgrzUVbWt0u41Cl2diJ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1CKJV0Q58xfQ4AEXxKygH/u9I6jjhgmdyMqv3BJTkTOs9ITGOg2z0AMSyWo4zm+ZQcTAF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SbPbmZFA7ekslaRFjYAK7KgW5qllfSPBA0XRnrZqKyALFWHoHXvGEEIg2V3hkRRSFId4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gsvNqJgJK3T7RurqLYYP+xGwpQasZQuRI82Ygee6ftzBvYF5fLAVNlFrt8RHfTQJanSW3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1LLRStD7jDYEHFaqJQNWwZrvKwKacgnS+CIF73m5imgzY0d2V1WqtKXATbLK0y1EAgMf6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6EwQLBFV7xYoqroxW/uYqAM1dcKaj5aCW4eK1Li9nQOvEAXdpwL8wr1TGX+kSA5F5UYQp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jt3JvRCjYekarIZ1dSyubeka/wCRqt9prBZwc9SsRux4D4l6lOYBXztnBo7TnePaFsaW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JT5l0LA2FFbTglEsA0Zrp2jlqqKYsDxBVVqaFRkzKa+pXcIzb8ovLSjueIXNQrkHn57T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ig6xfV94XL2i+8zSxpDJ6sILCVsPniWYYKFs+SPIg4rXOGUQS0S7EQYETGYV0O1lqxHC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ItVzMkBgUy+3iFCcWBdK5rmWk6AiLfjpBbDBL3jvAGAhwVszQS6HTuQJUsKWvsSlL5ae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+IpXihuvbUAi1rsCzUSravYLZYsbuFVKcrBbdIdoAKNy26xgiZcgsbvvF31FA+4XzU6p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VAV4/cX/owRd8y8qHe4gNwEasHjriKjlRS6QTbcg5a4giuSZYLEl5SglZVb31ACsYZx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NonSZUy8pTcoHEz8mCi8wgMdALTRfbtKHto5nTU6H9QgwKVOVNMZ3ARReoXUkAWX34jU7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GLj+QUNKEty7uzO4GOyiSh6dGMJtrA1TWYw4cpC/Av3KqXiHhWnPvENYylrviXgMllmK5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MgApYDzfW8RFDEaDbiFhZLAo8kQFZqxtjriIgJQB+YiQEUqjwNQmKqroQQpl+7VSjwTo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AfuE4RvLUQDXbQMPYYReKFWY6QErMaSjzFmUTWoM7ObQl94xpogbanyMVkbrQyOt8xAe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ohaP9wLJsq1UY3U6DkzctIKGcj36TCypwUnncVKAyYlzglERKQFk6ImFabuLUaAVmlar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ovGovSyWheYX8xKzAU12gKlkKUO2IkBXAjjfjcuI0G7Og95SauocvulplJq8FQQcpHdR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FSorrqUp4a1DBUHobV/5czbXOYjW6gMSzZZn5gUZULHlCvuZueeP6lM6jtDb24Ya0txd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8wXuYofcxCFdNAX7y4L7barjdlq2259oAPDp/eKEBaUGBimgFWO/ZgbMTZb9xaFHG+EY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mrtev4gVLDpBSyea31lQWOBZBEkSpzXMSLqNH1cQEUwKcRcNw23FuQW78XALwtmzXiKo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QXYGRqriukOv2iSAGGsniJNiOjsg5aAXAxaKKG/uJXU2mPZNgAGxP3CkieD0lUMmCVfW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I29MMWyhsJ5iOqqIoP8Au8Y0R2hiKR0aXkhHgVtDcOZCJYjJudYIbm1c9DzEVYxRNV+y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K5u39yiKtKsZIgww3mUuljzKkM0cUZIIEPDPzCMkaXcdlrtLiCV2MY17ysIOmGVQrVVsx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IW8wFhbb1uOBAPLD4jAqulczOC6jjvCzAaMLn9nRjjjDgGgPaI7q0WgOtygEKgWUjAiq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uANWmDZ3gFQ4FCRoCqL4LuGqzqerAxJjo0QS0NrZeD+4IugEASkPKNla5xu4pma5L9Tg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WVjObjKzo9twAsXYZYoBxAXCOjqwcyn8QbYesrku0/Ee6+iKroETSVZF18wrrBoLz7ytc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0Kh7cShtbclvcuIG9svmCLBkXqu5NJqLbyHYJh4spxX2j46dRzEoLSr4QZtGReXiWK/q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O/eVFQ7rV8rMqDAqm77veVq292yeC4HTiS6uW7uwKHhHKIjgJJZwV0SXfXM5NBLNQCA50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JRhYIDrYPP4gJIs4WECHUN7fmNeamzbC7Y0DXsS40oLBBRaJArxc0KBkd4QAB1QtXWLWo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/vzKaKFS9HW4ByQu/YluQWhmS9TxAZnQI67eI0BshpJdXVc1xCS6DHXRFahxp/0gGbPM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7svMWjpXq/6jAU5V5f8AkpSsoOIHRaN3JZkpAECrmThSDVcNxCFXOxXSW6dHFn31G5OpB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cTu1lGmw4MQGj1gphHxKFvO1XQrriXjtguVdVlcCJSqnzEQLLgaxHYahoZM9YYibVj8CC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gDDTEV0IO5HLxnaJpiiN0d46gjrPEqrqahZ9ym01o7JVEshaPKWELAzPmoUCuTHb3lcd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bIobzmWDU1bFHM7aD0bxMRwNAXgJiU2AbdeMXG3n0MdtwtartTl7pShYUXU8V8xZtlY/B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xVSnyr0OqYvuCUtljfzNQqKC+tPSN0LKo5OstUVWKYv8AcMDdULl0rV02y8zbGXlOZKKv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kTqRBYlFBfSLBQtDFeT3lXsktlD31LgeyqPkvmWMzLni+xzGUdn0hyvSMPoJJS0MwHZ7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8SxqYFgNB4h0vmBN6G6AJ3mTeUbPNxpa/NdwwamWICFy6eiootTZw7TBNekOi4f7hi3TX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gOta6wRYIr4PHmL3KW1LXSD1IClVkP8ANxhzxsQRdHghA3GrbujvMkblK78dIbKAoBDW8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PFLAEtIAOL6yymYVWR7P+RUsLA4BzcCxRcxBe7qWFKaXVdaYuyRYJh4YAI9QFv8AcI8RI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luNji4bKtNZb9patgsMnmIAZEAa7xhs29O+YVVNtVyGNQimNwqlIFbeC+Ed5yGYsptFz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1m2YHi3vzBlGHoX9yyNjQYIQZYUgfEbERa6OZZBVNHXiIq6OK57vERUGqTbMmmSkzLUdnI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JSFrPaFAw4uZwQ+CsLpelcv9yhiqiKCHO2n7h6HrpFi1wRR1OtymRv0HPV9poBMqKw9S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SLunL4gLSFOjX9SoLmoasocwp1iwq9qiJ2VW0aO8DMRCNvPMVoQULnDjrGsak1bBRu1I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ChCQDfJaIwFQ1up3SUxi7xb8I6bgB2qHJklXm2XRsvpChCbDtoV+IiunKur41iWdqDPu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3AI1HFFuJb1NSVT7wqq4UW3SoJBwYV0hmOqgKFnPiJdYAK5V4iNAtqhrW50QrDSSpRO74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ze1bihAoXh25iilrYq/9mYsFbKbgyrBGwc51Er2pWxAgbCYCE7AUWrpqMdOVZWd4vOoZs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TluqZJ8YlqsLLtedXzHVeNC06RaRx3M1EZQMhT5CE0LGgO8Qk0obuVOF+DPbvFhsLZyP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qMSmwXV+eIVYdprjxE1gTgdXMvgjIcsQqz7B45EdRg2KA7dZQ5jrrvFBTMCoU1iKVAY4a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P4zSsMFwA2IKPaBgYvif+w6dF41XeIrBapuorgYCDVkrwclOS5IVKYQ8wtOHNt/EwIhW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X9RApHqf+koAXQF/DKS9bj6lm4uQeSGQ3aq9wRYoXbhhBkwdmoIsCm02QZTAqzkiAX6F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ZKgG2rVnxKWN0bbxTG3AvTPtCCPYUzOphdPENN89V2YPLHrFwpyKai5yzBzP3GzRNY/E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i1Vy1ASHgFfhhYWcMVDQrZkYmvublAIDgzqHerwWbYLVWHCUgLMWlYjYo5JCQQ63Ff3Mh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YO4AyLTq4mmLIOfaNnne+lQAMFs5jFubo5gWC1xCA0XbI1AjZuVyR2I44GiiDwhyaiElj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HUO0G7DgtqWaL3Km/BAgLS3WV7cQUpQ3lqvLGLoBdGntLSotjCxChdKCte0rsG0Di+8aQ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4myrTK68Qyn2HPdjvaFNtRu7Hra78R+avoIg5C9NmKm3s6OZQAiZrA7XD7pGIPPWIgHLs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ZFEYGPMF2w+w94NivvfMF25Loc92aNKcrtKgVchysFZSHAL7EYGoQtRnpKQIdS67EoQL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+8CDfSmFkTqExbL7MrYAZGgPmFJyd3RCGOgBXncO+J5WBccnGgmKAx00D4ZbehwWV7f3F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LlNwvk8RRzA0Wa8xEGYUxfhAhwBavAQwjNR0PeFoEQ1TrdyoHcsvuBNgOBw/UcQyGrUf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R0gJawRh7TOsFsDqkKI3tA3eeVjxtL4R5l1CHTY9/wBxXHdG4AIUy5nuSyrOJnRGC1Xm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7lMAq7EWJrUJk6oNZNorKveOAIOWojclK9B3gkEl6FY7srmYplL3zqHIgcV15gS2Sy7+M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3Fbgji2qi+S8gOtyttoF5fdg5sOCzbAmMirrUITuQtr+5QL1GC7/ADNkuatls1JcVMuP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0JWg5st9iYoNRa0334MxpzEXTHFCLWmyuDtMuoAPMv8AyJUm4u8QKg3LCGXxLqAQ4Err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Rgb3W+sBaI6cd6hvWeqo+8TnJVs56gQENRVhD5YGI2pthPiDmlvdHCibHMwrWODmXj4s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1s8zSBkt7Xogtwi3g7FeZnZv5XWIrY7LLQbWReXmD01JXAEp6uXZP+XH0AGysl7SacxEG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yRNrz7+vioJu+5cnePEW8Luu2/aAuy6FQ/JuWYVlQo6+IDWwKVA5xGGBudq1uAGWFQ47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F58xVbwDAAqb28/7rDcSVrrpiBW4VF3DglQCOO9RvolYVa957YDYuNDGxbbipViN0b8P7Q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ai0NbqqKjeGeTxLIAuGPMKPIADYstpDKu7zuAqqDPBGUovYtd2UqBlNGLq11Qs2h7sQEA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dwNHHtKcArCg7xqsny4fMUBlopx3ShJ2RpfbiNVV2Cv3MgJOsFNdLlgNG3jPYjQCGKDR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lgyCruvHEdRyCF1cMnCm7vHAdJQum7rD4nGgrNztLhLBcPHxAAdqCi6t+olak11PLL3Ox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ljKEaq4UUu46Y4EzpHiVhwbMSg2R9OOhGRGKx1U9O/MNvKzWHVxu4zRhRBDmb2DdQCGl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QfEpxItcghTK+VPxMgCmKaJZrMigwuDGoLZx7TIgByCxtDUbY26vELuOmjf1xDPQAziO5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sNpLHI8wr2yzlfLghVIQBtDrKVC8MFrgPXG90fdivcygiPiUhKZKxWsRQTsjZ47QDnsql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h4eElhQRRa1UMM4RZZX6hwVAsKNfmojIC0hkuqjvyARsXqw3ETQXes1DHTtyxxGxKUM54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L6itrM7K76YkoKGTk7MEUTdVSvuagaC1wyAwbQlPQuI2ZVAQ9oQXjPKf+xjaUAWn4jjgr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VwZPzBQSihvtARW4Ua+YkJSVjfZLNilvJT0gCgBQzVwQqKjumBjIJWc9JmWGbsOn4hRL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2tSfB+YN8yDgHZ47SrBimNl8e0rluNCbP7hZtTD38wZmCgXlx3lyXAYzrrUxYYRWTO5Y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NgGi7MfuDMJN1WM95c4I4+ivMWIVztnwwawEUKXMN/JtWEL2JF9eJBZX30jABNCuYpxB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SV0b7xDowyWp09o0rFZhKcZlgMyi1j3gQLeeXrxAxVpBabqXu4GyrLMDJwNZiNNoFHAA6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jMj37R6KCxsU4CCZTTQtMEYQLZtbcPIHimqTXgmXMesFHKaCViUOKbiHWKaDcoxhMdhh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Ido4SAR2NrA7JNdDYMwFbS+8XB6ljmszKasYeF7y0NRWXCDTHB4qWbcwXbNE6s4U9PMo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05uAfkBvxEUEcrxF5huiYYtZLLIuEmhTNMdEi1QRhdepKwJ1Wmn+poVGasVF9AvFmnsxc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Sw7HiXpAM00xcIGm48VrYcnxHk5tAGRiO60Wh5nexFFHe1yumCNqeVumJHOkF+9zAozh1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5iLT0LqAOdhQvPZmcAFbsbz3i5cWXlR2HeXH6sjHeLaHIDEUKdY2SqBG1W7O0yr2ckQh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ArZ0NEElL9/mKjRlo9rlWAdgNtRdCG63cKbTs5u5gUrm+syiU0EoRfwLhMUE3krAje0sV/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z2qVWpey1cBD7a/cFAu7LQsFFlKKLLmA8KpBuIdK5vfsdYAgLDXDzX4icg9RoSkhulhN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5sjge8I2IdGj3lfVgwPDzChpyta/qZ6hNV1lRjEhmvMSillh38wACG1HaIcKO66OrMpA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t/ogksbaM5kku7S1itQDfRcLAXN4ggMmFBZEFqkLOL6BAoQ1ZVA7ypAV0mb6BHxENpv+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pwV33U3MQCzT5gsbbNrL8swKq6oHt0mRhFhft5g03lA77rEJlG3Mry71Ri+71ibBE1gW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+YqYd3j2R6FXoDNSoMqttx2izblZf1CYJssqrUth1gRadAQtSpQrdxqVy6MrA1QKhRbby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QW5FXT/cKBZhSPeyW85boyOY9HBUyXEORVtZuaRYXGXmO43g5Ygqk5HwRIC2wpfMA0Ww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Vf2/EK0RoP5nEVOEKXXaNSux0EpmhbwZEOTagmHvMtotglNR29eVxAgNwI49pisQoNeI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KHchv26S7WmAZGVx3Gb/AKiuVahDB63xGLfQVTiELhsFwBzEuY7oD4TYEF0mqlcl2bYH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gmobWLxMY+t0L0lvc3bC+qRoMvYt83GEUVmAp3iUlMI3WZonigCr3KBuWQnvuF7YPz4i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v0VgHl7RMJwpbFBZ623vEed4A01uEUIBKFPd6QyUKzwebgCwbVTiottmRwXWZs0hPhiIk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eDaLBx3g0+9N7axEmMmVNP8A2OIeoOcIWaoyVyXzHKOBkFeEAsTkpK51+4fKGBgrxM+m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QEMYEfMovU2695SUq22xVbfiWAY4RQ9aljWQs3xpdS5BiiyEtZYxyvipjdtm8r+pbQAU3L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S9keO02C063OwYAB6eIKsswDH/EEqizGKh10PAyly5bYab6QoG4lNvMMwj4PRjhSDh1WK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woFOHzzMimgau7y/ECLyhZnipYMdpY3vcNAYuxRAAtQORfT/AJLCzZKiiLA5+NTCEKkc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eX3JV9lAJzXMQlqFOidmF4pAtLtcSK5Sm+vMtQwm7ENY6QrHR6gYKsIpa9uIRtggX5lF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6Krn3mMEGQCn5mbDR0D0jFOLakHtLgivA45U6Trrwcpk2pVLHgJhEeq934i8S2lZMdIRL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jHNTgouJ46FEoABMZ5hwFnkNV7QCkNYTMRnbeQvzK5qL7HiINSzaKmGk0e8sQAbtP3HAT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fMdgmX0CWCYpshy9oI2opZoz7ZiPA6AdwPcsfEqJrVDecahycBHBkFYmWJFHMeT5zBVRR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TpMpRAK57IwhQoWbWdsQoGWZafzuZUKyUuOmYo1U0DJyzGUqzbHxqIAkyVcHfvEuRXJo8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65q5UkPVLYl2DHjiuBFjIawAO+5wGYUE9SGBjbQuKYyigClM03Ey8gBZ/cAljMsDjXSY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5lesdv2guRUKpl6vJGsljjIWuZUAJLp2zBYO5AAXd3xqVYujhWLhlyU6TVXqFGs6gvfiA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LBkBflEA1FoKW1CAalA6TTUwSsf3AOl4Djv3lMvWsxDpB0qA9cYm1C0aD3+YUQCbWvzE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2Og4ZbBJBcmzx5hUCIRRidOksoQvojyQM0BhlXetyzZXTkd4qQCgEZHOYHAUHoK6kRB0Z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FFBd0SV28SyscD9rhkC0Jih7st0p2XEoDGGDKXzMHhOLWdYKj4gsNQG0NKZX3iwIPILR5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ZhkSrgIl3YID3ZySOgBd4YjkWEre9TnWgLVzLBS6bZlAqXw2h5lMxNWIzYoY5rswjVNP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fKFYsNYxjrUC3uB/ERKTfCtLCaiKFgQ0FFaZhLduDYPv1hauVwvOIiwHC0xKQKuoxaA5D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9WlQJOMvdF3OFhtIsSqADjOmcFg7H5gIIOJmWKReU/qMLwLSZhrRBvKiFig1GiXBpinG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hbDEJFOGENSmatjIvWOy9scuamNFy4LL9B4DUNbUHC3E0QVsxv3lpYPk0/8AYJtAwdnX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l7zExrZwwMC0LLRgCQqjB7xMEB5NQi5Rigr5gLsS3ZGJscuD5h0LPpGG/vuChVx9kwZF6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kTAtB38wxZa9Mwqm6AXL0Llh5+42ysCvWb6vvuJeogDKeZUAAqyoboKYOkHlrrRxEiGc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v4IhtAW10Mo78HT2JbUWNXlYOsocmnPxBbWmbcxCFYF0UrxUbwuiuIloBkGnvKEwOBcf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sJLeWD+5epC3QmiMFmnQIhqW2F/cZr2vAnKu4XBuMj7rMmiLdId+rxKpmGBtYZrFFUFq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1rBSIAPMtWgcN/npEBruG7fqYtI0NXukABYCyjPvAzFss4HxLI1LHGfPErFfFytvvC6h7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OJko2fMFeRMK6t7wGS21bgHSpaNrZZADFTatkMniXmZXQ38vWacLhTT3WKEKHWR7wUGZr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t1WEnQdt+Oku5OII7eYE1RUU5u4ANuSjaelTMNCjklQKA0CsjtFAzFlW6gYqVrdQ3FtAA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mnPlcUoIxfPeA4zFBl/cbbdNc7ilDoU1UE8A7awXAVIDCdxUIDiYf7gEQWNbRUDNnAP7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iKnZHR5gTQYtadurMEKdb69ZdVJsMAYkEvAqL0biTTw2qe8C5SjS45ktmrqh3Q2SCxNNv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sBVxbNDzwIL5AUp35YqU8AKHtFHNBhcu0b0yAg3CoAtlPgapnEGs2iG6IFGoWr9mJcAcA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HNNqx3ekJWKaCw/thnDVNzna8eIRDyLnwfuDdefJ8kyeFKOB3htlWCp81COSh0fqDlooBn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qMESKChOK6Yi7yBhdUvEQFAcFnwxDSNze2+lxETm5UWlbgShyotZmAaZO3xmW8QJfIdL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mC5Lota6kWxVkiYuMUS9NNLvArjWlyrmvmOmtbTaYuXFr2Hapeguzsp1+IxNiu8r25mR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NpbotY0eZQzUnZBbKgX5z1gNWtt1k6Sw0sIDw3RxcRMMrjZ5hCArnm2swGRRCm6ycS6Wh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1KRVSrhWXxE8LOAyPeEYjhtp5CFstrWoPMoGSWGntErqKA2HdY2B67V2fF1EoL8ClioA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uFI4faXuKgSMLvEpL6Kcvvg7lABTjnxErhHkI1aQmNFrceY5CdpTJ7zNqc5Krp5lGqNVX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0XeGdUx26ZoCnvLnZgRdl9SXeb7urD/sTWnKrviJ4LHS3hx4mWEdwvOIHwDnAsvHOoy02Z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5lBw3WFjqTFACu7znrHjZoNmPE314A/4lpZBVsxnnEX4P91mQgT6glvUoYDi+7v5lKoYR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ZJmQAMt7gAtxpvmN5eOcTDFADS11QhEUmlr75iarBxYYf7iGXDqYit1yl6LTbbcoTIGm4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cFUGWh4mAFLSitBnBp+YYDxnA/BOawGV2nNPMcpaNDsm9bzGHEADP9ooEGhuumdREChrB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Tm9wOwVWJa4YXNqF15ikiGiwbjTXarX0iGsNmjTjr4ibMgCae7xOpQt8clwY1Mao28a5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cykLNRb3QdjVrAE81OKItHdzQgEznnuS8Dkpv4iLZJhY7DEVAmbFjwlwsTVwqE58wt+PNX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gvtE8rW3PHS4vymq+0dSLrUUxe24CAil2QhKs1ZxfMbiCxDAdyYT8GdjwYj3kt1objfJ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F2Uz3HHvOj6sLt5plUbhSL07R6mVROY11Ybop2gkeDg8gxcqNApTSFUeYukitDqKlICSi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4aDDHmU2QZ3lDZM7SMlPbECMKhbf/ACMGkrqMqmKiGaaWztmKUgObG06SxwJhrOBx8Re6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mDZcufSJTXvAR1p/LtKcQTb1viDI2hPZX9RrBFs08/1GkLFam+O0I1YKa7kqBYn/ALhV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xYcXxjUwTVwFxpQUwTb9EREdy81L3QsQ+5cHGty0/EoboxwFHEOu2H9oaicbyHMQy1HK6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vqQRSu5Sr8zhF3sZeNNuE+4g2wsc3CEw8Gkggd6zmXxLfLuK03NvZ4YLWHAuXtCgzcpV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DQ2FDaMShXqm3tGin4KVz0LpZQUW9nTvB2BbG2I9JVMS93Re6dysdu2Ufibmm1V49o8a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cs/EdHAyyjwlqjhR2+KhZkeBz98wMmBkrLLHHsVg0AXzBYa094aF7Grc/cDKVuhuGQUL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uKNHxEOCnuB5iht2WUO/eF1lNELgK3TavWIDZRoQr3RHYHaynIVppI9vG0YxnTN2v6m2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ZBg1FnCWA+GYBJ+eWiYNF6OiFYx1mLAKXqsQeZBV3xLTAToMPmUqCxYZWf1KkOrlOZhhV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ZO1SJwdyi40APMdQUEDukNTMexdjb7wgAhm279oYmOnRMyQBdvPeIXIOWsv1FaAa0496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xY1ayhfCs1sZdtVZWtqI2CMA19R3AFvQgtOTSjBJSAQqnaVwLptbxqHtR0DLXWBakAUv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WcyAbBi9Rb7ZkvfvFc3rMlvlZskEqq3MhsDLpZbRLtBz3ekvvjGxjtHDkxQv5jalV2MM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raulKh6K6WOQiBwFC8AVxFGI4MqdukSUCbQ1/7O6NXZQf3GcgdvL3mhtiiqW5zLhKFDZh0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GyXFpuo0cLD1RQXE5XuCpDrSsasqzI095Rg4t3hxW5jWIKkrUcmPqNOg2XEqhDbZR2jrE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KgDRt7HTvEFqwy4PMW6lOLuoMjhaBYXCIE1tkSsjaCi9+bxGoFC7MOcYjLChgIN0ndGLm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hI6L7/mcMggVplVBuwXr8fmKNzQ/7czJrFi6kVS2oFrUrtpC/Qh1q44T+oQsspVg9AgsR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7CtfUMaMU5DUq6FnUdVahzRrMbVA7Bnyy7TegOMXUbYC5TL4lxbhbzhvkRl11isIOLHMp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LOU9gsVFGUgyN94w0sLpVoY9sxMEa4LNumIuWYUW9GoMYHSYwZ0RU7QeFZXxG2kV1y44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3iEihpbD5ihkGA4z9xFYB0LuG6Fql59oE3ZVlZfHxDGjwy2HPvDU4QqXvtArE4FsHtBuqC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JUr8RZXVbWHtE6hTlDJXEyBycF95vAKVQHiop5opnrtK67pOi6RhU2pZ6S2RFUI5hg+IC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NorrGgCbBLorxGQ9MDbOt6igwFWbbvLcJ0JvBBeu8USaAYYzHKCmBuUimo6OSV3gKbnF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pnqi0HIOKZxGt2DLjPEybJLTZhYREMGQ8RoxFJh3mBeIojBn/sNL2SwA9o6DKUMK/uVg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ouKS4nTeW4twmL+DEQ+PkOXeXDB1Bk7QGxozirg2Cw4BSMesWinIhNM7IwnNTwBDp5gLW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oRzFxlqUdHPchQyRdLt0O0KePCtZvmOOrQKNyq9B1vDy3BfC2UqTWOZSJd6CiUTIhG3KY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YQDsUmLz5lNYvbke8SgWqrs/uCsCyb9IK7xwOkewaFfwe/WZOelYsYx1JWeZbu33mXKU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4mUVN24cy1gW5G7Ht2hYBWzqK7egeYBSxC0c+Jlju3KubV8wImArMKFAHC+JwAUFj4gU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AoYE7xirrD7Fecwq3BDn7wcLlKcVzKBAaVQAs4zbmEKgZKA+a/UwiWcHWNuI1BAKHdU7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M7lAoiXzLxjpEmqmQ+4XmA6i2qsnRISxaLZcZh6sBIase0czGhwfTzG6q8ZBR07xgsnC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fuRRBC8Gw6fcGa2gQNvzE2oVLXQ95Qglclu7N9+YFlLOo0lLSAX/PEyNBaLmTh1uEax3Y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KQKdZlwWdJeb6RhaBl1UCBzVTGvEBn3ARs0XAoNytoDzzLCg4LoM1AAhWYNG4urHgavm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/eNAo30PSWizoAWukK+i0bn2l5txY6naUwUQC1a+zzCfMTNLRvKIMib7d4YrFK30GWKH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xlCv68wQdkKb/wDIi6LX6HEBciPmxcAoPZlH21Bk4iiy+ZlOwYQMqgBQQNv/ALGoMJwf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rjpCsQwZcfiABpDjBPJGFgTYso694pFABowXnvFtKqIpPESKCFC6eyRlAqLStNSlSZZrF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tAoKiUCtsqQM4vboIMMDkBWiCtT40LgCS3CbQhJUXPDywKKUrtdx70u4CsPHeDSLBtNR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7zRQIg4qdK6nLx1jqEXajnkqENFF0XdSkAacnES4tNOrIbmPlahkqyrwfUsulppcMDBV+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wNgbDcCkiN0wQJbWHXxGgIgMVz2j+5g2MOZQ4CbK3abomgJ4YpU0arFQo7ANN6gY/LPm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1hYmvaaGBrQHtBVjLZak9oCv2x2YoMjKEf1Lgy2bcSplOL5inQv/E0C3GrYidwpuCoW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dQZVqHTbLkUykrZUNSCaRD4lE6To6cvZhFDpeXH3Hz/FNk+GmClmPKgiFgYpZrzFNMUw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Y2wBMNsh00NaMWSj7DRAlI67D4hjVw1wjwkxWh7RkEN9UoaN2V4h0FsAYPabuVbVR4l8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4lQa6wwEU7ordTJ2z0Kr3ggKN21V+JSaiGXSOC2LzQEbhsveWUbo5a47QaiRTnF1LHEF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GMQDAKULsvCe9VpYq7WsOO0CnsAiPJ1Z3RFhChZsEvdQqib7MiGyxSlvMvQI273FLsW5y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Cm5EXcBrgCrPSUCEdnHtW4yA6mDM98sW94C26ausES2QXkFhQ1zxDAoARTEehADmjFgr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FTai3NZRG6QowxlntYr7xM5AObY6FSm4A5X6FSmK0xyDxL1pqbvPQLi0gJbyHFQQCJhF5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Se3LLAaDRVb7YiUoxzkgYDOQcVMC4LumsRMqGAlM9u0sJLMcA95YRVpmD/wATIYBYAJYa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wWKwzMOVjiTysWwdAL3XaFKO1nliAMAlPV1haJlQHbzEkiq/VDMV1KZTvHhAwDLDAbNg1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9SNOrFtagI4vBxBAolptnjvLLBKqJRK0UbYgxAKp4Y9abZqsxKUoiWmx7EBAbwObesEpQ0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hoXpe4AXubGu2Yyq4MAYPP6mCdVANwsKLt0neXAotsW/PEVuGboYilRFv9z0gsglE5/ol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TxVKoHuliKt0GYSoGmi/LESgqtS/G4qIEWsg8xgttASsa/7DJYoKC6fMYF/bQUiANYrm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8v7iMdGWhb1fBL1At0D/ANgUUsElEQhVlbYpLgtD2uEqu1lGnmoDCLa8Nupq5kAZgMOn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9QeCWWJTtLbStplZ1mW0GHDDNMwLiWr1Uo9JiruurKCKuBNnlGreloOPZCNeXvQaOhAO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8jC4Zpo6oPMdUcGlArFwSE0WeB195iWl7b494VKJtq/jiFOxV9jpGw22ocQ3fcYQrf4q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4iW4NgZfMpuHjeJzJOsYmEjYqexKmgLXJ+YaFKFr4JKT3uxyy5j7FWAplzcuqDQ5MeOkJF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5vFznWOdfvEEqgG5aKyosj62GBtBKWb7dIwYdBbIfqMYVbToegfE89gW68QjUlR1daYMY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2arqORrnsyhagKvAXzMEIGCX23zFDmIAA93aIq3F9eIXInkOu3eFb3G5Ph1DdnJlbGoNaq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xGmjHtLDgmBUGgLbYcvZG4e+23aBM4t4WmmLRUDF0vrDWzBVtWiDrrwxk6iYJe7eXmtR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oBiXVYldiF0CMAgYcAwS0BBpnnrLjXcrh8QRCWMJ/uYWoAObhsNjiqqXOVbs3CRNB+4yp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Sxw/8jClWlOkOKzoVmD9thXDbXSKygOoup/R7wKYjeyk7HaWT0ryVDAWN5c157R4/kpK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GrLDQhp5IOwG8XkMcwWEAdgbhBaApIBO0AmoLtQPbhlobSNj34iBM2/9Eu3Usq8ulbZv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G3StVyXCFAwzTmOUOacLgXJQNg+d1GpISgzVal0ENjRSeZWm7HFXkiNS3GG+1TVwmxE3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Xd1F4Miskc9esL1aVRQd12xDyi2MrfKu9zLYI0F/EI640DV1/UVQCg55+eGLMEIMj0uG8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dx7YCVjFvE5g0DYnNktXoW6diMolKXqlXSAx20ZoY1itZiSayOYJrFSjOrx+ISWqNyzvL/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FxsguAYOyxV0X/cYRp2mI5ezqWKCKJbs63ENHBHB41BpKW7RvzADBTV2MtTARtUKYVse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00Oo4Ja0Ki72OqgaRThGr71ArADBnHtsTS1x2bt0/7FvJRVB/gj0G1s4e0u5eYLuuGXqlV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DqGgBopiy+ZcRW2Wm3zBSoaUszvbEQhLYXgKpPhlLzV5CjokJtQYMXzUNxSg5Tkz6cnv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aBbDWK5EJN5N0ZM5lbe2Cjnp7wJ2fGHTOb3ELAw5AqUNmKFscyhKndn3BXZC224GJ6kR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2bOThjccPQxR+4wyqzV4I+JeVwyRZtJcC0RzEBS0GGGEUdJqohTTCDNMNBRUtNkcYZcMO0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lYigZwWZBlKpHAhndNWQvvpOiIsG+gRo0vV6YJQ/jcxXABuh1MNr4VxUC7AO2IUdDVVU4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vhLQU60NXKU2Lxgt+ZlY0DDKkFjgdJRmp7BjsJXCvHmECjgYuGCKCzzLFCmE4/wCRtXOI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5g2ihxbqJxaDluPOE05hUyNVyrrC7QHYrtLFt0vlKAUr3i2C66xEBQ6N595upOc7XvM5x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24o7RjAWjmukwOyhyxYoE2cxA1hoFykpGquksbuTJsQbKIAFZLLEoOpzcxmAzV/UREsa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cDUQJuFjmF6scKrqUzWFqAFHLRWO0QkMODqCGGd9oyImrZTiiULnDeU6rEKnIwLcQeLsg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iMGiXR1BZqtN3zKRLzNc9JgsRs2D5jcI5KcQEyAKuGpdS0IFhXCA7Okz1LZGalSNHKlsvE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cFwauPkzAdo5oqifhUaWOsG83CC5iqFrAKiW70M8T6FEVHQXR12cxWHZZvXaWQNClsKV2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01V/7Ew0zN3+0EW0C2uF17xIVnTwywnAzh+5klGjB8pqCrA0PWK+VBkYfbRFgQK3dlSl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FZfllXEbKuheNRWVWL7PLEMAVWHHaANrJVMQ2NZsht2guhGSwmGLVuwVEavSg68HWVRo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iXjgGDUWaWy+8KN8QFrwJcnEJbB3WJveTeDsEWD2aB7zakuChsfGCCxbaxaxqaENXdHtB3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RN25JdsQm15b7QYgTkznrEFFXgVr3ViOMZmVZrEHyIAq3r2lLRYz1vVhhNnNMMpiq3cu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4lpKt7b7TBYsaBf5i2aGswT2lipa5M0lVe2mOKL0HEpYKDiCCsFewXRDidQq5rrLHB7o2P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a8dYjpC5XW+YKqKXOoTiF8FVCZC5dI6qlCDr8QCAIxfFOkRwK4ZvszMUm9P7OYUb3ZO2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CvWDVsuqihHIlDIWA89p0g9dw7ju6yqHTkK4hnB6V3lTUVNS1OlQ3qBWmLDpKQEsMKfH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8fMaC9FC0va4jHIOujzAAaLW4ZY6UCxcVKJyRVXZAswAujp3l1ZKV1vciKZ2QmOKgMWy4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csKy3YAA/wDYg4tK3oxCrzsKGzPxCCupBewxogkDAfsTYcSnI7+0uAAa61cDTZJtk/cU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4qpeL1CySWEYfmMLvCNbdpaTfpOIi2NVs4S5JbAKHVcwgcxZqGDO1p0o5IaIHCum9zlV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6aBl4sa8ZMuI3QMFASt/MYIaLQ6JjVGwhlLlCqcu92e8uHbKvWnHaMEOBcjn3/uXC3q9H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IEPQfMABGDBuXx5LOdQFwoqfqJlS5UJzwoik0pjbyg8uIxcTQX2YiBcKw8S6Iu4RoglV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7QWJaatmE7A6llU/IMAcJXwtP+RRSdb5hoKeQCyKW9F2mNFlyRYDvFX+Yu6RlAhZSaImS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QgaNzR4NX11GlivX6hkhbc6Y6RLq8V4GLd1AC87bc9oIWb0iv7iUtalK3hlmzrWsV0gc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r7AxDGfEWAsiwaL5lxAGCtPaoVFTwOa/uZrbBW8wb0MCc6SIOPKLeiOKwyHCzjzLDBaq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2iJ3dYUt0hGvliJdQLwgwA2ZtL+ZSXQL3h94xmSL5X+/7hRbVgVq3qSwgoKA+0TJAEMAe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uVDDhVMnWL1rhis37RhKih6hyd4vAY6px/u0YfIKybdygtcWg+vEXpSEihejxMsJvWhf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LUo6X0YganFiFOr0gqw7ZVUfuUwDB4/33lIiKi2EHDHNttyyu7y2bsOHvAWVlUsc0r/m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YI1I8coJOkpvR8y1SpaC0hUlZaLT5IJkHQHHeMnZgrZV5LhomsTdQwJQaV2lbuIYVQ58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brOC3AcThrkuKwbZgifmXBenKn1W6nRF6Do9ZgzdjjXMX4QXpzGjxSxzTqJ6YYs33L5i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xpyB2yrcJh4YScRyOVe0erlKcdEdzMdHuMtjQYeJ1lVi9HA71rzCzY9l4YG4OLePePiN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KhrUY0n1HLNuK47MHfuERYP1ELhDx1jLn741CBhbDlRM0Q+1jLyVQULxTzDy2ZrctKq0L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0de0QprR2QFFIqPQIZeA3FiuyXWKjWthJaRQXaQu2p65Jafhv3jXz5gm4Wrs6JKtXOi/ki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aYQPVZhgEQOmnvFYq2nSoKmrgPEDUV5sxfSaFk82y1LZxgss1OSrTpDlB2N1DH1NPgl9b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DrMJTR5mqD2TDItFA3DFAoV+DvKbDkovxG0CBWs1zM13ADC2+Dol9a3TGZcwEN1GqLvu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mFJgH1N019IlcKOKEuB0Ignz8wHURaFBqp6vzHlnSD8QfuuFjmKrRUUpV+n7I82zkGXt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0gis2Wyv9Qb2gpl4DYVjQwrnWqjKsGK9bDq7S9Jmrp5IaJjJTbqVDK6qkCXCjwLFxC2cL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38xFCwP6NQt3ucAEFExww2jASzIBdEQqslh2xSy+K0gLgDK+FgsACdlHxCal7cfUNpr56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qF6CgsDA8zAxcqN09O8ZXOt45dQVJ4VrH1C3FNhoiC1sD28xii1FNmCPZCWPT2hiFuW7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9RCtArdYqFyHASAsGeFEOqR7OASm0hZqukGOG6MLZSiTpuvEYgs2QCV8ZRg0MYAHtpz5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e8zdTjV3fOY1gVbEMXEYTlW9QkFPQu4xUh3er6RohRkAWPaO1pW248SkL3IM5FRXmqFM0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t1BVllnWGLhXfNucQ28FTjHvLylXFsHsR22O6q+YrNtA0rfCczXFXAUuISYAKDWh4Bd+D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wOcRKocsmbjftCspL1FCFBTyvvLG/wB00K6SiyvWHF9CU1VjbIO8GV05IS1lY5xRQDrZ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Xk7TJ3KUKwdoRjEYOHdjoPa2MO9RhIlqzVsOIm+r7iA2YAMsqRvIO85qUhrPtI7WcWQf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SqYG3r7QhAbtWq/uKVG2inbM720tQ5DMzJkcbMMGMWJs3KW2uh+UWibHrHSYASGzvvFW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2JtaiJF4Dt5gcXpoc1iaWgxo7wVUmiwo/uUVgQNBbAfd8n4jxKNp30VZ/ZMKrw7OHeH0U2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BvY95mVeV4D+5UooCjOealNmis4AjNpxPA7RoNlbertAhvnlT4dajIZF0jPklFxoFLfX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3rv3iDWlBp24Q2KQ+wgAWG0DQsaqtSrL+25TQrKua3UVYazwqUtR9hszMVKCIbRSLRR7O+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OO0z1DKBodX2hpW3sFrX4giu44iujMKKkUdD/stKA0LrbiOFdmi9/LHrA5QqoDhxjW64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RBtWMQigl/UrrEJaE72vmLALu0t7iGykyleJd42jJ7dGGEjl9dYjVVFUj84KslfJn/iW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YAyngZ6d+82yXF012l3E9/8AaI5KJc5dVCqK2zcBVuoFHZ5hQScOfiXgmtKr6U3mXQOh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2jQBk/Ns2oIDlriBBIrC6HTiUNAtwx4BoitbSLtgGWK+3vF8hoTmFFrzaLu4Aa66XUNI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GNAnSYJ5KciJZtDLpvIzcNNrqUheLmGRbOqNZgUDlrF9oEIhb0FYHdxGhAaAY3TiJ6BWX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ulJXUF94t4LpMlvEpiYBsbK4lBabKoP8zKHFoQz+4S3Du5DHeOHrSLeWuIMItseDOoNRb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RaCZrPZgUFtabxBZo2U4p6ka9mpwj7THGoaH+/EQ2aarw5dy4hgpwn9Tb7LTTcustR4HW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ySiLiudXbiVubLwzANLsJWeCynS2F+WLgEYeleYLsRVVZ53viPGIpaF10iwQECOKnTpiV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lNFZZaNVqC2plVx74xK6gCJWG+SYAFLaMnSEFwC5Cs8e0sneAfBnp3ghFucEew58wFuuB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SWRTXI/1QCS/fTtL3AtKuKpaCJYvxcK6zdHbNc6lPQQp1GJtEUBn/ALKqUt0Xh37xAgbu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oTcoSgOWoa2k5IF9Yi6bx0SBSgVgHbrEZpeq57fuCpMDYspzb9wiDqHIX0jom8FPJ1Hp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Zi98rIF9JyTbVu66TkHCcrjHfMYZiKfNp1gLkmKsHsy81Ku6/wDcalQooyTcxq1ToP8A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1HEBl5P+ajbtCaopz0R6w8sVpWXVRhVktCq94xzgy9ECs5hMBx+ZuwJHAd5hRZmjY9ogV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5Z5JUHVVyrxBslcDUsHbAxk6MZ1tJs6/1CWw3t14dICUvMeJlLIKW9QqDts1UqtMgbREC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m2/qVbQrV7qXZwmGQcj3h1o6Wli0JTiFLmAkMUr6ljG5y02wxEd54GNxejqJzI8nU6sX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4Ys/SF1wA9CQNoC09SGkWdlOu8zGTh+dwS5lp7ygq2tOENgmPuJgYatwb5nIDRIa6RhYQ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puBZ4NLVJ/cbuBd0nWEVLn4lLZR4TKHGJXCUPenI8Mqil3x3gl+F7aY7amKY2JNe0NrQX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C6V+e8HK9U00vUzLNGOrxEXuOWoBppXWUEQDf9JkYU0bna6WFAQKSDpsrDWqMg5+0onmM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4jqWDgc+Y3KL7lYKHnr7THGl5cf+wCKBAJ571DBzOmw/UwUO+c3AvlVbFqcDwfmXYgXC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1iJsANVZglFPk2YeZTdFGzQ8TEJMhQdrlKozebfaXCijF5QDoHdoRVotF5c/E3WowcV/c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i9Tn3g+zDsjuxtKyNjx4gyOzDVW/3KjyCnJK4KFAI/mYdW4bDXSNCr2qtwUClyxftLI6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zgP3LaC7BeJUktmCCTM0QIYhiqa1u4r5HVE1CoI5Z32lYGpjRKqolMWiXAu1zb78QZbFC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XbOYioCZW1/qMRS0APmAVSysbMuZWoDIZq4a8f2mHxcUocV5zLeB6jpKOp1tPWYAy2FA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ZZotFEwKxzXwQFTmacY6wotoqwo56eIBZjAxdQGUy8pj3iVnAcHxLCqMK8EScOKP9xKhg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WV0iEYDju8QQQOgttdIhLJcPDxAIArVdpimroGDvAL2PVMus1RNrKK7wokcMiWLKpm3C7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OGs4iF2BMsmJy2qIGmoFKFg2T9RAIltWez+IEUD2F17ykci3V6y0mLYGiWpcmzmll7ll7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WtSgqmBa3Uqdroqj25YICrwFOspFB2WgioFTyVvRLCgUUPyh1WhVY1MbXcyw7sUGB49Pa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ZY+XSGBdbumf3FvwabOukaoWc6BxAdLG/s3BVg7jUQirgoGPMa9nXfT3jomxw9TylUC6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zV43cBES/ajENNy4NjaJ0gJSDk+cwgrY3K+ItQQq1d9YDGAWVlf0SqXaGoLLe9wMSO0V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K1AowX3lFDvF2zyxIWljZd8XHIAUU+6N/qiPpYkwXCmhWIORGmh7JA7DgBKRR5QoM/wBW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A1rW1TB0guvEDJWr6xDMLooz1hpK2ItqlSzj7KMuq/cLLUTA+tZrtEcScDX8QsFaYbTW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4LVVgbpba+oSx0aajLoOVWsFcp28FyosAMaHURyQjysOnSOyWLdOjUxJvU4D8yrjLEdz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d4oPCCCwuYF77hDbirHLPFeIsAA0KoX2lIuzLnA9O8E4CIVCqiODKle11Hj9ytPhxVyvQ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zmiYHYp2ATOXH2lorVMI4hQAV5dkyGvXGodVASjb0mgCmnJgrCU7F0Tbw2tJU0YtYxGA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9vFTqK1WYbm1OYwXp2lWdUQg3CAEf8Kl3TVYfULQCsFv8jKxpITeeL6wVAU2gX0CDPSK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yj7gk3LUd/cxxaKw90AgtCi1a94NoCWzS7JnFCjd8sVQgJWn38TCjYYAP/kKgGqoPaVV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VGg7dYFKdwF31zDwjKcNpxBqrACgdJVkqqX2594usDIZl0riPYsN6Hn3mKJlSOSsvtAZ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3RmvHWM0Fnky+GPCgrtpuByZRWsCEeFXQAD38wtw32XLEvcBoyvEz1Cm+PtAU3cm9hxZx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Z1qws8wIpRbYFq6fuMhxgoAvTqkVlVF2jlio6KgL06xq6X4G7OviWb2Euq4qDSpFq2Fa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bLAgWXOMYPeDJN5atnaC4jvoHzBtBi0LHGIPZs0LrcVX3TZrzDxXUXSEWQe8pcJRQGAE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k01NDMrt5hFCTYbKmTUS3dr4uzpBgA0q1ftwwBl3ay7r/ADGpwrkop5hZEpuuzqXe3sA/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xAkwXJhHrM4SI5ELMraOgz3lnpmRqzokZLtZDh/1whVtyom5mF2hCW1JadTtOFhSnC942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hEzYB9pYW40YycV8y5m706IGdwdCsVqgsMJkuTIhpBCKhlCkYVuujUVp5liMJkXWBvJC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8bvhiMASgOJ8tn/kcUoibYZQqGqs47R3VJyC8eZcNyia3MhnS+T/AJET8dTEutnMXKM7Y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SiiC2RzUVqO3+owXnVP6gaLwNGD1lCCwpO3mJ4lbUd/9lwXqch4jUK0oeGBZQDNcQL110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fHaEdQs1k/8AZzgGhuqIL68Nyq0LQNoGLIoQpO8GFv2jw5lhCUsNBXRjkYGw0esBLemc5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opWTOZcrCzI8MBaBCzm/7l6D0LPacnNs0Y9A6AZIFSomLaSOo6xVjCxVhjtEyqvZlIbG6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qUZV28ASnnQQdZzUbWwJUINx3eCOWKukB3e82/MC77y1+d2vEpuF7AgN+G6WiJ0y8rLA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ZVYXTFyQyl6mMKdFwyRm1xCTZw4UiPQvJ0f1OCAxoPEtW2OmoQRZhCCG60ZGA4K1H1NX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MC3tzBTOaOh940oVwmSKp7amqV1zLqoJqpcGUUILoL5OWXKBQAYIqdNrOYOvZz0+IjKNW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dCUAqF0K2ExQYMrJ4xGVRYeinZic1eACvMogUqlmoFrhzZs6sKCCuKFHh6y3KDZSjtFk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LA2sSinikyytKVZLdQZKChaYEHcC2eIzlWQaB7QFKjlJj3R5QiclusZguVN86hCQVbWuh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BioJDQZ3gc12qVdrSlW/CCRpWkC/3M6GyaeoYgDXad6BUpoLbgUMV7pnrPlKBzDAai0YG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ukQCupsrujiY6o6HghIosorHvCACw4a1GIzYbkY6KoWalJKG7Lg9YX5212uAgVFVRASod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qrXuvMvaGk5URmkmrw81KCKq8CAFTm6MjrOEatwOwYlwzWddhDAJLwNMpOz01b1i5BWM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GAtQ4GyodvAPwIpRMHIf+wPIJq6xCxD1GVESm2cLV+0SOS5TNXBHmoXFG9y2OAol+0EU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1M+IXhBvsrvB5gAaw09IGW6KDC+8EATFU60U4AXFwwcw4MhO7E7m0BwhXdGlrxAIBZ6k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C0KFEwd5QVZR49IlFM8G3vCWAO9PQd4pax4cf8gN11gHfghRTxy6e7FYKjnHgEdwwLU9s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Yz5qO2lQqqG9tQLPDGuXeY4hN0ADvANL0spfOOYyo4crpqJYICqQ6MGWt00bb8wSHOKy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MFBGBaDCLKc5Z94A8uYh2mKisLWR4KjAbj3REo6EgodZnoc2KW3VET6J2GPdE63NhYeHr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ps6bogSbNFtOMv1GnkFxrHavEFtGYZisOFqlBvMpAAFKTn6mHlmUUHczBldiFRZX3Ba1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7l57SrCGIPDxL4X0yieK7JZqBgnhUwl7iyGMwmXmcTBRrX/YigEWVyPNRH1aqaRz7wNO0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EjRtg7hOZB7ZekStowbU9YbO1ikzFLIFjV2dT3hGmC3e8t1+ZTOZBdniDMUq8rp6ETW8so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TY12gR4F5Y9qkqlPMI4XKbj5byp0+YLSDQqj0ICzIXRvELaz7Bw9IhoLKDDaRutPEWlJC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npo8eYVcqQUtqz+exKjWRtfRwcQqQCi8cD3j1gzJwr+4Cyo7N/wBQeirPc1KJhE5c9IMI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zXhAlTGrAY95mRLKbuaKoCqKKrPSIFCq0bwOsIFI5IXnoMt2OQbLQ9jtsA1comWyJF5NSx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Wi1giKN58wi7oUyqfLHm0VmwHvBcFUz5c6GotILGrDnqwVNgWGKYS8uUZquK6+YCywYB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HWXDMyqo+I6ceUhl0uIAMsBmoBzKGlIEo42oGPdDOWm1ycuoSUEjzvtDYZhtJjNTX13F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uveMqrXjZv8A2Ypu1QXFnNdEfyO9F3+cwpiNCkB8S34Bvdj0jHqVTPF9IyEVi62dYQPJC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i5bN2bo6TCoGC4PPRlgNDZZRrggFSILsF6xUdiaz0jITXjEXt1gBUrbmr8MKx5DAOocK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tuXECU1d8GcxN1BwprW5WxgohkeM9IpaBbpHslV0IKZFt10rmK+ngtXdahGIVyKxM2Wz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XizpcVZ8Zx4s5gpWATgYirEpAR5lGzlgyHitFLenRiCQyU5V0j1q5AKWBR0IO0tvq39B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JA+VMncmjVNqfaBaFvCc9oxXHPaCE5OCi+hG0UKIO+0QlfWXmmNVKzSFBAyGquBalGuY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m6lWHmW9pZnEtcANuGArRmaP5mGaubc35IhiEuitQdKnsPqVVy9jCcS7ECsawLQXI9E+5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0phS9I6TGJU08QPKb0DcEGp7/AGQpe7V7M0vspmL6kVu10DDFhyByJTvnQKAbYM/MeZlA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qXltbvGIg0LxS4GNDqy4Ee0jLPPzMCK4FTBK1ZaWckVTQxSuFqRzC3AGw2xcQ8XD6jYN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ch4mG5RrO2BaDyurjWCXPMEyV4HrEqVepu40oqO2JT5DoSlhu6JXnQ6tlxX8haBKB3uk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Qf8AYpgDobYjFKtm5U3seDi4YSLKqwg4XOgjAdplpV3l/TxB9IHCEq2PE8viKOpNi2MFH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W8dPeWpUDm1phACzYAvvCFgV9BM+mYW8fMflWa4fEs3MUXB1jQFxoGpmUvBTEpGs2qGkw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xjB/cWYXcl5vpH471V+CoqDAY4iKoFv7IGucIufMssWK3PwlcorbmiuBBfQ8ErbYkxgb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iI8qFg3R0jC0GQGCW3eorl7QFQRwD+WXBQVFLmVNgw5zGAVyZeAvvUA7royTr2mDK62+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Nmi1LiVE0qHXvKQckLcXBDMl74llbIpQ/wCpeahwUH7iVLrZ5YjQDuviZBzh3PWZQlKm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c5lypwjUCXEC5XPt0mUBwDC/eNEH0WRS0N4NpN1wuwvuwrkaHBWDPgj2uFbiLiXYqlMYeI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CoAToWkznpGEZVB/ENoDsNwl+l96y43beHGCUs02BzlIscNAW13lsQDnAX3Y0q28yEFG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TLmW61A0sJgUMZygqz9pSERCl7l5tplQt4QbmkcpCNcxDkNwg2+YhoDm9B5jaF0Mv/EG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7QZMLwJagawYoB+oMOtTDXtLRMBOMEGm1MW+o3at4otJeuWuRupXoAWpV9ZcyptS8w0Kq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ALYFblSK2pVRKh6zQIwGs/QGL8RSkWFFwRZxBQSLoxDXtC1fiFloRxpWZegbbFbQLDLR3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h0be0b7KKU12iKpRWeL6xGUBqy6PPeAXMVt8r1DiH2uC5/aBU9qzWvqV2ajRV7VKwqLtv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WBtttxKQRpAYM9IlZG4f2iWKAUMcvtC0iDCYIzWWcF4GZmUXlavaXA5KJt37MQpAAUWxm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2stQKdj0mAutomR6PWDSKpGgc561ADk0K1z18QQfClWB46ytgLMre9al6vELMHSFIQFq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WNN4O0a1dgKlFnEFgDLh6BXzFFuRDietRFxK69vX9UwzRtsKG/uIIm5FCdpfMyt10EI5C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O0cLBjDe4Bm6U9DLmDWuWDnLEfx2ah8GWzmQotvbrNUFwtYa7RjpGx0dPxNUSWleEKBC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yXogAycLF1COCcFALy7alKV8wm8DxZ0iLVjANNtHiAK7HsRuuHi5R8vQZMIwM2a2Rlsm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DXhlzHBe8mCUPRYckvys7PM3DwA5hK0pwXpiS609sQQLQ8MHUBKaamGDEq8MyT2cQ1kr2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BQRWqwRNakCU58lbZYuMlscnZ7woRVoO8IKS10Lhz9RjJtCK0ipqtFr+YCRaXSnWDqAW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Taz3XBYOgcElzDRNHpBWSDiV/ccUkKrjHTEKiUDC7+Y3SlzLZ7xJAjqjcCRUWG8X2/7G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BzY3dDZeCC2GZbyjcm4KmWaqwBtoZ+Ygt26Vm+MTTYAFL5qVATwxfMwhr5WnYicAwbAuB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eBMZ8ddQIw1ALgePmKxqQZtvRmjfdAb7Q0MFF4p0gAOKZNV0HeA5DQPsJKlCVja3z1jQ7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yrRhKql6rcACUZctwN0gYgineE2yZcT3iKIVXb+IBRoC3zUAAsI34/wCQCTulpg7SjBuT+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XVNPPWWySgyUw+oo1Y2oZroxUqNK9st/EopdDNRTkJqSvMFqqwXRfW5emY1VjcJmViXX2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AcNdI1lLXZdo6XF1opeOukDsPJhTpUL0BrCvMVrYFztp5lyKiHcyzj+pYhQW65e5xDd0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5NvBjcEsEKKvw7IjILSO/HemAuac3zBotVXWulwWaTVDvrmNwgdQRNhgI4iWVzBQxe8c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URKSMciBcl6KwdmUQE0OowtI2GL/7BQMDJXPWVWy7OAfaLRAma1GFjFhPphFfRSn5IKSo5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CybrInyIKFw6ViZcX9THJajBT7yrKsKLumcwPYe0RA3Sxp7nWWdszdGpQKcqQIgq2bNUd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7vCzoLeVe8TgnLvfi4U7JMV17krbBKos+42KRrGopeiyjKmQaRnSB17wHkzXmI1koW09p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+XOsR9/7jUMlIYT9QkGi5tActMFG0KQatycTRDqCVD510gxMsgXXmVA4ZVWofYZ7rDLAw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FiJWq2P9SssLoNRIECy15lSW80KhRcJzMqrTjMQKY81hlsgId7K18zqoXdsrAO22+Ylq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FygKOrFHFbpLB0NHbhljejBiKoi1vCNpC2IGZThaFKy4qXcDMblfIyvgjMANWyO8xaBp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9UaqQbUwh0uBaFnBfqURAXQVbAiyXmsQdZVU4r3jFCtNPz0gxUbvAiC6DI5+pezvuBHB/A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/wC4uK7gWouwI1uSuiUCtlIMvzKJe/OBdVUKCHkzfSA6NKoMHWulH4JFhEoOQ94Qjjwt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EgayuR6zY01DC6/ErUj8CZtg0vYW7e1yihRq2CcquALz2IqlTK1/MBOrWDgIIQorRZBb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NTSmTMp9k1EAWDRS2tZljWaLbqXpU2QG/FyvSnL/wiRQzTuEJcs6MATO1iKzB9npHdStF8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X4jQBvIaCIThAXNdYCsl8EiWQtEwiuKbtKqyOpEXbmng6Qtkoy7e3aPsCJ7mK2hEc+cx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s4tUcS+GZlokud6rJuzFScjd6fEIFMI6P+IWeTlh6RpJhaoAY+4wwN1aBAhTWUq/ExVP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611mKMabq+SUwJKrk/7KY+tLF9KjeJsM+6bF9U8HSZcDeoyyh1fW5RxcJtJ4GL7IfEsm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/uI0aBoxRBQaU2s3xZfFR85elwLLwGbJX4QFwRzd6j1FTsLxMvMme5enSGkGGkovzLgAk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B4RywqLHCugRZYLpMV0IkFTq1328xFa6imYtIFYa0CYVThTK+0BGYuTBukqwevMpZQCs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dH3lQsDht1OILFpl/oleTA4XZEQQYOyZqhsZB7MRIItfBx+IsWsmZTeg6RGYIu1mu/SW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nMWIr4gCk4A0Kuv3Bsyllfm5ZFacp8QkbvAv2jdtAw2fXSKwy8dD7QvY3horiCMEOFL2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+8ADQSDqKwBQGlRhkBYZOnzEKO1mi3PvHU1tmlUcXGU0LdGm+8GMFZA4/wCuARar5lfa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gCVtBxnRAdhT/AIuZfdVlAazt6xZKoRLOG002q6ThqiVGZg12VB4KXQ8RpmtHGAloRdKF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T5pqg5+SDjHC9uYs2hjYn7ioKC6c9JSt6xsmcKIFbsn5l+r13dbiPSoKnGxesYWmXFbO5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gnJzmZ4wWwoOPLKWcQDK82sNJXad0FD1LZd4gcXuAIbxrzEVYChVPc5i8EorQBzUNkHI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as12xGPTrSqlYVG7/AHLEICLOHxFvn/2CFsK+TAXxMh38xSttcqRBbeh3SzbEQosy+wld2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LMgixK4WRFguJjZhmWiHXOo2uMbr7ERg1FFa8kAUzCg0MWGxsMvYyjnCNsS7i8oHDkqA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oHN9yNoVTdjs8ytADI6PEZF5LJ5XnU08rbpvsx7Te2OSj8wCqA2lRU6/iMQAHIrs9pRa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LdCoCry47TnCii2+uY69dcBeGsWQaVYCaYa9oClYe8ZxQiX1GbgLbN4lc4gANaxrHF/E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FxCMbzukyJddLGL7RQiidQl3+5cErO5RxmIErXjArl7sRCkBtzeOkVoZ5BtuXEbk3ZiU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fm6zbONDdlQe0QG2U4ExDVrGlvl7SwiNG0t8SukKCsPRqOVRM2u8b+4mUBmAoPMyJpat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Uu1svhimKVRW53pgVdLc9OIkDZNm66bizEq0XS7QWlW1V4TlvfmGLGdOa4mahusGrbwQw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gaA05PeFiHz+SXItZMrjqIQWQyP/AFMlw5Rvfj2iLrmNtnSHF2byFaA6yxI7AaVcXHYbs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sp6xgwjfQjnKFCadRoRVWbqP3IAOuss2yIau2EqIKb1KIC6EMqP8AsHiBj+0PSRgeo4ub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Usryr4MHSyGkeYKyBeFa/wCR1HlWwQYVls/Ex2EGOkQ5gotSn7xKxCNbH5lokNEM3EH1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dxZTwZvvUT1m9W67QsotI2PmJ0iOSuUBNHNOUQW1iacIdGUspkQWXdc5firyMMLlqKNVFy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IHWAQtYyNXfWOALFyuveYGaNWM+JkMsG3WWoDyrHuSxKzNF6O80B9ZyQqYcLrEVQL2Fx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ZYUji8Gv3MNLPNZYGcFLMcQQAvRSwAezBatrybIo69P8AEWlEVyzPiWqxAOtMP9ENGzs0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QR04eY3gL4TD7wQaodW6gKnJ2cSrAdam95nPQXXe4ceEdvBBDbb1AY5ksrcSzUAK4ggH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feNraoK4hKJjMpi5ikrDK1MSkWNeY1jd4gYGCptzNK9pu8ljzBGGu4BopamCzbzMi5TF8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Iyxv5qGURIJAFeKeJnY0C+0eQHF0HcVZvGfvGtFzWc4gAVjF4mN1hd55hAAwwRpZD0eI2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EIUrrHrmaM31iQkND7wCrvyc3OawtqEOS19oqqB2OZkl3u5kXDaw07Cd4CpdLtbmeAw0x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glFJVdsTKzgyYo6rF1gxFAc2PuApg2Q5Gcr7zIb4wVAJFb+hMqgWhqCDoEqCqoDA41DCk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Lir3BptktuEdklT0xEUraXFZSDY1WbY2p0LQYDpmn3gMOQR1jWCGFHSYayADxKIixX4gW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CV2jKqp5i3JKWcDgx7YhYSkBxWZgJpgCXwU7MQWYC2MADKo4gCpVTsKgMWqWg2gK7sMx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l7FlxCFGIV9CMCmSVMuKOxcfUvZc1m3azcIFEtRAVQ3lKM0oY9prum87wzJa0NHxEvao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JPTVVZdfMIN2hMYvUSx3Rws0xjLsQqGgQ12uEqw2YKljtvT2mKMBkIAiKNoE1s9MNSyV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8QwFnVMbYXiLUtanWpks4OVXur1L2CqDRWNxNs3S1yxIGCh5cb6wlve41zckZAuBHsShUV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idMwKDhIeI1eVfjgqi9bvMaMGxXvAULVU62r/BDZBUhsvUSWhamjvCKugY1gmKTBqXCqm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vXMAGiwBfEaVOjjwHMTXoBcD5aA5YlFBg1rUvJVF98QZA1p7ZVODSydpqZwADJ26TO22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gsWxArtVw7T4nNwoqErrBoDSLiSlShNRZU44gAFCUrjMr9ApfGoRFSyzB+kbm4icQC2Kd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btNcLWMO5jUNohem4RRqwViio4W8Ed5xUHXDlzPI9sTnup1UDil7jyyjAMXcqJCLAHMr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G1viK+PJ8x9Ck6HfPWKwjysc3B3DpUavUDFwrjK7gHMsNadYhX1kHs6Ru6WB0qNeItZWK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47Uq16qJ9oump8ROz1iEFgG8xxGOFwbvVl494hII0uY+5EBrFkBSIOPiMy8N+Er8y0oFg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NVLnE7NVKU2sd2VKO1YHuO4XUi6vnEfduoqv+TVYTCYqNU1bHchUpdialy9hHUMDDALDZ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j3g3LYqrlg6AKq5VYF9KtEugBio4Iyytmu7cRSz4i+FrHNRDU5LukD6jWjS+DE26E14hU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3b8w7QCAFzcstrZs6pxEE6XW5xGC6ExYbzzuZq81CsOvA0xKuKUQwqknDkhqgoGu9Trx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AkCKQbgF99nXEyFmg+8G2xyzHrGB5Z3HWIQrGvEHiRE4zGScRfMTva3sZlb/AKIzI0/p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dqCDPZFofUr9FrOY+IIb9ukBieXuxhS7/URiRhtQagmx0ldsyjlROT0JTTy/UAdFGbio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I0o0GPqKjVcYrEBFK2+8uEyA9JYnZKUySwW6YmtuI9IQIBRU/BFVyoV3Nibur7VAlQC2+0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4dZghhWzoDBjAjhwwlwpNMERXSneoNBDGYyrdVXzEDyNu0bss3dCABl07wDABG4KfLZA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KHiZC+kRo6GXG9pfzL2hmxHauxg9o47Bq66QiNmtSpYyQbBsmcEA4AmUyyTtApAauItqq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EzY4vJEbnU7OCoFnnLAVmWF6zB0zxKW2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