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必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5038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糕点、面包制造</w:t>
      </w:r>
      <w:r>
        <w:rPr/>
        <w:t>,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、万涛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1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3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eee062-3d5f-4af2-9343-bdc493450b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302c16-2c0c-4c62-be82-c0f2303ff5c3/f2cf8ad1-2e08-452c-aa36-25b3cbed4ba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1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366fb9-4104-4783-bb31-28b6a160b3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eee062-3d5f-4af2-9343-bdc493450b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F+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ua6TJqZSxrYeVxdPmNKrCaWuyszeQ9j47WEkm89gGY6orJx99zKwJIXuj57QwyhgVXHp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ffj4noPKbKrXbz09T53r8g7Hz36X5bPbixG4fTMhz0kkKkevXAyS5BkkCO9ex8x6zh9P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Hlks6zWXge68dLnkme0hhq9f4z3G/P5bldviZ6+p6fG7WvP4IPVn1fQ/O93i783n5Jz9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91vzeW9LjuTSJLzAYK3hvd+Jz2phme4kIsMQW1XTUrtpatgLMhht9b4/12/MwWa4otgap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vz/p/MY9E9h4/vJ2lflb8/SPO6Bn8j6zXOnh57VJvxrej83noQQ0PScH2WuKeT73CZ9f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4Y71xgoMECNKUyBkhAYCGA3Z+9ednl/a+f1z0Y+9kTzfc5PrJvzOTpc6bBIm5B6W480d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Gr0HniAhoQGwRYNIEMGkoHpPP3KQyaWGEkJJIAgkEKQQknS5lhmlCmLsMksrDABihIZF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FceCx4iFoKSCBoCQ0IYK1ySwV22ex8p7rxG/n+8e1kTPuzF5aS+Z4/c4bSiSaFdtZR432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WetZVdnpSCnH6FzgkkhcZlD1fTdLt4fA5/o3hprn9rl28/X7Ld4X33XwcnoT57c+zmJp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LT55nXqvIZrefua3dTc5zr5Oeuiq2rOzBGTASaM3SufT+c9F5Xfm5v0D5779rzmTocCb9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GenzOfrkkVve/P8A32+HB4PovO536Dved9Drj4ajVnz6fb83dl35vMAzn65D0U5np+15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z0WGToOpzejcet8T7bxmuOQGY9IMhAVIVJGVhyDLJCW97zZufRzzcufR9Lx/ttceaKvO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0/mDJuOgmvdc7oc3p4jv5nTt8p6zxvcz16g4HTvN/Keg89nsROnOm/qRenjcVgcqByjH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JEmekkhJIGAkkgYJWv13i/Q68/QB5WuXVFEOH2uB3Z14/O6nKz1aCTc9p4vs649biek4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lnnvS+ZnUoyzpLadE16HRz+108mCbJcixAjeW9Jw505BU57wrAlSQqQgMBXguqn1d52e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aV4v0vK9HN+c5O3JOikRejZ6PlXll6uLrs4quiLOZh79TXlBDj0Ddi9leXmF9TLjydXr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4kBnQwQl1DzSgPZGUn0rwN/I6fO+sn5vUn0/N88U+mL85eX1Pm8lS7ldZtVdBfGe08fr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y65qiuyvj9HQQ0oMhdyepVZ9C0+G9x2+cUzb45fK9Sy/M/Vel5Fdbyd/al8UduTh9J/d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839L6Rfn+r6Ms35/0IN5V8T0HkE85YDw+nIZKJIo73B9Zrlt8V7Pweuc914T3Ec3zXqvK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p2vD+889ccOQY9I934X2+uPP8z7fJc8v0uLZceNyepoz22rpq1x8hBOfsO7DrZ9p4z2f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mCFR0OfsufZ+O9j5Hfm50Mx6xJIgIsEkIYSyQzUkhJCCFTsejwb+ni8xzOpzMeqQGbkh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9fDn6OHoHjO/wjj0esDzfm8vz9Gfn7Z2OPcnr05PR35c2fuQp53UFcSdsy+Tz9LmY9UM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KSAkkhNWW+z2XO2zp4k5nW5c3q14tdyqWE8xj24ufrkFy9jV5b2O+F4rW8bJXFTx3s/G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HDNx2dHnuvc9PzXsPFoI8z2QvBJYxRL4VR4KYo6iB9b5HpXl6vFo4e+Hfps8vKvrMWo8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STfpd/mvU68/lreczt6bH2Y4DDo8m1Awz6G9l4712uAXzeQ9UvmDNeryVpccaAzvIYCE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eP8Ao/g+nzPVr2WOHn9LnOKvoweM8F9j+cNc/t+caa76W1yp5T1Pmbnmq6dMb9uDoZ1n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V5sSEfRm0Z7YLdh1zx9vArPvrvl/V6+L3Z872NcuFxuhTyuuexXrPnnVonO+1W2bVHJwT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e38BVYX06M/H2yGXAhgfcec9Hvy4PH+l806D2fjPYMzx/tfFjNX1J19T5K3m3nJJnqPb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Q2vNYA5WWIM2ypfCyTn7pfRcnufIew8rvzckyc/WDITRntufc+U9Z5Xfm5JB5+sQwWMK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NSAkIJLau/cdsFeni5vM6mrPbz/O9l43PaEGdB2OR3bz7fP6K9PJzOoILZzda2J5xZ09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myTHonq/Keo1wryd8645cnSFnCPeM15LJ2+Jj0wiTckgDISEBkhIYg6nL9JeeXq6R083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WS/O5pz3Wczl9ri473+r4HqN8fIeqwYjIef2M9O14v2PkbAGrz2YILn0ukbt+XnbLSzX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PBnTjwTPeSQMUkgJCIGQDdni7rz9evA7W/Nd5eoTr6wYdDlbxuhy2uIJM+g9Hlm56nQX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xqO6JvyM0Z8+ieq8t6u8uJh7VtvB7/M7bNHL7XCMRkz2khIIaEMA6WL9U8R7nxvT5nsr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9XUz/NPqHzKaHD9BS1xfQczmnf8AP+g4acNLK+mNnR5vUzrKrDj9C9laaUwjaKNOeohM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l9J0+fdhw4b4vVv5OzrOvs4D872PNer8xn0trMx9OAzO5JAZtWXXIyS85CA+u8g2ue/l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6jXPpeD+h/Pbi/3PB7rHi8/pPN59Ekk3PUeV+ga4eV5fpvNTd/uPB+9vLyvH7nFnVrr/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5OepkC/QvK+p85vycEg8/ZJCCRbPofl/U+Z35OHAefskIBCoDIQglhBWQghgh/a8vs9P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0+Wm/a8Dvy8/Dx05+2bcUTv4+X6bXLg97qNrj5i30QOP5v3fkM9ejxlk6wGTQ9N5r02u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LbXZW+MzWTiem83juIROskgIQQwgMhJCD0fnPUa4x+mN+bljqlfO6cXVz0xbOZ3LOFye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8V07jp9Lzvo9cKHYXKZNkXFx/R8Ob4QMz6O5s8sbz9Rt8X6e8to4/DX2/B4xnQiNOgBh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avaeQ9PrzaFw33nfx9eBuaEUu5/T5UvJ6XM7bfVq6WW8Odqw9RcO8Xnm/R4t6+Vy21Z9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cy7kehuOPdZjXfxOxzF5hkz3hEDJEkkBYjtfVvJ+s811+X1Oz5/0BM2nOXhgL8x+n/OJ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SSvL39Lz2s467K9Y09fjdiayyTh9G5lZqEMh05tWeshk6AkKZDFHP7HI7+DqZ9WX3/Kr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2OZb7PmsaqeHXphp4vuCGKJCDLry3kJJrkZAQggR0F9P5my8/f8Az2/sa5dq2ZdcPNYR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eG9vrhh8t67yU0Pofzn6Lced4HpPNzpq914L32uPk+N3uDnuUdZv6Bwe3yd+TzUh5+wR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e7vH34/NiHn7BDACQgBIQSxgZZIA9Lmey1y2I/nunl4vpfL+nx6dPkPZeNTu97wvt7jk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hGe47fF0XPszRwN+P02PRlTl5Z2c+jyx7/n89YQWp6bzPc1y9DOBk15/ULXz7nqN5qyb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WAzPeSQEkiGQkkowQnp/Md+8uro5HU35ZMONrF6LyXspvyvq/I+vTx+XTmx6RfR1rMm3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muPR5+7jlePKufQu3F20er0yb83l+5sJw+P7UzXhB7l2vAyxM9xCAyQhEIRCEQ6fpeD6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4+T6Lzbpvy68Rv4/W5i8bXmGe3d7Xne/rzc3tcpTrHh7jYfK+sPF1yZ9Wj2PkvWXh4z1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f81cdXFpqmuLJJ3IjABJAQCyu1r6pwu1yuvyqvTeS9YGi+gvBAvg/eeHl5bq06AEFXN6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52drh9uazyTh9K5kZSysk15NeepkbPVTCCEmT6F473/p+S2TS2uPzHV0vOd8J9E8p9C5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fL7ar/N9dY0x3WMAZtea80JF5QGUIQgV1Ek23I9ordPHPKd3x06kQ8/TJIT2fjPXa42e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+C9wmDy/q/KTR+ifOfodx57z3pfNTpAZnr7jBsz9PF5Ig8/bICRWB7rm78nTx+UknP2z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XuvM78/CBnP1AgljK0skhOtyTZ7fxOzDec9L5r0a9Lxft/D3B7XFbPX2/ie1wtcypsz2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ybOQvpLqBefP6rUtcLjEcvZNObSvtRB18BVoCqxSo2sufi+i4Od8Aic/ZD1PT65eDkme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PZ+L6+uXp04vV35bDz8svO9R4/2bp5D1flfUx5fF0MGO47/n/Waxq8R67ySenW7Nee/k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ek9jii595PBzXH3x8B65jozz/NX2D+RuOYhmfTBIGSBEhJCSSGvZq72vNio6i3n5vF7H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4LPa43ovJy4wZO/X7vE7evNg7HJ6jLpDZU4MeHaHHt0+v8d7HXn8TrydSdPQeX9TxNcbs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vJIQ20hEgWSxr6hg35uvyuD7TwXvA1WqBqrAeN9l5CXilknQAgTJsoTxddtXTE7fD7Mq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CM0NDVl1Z6PCc9Rkq9l28fkJ9WmuHj/WsOnnme/5dLZrVvN9bL9I8Dk6eb6icW3r4PFc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jrcvn61mXVy9kzac7KSS8ZIRQ2qzDs9wm/Nwu4BriEPkVz0Gc/bJJLJCD1flfUa5dDwn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RXD4/3udfEfQ8O1OT5b1nk89pCM9fZBLunj8ZJOfskhBJtPS06qOnj8iDOfsGzID6J5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x6QZCxlaWSEBBWSQHoPP97XPueE+gfPrzeQ49AkJJIeqx8Hrb86+qA1wHC7nnmvR8LXt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WJI6E59msdH0+fV08iK9DK8P0fCnWvHhPP0QETp2PT+P9l08fiMurLj1EQzQhhJIk9L5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70u/LrPO55l9d5v0jXifXeI9znXmOf0OfO6+68d7fXDgef6mDPT13I9H5TfDucnrcuXjU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OkkiT1/kPYa5cjj9jjzREk6QyGj2nlvXa83z02Vz0SSSySBglnT3z0GvNmz9Fby4XE9z4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x8+T3/hveeAK5Bnv2+zyevvzY8+ihRoz645XqMeu58QJMevT7Hyvpdefxfq+B68rx5er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8/O/wM95pz9ZOrwsnUuOPIZ1D12tfUarT1+V4f6F82+k0YDFFtNwvl/T+fl85XfROgkIl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pzTu8LtzQSxPP9RyGHhiTTn0TpbCc9s3c53M7eL6Ts896Dt85j5Tmr7T5vrq5ey+Sef6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S+v4nqJxe5rlTz7POnB0UXeX7Jo00Z61Qi8ZCABontL+Pv7eHTk43Dm9OOTHoMhmhIQ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XP0swNvybJkK6RnhoOfSnP8AIe18Xj0ySZ7ep2Yep08fhCDz9skgvuvD+q1w62Docnfn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XvcHRmuADJoSQtIaWSRZJCQgHc4nZ1z9N8++heCvJIRj0wyE1ZTZ7DYtPXwXeSTJj0+z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2Pgu9OvY8t67z158ZlHP1eh69F/XxPzF81Onr+X0MNnR2eI9bGbgey4C8SSc/UO7wuxr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SSEkhPYeP9Bvj3lib8jTCGtCaeJLi9Xi1L5TDdTz9fZ9J5P03Ty+P9JzvQSv4f0nlZr2H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v08w8kQceuSRF9iOnvzeW5HX5Ge5Ek3DAa/b/Pezrjx4DntJISSBBlX2+n3a82fm9kXl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d55vtfPvd+CG3YPTTp2Vbnb8o4vqME6ZLakmtxy33PmG6vKx6O90Xwb83Qru8+c/2fiv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51+L9d5GdW6XNuz0fd1/L650ySdhZXZNfUbslvb5Pzr6j8p+j1umGRddz9I/I6XNl8vQ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njM+rL0519vidiacJZ5/qyyuxCxdE1VM1sOOTprXNBBbOnlbRmnL1aFpk3dKYt0pJciQ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fe2+GhEPD3W0xLFgN4ySEkgquLK5IiyQMkJDAGRZJCSEEMBCCdXlyzr8iSJJF1aOdEBk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O/xK5cyQzYkIJAAMEWGBeNKYCskgDATfgiep80ksBkm5DAQw63LWXIhk16LPxDrksaZ69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E6dluIdcwZM79HRwxrmLEmenq/PZTrmIZnqFcAMhJCSSJICC+mVozGJNOYnuvGjPeXpT5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3eFLi32nhr7iUSTp6LteC164ey8xlwWrCM9ZJD0vc8lv35cPLIx6ZJFMkH3c0pJCsgID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qnfn9rj8gZfb38PbrlxfWfP/AHk3h8hryzoO1xr16fKoCe+ni+vrj3JzWmehMBXh5Xrz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5djjSTodGYrb7PxHqLxq851eU3JDOikiyGQjo819Suqs7fJ+bfTfnfvK1EGM1+fQDJsr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O8PXbUeTw9LndMVdTl9Jbix831zZTbc2lDMvFKmQrIYAkyiGEhgIYqkwEMBIQEQkkiSQ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EVXAUAIQyEEMUGQkMBDAQwEMAQQQwBkIRFMkQGQkkiAkUyEklCSCwhBIVdlaUyQkkJJF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IDAGQkkJJCSQkkJJCSQkkJICGQkIJJCAgkkIRAyQkkSSEBBICCSEgMIJCSQkkJJCSAi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IZFEhiSQkkJJAiSwwQMBJJAiQhBDbTEBMWSSwAxBCAsrqSDLAQQyEgJDISSJHSVDIGAk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+o21Wdvj+J9T5/s12jJGXRReQxj5hLqpuZ9VcuaxsqcPl9XlbzTv5+2zq5dmPl7bTbSz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mtbZCus5JGuZSapli6plK6JnMXyiF0pK3ColkrhYEkWSuK8SDgRTAAgxKxnNXChDWc1s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AkkKiGAJAIYAkAMiyEEIIDISSSSSEhBAZUVlQLFseJCy2myaaCSmCDAEBEDAVMAGgg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BggYIhggYIsIgYIGSEkhJASSBggYIGAhgIJCkggZAGCBEgYCSSAkhJIBWFiAxAYSSQ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AYCSEkkqSBDISSQkhJIQGQEK2SFUNlbykqVIMJAyiEIZISQkklkkIVMDIVkjALK19Tsq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uvVSSKLargGE+e4+pzZuKwlrrtrODxPQ+f3jPsyabOvVcOXqem6vfnWXgqmiLSbnMx0E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HNJMw3VRnlqCyEBMJJCQwEMJDBTGELQRixwbYCvDtp1BvTTnVbWsUC6RTLYtRtghtJVL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hclZsJVLIVyyFctBVL4Z5oKZRqUzLpSuPR0KbLWV0PV53Wlqp1NHLPWxrkTYTDb09cvC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THOtUc1dpMc2FeevSBy6urXXPuveMxuezMNCFU0sYU6Ml51mwmJrrigazLkOuGWaSZK9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oJVT32Rhl62qWWaLCy4SWRK5bKqFsKpbCqWCEDylDiExbeRTXcnbZpuwapdDUvN2mmS3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MzRdMoceCKYGBISBlC1alxzpWuZIms4gmuviUax6A8DdZ07eXsl0TPJdJyw1TKTSchNR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JDUcrGg0MXvnJoaixDXdnx6Pqlldnb5nI5Xc87XujIZtFNsEyHiuV2uTNUqyyrXYhyvN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Nc9x0fl6oC2/OQy2MwJHUqxV0VoSOrlZaD12pFRMEZQV2AgjkAZQQlVJBYVKMFIwEOPR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l8zZt149UWulirCRSxEjQMJFDEQtBSwJJCSQkgDAwJIESBkgAQCq6oxZ9WULi8nW5XVR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cllzKbEsKpYgM95hK9MMz2sUi8UkthmGoHOOuqzlsp1kpYobabDa2eZ1pmYlgrQ2xNEt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9OiDn2lkomtSmyQz03paGtktbw3IaGwSFBIRQYKCFAYCwqg5HX5JytmPbU3Y90tjK0Fl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CYQgkkhJAEQgDAiWAAcCB1OZj2Y95OrPpTR1OZ1M0MtgshgBoAOxULDVSupAjpGQLYHv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7M/D3fTLK7O/gz+O9z4Kvo0kEW3PGiSHkuV2uLLmVlm1rsRMfj/beK1KTDqdm6qzn6Cy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MRlYMDAdXFsSwRoCwCFZBhQwFMI5jUhZopuq1lYvURbVFWxRTCcXvcTJLs4HV5NbtOPV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UcgMGggwAUwMQSEIJIIGCDAAJWDBYPEA4UI6RTFRdTWzqafWZvzPtcTsWCKxo05r4NqO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ZDJYhUQ1gRgM0gIQV87p8ysFldmssICRQaGWyVC6FbNUa9uHdLZqy7IQwiK3PEcOKSR1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XGLqrDIbBJCSQggICpFIICBeT1uQczfg9sea1en8vLe1bDQQYqQiEhBIVgYIGCBgiErF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IgObh6GLcPU5XsI5O7HtgOrAhiMqIXrmvRaiigm0CyFhfRbjewDxhKLEcdUq4+76lYtn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NK+myQOfRSWGGPO+e9V5WXOrq1WllcL4X3vhNSp02Nb3qulFqtecFi1CrkKuQgkYEllb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AkgDIPZTBr82ko15NgVcAS1Ba7VFDIczHtxyzk9bk1pszw6VmK+L7KWGuzMXGolsqJaA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BisGiAeIpaqgMAGEUIRRxTWBa3osjlnY4vZBYjyPdQy6LaLYLJAtWDYLMBsSlS2VOOjI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tSuI3UWueOiDmzdTZZrxPLeaXhldwWJIu14dJY1BJztWcsiQeJC16iUnJqraZJc9F1Oo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soAVIIIEgJy+lzK5u/BorRfkujWaXlsiEsiEaIRyhGgA0SFgrJZKwWRAlgSDRYMBBpXK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x7DR0ubui00mLKo5WHUF9NySy5azK1awyw2hbSqWvLSGUjpYrVWVcvV07uzf18vE879C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PJp6uhfNN6QHkMvr/DHeTy3bl2JbTLPF+z8nZz+nh2TpntxWa57bsVsmyZnW9qYXtnJe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58OhOeDpTmw3Hng6Aww3DDDoNzQdHTxQdbTwIehHnoeiXz8PQzz0O+vCBpzPXDcvqJWF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ayKsaIDCKbVVCwIZCSQMWBghBAGCBWQgMFDQrS4mddITLNKUr9jdnfmOyy2M9dsX47q6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9TQM8NCU2l4qRNJysuoZwbJkhrmRTWMhNIoBoqRRbVUslcLRWEeIFtbOK3auPojcuM1p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HHDcMhDfmY6Iww0pWKtlULTSC454XCkFwpUvmeJcKoXcnfnMVPRsrnp1eaO+eJqfFDac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TaMTGs4obRkhsmJjZMUNoxw2jHE2rli6Vogld41nJtqsL9/Lsje/Nc2DII6D82G9sMTt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nVfkQ605KNdichjsDkw69nDh3JxOvy9H0fVl09PPb4L3vi69ds5nTsNN1MXSRU+b/AEv5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mexVwz1Hld+FMNYo00vjh0beQY7L8MndPBh35wZHeHDh3BxIvbnEJ2ZxSdiceHYnHh1x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nKJ1DypXUHMkdSconSnNh0pzYdE82HUTndEK24I0nnGugeaToznQ6B54OjOcToTnw6M5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nQ6Q54OlOaToTnw6AwQ3zBDcMUNsxQ2zETYuWGoZSep6fD6/PschWLLKGLqYhZH16zi5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5NZs27CL0KHltamS3SmVfKZFy1yrJVC98zRpFELlqUtFalorIwUkEUmjNaaTmU1LlhctY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lMLmzMXnPDQtQLpUC40QvlALlrVHCKPK2ogiF0UW1OD3/M6xDnG8aRnJoOUmiZ4aZmKa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DnBqmWGk5YajkhrmQmo5Ia5kia5khqFF5IlFaWylNJyxdJzBNUzQ0nKxpOWLrmSJrbGK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YzQv28yS/bNWTbm2eT9Z5ytvc856SpTfRJdDFPzz6H4SXmljLTXehxvOe487Z55LqtTZ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3E5tfSpMqb6rKZuMYpusXmzpROaekxy6+vmaxr1Kk5N77TAegxzR1FMVXbzRz7ehsOHd0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EXt0nLX0BPNz0LHla/QcHNbn9DCtuu/rXPAPaY4k7IXg2btCcpeyi8punYnHPWY5L9bQ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E4Q7gOHOypx52lOMO1DiztMcId9F4U7TpwR6CHn8/qOcq9fj9fn1r383pSkGShHq1np6/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h+qejPi0X2GHl9DNxW0256vFI0EAykIKpILAQ1qRXelbqC0QlaWUFtlFpdm0ZlveqGhF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wJDKIaAJJJGFJgA0EJgoYIiOCsOCWIqWCsDUW0FvJ6lescydWbxyT0CnPPSsOUOwi8q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p1GTkzo1mM3dC54K72axp0c6Z06dBiOuxaBv1TPms3SxauboYdxbqx64zm4mY6VKJoBS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IVG0pS7Qt209WXLOgq4Tuhhm5T3m3FsLOH2+WYvVeN9lUovpkvAKzxftPHxx4yzSq6lP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Obc29/zvo4hqaJTbTRlZsubNoinTl0JaRFhUkpLKAUXLrzaUdlaJJC2qEe+hC/TkoOgm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5jHQPOBs4HQ50rY9eSXV0+X1dZpl5KNVV5l0Z9BSWA1lRLIhHtqtEVgKSR0cFYIDICSQ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spFBgmTdjWjscXs461dDm7s24IstlMNYTrNnOo62ZKV1vKgtMq2BqkMJDBTGRI0BbXYq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0yqpYkV06c1hsrhdQ1Q6qpatZOgHipGEIHADDRBhDCQkwsJFjQWNBVcFS2LVYcIc+nKi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9dy0E3zrZGLHrsgqUGlVdXVrBnrgg0hKNuHdZz7gqoNlsZ5pqksfFTW+nKpipsr1adeT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CQEgkJDKgYII0BGCiFjV0ub0otFZlZXaqTcT3GzJrHw7s6eX9x8++gWsjGSqzPpF8h6/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Sq6lXI7HMPI59FG5b6fyvq5FBkq1WV0otrRL64RrVhjmvokEqElQrJUtz2Glq2hpAQox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GiF9QIUsrLTSR+T0uXK+XTlmrenyOvrIYRLLs15Voz3GeSFrow5UjW02gEBDIWqVEEAY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tkAVJIITPopOf2uH2sdaehzejNBGWAFzF55N+s7qubkr0B5tkbjgJvmKG08+g684eyt5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JLjQxbK1LhUo6BK1Py+njbAQiQCNWUIILRnms6JjJqGcl8rsoRTIZY9USwFce0zzRDON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BnTXDLt5HWzqotIVHrp0ZNZeA6503BC5K2DUpLqbaUYGtbSrlFlulEtNSG/n0nSyZopU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a6p15dMX68moBgGisQABKyxikDAB4pHgQ6HT5XUluEkpJeleOey149ZYrMnz76P8y+m2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L5r0vnpeLl3YZqKyleLdnPCUX07k9X5T1MjQrC1XUWuCCpbUsvNN0ZrK2kvEFsKihdDG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kgpVhjIPRfnJASEEsrZCSQHN6XOlme+nOk7HF7W8hlZLyYU21WFQgLWpsHKsNZVYRWQJ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ZAAkQd6mHQqCCEgga3U5Pb4fbx1tulUr1VCVqmWs2qi/fEpZSAgkIIxBpmUgeQYqwIIQ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kZAwQy7Mern1YKIMQiGEZUhU4fryEkQyAsupuEetgiEJVhbK3JBBipApUAkBBDn9Xl9L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K6ZyCs1l1K65hLEBdReUgGtFWhUz231jHMDZnywMEJAFdYEaJB5XBzXDJVYlUasuiXRq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SPIgkowQkijMjDKym7q8rry2EsQliMGPXa8eyV7arLPm3075h9OUyGzPfn0QOF3eTL5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FqtU+e06KdZT1Hl/TlodYTNqyW2gEaq1Sq/JcizQiWAxpFsquXeqwWlq11mTNMkFkBY9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DCDFSJJAc/oYZa67UzrN2+F3t5RlKXmAV0cqhUyrXWdl+VqNj1uMpUMqNaFrzxfxezxK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IXrzbl1Tm70aAkkQ5Hb4nbz0tuouzrDFI6wlN+bRvlOXpy1dr5F8vQKsjkSnK0mpMdBv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hRzipLRnU1X49tlhElzaM92OpAECypxCpJIEZcab574Mdbpx+mmm6m0QSGRLrzFsrJod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gAQAEJh6PO3Y61JK4fucPv28QEXLKZrmadLJ567RTYGwU2bqM5VQwtOmi8yl3io22RlG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SqyYgDqraM2kp0UX5t2rPuSg6kiiW1VCJTKwRZISSEdGGUqdDscnsSuxZY0KQxjv630S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+S9jTHSUwaWuKMXUql+fVaDjVBNFWKCeEydHn6lfovOehs3LYmSc/pcq3Qa3HghEYI9t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mWUVX0pskmdGGFcYBtqsoVXIVR0gxoGK5VLFBj3YZVqdc65/ofN+i3kAhNIECpJybLuf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N5uWdGGR8ZZzzXb0+dbWaMTOdKSSQgEyhiuW5prL184s2nFslmbRjMXc8/35s7uZ0c3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fPMmqpaGj52vQ5os6zZdOubVW0Rl0UO3V1cW24MADh3YyjVdjKxHrVfzujEkiZrqbMdS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uhVqzMdtG8yldbPM2XmrbarUz4NSFW6jtHMO+yMTb+fUIISIBWUUEAkBi3YduemcGZP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uGsqr1jRQ6pwr81upkFlVGajLkglPdVqMU7Gzn6PP1e04M3yip6+RgUGKEjI4GUpNWXV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ZztuYVeqgBNJIQWVyCS1Vy/MryQuras6Ha4/aktYEJjEMJ62wCXSwavHeh43SrtkFK7q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6c7Wu6spo1IeM5nb4upT3+B3LOujjJOR2eKte3HYaZTZTMIJZGDIQSQDPittqpK9GnLI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I1tdtVtXBq65GgZyO6EsFcHxasq55Jz1ze9we50xYCC4qwQyFWO/BN9hle4JBpioG5t2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s050s6oEmTVZlMz5+i1S7LjrW9TXK70e4mLbiOd3uD3ZqrRVJWYCUxYc7XXq1ijHszNZ9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B3xp1K1VBOjL3vPcXvXC9JfMHeypoWum0nMu3ReYGQs6HN6SQiJmsrfHUCLEsqtpGrsA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xg6VN0jlHqy6m6zm13URu6mvk156z6Ps1rxGxrc55xesMBAjogBCwQGTXmvz0qEGTPU9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xbFVOE7JqUuySw3CXHrzbtm25Jz670yGde3Xg6fH2+VTTk9PyNOc12PZQ1NbmaNGcrY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u05tiFLTFEuvKpcJHw6YZl1adb5nQ1+ma5XE+reWm/CzvzXPF2+d0Zm0xkjRgNDXrld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Gx164gpToovICsvkOd0efmyq+pa0sQ8vw/Q+fsydni9jU7wdcl8/6DhLTpS5YYLLTTaO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agsE0g9P6ia+Xn6ryj583X5tiXJYzdbnvZqdGKxdWVhlhyCSKo+a6kzSTnvn9jj9jpm4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RaqNF029ldl5khaHPudvNLtkvN2+z7kfLsX1/kHzedPFZX0M9VnQQNM5adFqurxcj3yI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/Y5fQbcAZtsAlMWFOlNG+eOjdy5uqy/RLRqov1zYg2N6PjdyW7H2uN0nX8/6DjGnh+v4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zW0qY+ng3kEhnMXPQqBBtouEZCFIA6TTcW5nhYoayy6i2xDOoX+jxVXfG9fjOsea6w2Z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mYAMoFARRhBGe6qzPSoQZRkchFWs6Ug1h63VOfn1ZLk0yNaGaZrPp9c7eV9rnNm7x3su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x05HM7XF3xCW164qVe0tVckqtgmrPplz213Rp1YtUWBXAIqNFI5NYPpHgvq+e3Iy9Lhd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5vzX2nhPpk3806PPvY3NGZjBiNGr1aOubodHs5PG9D5O335BSu6pxlIl8rzepzpa0sSW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Z5SzF1uT0tT04dMhwu7yLcd2fQNZTUWa8VkamqspraYV6xuVl9rw5vB2ez811n6P4z0W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z2vJ/Wfnk1z7abHNbDox6RrYef6efn9b0W/N4M68vf51UBZFdiGOCc+mPp83o9MaiIlj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ltaSythmRqsrPppq7g93cvA6FHA1PbeW3epTw3c4eteWnp/ERuUhkEEkBBIIkgCIDm68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BAEpIs1YNO8XZ2ayiGJJIrFCnY7/AIrrLt0dTzTv28HnfZTWDHv8zeEgjDFVLIriFQNE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EupuKyCKCpsrK75yQIxUl1lLj2Zgem63lt06Y6evz56vTc2cu+fnCTXEQyFMhXGUIIKi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HqUX4bNrI+uboypyYjazlBCll9I1b9A4vpOXpu+Ye1wduHY5WuKvE9RZz6fLOR9E+d3m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Ya70rhYXTn0y0X574u2Y9cEBacCBjAHc4Xo5r03b4Gnl7clPW7HXzcXldDuL570HE1zp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hl4lg9RoT1KMmbqdGqrwn0D5yfTZJZFescyS+Z5/U5kuZXSK1cHJ8b7jw1ZtmTTp7FLa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XF2Y9q1UX1GplaLHEoutwvq+D6vPTdyu35S31Xyj7H4jpy6WzZ5PPTv8Az36V5i49rx+w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Pz1x4zUt3H3bc2HRz9OvZwdsvpvBe38l2+flWxenjVWUwETn0z78O7eNgIsdlanz30RfV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frV8x9Gx7sdOdqv8vvPX8n7Lk7xb3uZwh26nn09H5vFjjprm02VFxCmUS3jMkuyCJIIY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gVCJAX5KNZ6RU3CFWJIqrbzdEunsZteOuLp8pJ6eq/mtlm6o3TGCNj6+TVMOwdkYyLlu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6LIIl1NosQpBAutFbfMU3VwbM1tNfzro1Wc/1ZVytlXn+nlHo8PTzcjqb8XL0nnbae/i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FSAiKzBnpWIMo9dlTDtFhLDXNlITjhhrOWSWn3vgded/Wbvn/wBN5+zl3cfJrl3b+Hyj2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wEz782rPEuIpNr6alzI0rQa8mu3Noz3y6NOTQGquutJqJqGYJfbhh2PqfyP3WO/c+d/U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Vx6fa9I+T6eLhXUbby2mi9lmV7GYNXpFi5ut63q35h9P+YH1ISWNVZUXSCXhcrscfNyB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h/Pazac1te1UNInP6XOOHuzvajKhcEJfVYsdLt+b1NfQZ53fjv1JzdN3yunxvXa5cSy3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vXcZ3xcLmeh35fGpqr5eu3dy+lw92Pornm+v5Xs8Pt88gjr4FhhzRBz6UbMWreOiGlhs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tphKrdeOlXsfHZt5+nU/N/ouO5W7zx2+XX5/fDq4uVs1ndxdvGswSoHU6PnekdU0AvOa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52rNNeHqTWZ+d0DSrLnbiSBJCnn9TBvHS51lFzX2OR0y+ES357NPLXf5eijn78/oOJ3r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5lNjcvoVcbst6fk8XX0brOYevyk5SzfWbD1eYdAEZ6ICINtNokAQiA0EjeAjpln1cr3N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yvsMizZrZOH0/T8LpcTr87tcfp87n7ITZ28anRiizHo13PBBHTiJIKjJnpXCsR0cjI1y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hHr1mnXl6E0tdwzrV9D+YdO7+p/OfX8zn6uf3uJ6mbo8X1bOnl8Pn+r/ACnXIVvXecKN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068uq3NdVZLotpuKLqr6VooUKo0YVN2Xo537dfJ9nn6OT6rmazR4Pr7HTnb9WmdeV1OP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xtKtXer+e6pfoZ+X9k9186txH0Wz5o59Gq8VmX6APn+o9Hw8fHj158Ttl9EePtNHzz6N8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OzPqRcO7Acw4blvx7VMljxWfLsQV32pn6/K0y/S7vM+jnp875D6r86W6m+3j7uJ9A5fs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sbcJ7THP8t2eU1XvwV469heTZNkq3TxhXWwQmOUHTnui6mzc65guXdLKWjRQXV2ILRqW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5y6b9+M9ON/MsFjduOjTmdNNOz1OOngqPp+TOvms97xLnjbKcmp2M3P6VzUky2Hq8vRF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MsutGTO3kkokhVj6OjWKMXUa54fpcepfRDnUcPVsu4vcXn1WYLNXU4voM9uTt4Xpry5O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ob8HCv2B6c9O3lOeDQ69fMtN0SkWV56IDIltb1XDAAg1BG1gK8sHq/Ken59uaO5ZO9GN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s9vT8a7rb4YuKOpjst16vKtidTp6OJR6fyWs4IRvzCQC121Y6ICIjpYIytZYCN8yjrJy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c6VOR86v2831+PT6LB2eL24x87y+k876nicu3lfI/QvnvTzlNCXnVLqrRNDRnsYJXsza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rtSm+m6hHfPpztZoMDmzXH3PE7nn+XqJsPH303H0t5YrfWfNtePu5MurvwHJ7nJzvuNR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aM266m6rfC+58gnpenw+zVma/MayhJ85+keAlGLp15vE5vrVPCZvoXiq4MeuvXb+V00G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qw4zpbOJbHZmS0035rmujyPSZsa43svFHU+qeX4XcdfO29ujHfP9E8Txd8O5wux3k4i8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1giIJCEEIIoGSObXbVjdLBdTuSC5a6i+kpupLketHUghkDdUVt73BrmvLa7cesdHpcv1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J7FFgXLze1nrynA+gc25+aYvc8Prx4yMvXlVZUbn0kFOa2IrNbVdc6MIlAIJpzadYDZL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tytn0W8qy3nKH5fQnLBZ6bzzfV4XovPaW9DZmzmmjl9nHTdZy27Td5brcbVdcOrXFpze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QbK7CuSEBBpEm8SSJPSeb9NnXUw8/Xn0Hk9zD58r6TkYdanb52/Lmdni5nZ8u/Raa+3y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XkqR28cUhBXbRjrFIgdDB6E4BdLLARvmUdZOPVdRqIYpCCbfX8Ht+b7CZOm86ee63rPP6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xpwW09/nWJBYVkUshgsoSb8G9cl9Ly3X0XWVaM2gssyjPpuUdaa41voFm9XH1LnVz4dO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3H2nza0Xn2Cj9vG3C6Ez36divrg5hO0SZRpyaas836Phpb6DzPpbXz30JoIg/hPdeKlRH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rvL15ijRmr0fY4faRUZTx7dHJS4tlA0oc3Gpoturauv7X5nr5dO709mfW552bc+zk9Hr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8Tn6fMYujg6/NEBvFyIVhgCERJIMDASQwUX0Y2lN+XU9CVa4l1F9V12VlikDKyhgIWUl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5/wCT934PU3+38d9D49vQXZL/ADeq2E1XVetZ8+4HD5fqsrPzXz/0vxvbhxLLLuvHp8tl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k6mN4KdOaBJLBpz8+zZQvSsDc3oJ6nF0vPcPb3Tm6ePLyz6vl8fX57Xh9o7cvD6Gvl5P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z36t3Pz8/g9Hkevn0uDt6nTXk8tlnby5rc29dNF1GaIDBsqsEkhFKmuQbxJIk9Tzt/Pp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Wjv4Nnh83K4Hd4fT6nus7t5vlciZNXb39Hj9vk48+/yno8Xbl53r7+X6u+Pm7cXo8QBF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SD6HzvoV4qsms2CTXOAtHFoupuUjNVZtY7PRzzn7Opr5DPV6Pi5rOvmXx/p/Pc81roo1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21SMA3GSjbj2rksVpbrarrKtWZm2AS46+rjdTl7OV2MVeufa9H4P6ZXJ5nqvk+uf0rf8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7g9Z80vquzOfcLMejosra89jBjT067padFF9Wcnrc453qvGezDRfTZoisHx3sfGy1iyv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nBPIY9uLTu+i816ZK1dTFxO9whTZCuu9SldLGW/STOzV0dWHWvb6vmt2PratnH63Hrqu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Tk7/ACDJNeewFUAZVkkgQqOGAIQY8mzHjUxbsFejKPrEvz6KqR0VxAjrFGIg0BLfYeNv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krLPovkPa+f0DHOOdLX57BvPvD8/9Djp6Crm+fjv8Xl9Tpyq1LWYPOe08jrF3KvG8rZh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ja5NmMEgQ5NVlcvqcuzUs9r5D0WT5dXa4+jJ0uZ1/Lx0cvj9rHr877HyXf116vO0c3n5c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6+nkdTn5Oej6PR58Wfk4/Vca66emLMlym/Ppy50CGgutlVR7Chb6y+Q6woITraeBM79x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Deyrz+zqef0ZH0PTr5sZz1+bWd97O7gE+bsrbldvDo86q+mOKxqWisF+XRnz1UqYb0P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am2Zrdc7IkTl5usick9OW86dMxzLOga9vOZb9Tx5et5T0ONZfFev4nk7ctexOO+POwF5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yx1EOZtz3GVleW62q+zNNEKlvJna2G/LVGl6/Le4vxXMtfouFE+0cbx30Hbyd3P6PO2M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zvpZXNU3022WZdNZ5D3fz76CMI1lV+bQHy3qfOLhrupxRXagnI7HOPC4N2HTrer8f7FK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SldBMc0QQXCElwpA6kvqsro0ZfS493n162DO0uHbnTkcvq8zfjMk157FKhR1ICIEgHgg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NnDuxV3raLtYl+e4VGCwoR1atIRB4pGuoi5R2Oneuf0GH0vn6+L9Seau/Jy8usbqtV0t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zc86ejJ1M687wvd5bPBnrczrwzZt+CzXtxa8b0Y92EVLEE15LtZj0Nc3CmD9nzgj6Hh8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5ejkHonPv5p6COmHU9zzBdnL6fP6HF41/fLlDsVIQGSnybbp05uj3/r7n5Z6/wBWd55W2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y/PfKfa+VL8gX0/Bxc0vBVsztHqOj4ZMT2NOPucdcxu1zOffPbu5euWrPwuH6ePVx5z2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XTOsdiuDj6IIM02VOKJRZpty69cyGVGBUkEAZCMoPSc7FHWrrcks+g8vZmS2xWZisKEh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02mZlaL76L6IhFaKEFUMIosphyjUwIW3o8zpJ37RbklguWXC0VmdO8jpNU203UxVzwH0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ZToz6A+e9DwFw0X0YsVlFx7KT5vi249TX7bw/uBUdCjndHnlcZCACGdJWgUOXIVLqrNO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l9/CyEgmQlJLTnJprCjisFkSs0Shi1K1Hw68eNNj2Yzr3V6d5z38W9reuOo3NyrF6S4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Sw0mjadnt8T1HD2bL8e1zA2375+ffsUduCvT098tHI6dHTjzc+tOXpyzbdz6cXL6Lh8+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nTi6PP1z1yDPS0IRlUxKbUtzl5apdkxtLJUsiSW+s8hYz9EHz6/GfYtiozO1z/F2dW/L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WVkEISSW17T1lGvrLbEKPTw18/q9BRXOvllebPw6944N/oxPC+45FnygEc9LZW5Fas5L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bXm9HFTq1kNHBGkqBhZUrpZIpjp0WV8fQIJmxlIttN9zYGr1ixWSR1hoSRRJEBgHKkQ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AGCUSjiqwObdVeZWSyLr899EEEggQSAyEBiFlYZWlq9zi91OzfVdmy6u0ssR0Ngc7aWV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NlfPfpXzP6UFlNlOrLpDxuzzDhpTbjUVlFVifMce/Dpb7fw3t0ZXBlw78RWhgiWVjEPB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mqsASBEsrsIDDkHoLWLRHGrldNAktiISy6ustqR7mZdWTntsmrNL1dePbvPFsWOhRhZ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6rFsspukstrKd73Hy/6jy9Gbu8jfrl0FNfu+ZSbqtc9Y53QLaauRNdxPLbLnqDYk0nA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fJ0UZqc7o85NismekZGJBAiNVFgNkTRenNfVEzXsZCVIWUhBFc7bmushRlttqtgsrEkC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ttwb9y+2m2zlat848UbPw99vSV+T0R6C3Bv1K8+vPb8WDJz2tlbBVqzmTYOmKsfUBzH3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NkXIL4mRNZrFffIcWJx9CCxcVHVqruXos5F9BNY4IZEaSUI0EMhI6hkggZSSQkgIGUkI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ZVdWZ0aLr6NFFTAQwAYDCBGKkLhiSS09vi9iXvXVXyS1LR7FsRmDHUTVXN4rDYlZd6+fe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tuaufoa8z4+qknhdmDqTWYXiXJY7p8253X5OofYeN9kaBchlxdDEUIyChkGsrJcVJAQEQ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VgSIUMs0YUAvVwVK1KvKLIuJFihCW87bi56mfRRL0d/N6G88uG50rTbmszakuVIxTJor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cfscWS+09H81+gYvoDyO19D5SVaKZKeT26muP0LXTZXUFSi3NrOj5b7r59x9MUjh3Xn9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lmvMp3k59mjNY4zXU75bpKzWCwVOWoIWFSWWVWJGVkEMKrUtoNGVY8E7/D1p9K6eLo9s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4ryFfPpprec+gSyqq9+I3PsvUfIurvGzz3ueJm+ePeMvDr9ETzg9IU8wfTFfMv6Qx5q7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Cs7Cryn6MMY2iXHz+5x05wAuYyNR63F7DPbqhvPzgIoMpqSEBBIpgysgDASCEKMQQEMF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12VnYSL9Oe+mAgQISFRoIhKEsimmKk0dnkdSO/ozXyvbTclzoxZEB367K87ojVWWspr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srvovUyNJ8/6WDoZ1XDCp0c8FxPQ+f0q9f5D1SdYMpRk2ZDElqlbGFa2wLBhYQQEUDA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TVdXpWlkpI6wTBLRaINHNmau5UfJry42KLqs62dLldTeOddXnb6NFVNrW4rpblJTOzFa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eto6nqfLdq8vTXVXeny1V9HKj68OXWetVyylOXtvjpy+lq5Nyvj+n5vl6LJBz6DHryl2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2NS5oaJm7a430yXO1wik2kqNhWsuYRiQGQhkIRFJBIQQwQaLts9DxcnI3zsz6ufz6rQt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Z7hZRsVy6xujHo/ObTXPgPPRKkaCDQQMkDBBoIpgCEABEgOZ0+TZypBvBKsJ1OXos9AO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QAkooJFjQNdiiwwWGCkwAYCkildXGpdI59tN9ZmUy6bs99kkhAYSSAjKkhgWBIQxd1eX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1rqLi41ksepq7VV1WN159Gay8qa869mM9gysV3576YqyeJ1V242khSlgTx/mvWeWrL6X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KMW/GYYyjUuoGLEhgA0EhFKSCAwDK0NCCqCaVmyolikKMYxXNFcKRKNRsrx9DDjVVdiY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mMWLfgdNua3OJoyWqdVF1mYvAOEGZIWiA6xW9z6/ofGelxroX8m30ebZkor1iyULnXRs4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PPZdVfSWgjAZdOdRozX56LfnsgAgHe4PcmnkGaYIQiBgIZIGSLCIEgkkhCCEgkggfSea9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2N483X3nj8/0S/pz+e9X2K3PicP0FT55Powl8Zu73FxvhdfDrt5khwBhJCQRoLHghaCx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GAOV1+FZzxBvEZWE0Z9FzfWy6wysCQQcQiEqGEkVkQhwLIRCYLCCQSoVYi20xz7abqzk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IFMJAwJJEDKRisolTGvq8vqV6e+rTkly2kaNQMJ2aras7ry6sqXQGuVxu/5Y+gspA0Sr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uQxVJDzvkPa+Mrn+h873tT1IYRVk2ZTnpYpWGgltTFkEJBAiCoASSAJSRcABIRRUVrZU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MSKxFkza82WdHGNTtcLtdMVcrpc9vXl1ZlpsRlGltec4F21yZDfVvUK30a99Cadd97nx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ydnJ5+uEaM/Xkoy0azsoF+dr18+7l083ye7xvXy9BwPZbOPXwGfoY9+ai+i7PQWVtKVd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HmdJHgsaCloLHiqLIVl4JHJXHiLGIheKhMB3+DtucHrOXzpv6Fmr7HbzVYuzzzF2Ytlf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zHM5PpPI8+0q6/HMBBxowGCVISIGCBggYCSQEEBJATj9fkWcwSbxHqeJbRdqWgrrm4MF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hCFbFIGC1lyVLpRKrldaQ0sVowojHMtqsKmV1ttWxAGApYEKwsrkIQUjQ1GjF/U5HZj1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iwKRlZessOd1ZNeVLJJVHhvf/OT6jARq7Ky5lNeXd681JJFUIOR4f3/z+sHZ4/Rs9sII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qRYophDBAlYGAVIAGKxCDFqkCKyUQZQMAqWZ81YHHIlhpttszV7MmdZoTz3T3OD3umM/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OdaWjS71tt54xKW0ejchk21jpdllXPTsaX+mZnz/AM17jyHXv6XX4v1HDL59lONZMtmG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ik5vB5z1+/j3/AKH81+ieD6V/jvbp0+b8j532/Lb8Yf6VyTxi9jkqvS5/Sl0yHOhJCQQM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JJCCSJCCpBgIYghh6zznfv6Z33dPl3FF3QXWRo5WpkotE1xLOppzvPyu/kuU8X7Lz2e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v2HnT6SyPLn1THkx68njz7AL5A+vB5I+sB5Z/SIcF+vWnP8AN+x85Z5UFdYj12Ul1Ntm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guFRHNVoUVRzWCwpBwEGWCyyuAYrAqSEohjeq0qsqaXRdTdYAYCSEkAYYgkNRlYZkIe9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snty21eaiWNQ51mR89Ks2nKlkEp/mH0/5efV4jjV2VGiA1wMu7mZt0khUdDL84+nfMax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ZFpuqXjxlpVIFhhFcAau0WNBARQMeFJUtBBXVpWs1rJQR4QOBSrEqsAsYF2O6mXMQ3L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MDkdXht7cuqq2kW0Z1vv5u2YtD0sX5DXdWNV3da5noPU+szKb0szPGeQ9v5TP2OZKp9L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3k69PNU3PV+nLrxp/P7vN9+W3Amzt07Xs/G+k+d9j0yUdHr8SOr2QMSrm9gnzvi/Xsy/K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eui+QHsIeQb1gPLWekQ4T9hDnPrUpcoWPlU3vy1O03BQ9JZ5RD158cE9zZ4P3nXnlyzq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czoy8263Scfv14y5+R2dzk4uKvn79lOVJekuAmxM5ixVgQQQghgimCABCQEE52/FZwhJ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7LJBvmYSISKgZordSgVoqwxDIFIAsLVyHCWSpBKUw2Cwk5dqMVMDLfbXbZFJFJAI0FLh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jb1eF3a9VfRdmLdTdRIJGBOlZ4bNnp7zN4W89oPAUV9G+dWYU+kW/MNp9Ao8NSvv6fEW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svl569axPO+c+k+BrkXI9nv2rtkWnRQcmu2q1VZSBlIwIK7KS4SUJAAgxFIq4PIro01V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lqOgIsLENhVHgqXCaxMDx6Y+9wu90wvG7vJurE2LLz6+irWbZZSzYEZDr9b75fJevtmY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5fzvouFw/R8LP6DX7fleR5+vN6/lZQasX06edmdSLZrOj2mb0Xk+jxe55zt+b6ntrEs7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XBIASCDy3qQfIj3eFnqIQSSBkgZIGAhkhJIQgkhBJAGSE6nLWz6P5Dsb+/LNr8N3sXu49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FGKZvX2bfEWcyEefuYqlpzhNJxqb5z0OnOSldqcJU784FZ6OeZU9OPMKnqB5mivVY+Bc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3VXWXLaOnOlnAJYBI4RHSwqGuGWahGdWFprcxXYpARWMrSxTIWCMc1lYqK2S3uj2B0sE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lNhghGVyzvcHv2epvo0ZJdTbDEGiRCo9S7PTiTr5059mlqzeQ9z5E7Pb4Hfqyt640lIL4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SWKSL87+ieArhBk1PdasW2SU3VRyqNOW2LZWAGEkAZDKkksEkJISAwtKsLm001le1dSp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Z3K7GBXHIpKTWQhuW8na43Z1m3j9rkWtL7Gsi3oWLb7yPN/TOvZIsYSJCFUq4oWiPP8A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ntPlmHp5PY+O+h+W9Hl8/RuzdcWSXmTqT2+Nr81+x8nz78V0Oy2d9fV5+yZ7VnO6Z2tm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RqXOX87+gePa5wwrNdA80HUnKVOxOMp25xFrvTgBPQDz0O+OEtndXkk6ac961jKyXSnt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ew8Z7ToV4vd6Fq8zzfd3WeQ9Zp8ocPV4r6Hz14Cep5tzx1sW5CuglVo1nGzvnVUcFWuj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jLz2GWF2aDedb128+tS1TNsamwsNVlloidOZKMOAEaKBikLAsGCkkAHAkSKaatnisw0G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ZbKrJbrK7bIysKRAgwkaChpYA0FsRiz0HnvQp6q+jRCWV2hIYhEN2nLrz0qpurTLZVaH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+T9YPW9ZokIfIew8jLeGWIHrD4X3Xiq81RozantulyevAqtpTm5N2RRBBIYQRhWFC2hY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c1TgzX8qtdnNuraM6RqWgVomcxpraFQuggsYwGNz3k6vM6Os6uN2JpwD6Jl89t7P1SXm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CpM2is83xvcFfBW+8h5Hf3kOR4P6dh7Y+f8AoeH6Lpn55m+m+B05emu/pn0npU9Z4O6i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U222meuy8DGAiXhyaOaXNQpkwa7j5WNmLWZIoQYCGChmKpfCgWrZK9CUxthUe/6Q8L2v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o8l6vNm4myW8e/R2ed39efc2+XydOfV51Ovzd/M+88n7Hrz5/oc7755vNfQGPkWX7LyD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EyHOorCE006dTNRtqsrl7c95JpYxpenTF1td3PrhjzNVwxVoz6bLoj751lpEjgrLgWEi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QhAGNZCyAMADFIYkML12FLq8t1yW2IbbDIdUMjaCZm0QzDWUxzdVWUPBvS+b9RJ6S1bS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zmrdg346VV21WZLarScbs82uH7XwXvQ121miAjeV9V5eVhDBRgDx/sPKV5PHtx2er7fC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uf1OdbWHgo1MYTdaZKujQZjoYyTUTJNYM01QzvexmN6lbMABlGepi5aqjWuQGqZga1zg5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k7dZ7MxizbMRPYe88d63GtYiS2GglhzaAgAYSAiwZYEWm9F8a/oPB/T83rOV6Sn5vp+Q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BsK+XqxXDZeObtNZqBlsWvpzaTm9M9bqcfrct5+bTTje9OfeF8qnnPMfQvn2ssYM0wqE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V1lhq9rXD9jstlrFohVsUx0baVrq6OdPO5vSee59c+Pppz68zZruFuOiXP6FH9HmS5jc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Nqh4Pwv3bi18lHQ52NDRmTWdFKTebBW2RKC05nq3nZqw7+XXJGmNq0IrM6BlPTkYJK4I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QklkBBCCQEjV3oRbYVSwlKaaDmWV2VTbVdm368uiy2SwrhgodSQwkMQVX0CAyxfUeZ9R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rBiCAyGrbj1Y6Su2qzJYjkya6jxH0P5r9KpgSCyi8by/p/LFodM2AwHmPT+es8Xg386v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XZXGPm9TlWrCCAyFhFCAwi21kklSQBBBY1doEsApeCpcoosQNViCFoKLARLgclgc7p1Z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WEfQO/zd2Na1zVrsmVjXZk0DvjuLYpIlgRCIrhLSnynsc3TPI6fC9BVGgX8NKltWmTgU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RgU8vqY+nEapiS4c3q53j5Pc486J1OZ04w7ud0C/5h9N8NZyCCSCBAgSsRhADbR9G1LO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FYJKKtFC3ppCYqulyF83rTRx7q9lvLqus9Ttwrtst68UXQxVbXYEhiGQkVjH85+o4D4v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51nBdpiZxoEuarcCjYlvPtlOmc955prI7izMdI6caJdJa5ZBCRZCANABokLJUC4VQsFc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SCq6s5zq9UaM2nN1bcW+xXQEEgFICRAlShotvMLbQuX0vE9GncvUyLbRbTsjBisbNGfR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gSFbD5n9R+W/UrSyMld9NweH3OOZFZc2SQHD7nJrwHO6PPs7fs/D+4JXZXJm5PY49qqY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iSQMEDEsIYIsapwiRSIQK8RQ0EVkolQWBCWBZXOEGN1302WdRbFuWdN6/S1UY0cGnKam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PZToVLEBeK2HqLlMtIsaGXNo8r6Mexrwvx1s89r5Ga/VTYF7rSp4whFgqWVAo0oY+Z1/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SxXGnz3cqs+fm2azVLIVywFUsgjDvnZ9Atq3FbCK6xAYVEkqx78qp57T5es/O7naTyHf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OfTzHXv5fTn39vguOv1h/D+mk7OjFrq9laCpATIZL+VvPFeS+rfLNEjRlI8EFkEJgsMz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FystiAjpxWGDAgkMBJCSQEMAGAAwAQQBgSSAdTNtS4muYQbzo1ZdS6OjzOjctFBFFaWL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OUuzHKahStzd63xvqI9ddmtU2U2jxWIYxq00X46PVbVWYgoLK2Pmn1H5n9JqxkcrvpuJ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M25aXFxdTHXzPHtx2dD3nzr6MKliSZ+T2OPVYZVgdRVYABAquosgBdTdEIMpsrsACoZI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OowIoiSGENc9LUxtAyXPXQpZZ2eJ3194JMazhqzGldR1dVthpLsQygvQXiliY76rSG2FH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+8pxfp8PR9fP0PndxvCYq6KdJnvxbC6p6pEqMtosmYr816DyRquz6ToZGhttU181r6f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sJH+g+V9bL1L8+iF4ujjnspi3khgtdgFz6gcrj+n4C69ThEN1gZfnK6NwOR5b3HIul6e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LSktZCPVZDiX5qzqfPexceGMmsiSEBgRCIVbPQyTG5VbWWqyWAUTpxuFKGsZkNswodEc+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0tl3H0x0sWas6IszyhaenZiF2e2DUud5gZbluptvOjZk1pOhztVl9biylba5VhlQiDFC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FXrfJ+wX1F9F8q3UXDlWEDk2GaMdKa91Vc57wZzcU8D7DzHp7dzu6ZL5cVZ91R5u/Npz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yvJuxajfRfnfuy9WkmfndTmW0I4ADBJZCoWEzzQDONQMr6SZTqkZrLLTMNK1TL4Ui4CRw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DxYmDNqz52tGnKndFqak7vF9DL6xSmNKK3MOfTzz02/zXeNxovDI4spukoex65e/FpW5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Oxj659NpyaOWtaqprhyHC0cnyufZ9NPy4Tf1mfLNV5fRcnkujePX8V3uRc36ub0mX1Zy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Tv8Al93QlL1YFIWBT1XoOR08ulfjRKOcaTsdnh1nqk89tk6IcZlqiROdtSuNrwWtdLRn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N2aTM/N7E1rfjs59scUHUq5bR1ExOWrEjncro8XevR6pZb8qo7HC1LBXKcAEgIOlzelj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q2SznGqdeNiwRaqgcLBijDCAMTLLram2wJbBBa01l0OJchvrs3ZUrzZ1ORoslVb2VbcO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yuyutkWLJEIgSCU5r6bGsWxlfX+R9aemuz6JRZW4zKxGVjZfyetjo6WV1SltA0hPG93l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fn0UVYnlNFGjNQMBWVj5fz+ty9Se68J7c3KwirDvxGVLa6MBLkQFkqBYigdUgyiEKwlt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YBkhFICDCAgMkMefTlzo49mKvQgy5PoPP9iPa12U43Q1Vpkz35BfReW6J6aqm8v1Y7DR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I6pR3ses6dFlAmLfyDKvRNTXn1QLn1B4fS55g877VJ6fGj3Dzp4RPdchPLU+tazz59F5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neabCzoc/cnE856DyO87kxizYMpW6U32e4vZsaufm8s6zvys57L8LSx1KMzGgDTWN9uj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/rOdnWi+vVehetGbsdus4D7dufRyE7+V5OQvoTZ5PR3WXz57ypw17FFeW6FOy73asmmX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UqjCwK8ELEr6vM6WOgkmNxHUYSVyy86cEW0CSyVXHMIWYrjVLKNciu2oLaqsBWggucot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zPVbcU6c2qUNZaakMsrWysVWUkkI4hnqcXNpEZnrfJeuX0V9F8ospuC6MEgidjPfjpZX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kh5yXY69ewMlWnNoCytXmLEbNEkFIh884/e4WpT7XxPsjrQiK8W3JWQPAKygUgAeoIbN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AJKNtVgRAGCEBAYISSEkhAQQiGfHsxZ02LbjO8VbWW6vJ6ke5qtTG8NtDlWDdlKaq3j2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9w5vU01lmrMS0LoLKbsyJSsqzkdS2q9MsFtpz2L0FuxrCVUy7qbSjJdDk7KENPifaeEO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mzS+c5/i/b+E3myINZsiQbs8P00vpdmLTm5uD2sobeTsTqa9AzGs07l5Ou86uV9SmejZ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28qvc661PmiyoQbeF6PpKPLev5nPQ9F869i1obUGKFJKc26k8R2st1dFNvMjX4X2/Ir5+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BXvx7c7AM57CsCEGzDCenFQwASRYxEDkyzUCt5TmtLG1EaBa0dQWJaWMoixqIXygmNCL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Fd681U3JkNXikpZK4WGmBdLyLcbnN6nz/po7V8uM9ovC9LFjUWG+/m7ufXUrrqU5teUe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17wgyV3ISxlNechEsDCEkh4nznp/NaZfV+S9QnoxEgZdNFZIYII0VygrW0NiR4VV20Fz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1mwZENx54OgOeDoDDDcMUNYzQ0DPC8Uwai2nNbHsxrvBOsr2+N1j6Mrpz3yNWdharKjn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Wg9yaReXfUX9KjQV8vo8Xeb9nKv7c+s/nub14+t5/mZ249iZujp1tXJ6nyvo4b6hLclq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0B8p7Dzpgfm6TZ1K+uZs9LC+E9z4feRHGoseCe08j7uL6b8ua752PPbZkr3HV4HQOhnT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nctTVkq6JZHPydXn51i9H43vdJu5mrkYvQ7nH36lnN34pOVwPUcVv0fofkPqz1tNm9jn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Yi6vldIt6Fdx8bnQxaiFgAiA149edySY3JDSMjmOGdOIhADIkhgIYSGFdOpJVeMix5SR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QUyJzyRVOzFslstquI1apYENMIwosgkeAIiQrCz0/lfVHoLKrES6m4cqQ2VWDahby66Y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khk8X7nwB9LIiNXZUaCJXBrsrlKkQsEPJ+V9N5XUzei87369XIuS5teesTAGdboUxwIY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e2t6lQrQSKNBFMCjRQWhIWSuFiAJZFgwBBXdTNNk15Zdch1ka8rH1wKOe8FGrGWVFIqo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isLLUHRVcWaq3OV5voY+mDR67V9PweV6HWrx0r1cjTy67beN2muZ0udp8fUO2PGunnwM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mzmdRDyHa5mk6eOuFdqsY/Ien85vNYtGpXLSXew856LN1a8e+OHo14CvzPoeZXvR5zJH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ms9Vn8wx2c9HRTZYjFdIQ5efRxm/Y+d9BxY9HrxadYry6KozZOhzjm4+vDj+kwco9hv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a7Z6bbxbzVzKlOH5T3/gNSSMIHAmrPozuQjG4QxW6PWWGb4rGFKTAQgkAR4gLUppl2tl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C1FiPIqvEg0VjCSpRtxbpS622VloiwwEaAMJCsLDTCyU2Fvp/L+oO/bXYld1VoWBBZVa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7K33EzaM44kB84+k/Mz6iRBqrak0FWPPh8yuvHwR0+br69eN8/wDQPBVzu3w+xZ7UMMq6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uKRXQWMBIQUo+WNFSECsLFjkWOFQsARoLGgpMFLQWOBY8Fo05ZXy6ssutlu1mssa+j7f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ZZcYdYTFuynssC7qSZbQ2UOapRqNOfX585e+jfZ0r+b1PZy4mrbl1nJ1ONk3z9HPN0cO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Ogh5fPW3PirN1Nyhz9G8po7OE+f6uXtOlZntJKwcHlQdMtFiGSHouxz9+beEuG56MU5N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mrPbZZLZ1eXsTo3ZdRVY1oab8hlrcnM5PaxZ9G5elja37cOrfltzX5YpAJTm1MczctRl8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rxN53teKwuvUFny/6t4CzhSgal61QfTi2Z3Yto59K6tGQ7nN7/DOWCO3nAaCh4LCQRiI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WDSQMBDIQQyUEwUMTnkAp24tsr357bGlboQ5KxZBBYBA8FhgkIqer8p2o9lb5rZHYt5u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lenTh5duufO8vU9hk87cnZXzO9en4L0PGs9eeTrl1pZojlzobK8jm9diOZ0rhYsIOf8A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DBq1PoKlchVbXZggZawwESyugCBVGeKMd+etdlVpCSAxhC8EjQWEixgKTBTCQEgBhMW/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aM2nWQQRvo/zb1UvoarqcayLv5ENmy9NfX7KpZnw9bMYnvrJ08VpT5/bnNWq3Scrn92n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PN6+3PP25lu4TWXRYIZlYxYPRUHn/R8jCexs8z0DXxOcTHn9V5ssrz3E5vT81ZiNp3mm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8m3Ns0KTNi7fOKcxpOL6bynbrs6dFsVruUfTl1GuoKPltylGnH2jHfvprNz9dWpLF3Yt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bAc6b8pR88+g/MzqbcveLetjtNnPr6ZTz+3mr5qGbWUjATXn0Z3qhPLquDpYK9NxOzzE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Ss2QqLyENhKxcKqFxikXEoNhKhbCoXQqN0KTdCg2w5kNS59uHoS26KtKVC4mY3kztcLK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JgG5DF2uZ1JdNlUzrUtL1r1c1k6vQ801nt6tFfPbWWWblCXVCmthvEe28geh6nF7IyMi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AlaSUAwK/lv1b5WYba21PooR8orJZzyYqBwVLYgueViEyVKjTZYwehGhCYCGCwwEMFcE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kDh34ZZTdVLdqybdZWNBdWeH0deL2+e8ttWUOznaj15ww7FfCc7NfMQ7OenlmHp4u8XW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lhKb0M6uBTYxlcVm6VWliW0D8HRxTQJvNfhfeeXMTqTF53VzumHatbHAJLath6PRoyY3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XURDj9rH6Wt+jn7YvuxVGt8ROhbzdxq5PQxVZ1seuLsxymOyuF3R5zmujRWJNGEomXKd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m8zXa28nfGlRpNnTxg221dA+R4vR8jUxnZEx2aKJvdLjx7Uc/r12dHDdDilB289orhYa4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YCGAhIsaCxiVl4LGIoYiFhHLo0Zao6XN6UujXl2IIYQBR5UFvOYGsYlNswA6c5VZ2n4A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XHNdZePYdFMYT7fTdn563WVXblddiGd0cnlvU+bNPf8ANemCjqMYA+d9H52GgNLIB/ln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PoF2bTIEITBXfQq200l2QCUiIGhWpSzEZbUQ6BVM0MZTrBlBkAmAMgA8FjCljAVjAYeh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HO6WsrHgssg/u/A9zN72LpYM6z2GyOlm69lcDX0rYybNdlc/z2y80dJeYlnPHTXJ0mq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tWssQ4w4zUbNXL0l3C6OIx23bDN0Mu0u896TinmBbyLOIJOmJBCMITqc3rnsXzjGkuyM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JlNfsPF++rCL1hQQqltSJ0msMp53pRMejG1S1eHHpo7HBumu3OH210IKunhrbFcBO9iO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2PO11ehyNceo7fme6dWykwEzNXkPMe18fVNlrFFexJrREnHq5rZRdjuswLYO3mUtKWNB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oCyVhbJWpcaKo2Nzq16qc4nQTEDYmeF+cZynbg32GJJWgkWKAMBAgwAYEhhAZQMgBHK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OMO+x9Pouq561aM2jUWuyus7o5OD3uOc/wBb4v2gUdCySDeb9J52IZKCso3zv6H4FOBV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ItdqHNzX8xYVkpBpIGNKWMLDCzbjvsWMoz1IXZZBmDghgIYCGChoKXghaC4ehglqR1lX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IkeUhaHsb/J+vxrD1uN62WvY4KmbQVYtXDsfpcWiXbkTs0ut3jPXqyjUoB4yBtzsGjPC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O2FiaM4M9sNvO388815bqcvWUJGss1Kmk5QurqcHoHUHbzZ1ivyIEdfYnm09Tgrie18r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zkWnav41xv5mnMbdeekHH6PH5e3nnq7OX0fPv6LodPJ5HZ6nw+evqa4fR8eq5IDNbact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RpdG3RGG3rbznd08k6ebl7DX5v03msdBKpndgrJTRbTBKkrtpurljOnTjsGQmgUEtVJB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MAGlAyQDIAiUYCSNemWvqbNTzerp5zEO/vPIj3OrN+dn6S581P0ppfnOz3lp4K73JjxL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Hn7e0pzbtSrUbzCFgQQL20Mst0Z7tZauyqqHrcPM6WQ8r7rwHv6KukO1bk4Pd4cqENYq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8vn1ZNPZ9jh9yZlbocrndPmqqlZVZ4KWIothUXJWtyiSyFcsFgYsRw6oLIVyyCR4IWhA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TnxjMaayd7heg1lBY6UzS1ZJqJj9Hx2l9H7Dx/uMaRLCK0yJh5Gums+3Z04TVloOkuVl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KdGsy131GYb6jJotvKKrKimGg6evibTdmKgo1Yz55k73N3nFNzLz50mOZOzYvC6ezXGb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0HAu6XKVcFHMR/WeP9fXoLuPujWlANNXN8+vbXkaU3asjFdGurPo6Hc836aa4HR5u3XD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7e49D9vBdVoypfU8K127jlfN/q/y6ux1fG9c9U3H3xzW9L0Dib+nWL879r4jHSkGZ6CS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TYjnFr7nO68M02ao5M6bLyp2tKecnqrzx59nqXwT/QbI+eXfQHPnmj3rR4HT7SHlW9WF8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uhnN8KWcmc3qRg8KTJRDAGACWQQWAEhAGgsYiR4ILJVZsgkaHRMmpZZTfrLV2V1ndGDV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9ADAwllNweH2+JFZABUWqvznqPOHjMW3DZ6r0PmfTIa3Q53I7PIVGMlhLCkwEZyqXsZ5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QZ20wzPcSoupCoHlZHath4kLTVC3m7MJhZZNZ/TeY9JcuGAoYlZshWXJo+p/LPpkttJa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6a1vz5cppuTeLW9AFFJoYMNU6CVWEzdC+BxshlNilddpM805DVZkvIsBxub2OFnpZKxN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mvue9q4Z6cdvK6rnms3oc55vH6qik9Rn6EYN2DeYae1mONr2dESvSDn3TGdfj7qJvJ6/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z5+3z/S+Y6uLj7tIz6Ovk03YtrHM6ic06m3PsKfH+t5J4nrig26ObqNzt1DL035RZ4/0P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TXnF9dbZ40+0uPDbvXA8zb6Ns3k6tokoscShhBwsgMFqyVtBhgIYSSEkgA0FJBCrEhg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SAaAhBgIYLGAIYQkhglEhgQwEhNq2Vak1ZNeo1bpZnKgdqIeK9/4X2BrbKR781pbwO5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Dg97j14Pn9DBZ6D1XkvWhrehMvJ1ZVLBpTIQWqR4hDJCSEBMFLEUkix4JHghYAJICYSS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MkEtHp/MeksuBKCGAhIDIdH3XkfUS3rTTKtNlaWZ60VtdW0vsRSnPKwMpNbUAsqpQsto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W5i0Z3C0cyi+gRq6B7c7mjyfp/MZ3IRNySEIgbKulclsPR6csW3s3nMv00Jh5mvnnqK9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aihdGcFdjlbLmBjMXje/+f8AvOX0M1TJ2+dv4ejl8/VT0uL17HuqOvNsCMZNuek11WOc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u8l1z0FOeHLz+k1nNzdPkZ0pk57hkAIAyRBDCAEIJFjQWNEWNBVtAhYBikMIJJAwEEII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wEaCFiJHgkeCFgSAhhgIYR1YMkFjyqy0ACDfXbVrNGjNvquvVVqYmsItqmPJes8x6Otb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p4I5jI6gMqDl9TBXznFtxV1faeI9WlnMKS11tCFnFLwUsRSxFhIscAJIpaCkwWPBA4Fg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m2c+L0JyVOzjwiMsgqvu8m86acsHTHOEbkyA0CkV9E9DxenLYpWKa7KxLK7jT0K7CcgY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UdFTmjoQos0WnHfXnLjm0lSaqSPmYFG8Jz0ssWvVbmMXC6/nFura5cNfWsTgp6S2zynb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njb+hlWcSlDmdXfvTXy+tyjUoYXtec6B1qbSZNGeGrPaSjDp55yEu5XL6PQHOazXUu6E7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WVWMW202GfXdaYom4Hl/Vco4ejs6Dm9rnYTuJxGOhRcudJFPPZgIAQkkJJIQNBY0AVKQ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DwQtFQtEkUDyEkkJJCQwEMFjQBEDASEEkkJJCSQUPBXUFjVsPFlPEI0ECIDdTfRrNOzJ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iRaUY872+Z0K6LIwLabQ5b644NufQsVkSZdNZ8uybcWpp9J5j0imkrBszXGg5EN55la9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Ft9GnAJ3BxZHZXjQ6qc0m9MUNS0EtlCGkZ4t0qkWBYErKMUWMgWywhpUjCwlDK8WDQRW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vLMLqFzoCN0aOgHK+clj6Sq9nKqtFRUDcVV62OcdFRsoUJlo1cpbkwqalyw6OjkbzXaw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c6WNISu5AwSU0XpZz9Gbp9cV211p1ZhILsvYEp0azhX9Csw4u9nJ0+F0zRVnwG/nY6xN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fpZzPZc5gbZkLoloWSGx8jlXRzahM/SU8R2vO+hMurvscvo3cQux06c6UNOelcKNA4sa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hwVswGlbDSEEkSSEBkWSQQWRFMASpIRAiEEMJIAiEBgDAwCYCGAhgIYQxhWMDFNGAkBB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t1NlOoKmqi8oTl6czHaapyWZM50KkznH3czoqVgSIUPm/P6/J3NN1AlsVBK4WDSGCGgD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CmQBKkIKDlLEUXtWab7o5Q7dtefnpbzyQ9vengr/AHVh4zR6sV43P7O08r0+rcnBs7j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+uLS7iL+vx7q3ZaNJNohqq52M358dxfdmvNj4WOtiHMO3rxXjyhA5mqLuL0kTi1du04E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E9EpyejRUrc/VpLIsxposGiwRoAhocTfgnXHostXcOG3c86Xd7k6k2vRpLTVWaZzqDZz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ZfWXRsEW16YYy8qNMMdSjTSY7HpLCUGasnUv4ms6Waqs5/K7Osr3cwlh3aTLguz41IZj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dXAsIICCEQMECpIjlRgjpISLCVUmCxoLGggsghISGQhkJJCQgkkIDAQgMECQSEQZlYkM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mmi3mamuuqiztU5c2ptr5kjrDnRTRTWnor+c8uzXxwdnm08sTqcvqWAFSvLb588/y+pq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EemSXzjd+6PND1OpfG3evtjxGn15rxB91bHhL/bw8VZ7JzyNvrHjy1/o4cTT0yuFtcik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yqHgkeQkeUqS0EaQkeUsYAjSFjQWNBKrUsr2Y7tLcz7DnN2onIbaVxN0dRyN/XtMvneh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nGoakv2csncr515oagGkY6U3JzcK9DlDcTRYxnFq4qR4qxokrsBAli8TZanXCb6dKaPK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SRqKic61ShbaB9PPB3uv47aext8tpO5zbkGOy05dXVymHm9qo5/S4/QK8/UwCvSxIriG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OicfV1nOP1+hzSup0xqSTGpIQRoK0gCVHCOSEEkhJISSEkhFaIlgQsldiySEhgDISSAh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g0rRb5mhpGdy6JZYJZYZpqhkXoMc1duo5J7ROO3VU5zb5GJ9cMfN34Nynm6eVUG/bZy9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GdrUV2LQgTk1bhBLezxO3rIxjy1g6vTwVgt12GdNzRmbU2dZ3vMZzoK5zpqTLruK0m4l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KTABkEckEJFjQUmAhgIwoBgVWq8QNBYwBGgsaCwwEhKrqzWivp26nnh2GOR0NVhVbb1D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ETOyFgS8RWylgrYty6tJieVIGpoNNb6F5/RvsE02UFgu4xsAOKDIAyEBJS1ucyasC9M9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YTp2eU6h3qq7Cy1tBmToMcmrtk83V6mHkz60nldnY5x0dXPc6i5LSmi7KJz+1zTbXj3G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xOaaJUea7vP6NevXz2mH5PS2HKv34MakMxoGEEIIQSGQitBbAg8jCFoLIAytC45FTbOf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pJatdpUuy2OWvbtPNt6WV5yzuqcqzaIyW3gz3HLZ0jySdRech0U5xl3thEdA80HRrxsa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oFeLICODkDr17mK20wGslVi0CFoCu2uL+fky01TEWMJV18zN0xq7pyJZLEzpYyywhwS1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ti4pJBCQQkEMJIQGQVBYSCDQQMkIQSCQkMoVX0loeQgsgkYixoLGAIYLGhRbXdW/dg36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fFhNJw1JZS2oys2ddDG4ztYB6hUPX1qjC7UppA3mPW2E2PydSm/D4qzvcAaO2PR9PzXp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JCVCuTmV283pjodfja7OjytWE8hye/zK9L1+Skd/T5i89Vo83tO3Zyr46LYErpDk0HXy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q5CXypjddxdhl0bOcXZ9FBWrqErjNHMnmT0Pcy7quay2KiUKjK+e75kmbrONjUaHseR6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6cIeic8zd6Cs41myGV9kXM90RbKkNbYVXcmORpGdDWmTOdccLSvQGIxpGaJcqxYlgKi4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ypGNgJMohIIYCEFV+fTSlpCh4IHBWjLqKZBypqCAkmYu4yKSGQIISQGaxbemb90XNjEy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qRoAFVcMBJCQQkWOSuWESPBUtz0zPIkMBCQQwEMBCRY0KoLqEaQsaCwwEMBDBY0AGhnt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cZdlaU5r7l5y9KhMdjVGmY9BVX00OKvYdfPV9/Sebu7KRj16qjPhu02c6rs515+vzvkt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ZTToTpm2AVd7bwfuuHQwjluSQkkJJDNxPQ+Z3nq6M+rWXz6EPPeb9Pjrvtc8c/J2Qedn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7XgqNNT9ExV78pLMNJvppvLrslp3auP0S54olJqGFGIszp1ZfIVdRLPT9DB0C1KFLq5WX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zVy6buch1xyxHTnMWXrDkodWnDYaZQC9K4Pm0Az3rcIt0EcQaLBooGgIJCZrqLwBhAjQ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WzEz359JJDFZcixoITCBoKr5ia+fqq+UtDwEEcmRSu5Ikixqmp5XyTTzoCMDEEgAQFTs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s0Vi1RWjBJgtbWUCTAMIIYSGEDQEJFhhRdXbUMkSGAhgIYAyAhgIaxL2BIoHCwaJB4kG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zuTN5ju8v087+749LPqC/Jb8a+oP8/6GL7FeBvl2Zdl5yW6eRK+vg6UK45R06fHcmvd5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8P5q9nd4dt2pVqu16mTTZks2V54mlqM67/feT9Xw6kSc9SSAhgIFLOD2MFle3nbumdWXR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lpK2S4pfQgqq5ixegBwR1aDk29MGI67THdfUMqKX1IxbdycpvqxVmixN0Je9UuXP6PgZ3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fl4Lj0GejYkLnGhchlbLpzl0MADBYYQyAjQUmAMJVfn0kEhJCLCRSTCkwEIrHpybRYZA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ZXYSMDBuot1Cu2zN5p6rHJbpyucd8TE+mFBuBTYxGNKy3ytyQQ4cebikwK08slbJBhA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0lxkCRgsGIwYC2KKwYKkgLEEMJJCSEkhJJAwQNLweAkkgZIQOSuWAUPBY0BVcgI5FLQW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SQrqupLmWmuRiGX18d2KoWNTokuXL1q44tHbpl4g7FRgbTXB7HBSWzJYbM2qrcmQX3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YsWrKPXpFiOzlksJ1PQef95w6cCehbGvO291TlW7UKXdiOkOP4f3HkLqtejzp09J6Hy3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6E1leXpE500Q5bWsX3cqg7fKqwF1mbKbqa7jPZsvOHj9ATzz+htOD0eigrvcZ+X2ml8x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4ed1Jelg6Ilbr8zp3zwwkkgaL85fJCBiJGIoaCkwgaAZFK9XP3DQkELlTWEqXU0YJ03r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lKZTouXCdkK7RBosGAgYISQlRsUMrUukiGSCkwEJFJIslJamepd1nGpL40sGGnJUUyWA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69K5kLGgrxhjCQwgDAEiheEEMFjEUtAEkUkghhJKxboSSQhBBCSQqshgCYBWCI1ThIJD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GEBAlN9JYrE8G1Nfr47Qmqqnr0lVWxIyroC5q9dRmo1ZIzV32me/YycnUzme2bFpmfO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gcWjJV4gQ6abV6HvfnPsuG+hXiPLeoZQa66IWoALHNDzvpUXzeDZHZ+v4v22+Nzpp3yP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NFRynN5/VsOPczlb4SW9Hhud+cUnYr5Gc9DTxeuY2TqHOfq803LluNNdnGXg7qKOfo87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+jzLZWJytiMNJCYdtNXS5zLX0rTkHrQ5Z6MMU2QzPdBbayVWFC8ZbiyVweIB4hGAg0EC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stiuAwgi1lxyVm+cyo7B4RO4OMU6Ix21dS8TPV1bq4I9ITzj91TkaNgM1l7CWqTi8ZK5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hikIboiywlZcqjMRXLIZCSEEBrFaQLCwBMFJgIYQwghhBARF0AMIISohIDIQEEkAYIAG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XVMam44IbjkZNErtqpNrnOr7T2eeHoXPPN6RY+b5vTeK9HPo1423NGvn6IvrQrY1TBou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tFJXpwyUwurZw5Rm2Zos24DXTXn2G3M2U0i5bLBL1u9h4n3PDda2Ly2osIktggtApaEZ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43o8nL6T6hke7XDPSbDLryk3576Cq+XGU7WMXM3YjNX1Lzhzp4jHv12i6oxxd9Vhoxawc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u4ZfJX9u/Hoq15lzvr9eF52aqFgrhYFg0UFdhQsFNo0ECDAQwUyEIJJIGq2FNgyG2Y6z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lnePCauxXhvsanTactO5aeXt9QsedftYSi7YCi14GyslpoU0LnrjUuYLsmCuNlnIz16O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G+vKxoSuBUk4DGWiMqCQkSysruo7VAmSwwxGjIGL0A8BJAQqKGIhJI8YgaADQEJFJgIx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uo4QbxlcvivYqabTnJ2LDz89G1eefuLHIttYqmglD2kFiBLpnrNdeeLaKZF5zIbRzlNb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8/6ThennSj1by+jLpgQxVWwlNF9JRddqTO2hTFyOhilzXZVLNGfXDUXGhptvEhppsWii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Z7/wvu+G1hnLYhIIYCGAkiGBjNZm6Nvmx6nLbm63Nv68nemyLJUxp14qzrDnXlmPpYjD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lthUmfeW0tWUlyKUrDj3kwPasvQWNz2XkgSQEaAMgDISCoumas2Z86HUPBQ9EPPtZ3K+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1dayuA3ogcB+0qcy/RFpTWA2Y7y+UpF1dQW1a1jS2KG88pTrV8oHRozQTdzdJoSgxYqE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SRJVbSaq3QYOFViRYxEjw4Mi2QSEIUMbp0DDmgk1GjSR41RiQB6yBVLEpkugZyXmu8Bu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nbsrz7eikcGzrg5jbaDPoo20LAIubJWm1MxW1KVlvbGsbzy0OsvKJ015ymy3FbWiuuQ6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kEIgCCCSCvReCGGLx3vPnXfnp1cvX1y2jLtSuNWpEBIAaGqtR8l3HK1qrlWpWjZdWwmy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LC5LAVDNeWWmqul7Dw/0rh05c6zctcuzeDEdYKHsBGUFsqBVqpynQztWc5qV7c30q5oV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WLQab+dadbbwbzaeZDtDnazX0acRfOFtOmgBlsWHRGXnh6mQS9ejkvz105ivsZLSZk3M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anJv2Vma21itnlMsWFNOc6C5K5d789V6i8xE6ic6G5MsNgySNNCwGXXVV7IRwANFMMCA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jNfVoKiwBCRI4FjESPBS0Ey7eWdVLRKscCFoKTAQw88JNSKtFWXro1nY1GlVOzVHHnXW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Y89f2lObfoAjZdhZdSpqmFa2155Lakqi98Ul3TGprGVi8UQty2UVdWkgoYFq4MqkIAG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wh0ZNgkaQsdQBoCGAkNAMAEgEkMm3FtBCA/Ovo3z7riyW5e+Bty6yRAE1wayly6IqZ8F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uZ9n+P40jHf0yt7IVYb8w1r3CNYxn1VOCCD/AEr5x9B5bugnHZghIQAwgMgIYLTogldd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OWtWhVSUKc++gxLcgCCLt5+80rSg1PR6NZNVwFsq2QlQzCqQar+ZsjrLzasb6WTPnOl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I7Q4zHSozuMDBq2hXHJUbZFNOyinjSEjQWNBYwFhKhpAB4JLK0sMNQOIUmEhgpMArgV4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EghgDCsiBLItovM6yEi7jEvRK81ulDnvtBkbTDyKLn1Ob3bOrrK2g5tppI6RpVuri6H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zkvFIGlNopaAsRhopWSQgijALDBSMUI9VtFLCqQggDQUmCFoAGAhgIYAwlO/n9AEkiBg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SWwqGhzHNhOPduvrmHqiOf5X3Xk+meDnLejnXsz3JbWyqBEHiuImiky1jHB9j4j6bz13P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Hbla/Tyvy1UQy1Wmm2o1YorDZpllJvUX3ngfbct9eV18OmiY6jozlVHbPn1r0K8G1OrX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dequUyWbybaXL0AMmPVecs9QHNXpocmvp5zmdbz3UO1s4t52385D0ace06WvlIdrFltM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5ezNh9x5+ZzL7ajGvHe08h7C2ENjcKtEkgJAGAkIYkkDTbQXwMojQWNARoIXAI0FLQXLs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RCyVGrCgiwq6iWunIfq01z37TRx36gOe20Gay0DtUR4kGAA1TwV1QtFbhggYIvjsurDq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siMGAhZWCRYCM0K8cVoxRdn10DCANBY8WsuBBZBIxFjyK44Bm1ZagKoSIE1qWCtwwuVy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ZsOG/bBwOhfeY21Qzm8FbyDhIOFgwWBgAwEMezJqJBA8bs0WfOw89fJbsG4uCCDVYtIG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IVfVPlP1/jtqzXy38hvlfq42JFHvo0VZISC0lVlV1SWoD03jvr/PXn9XUr5azO7C2qC00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XIq7jzljp1c1LKyH7Yuegw4dRdAqLCLhV03GHnWeUOV3OJ6o2vTqEt6dRRfTBWotL6hA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659hwevx8PSr53PE9n4v2d1YYeexDARgCEimEBJBDAZNmI2kMsioWyuFkRyR2Kk1XnKb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l2X2yZzqi1WGDFAWBIPFgwEDFhVXpCQUktggYIGCEkgRIGCBEIiWwRlQtlbnkMevLp0b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SxMQwhKsMwYkJIYSMpMe7BvqSEkiq8phbEYYRxY7lC67k5jdKHOydvIZH6IMb6YVOwCV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JARlqFvRiEQMEJJCAgMkIJCSQkkMujHsqSuuNBwVnleR3uV6uObTz9uprkWWU3VAUqU0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0Hy/0vnrhX9FMa+Z8js8XtzdYas0Z7qsaMExopq11VgTaI5/135L73nr0FWE8umlaAWz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lJFaCsSUlz1xXfU46Og9+XSXaKOGdzg81ilOnzCrt4+pm5bsfR1MvXz5zr5cPRETRQMr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9G47Pkb/VRnhvv1LwPYeL9jN6ytXLeiZ2q8UuPIRE1XHLncc4tvUkc7L2pWPTj1S22KIc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BisoiANNsKNFec2RGGgJAYCSBkiSQBkgFeGay2keUXBlYLZiorqTiUHo18tXZ6pPN3nW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avMP6Z68Tl0ZcaHa4Hcs02ZLca0nNDSaLYd0tIS4g02VjboNHOfdnOR1NL1ks0AqZ4Fq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QYCBAhW9GkBEDBCCQMEDBAwQIkJJCUX5i8hCw5ajfOXUvZnAQ9EvAtTsV4NFhr122cur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yrdrRXD0dKszWPDzHn/T+K7882vDv01uEhlQjU2UFNbrEpsrPden89f5+vVXmzN8VxPQ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UFqga2q8sNdsGu5DOHQ5/wBD+f8A0fnpY05dFDlKy0VY4FJiCSBIJICU6ct3XGhqQGyn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Qhk166DDg10G3q49/LfA0UdTrhlz9EzVbCVRazQUtK2uymXgex6mXgLfdSXxOn1hPPaO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VkQDxIPEg0WBKEYoQwQbPdCrRRWbJISAgghIINFgYINBAyQzWW0lxwabLpipOnONQehH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ejq4+qzTn1aLOTT6Bzy6+uJ5C70+Ew6XthLFcseqF9ayVVtBnsGZd05UjzuZuppRd0tM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I8UjxTDFTTFSNACLRrGKQeUEuCweIRwIGSBkgJISi/OaQQSLUXjHUvRHKrjtThw7g4t2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dJ641PonPLj0OhPM6O7WvOvvRDZSxpOSGpKZK6LUrmoRpmOs6R5YNN/Css6leImlc4Xl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s+/Dv3nbXbXLTIg2ayoqMMJpyd2X1isPN0SPDznlPofzrvjacmnplTag99VpbJIkjFFV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x3JDz2IYCGIIwFjyljQUkimExK03NNuPRrIptpIACPntLMWhQ8no4DvbbtfLfkdFuXpn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MVQMWXVOBTDT0MWznqETOjFYhUiJfSXTLqJJCQgkkJJAwQkkDFYgilWzPzbOyMFK9Uca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tfLW16Cjm6rLKNumzh1ehsPKj1xPJ3eosl85q2YrNNwg9tbxYEJFaS1LbVDvmrXaebWd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crT2ebkaI3JmMGp1rLTuBm1R1qdXjH1jAsrwTCpMJDCRo0AlqBLC4LdBBZCssRQyhNNR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WegHEeunTRelK75XIX0Fx5eepU83p7FZk0AFr0SzYcZl0pWYFbVyk0k0NizmzT5/RZ2q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m1MwNC0EaloiX1SrJXBwpGgIkkCVJFaGXxH0LxHbGHYr9cbqr6Jaq76Cqm2mEckp9d5P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IQH599B8/vPkTLvRiaKbEtsZFaRojgLRn21p0PT+R9fw6SQYpKOSGwqmhzJNrnLnZZeP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aejj1Ofbk19MCFCurQxVZZzR7a6haL8x66+mzj05nL7XJ6Zt1Y7dZi2VAWMNfSS4vlN2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pKkDKxJIUppxVuGF01jBSdRuJUd9PPA9FXwbbOlQNVmGnuNXnU9VaeP0+rQ89r35iy7n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ztBWFa1euHsw0nXPGQ7k4NJ6VfM0V6Dl8zdZgnXCczouFldkilmgVaKpLQocFePfRZoJ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qK9bVCsN5JzQ8IWVC45JZtPPldJuSLO1OK9nTzVazmnq3Zvn09NZXlbPULL5/R1azPor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EY1JWVCPVExbecdFsRl2TBWdReVDpV4yaK61LkqhbWIOayjRQNASqyQAIIDASQgYAhIs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iiyu+lJMtcsgvlvV+f7Y4Lle2Ntd6RTn0ZhQa4RoSe48P7PlvoQnlpYVIioeDz+u8v6e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O8sssSEhUvrjGr13I9Bx3L4vPdhpBatULBXBwkGAAwECBCZ9BORLsnTGhLxqUIeYMwtF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60kcelHB7/B6Z0S7NrN1UIHqUuC3DOtkb7PPznvvDz4PQU8XTZsqfVZzqu7Dzy+otryW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4vmTQWWUmW9aZBqaLW6URsbk112E4yp2bOEh3avPNXcyY9KpLVShNEKZrBVeoiyslZIw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VbFoGEkMgQgjKQyQVWWy+i6mDIqmABVCPFhAhpn61+8cK/souHRYI0XcwnSbnNL0TiMb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WShs22ZqzceS51V5qnQXC5e2ZTYmOVfQVDZXEsSAYQwqvFUwgFiAJgksUBYAhIpJRC7Gc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grFgFjgWMSuPBTCANBYwMurLtELQSNWHjdXld+fmXedcdBWqly5dGcVbKYd2qLPcea95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sj3SVbEhZ5X0q2fKrO7w/TyqNi1fs5dsbEeFU0UHr93i/Vcd9WLOezBCSQkkIJCCQk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OHvN1F+TWadunTWdrXBw9XMJa+Y9Ynmm5b7XLS3ebLc9moiPUWPQ5bYkLNOXXFtVz5rX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EosopXozjUnoD51E7s8pj1PZ5uVfLorawoOgGddcMzXQpcsAwwkaARhSvCQEEMASIFYB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gkBhFMJFI0AhlgCVIYFCjUWa6LsZrUrKFKlT1tTwQEoqTvvmSXfZzlOs3EaXsLxWrp14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qc2tS6RFFhaErsRa2LEMJIYCOBQ6kW1RS0sEIJGkqF2KZZBJYBRZFSNEWOCQwEJFaEya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KHqhgkp5HEl5My7WOees5yH6YOFtfUZG0wzvZInjPZeI74y0Ld256adfPjPVfQqszFdIY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/P0y68OzFMEUqQgBBwPHe28X6OdjVPvNkBVAa4cDOdDq+T+k510Xya+HSFTEkQaU1VqP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pK/Noekp88LO9Tz9Wow083U6HR5HVQ1aSZsl3DtR5Yhr34639fz/AG8Wvjdjm0iEWIxU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nRk3y0V8ijN61fPuNVYgagg9lN4KNTlJLy5TcbNYdc12EDBBgIAqwwMIphJFJCKEBDJC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hIYBhIGKBwFIAgzI4ZIAqxClSaZhrro0Ya7O5gzKdKvHai17dVcQejJ5t/Qw4l/SWsA0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FjQlgI9lVo2PXms1yCURgJHQUsRC5FjwrNkisvKWPBCYDLrwmyEqrQiRoCGQIwoCIOa3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Da553obNdnMfoCXFNojPbYpZKwOEIYkpgsGAAYsM2nNoIRAiQb559C8h1xymk74bNdXJ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MPovVyaPL2ybcG4hEiSQCvDgeO95867875Rb0zYUcVrMajLZoRvWcOyX0VvP1cdzPvsX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6knnNXaqMl8UZ6nL2okXUqss5PWx6mTqJn1O1zrMkuXT0NNnOyd7mGbO9ZToyW5rasTH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h3c5x26anOTfUL0uXujk12HGq7hYtMucoTUhYVJIthXDBJIag1UWKYOCoZAGCEZGGggy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JCQI4IZAiAgjEVkI+WmzbObXZ2JyVrq14HL1sZMq9KVyp1pZzLem8ctugDLodIJqVbjS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mCwgVXXl0MhCwISCFlYNldgcuzCbnVohhFDkSPFVjKEJhQ0FMiSIlWypxudsps0y+yXG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Cc1t8XG2mJXckLAgHiQaLA5dGStZUDgAcLBgAMBAwAMADBAiAimka1WIQSSQXxvd896O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mGLMAyl2FbjP1cvfl+gr5enzde70PGrZ62jzmmupnTQY6O01nm+H9G8H0zzBZn3nTfzb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mOv2fIaT3lGvNw67GlebomCmOsnJSuunEqO+vnlO7Ty7DTXULGotJn6mPVZbatGpr73k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r84mzn8rsVVy06vMzVJSNvouBNT1CJrMi7SYRuxxk5q9OuRn34OeoVEtrRQxFq81kJQD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VW6K0SFoUw0hEKkDqRzCBbKyIMmp0TgQ6R40rsV8yyzVRY5mO+2zjJ33PP3doJz7NUFa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2ICCSgCRbFgwEgxQOFJBIGKQyOIddpiHWvOEjjl0Edit2YRnIjmDMrQcO3mV03wk3TLY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Xr3HDs7IOU3ShgfaCi+QeVyMmvFsposhgsGAgRAGCEgNSCBEgVIDkNw0hJJCSQgIICCS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uezXmy4q9Gvnc8eqHj6V9lR5PRZdzOt530c71S3WaMl3Ggpp2Ganog5fpcF0vvgW47p08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q69CS0WMkVfN/o3jeuPPvrt7Yx07c8ZhrJjfYTn3X6a6mhbeHQNoXNSwAikrWtsK5ZCt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XDWV9BD0ymHpJHHPX1mLdoy1dMTg52zLmxbCa76tmpg7+HFHpkzedXp8Gjrl28UJg5+/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n3lDXEqrtpAHYqq2MmLQtVdBctS725ZTqNybK6i8q9NNFttYV6ticYdqVyT1AmHU0VzX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hXB1CJaaSXqkGiQJUq0UDRQMaCXhYhKkMsuXKOjoTjHv6pfMXekhw9XUKYb9CgsEGAYR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+upDfGROtecR+5DjWdYnJt6UMeLdqJbW0PFgYIEgDCQMgoiQkBJBA578hqMhJCCGQIZQ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JCAEGPZg11ZM9CbzyM69+eYoPVr4+pPX0ec0106Bss5lPo9Nnjk9rYeH0eypPO69/Frr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60WWz519C+cdM4bmXrjPZnSOi3FQ7bcqGg4eifTl88PN222ec7dl65pLYgBEYB4Pe5H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5fChrYQO5ntlp3k05vN10hxKoYCmQQmAkUcKRgsCCAkSzW1VnTLsrQ23NroYtuGK4DVNZ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VtTW2FDSMvTiapcYqmJl5Pe8/mi3OsatXPNbjlNX5deo47dlk4zdhK5ib9CY9nK31oOO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FLhUFsNULAkHaoI5QFgQDlIMBCQAY1gsKEeJaVy+8xTqaDhz0l0eYu9C1vAt7bHKu6CR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CLZXAsFCWIktQUlhBYBohOLAeXUkELKYZkYJBCllFNdCBoSSEEYEkIIYCEEBgIYCQpmu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JEHlOdN85Ode9PNZz1a+PSvXU+b0p1aE12YM/odNeOq9tZXh9Pr0jz2nqVlN1Js0W5ia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aTFJNBeMeU6/Ioos9NPL1L6mngWHXHLB0PId/g9cYrkt7YrlfLjRmoshbS5boz6D1cYe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LGkqwkUOpOR2eVvPDuR+/MBgJCCOCOsY9Lmqq8/XqKyyiECkwUOokIBGAAyhkhJGL7s9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jCYdeMVlsMLctM3qrh6NjOpqVspW6qdTZw+hHRSneYuV6DglqoCyVAvFDFsqhaKiWCuI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mmzn6y4CEkASkLApGKMENZFM1XHOPWuOFPSsebf0znm7fRA4OnsSObduBS10MwvIjqpc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nFYawpLKrGMw1IUXiIAUHAcjqhaFUaQEsotJA5//EADQQAAEDAgQFBAIDAQEBAAMAAw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EhMUICExMiIwM0EjNBUkQEJDBiVQYDVEFv/aAAgBAQABBQKp602GfsAIBVLf6sfVlkO+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3qBeBHIJ/ZFN7Zt7criGqWZujA4wyieLx4J+gCsI9NRgPwt6HD/RX1UDaqnhJtzP53dp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UXSsWJfuUEe5UYpDzUf7axP9lYYf6p7BO7FYt58mFyaZVijNM0Xwcje7h6+drLgx9By0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WrRGtqJbMK2IFsQKrhibToql/V5KrrTdcr82Gx6IJNO1SP26hwupGbcn+GiY19RNTQiI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FkLvqKha+OrjEM3IATyMhlkEkUkY/wD2NvcK0kro1aipOsGF/tgKyeLx03wKyxgfn+wv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M8X+KPZvjm3ty00bajEhS07Q1oY0IudhtTNilO2PCYHQwF38bXuqYI48JBegqzDJZKqZ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bqkd3xX44OlQe+K/sYdp4ToRURbE3JTm1Qe+LD8qwk/hCPk7s03jxbtyNJY4OD218e5T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pquFcJveX5udrrAvuBy0f7Xs1n62VPVtDE6sjDmVcb3plTE5+Vmqsia6DOJhll6AVwkf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Rl0+1Itt6IcPehZuSwUZhmkGqPgJFSxmKGtgfM+aMwup/18R/a5MPj0wVUOzJTRiWaa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T4eW/JdRwSyqCga1SN0S+6OruBmXYxwSSNlifFk2nleJGOidn9Z29q3sgXTWWTnoIJzf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lS/r5Y50b9r7KKlF4vs5ReB7IpnbNnYlrVpdUVFRhktLFBh1TUx2khnljdrjxmVooqlt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kUSnDOLp9t7hhlHennjmGWLzwtoovjMrAbiwIOTu3NSi9WsVP5B0c7qcWH5KGbamVZDv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busI8R3l+QqnN6fFfi5OqwyTVT1k4hjsrKyssM6VQ71H7PsjlhcGS8fEuOhXHQrjocn1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hW7EVUOY6nyb0kPd1NC5zaaJjgVD+6c6k6afPD4tDOW6usT+L3aT9o8uI/s0x/rYh+zm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sdEwsq/rDDePER/X5BH0oLOp3U8BXCU6FJTpjI2K6usRFqr2r5x08sg62lo5TLRwyxis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oW3pcT6S50VNvnEfTNh0TJFw0CNJAuCgXAxqopRDHmaSa3Czrh51syhFrxldDmkNy0Z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VkAqcfhyx8f1V9/ZRR8X+Ryh8D4pyb2zjVIxs1fwMDHnqG9Bi8zH4gJWFdHDB5uGqyFN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DJmYzA5rsYpWipxCetkpoW08AWKDiMRZTNBqCRDhmFRT00mEyNqsQwoUsLahhT+3Nhzb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dW4v2VDNvQ9liMO3Ly4r8awnzHecWqCqLrR4oP62eG/t3KbNsV80hmk5MN/cVZ+3/ihZ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5ypKqOOTjIb26z/Ph0WlldT6FRM00+IutFlR0+4TkXsB1s5LLER+D3YnaJWVjJHnouOi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hVbKySWj60uJfNyYfPYmzRQfklqTpp8LaQ3Ef1eTc6YW/UeUuDVXuje3kHs4e21LbkxJ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P3KnLuWadrEG6osM8eSRu4yxaUF/zldXV1XdYeUSHkCaEwacT0rSg1Qt9NlZY429D9L7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jyKb45xqoN5qeLahyMUT1Jh1I9SYMFW0lXGsIxAVDFjUH9hzQ4AC2DwN/k1XVLaSmZO1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Dxg8VTTxqSNsrMXpKbgIDqp+bCm+kKodrnKi6w4sPwqnmME3QiSNs0bmljsj2Z8eKfrr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DutFiX6edD+2qz9vloP3VXfueyPZwxl5liEmqo5ih4SU0Uj+DhX3U/sUdRutOVe7VUr6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JqNssn8c1MGhlRS70nAFcC9TsdE/3qb9krg4FFG2IYp4UrWmlHROYx62YlVgNqM56nXQ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VT+tnS1HDu/kV/IFU1SZ31GsQGWVytyW57ckFTDpJAHF06uCDLE1zDuV7igeTD5dUb26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KqUyPj3pzUWVXPst75M7uVwtTVrYtcabZyrf1uW2ZTU58gUhcTTyzaTU1DXcXUaWVdQC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UVtTJHT1IkJ7lHsew71HynKn8R3OTfHONTwa1g9RNJPM9sMdJVQ1TbZgqrw6GpQrZqIh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TkMnecOpOEhqsThgTKCeukgo6eBXPLj9GwQRfr81E3RSOOlt0e1N+rig/qIrC5rtWLNb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NsreBp1DSxQvUtEyST+OYqaPZixDrR50f7arv3OWi/cKxH9z/FQR6KVVdKYm831H1hkn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+zBDLIfoKpjdHNlA7RNiM6pP1ebEf2fehNpy5qBurrEusNGb0udd+zlKx0TlGNMXIW6m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mk5u6t1zvy4cL1UzNyP+NCb0bpEuIspoY3nqBRQKsp44ocqKTRPIRG179yVvdpDmdlPK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hJuqsaZ88OHTEnen2Qv4+AqpjEVWMOpwP4ynX8XToYXCZDhES/iI1iGGCKlexzBTVZuU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qfsE/um+ObO6MBDnCeYmKxpcWdGoZY522z/+hf8A1sQpIqalFDiDG8NixVLBJVzf/Phj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yoqyCsjqtMldYNZysYZHlVjtNKiqLrR4j+kMmuLXwPE0dbJu1ORVL+rz1YvSZ0/7P3iH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n+57I9iGPdmOWJfrYdHrnr4tqbkpKWOeJo0MnpWTScDDk5wYDk0hwljbMySMxPzov1Kq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c58NXM+J3GTIVsiqZTM/3qek3ov49Qs2oqun31wDlLu0ionukirpHxikcZIMSFplTt1z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no4YidVThw/szN/AArK2VwqKCKSmNHAuBhVLAynVXHxEX8cV/HuVTAadX93Ch+S2VlSd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7Krqd6KipmzjgGKCPaaqimkmk4KRHoUFT9YMR+bQ7bibrkq4BIqEWp6/rP7LU1YsLVY7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aAYZ6cxGnqtBK+lXj8/0qbKTyTO2bPLkIDhsljosUq4FFjVK5U1VBVGstVYziP8AYxQ5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LGiFpU1XTQqbGmKV09W4AAPpWlQwCMu7cuGMDpysTd6MsON6OtF6QIqelLKajqdiPkpJ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lrYc7KynaeGzh+c98T/b5Yuk574p+z7I9jC47NyxH9Sni2IZ496Lsc8Ldy15tTGVgiqa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xB2qozw/9TO6urrFO/vYZ1g5MU74Z8eJ/Dh362K+aw9wbULEmt4fD6kMDnFzsKH5652m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bFfL3ACSIaqNUTajiJyRDrrFA6SnfS1JqHVMuxDTS77MV78mF+HLVN01KCp/15Id+rr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h2mGl6U1b+z7ITVjQ/swHVBl/wD7KKqBemj+FVNPpVLUmNAhzViI/L9Kn7qTz+m+Obe/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kWFQOa19DUms04sr4sFWw4hVielfU4fHVOnwlkZmjbTxhABvL9crXFjqWobUNxF2qpOW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U8e7O6zlUwmCXMd3YdFetpW04sqbpVlYqP7CGsn8yPQ5M6PKxYf2eUebu+K/N/gYwyPY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CXU2ID+ph82tixGGxzo5RDK7EAnVsydVzOUNXFtVTHTzx0DiaumYKZUFRpD3a354b+tL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bI172sG/Ct6JYk9jh72FfHXukY2hL3Q1z3RxUD3yR4t5YWPw4r44cP6mKfPlTv3YXP3M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1kaka2RvCwLhoFiMbIzlR1ccMHHQrjoFFI2Vj5WRkTRFBzSsU+X3KXrUnvnih/BhSxQ/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Fh8TJZOFp1LTwiPC/iqpzCKeqM0khIj42RM6sretVlGLRQPvU1I1QYa3015tDT/r1w/s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h51UOTv2EU7rHEPQQpBZVVMHqGZ0LwQ5uJeWVP5hP803xzHfnqJXNfS4dHSiurHVchpr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lR1dVSyVNMyvigO3z/XM0uY5xJdlhP6vdo7YVH0WKOG3mUOoxX4VH0ld3xb5VQG1ZdYp+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md3xfz5T7eGwaWLFJFhv6tf+mxxjcxwfG5oc2Rhil5MNdqp7Dlq4tqblwv4JqeOZcBAo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3+PhX8fEv46JEWd7uFD8HJip/sYcLUmLH8tKLU2IG9VlQ1OwsMuajmxTmwv9fF/JW96g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WqFQaiQQxU04qFivx4UPxYt8OH/qYr8ywr5FP8WFn8bo2yCOCNhcNQ4SBBVH7Kb3Isq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0R4j40nWmxD5fZCCx4evBzfDspflyCAtMnC+VVBuqJ7oH172yR5QfIneab4+3LEJQzcq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CGCN8XCxKWJsUxTRLTSVNU6uf75ywj4QOoaS+NgjjCrpNyozd2hN4MU/VXYu74t3VL+2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N6txfvyu7fWLj/BRU2+5OcGMkeZJMM/Vrv01hkvVYlFdnJhZ/LnNUxwukr3FQROq5bEH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8nu0E8MdNxVOmkOa57GESMWIu1VVKLUuIn+3H0jq/wBrKGMzSU07qZ5xB6pZTNFWTOgb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k496qqgzhUlPxLzhpX8dIjQzqhjdFBiUUkkmxMFoerO93Df2pY2ysggjgU8bZmQQMgWK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ih/UxP8AYUE74DBVzSTzDTHhTfx8svzqDrK9RmzmO1sWIn1UXwYl7TUFjo6YGb0GU3fJ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0pIWyqdjoxlF8iPmm+PthDVxRjrQN9hQ10x4uK0YdLK6pjauLjtQj/Ex72IVM6wuG+VXJs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tLif6Sf27rFR6FB+we+L/Jk7tB1gxfw5T2j6w4t8fJcZdeQctG8SUyxOa5WFfr1n6iDi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CaPalzp3vZLAJA3E9xs0PwTUjZpq9giqcOZop8SgFuShqYooKjEAD/IyKB25DWVToJP5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9+loo5ac4dEo27cdTSid/wDHMU8Yhmj6RVv7Y8av9nLCx+etpt0LDPgxT4aX9bFfkzwj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L1m9vCRee2VlZYr8mHfq4qsP60mK/Jlhf7VX+vhf6+IPcxuHyPkkrnmOmhqJHSFX1OVL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liH7OHfHifjyDlCCxsfgwA/1cp/DJverGnFB2+vpFYj+tlH8i/6TfH25C58lHSx0cV1V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KkWu/XVVNLh1PTMdTwPGJ4WIGxPEjOY9+c50dMamSwaFiMu7Py0PWjxD9JO7Q9YMV/XT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e1J1pMXH4OUqm60uLfBnTR71QYotFTHszezhsuieeQQxFxcVhPw1X6uWFy2fI4Rse4vf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46cLEyzYh+BYhDuv7LEpbyZUv7JKvlpbk5rHHaiWxCtiFYkxkYyuiCPaoP0+Sv8A22fH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s5YWFOdMA7YX+vivw0n6uK/JnhbmtlM0K1MPMFJ8nt01O6oP8ZIqOEwQ11O6oH8dIqmn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LlYeLUmKH+zlhX7NZ+thfwZEArQy7vFvZU/ynufKkP5lXttU4d8eJ+XshBYx1pP8A58+n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LhDsM63rTZN8gvsoeKGY7coWBt3MTz/+hZ+a9Sv/AJtg445BVEPB4lzO8vZpaV9QY2Ni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N60dZ+miqTrR4n+rkLrF/jzoP0sVH9XmoutFin62eF/urFx+bkHKLg1dQah+WE+FT+sM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IsmPMbw4PaqqrbCjTySU9P8Arh/9oqR4ijJLjlTfsn2cV7ZYawOqZWiWMgtd7FJHPLHw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cz3bFWqjWJm+Fb+3B+vX/t5Yc21NiBtSrDB/Vxbwo/1MV8+SysFZYZ+rib3tmFTUBcbU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r2MJHTkxXzom6aXFHXqacWp603rMsK/YrP1sL/XJAQIOXTLtlB8ru7/kw5mqZYm3ph/w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vI1BYp+lgB/NlL1iZ1ZliwtiX2O2RVUP66d3TSvtN7IZt8cuwdURhcS1GpaB/wDPQva3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h9dWIPfSVdNPHVRZf/TRpp1t5XeXNdMpZ3qDDmtXQBPeI2TyGaTmwv8AUqf1dQRKoDei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48W+DPDf0sS/T5sP/SxP9XOiftVRCxfz5B7OEqQXiHbmwx+qmq61UNNvOKaA1tbJtVpW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3GTrjJ1FU1MsgFhlLrEYr5V/ISKpqDPnhXzqr6VfsYT8VuSsbeusqjrU0/69f+1lC3RD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Jix9VF+pi3mxjpDzYb+pi37HLTM3Z3xtfH2PPR8SRoxBUzZBDVtnctquUxkfMwWbVO11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wr5639bC/wBfFe2Fd8S/XpqaYvR8lT/K5P6yUUe3Aqtmunw/48U7HvlTx7k0lTHHLWx7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WBm1dkfGH4ssd9M7vMZlS/End03tkO3I3xyqeslBTU8b9XS6vk9wjje6Suna0Nbl+Slk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Nk0T8Bpyv/8An2qpw2spRBLujJ/ly0jwyp7cjiGtrKkzu58J/WVmosjQsA4Bw4eBcNTo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H+nX9aPlNJUKjY6KlxHrSclJVTOfiT9VVyD2cJ79w3tzaiBS0TpF2TiGtjcJGYt8mHyb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dDJyRsdK6lgbTsyLwJVXUvXkoZBHUqrN6r2GOkA1zqi1cNXNmIbFXKGGTjz0RN3Qi0Ff+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8SOqqiYZJViRvVUX6mLeWF/PW0rHt5cN/UxX9nlwz9v7l+bnwjtyMbuYiSmep6l+XLCW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/WxXwwrviX6tGb0q+1Qi9RO60dDDuyJk+qucqQaJMRbqixCC6GWH/O65kq/VT5tQVSL0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Hl/9CPwydJAvtFO6tTu6j8Mvod84/HKojMkeG1AmhgL3EWIyrWa6Gj+Dk/8Amukub5GR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Syf5cpVO/dp1ZVE7IBU1D5z7GE/B7GIfqZ4V+tV/q8tM/XTKu/U5KJuxATc8g7exhPmO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VNFFk5wY2qqTO6l/VxbzpZdmZTRtmZUU74CmjU5mHtBY1sYuq2q2xR/q4p0kpZ99iqKR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PO3D7OHvvSalfNrfz1b9NPT0cj3XVd+0sLZeVTHdqaOm2GqZ+5NRfqYo1zhhkZa2rNqU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/s8tG/bqOyvc8xUU74Rxk6piTT1nFbwZXrDYiJ61+ikpW3mKPVypKZ1Q5rWxsKe4UrKu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EJGOp8O609VUsiY3LDGKqGqKKNsLKmTahjcQQdTRbinsD08oZULrTyRuE9f6GZtyeLxY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LHhehl8wvtHJ3k7KH4kcm8kfjnOwslpJJMWZpjp4qjHI2E45UlTYlWVUcEe2zkpaiTDq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FIRYiaR8TsTqhSxU8eiMEEqTvzYU/wDFJVQRqbEXFH1E+zh9RHC3jadcZTri6dcVAuJg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ObXD+nnhHwzC8PLhTr0yxR+mn5HzPfF72FfKO7+j+Vrix4cHNllbE2oqHTuVJ+rivZYf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nk3YFV1O1lQfqYomPLH08zZ2LE39c657Ws9nCj6bJxDU6qgao6lsr7LFHWZSu106qDqn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Hhcliq6TbgVD+rliRtScmH6X0ixT9nmj/Dh3sUJ/p3V86duiPESXqhpXRF5sxuWFOvG5w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T6OByOHtX8chQBNooAsQDWu7qBu1BiD9Ia7UzEJdTx3o33p6WXXVlVB0wjKN2lwqItE8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or84u+WMi+HO8fvIr7l+V+UHwZjtnCFpVsnC7aeaqozLxNU5kTGZX5y1pToI3KF1RRO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LOgAMpO/Nb/LBWyQxS175Is4J5IRxs5HLQ1Ip0/EipHukd7XdD2KKZsEvHwqQh0vNFWb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k8TKfEJY5IsqWssqt2upyw6VrFUVt86GWNtPiL2PjUbjG6mq2TKrdrqfdilfCXTSvzp5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Zd6fCjeOtqQxuctRrw6N2iRz2tjnlM8qwyQaLKyxSXU/kwk+hYmb1fKwAvrpQ+T2MN60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QNUL91qfNqr3DrXP26YZYUfz4nPqfA/blaQ9qtyVhvVDoYn7sVe69RFUiKl+02bTDCdM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wFtNTYgqgaKnYetiRbMqjikD9p62nrFI5P48S/j+8j2VR0qHdlTG8AzGQyHRXKuVcq5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itRWorUtS1K61LUtScGOTdLRqV1dON//wBqP/3TZXtiTXOaOaSR8jcvsVMzU6qncOWg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4lzvfiqJYmPlkfnhs6xCbZgb0UsrIo6mY1EmUMhheiopnxFmIEL+QiXHQrjoVxkKlcHz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ctBJrjxN95ecpvYJqxMWq2G8eQ+bKtGqiHqpGlzECHBHsqz9l3ZUnx5Nzurq/wD/ABo/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aRG55/v3muLT9+wEEFjTbVtIdVJl/wD7OUovBB1pbdXR9WSasvrEP2T4hUnbL7B5rf8A8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+oILHW/2sLN8Oyd+wiu7YBaMopzdQDyzLER+coKk76Wq/WxzGdlZWytlb/8Ahm//ANd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+XBTfD8pPlyamC0h7HI9QGmNYgQ530FSfImdSeS5Wpy1uWpy1uWty1uWty1uWty1layt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1laitRWorUVqV1qWpXV1dXV1dXV8hO1y3QjM0DiI0JoydbVratTVqCuFcf7rgLW1XC1B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/wDNZWQQQWPj04Cf6WUvfIJ404g7tyYkM6b5T2j7o97FWVirFaStJVirFWKsVYrSVZW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9S/GAmD1KyCsrK3t9Vcq5XVdV1Vyuq6rqrldcuqsrZlSeZRQVF55PNgHG2orUVuFaroM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l1y6ouIW45B5WorUrolaitRWorWVuOW45BzlqKaTl1XVdcuq6q51db9UXuC3HXaSuqJK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rqScsPFlb5W+U2XpuLWEHtWpq1NVx/nuFrYt2Na2IObe4VwrhXCuF0VwuiuMuntW5C9q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J8/hym8cgqj04ue2f3ifw5QfM7szsu/KOYZtycFpRH+M9JVJ8cXf/tWytnbKysrKyty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lZAZFWVkVYbsgsCgqT5LKwuI2uJijAbFqcYkYQmwM07LE6JqbE27omgFq2WLbbZzL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2kYQtgLaCEQWgX22osamtBWhq2wtkLZ6bK21o6hi0LQtC0LStKspW9LINuixaOoYtro6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KDURpWlaCtC0LQtC0LSVpWlaVpWlaVZVI6oeKaPTZWVlpWlaVpWlaVYrSVpVlZaVbKyt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KzlYqysnj1W6jv8AUfyf5bZBuo26jLGReg/+dPqyn+LIKvFsZKHZff3iI/rL7i+Uodim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2fZa8j3tl9HvmO5LVdi/Gvxq8auxSfOU/wCOJHy93qrKyt/iKPzTdvpqpfmQ7t8nnpC1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nFDoX+K1FWWlBqtyWVk5pvboUMh3UffkKCtkeV3VjPADrn9O6oOKAVkEUPfqe/2Oyb4/7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XI91YKwWkKwWkLSFpatLVpaVtrS1aQgAVpIysrIZQfK7yGWJi9B/8/8AtZTfDkFivTE3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qo92+SHZDnvyDMZHntmeWxWkqxVlYqym+cYZTaMTp2QNjTkOzUf/ANAVJ8kvZtlq6Uvz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EdEQhdAlEq/XT10rSrKysrKysrKysrdXJ3cZW6pqBV1qQci5ayozfJvQ6gtQWsLUtSab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VupCa1WVv8VT3PdvimeP+x/dM72VP8uTu/KeiuF6ivS1bi1ErxTeuTSQvS7lh+WQesZV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T+rIzePLHBapl+UdkUVVi9ME7uO7MxmOaysvtXQ7o84cUHFqd1QPoZ31lbi3FuLWtYRe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VAxZ6q6l1SmFP7N7BfX/AOgk+WVU0L5y7D6ljKY2qS4q6JsoBdSHrZO6kI9GJvI7k63b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yhyZ5WQCtl2EZvHnZHJp62Wko3H+Gq7lRMdInsexM8f8t1dX5X903vFFJMmMLJsnd8rK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IknMdMmq2QQyGTTpdN5DKUXgwjpiGcHw5f8A0I/HN8gX2cpheFvZ3dvk3v75z687e46x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ordbIhWRCtlV/OumlqcfRH4hfV8h3/y3V878knnKsBmihMldS7cH7KKcondAetynKMp3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VU5DlYLjQtKsndlDkzy5Kh/paLNyGb1D3yd/hqfI9/8A552mXH+sMfh/sf3X3hk0UELd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pC1lHqo+zvLIDoeuUTbq2lrghkUMnC4dcIZfVEdOJHOH48sfF6KXy+/soo9QE9RD1N/1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tQy+0c/q6q/kQy/5jd6IzcZBffs36+1f2LqU9Xjo3xUX7OXdWa3P6Cscgv8AnJxyvkRdN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2WlaE0WyZ5JuR8T6pOUJ6h75O/w1Xc94ZHxp8kkiZ48l8rq6vzXV8r539h3JT/NdXK6I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2kkiNW9R65WUfpY8jT3YGnMZDvVfOArJqHoxTKyjHSyssaH/46TtkUV9u83qBvoj65j3v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Z/ad2Rugvut7oI+X0wpjrK6vkULq6uVdHurq+X3flurq6vz3RK1LUnd39meKj/azLRqB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0+dpo2vuL5jK/M4ArbC0haAiwJzQjpQLld6BK1rUrq6umdyM3no0WF1fkun9TB3yd/hq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rq/+i+T8/qD5NWX1qVgVptmzt9MTz6shcq1xpTu6+yhnM4STb8wXETITz6XPcXsrqqzq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V9UH/wAnVoYjW2qa+skiZXgnvkexX3OLTuTXNaxk9mcQUJymyrcWtalrWpawtYWtq1tW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jFrYtxi1sWti3GLcatbVratbU17dTpG6tbVHI24c1bjVusW41brE6Vlt2Nbka1sTnNKq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NK05XK1FanLcctbluOW6VulbpW4VuFbhWsrWta1rWVrWtalqWpalqK1LUtS1K/JZP7R+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v0cmu6O8j4xn1E9L5jobq6ugVdXV1fO+V8rpzwtJcu3NdalqCYfVdalqKHRt1dXV1dal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Ef8ABbpVd6doKZ4oFa1qC1ha2rcatxq1tWtq3AtbVratbVratbVratTVrC1BagtQWsLU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QWoLUieqk7jtF5AZDxvkH2Xpei0hRJ68XvaTIIwgAMuoWrrqWonIoZytAm/j2FDDY0MO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4VG6P+Njt/FRL+KZufwzF/DtVTg9qealcI45HwuiqmSo51n7Tepkm3mDoggghndX/wB1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0MVmrp7AebX5+mVhnZWVgrKwVgrBWCsFYKwWkLSFpCLAqOmikh4OFS0LS7h1w62XLbkW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tMrVeSwN0WvvpkTNcb5WkO0SrRKtMqtMtMqtMrTK0ytMtMytMtMy0TrbmW1KtEy25lty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rRKtEq0SLbkQZIF+ZaZ1adaZ1tTLalW3KtuRbci0SLRKtqRCOQLTKtMy0yrTMtMq0zLT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MtEy0TLTMtEq0SrRKtMqtMiJinQSOUVO5ibRkM4VPZpfZW5bc9s7ZWysrKysrLSrLStK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O4VuFCV1twrWtZW4UJnrecuIfc1Dit963nrfct96Mzit0rdct5y33riHrekW9IhNIUX7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yjN6PL/3ykF4ov1poGSKendEoamSNQyNkasR6VbO/YnqVpQCAVl1VlZW/wD4nDvgUg9K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dMboar6VuN1AlwF7f6W8h7cw/wA//mpvl/8A3L5y+JvYILHx/Yws6sPyd82X1GPxFFVF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aotWIOa+c9s7lXKuVdy1OWp61vWt61vWt63HrckW5ItyRbj1uSLdkW5It2Rbki3ZFuvW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69br1uvW69br1uvW69br1uvW69br1uvW69bsiZ1ZZTOLZN1y3XLdct1y3Xrdet163Xrd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ct1y3nLect563nLect5y3nLect5y3nLect5y3nLect4reK3it4reK3it4reW8t5byw51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i/IrvX5Edy0MMsz+BlRoZl/EkO4OZcFOpqWSOMdw5a1rWta1rW4txbi1rWta3FurdW4t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XqXqXrVnrqF1QcWrWUZVurdC3Atxa1rWta1uLcW4txbi3FuLcW4txbi3FuLcW4txa1rW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zkzwVQ+0+4txbi3FuLcW4txbi3FuLcW4t1bi3VurdW6txbq3VurcW4txbi3FuLcK1r6c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cWtbi1lbhWsrcK3Ctd1uELcK3CtwovWsrWVrK1layousYQX/ANAFgh//AB2UnlkE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LiWjaVUsdE6+VOwSScJGuFYuEYUaVgRpm2NK1CnaRwrVwjVwjVwbVwbVwbVwYXBBcGFw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QAIUgI4QLhAuECNIEyhBZwibR3Rw/wDE2gBQw0FfxgX8cL/xoTsOAH8cF/HBfx4X8e1V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4vNTUwmRoFwXRtDcuoiH8EjSrg+jqKzRSXXCLglwS4JcCV/HL+PK/jyuAK/jyv48r+PX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cA5cA5cA5cA5cA9cA9cC9cE5cE9cC9cE9cE9SU7o1hvxJ/7GRyAa5Nfom3lurcC1Ba1O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K+Z7XV0E3u/yQOTv9bPM+WcXxqWn1ycGFwa4VcIFwgXBLgguCC4JcGuDC4MLgwuDC4Jc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RsNWwEylDlw4Rpm22GrYCEAQow9cEQZ4hESBnFHvSGliCMMa2WrZatpq2mrZatpq2mrb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1aQtIWlq0tUULHuFJHfg4lwcS4OJcJEuEiXCRKD4hlj4/BgJvR5Tdsgnj+07xK+kViw6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d5O7JiCPYG/IOQoqRM8PvOHwUaP6zE3J7g07rE6boD6U3uqwf1xlP8mHaUdFrR2boBe5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Lm29HM3x5LrUFratYWsLcW4ta1rUtSLldagrjOrP4cO8E/5c/ucgKeoD37gRlC2m6Nx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1nvHJ2nMZHxyCHd/dXWpF3+uP5Hed84/BHvyN7o9uQd/siznOCMhQ8pu1k0XMjuid45B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h5nxaio/P2b+xTebe/NB4jLGxej/APnz+PKf4sgpx/8Akz2+vpFYsPQgqX9i+QT/ACPZ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b25Tm9R+HJG4NQTO+tuyOwkjTpWaQ6MLcYUe8bwFrYtTVqaqgtMGU/lS+Vzourq6Z1Y7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moLX01PXqVkArBEeyEcndlYIjpVfDh2UnnflDFoUsWprGORYttAdNAHu2VkGpwzCK/5y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9kdf9MXyP+TOPx5m5Hk1BElABFupWtkO8vZeLctJIESaA3IvAW6qtxc8+LcovP8Aw03k3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yyxYXof/AJ7zyn+H6yrfTjCHjkVinwL7g+cjIFSH1XQKYfTG4K6uEzlPcdyvpyj8eZv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q+Yyunn05VCo3Wk1rcK3XIyEprtQd3/43XLcdlfKyHKMnc4zOR7Zzj8OHfIpl93V1dDr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bP8A4z+3Z2Q7nv8A5rZxfLL82bPHmbmSArnK6CCcmvBD4jZvnL28QGuchAtLW5GRoRkJ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cofPnGZ56fzXVWVswo/kGWIi9DgR/s5P6sjN48sUH/5V3dvjkVif6iPlH8pyHeTyTk1M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ZdV1RPW61ZFRePJe2Te7nEH/ncctwrWVucgdYawi9tsp+1L8ud1H4u7jwyHKO2YyPOMzk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Ko+J3lm1wat+Jb8aM8dtyNbsa3o1vRrejW9Gt+Nb8a341vxrfjXERriI1xEa4iNcRGuI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ca4uNcWxcWxcWxGsYo6hsoz+3ZBEIdCatl+KauKauKauKauJauKC4oLi2riwuLC4wLj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MK4wriyuMK4sriyuLK4oriiuLKjqzrm6zZs8Ee/2O6DCV6WouWtX6k3agiUOz8mvLELPJ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jQnTEo9eap+R9tIyh8/Yurq6vndXV1TeTe/M35cqvrSYKbV+cHw5YwLVsnmOwyKrx/TC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+kEw9VbpeyDr5vTOyIRUPjflCHeTyHjyjvn0zn8Kb5swo+zu7fDIco7ZjI84zPNJ8dD+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8DIwWbI0ubZXcQyJ1toLbatsLaatpq2E6MjKCMOYIWLZYtli2mLaYtpi2mLaYtpi2mL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J0TdNGLSZ/Z7q6K+uGsDExq0NWhq0haQg0Waxq0tWlqDLox2WmNaWrS1aQrBdMuisOYD1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vvsg6yJyPbI9kcm9nC6bEg1oV7IysCMxRdf2anyPZuUXnyD2gjlS+TO+YzHzZSi8OF9M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vP8AKEF9nvVC9KOz/IoeOUmf0m+S+k3N2XYlOUCPKEO8ndvjyjvmUe6n+On+bIdSYy0M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MjzjM8zvGi/aTYt9P6SlE5S/DH8f/DR6DYMHsaG5BH2D35Kf5M/s9+Ucv0xBaiiSVYf4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MdQBHuj36nP6OTu3ZWuhGVpAAReAHSo9fcqPNyaj3i8+Qe0EeypfNvOfky7tpTpxLOHI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Hcd0VL1hb2k8kz4sn+OQTkO7cvpvc5FDN/VQd+UL7k7s7HvyBHvm/wAlN8dP82eq7G9n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G8xy1D2DzHtR/uKiP9qs/bur5SfFF8f/AC3we4BvtBHn1t5qfzz+z3HIBfm+mIf4ipPN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DV/19uTEe66WzsFcAGRq3Lp56ZXCuFcK4VwrhXC1BagtQWpq1BTkF7k3KHy5u/sBHKk82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1O9FfnH5orG//wDHTr/r7RR7fcvf6h6wZP8AHIZEWX3k3Nyb3yKj8uUZPTMrK2YTu+RU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P6Z2f3j8TlO3qx5CGY5ynnRIw3by39il/cVKbVmIdKrN3hD8X0fCV2pQu9PsFwCbK2/P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x+sZQfJyHyHIXenmZ2HYmydKtRI6hMdf3T2m+QlXTz+PD+tC1HyRTU5TNe6TQbBoCJsj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DvL4dVYrS5aHrQ5aSrFWOVsgtOQTkMovLnPO1HKj8m5Dlfm3vX+itzb86KxYXw1/WP8A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SVDtS9afJ/ghmfUE0ryFrZlDIp3aLyKHIMn9o8+uYRvfquuUnlZP8I/J3fIJif3Z4olP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S7kM3O0gO1J50tZLqRT/AFTjoOR4JFyEx2oCUhA3Gd7KHpVqH9nEb8Vme0PxKd1og27H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WrcJRvdQnkunTALdcUSU4pkJKa0MGUXych8hyTKKX1KcOCZOQmO1BN8Prontbdmlon7x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5H48NH9AL7yaMpvN0nQyvXfIm+bT6pPHX03FuLc6GTprWolXzKb2yCcm91GPVtoABEDU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Ki8m90OV9ONAp2rhmoU7VikYjqoYGGDYYuHYm08Ym2WLZYqynYaQMdw+p4IIKKK+6gWq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TvFxs4L7QFlbr/0O/Me32z5EOQZO8Y07y5Ancknmn+LU7Mdmd5E3q0OcjdOiL0ymstgJ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REh7zYAeuR3Vg/tcpkWkkFwYwXcm+hmcqb0qXd4j/YxP9gckPwko+sSIelSdVHIgeSXw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T7Acj3anbLriNrA43N7KJ+rkj+TkPkOR/VNjTnAJ4c5vCuUDDGxf+bwdNzdo1GNjgpWu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5Mn+OHfoBFFA2WpF5VQfyNPoPM3vJ4K6DHFduS6ur5DsvpOQQUPldG9uwvflHXINceQd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LyZkOWT42+KCxwf26I3osv8A2ykGqGD9JOY1yIkatYKKrv3JPEdqD4MvqTuCLcjsh2yc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OUo+LfI97L7RzsrZTeaPiO2bezfKRRqaPUdBTPS3kGUzi1Xu5vRxdqPdN82fscjnEuc1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dANDZHBNOcvd3SWTzZ8mI/KMwovhPUlmiHpocVD1MsdkxxCjeDnIfSxgAsVFEWOvyNFp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n882fJyHyGRya3pI7SyFzSByf8PeVdgQmco6WeRjsPlkQopIm8G8j23/ABzfJk7tSTCO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e1T/ACj4w0nIEMb6XNyHcsLwyiKFG0ICza6LS7L65B2zch3v0hPr6ZE39hr3MT55JGZl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53eEfxjLHR+fCzfD8j8mQ7Uo/B9lFPAcNJAxC4q3+LVh3x5v7xi7r8vZN5NJcrNatcaL2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rW4oAnk/5aj3Vuqd2QVwr5T+WQ7N8Mm9h5SKNP7g+vlCcyVSCQG6YQHEi9yExrnubERI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esiZ1YG3d2RjBUYOrKbvN0dL59byymZDMd72AapReO/4XdoiNKMIKbFYp7lGwGSqgZTt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RTmqVVHtT5SNuvUo4yUcofkzb58h8uQeNS700yB5B4SprbqlhMkuIYhTTJgOqRrw6gr4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k+OXzzZ4r/o93qLsOpqPlHgw2cDrc3yeMoodYEYYo5tCdUlCWVxZuKobqj0+p4CLRZgu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LRb6TkO/3F5IcgYLNb6tIse47ZU1JPUr+Fl01FHPT5XVG4Bw5/qH4xljwWDG9Bk/vk3vE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v7TvFqw7klPr7Fhu0lX5ByF7msc0gSaNXI15DRIrg5/8s7y+Xsz5hR/Hk1f9P7M7zKm9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piU4udytkc0X/IM5/FfG1dQtV3dkw3GU3eZP8kzxzHePyPY9mfCUwdeR/R24KCORz5HU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enlhlpqw2lYYn5nsiovkzHnyfeRye60TmA0sbHBkV2jsch8cqA1OnoJjG3Dbx0zY6VT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mpGwmQBsvsyfFL55sPRfZ7uTO3Z1YPzDw8mN9LBbSTpQBcWM0g53TJXBMeHqobofcouK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sgndxlD3GXZNF1cBusZOf1AudsB0EPEyiCGndS4tC5ylxN8kkcMdVNXQPoJWRRytYNI5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AD/VykzHdzjxKPfPF/lPZiw75M6jvYkBO7OtfmY3UjKGr7tlflCDsh2b3f39mbsMv+ov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lMqRtmt5JJNC7nOOlnlUtLPFyNJaWODsnDU1rNC1a3tanR3ToSUIygLZyN9VSLI5M7Zj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HuOto3X5GkCTep9JpxEyvnbRT6OIngqWOxKf8Tppd3ktcW9Qs1N+TP8A9OQ98jk7sz0x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PjIBawdRuWeBu461/wDIxAluAxvjnrI2700RiPKeR/xS+ebey+z3cmJ3erF1/wAReMnR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NRBVLSS1T6fB4IhNhdLIKzD5aVaTaz2Kq9TTa7rIWX0ul7iwPoQT0MoPJHm6FHom98Kp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bj0jp6jeLsDoYm01JHPJNWYjBxNLQm8becKHtljg/pf/ADx9OUvjkPKfpix7HL6WMBfTO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0ERkSQQbnNo1GWTXyUmFOeoqaGEPjY9TYZBIqrDp6dRsdImgOQici18Sb2HeRCN5FvYl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1Hu/tf1Si6A0tbnIdEbInvTow1ojcYqWkfOqOlpm51dBBKKujkplodtRwmRr2vicx2pp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auq6rquvJdVfceKj5PuHzsiyyd6VE3oWhyZHpdnBE17YKWQGou1YpBDVua8QTxUkX8lPE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z1TN6Qi7s/8As8hzOTfDtzf8f80IJVOaQLjIpk/U+GK8r5KtsTRWsbBWuJOV1dXV+R/x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Xfq5MTu8nV//ACHFp8iLaWyNao3emhogKWhopKuOnnNNiFa6WWoxGiZh8FLTw1mHM1Ru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LpkbIq40XGkkL7f3GUXllbpnZXDV3VMzcnt1wcrH6SZ1Ywf8A4KIh8IoJqWt/6eJaeqp5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WLi9B/wDPH82Uvx5fdaLYyV9FDLF/hTfKh/Zzq/KM/jV1/wA6tXLJ6YdK1up2NoS2j1ih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bVJxDW66rFJnYbW0gw4sqZ8Ww+4B1AdA1MaXODi5wpWEimp06jie6aGWDL6zk8cnfJB8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bpSLZN75X9QvI6CI1lTUwR7MMEuIvqMHdEzCq01Ar6nhaeChnr1NS1GGnD4YnNrqQ0c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aZ8SZ3zuofmyLG6j35aEtcNydklI6qMsNTHMBpp02aWtEHEQUtVIdKurhXC1BXCu1XC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mco/E9+S11/zYWjkML46gVKgghaZN+irKipqp46anYykrJ9tElzvZf8AFJ3zb2UnknJn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IFSx7s1Z+ph36MMhFRD/AP5j/wCie6KfAzejxxgjrqx12dLm2XSxIt0u7srK1i9AZQ+W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LHR0kT2dVUPlw+rmxCXEWuNKyJlTV4eKSKoqam4vdY41rX87PPLERegwB393KT42+OWJ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O5WKi9KF/wBUv7JzqfKHxyY7UrepN7ZwNDpcPZxldI7THgEQKr5zT0hdJE/FXf8A47BW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ayDRTYisWpeGqPpveXu0dAnO0spukUEbJoa2nNLJyP8AHJ3yU/hkO7kewPV/NL6YMKi2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obR4/JY4c8NxLG/XUN6LE3h9ZgbyGYi9skDH6T7lWovgTfLkb8rQgLI2R781ATIYZdxu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YbHtUVVL00jkAVkRyWX2e+bszlF48n3cru3/AJWGm1ZFXbc9ZtVQjh9dVXamy3mpvaf8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RInJiPep+W/Q98qCifUKjw/hp3s3IcOrWQxvEFXiNY401ZWYjSSwYdCYKSqpIqoYjhEU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CwKDyibl6+1F3R5NBVrK9lQVTKaVlXBI8Ok3Z63hqkWLRrbAPxRQVj6usEL+IrMTliqv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qRelwU2xHI9ovj+1jPSol+QeK+1iIvRhHzh+Y98qj5IO6f4tdZ18tKsgFZMuI8EZpo5B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xOPdoH9pby4Jgb9eH43TOnp3RvjcsXj3KBsgAila17I/xRPLSqj4GfHE8sfV7dTHHexzd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fMJyPj9v5SQpnaywaWYk3VQ4W4OosbpnzRUkb2V+NemcyBpxGIunw/wDEqcNVW0CrBRK6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N8+S9ng3DO/3yNcCrrUFhzfzxSvfK6sErXRQwKarlmFOWObLG6J3KezpQt4Jrw7L7PfN3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Bvk54BYbsTY3yuYGUqIMCL41xLZSZ9ZiLo1Kxskfsu+F/I3spml0qcmI96n5D2zwmoZC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MoNNWzVMbYaSm2eIl4aij3ZZKSaqbS09bigqIZfNyand00akbaD1JFgn9/tQ975Xuut7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IXaTEbqupxU0tHVVMBOL1gVZLUzHDoBT0eoMbSvMstvyDqOb/wBsn9YsNOnEjnF8eWNj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9KtF6T6d8nZxzqB+RnSZOBKDDYWRFibWPVAF7tYa4Uda9uHxPhpGqKT+OxFjwRjMkLnQ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6r+SpQ0OfimJZXWMwR8J/wAHSY4pZHIwvcIGOcxpmYoWa6eo6VeZ7O8kTaSDyyHc9vpO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cNjdBwNKMrBzaeZ2GzOxWmazDw+prMSdDPBHUXjkrGlribPqpIhv6k15K1LSVpKLLpzC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o8lT4U/wIH18jupEgCj7/AHm4XELfU/1CkpNxzptTpG9XOeIWTHXLxAUbHBscgDZWGOSR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i5bKjZoTngIHU13fNy+7ZxkgHJneHxebNHUxEp7+lI001AQGh3auo43QUtNTxvrmiOrLw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Tew/4ncjcynJqd3qPlPUZsmfbD5BHPHZY5AQKbFqizsYe5tG2TEK4r/6KoaS+aV4RJ5N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nF3KJumh4Q1W6lBpudS9as9U564PUaoWFTtEOIoDckPfHKn0UPjIouf/ANcgoPTiJzi7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h3X/AF91HWnCf5v7fWVSbOf8pHTUVcHLqS8+kl9qV1jgLWokoIStvUQR1DDhJCpKCKl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L/F0t5pqegZUyFgppC9Pq6eN2I4lA+njN4ovyOn9OT/AMMjDdMvZztyfP6d5KTypvLI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I9iwcJhtSySlNk5MPUSU1U8YfTA4kXKpipmQ6m3ZMAqmWznOuWlNcm+oWCcSEXoP6vAe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uu0v9WpwT3B8dP8ACv8A05JCQGDdcHWTS982t8b2HU3KmUY/s1dooZOjj4zAOoWQHTXf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tMP67m+rRdN6BfS6ppIZ3IAax3lm7tyMPQ5R+UPgreuLxHhXHqAXqRtm4g6OMCp6Ysbz9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+BmXATWbQVLjPDJAeQ/G7kb2QRyaiqjo/wD5Whq0tcIyonC+GVO9FOzep6V34+ywRoKr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mnET3MPkXK6v0JVzfUVclFqPRSdx3UXk/sFdy9S62Q6LqrFWKglcx1DiMc4xahNSrVIW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zWpwkc+DeiYW1JpXueyNpBGd8j55NVT+Ouzj7r6xcXw2XP7PeT41L3PZnxZVYuHRAq7g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lboVG7QqWd1JL/KxKkqm1bRC7crqY1FLR4mY1G5sjeEliNNTbKq8ShgWHRurq5zQ5Rxh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wzD34jsiqtpU7v67fFMY6I1NQGQNFhyO7qXvTef3kV9FHsipI2hjHlhcYnAs0NjIkiAW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1VV5mInamuYntDlUZt6GLbK9aEgTvSLNctTmIyBSnUofiaTvSdWRKl+Jf+nIe8ps/cc6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EaY8oukrW2kxB2uriY0p4/FUS6KJs1p5z/8Ai9K1m0zgaRlDJJEKF2o0TiTQPCcC0nJ3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lm7t93zZ4nuozZxk/JDhTRGMPpoBwtLC6ppIH0seqfD23INyqz8kDWBqxB+mtc/U2msX4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43Nc3ddLJWP/AKnIfjPbNuQyKYiqv5PpfQ6NaA0OIVLUFr6PEYplXYbJvR0NZUF09Lhs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/KV+ISR0VCXesuV+RuV0TcyIZQ+Tk3vkQij1zYNRfTyQpsMc1Tw1bTplRiz5v4itqlPG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wSQqka6WLiCVTSejrlZWW7GnyxrfhW/ChUQLESDWR1tPtcdSo4hShNxGk3P5SiX8nSKv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JjHUoo5O85kPGn60+VV45EAp7ciSDE4LrqJRNhG/S6jk4SuGWM0geyHWHcTWsBdUVKmi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VU3D03/z8eksYytxSpwpraeMuaJCHtF1qsjVtaruLuV3dS9qb5Ps5FDsV/yiLqeaRrY5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PBp9USfbbqTpkuSoi5XTZNKl9aMJTmKyBsmS2XEXQ7PCD9JkZdBxCpnXjlj0vMlxGz00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fCKFzkGDS6NzZTFI9+HwCWeR1EjNDGBJDG6otLSwMNTSsaJAe7vXhrQ3eqLtoi8kH1SV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budYU3U1bxLUbRzfGHLToif5Znx+84/HKwQ6GtO4mOTr6qXrS4VIY5IptpRncM1nYPRg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XFJZioad3EVgdLXCl0SS05a6rOqPk/8AN3bNuQRyYj3q/k+l0ItYNbZxZc0sGo0WGU9R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aGplnq8JhhOqKjdSyTvqMXpKiPI8wV8pe4yi7u7NyHcgotcFtvVlZYLRhVj3SFsYC0NW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Z0cWDRSPZPJTtadyVskDHxglpDrturq6LOhYwjQLiOPSWx2mY3UIm22VNDd+x14YlcMd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tIqahiFd0FTC9CxNUNNTN2HhR9aU5VtxAJujZGlfS0hOjci0hC4Gq6NO7Rtu023IcJq9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qhRu0P1RTG3p02WJ1BrKmYmQnDGxNkxSeVkYs0gFaAtA9h/kpfGn+T7ORTexX/OZgYUK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8MlNM2oirD+KZ2qRoKDtK7qngfM6LDen8cNLsKUuGKWgIT6ZwRYQgSCyQPbI1Alhd6l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/Zf98n/WX2VSSGOorBokjc9isNUbteG4fqBGuJRyBxi64b5y4pYM3TqjjeWTbNTJVNMW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HwQjdT1jvPkd8b/PM+PIztyTdaSGlDZmUjZW08nDzvEjYpqeUJ0EjDRuntDRPpVM2Sao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MdG4KM7bpalsbw580NWfzcn/AAfHNvimoopqKqfk+k1EkrW5ReuSEWjpK+npsPlxfdqZ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nSRw1URhkgqsaie0Lppt6nCwQtaMXEgsWo95O4VlH3f2Z3TTpT3kukOt26VaxbqVDSz1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KzKp1OrI2GJrboKo+eIfjstKaOm3Ensj2msZYBqFljwAq8Md/Q1FXKcTxNyrp/qjoejX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9E5Pgma272KqJu/qG+OHm9LlV9afu3SNVnBNmKbK0phTirgqnaHS0sDsQqazCzBH6rXI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vSOLmTp0zWjDaV9VUl1limJ7go3zB0UM+GnEMS3GadLRzDlk8lL4QfJ9nMIr/nmY7SmF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I9Q6JigiL3UVOGtsrKye1SRXU1MpqVSw2WktN9SOTPPJ/jT+S/75PsZHuVEdMrod3Ead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tJJKx0/qDqZwMlJLppeIinZh7WsxAPkeyik0MpokwSFjmMcopnsYyobI+qLmocrvjf5Zn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0ulinkfHFxGuNuporZRC+iq5ZU9+231qqqW8HAdudrXVMdVhNY51JNLE1xsQA9k1QXGu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JzpoXTNIsR2KKYnKq+T6+3HOlF5ew2mOa+HSm2L2RMaNctO2qqXkPqnOKvZX6kk5XKD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f1F3f2Yeqj02eY9UhDnuLdzrqHVRVFVTUwJY8PaVqC1BYJKCppGwRwkvrX92L7+SUCwG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C/8AoG/kwg3oMpPmyChFnoo5OAcsUYG1Dx6W9sOP9e6upesX/JHUj0pw0lg6BxQIUL9L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6jFRiGHmlyLBanrKqFkOMtUs+GTJr8LjMmM2E81TUqho6eSJ80NHHV1slWuyPZvtzeSk8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yHjzsJBEbnqdukgqIrDwLx+OZTgnsUkSqIFLAntsfLkkfpayYvNP5r75D3HeWTQmv1g5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Y5z3wWu6pdI6SkbXlTP4ZjvySRVTWU2nS1kjZJKrDJZhsupZ4n74DnhzHxwKn1yo+LHH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43+Wf/P3nH48lCf8A8fDMY2vidJG03m25oD/IVNi90j4ad76h+HuvNTOplpcuGmdHTUe+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RughfaTEQ4zcg8f+M8EU/wA7UUUxO71fn9X5KAAiTw+oaXiajhoXmVrWSz/EbvfILZHl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ImZgoXJhpxbSwInS53k8HS2JQxRuZRUHFRswmuZLVCrmeyKaGoKaqt1hSga0Mm9sofiy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yl75BDpWlFfS+sYH5pPCNYX8aKPZBwzlN0zsbIOvkx7mOoa00k0tZCynp8PqjHT4XHGc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QY8HDgHgTLsuIlpjYk5HxZ7c/kn+EXkjm1O7t8ee+mnw+klfD/8AQ+udU/egHVnYFd8y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wdKqKyf0LjdRi5JsJX6kxpa+D5FTQ78so0S5lfb7PUVwQ8EqX8mHQyujTonlM8308sI4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JpHYf0kodmMAuUdPuFkDjLT0bYkHwwVE8rXyUhvE86FqajqQTdVz4O75/wDPJH48mFDZ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QxxvL3MD4p6BoYzyN09kd8VcNvCr6KYy3p6Z8klWwAPgG30VPIIliELYajNvj/xngXlP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v5PrkwuGWRTa2yqCd0BNVaoLtRm+IjTK9ECxHSysVpNs7FfcvkMou7+0fdzS1y6KjHSp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I6WrDcLbVRzYRVRSwaaWr4oOqRjMAXH1U6q6Gtexrg9jVV/LS/JmM4Pjyxof1sB/Xyn8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ivpfWNeTvFiwxaVYo3UrC0mJq20Y3BHommy7jQv+j3VO4QzxYnTSifEoGp9Q+rn23yOp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Pw6FyFC94xKCSGU5/wDLfbn8k7xZ3RzCd3b487Id+tEr2qrjE2GlUTbuo2WAKarZfZCs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T6lVwFpcw7cA9T2vLo/J5UJ/KsM/aq/2eRsr9UcnrJuL2cPUv0qHqFHNM+FsLjM5oMcl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MaWzua2loL8TKZWz1rHSTxQkU9Qwbj2lro26iWRVsY8pXdOoUcmpf8O75/8APJF454ZT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G7Laee75HsDqqKSBsYu/sC1pOJbhkws+mASgUzp92qjmdN41JELaL+oquXekzb2/4yCw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RTU7tV+f01WWno5YTW8Mqmt4qqZvSDaqCtqUuFK+9TFLCwepxAXdHK6v0VlpRcvuXyGU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42WoKOfSSWTDh1xBYBPGXYaa6pp8UlrKKm1azFM6J2FVZq4roJzNqpYqthc2kacwgsMm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eiwI9Mqj4c6z/wDy57HP/nGh6T2jWGfNke0/w8mhpW3YaXBajfIIk3p27lVhv5aqSp0r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3OpqiLEZWLGahlVR9xl9NR5PrlqO/wBFMQ7FfSHd3dnbL75JvW2nM+3AAykliMcmGR65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tfyQamV8blvNKEi1p0wapq9jFJiLnBtS65ayoa6l/DF8rzYXRfdM/YVAbVVb0quRo9bG+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BkWHyu3XtBcT0dT1DpZZJWMfVQOiCjuyAtDm4jr2aE2qniffrnvjmJlNEI37bOqqYqVs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uyzQ3UOrDyf8/ecPjnh1S2meDR2G3JhshAmg2oGVEu9NTVbDEDZ/HQqpqoxBUVe9A172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D6t0iia4yYpKGjlYv+M8E86r9puRQQ6ir8vpArUtS1Jh9dFFJNTvBY6N5NQsRceFvZXK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Wl60uWh6MbltuXVjpnEkZRdybIglNBCNyNKshdqpXuJnAMzeiFWWqWR0i0LSsKqjTy1F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GUT1DF9jMIKCBlPGo++WJ9aHAj+XKf4G9W5Yp0xQr6+l9YwP66Z3w/8AayKf8digtK0q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OGVKfy0s7I49xj8qCWKJSGO5exqqKhhhb45Ds1Hv7NRm1N8SvodvtyZn98jH6DHM+lUe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qcFb+QKqe0DUxy2HkPhkYmSvjVNOJGPdYVNTdwgkkUeHSlGiljX5YUyqimjA/LM+6DbR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aqtB4rk2wF1CJJUDSoKpjaXcowJXCShd6amHZgiqJd6Wjqm7b9OuOribHvwtZBWAQscW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PfWNYnzmYwNa1TSmWaT1DR02ytty2npvRp5Leiyaxzi5pCsoux5cNrOGkfT+nQ9idZwM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aS9WjhgkxF2hXVwrrUtSiN1/55BYKfXVftOdpQfqRQ7NveWPUdkLZatpq2mraatpq2wq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sPlFXQtGI1QqXXK7lWVlZWVsiF0U/wAknkMoe/sjl7LD6gRTnGKF0dJYxsX2MhkM2/Jl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ZO6th6w5YoP757/X0gsVF6NDzof2syOgAsWBba0uCuQmua4AArQgCOSns12GRNlhfTi/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p2qSH+rH4ZNTe7u/sz9hl9s+Modh2/6cmZnvy+UBuCe2Du0GRlVIKKDcrGuaxOxCFqd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aqUEsih201zIh/KxBca1yZ1VPSMFRoJlMbdThcMjDT//ALSoelZiH7eRy+l9o5YfWbCd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kbQczlhi3DrcSLvfPNTwSVNW+Yct03OOJ71S4VUTmDBKdoZQUrFHDHEnwwyKfBqWRTYL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XVdV6lYqGeeJUlfut0wOMsbopHOYhwpWwxDaKG4FDG58lTinDuqamWoddXV0XLUtS1ql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RVroNs89x2TudvUtdBHDNt6B3isxVE0clMU3I89lP5yeQyi78g9thLVSaZJi4BNK1eoF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xzHy5T9afCDbEM6f4csXH5n+f19ILEf0gv8Aul/aPs/Wht7LqtSBGRjLVHGZ6mU1kbeO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SSw01S6fDVVVgkiHRuTUO7u/szeOR8ovjKuh2+3Jvc5Hn4d9TVS4TI1uGwGJ7QtgNqqi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T0WhsVM5rYvVK+kJiAImdTN1toY2yOhjkcxlmW9L5W0kFW7dZk79pUf7eJft8l1q6alq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Q1j4VRYmyZohUrHMmc+MoQRuTqZFkMaDoE4vlDSyGKXFpSy7i7StK0rStIWgLSEwKnp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Y44WZ6QVtoBwRJCrKKKtVdhk9MNJty/90mLMLI+HkXDvKlijbJpJZNXYfGqrFJpmcp5K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DiYGkEr6X0eYrW5Pc4lNc5qlc569Sb7VR8knfKLvyfftAjTh3zJiHmEOb/1yd1Zh/TEc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Unn9fSCqxelCPyRG0x5zmOTooh+UsjCwXcZPiOIy1Kp9O+9jQ3DKdkUOJV9K+EdByDu5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61KQ3YMj5xuuwlBwTXixe3U+QJkguZAt0J0gW4FuLWg9a1qVO9zcPw90ojl07zVJ2IDk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MFSxMa8npVxteuGYQ6jQp3BOBCd0bVwtkhkbah0haRd37KBIc57pOV3lbrYIAIgWsgBm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ax44IlPgEbomAOcWMT62kjVXUvqJGkFf98+CUsezrswal0yL2BHq2IOBmqmxObWxlMka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jQw8v/bvJrUDpMGKw8PV1EtZIGkgNTW3QbdW6gdbdSOun1FvqLADTAA/8ZjJmRX17TvJ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eUck/wAkvkMou/sjnoB+ZN7DyHO75MgofTiOcPfLHP038gUvwt7SfI02JyKPc9+ducbt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tE0k5CFlTNWPD6jSrKyuFcLU1X6eSsui9KsEC2+oXPQNNxuIuLm5O86f40/pJF2e1S9o/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Qyp2gqgJlozJw8NN64xFJdkKDNtOlsjKV65CxultlZOiLDretxDQQIo7zNviOJ+l6+5f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/wDv6Hf/AJ7IXVrK7Qg9quV60DKqGs1srK06Gv8AU31K3Vo0yf8AXNGwyyRQiKK+lXX1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GTUm33JH2P4HKkbG3Otj1U55T5PHrb1j0uT/ADcmOs1psmOAQcA64vfrcXJ9RcNbnDU5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YyjQR5Dz3T/LI2K0NQsPaqPkk8xlF3t7Y5aH5kxDzGQX1m/yyCk9OIZx/LljH6HduY7u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7ue7/LmB5D2hqHwzSP3JMrkZDtnZaSgPQBZOBv6lY2sU1h1aPUU24Wh60kD7UnnTfGpP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fJ3cdndhkEMmuLXYQ9vFvbqD22UD9cFyrApzQU2MIdEL31IvYrgotRBB03DOi1evE/3M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Qr/rS5ekEOavyracUIWBBrRzHtbpEPSbXg7O8ubAYWCIHqOpQRhlke2kYE2NrFpatLUY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SC8fL/3J5ROIIluvsexZWK0uUtPIxtELO/4zbkzsFbOyOZVgrZv8l9e5P8svkMou/tjk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xzyI5BV/pq/rJvz5YoP6NL+t/wBZDun/ACzeSi6wlFO7v8s7q6b7g7L6B6epWkQBTmvW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65auhNloJW2EGAD7UnlS/Gpvni7yp3g3yd3HZ3YKxsgCrL7jdtvYRKycLDyndV2AZZPn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BPIbPLijuRmKte1RSslD0wpkjQpn7suVT5O7pvbkJaFreTtucmxtBHtHtGwpjHNLYerY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+JpuR0QCAzkmjiUuMUzF/OwpmNUxUVdBKgQUU4dCCCjn/wBOY0kRtW2xBjb2avSvTyag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5S40xu8eObe6omByELAnxs2vo9ubuignd/eqPkl8hlF398d6H50xDyCCC+lqervUuvT+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IqoHVL4QKhWmRZLvbcq23qsgLqWjBdAWlWfc61+VBz71HSpmX1TajT+pepOun9+Ue4PH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E4dbIdERqWnrpC6Aaxf6+1J3pPBVHzRtKe0oC7duxkYmMTgCtPXotK+19XWH1ppTxu7L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ZrDaeJiknDA6oeUyeRpjqnFAghzGlGnjvIZGKGdhNU8mty+6pHJvbkAatYu92lNeC4us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p7iEx1xrOpjiS4uuy+nlfz4XN/aphcoDKoqY4G1mMvenudIbIBHorqKtniNHjTiYa2GV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8jfVpcttydA8nh3kmnfq4d9xTvvsFbBXDFCiK4ArgEKIBcK1cKxcM0GpiEXI3usPyk+F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5jzd1dVHyS+Tcoe+d/ZGcXnSfspiHkEOUqb48gsZ6VmHG9Dk75cpesOG/Gvsp3f7rxatm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cnKTv1yuigVqCv7YzHZMN0BocSMnI+OlX6gpyDkHWTblHKRUh6XCqfki6J6YLB/eTor6k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ZC2RKuuqgfuIuc5zSLG6uUblGIrYQhsuxLo2p08K4iJBw3Z+lZnVdgLjSmBCO6EAW01G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9cib5yAXiTx6oxZxbdzAQSwJgtnYqxVinNcrFaStJWkrSVpKpbx1FL2AUszIm1uMqaR8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QqWQvQfJBE8Ne/RGtEasxWYrNVmr0rpldaitTlqcrn2K7yzblQBWRA2fZKb5ffuXXiaj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2xyQeVH+1cJhCDhqDgtQVwi8AbjUUVJ8bfHLHP2cHN8Pyf55f80Pyff2UUe+KC1dN4t8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OTSjkD7bbrquuR1JxOl1l6Ub6j1P2D6yEF1R7tTLo91IqTKq8v8AqRAtCe4Jz7x6mrU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IMsEqBclwOqZiNRVLi50yqctd1dSOaxsjyVtOco6ZNjawNbd2JRmKvzqPFngzu3u09NS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OI4Zy4crYXDhcO1bDVsMWyxbTFtsWhi0MWlq0tVmqzV6V6V0XTO6uVqK4rhqZ2OSSiaW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woOyJRkcGsnkcWPa9BM/HUs6xOaWO/y11tGbcqOQMTZmJ87NH0eyObl1XVdbNvfquvIM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uaj5JPJuUHf2xmEwkKg61KYh5DM9sij2j+PLHR68CP8ASykzCg6ViKK+li4/uzeLO2GH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rrov+rD225/ZCb0XW1g9evW9qHddSGhdkLuP31a53kpO1L5KrX2ezVa7v+NPXSmhugAa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wnTxUpJTJAi02JC0hOeA7dTXaiGhd0SyJskheq2sdTmSeWeTIqo8I/jah3Ha6uroG7f9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jboG3he1Sa1JHqYyPS1rSALoDrtdGw2RYFDGn029JBP0rx/Y/wAtdyN7qNBHkPOO/KPY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KHv7wUaoP2U0pp9QV1dfV0UcovDLHB+PAD+LKXwyCAtiBRRX19Y2P7EvhGsK8V9P7S9s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8je+X2tIadQTTcDJ3pR0pliMnHQNdkw3a/yT/Gk81V+IRamhPatIsAmhulgbbpb0oBt+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3oZnamuD0CWre6HbKc0ooGxEgRnda91LLY4m/TVDkqPCP4moeQ7HMeH+nD22p6ZzZZqZ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LQXFlFO9Nw4gTYa5GlnatqRNj6xtsm9DDGRPiXy8l1dXV1dXV8uvs1r7tzb3USCPf65T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k3KH2xyBMWHfspgTR6gFZW5DlH2yxn9XAT6spfiyCf0xMo5fX1jg6yeEawryyd2l8cjk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HTbag0DLojYohgV2gXFi4W7jKXyT/Gl+RVXgF9BO7t8G6bt06GlmlhaBGW8lrBN8Qofx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WpFyui5akHEqWfSoGrGm/wBmFhkiyKn8IviCHkMymfH/AJrhXCusON6d1miVnpiifKuG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Gotfctcg3J5YFtwSqvjNPS0R1y4j+3ZWVlZWVlZWVlZWCsrBdPYq/LNuUXNfM52yurK2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oVrZT/JJ5Nyh78p6c47Lqm+OGfsJnYeQ5SjkzvliwvQ4Cf7OUng3xyrOmJnk+saF4j4s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cg6e6O+R8s+4aFbpYJ3UdCABp6ENICDroO1GXzTvGm+Toqj47oH0t7v7s8boNctLFpCI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GaiKxj9unfvUz2L1sW8tbVdEhGZgTpHvUTFG1Y2z00hIdPTb7Mp/jh+JDzRzi+LOyt71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1mbZ1A9klPayMZc8N6SkkQseJ1J0YNTH2spNBkY5t8UfuPo2WGIfuf5a0W5G9yo879Ln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ZDnCcrKysuqJJVlUfJJ3GUXflugr9OYJvbDP2Ezs3yHKUch8mWIi9Dgh/v5fUXx5YkLV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P6iZ3wzpU5FP8Dmch7d0D1uro908XGk6Q02DDp09LdOi9KACDQtKa0BAAKbyTu0HyWU/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NMbpWlEqwcLaURYqONz1sttskugiaxj39X+p2EzaS4JzUQnRgp0QW2g1BqYE1Yz8FOPx4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ZxNFJCZfjh+Jf98lN8X+mik2qrEItDx1THFlNHkYXbjGaU5+lCRrltBWCMAuQVWkSTwR6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tYbnNvdMXVdcvpaVZAKysMrIduQINuj0KvYZ/X31VR8knkMo/dGTe4cFhX7CZ2b5DlH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elwg/wD5DOLwyxrpK/uV9fYWLC9Em+VB+1m7xvyj3B3ydzaFtoxhCILQrAJwuNtbamFsj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O7DZv8A29Q+f3qK+0OzvBkZdkxu41x0NjedMEUk8mIwmmje0tfSVAmiciEVcJxFx1QC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p6Q7c0XaSNsja3BNSdhtTA0ghf8AaAVlbpS/F/qkAmisQ4/ja+UsG7M5NfImPK7qVgTn7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aWonb/aaJ6bXOzo6R25J71lpctp64eYrhZ1wVQuAqFiUD4X5s7qPlI6nt9ZW6ltl0Cuu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ctSueS+XdVXySd2ZRe+3uO+E/sJvZvlyx/Gcj82TheOgOmuzj7ZYyOhy+j3CxLrRDt/6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CLVb/CO+R5brUtRXRAoPK1LUF00dhL1zj8lNbbTb2Pm8KMOa/SUAV3MaAJWlPNldF9ml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CGOBmLC847Bxp5Ip2yNTu0gKDTdgQCanu0td+eomN05U7rsy0qSnZIpcJpXmTBSqiiqI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x3KURAztbYO2y+PSGSR6k6ncqdm00Pa989M+RNgjY5roadOqYXIS6m1LJOF4CZfx8q/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BfxzF/HRr+PiXAQrg4AuHpgtFKF/UC3aQLiaULjKcLj4V/IxL+SYv5ML+TRxN6xeo4hm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ppsjkPeJuhdVHySeTcoe/vDu8ANwtmup0NTWCwYNQYFoWhaStJUXxlFP+TIJh01mceeN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wXpG9nfLT9Jj7R5zyDNyeCmgrqrL7srcjg0kNRag78cwzb5BSOdo3XXErSXW1OCabJj9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1UjupdqUfWQm5wrDuNmgYyFixYWkmGmbxUeqJ0MjZRZOC0pqGVZKZHu9DZesh7YU7VSu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wqjD4Z1U4HZCGSD2LFaHIRSLYmXDTrg51wU6FDMuAlX8e9fx5X8cv49q/j41wES4GFc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Ch2GPexQbeqSiu9lNYOqGRIYgFJWa2x1YYDi9mxyVFVLHQQtMtmKJxIqq4xz/wAjIv5C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FzriZlvSrcern3q0XizZ5KPI+wEeSyt0OQ6rSVpRHTkHVdAqj5JO7Mou+dkFbK2VuQId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zfIZnsouxRUnfJvep9FUO2TPLLGhegp/18ih3lF4R0T/AJIz6ldHI9+YZXV1fMLUtSvm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YDoNTgSSV1RF0bZXWrrquRZS9Rl/0OzvFRWCk7yjSUPGJxKcUX6U5xIyoaCeoVJgsEaY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mbkYdqXVhEnVlYAjVRoODi0IBVNUyFbzWgvsqJhcnLCj+BrCUBYc8sLJGvw+Fq2aQLTR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4mlC42nXHwr+RiX8jGv5Fq/kQv5Er+Qcv5CRcfKuOnXGzri51xMy35VuyLW5Xz7KCTiK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+Po5VEdkx8b3z1EbGw7VQhQsY6Wojpm8RLMzykp2+om5/wA1Z8GbPJRq6utS1K98rrUn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3HL665hWVlb08gX1UecvduUWY5B7JdcYR8yb2b5Dlj72RCl7K4Qe0HErcZDUwmHi6cLja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SL+YpFX4pDPSsxANjdiEq4yctfUzrckcp1N0lf5N7s6ssiEe7/NHkGTuw9m4VwiejyQm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f+f/AJu+N59LipO7vP8A9P8A1kHTL/oeLh6Qo+ik6kgqxTWm0PQFdEQCKajlqH0OCRxJ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ZYx1kVXEL36OCe9wRJKa5zTh9dd1XiLkTcg3UcRfIYOHee2EJvKOUi6xCga5v+nD6nh5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JWOjExtqUzNxRxaFYp0N31EwjFLH0rJOHpv81wqogw5WTfJRi60laVpK0lWKIVjy2VuU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NxUeUnkzKPtzDmHJg/ypvZvccvEzh89VNbelLnAuWr13/I/TomsZGdFICTAHtQ1hCGQp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yJ5XCzFNonaDQNKFHE1cNCqgWqZ+7e8BvCind5fPkOZ7Dv7R7JjbNao+6/8AL/yPWJ3x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6fyW/JL45O8meH1F2anK/Rvkg1EJjNTsOwRzlFEyJvLIFi3mnt1LEMN2odop4c1XX3GCT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/mqbcnxSanKE8blhTrVDe2eoE5jkxen2aj/QVhExdDWU4lja6SllpZmvIaLk6Q6VxDHO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nEtAYzEHukqcrha2rdjW/GuIjXFRri41xjEa1qNcAjXI1zlxci4yS/FSFcRIt6RbjyTe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AZ/ai73V1dXV1dakSigVdXWpFyPuAZVHnL3ZlH4++FhHypvZvccvARvecLpyv46nCkpI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WBcNAsajayowlrDQ2agj811cqbrDRNtFmV91wtVzpqpOtMinKbz9gj2R2R7G6BcS3yj8/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f+TvB/i5O83fLMPSMn+UfxpvcNJRYUB0YBqdZDSqDDZK1UOHQUg5z1GKt9LnNYI8Qp45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QGBF6JKKpy0GYtcWsc5UdEaioxioFNQxt1SaFDK+J7MaZo/mYNLsZF453zKGwGX3n9Vr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wtbVuMW9GuIiXERLiolxca4ti4sJlTuF7+HpqSobPHXUYma6J0T4p5WoVU6MtW5S01ZK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bGO4m7dq4eLpi1aGrS1WC6J/ZyIuAxxbtm22ttObZWy/7ar5Du7szvD8zvkurq6B9Sby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2RnUeUvdmUXujkwf5U3s3vysyKk+Nnhlj49eCG9Bk75MndW0p9P2j2yxP92fs1UX6qKc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ZHZHLoEG9Q2x0i4AA0i1lZ1iDaz1pctLlpKePQMn+UAJisUPkZdWctHXSGlpucNwYlMYG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kbU+pgiZileycljpFU0TgKdxa+gqtcddhmxM6ErQNUI/JIxM6KNnAU1BSANrMFa2QUQX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oLKOLSo8xk4q67qT9rGPwT8SFxK4hy4h635VvyrdlW5KtUiu9dVZaAtDVoCjaCtLVpar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Qtnc3XT0EhEVPXteX08cqETmLStsBMLSvTG2tqzMcZ6z4ab0n8eJpqihng5H+LsmfHfN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JH4s7w/PL55s8k3I5DI5nt7n1yuU3nPoTcosvv3QsI+ZN7N78rOyKd2i+PLHx6MBP8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SfaOeLC1ZP4N7Yf+sj2KqfL/AAgG1iiF2FzlYorrbrl0V2IuatQWpq3GJz2loyf5QfGp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ipaSWpkwnC46NnNKA5swc1Sw1MxGGyuX8SVFhrGoUrWo04IxWh0TUjdbSGzRVlLJBNpb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qjgM0rRpRN1JCHFsS20I05tgxqAyKbk85dFIfz4lDvUh5LKysrK2d8r5RgqxVlpWlRU8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ip2QC7o0zVT1qZNNCRi1UFFXzTsZ1TqoAVVS67VibLmhbppa28NVCS6OooIJlPhL2qSn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z483+KPf/wBORg9LO8Hzy+ebfIKPvkbrquqsVpWlFgWkKwXTkv0yFs/rMK+VT5Sd25R+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OPyEJo6N1L1r1Lqi+y1hN8CjlD4ZY6P6uAH05S9sgm9KtFFDxWND+1N8be2F/Cj2J6T89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Wpd829spHu1a3oGUr8ytMtEpW1Itp5QhcmwmzoLpsKMAQgCdEA0ZP8oPDShGtKsVFE+W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QtCDFZWVkQuyrafiIGfjkaxrhJCKmKaJ8Ur+9MzdAgBLQGtunOGq4sOqCCd1cBmUOzj0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Gq6MxVSsF6V6F6SrNVgTYLSrdeqJK1LUoz1XUqnw2aVRYfBEgtKkFmU1nhVtPvxsddq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iCfWOcm9GsHpqW6nU4cI5mteqUbYCtdaGlVOFwTCoweZqkjfC5vh1VitJTm+mysF/wB9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PWE/ml+TNvfsWZfXsH/FP5S+TMoQrWTQrBaQtIWlqs1aWqzV0XTJ56ZN74N5lDszkOTf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f/Pn8mU3x5BP6YgjkOx7Y38kvxsWFX27Kwse1R2PNbJwX0rKytnZNatK0oNctLlpctBW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HK2CtlbQW21aGrQxODNGUneik0s3lvFb7lvPWCAyTR8t+vskLssSh25qI3a5l1iFPxMU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ZZmTblSP1G6CJs0vMTH1Ram1D3LiHhQzlz1O8Mbq1J7lcId79cdi/I0dOq6r1L1I3Ksr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Zx+VJh8kygp4oRYrSMipb6KIWppR0DrKth0ubZwcCnArSo2IBfVPFqlb8rgoh+Tlmgjm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jdk/xRRPr1Ba2rWFrX0HAOgcN6X5cx3ITe6+sz/gPflKqPKTuxBQmyFj7j8jlgvkmpnI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xQXw/AD/AG8pfjHbKo6YkexzPbHAn+EawjL6PafwzZp03iR0lDb0/iTtJQLQNTFqYFuN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ShIVuuW65brluOW49a3Lcctxy3XIyOKvyfaOcipu3J/8+P64PXImyDug6IdR7JVTEJ4a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swHGabbkwmC1JkO9VKGlpUaCf2rOlPT6XVFY3UyZjQWOjcndBWdWwO9Bdqcwm2vSor3x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XK6r1L1LquqsrK3QhWCghfO+jw2KEhqtyuHSl+MtBTo2qyqIth/kNpCMINso2kutdzWC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qPoRz1+HxVYrKSSlkT/HWFrWoLUtSu5XciXr1Kn1b0vy8tuY+7Yqxy0qysrKysnqo8pO7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XT2bp3JgwyCbzR/GPE5D5Mq4XocDNq7J3gzwyrumIu5cb+I+Mawj5F9FT+HPdAp1878r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8/tff2nqmzsrLBBahTH6mFy7pp6/TFq6+xZELFaW6wuUS03pYZI4pTG0AHKpnEUbepYm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aPcjZ+ZyjeWvJ61FTdzHCQNJaT2b6Yj1MZ9PcO/G/W1ahbUrq5Vyuq9S6rqiFS07qiSl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VD5WVkWKSISRhhikVlZdhSsOvQ1MjaDZWTfYniZPFiWGOpQ/xysVpKAcFpctLkWG5Y9Q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iOgHV3bKy0nKxWkrStC0rStAWgKwVgumVwrhXV1daldalfJyn8pO7O6p+6tdaD7JzsVo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3LCmfGiv/bKcXpsIOmvzh+LLF/TUu7/WeMj+t9M74V+xnL4cxyCPfnblZW5Pu3JZWVlp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2pO/39q4WHN0URUR0qRyDrJh636nsmu6c11fJ4TIeFqhKLEEjJ7tsSzGomY1Mam9iQE2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YR3ZtOCbG1kmqMp0TFVNLZKdgkfKQExMX1irdut1LUrlXK9S6r1LrnFCZpKOnbDE0dOco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PXU0CdidNO5mlysrKOIlNACDWqwCFlZffOVVxCanmhdFJpVsui6K4VwrhaggfW/57K2U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tS1LUtSurq/+CxRBVQPVL3b5KHyt7gewDdYjM1bwWESXGrKM+nlh+SP4yinfLkerKDpi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RX19ZYuL0YTfLDP2c5PA5XXVWyPbksrKysumQyvndXV+t879bq6uVfrdXUnmn9qa19IQ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YHsDYyu0yHoo3eqLq+QpvVDIHkKK1K6sntVLKHOutV0D1rZ998MV1HHYegIGIIFlrhCQ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1IkgucE9w1z3dJf0xZN8cZjuyy0rStK0rStBWgrbK21hlLsMYEUOcqW4bxkOmoxr1T1U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UsL2EMJVRV7RgxSYFmNxtTMYpHJuJ0ZTcSpnri9SaUDyjKeXQ7uscp/VYKwVgrBWVgrK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nL8ZRyPbM/wCS9ldWN6nyk7t7qLurrUib8wyJV10V2oFYL4oJnjmcofmi8cn/ACZNUXpx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V9Z4kL0QXZ9B+yhk/wAeqtznK6urq/J925b8v3zSfIndqbzX/SoW6qwo9lUePUxxO/JT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ZXQIVitJK0WXpCk0FV14qimqG1MRVVUEMjiO3HC1NijKDWMQcoTeI9Fqsr3RIyv1KkPo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tCFKbCF11VM3KbUrq6urrUtS1LWFhUO7I1R85zcqqNmmrhtKymJVPTAIQC21YaCm04DXU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nLVUAB9GwsUKamoc1V80RuK6ITRWsfYKk/Yzk+NHI9s/r/NVeUnduUZAQkbbWMndFqKJ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6V1gvV1kNSZq03K1K4zi+aNFFSeWTe9R6MQ+so/LLEv119IkBCQFVgcaVqf8lJYSFDun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977yl+RHtT+d1f1XWEeqvKPZdw0/jjd1pS57tV3hvT6aHBWKLQtUV7r8hV3lBqLAg0BP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QVbnxaKa88zGAMaLoCwvcjtHoA0MKt0IsndU7oLFAqY9JT+RiHVw9IPqcwAD7f6Hi5XX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StETR4BSv0Nindv3uOQZOCeLKnZuRxx+kABa+oa4ljbKRtzpAIZdTRBGIS1kUPqa2yYE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GLQ7dV7Du0v7GcnxlHl+j2z+lcLU1CxRkao7OD9DRuJuso6wtwrWVrK1FXK65zd5fJnf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vYd2zPfAsh2j8BmWhaEz5Gdyipe2QWJC1czrHk35MsQ/V3G21PK0PKbGxq+6nrTNUnyx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T75z35pfkRUPkvtYL+8jk5VQuobva1u3FDTkL8ca3CUdy2glbMaabIyALVcahuNzkKb6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98NI1rYwBpa2yeVG1fVM/wDP3JfoRfrJ7krUnlHs5354xZkZTyoxcgWyxANbW9F0V1cq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5ovNx6/VU67G96Z928xCLUWCnqgNBd3a+yD9SAR6v6X7J3hRNfdrVpQCGV+q1LUEbKpL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+apxePXSew7tL8+cnxp3bcQkW4txFxWpyu5XOVuS+lqbJZsjroHqJFNLdA3QDAJdGQhc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eTe6PRQm7blGRyMhK1K/M89EMrLAxZqCZ4DM5Xs4SesyLcKkLy06161aRYxHpqKLcdS6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VtMVTFHw8Hw5/covCFL8rU3q0vARJKLbkjr7VsrcnVdVYqxVlYrSVoK0rStCLAtIVgrZ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i8tCLFpCwZv9tSFN7O7SN1spJOsMmpabpoY1XyK7rSVskm0YUo/sIFOT3Kn88Uc2Gkw+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qtdN6J/QOqhSzQ4vRyEVtFIY3U7zpXW57Hv8Af/RNmx9u6HQMdqRWLttVZXV87rCvhi6S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hOlRyA5XRCY7krIBNHTTbsbHet0JcooA1Hs3v9v713SCladkCwaMr2T3ppRei64a4NUk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RRbULhqjl1RybjlrctblqctRV8vub583+Cf4Id8j39h5um5WC0oIrqFrRKYeu4ppSTqU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47rSCoTpWpq9CIarK3NJk3PBLaEEEMzkOh/9iipPDPHvnww3w/L/ANcpvhpvh5Hdnec3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IoqQerOxK0OWhy0OW25bZW2ttba0BaQrexfK4VwrolaldXV1crqqjyX0zI5YL8ykQKJ6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OjdcZdFqW7ZNkWrWhYKuOlRu1NTk5U46VDuKqGSbdY17Qg4WKvZN7VDrCuZeDhxbh2IQ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6IMx2dMxiB6dXxvda07z+UFNTnJjSEVjnlfLqrOVnLS5aXLD22pXHo0qcuT3Ocm+Q6N1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1J0d0DpRfGt2JGaIKreGoVEdm6EDZHs1FTyujM7uIc+8TN+Rb8i4iRcRIuKku2qeuJW+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tmmlbv1Mxsw9saj0VvsTfPnJ4J/ih0JyJ63PIM3eNkztn1WldESxEttYZOF1pQcpjcy+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xYtBWhaVbksrJ4N03PBPjQ7N7ZnI93fMin+I7Zf/AEA/Jgxvh2TvPJ/hT/HmV9zdJpu7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8ke//TFdXV1daldaldXVyrnI855D2zPbKo75NyOWDH8/3Kmm+UiPrbHJpMblquNSDkCi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FO2fF9ai1zNpj6U5HtUu0U0bOjfTLHI0LU4t9N2DUT0Exu+qY40/B1LlwNTb+PqEMPqL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KOovBQy6puk8HqcgUE2UglYr4K61i+sLcCLwtYVKPxOUXQNeCqiMJkQaNVOhPEEat6NV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d83drWdFI8tF3k9Azqnd6vs2ESholcNt6IcrFOvkOi+8iVV3KwoWT/VIeix6P8Sur803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oZWVvYd2Ufa4C1Ba1qKuVZaUGoMW2VtrS1XaFOQTL3Z3yjB1lpV3ovctRRKvndXRNyvr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zOVJUcTTv+XI9meOWPD04Gb0OUmf1CvtFFfdWLVc6aqE3pkUVL5I9/oC3+Q8h7ZntlUZ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ufc3aNFSIHrUNuMPlL2ByFk1qL2RiXF4GKSuq6pMoSTDStYhHYM6EdiV9P8AyS6bKKob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YFUyaWxNUnk2Rq3AtQUkgaHTArW0q4TD1rHeuHxQyZpBPRYt1prLSrKysrKJmqWHzmFl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dqbK9z3NOQWhzk2CVCnkXDG/DALh2IxMatmNTNaHRMe4Xsj1Woheood3QsL4otDXEta+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Tq9C0MRiYVtRp9O1VLdo0Hpp4Or5CpWsfG9mh/JbIqb5c3+I7Ht9ctsxZEtXRM7kBFWy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Ba0XrU5eorS5bblM0tMvdnlbq0BAsadwrcCLmq4XRdOS4TvLMFYN8aHZnhy0tPw0UiOb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Pnz/Wyl8c2i0n2cjliItXzeI7Yd8CKKm8lbnPRBzVJZNP8Ag+sz2yqPHId2eB7LC/3v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r6hSudFVjSVLUw06qMSlkTKZ0qbRtamMDQ1dE4hN6j6UjrKMBPVVHdrNIWoIG6L9K83j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vLBpbIbp7QR4u1BNUrtUsfQBBakxusv74j1pObDGXqWdJJuscZ61Lduamkunx3eGw6WG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bLfZcjEtppXDsU0YafqUKnd6W2kaciU4s24NW3YoqspG7mE1AIN7Mu9aGrTGnRMcuHCm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jZkDekpIcFjcOir5ndpfPN3iPH65bc1lGOrlputKACMllrKvk1XWpauSr7y929zk22rU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mK0EjScgsIaC3QUNwBjyGNkar5faf2f4Zs7ZY2P6X/zp6ZTfHkEelUjyYsLV8vgO2GG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nXatdwUT0Q7cg7cv1zntlUeAy/6j+M9lhZ/vJ6cV9FPCJsR1lmaGRaLqGDq0IWRTWpxT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t1bhTRqO2Cg1wXRawA8yOUYRUvjI1zk1mlP6NJsu6kHUJ99Mfm1BXQN1ENEfdVvWkuVc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bJjtTW9DXtuynPWclQ07DFtuiLPXk5t03ojZdAi8KoddfT1qMbpSYhHIJY0egfJoioHA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a6mdRVbaiK9lqaU7QrhqMzVYSGaMDER6pPBhmQJ28Yi10HMe0vlmfFvih7h7JvbPStJW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qkqXuzyQF0WlaVa2VyrnK/K0nK6FlhA6WQUfgtLVpR1avUn9nfDkU3vli4vQ/wDz3yZS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Of1jQ/ty+DO2En05zch6LUE+1r9XFBWThkOUdua4Wpq1NWoLWFuBbi3FuLcKkcXNGX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OQTvE+V+hRU3ei9VVM0yPEWlAIZNCd0DjcxB7lGLKbwDXFNi/INpBys9PMbU+qhanVz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Lu0vYXC6HKpexkvZOVrJneoj26q6DkCqaK5qHZVHWn0qy0rStK0qnZopbamRGxd52D2D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QBICi9OcU970HOKbdEpt1UX0t7O7OsRYSRYdKxsjQnuY44jI1kWGBoZrCc5SMa9S6ozP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GlouWeoxvchTqe0aqelRRw6RUyXNO0IepVEeqm5ndpO+f03w913ZN7e7UqVM8vtiur52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LSrBWVuTCfHKP4xn/wBKR/Rjg+l+sh55YiL0WBG1Xk7wZ4ZTj/8AInse+X1jnzyeDFhJ6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FquHd1ZdM35M7q6ui6y3HLW5aitTlc+6fEdk75G+OWFG2IFO8XDqHdDlMLjDP2WnSO5s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AowbMUx6F0mlkceriYWJ+IOTqqRyuSQwuTKOVybRmJtP1Luzh0Edw2PSntsiAU8WOUQW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U1OSnERtJuVP+urq6urpnqcPCDxnbodq1K9liMepoO9BA38EXUAFp1AF7w5eKLimkoNV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XaaqRtNKZdTIwVXThs1HH/XERThZFSi6katosnosSdGgS43T5QE275qtmkzVNmRvN2se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WaKvlPaTlZ8fuhGyHP8AfNUqXtH5FR59Fda1rCv7WE+OUfxjP/pGJip2jbb1bl/6ZVgv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xZVf/wDkEc/rHQneDFhR/LnLfN3dW5pMmZko+798h8Rk/wCRp9N11VI4tqyj2k7jIpyp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chOQCAJc0WVU+wb1fYFNYXJlDKUzDwm0sTUNLSx4ee6g9LnoqMtA13Tyngo3Th07KLti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ooo06VPdfIKtdpprctGL1TVF0c9uptix/wBFC8M23+IDqrBwjiYEWhO0NTq2ljTsWgKE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SUXbUN1U2HymSOEha3yVVMDounIoqSMFOYQZIzemq5qMxY3EU3EKSUxywgTYhBppmXc2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a2MEuWOw2fyns/tyM8PeKHNcIlXWpXV1fKpUqb5fbOeysuqutS6cgWE+OUfgM/8ApWCp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+tPhZtiGQUPx5V/Sr5CQG4zMyVndMWF/sEgLrlL43yt7D8mZE8twrq6urq66rquq6q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82+OQNicpB1OblCbVEzbJjvTkVdBuUYuj0ZVvumN6RwRBp0saZQHSS2bHKXOmJFRQvu5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Fum5Tj0BWqxvcPUCxDpRh61IFOVssRP4LKysrBWCw9l5gU1NKnjuPo96lqdjADHYhUORr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SSLgLo4fGHChYmUjWqOPSGoq/wCZ+lNcGvfLJDWE7dNA58j4exKJyLiFIJL761gl0LHq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0WTDpLKrpBJqFyTO5xc6VxVczdo+Up/jyM+PmuFcLUFqWta1qTnG2tyaTbm++aoUyZ5Hu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YR4ZM8M/+0VTnrH45O88nfHR+muzi7ZYr8h7p7msElYE/VIa+GQU4Cb3w/8AY7ZyeCPZ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LKyt/gGUnlH450cm7SJycMyn9E07sPigU89MgbIG5HjVP0tPqe1nppjeFwu2I7jqImSj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EccYdKxqneHGHq1qjA0Fwci4KRwVygiC5zLMGJD+hGbgFN5MQkvKrq6urrDR+Homov0k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nh0TbYC0Jsaj6FgTW9dIX3Y2snI/M6O5msx0s25K51Q+KIHXGbJrgUeyfcn1BOAeTSgI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/7jjuooAE2yJ0tpx0haxzTCp49qbO6uE/wze/SpKdjKVXKufbOTD71QpUzyPePv7ozw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/wDac9U5dvN7op/fNnprM4++WLgaZpWRJ1U96e0uMVK8qONrFi3WgCHehP8AYOb/ABur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f/OMpfKLtng01n5P5JO2DuLqWaG6F2l2X27vEEe9a/1RNX1SO6oBrU6phYn4gmVr3Ple5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Loh2mmmhdxsxXEylzd2VCOoJ4aZClTImsVX1Tv69SFCUcnO0MJLjy0YtT2CCLQ5pvGe6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LsmO6M7poRHRxTuw6yGNTtVPG7W6KpZDGLOYSE31Ip10dac0qxuXEJ3qDSQnDW2/qjkI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Ux69o7tDxLdY7GW1fK74srKftP8Aoc9lZWVlY5WVl2V/dqVKmdz3Z36rUVfO2VlZWVuak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VJpZUx6I3teMv/ROqHKiMj3jvcIvYpJYwjVQLioUa6Fimd+duJB7f5Ao1sq4iZqNbLc1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2UdM56YxsZPdYgL0Q7HzpT+Y5u8e3tTOu4qPt7NvcCGUqh7ZscY3seJY1INaOTih+WS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iFpKagCXsZZbuoOOp7GrQrmFz6yZyIleREmssmxSIQN1aGoNQ6L606lJEnR2THmN0E7X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q3NyXFqXcdDTEJ5Dc8QfaPmZ6WXQX1ICR1arp6ebmmO5BtvTGaVp6RWDh3HVNFg62Tym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aH1r707R6mGzh3X3kQnLStKJ0oP6tcmuuqWKyj9T5ZLJsut7X2OMjco+V3w51Km/QC+8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ZWVlZWVlZW5bZWVT0M5BazyUPeystK0KxyvlbKysrKytlS/CUwix7AC25IEKp4TKppka9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QVO5u43S5ultpYy5U8bw2op5nuqQ6J9JTzuhFBOXcFJY0pcm4c24oowJ6RkUTGgAL7yq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YfkyPc9vYc6yJT+6Z4/5RnKoe3Jg8t2LsnASCVxYnyrCBuVI6LWxy9JUjCVodbSbtACf64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2ZPC2ro0zU2ENGhWcnd+istOQ72ToriWFWc1Qse5OcWieQuNL8s7dUb5ejeuX3O7clGVs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yNipGI9ESqo6H4Q/XExXTDqT47pvRMdZOerm31L0EP7DS1AKUXAgdHAO7TaRwBAX2NKI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RXUTCVBAAi5a9LR+VzmANfC1geGyQjld8OdT2f8A/wCPYPT989lpK0laVZWVverO8nYd1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aVpViuquFZWWlFqc2ypviObVdXQVstDZH7ETZNiFaGBSAaWn03V1jY/s4ab0GX/plU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ReIKT5I/IeKPfktlZWTyrKysE5wCH+f7UvjBy0suzPe6K7HUyQSUTHLDYOHQTHaX2BW0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CONVDtDD6nQNTe1lJZXumjKydqRIQ1HMpvfLQCtpqNgKp+txaFTstP8A8vbpmYLZVcm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rqI/laOtk1FOksjME918sQZqjw9m2mG6C7Jzumpa0HoSLoGvOpzBZ4er3Uh6cRIQ15KL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quNWoAalrNy8hbqfInutBGNSi6LWgvIwiyADw2mY0Njbesj26vKysU74M6nt3w9rfRpbe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rhaytRVz/krVJ2/6+qfy9mystItYINYtLL6Y0xzYxvxrjImo1zCjW2XGlcW9cRKjPLZN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8csaH9jCf0cj55TdYWfGO+X2erT5zebPKPrEjlbryEgJzr8hcrIf53eak8afmwubVGU5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y6U+dugVZXFlcYjVOcqdVUmowsuY2LsnSgKWYaSdSY3NznJ5ciXFNai2yKB6goK6MwU8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yKuaBMMq5+ubmom6qpzfSdQUZuJpEda0uWlyIIThrc9mmYek60XharrstTU17VE8EHx8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NTn3ENJvMi02OnWDY9HAMtJJJZPPTUnPbfWL9Spv04uzXKLqiVGm+kWeTaTSxthi7Bx1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gv8AgsF0XRPibII5QaQdz3/0WzrVIj0eoPLI9FratbVuMW81bwW6t0rdetx63ZFqfnYZ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/wBSeWRTPHLHPPBT/Vyd3yd4R/GO+X2O8otNP3Z5U/6+RNk6+pXOTno5noL3zH+d/wAi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ULzFIx4exwTlpVN6KmYeog6WMLkIEymam0zb1Lwxo9ToI12UsiJ1LZV10V1qReU61ggi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Uv0tLij1Tbq1lF2WIt9IT36I+p5O2eG/sxItRbZwawIkJ5CmkAEkl1R+qsnH5HdABdGM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tMmgBSHRHSNU3Rri4BjdRkIajMQ9l9J83N6xlOkEb+IhcXPjKLo7lhTw9qj1Kv6UjEFA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G1aWqwTj6nuusbb6smHS6R2tz/17q6ugVCfxgr7/AMVsrFWXREtA3GIystuha2lSAyOn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StQWpaitRV3cllb3nKbI5N7ZY6PRgfxZOz+o/Ed8ivus6Vk6aqT9ZXVlJ0eXIp0l+Qm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UWIMuNtaGpwY3/BJ8if40/lzYXNpc4I5UjNyqc3U7aGnRZBNCedIqCXOp4l0YJpULyKF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Er0r/hqc4Jzk92Qcmusn+pSMKZEmxIR6ng9VXC7AxYi+w5Rlhg/KDZF6LkOqlkDU+QuT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QFIvStC9S0PKZG5RwOKfFGxvWZ8TNLajs8RozsaDI1xmvcVLrcQ+9PJvRWspG626dCZV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CS+TUPrESTSMcmlMcQYa0hRVbSmvDk51lrubrGYy6DQ5bTlsOWyVJEdrMKLx9mxXZXC1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tW4tbluvRmkLdblfp0XpVwrq6uVqcUVJ1Eosvr/HZNjcVw0yFFOV/Hyr+Ochh3VP7SfH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T1yf2yCZ5/aKK+8SFq+fs3tRuHC2Ll2DlL5vdpR9RzLuaMXd2RLyfWgLABOdpRTffm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uypJt6ItF5CFhTPTL6Xx+Jag2yAUz0yIl1wwTT3TBqLRZDoL9LhXWtElDSASNI12c9XR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6PoWolRX01vQFylvJJtlbTlsOWy5bS2wtDFRlrQZkJVuK7i3acth5XClGnUMdqgeuJo1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jCEQQDQnPU3qVOGRgvUp9Ne46kDZF901jynQTNbhrvW7K3WzbB7L1TOrU5VjS6kYxNYg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wL5SRrsjOi7dhu1agtS1laip/lzj7Jzjqu5a3BF7idZWpalqC9K6K6uVcq5Vz77gpx0a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xQabsgkehQyFcA5NoAjh7EKGMoUDEMPYv45qFC0IUy4ZcOFsNW21aGrS1WGTu3em+sm9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+fJ/jmPm+yjni/Svm8WrDf10eyqnaXch9SHMwhrt8LfW85b706V7wim+/P8AIneMHlz0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D22pJGgoJ3dqld0lcm1Fk+YuUcZcY4rINWlFgRsE6ZN6o9FeNamJ1yCCEHK6arI9ECmO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ZNOlVJ1uqpC1u69bj1rctRV+SidpkY2OZstKE6JzUHOYYqtiE8Dk7TZ9rRfsUjk9nVzR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Jio5CS9yA1OsAC5PcLVvemjg2b07AHyb1KZDHILx0rtE175OTSpLXb643HSmDUquP+nC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ZAEdMTTLY3dIWQKMeqUaZcx3m+XOPsn31/6Q1xQglKFJMVTwSNVVR2RgcX0kD2r+OYhQ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NpwFw7VsRhbUaEUa0MVmroFrC1rWtS1IlxQ1BXOdlZWRTuzOtO3xy/6yxMXosEP9zKTw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MbH9mb42rCvhR7Kt8sj0XfmsrKytyjJvs25qj5Fa6g8j7GHz3bMOlKLUzkAh1R9InenI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VgrZPd09JXpR7PumhgAcndrArQFpTeiCd1RBQdZNem9U5t087a9Tmnzq/wBr2KJupROd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dOplwV02haptESkkszDZ97EGel0T7rQtF1sNXDtUuiMOmbcVTWri9S1ahJdVZWF2dDYA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wpnoqy7qiro2KHpM0V1DGbTsvBAoU0JgT5WxiSYyGOB71HTFqZTEoMZE2o61HJL8mbMp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OK2pEKaVcNKhQzFcDIm4cShhoX8YE3DGJtCwLg41wzVstsIWLaYgAEY4ithi0NVucrQ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nd1B8cfx5f8AplWi9HhH72T/AAZ4r7n6Vjkc/rGvU6T42LCvBfSrcif8Qyt7NlZWXRVQ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0rQVtuW0VtrQtLUNILZN2Jnge4KJ6yOUhQaoo0AGh7tIEia+6JTimkEBrQLi/pThGrpr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TZPtk5xV01yY5a0LuRcLDzxKEmr2HLYK2FsNWw1CnC4dbNlTts4wa1whUWtjdafLZTTp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RhtfL6Xwm4EmlcUuLU1aVLM95ip5JFwmlR07VINpRxlyqvjwg+tV9r0ZG2qn01lk0oJ4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ws8ejEf688VSo6lRTByFIJDHTsYmtGRcp39Jvm5JR68rJmVRG17NhyFPKUaX0NopShQz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hrV/HMQw5qbRNCFKAhTtWwxbTFtxqzVYLUr+x0yOWpd/81lZdU7KnUXgij8mUwvBh3St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2ijk51lpuMd8D4MWFd19Ks7EoC3+CyshlZaHLbctBWhaFpCs1elehXatS1lVnqNkB1ZY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5LZWVK8smHZN7uKlK7mNi7B0iL9RAyJV7pp9KGRDVbrpJAY67GWyd1JHVFWRamuV7oXK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1NWpaytx63HoknODvEUXKWfQn1TnIvcU5yc9PkKwWNTtu2E2R6pzCMnNuoYOrRpBWqyY1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23hhtVJ8ZKYBdtTE6XExpqmm7Uw9Xt1C5jcx2sCMhyk6MrqfiKeGkTKVq2GNTJ9C41Cu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7uxCaOKqNZAuOiXHtXGPXEyFa6hyDKwkUVW4R0UrRwb1HTkAQoRBaArBdFfK5V/dv7dl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D3VP5R9kU7zyd1ZT9KvL6j8cq3pUFfXVyAsvrHP1z4sWFfJnWfHz2QatsrbK2kI1oarN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FqWsrU5XPuVaurp3yDtb2KcXqAVq9R7PKf1UbFfSpJVclRRlBtk8q6J6QkoK4XRXcvti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cgij3aVrIWn1XucRb6PYiTX2W8mQRSo0TLPokaNGjCdTsaqVmmk7tf6HM6otTorpkCay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D9TX3MdGdNXXN1UzIpdNLTujlpqV7ZMXH5qc3iQKabqRgePVG6KW4Hac9AFMHxS/mchB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UdIxbTGCSUBay41lEyacUECFHCEKaJCBiEdkGqxRutPQe1bIdfct7tl1V/a65Wcuq752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3Ip/lmPTPmztlivRPdZab5/WNfppnfDPnzqviysumd1qK1FXV1f/AAWVuas8Ee0nyM8P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jLg5OcnnLXZOddWUbVqAX0SnHKI2IsUWrsivx3Y9ocHMIcQuliet0euZ7lt12RepJCVC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N6CO0ifSoCSMsq3BNqwt5rlI5SLTpiZ4yNDhTFWWlWz+1papA1od8TTpqL2F2zB1mGNw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6cm9MnM1ixaY5bKd3pb2q/wAbY5WOTNKa0IWapKlrFNVGRMjc4w0ynA3Lf5SF1Xf3LLqh1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iAVbnZ8o8spFcLcYhKxTD8rZbt3CtTyma1+RWesRZdrALcmKi9EEPKh6TZPeGCRxeOS2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B1fx5SfLF8XN1ywkXd0QCNxkc2NQHRkSksnPyKiNnBOetxbjUHXTW6nENagQUU5XWpB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HqidKj1F1Ufw+xTsEkTmuYYKshMfFItiNy4WNSMjjaXNCD92of2abFrgU70yRuuLIo5W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T+OYaZG+qJgESfJASauCJVlYypjpj6hmCtSkem9yvuaPciglkidDVqOpBQj3RwTU2ljC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8h/xkXXUK49iystKstI96y6q/vnL7DX69BRjCkjbYRxrS1BVthPCbwoJvlliPxM8eTEv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nUkmlXuvr/8ARVfw5SfJE8Ni3gt4ozlOmW8VurcWpYEP6a65E3zATAmNsnu6SPV7rVZX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LaIRCY1t/wAaPQdQgSgb5EZA2ydm7omNVw0VPxkgIyxhGohXFwrjY0a4LjXLiplhk73O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PUUE0akkU8wCe58iwyn0I9v/AEe269LhA+xa7JwQQKsnRrSAC/SKo3edLgHRMaahiNUn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ZBfWkuLWWR7sHWyqKQGcUZuKMqBs0LjItSLgndUeh5D7N878nXOystIVrK/u296y6hah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qTxzrGjiqb9fIeeVf+uzxz+63rSN7O+Sl6TSS9SV9IKyHu2VsrKytl0Re0LWxbrFuhby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zlulBzk7WQemX/WorovQrtVwtS1FanK5WCD/APHOB1AlHI5MBJjbpBcp5UGkrQUI0Yyo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QjQbIrO1mMosIQQXdEIoOXdOZ0c0pjLot6abmviM0DcJX8SE3CWr+MY0CgYuAYhRMTaZ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Jj7rUp5gxr3vem07im0+gNFspgRMx/R1rv6GGRMN05OQzlsFGXbdQxxBjK2SVwxQpeja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hm2yKPVzPK/WtO22N9xrAUlQVvkLckegJEwOs7v2Vwr+5ayv7tlf3be93ViuqvnfmOT1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IWbVUZvT5f8AplWfrReGf3OLwBSfJCfXkcmhWysrKystKsrtRewLdYt5i3gjOt9cQVxB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K9Su5XKutS9KuFdalqK1uWtyucyLv9nC23w9zXNN0U5yvdBRhdk83QgWi6bGtK0rb66U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CvF/Qh0d06FEaVqTjm0q5W2gLJxTj6YzqXTkZ05J/ia3oHELcBDBG9BkYRICLtcrigpW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6C7DBJlYI2TpQFLU2UlQVRPLoiHuWyhCtly0elgsJG2LShmE0px6NN3D0tgaS6sj1wUU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LQ1RxlyEQaJpAF3ysrke6cr+7ZXKHX3r+7b2Sindm9kUezfHKvH5qH4Mv/RavVUAOgp/i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fOPyJstTUXNW4FvtYuKauKXFlcU9cQ9GVy1lXVyvUruV10XpXpWoLUtS1FBzl1Kt7N8+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NYrQ9YUS2iHRGxBR6nQo2FAWTiuya9B7Frag4LUnlaTe2RCMRTh6m3CL06RSy3Jetxa1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golSuUrlE3SzkcOSQXjgOktTmxuW29qbqTiqPrK+O4YEOicy6EdltqWFNYWO1Jz1JInd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gkNYiy62ZFpIaOrCLpzdJHIHLyTY7Id2dDbW2SExyUNR00RyBsEYTpGRiapJTWlxd3zs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/u6brqECPZsrDk6q/wDjKPd3ZngjkzxyxDo6gN4sneaPnLK3TRG8eZTu1QNFRL5RhzHF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/ZfOOF8ibRyuTKOZhqIdMu2VSQl54CNcDEm0Ea/j40KCMJtHGEKdgW0EGBN6M1dE8qON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5akAUGoWCCCqHaUwEG2RKcwlPClk6PkcnPJXUrQ5aSVtlbZRY5dQo5CFruCevV83N2OR8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sgMErVaREFrKL4mlOjumduSXSAZE5yurolBpKpRpfoJRBC1OWuRfUbvScj0I5Ao3ZHs5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RuppbjUU9r3JlOUIgwO6nl7e8RddQr+3bKy6j/Bf/CyojkkKcmH0I5M7K6xHxw/xvlJI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iahpE1F45lFYj+242cXuKv8A5TmGOK2ZNfDzIUdQQKCZDDnr+PCFBGhQwJtLCEIGhCKy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K0IRuB05Dk6rquqi6Plk0lsqaQtQRlsnzoykq6BWpB61IPUTnE1rurdV9aui5PMhRDrH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UW3QjW2tpbSMN0+BeK6lNbo5z1DeoyazUtJYoJbJsvTWFis2mCmFmtN0x1lqC1oyhGZO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tdCMpsLidopkeiU6wrdC0oOsupEchaWO1B4RXY8gTHovupOzVpYU4NaRIopWoydJpCfY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rZkLqEOo/wD1ZsvSwF2UZ6EolXTStS1LEesOGuW51DSVUMY6Joaxr3WbXXCpCdzIpymd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57gG3PYaepQgkIc1zTpehFIVwst+EmQopUKErgGptBGhh8abQxhcMEILIMOrQtC0BaGq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5WVkzrlb2z0VQfXB1V7Jz0X3yAVlpKsVYoAqKAlOtGyRupEuQKurp0zkSNNwo3gi4RF01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GiSoCvrcfTEAXFWVsrK2R6HJ4LHMeHgtAUDul1U/nq4+iZuMWq41KSdGYrdWtAprlHZ6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ItUg/MLKxR1Bbzgr3UgUL0fUHI925FNCcSC0oInpK5GoQLnoQlNa4GImx9UhPXLquudl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K9v8F/8ABqC1tW6xbzVvLW9fnK2qooUtSVwcq4MIUsKkTzY3TpNAZLdstVHGuJZZk7Sd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JjdwS2AlKdI5wMkhV5CpZLmk+fIqSRscbpHVSk/eqIY2rhZHmKGoY3hRpNE0rgGWFFEm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NgHCMKc1kaEVxsoQrZC2mrQxaWIBuXVdV1XVHoALKysrBWHsv7AW913jIxzzG3aBd17p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FgQWi6ZAmQgJzg0TS6ifF46dkCi5a9Kc5+jeCug9CQLWtaMqdPYGoupXOcGxkpjLK3Rn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Ftx1KQY4SjZidJ0podD7poBRbpTyi262kYUYyrOCuU2QhNqnJtUU2sTKgPUvdqu0pwCM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ul0L7pzbp7eQK11ayCPpRcLto2LhU2mcmwhoqJQC09Pa7rqEOo93Sr2/wXVwtbFuxrfY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bdSUKeqKFJOuEcuEYuFgXD0wW3AE6RkZZIx41lbjlrctRy0rSrJ3aYJhVV1c5ochEy+g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0IBacyQ1s7y8XuqX9rKedkEb3PneRoQhD37TQ/UiV6VqjC3GrWtTl+RWkWl6jiF9JWla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+6OsnuuQ7mMkSxXW0Wizk19lFKE6xTIdQZDpVrJ8llK8lFOKsTGG5FyDnFHVoey4uWoF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6k1rk1tg1l0bMbGOhOlHvzvCHUVBtLDP0dL0kkJJeoqi0t0HFarq10I1traRjW0jAjTo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BzU2VN0lAAIJztIuXJreszE06XMdcPRzugVdXsnm6xSQh+GVrgd4I1LVUVfT8hUYcD7l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C3Y1vRLiI1xLVxK3ZCv7RWxWuTaOqK/j5F/HtXBU4ToqONRCjcBshbllvPW7Ii95XVW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1vMT3xE8ZZcS9b0pW7Ktb1qOVgpD0kPUytai2SaRlMUIWhaRyFDOWVsakkJPcqD9t/hU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KSBsDJQXzCMraW01CNi0NVuY+v3ne8egYLN913fqmu9JZdPjctF1w4K4QKOncHdkXKSZ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1IDCU7onINXTQx7bWjcnQlqJITgHLS8IRkpkYC7KMakSGi90FiFUyBNOpvsD0PrR+SOz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lcVJSFS1LqY0tVHOPppsmvQdlZaVoWhba21tJ0QUkNky+m72oPW4E9xK9dx1ErLKJ1l3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r7z7kqjLl9MgN2QFS6WDntz2sgb8twtbFuxriI1xLFxK3pCv7RQirCuEq3LgKhGgshh8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QhHThfjC3LLeetx61uVyuqsctTQn7CFQxq4qNb90Z3relW7Mtb1qdl0yurq6jHsaZCNm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VlZWytkFNUIu6Zt/Zqqqxigc4wMaxpcXm1ueysrZOQFvdPQNHvO6nPr7f/oogNFrZaV2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XR9Vc8R0fPGVrYV0RFhGXGLecr3QZdaWNWsaH+s6HoRylbCEbWohAOKDGhadRLg0dZCI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OtA+8fsOBInPSzXJl2FkpRkFpn3VYFRahVQ1To3brXIOTU1BBDkuiVJ1F7BriibLVqQM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m6g9ukxm6dyBE2TnXNfUaGwt0thJ0hyuhIWjeNuhV/ZuFrat1iMzVvhb5WqR601Tlw9U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X8cxChpwuEpAhFSNX4Qt0BbzlvPW45XORaHDbcECi5oW9Et+NGoat8rekW7MtUq9RWgL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v7sXj7B9rsp5zJzTIdBT2dTG7pOw5LKysrZlAe95PVwr8nVdc7K2besnvD5VD46l0Kur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fE8BsTw59yWsGpoDUXlxlJIij/BYFHotaL1f8ZkaE6doBqVuOcmRuKFgi8BPnC3JHqOF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qauatMbUFQn+xlbnrB6GXJHYBWUqqGdaEf3RHd+ktQmc1NqwmVITahCcISLWtxGdGoTq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N2613XRExpsTZUWPjMUylaHAdCUcrLsnv61M4hhgJlkg9MbS1NsVZwVnuJYArgIvCD9J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NuoK4WoK4Kdfx7lwEYQo6cLh6ULRTBXiC3bLfejK9SbjkJCTZaVpKsui1MW5Gt1q3Vuu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5bV02Ju9tMVrK5VzkPYPkre5B8f+GR4ja95k55+ipI2zOpi403YZHMcp6Acl+XquvJI7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uNmsbpZ7zO6h8W+oEWVzk4uC3EZOmvqCLCyJAG41STBXBaZCjqKsg0IMGljrJscBUjGl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Qa56bTgKpxOkplU4nVVKiiTWrsAoX6JvZqesDO47RnopAqltmwO26kDoW3RjBToEYLKz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KrTn3TnFBjnLh09jWjXpGsOTlrITXtTZCx0cwkEkajfpTwDkRkTZSPuo2634yPz0zbCm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nIqMNfJtwBaYU7oIJ3uUd4263K7l1VlbIuaFvRLeiW81bhW5ItcylM5ax9QWDcVloCDG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ze4e1L+v/gnmbCDd555vCjY6zeg575XRdYNuc7Kysreyz1u953V3vx+Ce8xMp54qkWVk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RhC2UYygXNQc1yDY7OZGo4txpgjXD9W0zdJ/GgH6dF08MYNWoiO42FPJT04qcdYFU1dR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WXYk5XTfD2HjUwXBjIKstJKcLKqaXqmp9cvZFqsrLRdGJGJaS1eko92Rucmt0hwc9Ppg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bUCLtcCr6TFMiQ5AhOkFy5GSykdqI9RoLMqses7EqEfjpxZoK1qxQaiVB5ksCM8IXGU6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pnmW5UFap161pW2wrQxAAcoTvFnWIe7/AP7Xun9j3JnhrKV4FPusWtXcrSLblWy9bDvZ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ybEXHtyWVlbmtqPvSdV29+Pr7twtQTngNb0apjaJzbGnxSpiUWM0z1HJDMHQlepBXyLE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0pO3HZiB1O6IkIdR1AcxzjJUUlOqn/6CJqqMXrJ0buLWprE5l2Qm8V7Lub5RDXJ7UrdM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ynNcnxlRw7cQ8eyFnLSrEIFWujGnwIsc1bsgXEPRnkKYyQv630OcthCKMKzQmsa5bS27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E6Sy3NS2yU1U5DKrFIN2Wl0ljEA5eoISWTpumpqADloYmtaFdXUPh7v1B8Hun9z3XH+2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au4rTItuVbUi2XIQBbLFtRraZe9kDf2NQWoLUtS1FSVDpSAGo8wyjj05j2j1989BGOnv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dXXVepWctJWlaAtAWkZTfErKrdYqVllpa4Oi0qOurYXNx6qamf8A0MaZjdC5MxGhcmzQ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kmlbtyOYHrQxgnxKhgE//wBJEFJ/9BKScbrLVFbUzEBaUGoNTWprUbWiPpLkD11dHar4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NW41VNpE1N6poCkc1qpLPBHQeCcOsWpdCixdQg9A3RYCnQKzmJhKcG6m6AtQWuy3EXJr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56cHr1LVE0se96bCurlG61bMbQ07PQdV2SSJ1TOxpxWyp5eJboshyxdvepv1/dJ/u8lw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C1OX5UGTFbMq4ZxT6G5jhjQgiC0MC6ZX9rSF6ggb8mkLSOR72xiZxn9kdXRs05j2ih099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cyLy2C0hW92Tur2Ur7kOVwjYF4CaLuLE5iMaMaMaAcFuzBcRUKmq56eolxyvkMk0spRR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ZNCCc+ye9Qnoh3DLlwWFv0SmZq31uuKvMUIqhy4OoKFBKv48IUcKFPTBaKYLGdIo96ou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7SD1bb0sOoSN6Q+EkYejuRpr2SJ0SLHNTZi1NlaVqaiWqpcGhr1uAIyhGRiMtgayyfPK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OTaRMgY1BaFdVcnCPbiDqtrBZs79AgcUOoniBWGn0c0Xv0v6/sagtxi1gr1K0iminEzY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uDhQpKcERxhdArq/MeosQg73yAV6gg4c0sojTruJ6r75hdxYwM5B7JNkBb33u0gCw6r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s7e+fmU/wmREo3ctkrSAmd7ItRYi1FiLEWosWlWyspB6SLI9SGrSg1WVrJz11cWxoCys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TAFqjC3VvPW69anLqrKysuixWzqKNt05qcSHx+l4ebMch6ZE5vRvUEJ8DHIRlqnqBCW7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WsETar7BtochC5bDk2mBc5jWrZutkLQEGLbV2BDUUGLu+qhbLFQwbTD0GJTaZqYtlAF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0Xf3LgLcYqR34PUtMpW3KtmVbDlsBbDFsxrbjQsFdXV1dFgvr0++eq0kLX19okBGWMI1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SuKdfKylmXQex9NBeWtDRyDK3MegaM7q/uN9Tvff49v8A+a6f1jV1uBq3lfUY+xy6rSi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DFoUvg4dA3qArLUtVg+VNaXFjAMh1lX0D0VD+6USwIyxBb7FvLdctyRa5EdS0LajWhiq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OKvYBysnKN136btabFWTuinAeNgNWuaJNqgRoilUg9OxM5Rx6B6kGnU++5tlbaeY41xs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iiLQBZPJUMdlVP0spp7Rb4IqnbtTSxs2JHWFK3edzwfNlqAW6xbgV3FWmW3OtmRcOVw7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RaLFslzdXV1f3NGlNfc+8RdaC1CUIzxhGriCNaxGuRrJCt2pctFW9cFUOQwx6GGgLg6Z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am5GzRLKZF25DyxsdK5oDRnZWQsrhXz6rrkBc++//D3k/wADPNWTzpIJTGXQACebmPwR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INVlLaxbdf8AVtLXORerlyZGmttkUPnPdnlGLBzlRdanorDK6v7EsbZWC8Uk8RkZQu2H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jpFGBK12hzrOTTZXTyitN2yNRaA3hdafIQeMe1DEV/JNQxNgTsRfrdWVL0yOeZCkjZDT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aUDZCSyEl1iL/wAXDjRE6mjLBFV1ThobYySN2427jVrVyrSLRKtqVbEiFNtvEEZGxEhH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nc0OF3NQNx7zgHCzmprg7ku0IyxhGoiRq4guNYjXLjJFvVLlasK4archQTlfxxQoIk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sBCFrAW69bki1OKstI5ZHtiD3ukcTfld2za3cPVepepWKsrLSEOfv/gPQMH+C4AZ4+1d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GoYuIQlcrzFCOrKrqV0VQHsC3gjJdXCa6zS5XQVkQjdEKyATWqycnj0tF3ag1ON04ZMa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6SHqmdHfdrql6VP37lVFqUJ1NxSPrhVS21gR2KctRCY/Vk8poXYMi6mHUizSJGDU6II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tcxxWTGdZPjamdF3BatKYzq6zRiYcI4+JeynpHONPDsST9Fh8DXR7bEABlfK+V1dFpaW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Q8E89stTQjNEEaqEI1sYXHhcc9OqJXoOq3oQVjlwFQ5DC3r+MCFBThcNSBBlKFeILdW8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WlWXRbWlNJui9jVvwreZbimriit+QrdmV5CtN07uevM7sOyYwyIdB7rv8J9bv8Dxcoua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XELectcyDahy4aqKFBOUMNchhrUKGAIUtKFtUwTnwxhk92771uvWN/kOwthCEBEEIA6e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KV4C1ejo1xPXon9srldUGlWKl6J3ceXdyDtMhysrK3sxdXn+vLMwStpoLVlNJqZMPRH2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kNQGV7KSfr6i7StK0pw1Oihsj3AspPANVkOyDUSAn9VPDJOwAwESMBdUizI5Kh7QGN9p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7SRuiMmphXGRo1rUa0ri5StdS9bNW9cBUOQwyVfxaFBThCmpAgylag6ILeKMz090rhuyR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3I0Z4guIauJC4grflRklKku5xY1bYQYAtIyv7kng0/jiYX++Su2Y915s1rdLfY1sW7Gj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5ytuqK4WqKFDUFfxxXARBCjpghTUoQZTBfiC3At9y33rdkWp66q2VlZTdGBzA3dYFvBY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z4+V2TWoNVk82Ei1enWdTjcsUmQamsWnK6m8b+kd72d9L69yL9iWKOVS00kKprOqBqDo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JBVk1NsrItR6KQosDhqAAT3CxfdQRqR1lGLron9QQmpxTRdS60XZQ6jIx4lBijTWtCPu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TVvRhGoiRqmI1aNW5cVIVuTuW3VOXB1LkMNlK/jFwNOE6OhiIjpArwhbtlxD0Z5FuOKu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yMkbUamEI1sC4lrJN963HovctRV10yuiAeZ/mf8AC/oymiLx7x6IC2Y9yyNgtTNzejXE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QNQ5CGrcuCqHL+NeUMNahRU4WxShaaULXEFvrfet16qXyaWA6bKysrKysjpC1xrcYtwLc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EFaGp7GLorq5VePSndFddk0+i/I9aQmsCDQrIhSnq5OyYEApPJrU1uRKN1ZPCjF42xmx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XV8oQ7itEhQiepKVrHOdokO29ALQuoQK6ISgHeKZMtTbFgJLgFLaRXT+qbEQj6W+RaLA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o7d1MA1Uvm9lyx2v27hbsa4iNGpjRqgjVFCZ7Q6WRycZLbEzk2hnKGHSLgYwhTUqEdIE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i3pFrflYZEBwDTGm+oWV2LVGtxgW8FvORllRkeVdysttq0tBOUvyH3pP8LjpUURk9m3N2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FvRriGLeWqYrRVFCnqyuBqCv45y4KAEUlKhBSBBtOFraFvlb8i3XrW5d1ZWVlZdFdq1t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K1uRdIruXVEArQxWCurlX5zkTlWC9M56bMtLXKwuG+jbK0qysrLSh0V1dTSK90SnnKND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3aB4ANQXOt6lSW4klXC7oNctt62XrZcthbLFoYrNy1KT0u1K6n+KToXMa5aXNTZFfULB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0jVxL1xJTKohCUOPpIJQeFup8l1EF2D5AEx4ciehBCs64BKjjspZQwAlz4hZykF02Vrm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LiVxDlvvW69DdctiUoUky4GVcIEKeJbNOEGUwX4gnyyAMqZnhoe1tloag1oytl0W5Gt2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K3noyTFEyqC7mdBnf25R1PtWVlbKZH33OsIY9XsDlJC1sW6xbrNW8FuOK/IUIqhyFJOV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gYWrYpAgykCDoQt6y33oyyLW/J4AEMDWKysUVqYFuRrW1a1urdct1yMhRctSurlXOTO/+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Ml8mt6MZZPPpvYbtluLUtRWooXQCsnFSuy6qToohcAWR7MCaMnPWtNcgQnIsTBZO7Huw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dXV1dXV+aK7CpPjJu0OITXroUB06hPKeUQiFZABNDUDZa+iiYmDU5g0ieoARm1GK4yc+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FzWnqoWeqVx1epyEMhQpZihRTLgyFw8S2aZBtOFdgW45bsq1SHIsag0Dl1NUronCOoFuJ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PVyjYrouiur80Xvz9j71adKPf3XOUMd+XW1bjVvNW+t9y3ZSg2pchS1TkMOmKGGFcBGE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UAW8AuIkRmlWuVG60hBoXVWKsiWhbjFusW6txymlk3N161vXUqwQstTle6v7bPLnt7VR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t9DySn9vroUQOQDOUqystKOHmWjj6DUgNRY3J5TkAg1AZWQFlJ0aOz0D6fdlBs0hzZvi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kQnBEZ3QfZa+rXxBGoYhVhqfVvemsc8xQC2jSgi26DWgOcE5MbqTn2FI8gbsqLpCiLqW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rq61BGWMI1MQXFsXF3O7ItUy/MtLlthaGIRsvELP99nfK3uVHRh7+7WjpnqC1BeorRItp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oXJJMTOj3OYGBzgKeVyZRSFChRoWrhaVq0UQQNKFusC4h635luSFeorTdPhEqbGGCxRs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bhWpy1SK8yGpdF6V0V1crvlJ3/xdnf4ar9fMKVpMnaP7JNh4EcgK1rWE5wT88PpeLnLW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lNZbIpxyY1aUGlaFcBE2V9SL7KBgkfF8PvD8c0vxoWcrLsuiKPfJ1kc+iBGpsDHp1IE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F2X2OqkD1pXQLcQFzE5rQamILjIlxYT64sT68ykPqCvyFaCQImoRMC0MVhldX5gm/J71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3fnuFratYXrK0SLakUlLuAQWIiaFoYrNyvy6U+zGbhvSta1CSMITuC4idbs5RMhWm622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CvGFuRozMW64rckQe8C7iiAtLVZqHT3pPH/E/wAv8NSRsNeNGor8iDZVNHt1Mhub2Vwo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dSy9f/mb6Fi0W1WgZOKc5HJtwtaDlu2Ot60lqIJQZZFpa2gk3aP2dQCMrFxEa4pqNUpJ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SrlNerIqQ2RetLitJWkotK6hWcU46DtAppIDGoHSt5q3QnSNKBTHtTpmhOLCtNybNXYY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YTUzuT6Gr2qyh4aChR/wD5Pfj+f3q1wbBvRlu8xa3FWnK2p1w8i4YLhokIYghYK6vy6b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pBEA1WXpC1xrdjW4FuuW49anIr0L0q4V1dXR8G8lvfn+M/4pe/3y3C1BXQDloett62nL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sCqLCnZ6WXV1dYyNMrvJq+4/i5AhkUXJxLkQsHi2sPVfE2ajp5jYypz0XZNQOXROs0l9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d8LI4MvaEZ4wjUxhcUxcUjVPXESFa5StudyFJOUKCZcA9cG0IU0CENMFM6BjQtsrWuhQ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YC0rSrItRYixyxO7IaOU7O5Y8UUZ3uQbI5CAoMIKOpNjJW0ESmhdziMbpq99NI2DF6MU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jsPtuf4Afze+z9rkuFuMW41aihuFaZytqcoU8i4ZcNGjTwENj2Ux4Iur+8eq6hXHO9xD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dFdXKufYGf03qre7ZW5Kn4T7l8rrUF3QDypo5NOiVbT1sFbAWwxbUaDWj26z9Y8mLM1U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8Vwrq4Wpa1rWpSORCsj2oxajUo1QN6cgTcwnDpH1a2xbpR9Kb1VLTzGJuHzlNwyRDDLL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1MEJGgbz0ZpUXyHmm+JqF2kSArZBXUJ6YHOVrLU0LutC0LbVRI2IV0hmcAWVTBHIjTkI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O7tKuU66DUegj71r5IsTqRBG/FohC+YtFNW/Hh/SQePvj9v29bQt6Nbl1+VOimZUCKZc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EMQWli7e0+MOO4W/4SLrqEHA8s3R3tWVlZWQ5ITc/wCKr/W5CVrC1BeorRItmVbD1wy4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dArq6f6pr5396p6tPJO3XA4Wc42F7KPrGWrStIXRWCsE5Hucnd22azW0LfiCqG6KgZhN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dfSbHQ1Gou4TSFut5y0tQty3C3YwjUxBcU0rfct2VF8qvJmLFWstbiGlOdI5bSDbIAoN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XeXs1yVQ0VZYoagsTbPD2WXTK6aUXK6uimKqkL6qtqsP38WqIql3Ht4jjZCqD5o/iyt7o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jVqK/KgyoK2Zlw7lwrEKWBNhiah0V87GNBwcP8GgtTXX/wALmhy9TU1zXLplP4wHVCOa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twtbVrXVWkVU2Xa4eVcMVwzVw8a2o1pb7gUXX/FN8vIFUs01AJ3SesXhdXRRzdkVdQM3J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lNwl6xeLars2hW5Pq+hzqlydJKRpuGixpZAaMzxBcVGuKXESIzylbkhRuVYLS1Wb7AKP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ylnZEJqxz1puZBpbQs1VdeFCbhzSm64zDVNcnssjfK4QIR6oCy+/Fp6vDSUaeVpbh85La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U/Wn9i4C3GLfjQmuhvFCOcrYlUlLokjhhe3ZiQYwe+5ly2Tr/gc0OXrYmuDx7NwtxqMg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a1GsK3yTrkdlL40Ru1D2hyhU/wAnJcLcahICruWmVbcq2XrYWyxbUYQsFdXV0z1zX/wz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daxF7Qt+NGqiRrGKtdrqLIH1QnndkUVgsZdXGSVEuKssZ/8A8gEUMgbLvyELQnDo4ekd6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kfcHVaF1amnMJjSi5kInrHPRBJA66bCX1OwwflrBenb2jfqRanNDkyV8SjnY5PK6Zkpt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umaqcddQxrJXy7bqR5fV0ZBpbgLdYFvNWp5VqgrZqCuFcuDYhSQpsMQQDQrq6vldOjd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PaHtu6JDr/hdHc7mldFrajI0I1MYRrGI1qdWOKNQ8rckKAmcm0kz03DZim4U5DC4wuHo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BlL40jtMyHMOS61Ba2q69RTWvvSxybu09bC2AtiNCKMKzQrq/tSmzWjS3/C71Te1qajN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GrRq3I1Mq11Dlt1DkKOoKGGzFDC3r+MahQU4WKxNjnnOiNrrqLzurq+bkcyv/n4rQXC3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QurpqGYKCI6Ip3i/41ENMP8Agvpfbo17XIw3VnINcnSMjTqp71slxfZq0FyazSp3JzbN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kRpcDcaVpRhTT0WlWRXZVN+FidViRkFeWfxtW8DCJnFuDBR4XGwxUsQc2mgamta1XV/e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w6CwteHH2NTVrajMwI1MaNWxGtCNajVPRnkKBmWzUvTaCdybhkpTcLcv46FqbTUbUBRt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UTlF85VnFbLEI2BWyHabxh6zlwCD1qC3Greag5xVpEI5VsyLYK4dq2I0IowhZXV1K4kt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/ip/WEXsCNREEauNGtCNY5GrlK35ygJ3rhqhyGHzFNwx6GGLgYGrYpGoCmC3Iwt8qOrn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vninyVL9Rj6OHSQ8hCcjm7q6GAMj0tCBstRWMj+z0Ka1WzCAuuyvm7xf8QHX6/wSeUbk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r3raa1CyKa3U61hIdLWjUZ1RC1OraZuj2D0O8guycgEAguwPUwefM9oe2N5v/hkYJAx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cmSuDjKAjUsCNYxGtCNYUat5RnkK1SlbM703D6gpuGTJuElDCowuDpGIMomrXThcSuImU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bV1tMWloVuSxRRkjauMp06vjC4x5QCd6nMpyAKYFNpWptNGEI2BDor+092hsTdA/wzXt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NGEaqJGsajVlcTKtydy0TuXCTuQw6UoYY5DDGrgqdqENIF/Xat5gXEuRnlW7Ii5xVkAO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Z41xDVxCxN2pSqPyd5FEZXRKdn2VAzcrDlZWWMs/ECLgcgQQRCHYo+L/AApWblSe/wDg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y056g0BPOt/Zr+ppmScOIZSqlpiq4vS6RqY7Sj1RKOQyJyh8ueRmtsb7n/C4Bw1GH2Lh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GjWNRrUaxyNS8rfkW5KVtzvQopym4bOU3CnoYW0LgaVq26FqElK1cUFxMi3pyrzlWcVs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yS0rXua4sRliCNbThcWxGqcjU1C3Kkj8xRhTYWhBrQnBBOcdVPDpAYh094kNbFd5z6oe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ljCNVEEatiNYjWPXEyrcnchHUuQo6goYc8puGoYfGFw1M1aKYLVCFxXr33rekWt5V3Ky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Y1vMW8FvlGeRbsy1SJjUGtzurlVw6TeTE/uUeQ5nvg7PUeSrj3aXomOLUHAq2YyKHZP8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AIag2kPR/Yoko6irORRuUxvWZ9lG2wlKcqT9S6xNv5GdWxu1Bzeo6I5BDIpii7+xJGJB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WtttToZDUtCdWNXGI1jkamRGaQoGQoQTvTaCcpuGTJuFFDC4wuDo2rbomrcpguJXETJ8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SNdthbcYQaFbmM0bUamILimW4pGpejPKUZJyjuOTmWqJaeJrdtg5LoI8gVLT2Hv2Tvzy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kYEamILjI1xgUlTraaqQrdmK0VD0KKdybhsibhhX8dGEKWlag2kahJCFxK4h63pFrkK6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2V2hOkiCNREjOFvORlkWuS5LkWgrQwK9lcq5V+RvNUt1Q1PnEPU9HI5FOy+j2w5uim5a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etroDkb2TvCdYWfV7V0XNC1AoBxW1KhBIuHVTTtAqomiLyAWqyvdOaVpTWXUrhG2NnVx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WI/FexPpJ9QR6K11YhNKCtrdM4NVN7U0e62CTVy3z1tWtqMzAjVMRqwjVlGpet55W49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0FQU3C5Sm4UF/H07UIaFqDqRh4pgXFyLfqStcxRD3LZYttgQDeYgOBIplWVDQ4VHp1i0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lFhctDULK/O8f25fDuOU5fSHv2VlO4lzWBjUFpVl0WpgRmjRqY1xbFxZRqJitVS5bVS5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3DXL+PjC2aNiaKSwfCFvhcQ5b0i1vK6rSFZWystJWlHSFuRBcRGt8I1Dk+omKiknEQ1o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N3VTD+aMWe5ORRRRVrm2Tlbbby4vDqYFH1RYQmHSj1V8x2KePxubeOg9MquFqC1BXK0y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hlw0a2YggGhaldXV84RZN9D8rZveGtHrc6Syuu6mN3RdIVWi9PH644z0YdJdlZal0K7J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9m4VS0SCGcuYZ2I1TEasI1RW+8oyPWt5W296bSTFNw+cpuGSoYexq4ajarUTEJ6dq4tG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Kh4hBWhoVhlf1chljC4uC5r4Ua5l+NeUaipKMlUV+Qo07SpacBjI2tH0PeIvO7sz4+Ur7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kY1GrhUczIWmsRrJFxMxWudyEVQ5CjmKbQPQw5CgYFwsDVppmrchC4gLiHLekK1yFG5W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KyJaEZIwt+NcQjNItcy/KirMXpV1qKucvqP4/8Y7Z2yAVf0MfUvT8ijkembBear6cz2iR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9OCYURdDIdlZR+NLFqcyijaBTxBaWDK6urq6urq6vzz9G1Q9cfVHor5PcGAnUb3VrCyf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YIzpdM2x8mtNwcui6ZNUvaPpGrhamrWAjUMCNUEatcS5GaQrcejqKEZcm0sxTcPnKbhj1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tQdQNQqYguLlXEVBRfK5Ft1tMQDRldFyJWpXTiwoVLGl1dAEcRZfj6hy4irKdJVlBs7i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oQKuut+R/j9cgyt7P/aj+PmGR5tQRlYFxES4hq4hy3pVqnK0zlcPK5cA5yGGIYcUMOau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qnat9gRqSjUPRlkKLnFd1ZWVlZWWkroFrjW7GBFUMYHTvW5KrvsQtLFZiBstRWr2/oeP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puqJnQO7EKyOROf1F8+JdIR2yuEZGBbrViEW8Hjpa4a+2Ub0Wg8gcmn10DNcNO/VAr5X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HSU6zQTchjnK1lYprBG2Rxke0dcpvhZ2j9cY9JKvqXXIIZORmkK1vWty9RW0Sm00jkKG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aFsUTUOBC34Wo1b1LU1umCqqppS1xW1GgGjlurhGVgTqmNqNZGuLujM9apivylbRK2Lr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VyuqsVbK3slfXv8A/aj7e1eVetbbim07ihQkptAUKIrg2BbNO1f1gtcIW80LfcjO4Bk1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fVWK0FWC1xBb0S3wt1y3HoucjdEBaWBalrNgbC/uW9geKsrKysiFZW9yHzz+07wl8JD1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gndBRsL6qtp5HxRQvczhlw0aEEQW2wLoFdYjQAgel5F0OmTHrVfOy7Owkg0kPpff/FUN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kWLjHFltprA0VMu45rbrxcXtW61TTN2wgdJlF8w5WQyCa3WeFpmKQ0LGtmo7cQ0LiZ1v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tpiAYMrq61BSRhxjmDw6oY0msiC41qNU5b1SVeoWiQrZWyxbbFYIc1vX9++V9Zkcx7cv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dAo8je+qnCE8QXFri5FxMxRllK9RWkZBWVlZVF5ZgwMbeMI1EAO9GuKaFxRKdUzFCSU5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v7h9ixvnZWVlZBRf5Ivm5C5qc9pa/wAGtu6Xt9vTuRosHG7sHbfEKjrDSm9Mr8oKxenE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hwVwnKGR0EjZQ93+M/I6zWhpeo4lcK6Cq5kAr2E3xB509CtPS1wCmORzadOYTQHARxhe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XWqyNQxqNbEuLaRxL06aqIdPVprXue2njsxjAunv/f8AgK+vYB6X5nG0iJ01JyPKU6Ro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gwlCMrQVpC1RBb0IRq4WrjwuMlQmqCtVQVGC5+ytliDGhaR7g5QrdOeytnb2Ye/vXC1N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FJvbMq4crYauHiQijCsNLyraQ/qindind01qe6wCwAfmPUUn6/PjI/GzsrK11pRWpy1O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uqama7Uz3NQC3GIzsXEsRqguKX01u4mRgJxWlaVUS6Bkxl1VfFh0sYpxUqpnmfDezirc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gRrIka1iNWFvzEblQrylENIDIV6AjM6/9gtAOkCyKYPUgh75/wAxPIOw7cz/AJCqvoxs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oXFtRmcVqnK2qlyFLKUKBCiYFxy4t7lvyISkg5WCAAVgm25Ka+7kPdAzsrIBDr/lp/k5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FASlbUxWw9cOuHjQgiCDWjK+VP53V+R3g54Y25Lm9ZHEWe7IoBO6LyI74Ey1MFSfHz4w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6Ocr9CHrWHR7VHTeHIXNCMrEZ2BGrYjWhGseUaiQoyPK1FXQaShTzOTaGoKbhsqadJjf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E2gdSUAmhVPfDjaRTfC1mtvgeS5yBKCj6skjijdqamvN7vDr3RagNSeNMjD6rOKDdORH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Zj3Ty29x3ZvbIo8oyuEZowjUsRqlxEhTxK82qHLh3lcLcikahTMCbExaAuiutWV0ehb3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d0f8AUfn/juoXWqAXFaJStmRcOVwzVw8KEUbV2V/bpvDl7qYHW0WUXyyZ2XZPN12X1hb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jF9k91dDkll0prerY7rDajSwThlQa0I1rk6rkKM8hWty1ErQ4ptPMU2gqChhkq/jWhGm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BcTIjPUlEzOWi6eLSWsoXdL9JZtK0lxEaMY02V7Im6a/ak4l5RlqCqU9Xx6w6EhdQuhV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M3WRrAUxgu7q7aC2yA0FqeLuHbMjIpvc/wCF3MPZ+1J4M8c9TVuxriGo1BW7IVaYrbct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10OQaugNwtQRIWoLUg5X5SMx7Ayb8udv8IUX7HtXC1tQcrPK0SoQvWwthi2Y1pjaKUWi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sQsKn6jTuuRXinOyc8BXuKYaaZQ9KjnxT9AuKEgyGQT39dpMao2qma+SZtJOUMPnKbhpX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aULdAW9MtyoK/Iiy622LS0K4V1cq61BakertPTwc99o2REpsS21pUjbOLXot05ajkwqC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jC1bdltoxraWhzVCVIPWOzeQI9xk3qOT75L8zVfmd393U0J08bUatqfUPexj5WtJnK0y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LYW0ttbbVoahYK6v7Fsx/iPSblt74TD/AHsi5oW41B91aRbcq2JCuHXDxoRRBdArq/NU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zYfh5XHSys6po9MPayNk51k991ewdIXIKlbrmtYJrgMQL2ozRhGriCNaxGuRrXlGqkT5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YtTDfJ7iVHH0aEWgpj9JpZ9iSWWt00xmmWy1bUYQ0hagrq5RKutS1BGZoRq40atqNQ9b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VH0aKhtzZwh062tC0hWVlUt63spHanNjJzZ8jDodC8PFlpRai3rtrbUtmNZcqcaX5NX2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yBV00or75BmfYf35SQFuMCdVRhcUt6Qpz5laYrh3PTaSybSoQWdstWgKzV6VcLUtXKQh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jksrKym+Ue/cLW1GVi3QVd5ThKoacyvFMFw8SEcYQsFdX953rqv8c3SFvRnLXy2TmqQq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3L3gLq9aV0CoLRI1khRnkKMryvUUIZHJtHUFDDpym4W9fxjAuEo2oNoWCVwdKZWhb4Rk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YCdUtC4tb902W6pnaoIBtVOoIyNCNVGEa2NcVdGZ6MsyL5ytLitDFpYr2WorqrZs8Ghj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pfGm16bXRrj6dSOa8OYHIRhqf0Zl/wBgNcGPdE6GZsg5JpmtD5DM+NlhU9T9lB3W6urp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jocr+6SFrYpZvXxIRqHFCadxO+VtvceHJPCraDUIm2DIwvQtTVrWoq5V1rWpXycLoXA/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zyuEem0oC2Wc1lZWVsxlU+XLdXWoIzRhcQxCRxVpyhFOuFkK4QIUsSEEQQa0K+VY8hjW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H+Op+E56moyMCNVEFXSNe+9y5Rj0PTj0fJcsjQbZP8mNLnYZEJar+NpmLbw6NcVh7DxI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d4raWzGgxgVS3XTyPsR3stHQsC0q11oWjoGqxCoJ5RDUyVBfokchBGgyNqui4q+Vlbk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MfqDmXT41s3QplBSsCPQtKKk8MmD1NaCiy6F4nQyagnOsp6iyc8yOp47J3QVPa6+0CSg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Ie4Xurr6TQbM7Z2VlZWRLQnSxAGpiXFBGokK3ZyrTlGKQoUjim0diKdiEMYWhoXpV1q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XV1fmur+5oJQheUKR5TaNcIxCCIIRsQzKOVkAre1WSC++1b6BlK01JQgnK4Ry4ONCkpw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OFF+Wc9/wDFUHTC0aW+90WpqL2hGojCNYwKapZIjWuRqpSjNIi4lBjim08pXAVEjdbm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ganapCyNNYiFoudLVTkR1GzHfS0LEmr6zurhF7QuIY1VOl07+4an5WVlZEdA1BqpBaOf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vfIqyDeoagn97rUnn0r6j7s6EFPaHBuqFwlG3U1mpaXSKCKwHQOddVfir9VH55FG5Zpc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A03NTIIxxUWni4lxgXESlaqlyMVQ4cJIU2isuEYuHjCDGBdFdXWpXWpXV1dX/wAZV1qV8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SIUrk2lahTxoNaFawBVlfkNjl3VkeQyNC34guJjW+g+YrTUlCGoKNJI5NowFwkVqeBj3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1ojZ/jk9dTz3C1tRnYEauMI1oRrSnVj0ap6M7ytb3LblcmUVQU3DKgpuEPTcIYuApGLa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hcVMt+pKqCChqamSWDhqcLK4WoIm6unyWUDXSS9hcLEJIuG41pbxTinSSlapV1XRWYu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uXdWVsyOgBuVC3THKPyf4R5N5GeS+nq2Tsj2j7XWpB6LwQRuLhwE2NAWUpsmqqF4tDlb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WrQjJG0mpivvtW9OV/aJ2Z3BlC5S0TIxDTU7mbEQWlgVwtSLlqWpXV1fO+QBKvmR711f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KRxQoiUyjAAp2A7TEOiB6dxZXXfK4va+fVdcyhfPhJihh9yKCJCkgCEMQQsFdX5Zzrd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/wDjNgqZ2pamozRhGsiCNc1GucjVyFGeRGVyuXERyFNo6lybhlQU3CXpuEMQw+lYgKBi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cxW7VFPmqnVRibfbaugyurldxIFdFie2w0OCLXFbT01rmp8pKHpVI605jYtMaryI4ieg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+vSg1Wysgv8Akdx1kU3f/EO+QTO6Kf3yPlZHxb1DVfIq9jE8OyanJqq/TTvqI7cQwrWS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DcUaKJobSwBBkYXRalqRK1kLUC0nak1XAV1dXV1dX57q/sXyur52KDHFbLkKZxQpUKVq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tKIzcnLStPUkWJ9Kv1CsCmgNKsrrogRlqyHuvdoETNDf8c79LGNEbPd1NRlYEamJGsjC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h5RmeruchBI5No6gpuHVBTcKeU3CmBcDSMWmhYt6nYuLRqpVvVKvMVtXIijCAHK1t8R+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XExriAuJfaTtZBFt0+yfI0IzIkuTVYFQtAmPf7xAXp2+HPWj1/8AfLZfVi1N6OU3c/4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fIdTdO8erVqvl1V0U0pr013S2oNZZTtD4o442Lpl1V+e+RGXcNdtuQ5L+zfK/IGlCJxQ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rcELcI0IQRhbYCLLhzQQBpy7o309UU5BwsX+rWujkbohG6IXdWNuyBR6ppCDgF3QXS1k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R+o/5Ivyy52yu1a2ozMCdVxhGuajXFOrZE6pkKMryruKbG8ptHUOTcNnKbhTk3C2BcBT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AuLXESlGSco7hW0CtpgVhzWVkXNCM8QRq4gnV7AuPcUZp2yukqHrQ5y2mXZ6RddV1vKw6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K4uOhBq0oDKE/lOVf+t/zz1vk7vzHoCdTmi8s+u7InB/sH2m9groJvZORQRT5XNdrkKj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+bXWTXXDHde4tdfd1dXV1dB1ncl1fIhdl3TDpcOe6vnZCN5XDvXCuQo0ylaU2mjWyxNa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u2QsuyC9V9RVzYu6vJsSoyVpTr27j6vZEq663I6N7Doj6hpFvFalfIguWjMBf/EADA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gMAAgIDAQEAAAABAhEDEBIgITAxBBMyQEFQFCJRYGEFIzNCQ3EV/9oACAEDAQE/Adiz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fEO9K24OJ5crIYkZ9s5d9mHJ2Y3cuoGFL4zxu5h+kn6soerPFjzY3cc8HZGvklXxnjd8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qtCVjVEZ6DziMtWWM/gw+xhOnRfQnJJGHP8Aop/sYkqXBHtlOWktVZKdK0QlqW5ST6F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5yyh32TxNESWI27MPEakTwI4nKY1TrKsoxcnSMGDwk5SF4x/KMLxKn3J985djC9RjEFcT0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fpMT1CI+vJukavMVEIaVlP0mD36EoKXc8mJiRUexDDUlZ5JGOkZG/glfyYi4srizC7Dd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d+LFtiTfYr4J+lEPTlixsi/1YvSYXbKNfJicS4NTyw++6ibpClRq5sm+CK4yU/2Jt2am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eYKd5p0MW2ObyQu2eLFyhxmnQ3YnTsWLhtaiTTfBCWl2h40385rss8V/qYKMYwvSYsfk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IoqmTep2hYkaF68pdjB75y7GD36WI7kQrTxsV3wSv5JJOPOUexNWhxpWa2JtcnmMjyt8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5ZHtlNaVSzwsnBMlBJGFytlbMRWhV8kVZKVimnlJUzSiyEb5yxRYdnliX7bVtWbyRh+n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J4aMuxPBnHd3MPwrl6iPhpKXJPPGfNGF2MfsYPYbRCFPLGXBWa75PsYPqzfYwfV0ZvSs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sS1HgTaG2+5R5TqzBfNZY3YUl/C+TUv4QdrfiNpcDk33FNolzCx+gw/SYr5H+6skqgYK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ptdiE23vnyqGqYo0ivgiv2yolJ3kpsRikZdkTfJD1bY7Vm8kYfpzhs8S4t0iU0uDzIin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OHGPZZ4mc4ahKlRjekwTFlyQdrLFbXYw3aMbuYfpJz0si7VjML1ZswvV0cWdujTULIR1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RKMYK6JTT+DzXVIwZ/DFFJ3ljekWj5OLP0/phtVS343pNXFF8UP/AMZLiCIekxI2ifDo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NMnBRRHDtWRw6d78XuURX7UP1kfUT7Fsfq5OLJNPsR7GKPhneRD1bY7Vm8kQ9OeHs8ZD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8GUeTxDUp/oeFTlOpbMTbOOpUJeWrZ3ZFUqyx+xg+kx/gwvSY/cw/Tlh+vZh+voYsmlw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MDsY0admDK1WU1aIx1OhVfJxGNxIS1K8sXmPAsKTFFt0eVIwoOPffi1XI9PwJR/pielG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sjpxOSv3ogrlQoJE3SPNkObZHErg83fieoshzIXrI+saslwx8yNPNEo0Ixe5iLgw+4vX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PD2Y09csngylzEUaE65MDE8yN54m1uu5OepmDH5zxuxg9jH7GD6TH+DC9OUfXsj68pOk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RhQ0rkxvSYHYnHUqMGFK8p4jkQj8sfctvgjHSqJdtlswm9WU8XS624ytDjXyKK/pidkY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MHsf/Qh68pLUqPJJ4enkWG2rPKe+c2mXzZCbbI+sh6sp+ol32Yvcl2MN8i9e1dJEe2c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VMfJCLm6RgYXlxo8R4d+qOWBj+ULxsflEZKStGJ2zfA8f+EpOXchDUxKs8b0mHiaCeJr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UYPpy/8ApnaQvXk1aohBxnvxvSYHzscIxepkpa2Ya/YX6S5FzloiTab4yw9PZihFc5Yy/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Solh6RQtdzE+EYvZEPSjGfwQ4iYfMrIeseJUqzxexh+nPFf7C2TlTLISMP5ZhZT9QvWP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iv4OzL/Yi7RLhCjpeUelEj2HlDvl4rCv91lyeDi9V54kHGWfh4aIJMn22Sj+1EcF/IlW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KeWD2yl688dcEPVml8vfi+k8P85y7HMmYeFp5ZD/AMhjQ+UYUndZSk33MPCvlkPWYmHp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Xxtxl+uWlkVbJybfJHsYq/YxJf8AqYMfkvTKz1SzxJ3wYfpzxIXztc1fYTpmrgj+sTCJ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c/W7P1uxO1Y+ZEVbMVElRhElwRuTyj0o9xDyTo1mtPgXh8OyLjHsa0a0a0aosnhYUyHh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XWcU+4oqPbLQs5R1KmRgo9uk1aohhqPbYoJc5LCSerJYaTtZeUrvJYS1aso4ai7W9qyq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fteTimTw9TKong27RDCp285wblwRVKs65va8JtiwUOP7UYi7UQjpRJWhR4oeE/g0SNLE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VmKvkw1S2Lctke4h/wCN17FbltwJvmz8iQsc89Hno89H5ET8iJ+RE/IiefE/IiefA8+B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POgedD+nnQ/p5sP6eZH+muP9NSLRZfVstFosssv7RdRblm8o8YbzsssssssssvKy8rLL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M1M1M1M1M1s1s1s1M1Fll5WWWWajUWWWWWzUazWa2azWzWzW/wCmt/01v+muX9Nb/p5k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S/p5j/prf9HiS/p5sv6ebL+nmy/p5sv6ebL+nmy/p5sv6edL+nnT/osWX9PPkfkM/IZ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In5ET8iJ+RE/Iieej8hH5B+QfkM/IZ+Qz8hn5DPyGfkf6PyD8j/R+R/o/I/0fkH5Bg4m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X3Vlllllll7X9BZZZZefhez3LNi5Zj96/y3w3bcs2YSuRiO5e1f+MYHZ9FmHKh7aKK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9uomlmlmlmlmllFCRpZpZpZpZpZpZpZpZpZpZpZpZpZpZpZpZpZpZpZpZpZpZpZpZpZ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619fD9L3Lbd5WWWWWWWWWWWWWWWWWXnZZZZZZZZZZZZZZZZZeUe2zUhyNSOGJe/l7q89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tF2zkUUaRKvoJda/arpLroftI9tlFfRS6tFe1XuUP2kdmo1Go1ms1Go1Go1Go1Go1bt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ZrNeyX3i9rH6eX3i9rH6eX3i3KmPnZRRWyihqiK5FsqxKyqVmm+Vnp/vVb9hLN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8GL4V4cdXWoor3FFFDXQW5cLYt/waRuyPcWxsjwS5QnQ3Z8FFZ30aK68s3mkRlodxPPm+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gkqddRCQ0vdUV0VtRPjjoPPUzU8k6E9jF2HMdfGb7nyNdOy9ii2ijT+t9GWbzUeBNDaM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XUw0f+xMiNe2XI+CMrJuiLJLLAwNfLFhQiuxi4EdOolHS63p1siiRHkboQ98dj2rgX/Z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Jy1P2GHb4RHytP7dycJRXPRebySvJDXJHgxW5O+nDvyLDvsOKsasw4Jkn7aKJoiTVkLG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XH9URlceUeIjFL9dj21YkJEkRsfRjsa2OJHBc/SaYaafDMLQ+Z8sxPD3cl1FmkYeCorV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/MVyVniMLy5cdB5vKL0sjiJx7HPYaaHL9aJSvqYUvghDVKmYnhYxi3Z2I+oap+0iKmYk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oczBlqMJrUz0P/R4yabpbHtg0kJkGjEp9iy+haFslt8OtMdZ4mWuqIxcZKx1HnDJcsro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1qOW6j2FGOnnueHclFRrg8RWukeQTwtKvc82LKEqMKeh2Y+Mp8IfKJx09SEXJ8Del0Sx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y2YvhsOOHriTVrUt1FFdC9sXR3IQUp0z8WHcmtEhsS+TVpdoh4muSXjJVwN3se+LGPJQ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1bJZrBXcnh6YWYE2k0eIkqjRX/Yk2SnGFxiYXOIicoRlR4hVWa34Hro8yF0eIX7mHj1y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hpJvW7HitpRgTxNUKffNZvN5WeGwvNZypDf7cZYnfoww8NxuUuRYeFbtiUaMCqr+iikY1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sWUlTMGXwPoLpxJK+xGTRYvESSo5kaBy+N6H0LyirEuM3ElAazXfZLOUniJI1OMdBzFi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ZHClp1oitX/6Y0XB081teUe5iYfl90YeF5i7i8Hi/JLDUWlZ+JrWpSIYEMPmbsXr/AFPE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lm8/AxrDcjxGHBQ1NHg9D+DxdYbpD2rZDxOmOnSQcsS0kPBcY6bFh6VZ5sl3RiYuruYq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9FdSMvgVHh4p22YvlRfB4bHwIqjGf7Ough9B8LLDW1k4lCLvY0dhowKlh6ZD4kQxsOf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+qMLFkpcGNi6ZaaMbGcodzw8tMjHw3erJi2vLDw/MZ4iXGk0tM8O24Nt3k1XhyDf7aRr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pjy+M5ZvPBx3BV8GL47AcdLZheOwcE8R4iOO049GOmucoyWhxiQbwpXIx/Ea+IjxJSVM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a8rT0V1vDxh5fcnSjwLCwpQ/c8TCEJVDt0EPoRrsxxMNcEpFsjKxyo5YuCdfAuNreXF8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r/Z5EsJKaPFxlOKpGFhzT1UY3h5YktSMVPDpNE5W7POlVF5La8o4koek1c8nh8aMZXIw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LDuyOHCCo8Rjwf6pF7F2zlm9k4ftRiYL+DCjpjXTs1tqtle5wsZJVNcE8bC/9UQx8H/2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QQ+jUmiK4EqLeTafY5ycLJR0utstnKMPxM48WR8bB9x+Lw6sxfGWqgNt7V2NaHJlls1f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FYn9JY0n3ZZZqNRqI9s2PcsSlRGel2hu/qb6XcQ8tJRpNJpNJRH0F1wyWNFD8QyeNIWI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pDEUnwYruW1FZ2PkovN7nh4OH/5JmqL7EfEeF7TuyTg3/wBb4Fte3g4F2zf23P8Ac7Le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+KPEK4mocxOxnKNR4R9yT53ajUX1fJj3FD+Dw/8AQlp6FFFFFEe2b9z8fSRHku29OuRz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88Lhb6KK5Pk4vJ7KKZTGKLYoZ0OIo2aDQeWeWjy0eWjy0aEaEaUNZy7fcPbEeS7FdCcT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KrdRRRSKKKK3qJRzkxWNCVcdN5v7uso5x7dHQpolh0aSjSYeH8smudy6sj5JSSHiGtmt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9OWb9zXvqzss4FnAWTZYnsw3yNDwkeUKCQiXqPE4eidLauqz1I7Ea+Rir5I18kErLt9N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vJZwFsWdGNg6IRxERle31TSPHwqnneS6ylR6s0v6ONCdEOm839KvcLOB85PJbMPC87w2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1LKc/hHhMLzMRI8dH/q2pi56sy65O41Rx8jyXTeb+9WccrGUdtngl/0o/wCTwFGWtfOe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p/seKlHEwnpfs2J1wxxrP/8ASKt7LLRqRqRrRrRrPMNV5v6Ve3oWcejheO8rD0pGP4iW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QpNdt8SzUjUjUjWjWazWazWazVZp1Ck48MckzXQrmx8DsvOihizXcXbN/Sr3TEWJ7rym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qELhe1si6O5KKRpbIxonsrZRRQu4u2b+lXun1GtE9R3Ix52tu6G2iL9jCXxlWTd72yzW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rrJ/XPqSjqVEe26ceSmQ9lCd8ZYk/hdCRRWVEO2b9gh/XPqzdcid+2Q6+M/MfWjm+qlk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C8l1E9HAvbJpd9qUX3H045vtvWdFCzfcQ/rUPJdR1swfDebGz8CRLweIh4U18Di499vBw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nQ5XzsTVduS2WzUzUay90erRRWSH3EP61DyXsMHxMsJUj87EPzsQfjJsxMWWJ32PczSU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YuqNFMplM56EelWVl7LyX1yHkvcPczSiltbayqxOxOuSXPPSh7NdCtz+gWa6TJYsY92P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sYbxHK30nmukmSlqd0JuPKG7d5QlpZNK+OjD2a+uQ+pJWqH4axeHj8igl2yXRfWlKTSi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9Kyy/tUPqscku550W6RQvb4ElF2zGxE40urD2j6NfSIea6WJhOfyLw8EKKXSfvYe8WdF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3FFFFfTLavo0m+ELwmK+aMLwcsXhHiPBTwY6n06ZFV0aKKKKKKKKyX1y9y+v4B/9yMb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/wBJr0RFjy8TgT1dKHuqKKKKKK6a+xpmlmhmg010/DOsWLPGqsZjrSeA5U4/66UN9l7O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8AB49tku3Tg6dn/Ir/ALEyz/j3/wBtGItMmuinRqZbOTk5KK/xWOyXbqeN/aEJZeD4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jH6R/R0V7ROjUzUy5HPUj4jClhqGIux+RgR9MD86vTEnNzep9GP+OL3kfvrLL20UUUV9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FFFFFfdL3fBaLLy5OTnOiujRX2L9uutZZqLLy5Oc6KXs3lX1ti2v26zs1FlnJyclFFFI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O1+zexIopf4TJmovoWai9sdr9moWeUzSyv8AErL6SZycnJRpIxKomqfXRFcFjX+PR3J0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EP6Sl720Wiyzk5yr6Gs7RaLLOR+xjvgya66Ei0h8+ys1GostnJzlRRX0NotF5cnJzlRS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x1107NSNRZyclMo0lIr39ZWi0Xlyc5UUV7GXsY+3RZqRqLLZyclFGlFL39mo1FosstnJ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LVdCHuKWV/TUUUvpZdCI+hDZZqRqRqL67HZpI/Sv6h9CHRiUyjSaUV7KQzUQ7fSsX1D3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0aSkQ+hssssYvoLNSNSNRbOTkoe9ZPfH29WaDQjT7myyzk5OSiitncr3Fo1IstnJTNJpR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fHovoPcutZeVlmo1FnJyclFFIr3lo1Iv/RbP2OTSaUUivYS3Rzlvj7F7l0rNRZZyclGk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hZZqNRqNRqRqLZcj9ijSUvdS3R2PdFdJ730LNRqLZycmk0le/pmk0mk0oor6Ke6Oxq9y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pRS2WX/hU9y7bZbY9G0Xuoa+mssssv62XTltiakaiy2clM0mlFD3IfvrLNRqLOcqK+xk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53V0XuQ/b2Waiy/u7Hu0mkrOW5dF7kPcujZqNRZf3lo1FnJyUaTSiXTl7Z77LLL+9tGp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KK23nLpv2t/X/wD/xAAtEQACAQMEAgIDAAICAgMAAAAAARECEBIDICEwMUBBUBMiUQRh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kf/aAAgBAgEBPwFb1Z76aFtalDpautjEfI70jFZ3Wx7Hsp21Cu1JA1ZDH0pDRArqyH78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MSGpFVHndU8uEfjKtOPAroYh+dlIxbfA3ZFXQmZCY2ZDc7FaoW171dDtTd2YrveutWje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sarNT5MVd+b0lRSVCHakaERdFV0PqQ93zZitFoH0varu0kj6FsiyvNkST1yRZWY7szY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mqUSZNVxd1wOtRspKikqs3ane/Gx9KtHI1ZbJKrU7HvVoPk+RiPB8lW5reutWXZJ5FZj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PQ1Kv3Pw6v9K9HV8/wWpkuPJLd1dOLUjEOyGIYlN342PppRPI+GPm8zaCom1N+R76b/J8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9bVuXoKzHd7NB88mVLUIrVaZo8U/sa9NC/ZbFtR5s7UlRSVFI7PxsfjopQynyVFLKlZ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qe9XQhiPB8WkRBBBG9bltXpMd3spUK1OskoqKqptXTi7rclBU70lRSVFJVb42fFkNbUN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JDd2La7Y7aboVqSo+B+LyJkk71uW1ekx3dqaE1LMFZuCuqSiv4dqqMj8Q1AtmNm42UjU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vjZ8Xb430lWySIGeVeWKzJtT4HsRJIikZSPyPwPwRdDutqux7VZek9jtp1fF9R8Xpc3r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nbVZeL0j6qfJVtdQ/BSyqyHUPwJlSsttN2JDF4EVbUO62xsYtrurPtQ9sW/Izkggiyqq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N0T1tzsm2VptNsrNz1NyZWkTiyqG7z0yTZDtJJJO1D7UPx/3dWqRiYGJiYmBiYmLMWYs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WYsxZDMWYshkejBH/TVZ+fdgggi0EEEbo2RvgggggggggggggggggxMTExMTFGKMUYox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xMTExMTExMTEwMDAwMDAwMDAwMDExMCriy3qy8+o3B8fSx9nX/y6Van1GL6Fb36TE59B9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IXqr6KSftavO+LIqU9U/QSSSSTtnZJJKJJJJJJJRJNpJJRJJJJJJJJJkT7cEFflbnd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i8EEEEEEEEEEEEEEEEEED87IEiDx9BTtjZBBBHZFovG53T9Zi9Rjsibv6C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EP1GL1Hskn6Knuj2n6jF6j2QYkGJiQYmJiYmJiYmO6DExMSDExMTExMTExHdfeMXqP0n6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6T9J3XTL3skn6p7mLtY983nofXO93W2bvUpKdTJxvdl9U93ntQx7WLZiRve1uB1bOHaN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Q6XS5Fud5JFdT9I9y2zugi73QK0dL2tSYoSi64JHud1ukhiTKnBR47Kv4fBSPzvXorkq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Jspqcx2NlCkqRSh9D2Ld4RTVlvfVwh5SStzutrcWYvAynrfi0icDF61TKRiKr1GMPkah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oZUUj6HsWyR1iqc8FU+EU1/G57qrtwZT5FGJP8KKp2u62tSYxsjc91SG+CnUc2fgXqPw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weTSWxbarNFJBHRA9i2PgqKUOHZcIlE3e1FRMGSHyhElXko4R+QprbcXd1sd6lJRRFk5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HwU1t1QxccdMXXW3CPyMXJBVqJcWdEn4ltW2LNCu6oM0ZoT2vYrMlnyVopX9I4EivwKh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WuD8b8iaS5OHZxMs/JBpql+TGHxd3WxogqqxGuBeLU9LbJdqySTTeT5IRV0vsyUxfBHg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DtUxu6Yq+hXphGpUvgxqakVVX/sMporrKliymvgpc3e+rwZyU1LL9itab5R+amngVVL5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Smyh883d1u1XzBRU5NVs0uep0SOKTOSZIRjPCNOmLN/HS+yvSVTk5Kp+Cmmp+SvTrF0M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PdRVvV354NVpFH+QzUra5FqVFWo04Kq20UuaYKakrvfXV8GWJqNtlHi3/wAYm+YNGqEc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dEuSj/E1fMFX+HqVC0qtLirra5lj/ZQiiiCEh6NNdWQtNIY1z671HT4E23yOupPgpba5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PkpRCHTAlJwh8+CifncrVeOCGjU8GDp5RqKUU0vyV0S5MX4gpkwu97pTNSgVEORUpH4k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Si7utyNOv9ZZo66fk/yKsq+yNkj9iqmfAqKh6dfwUqFz0Mp6Vj8sqfI3JCsk0cDFUJzt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oFSltwMVaEOjY9NMq0mjGBabZRoR5MDExMSrzdb4Hz9AummPkcFPnkfSynpq8kSU6TYt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kPR/g6HSUeOrGT8R+LkWkkRtQx6z/gqpHquShypHs+DFVeSItzbk5H5uvtoI3VFPTWjR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QJH+QLxtRG97Vf8AFScI4YuPA9kiJJJJMiSrzdfe1lPS1JjDUDJe3V53LtTEOqB1XkVQ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8h+Q/IfkZmzNmTJn7lb6xdaqsmZWkbndJJJJJJO9DqhEzdDE+SrnnrV197ULrzdLKa5Jt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3PtpPgppbFQYoxMDGD/161dfe1eBbXUSJ7NSj9ZExajPyDrbGaHgpq2vtp8nh2YhjKnw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5hGJFqvG6bJ3bNKrL9Wamng9unTjQU2m77nTlyeNiZBqfzrV19K/Yfi8XxIErN2prwrka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VK2lp/LNauKSjz6dDGpPBNkIfWrr6hdy31bladlfk/xtX/1Y7YU+Ytr/ALcIpTT59NOB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nirwQQzFmLMGYmJgY3Xsvsd16r3Ina6JYtPiUaVc8MatqVYopqhD6IIIMTExMTExMTEg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hr5MJG1QiZU7ZJEO7UId19K7ruXSrt9GhWqa+fB/laH4qpRpV5IfBXVlVPZJJJO9qTl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qSnxeSbobJJH4HdWkn6J+0rvpoq/8nRwflCbpcmrqTRxtpiJgpVNRWofo1U2k8i430o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6D7l1roXcuzS1HpVZI1odU0i206uKgeoOrL0q6bUU/PRTwTeSvn033L1pJJJJ3rt0KFq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2lQulbXde8vVe9bV2pxyiqhf5KVf/wClcZcetDZM7JaUop8db6mxyIVTG4JJ2Loe1etB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HVDVOxuDIyJ2roySPyU/0/LSZomPCvz8FaqSj+kVn7/w/f8AhNX8Pyf1Cc7quprY+bJF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YrP0GpMTExI2Lc034Pwr5Px6dPwTQjNH5P8ARm/5saa5RlWZVGdX8M3/AA/JdbKuqd8e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dVN3sxMFtUPi0wV8Psq6o6X3L6Bi7KeRaNVXhC/xX8lP+NT/APZqU0KmB9NN31VIhJKB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+qel9y+gYuzTcMWvA9Z/A62xcla56Vd9emqeZKFS5b7auqCPtmK76UUOUKlvwfiaUsda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ZFTi+pXq9xk7ZJsrckP2WK76tPXwXgq/yq2OpvqXemVdtVl7T+lftL0J7avan0l6r2v1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1FSU6qq465H1SSSSSSSSIf1z9lbH16v/ABKdFtSfh/rMMKlHVV68kolGRkZGRkZEsnqf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7q/+Jp/8ReTV+OqrfBGyUSjIyMjIyZJJJPqv336TJuvPWzS8W1vAvHVCP1P1JQ2jIn/q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BqUvE0/+PTV9It79ySfUghEI/U47MalVNJFb+T8c+WJR01fSL6KCCCPTexexV9IvZggi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GTJ+vq+kXoTaUSjIyMjIyJJ+6q9uGQyCLcHBxZEk9MmRP2C9ertghmLMSCDg4OCUSSyX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JQVqHtXr1XhmLMSCEcHBKMjJksl+8vA/eXbiKm+rtp9NeNjZkyWT/wBI01wOgdBD3QzF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P0mKoyJJG/8ApS3QQR1VrkhHBwSv4ZGRIvQZHFn/ANLXpavnehcehA/57sEMxZBwcHBJ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/s4KfHo6vQvQk8+lBiYmJBwcHBJJLJf0MMxZiQv6cHBwSSZMl7qPHo6vQu99cMxZizEh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kv1vHTJyQzFmJC/pwcEokyZL9HTfHo6vnoXeyGYsxZj/ALIX9P1P1JX8MjJkv11vSIM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P1OCTJmTJ9rS6G4KKp6NX12Szkj31vygyMmS/pNN89Gp4KXD6NXxtxZizEx/33oVSPyM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D6NTprj5JpMl/DIyZLuu9CXJgyv0J9VD6X79PjfVHyTSLxv1PQfnenBkSyvon1YIIIII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BizBmP8Ashf0ik/UyX8KfG98u1PjfqdK3vzvygzM2ZP1IIIIIMTExtwSjIyMmSzkg8GX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f9kL+n6k0/wyM2ZMl76PG6rxfTfG5Go+emnexbqu6CCCCDExMSDg/UyRkZMyZzsg4tJN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7IX9P1Jp/hkZsyZPoab+N2pehw99fnpnop8bqt0bIMWYsx/2Qj9TJGZmzJnJDIIItJJP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iYsxMV/SKT9TJGbMmS/Z0t2pspcrdW+epb6eiDFmLMV/T9T9UZGZkyXaCCCEcWkn1OCU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HUzm0e/pbtR87E4E52109VO6CndkZsyZLtBBBxaSSfbgjZwSJk/RaW6vzto8ba/HTixK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78EMVJiYkLqXrPt0tz87dPxtrXBizEghH6koyMmSyncxe9BiYmJCOLST7Eezp0wtrcXx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vGxbmLc/QSMWYmJCOLST6yI92CLwUeNrMzIyZNtPdV56VuYtz6IZizExMUQvfkn14Iv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wZGZkzTe1kbaPPqsW5kGJBC+4jbDMWYkUn6mSMzNmT2QQRbT66PO1+hiR9d//8QARh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BwMDAgYBBAIDAQACAxEhMRAgEiIwMkFRcZFAYYEEEyMzQnKhUmKSUIKxFMEkNEOi0eFz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BYPi/9oACAEBAAY/AonROHljF+0pvTGD0zO8FUohpqtPi8zT5Xkh1OHtrBYPoox+r3io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SdCfxseRRY7eZQ7fQiCYWk102TULrgegQP0tqvfN6OzQuuA+zDo4o5IPQ5TDNn/5w0uD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rsLq+ZmTdb2Xy2fxXyof8V8qH2XyWdl8piJYwA4wumWJ0VjsC83ene93OKY42mpFOby8E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yIHPAPfpTmbFM0J154McYjqia0G2lxymQtU5JsYSEPeMLev9f5Yv6LqMXDyUP7Rj7Ocz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UhBh9losEgOGDy5pPssQzmPpK+C73kQ2AC0onzIh0in6Y/4WNWfIr3his0fIqP7S4S96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aNLgUB7SyTT9Q2rBzcMITeZJUM/uGDfsQLLneRBqCizhcZYR/dhCP7cIg/dg7rgw+QUH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XCzhNO5tqoWs3dHFb7e63m91vN7qhGET7jsLK2aH12T8YcPRM7YEEOpRNaNKZw0Wu1um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WgFtaDI1g4oAWC0IbZzuvllN0qOlVAw2ONKyC+U/svlv/iqtI6jbNZaaD9OcvJOaOIkt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maEqc1ovlOXBQ+i9MpLvr/wv2GyDHWWtu807qmfds9SGZczRTjHSPLgnt5HbAc1diIWk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AIAkfNaLr+MmpNxd0TMkPpjAd+7M/pkGxqZJsGGRVe9hxfeS3hJe90wwG0yvc+0DWQiQ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keYoveNGjWUsGNjQ/gP+tB8NkOtnNC/4qXui3V0rTUeE34ns1JA1E+S0vc/micINmHR8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hRqbPkquU50VCDsYXXCG3kE3rhCP7VI7rqYU321GVvXCD64Ruowf9xwhH9oULrkorHsi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X+3CL923Y82BW7EVn9l9fZfX2wLXkg9Fv/hfMC+azunyc0054tPngSW1Pmg5oMx54N+/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7ed/jYQ/u20LrmH2hQ+i/tyDSoENHd4Itci03aCionVf3ZZzRY4A6J4qsJnZfL/K+X+Vq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T22mwDuta6cWAaPVObEFOqkwTdND3glPzTUzpk0nfLCEhJujRPMRul5FfKC3SPVfX3VH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Scm181u/lfLVYbuyqx3ZW2Esh6KF1yD1/wA4sP7sDkOQbFjI51Sapr4bNB7eIRBsUALB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k6DEoyJbrg6HEFCnQd5oO6V8SHEb6TWq159JIQYWo1xlIJsNvDCJomjRKaqZoyQixnO1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B1dLkvfwIh1bgoVrsJ/pE8COQAwB5hQfXCR323w0xuu/zmhHzwjDyGEX7sIXRN+7IOhw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srehwi9fBsZzODZjXnTYljtKY8l9XbCJ9yMRwq63Re8h7vEJs7mqa39Rx037g4YyL2g9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922Y48Cg0NdM4Wd2RLJoafFNLTOihpn25fdPNDZEmwUaLzUSV5J8wQvUZbKL6ZtYgJpa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YOATGcgnngKYhN0KNktL9KecpaeKLTcYjpmnyO0h/fkd9xxH3IZj12h4STR7x0Slycde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UU/Z4xaeTl8WHMD621QhRj8YWP6sIMeWqdU9VIiilISTjKjBPAvO99IRLpuc6pXwvZ3n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6F7RDk27TMYaMQTbyT3ljYbm7pFEPLPFf5ywefPCH9oUM/uwa/hx6IFtijDdxRa64yM6B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24RfuwZ6o/cMkPCL92aH64Rf/wB4eDc/9IwlwZTYN6Iuc2vVWPfCL1Wg/fH5UjhL9FMXM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KL9MhfMPZNbyElph8vRfNHZUjfhe7e7S47eH92G7+UQwUKh9VD1RZSFlrNB6r5beycGi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55Yv25HHR0p+a+T/ANy+UP5ItLQE9zDJwqtZ7vAQ4TSdK1kSbBfM/CmLKTojQRwJXMFy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RHAp8Nsrq47LTiG9kYTQ0+mEm/MP4UzfAYXHdbze632918xvdargeiOzo938lPjzWtEf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mv7qkV/dfNcvm/haEV029FoPo7h55ndcpz6QMimwDGd7sCyL4hkAvhO1uLTfLpAe7i/q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4RWpzA9r2ORBaYkPg8LRgwXuPROMU/EfVxWjD+LE5NXvvbnFg4N4r4cJs+Zqc3+oDnAg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Z51TjyGML7UPJ2PuXcKtwhu+s3yQvtC0YgmLrdd/JaTNKcpVOBcXPBK+Y/sgwGaf6f5y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4O9PBtnd2th70xNIk8thD+0LRe6R6L5n4wi9UCwEfuKqZnB2nWdZ88WHzXumf3FQumcf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uqK6b1TMhxk8YMHIZLog2IUsx+1Rj+3wI8k5k5aVJr5p7IDknB1QXVWkxsj1RCs7utJg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nOdYIvPFVTS2ynxWkb8AtJ1zkmj55HlMb67P6u6LPp0pKmn3X1919fdPGk8SXzHr5r+y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CDjYoNjGn6sruuJ2WlCdJD38QuHVB8FxY8ckGe2N/vC0oLw8ZIcPiTNQ3t0hFoLoe79s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7lGh+0x4mlD4TUeGWt96x15Vy6TyGtHEqXsbdOV3FTDgHfU0lPhiK98IHV1lIZmsHEqQT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9RiHNuE144px4CgyQvt2Eb7ckL7sH+maF92H9o8E1nO+I+4LTNmf5UxuurlLnFwM5UTW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i+rvhPmZYzaZhaLkWuyQ1KE2bZfpmvl/9ia54k5N0G6U/JfK/wC0qsH8FBxbo0lt9PTl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k5yTJOAkvmDsmsEShqjpmZmmFhkg515pp5jBg81ovCAiibbqYqCpfpEkOiiT/AEnNpPbM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Ok4mfNaAdo1mvmjsvmt7Juk8HS2z+mQ/ccjBzORjB/cnFxcJclR7lo6UxhpF4lwC3moj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1TRNatJtHLqV0G0eckToMYv2oA2UxVi0Im5z5ZDi7aycFpQXlrlKM0RR5/8AlfEbEhnu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yH9MO69ngcBLFsb6It01/wD04t8fiRmT5Cql7JCc883WWl7S+n6VIKbTJTnMo5i4mrRb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emMOKJzlrqK3mNXrlhtdEYCBYlfNZ3XzWfyVHtPrlij9hyQ/uGH9ozQvuGA+3wTop40G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VFnHgpG+SI31yuqJzCbEeZAia0WarP8AKk75Z/CopfpEsg6nPCPXbv8AuywvVP6pn3L+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NJ1xZOa86oEwi43dVOPIKJ50zeueD0O1pdarIg6Ie997o+aeWT0pUkv+sjFfCd6p2oGy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L1yxMzu+LFXcaBNU4IeVU8pid6bR3RQzzaMT9uMUftK/uUuCLm2Wi+rP8IFtRhPE+Aq0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0eadGjfMiVR9ohRoYdOYqvnQyv8ApH0Tfew4erbRTGRBKOyyjwXkt9pgjoSApuiPPqua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5rlEFwiP00x/uKij9pwYzgTXoiDYrR4cMgW89MLSTPnhB+8YD7cNUv8ARf8AW/KqCMWn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YM+3wIY25TWCwonPPBAm8yj1C927ebbph71vR2TSdOUpUWpD7lUAA6L5p9EwFx0tGtFp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ivkOQXwmy0a4e7iGnBF3MzyH7kNMymt9TYZha5kvmNXzG91D0XA3tt4vVN91pTnwRMWc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OMQzqoPqnnzUIec0OpTB+3FruPFMYLQ/8qrGn0XymdlqNDei0XiYXy/yvl/lQ/dtlOeO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7L6uy0mWQ03SmvmN7qjm91D6bWH1yj7lEKHm4L1UPpgfeDSEl8pqdKG2yf1QIbOZWiWg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NJuU/FnRR2p48k5y6lQ11G0H2qAf2DFnm04u6KJ9yGGlCvyX7eIQc2oTT5eDDGL3vtLg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H/lViyVPaFT2gqntDu6BiuMWHxXv/ZHfElLr5Fe5iAteDx2wc0ycESbnF33Jw8kE6Kegw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qH93+2EM/uH+cIf24Q+uH9oyw+mwhdD4H3rrut0wbB/uK/uKf6f5Qe24QeOKLXWKcw8M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DdNRmf8Ach7wGnmrO/ktFlkA+dDOiu/ut563nojkds/7srByah5lQxyChdEfIYxNK0pj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L1zO+5QfXwDE6IROScAzRl5ovImnaLSJKH9yidUz7kOqZ0wf0wf0TxxUniam1gmiDZbn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ODh+5M6oJh8tow/tULtjC65I45HJpN3lT1ChublO2rfmtCLGeQ3mZqTV0KaSKqx7qHoT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Nqhn3Qa5t3DwUT7sNBt5yTWNsMHchQZYf2hN+/8A2wB88IRwg/dg37cjeihHrnChevgN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1gnPdco/con/AO8cDCPGowEQXF8r28xk0Xz0ryAXw2aPmU/ScZ6N0QaEZXfdsH/cdtJ7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mCpOcB1VHt7o+QChdE7yCYPIKJ1x0ReSfqzJpIr5bVpOlOcqJpaAZnimu5hBrWtMxxV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Dm6WjIKkYfxVIjF9J9VovEjNQ/dsLpDgvlP7KrHdlY9tqOiLH2R92DXzWi+cvJH3c68y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aam/bgdCVeaa06MieSe4ngnu55on3HBg80VPimuHHBi9VDPXaQyujjjDP7sntQyng7mp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C88gpn2R0kWRWlh81UaUM8VxXvYg0WiyuT0RvNOPgtR5b0XzX90Y7/7cHO4mgzQvtR+4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F9wwhH9uSGf2hQepzwz+0KH18A2XChGAhNsKuwd9yjdMA5twmvbxRDrFOYeGQe6E3min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O0HWUP7QtN5MpSkEQ0SbJaXF9V75t7HJYotiOIOlOyb7hwPOYX0JjzchNDQ0zE6rcYvl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a95dM8it56awcEHFxEhJb57JzBUBM6BRU3oonXFx5NWm3fH5wf8AcmdVD6KH0OSJ9uxi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H0K9VCPVDqoXTEdFE6I9UzQJFeCdpuJoiWmRomj3hvgTzwh9cCjDwH2p6h9dow+aiDk//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5ub1xGBwG0bBh77zJaMMa3F3PDRjNrwdxCd7NFrKxVgmwYXEyCA9217+LnCak+BDI+1f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KfHj4L/+MbxQDaAYaI3WU9c0Loonp/nGEf2hN+7Bp8xhBPXJB+1Q/uzwfsCZ92RjOBut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ZwFtloGz/wDKLz6Il1zhE+5RvtxdCNnVHVOebBFzrnHd0G83LVq7i44aLjr3aof2jCD1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b9cYX3Y2W6OyotZrT1C+Wz+K+Uz+K+TD/ioegxregyazSOo2UPK70TOgURM6J+MU+ief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H0UPocj9JwFOK+az+So9vdXGZ/3HZ0TgHBsuapEYi1xBM50TQwtEuarFb2TZv0tLyXqo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hj6FROid1xqt1vZHFnXB3VNlzwPnVPUL12g8io48xi7J1bgMj8Rgc4zvefoGT2d7d+y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pjWydC+g2znZfpZxKDIYk0YU33Wzt6qN0xgfYF/djU/hQj5nJC6Lo7PB+1D7sn9pwhnm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SaLDGL1Ub7DiHNuKqG1n1axxDxcIObY1wk3Wf/hPjvJ0rqF9qMP9gcMHPPBFxua4wvu2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Y+oKINwZbE+7i6LQbL5/5TQ8zdzTfcxNEcar54ThEdpPHFN6KIoX2hOxn+ozR86YdXKG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mth6pmg5zdXgV81y3h2X0dkTzxnw2MU5YfQqH3Uv0tUMeSiY+iidEeq1iAtUgqquMjOu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d6J3VQvXLpBjpc87uoUceQxd0TemPs55o5YmQI5xjVcSt1/ZUDp9FGivaW6dsdOM6XIc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OWDfaYdR9QXvIJmOI5YwIw+0rSHHMc9FSGerqKcd2keQspCgwL32CL3Z/wC4qN9pV1dQ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of3ZIfr/AJTuozwvX/K/uyMcbWOELodtG9FE+07AtP8A0z+FowPVy94/5f8A/bAAWCgv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kDm3C3/wt/8ACDGOr0QmZnniTClpDgVus7LcYm6TQJcsXfbhF67GL1yuHMjCL1UL7U7F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DHqoYUNQuhUmCZlPOOqb9uZjPNe7lq2UjsHD2cgDit8dwvjmb5pv+nMudV80d0WxXaTm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JvRReuLuiidEeqh9U9eoTH6Orec8HdcGdcHdVW7q4OHFO6qGV54tbwXuqqljXNE6Jw5s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ndcr+mQbAYsbOTTxKAgwhHlvRnW9FqmmRz3WaJp0WKaf/tFJuPv/AGUyIuEIrKcHDkcD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SLEb+Vq+0n+K0mO96z9v/hcnDYsLhSciqUyTcZAKQpDFhsHfdhut7L5bP4hSaAB5KTgC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JZ2QAsv7sg6lRM3ynJjH7yd1yw4NCOZvJEcG020X0RCGcidCtOLRnLmpCgRc4yAQcLFQ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fYrQd6Hnl0YYmVIVcbnFsM3cKYGLC9RlBdY0winz2OoXgHkt6N3KGnOfmmf6fSnOsit9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dLTKmi7moY/aE7Bg88JfpCawcVJS5BQ1C9UftTog1XCp88w6lN+3MOhwifcdhFyuH70S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c7hJRAOSPVQ+qiL+4JmBODPKqefJV3RfDy3cIrfVN+5B7RrC+PonT4lQHm+aL0TPMEZB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7pkbs5C6MP2qKyHDgiWiKaSGjDEP2cWncqYIIxjj9hXrl9raN2n++RvvHaMzITQ/1B90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jOGh/ZY7Jj+Mq4651uS1qD9Oxf8AdsXdRkP3KL9uaGfLB+V/tL+UmqZudtF6bAMc4ia1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IBSszkofRQehQP02KotF6rVnA4ATlNfEeT0UmNAGGgzf/wAKGoJHmq74vhNmo5a4pzyR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9i3yplfEPIAJ58kDEGiz/OD8HP4AYP0akmi0n/MP4we/mVDUMgEyTnuEp0Ci/bmb1KH2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dE8zPYH3bpTXzCmF1yF/w89GSvL1UV76kU9VEPoobfNFE4coYuUGsEgMKMJaTOnBM0Wy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mvaa8Cj1RAM3+WL3+i0Zy0qLRanO4qaDuaPPRQnzmjiEWS40UGHyzPHkoPXIepxB5OXo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sRjbVRMWUOA0yLWHeK+mHDapQIWn+5xkqQoQ9CjCk0NN9FqlxyuiMbpw33CrCjDspe8L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t5hO9/Da/wBkPECreoXuID4caBFbRproIU1tk9h4Gaq+Z5NqpQW6I5m6mTM7J4iEiZ5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4K+aOy+aF81q+czuvnQ+60mkEcwovTJE+7/ZRB5ZnDk7AM+pxyshk6rdvE+3B48zma8X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6m6jeAwh9FBPXAQYn9pwYz1xa7vhosrE/wAKqYoR6oOaahTG9xGDIfrkZ7PC3G1J2URv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MB6VWjCa4+eDWczNMODz54SO65PdyCMPnXAj6nUwbi7zMso0gDIyspCyH254jvqiao2M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gsE3EzXvIu9wCcfLF7UXOsE4NBHKeG7on9qpEcvm/hViuVQXdSmMhtDeNMGt48VDlzmm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+laX6sHnyxBHBT0wEXcLDMVC/wDkGSJ92L/JMPNoRyv64tOwOQhO9wZB16TCnHeT1VBP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RaXszzo8Wr48N7X8ZWKedGTbgYUwHjAwNaQE5hY2RyEQzKfkiC4S6Zn6TSQ7kvhwwOq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nIiVFZ/ZPcLEk5wwCbxzWk8zOLWufIhM0HTIOIZG/knEVFsXteZC60YNP3YgOeAZpmg4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KAfqvTzwttiYZlOi1oju+OkPULTadVOdw4J7eRRZDM3/AOMkp689EprhwXvHGTVpn0GBh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NG1PXLEb5zwI5AZgHGQQZD+XDoNj0dhrPaPVb0+i0g0hvCeAdwaZYO5mgxI5he5aaDeT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opoOUuQRb9fBTwewfWmnkVNS5nZfV/JXd/JO8nL/AJiJ+F/zL+wX/Mu/iFEnHd/EL5zu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iB1LaKgh40aSnmidcZeexurq/gNZs1Jol/8AeboYOq7A6LiJ52tcdVthkpEcpGIczy+c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+bkXOqT4AshmQPktd7jj7l/8AapDfdZBB8QymO60jRvAYh7bquGo5a8MHoqserPX1dl9X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zS6Ljc5tA7wTWfpvtI3VNPli/oMYw/amTX6m/wCFNpmMj8T/APjmbbhacQzOFTPw0wZF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Cf2jE/bjEH7V0cgpsOi7/KkaO5Y+mLv/wAvg82qB0xZ9uJUZvJ+Ne6AifywHTFysj/+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MP1ye1t5OySNlq1byTCMTnurq6urq6urq/ijIGisVWa4q+F1dXV1cK/jbhXCuMKH/8A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h/dk9rbzzNOQ7C2FlbCysrKysrHwz8D4C+F1dXwurq+F8b7V/hL7C+e+W6urq6ur+M3Q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qyscLq6uPD1c3ut9vdb4V1Ryurq6urq4V1dXwvtqYs6qKPPFv3DJGH6m5mnzxH9JdgUE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u6YmYW6gMAiZK2BVMOO1vgML7afLNvKivsLq6ur7MYDY3V1dXKut5XV1fC6uVvFbxVyr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AEcT5FRx0xORvm3N64t8RI5RlshJq3VuqxW6rJ2DkE3+iBeqGB9caBSlJTlgEaKxVij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pHwhyDxrsgz2VsLK2FAcL4XrnCdjEUQftxf0yeznmEcr8Qj4wZuHdcMOGHBFT0TPqgGC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G4AlUXfHzQ4rkMK4cFVaqr43dW6txbq3UOuEpDxJyDxruqOI2NaKgmpWHlhQKq80cPLM1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txd0TT5Y+yO807LE6YhDb22lMJKa3VurdW6rKysrKyJUvdM7rWAEgRTAIf0NuGjCE3XR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knyUtvXwgy1QyVPiZMa5x8gtdjm9Qh412PwxNAGU/LNWi4lS3R5LmqDJM4HYAlP64xB+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ORRwGDx5Yjxh5oJ2W2wHPEf0NqKimM9rJgSmU/48M05odckhkP8ARSgPGv8AtTDych41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aTeOPJUmVyValUGJxns6XUnXxKhfdLJ6nFp5OXojkPjzNBOQ2TemJ/ooRxb1xCpkvJXx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A8dOG9zT5Fa73u6lDxpyDJbNRVKPLKdgcjfKJkd92L/KqZ9uZ3XCaPjTgdjDxP8ARjjD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w4zH7fB81RuNdiZX8ePHnwBxspKSlnBCHxX9181/dfNd3RcZ6S+e9BwjuXzfwj8b8L5i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hvRBsUSlTSUwZiWWJ1QUvpupSVvwrKrSt0qxVirFWK443V1dXW8rreW8FvK6urq6urhH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reb3W83+Su3+QVx3CurreW8FvK6bi7rhdXVMOCuOy4dl9K+lfSvpX0r6V9K+lfT3X091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91Yd1Yd1b8q35Vvyv/a/9r/2rflcc1UcYfor4BOwchgfCcytc+iptT450wDRDJfC+F1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4XV1dXV8TiMK2wOPNcjiBgZKqthNaSpnoPpXzHL5j18xye0GYTXGI6o5KWm7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Tsvm/wDavnn+KeRGmQJ7qERtQeS1D6IA6rskTAQwyR/olsllTGZC3VbYy8ZNwM5yuvq7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7V8wr5n4XzPwvmDsvmDst8dlPTHZbzeykFRwW81Aue2XFajho+a3mq7VdiuxXYvoX0L6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oV2L6FT3a+hXYvoX0K7Fdiuxf9NfQrsV2L6F9C+hfQvoV2K7Fdqu1XarsV2q7Vdi+hfQ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/019CuxXYrsV2K7Fdqu1XarsX0K7FdiMyENJ49Fv/AIRE/GXV8L4U2PBcFwXDZXW8qLke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H+3F48l0KExI81zbzUt5vIrVvywPT/7VI/dg702NIg6KWAPJH4RrzKIDShMS/rg64O/r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7VB6Ys6HEqKOT0MJt1XLWBHmpRNYc+Ka5hmNHLdXKuVcq5W8e63nd1vO7rfd3W+7ut93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LeK3it4reK3it4reK3it5by3lvLeW8t5by3ldby3lvLeV1dby3kCcKbTguC4LguC4LguC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VgrBWCsFZWVlZWVlZWVlZPP7sGAAnSC+Ue4Xy3fhfKd+F8p3cL5Lvwi35RAnUTXzmfxX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TXzIfZb8NF7y0gclPQf2W6/st1/Zbr+y3X/xW6/st1/8Vuv7Ldf2W6/st1/Zbr+y3X9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4/stx/Zbj+y3H9luP7LcevluW4VuFfLPcL5Z7qrSt1/8VuP7Lcf2W6/srP8A4rdf/Fb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W6/+K3X/AMVuv/itx/8AFbj/AOK3H/xW5E/itx/8V8t/ZfLf2Xy4nZfLidl8uJ2Xy39l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Xy39l8uJ2W4/svlv7Lcf2W4/stx/ZfLcp+7ctxy3HLyng/GysrK2F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2y2z28C3pjCKZ1OMPrk9qbyfkrVahkUA8SOOieSuVcq5VyrlHWKuVvFbxW+VvFbxW8V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63ldT0lv/hb/AOFvfhb34ROnbyW9+FvfhaXvPwm/Ev5L5v4XzPwpe8/C+Z+F8z8Lf/C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/CDg+dUBgE/WloqkT8Lf/Cl7z8KWmOy+Z+Fv/hb/wCFPT8rI6/4W+Oy+YOy3x2W+Oy+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YOy+YOy3x2W+Oy3x2W+Oy3x2W+3st9q3mreat5q3mreartV2q4XBcF9K4KbpSUT7hh7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kQgUkuoXDuv/AHjZFpOjPipTmBTxIR8eEeuT+44F07reW8rhby3lvLeW8t5by3lvLeW8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cApznjeQV1dXV1dajlIoTrk0VV6pPYWVlbCysrKykVxXFcVxXFcVxQxhnzThydiz7hk9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Q4HptxlcPLH0TOqd1wE1eXVGlEMH9cDi1RtJ0q8lvfhfM/Cn7z8Ia1FQzGMplXO0ur4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FWK443x9VG6j/fCB9+VpDQfJDUIot1yE6eanNcVYqWiSeFZKvbwA0Mpynx7U7rk/uOQ5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5KlAhjRaDbYDGgUyeyumeFpsT1xH3KM3zxOT2gc2zRQyQj54jxVZ4lv1II1KMjVbxn0V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st5OAdixRPReWewVs1GlWCurnC21GQqMOmED/wCQZT0ySJMuXiTlON/GNTuuQ/cdiMvL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lUGF1QJs/DHYP64uUceQxf0yfczAZG/dizME5V8TwVhksrI0xan+Yw4dlwXRTON1fxjl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/wDyNynxrspxqgj4pqifdkP3HZ8shwk9TZVDCZuqBax7K2NKKpxb08c/GInjmzF3RNPl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HYtPntb4W2dMZDHguCsMm6CtxqOo3FvVHp/RXKJ9n+4w6EI9chLt1by3lvLeW8t5by3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eV1f8K6v+Fc9lxXHsuK4rirFWKsVZy3XJzWz55TlMg5WK3St0rdK3St0rdK3St0rdW6t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u/lbv5W5+Vujut0d1ujut0d1ujut0d1uhboTdUXTz55D9xzcleaoNlRaXHDmcKlaokq5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jF+1N82nI3H2Vyd1wOL8RkG0ntjtR1Q6f0V3RH7Dg9O65HIGZspzKmm6AutZyuuK4rir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KysrKyst1bq3VZbqOrVH7cpy1kFeasrKwVgrBboW6FuhUZ+FVoX09lYdluhboVgrDCys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h+45dUKrtlRaxVAqrmrSVSdiPHemMQeSg9SMnqcfZXcnJyOSJ0yDpiNtXE+EOLMbqcwf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7sGWnROab5HpuLZeJPTwJwpoj0VXHwA6p3XElRHFo0jtaKpkqY6tFXaN8MemwZieig/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J4wdkf0yM6bQbA+EOLMh8HTbFM6H/GEPqnZH9E3Aps/B3zf25BtT4MdU7riU/KdhwV89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hXCEj4Y7BnXIPKJ/vki9cT5EJvTKcBgzptBsD4CyticCofXZByrbaEBA7aHhC65XdE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TH0OykM7saK+3HVO64lPynCiAKsqlUmVyV8R1w4rirYcVx8c7YN65In3ZH9BjGUI/tzO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NV5eIpmcmddlo46PHLMqiJUrHAjzUstDJXR5quaF92EKV9JVl6ZD0wCMrpszIIaDpqT++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rUWrj32TayWi6+EwVVTGBx3lq4Ha+qd1xKfnKoJrliMg6qWI8BfCe3d02HzIv8lvRP5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+SeAe6hnWq0fUvq/kvq/kjvW/UrHurHuo1Du81Cc2IbcVrs9WqmSIPNDD1xKHiBsBmch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Srqc8sualgEJL1zUU1RUugMklD+4YQvuQzlADkmlTC1swqtVSUhk0RhWuFFXJ32czh5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RXVFWyttvVOxKiZLqlcChsB1xmB4Kmxo0noFLJq91Ilp+0zTumwchjPm1QD+0YjpjEH7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qa4/KlY8jhExPXE4Vyz8IdodgVQyKugM4wniM2g25VL4z4qYXliE3qimdU3Keq9EeqHR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Vai0nHKclvXKPXZTRK5uzUst0LkPILTkQ08XuktT3Tz5RAvjPgwvuepwnwYv2O2nqjki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KCph5lWliEAFX84SkAFNvitR7m9CtF7tP7q5BPhbB3TYFN6Ywz5KD0xZiQoo5PQx1hNa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F488nopHGWw1QtaIP7ar6+y+rCpLvtWrDA6maoAqlo9cx2QyN6ZjgBmuqRISlEnhULVV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MHlpZSTfAYSKm26kcQgnIEcEHSlIkZSECVJBBSwopzxZpm54L4cP2f8A/wBrlKL7NBLf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aG0fuqvit9k6WKc2RDeE8Zi+FaDONkEZWF85VwFNpAYypcbBSED3x/U6i1J6X7VOK10+b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wuvewH6bOPMbM9Ucj/u/2ylEI4VVVNeWE9No8lZboWqJKhWvJdERkCtt7quFMnwmU58F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y5i2Jnx2LcYJQ8iRizrk9sH70Mo+1HCJkanyQKtZT2EgaL44a3rfsvh6UvPLKklUSVNu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yza3ZaokqmeWQNOSnsqZBkd97sr8PRDCmYSAPtT6zP0BF0QuLvNaUY+7by4r4UYz/cFo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H2qZgmxN2osdf/OcZG9dlS6kOKk1ndFr5HpkOEhxTYLSIfs7BpPefqKEQvIhk8uCa3/T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GE2D708Z0AUT3Z0CLsnORQiNjhv0vhxE4MM2zodkeqOR/UZTiEaVCJ50Up4SC88t15qm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yWoF8V1eQuhCgw9HmZzWn7RNzJ6rBd6EJ0IwBw5YOZ7H7K6O0XMlOHC93FadaDz6LRFY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QPNqlOfns4Z81EH78W/dk9sh/TOeaGfJHBw8snqpKQw85Z7yaLuKlAEv3m//AK2VdsMS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WQ3v8KZyakN0lrw3AZKLzwkpkoclrKhV1UqmM8B0H+MH/fkCfjLCl8rHPq0GqixvZ4U4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oLG1il+8efFyhhrornmp0nTEkWEkQmgTAMpkr3DGH3UyNZ05EcQnQ/dNiMcNJocO4TJMD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iqHXI3rsvRBUU504oEYnCTB2WhHia7yGaJPBezjhp/7KGa6OjRRx9R/8KIHtLdXijpkt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HNNnDjsjlf1GU4TQTkAgeK5qQVlKE3qeS+N8V34Wqz3Z5tRd8yH+oIGVDZWKnxXkqKuz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34lSo/tDxPQOgzyTPZIbGF0tMudwWl9RbopjWiUhMqH7W97av0dEck9n1Xb1R2LuuIPJ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jN/UyaOWEcfTI7qm7Hl5qQowWGPmtL2k6Df0i6+HDb1WuxruoWqPdn9q0pacP9QTtAaW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tVzD6y/yviNLR55J6MhzNFvM/kNm5DIMZDigBknxNlMNMuZWs8aXIJ0QDUHFaUwyF+or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Zukw8xRT3of6wveS1JymtRzZ/pJktcFpXngNaSpsmfaMIn3f7ZAomE07mhPCeSI589Fv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yGx2loipmocQCfu3aXoocSHGBfYNFZol5+G8AaXIhe9gP0xMuMrBNLXaL2mYK1w3SkS1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+WRv3bIbGNoD4nuzopvuvdaX/cntOk0N1tJaZie8YKiQui5sSo+pliojoU4rtLRL3WU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JqrSzSOkGnZOXoMj+oynBzfLCmEpoyE1pEAS5J0WNvPHYLS966BA+lrOK/0ro/vmGk+R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cJudyCEVntUX3nJ1dJW0dL/tKfBibzaeHphDZzdh7SOPvShGhsc5pZKY4IdZociFDERt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AbAe5mlyRbItdyOwf1xeo48hicjPNmAwOEP7sW5HoYUw8xlA4xK+ivNGRk54p5Babmzj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aIntNi68vIL3jmP0fNgWiRoxRw5oudYVKc2Bqwh5yC95Bi6UrhiEVkoXtTKuluvCMf2c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KABT/qH/AGWlFe57l8v8oiEXMlxuterP1DYnPai88ukBVaxPMlSGq3j5BNDqQIddEcVO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Ai6RHOiMKL81vHmi/6jRq97Hi6IdadVptcHwTfl6hOiQfkRhJ8I8CptrCdZartXlwXy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P7cIvUZX4zzxITnaGlItdyIUNsaHD0XU02u4qICTY71gU+E/Rg+07pCMSKYUJujKQN1G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9xUgB71z5MD18aKx8SwbDs3nkur43xb93groPhmqJMJois1gQLoxIQ309sB+jCOsAbIh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Q4RaCJVBRMKktRsvypuJJ89k5DoMj+owGJ2EGHwJUaX6CoMv0oMLRP3s58VE/wDjC9ki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KHFH1iqpbZV2rtMkQ2XlxQdDhaw4k4OjtYX+zxN6XAr/AE/scN7Q7ee7kv8ARmILaK9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HNQ9r9sGho7kPkr1w9nigSiaUp89g/GN0ThzZi7ohj7MebZIoYHDo7FmR4UsSp4VyDT3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1usf9gnu5CaiR3VfOQKfEbvcFC9rJGs6dFEI4yUOV3axUJjSZGpUAwomm2kz1w0mDUfU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ZQAsMC7khzNVfX4gqYHwz+NgUeuYZ/N/+EHfU+qiKFLiJqAw7lyOaZoCTSZSXssM2P8A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tECklFZOQ3kYRq7h5LRNtqFD6YRPTKcL7F0CctKrfJwVaPbvN5JsQjeEvVEkd1DFp6yM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do37tl65r5GS4qKAz/h9KnkmvgRme8b9LjKaHv3w4cMX1rot9m/mVCiNFGDRcBw2bl6D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LE5/hyEqlxTYhih0uEk9n6hJf6f2h3u4kOmtxTf9JDFDpRInNM9rlpQ5aL5cFoyEd/0t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pvvgdW0inxIBdq1LSpZqnGezrg/3ny4gug1kSbipCyYyK2UJ43/NTZLRPJP9n9w8vdPW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KkqXs/yGbzua0uCfCgwBE0eKbF9qIAbusGwPTGKP2pnmCMSm4+yP8yE7K7GH1yeiOBVs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JF36nKIObSojeIeojRU3Ul5+7BUP9swmvhtm5nBQ3PYWzNJ4OPFmspFs/VaUjS3VAz1j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om9EHNupfqCINwc/on7S6bo2AkmgcAovdQvISUN8NukWXA5KAHtLTOdV7NE/Sf8Adaxo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2haTqlPI67UJmD/tH+dgctDiIppDZdyf7QHkRHFCF7VBnOzmFB8aH7Q4CzXSUpe7ZyF1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ruAKk8dPPY0wb9wyjKeuJrQKlsoZDq4ow2Pm+zon+wRpOFOhmtMFukF8QMYBwAWjC7oe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CRG+z/cbJ6HQZH+mDcTncyK7Q0gCCVJkRjjyBWiRRPhRoQ97D4ORbCbosppaPJf8JIwd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9BUpkTR0XO4Jr4+lUyonQfZYbtbec7gM15KRVF55TlrTJKdFDiBomx1ZIEcU+Gb3HVa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1D0uckP9S8kchZMbxNSi51ABNRoxu8zTudwp5/TF48lC65Bj7Of34HrkidMWdcg6KuFE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rd4mS0ITBFfzIn2C3CAeFAmsibwng9sSkGJxUwQRzQgeysb7wnWLRxTIRqA3RT4cUH3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yF0Hy+Ez/GQxQwB4NwmdEfeWWg2U/wBR5LWinoqRXAiklUCIPJe9B9FHHnPOOifsqIvP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qyVIQ74FrrFOgxgfdEzBU2v0zyCd7ZGo3gtARW+8FQpRJzbulDQq8hapqpacwqrdVZhU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U4W+j/fMeGByFFBvOiLop0YLKuKo2UIUa1GJDJDyZ6PBaUSC4NIvwTZzdwAQBhmHpc02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B/8A6eYRY64VEZnLdXVU0j9SOQZTTF+FEURwVFp/9ePQHkE2XJFMZDhMD+YCBk5zgRvy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PJO6IOAnK48k9gsLdNi5N6DI702gbceahPI0aydg32qFqvbchfEhiLLjYo+49nr+4of6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JjHA6OsZKTojpHhwwvkk1stlTCt1ZWVMLlOa86rxIr3LvmQ8PaG8zPCGzm4YD2SHvv3u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3lnbkh+T8h64sPKIMHZInTEIYtU1dVHZUOA5LzTZKIeIY6XZRnS1hIYyWjFE+RUoXtDm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r3z4z2B261nBRfZfagIugNIO8lPRd0mmtlozs1qoqotfGaHC4ToULXLuK+1Tdu8AmRRw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KioZKLE5nO1Hps9X6DX1TGFwD2iRCuMXQHSc5vAhT913TGbsOcqKbBrjnxR91Y8FaoQk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QKkcJFalZqTkCpDAyXrh/acpIujpYFVQOLgj+1QvZ+bdN3mh0RUJjqNIE+yIZCaBonWk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QMrclUUTZ70N2h6LyVMvFElVQlzRyDYRMXJ2HsgG77qivZDzChaQJDpinRPawDRmBW6h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TpXI0RROY2pEm/hfQDyLwiX6EMfucjqSA4k0XxBexFsr037Rkf6bKdVZSRYbO48ipH5j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kpceOEeKOJkofsk5N3ny5LRhNk1wBUw2g8rKyt4HzVVXJpBxEQWKAeQyJy5oRYPzh+Vo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qPa9/gOSML2P4sbmKgIlwf7ydSUQGCvMp8U+60RQhaX1M3ggRY5mZHeT8j+uMTykm9Ec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bNUotYdlqn0KqOy1Xd1rUU8NJacMaUN1Oq+VE/Cfot0dHgcNFpk9tQvde2A0ppcfVaUN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x/dsNdBzdKSe5zzEiP3nlFsP4kTysjFjGYZU/8AhVVFEYSQ0kmYQ987Sf8Avqnn2aIH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yHTD4esz9K0WT946kuSlnavTY1RkFpNU5Phn9JEx3TXggjgQmPFnDBvtUHVIvJSjCT+Y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mDL/AApjeUiMaqjiCtUgqTxJc2q+iVryLOYWqaKfFBX4ohP6I9cG9DmOiSmlat1w7oA3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/wBL4QlgyXEcl7O9gBtfonFobCIH0NuvZWc9FGdJCaAlQcQtLjFjTHQJry5sNptpcVJs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bFI3gKSXzYWl+maIcJEYnD1RyDKMXzRbDtwQ/wBR7RoxCLck6J7TFMQEyGgtaPEc01kGp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ZEzmE1zROJ7Of+1AtMgVWVKUC9lNhT/Cfz0grT1P90BW806Masg1lzPBMc+pJTtIk13U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XFAO0pyvwTIZq4unlem/aMj/AEzjJReeDSykVv8A3KRPu4nIoxvZK6VSxSdD903iXIQy+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0RIb6iQDROSb7k/CDdZ3Je5hCRcJAf7+JHvG6M+d01jniGDdy/4X22FEbw10YLXN05Tp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pzTx7LEdqcUNAaTnIe8F7KPDHFi0vaIZaHCU/wBSbDdQi2X5je6b8Rl+a+azuvms7r5r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k4zJy5r5zVWM1P8AjBfPavmqKwRNYilE1vvBp+apyyFO6oYQ+maoRw8lKy5hVoqIFwmF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gcffs3hvL4Ti0+RVI5K+JFeZ8EC4apsofN+ucHxO3VRvaYhk0asyo4eZggkEIGGT7xor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zxw1iAtTWci5xm47Addnoy9VVST4f9wRgm7ajpg4P3ZVRGHNavZSlTGeNyviCYU4TlTV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PgpJzvJP64M9f8ZTK6rRBqoMGw3bgEytEwP4pkKFBa6E7endTg+zslzNSnxNENezkLrQ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SaeBVyZUqVCJs017qIW1+GvYudD+E4Sv5oQhQkyJ5LQAlDhajVAfwlJANFOaOhpGdXT4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LWV8kkcg2FkKBNifS4L4jNX9IN1Nmq2cyF7QeIYohNtAlCpI/TxWrcpsrt/2KkCdHTCP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ciyLKFCe0t1imOD4bgDwcntArOSZDiOq8EjRHJRQDpe7vReznjokfnLETPtGR3plOAxl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1z2yeZ1CZCg+0uAeCQmQovtbtYTuVAhsc50SI+55KHCbJjDxXtP+iZD0HOnpFB/tERsQ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2VjzVrrdNkMPeuZPgDy81Nzi5/MqtSt0dluhBkKekf3FEwo3xP0yonz1BItLuSZB0/fFn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5EOF/wDTh/7laG7K3kpOo9qB55BVSV+KuFdGuHFAhrrcluu7L5T/AOK+S/8AiVN0KJT9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DcW9FvaXULXhH0W9LqpgzCf1QwZiSFUK/fHkqKRxD6Nh83GU1MVHktE77d3zHJe7efiN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PkcAUJsmxhmdL9KFJYNgez6wBkPMqH//AI72XcZvO5niUH+yPLIzOJs5FuhD86YVXFcd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cUHNuE2PBoJ9jyQez1HJFOPBUoua1ZjyKkQqhSzUoVJ6kqKeNkU/CH1yjKx3nJOhih5h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rXXtX6goz2ighlAhjmuHMUWiaOUeHxaSnS/+nNezt5f+FKDU2mjLRaPqcSveM9ohNLgJ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tcLTcdFvlxTfaBpi1EwfuHqE6XPK5HINl7IGpzHsJ0WaWlwmn6cP3bveENlyUSGWGI6U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tdQ6Ime6BJEUDg0V6rTDYjTwojBLWv0yW6LtWSD4Ra90tYHmgauMRulIKuiwH1QMMa05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cT7RIr30E6QsQ76VoxNIG4IEwQi5ok19JG60ODNXLETPtyP9M/pmAK6qF7x+t+kXUJ7o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eezM+mQ0l7NEe3RiwnVAsQmlwa9lwms9i0GCIKh1qKGY0fTimzAJDEbcyvzRLRL1U5SH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6N00jgmgmclL35hQmzA0fqToTnB/u+OSLE/tGEeEHO0C/dnRaIGLeib0yfKh/xTvhs/it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w7Lq1QftxZ9pxcOYUQLWY1Um1arweqOofRUm0plcR1OL8ZgyC1qrkrzVRPAB27fsjpOl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2V7prq+RQiMOjECDYmpF/Bw/1EH+5a9CuabFePhMM581pONBxK9z7OdXi7miPZWExTTSH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Hb+jdq917MTI3chtDi3bGYm03bzXvYJ0oR//AGRTtAyfKrcPPEU2XniMSn4Q/uyhHIxx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b0UbS0Wu94dCXJQ2xpe90d7zUQQmtM6FzrLRi+0vdP6W0QMN5iFv0uWkYZI8ijraxIbJ9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OfCXJF0Qzc1+hS0pLS1W+V0fegRXXLlqOhlkzJujRaBBgPNtGxTg8D4QFG3lzQhwpu0u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tKEOHM2zORyDZGHL5eu1CNSI2dRaSiOLdGGxvOrig0fOfVzjwWixoe+VXuqVJ0F5d+tgQ0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k98yPRAQngxXSoLhQ66zWGfGVVOHEZ5aXD0RiRY8N3mXSRBfpCdE2MLOo5NZFG4SGn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xlpLWu4B2WImfbkiCGJmiINxmHTP0VWqfvKfuUi8BczzRMCK5o5JsR0eIdHiKJ19J31u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O05cgE7d5U/ytQSaKdfNUExLgqiibot0StBpbDY7nf0WnIy87lXV1dRYc63TnvMgFpmh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LK7om4wneSh+WMH1GSMOWXWAKAaJCWJ64vHkuK/8o4SKnhVaQ4LT9nPovdxNFkEHWLUH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B94dHkJXU26Tof7hML4sMj7VN7SD5NUwyI/qtH2eC1o81rlxby4JkR03z4L6WDkOKluw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DLmnxII0WBVEsJIE7TzwGE1okJ3TBn3DKEcsONGMiNXq1MiQXaUI0M6oF+9Fdot8gvdM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ZWasq6IUnQZjm4yKaY2o3uovu3TdpAjgbLROl7+UtDQWjEOuXN1bmi0XP0Pu4qntQ0P0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oosiVTOL2P0D5habN8inFPYXE6TSTNUVSihg7KMpy+0Bm8i01hngvhtlDDgTwTyOLRJC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YY/tWlGnFdwnYKRnCPEtov8AmDJC2ieIWlJ3VaRY5zfMrSLgGr3U68Exoh63EyTPeDV4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LETPtyRVE65hmHUo4AEya0TQLoTBKbTojgi2G4uaOYlVOVST1VNsc1ApvuuATXNE38Jq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e5Nk41UT30Usc38qZi6DhSRapwyJizgVox3zc36VD9+2WlUYyH1UXQZ24wSujjjD+7J7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L8SpFXRwGAVcARwRIE4L7tXvHODmGw5r3sKIIRd9NRRacd3vX/hPlx1QmjRsFNzDEZyBk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DgiDBHc4PgwpCbpglaUR2k7wJQ28TS+qgUMx9H3V9GVT1T3CwOjhRDa1QxbNHpho6UpV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ypDD2d/6dUqUqE8KJntBFGniVHHG/wCEHnVl9TTZS9+ewXvH/EfzcUwRgZO8lJvtEUM5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QBPkpQ4c17oN0Xeam8zP4WnObIleaLmCijMZL37xJs1Igz5KgqqzVFxTumUbKJHi0hSl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0HlWqhlo4SctB9kTCJmOBQQlRB0Uz6pjeM5p/JP99zovez0WF017wCbhSS04Gk5ovDN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RIThZSZRpGlLJETOmSKonXMOmb4TNIzQhxYZhuvXA6MpG/NabYocxtmuciXbxqU5Swtk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U1fAnnQYXXmi4oxfag7RduCckW+zBr4XAudZFsWFD9oitP65AL38CG8RZSiwSKkcwpAR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sL5/qi6q/wBTHjNdFZUQ2tomuHHCEndNkw+aiD92I8nDJG+3NCRweFfCyqKYapVlVHAV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kqrtA8nLVJf0UNjhosnOSMm35pwiOOryTAxgvWa1dJqJhmYBlWihl7ZUl4Iobdns8wAw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MqF7TG//AJi7CuaWwBUlWeA6ojyw9E/LvIYdEJcV7l2tEfWXJXWgKiaDmbspFaL7cV8G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iup1knFu7Kkk2XqoegPhm6hth7wE5ow4hnO6DJlhbuu4Ih89L/KkJA3WuCPaAL88JBTX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y1onJMhQ9SE3/KNNJNbDA96/ihCAnK5QhvO8iYL3e7NwmgVKaLO8kC4AkIaTZM4J4Tvf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6B5LSZuAc02X1CqPv2zaHyaRcL5z/AOFUC0HRa3RE8kRM6ZIlVE65hm4eqqZi7fJarWqp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m9wLfAHCZROlelBiLyGGqvdvZOXoQm0iXrMprv8AUQmQxQasyi8e0wnTpVsiq1TSCaW8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9ohCzX09cAW3bVF5EuuVrn7wocHdcehUYYuydWo5YR80cHdMjstlQ4WyVUJk9UmvTio/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mt+X20XxdN7yZBoTmwYrpDzUnBrx2TSAQ5rreDCG299LXaRpy4+aDoEZsRhsIn/lO9l9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9U5pu0yxmVqyVQrqhxrhQKuD2nhVDFvVH1wHROylNRmgV74sBfpcVEiO3uAQ0Jyc7Rmm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aNUXKax/1IxIBIHEDBunIO/atF+spMbqcSmeaboEe64pph7xElMA+9kiyOOi9neauDpf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FwRML3gjh5FmtGFbKS1ij02RyP0wZOEqcF86J00E8+ztlomfnRQn/SRKaJ0pHjNF/Dgt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2mhR1brRhOm5aGjrc0dFxCI0nVUtASHFSZDe7oJBVrFNmjgmezNM9GruuZ6Z0yRVE65Sh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JEOEiFOmjOV+OBE6KmFlYqxVirKythwQsq4nGytjRGbgJNJ6pxw+GYkM8dB1FrFznfqe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mEIxdqu3ZcUHRvYvaGQv1yUaO3ce7V6bDQh2wf1xiKKPLGJ0QxgnAZGHzzu6Kp2NDiZb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Dec1quGEQxCQ+UmkCcl8MuI/cquCexsyTJDbjINtMeo5r3kA/CcdwrRjt0etQnaHy3Vb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ek7oFSBEPVfKcFUOAUwZqa0GzLvJWHqt5nZbzOyL/dNeP2FT3Z0qcJBHSWriwJ88pIuU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BGa7RnObVP4z/wBtl7PGYJNY6ZA4cFM2e2U1eXOaLuy0IzpS5p2huzomaU9OyLtPzRbF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8KcXjTLkNOTZ8yvhVP6uAQcflQqk+afEI3jNWVb4cFwRHkh0zaoJVRgc0nfLddTggRIL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f2xGoCMRDiDsVpQ36cr5ZBc4jqAKT47R9jaoxY7XaG6xk5TRZ7PDbAb5Xzv6JnTJFUTq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bi3Qt0LdarBaOmWMdUInTm4+aMzUi/mj71utyKGg3QA2gXpidvS6ZGiM02tuOXmiXRRL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dHpsn4xeiI/bieiZ0x9mOUo9cCm5DjfCoXnniPG+1hLVGDSDH/SeSq2RVyFWIVvEqyiy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t3w/qmC1SIqgnyaXHyVHMh+SjH2gTcyi5LeVHDARGHRBFRzVSU/iSbrSeVIAlSMwfNUX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n6DXFWUiqYw0dmWRawXX8l8KUWCeE7IN0ntn+ts1oxyIcQceBU4T9OWaZ3VOGIYZYFy1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UWExIrhetFo0ZDH0jOUOmGq0notzQbzcviFzyqQGeq+HDa3oFrw2O9FNk4Z8kTCIiBFr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/DiEIwvbTQ/Ug0e1tPIUK4NicDwevjwi08wJr5o/ktIRNTjVfDhPiea+H7OG+ZK1TpxO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Ra27jxKnFdPPdPTMjtEkU4YVE0dmAgG6PvPqEWVEdEQp/tcMJHQnpTrOaIis0n/SRSX4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Ae0H0Vj6BWKOqVuqwXBXV8T0xiDyTfMHI3H2U/vRyFRMWbOdlfCuFLrXc1nU17ID2Jr5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/wAX7MI7R/1GGRRl7NFL+Gk+ie6P7RCgtHM/7JzI/wAWBzb/AJVIkYeWiv8AT+zNLYXE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9UPAN939TQ4lahDyommJOwLx9Yqt8hAMlpDjzTg+UypOfpBANE+C4TTmObIzReazQdpGn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Q3WdVMjSAcTonEYQ+q9MxQx4K4XwouinQfbnXs5DR9rhkcJiZVw2N+HhfHYYbvP/AMrV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+NEryVGPP9pWsPdQeM7le/it1AJQ2c1owILIXnNa3GquVcq5XHKBChkqftLtI/patGG0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VWtNr+YWkRpw/wBQWlIyz+59ubpN/Uv+H9rHR1V82C7+1fGYGuFfIr3kV4gQeZuVqNf7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GwYX6WbJ6ZkPTASmjMHabx7qrj3w1XFvRVe49TNX2Y6ZD4H0xOwHTF3RQ+pGQ9TjBf8A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0xYdvZNldQS6Ya5kzLmojmQnvbo10VoAGHC5c1DmBImVVDm36Jes0faPavZ9KHPePAdE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7tCUlLwZVVxwurq6ur7FxFNeU1pEksQe2zxhPlhRpXBazk5zcBEIqLqbXFbwVJFGYlgW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xb1GExcIOeZmWUooI0VlbJRCF7a3SHBy/wCH9pY8fpcqwYJ6LR1oTzYg0RbAZpP4n/y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/SxTDYkZ3DSsveRT0HJUTdgY0VoJNpr4TJ+SrjV7e61TU8VWIXeSkWzXELVM8KiYQjQR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quIQHtTC+KzdWnGcPJvLC4V8LqWMqryTU4Dkm5D08JfZjIfA+mJ2DMjP/kyRPuxH3YFH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ruRmtCEJuhl4lz4qBCgxSNTSJbxmq4ObPjpgcwaqJ7tx91YZN4LeC3lO65K63lfCSlIz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LM7C4Q2URxroNmAorLnT0kIYE6JrIlCatUtFa/YLUkByW7hLgpDHUNMNYlW7qRanSTIY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2BxsqkBb6ppFUY5bn5VKeqMD246v0u5L3PsY0YQu7i5VR1ZrWsriSbnaxtSTJMhfpUsDK6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aLP7Vow2ulzKcNKcrBSfBYqw5dCne7ca88Y7eBac7uqGjdWwb0QV0cDk4yU6oXTpck31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rdUhshkPgfTF2wZ1ydImSL1xcm9EcjuiOATemQ7SHFZdpBI/VJOfKUzbliOYsRfLuFfL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FUkiqlAlynPCS+YjN06ZnIq2A2MwtG2mJKfoUAhzFFKVFzzbyoZqiq3FzmjWJTvIDFuI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VpKo0NWvEK5qjRmKng7yRTM7o7hN85N8lM5DpGnmtYkrVElYKwVWBaTRi7pm9E7qvJHZ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kh65D0wKur7Q7cZD4H0xOwb1yRPumhi/oMYihzzP64BM6eGGY1W8roVW+t9VerrfK3jJ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lnKmVr23aZhNiwzdTTx64SYFVXryWqNEYaoJVWlaukvitmFNhni6ZsU9/M4jYVEyhoBH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C3lV01PSKb1zln6SpcFRVyfEeAqHS6LdcqzC1IgVDPCSPll9FOSsrKwVguC4bGRR6L1O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fqi2zCPgz4H0xOb5f5C3B/Jbrb/qVmd19CpoKJpSn5JjvgiY81V8H+JXzGfx/wDa+cAd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hf8AMP7BRZxohpaiGuaGVlv/AIW8Oyu1brP5L5f/AHKJ1QwZVq+lfT3Vvz4m64Y3woVf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+Av2QkOK5qt+q/arhTqEFRtFWiv+FoV92eHJMY3i6UygPRFSFStZ0uinJarcKLWbhwUx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H5XEKJUynkGPrlmQguOBEiUJtImqX4KRo7kqclVFVHCaH/lVzN65w3gRJTyaUR0kWwBIc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asQ+q0YoqryT4jG6cImc25bcFYrdKEmlVCnTupzCnpNW8FvK/wCF9X8V9fZWerf9ys3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bJ055PTB+ETpsxt7IZD4AL0xOwOTqFB+3FnQ4xB5KK3k7NF6oYNzWW6reDOkr3UuKrhy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q2QIq6CE5eq4IroeJxMqnAVQKM/8qiNcBhBjj679eKlNUwrjXC4Ws9o9V81qo8FUsnfc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CpwohzTD5r0Ta34K6rpeStVVH4QkPwjMImQVeUkKI5LKyFDdWVssN3I4ze4BFvsw9VpRH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NLVNKJzjc/tXHsvqX1Kx7rd/K3fytxq3Wqzey4dsLrePdXOwZk9MHrj3UUft8TRVqhkP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Xyce2LkMWn9qh+uMPrieijjzzPQw9fDWyHRwBKBmVTdwPkhVHkhgZqxQ5YhHBqMgpnyV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WGF1U53ezRLO1meRUxdarh2XDsqn8LWJW8Vday1QqrWVAptsCjOzjpDEYN6YP+7LZ38V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xX/tcP5L6f5L6e6+j8q7Vcdlf/tVz2V3dl9S+rurHut38rd/K3Qt0LdCsOy4dsLq6a4i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j5lTiuJw1nBqo7JpNFLKrRJUwhng+iZp7kQaLv8Ayi03Bl4ZolrTvk9MHaSuO6dJ1xLN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vtAvTE+B9MXbApuMI+SI5POLeuSOBy/3yDDq3E5BjNV2xyHhNS0hNVsqqU6K+H0r/fJx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MsL3Rrh5ozWtmLnkDRbRDRWvRai12yUxUK2FVNy1VrFcggyHLS4koGK6fLK3pg7rlb08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de6dhq080BIaQ4ojnjIqQFOSsvPCEwzHmE32cumZUU/1NB8MzJ6YHx3pifAFemLtpCKj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rlChn9uL8gy02pxOE8NWUsZ4TxmjIIFHK1DA1QM7q+FbozwFUcfPAYFs59VS/Japktdo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9gpN1QpmpWi3e/wv7QgRlbg7K3p4pzhvGa+I0a1FFZydjZarSV8s+q+I9rVOG8OXyyqs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LSVBPEOqoY/Z4ZrZccnpgfHemJ8AV6Yu2J64tPIqOOmLskUZQoRRwf08XLCmF1XGc8py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6qtbMMA+eqCptupRKHmqYWy6LKu54NPNqAbV4ytwd6ZWdPFEdVPi1Mj8Igr1WqPVfFfP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tC1sdb/CMmyPlRRZHekAmz4I+QHhvXJ6ba2WuN1fYDIfAnpi7Yv64nqog5txd0QxtyzQ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Pibq+BrRXsumEuSllKC4LmrZbKsgFvHsqOVcl8BaWEgVDfzGGqaLWarq6q4K81TVGMJ3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I1vrb/vkGDumVvins9U5qMGJKYqJqSNEAtQyQkZt88CQtY6Tf8YGc1pSIQZwai70UTww8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5Ttr4DpkPgXdMXbF+MVdWnEpvTGGemQ4DrnPguKsVY5JKSkjZGqNUdZXV8KZChsPNVqq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TmqxpdVJsRpQmZlc1ahCdAd1bmtlb1T1Lg5s0YkHVicRzUorC0+aK9cPTKPFMdwnVEkW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Y0svNbi3VxlhpMr5LRkfUJ30pjVFl08MPFU2Xp4R3TF2YYnpjFH7VC9cgxhHyzOxbkKv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dXON1dDEYHYyb3VV0XJcKKu6pNk1ay0YTZlQWXc3WKD2dQgeOya3zUvVQThKI0OHIpx9n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kidxVVEl6ZfXxbXfratCW7dSvIBDRYSeaq1clrKioarWREOG2SnQOQ0i0t81pEUNVM2F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9lYrccvlu7L5Tl8tbv5QEQeBqfBDIfAv6YuzN6Yjpi8eSg/dLIeuME+ckMsXApiuOyurl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rLC1cBiMDLkrZASDJWVl5YmYQCaMeUMXK0YTZAIebVI24+RWm23HzQIOwmtL6QvWSCae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sf6LdfDPkvgxQ7yK14RlzGJ6+LcziwzTTKYdqldU73jm+pQEx3U2mnIKk1Ihak5qZKqK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tE39AtFrTLzRELef/AIX091dq32r5n4XzPwt8recvqXHurflWb3X/AE+6/wCkv+n2V2/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Kz1uOXyz3VIX5Xy2ppc0Ajl/QwvTE+BPIBf+1x7p1Xd1d3dbzlvOW+5b5Qxbkb5RMj/u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gcYo8sWHz8VRVx3lIrguGF6qoqqAqoctCXFDKalXPdDSafQ41yTwpwUyprotOJMQR+UG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f0uUjVq0oWs3iFNvY5/ds3RdaDbpjW8EFXgZYTyVAXJa8Np87FTgP9HositLTPYWK3Xd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2Xyytz8rdHdfT3V2LfavmDsvm/hfMPZbzld6+rut38rcHdbrFq6AnSiLXJzWk3qCjJpQ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uCqCnkpASUocMk2mVrUB5LScNJ3mtGbfIBS5p7GtDtGk5rcYrMV29lvjsvmFfNcvmP7rf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I/0T0xPgAn9MX5ndcWdckTyehi/E+TgofTK/piMp2NgrBWGSwVhk4Lh2VZY0srreKqVd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NeaGPqgndMLYSOMlda0gqWx1G6v6ipxviO/C0WgAKeENSUjRwU7eYUzfmFr1V1RwOMuK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7ng8earsZOFFuflfR/Jf9Puv+kv+n2V29l/6X1dlZ63Xrccvlnuvl/lfLHdbrV9Ku3st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hXzHL5j+63nd1c40TYg3rOQjQ95txzCBuFqlfFZPzCa1zbH1VG+iOpIqdJLVE3cAEXPo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P67HhksrZ7q6vsrKZw9MT4CSf0xfmf1xb1wut4KLI8Uw+9ZbmqxofdfOaU/4n4XzD/Er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ImkeYQaILtXzVIQ7qeoPRDXl6KsUpus4+qdi3pkPgr40XHsjgcQggmoZwjk4qyNCjOmF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0f4juXBSFuWSShjyw07eak8f+1qlWGFDIpsKNWZkHIsY3R5qZK1QmQ/qcZL3Z4YRBtHR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3y3UK5hU+W7gtMGnND6mLV0eytI+S81VFxQY3ePBTNyifqdQeHuFcXyDLbC3iBkPgX9M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apGdNfNfLqhru7qRJR5KqPJSAVAjqmgVjMqjCvlFEuguA5yWo0uW7LqtEuatZ5XErcn6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Q+HKNU6uF8AmoTQQylBFHNvK6k2ZJ4IP9q1W/pWjCaGjNNQ+mAA4rTht0my128lqOpy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gq3wojGiD7VMRQ57KEBSBCIJ3hlk0z2Gk0ajvFe7fYbpRaUR3C1TLm0qamqan5U3OotG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3KmbBEv9B5Y3C3gt8LfC3lx7LirFbpW7+VuhboXBS/2W8t8rect53dXKM0Ant88g8eF6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7rmmXOqJqun3X1d0SAbc1PQXymr5TU3QaAC3goZLGz6Ldb2Vgm9MX9E48zmidUEFD6eJ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AJqCCGUoYOCut5SmhXHVGjD/UtRs3fqN9izyWk5wkmOdUA8FIRC0/uCPtEH5RuBwyO0p+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GLm/kv8ATexjyc4cEBg115LWhO0luOmvhwu617cgqbB0PjJEG4211vBb4W+Fvre/CuVx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MDdQ81SjhYqTxJap0l/y5K1YAZ1WuCfVAxBr/wCFM0AUKHDMoU59UyIyekBw4q7u+FlZ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tJVKur4nM7qmqJkHjaYBemJ8C/pi7rmh9MXdE3GEfJDyccWYuHknDM9BBN8VZTU1NSUu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JCQC4YXW8rzyCQwcuCs1cO6qR3UmSJQie1SA/RJANEgM9VrPaPVaTojZLQgibRxVeym0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ERKXJUfqGrSqd1Jpmpc0Foy1lIf8zFv+0KtQRxRi+zbnFvLG+zoiTyQfIyif5W4VuL5a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C318wr5jlvuW8VxXHAzVlYKwVhjSqD3iWiKJ4PFCV2aq0ItFMSKsMNcyXwx6qZWg2jB+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aH6LmfkKbm6Tebc4znpl9U7qmqJkHjxNDR0p8Z4nwL+mLuuaHiU3GCU8fuxZ1yRuuJx9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cF9Ku1XCurrfkt9b+F1VUmjKeYq+FlowmElTdJ0bic9RNfDmFVzlVx7qrlVWVlMChX7gv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30H6uaGjZBavBH2mNVrN3qjHicbKikLqYo7a1muicBvN1hsrhXV8juuXUYSvimQ5Bao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LVFhv+qownDf3VWsKNNGXJTivkFowW+q0Q6buJwBTR0TY8pts6XJA3VYZa7m1fCcHjlx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0zOTVFyDx4Q6DE+BfPkuK3ina3HkvpVgrKrXKx7Jn3Z4Z/cow88R1GT2hvnkGDemLuuP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F/6XHsrHsrKysuC4K4W9+FvfhXKuUZTyWW6txfLW4msa2rkIbK8z4AgbwqEHd0CvdRaH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KSK0W/UVC9lZuNupDAf+FWimdpvSPJHCI2kp0Vwt5b63ipay3XLcK3FuhWC4LgrieDuu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0jzK1AqmadoNE06VhRUQe3fapG4xDaB3mteJM+S0YQkP1HCZTBzKaHcSpOXuxaVMK4Ub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kaFFsRpafNBWzeithbFyan9P6GEOmJwqrKysrKysrKwVhmiYnrkGH92R3XH+5Rh5DE5I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Lgqk4jwW6t1bqsVxx4q2FwrhbwW+Fvhb4W+na/DEJ1FYZHvd9IlmltNMbr/8rR5IVstN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/5Top3Iduq03bzq5JcsnvCNIkykqsH8gqMb/NS92K/uQBZKfnhM4y0a88YUWXkvlhboXB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xVyuOFlbFy0n6jF8NleavLorYmSbzNcfes9dgCU3yRU/LNoxGghT9ld/aUWvm1w4YnJd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4p/TIP6AOiOB8DExPXM/JE64xFE+zF3TIfMZobkcHjy2FVxWqVWc1xWqpaK3VwW4FuBb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1dXV1dXV1fYhHLFP7ss9q6G7itGJwMivIqQNuC960ajvwoTeLtZ2TRYa8ckkbSUQ6LTN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c1um2TmyaoDoQkJyOHRTVEZmaKmonNusrFWW6rLguC4K6urlXOOjDEytJw04irn0eRx0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tEbTXGi/9QWjEHQ88DjZbqsrY8EyfNO6eJtsgh0COBxttomJ65oiGL8Yw8l/bi7oh0xh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p/UOrjhPGW29+y43lonebRbtUBFhTE7FUEuGNtY2UzfLEAumubpNIGiaJpiB7mznKQH+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5uCGi2Q09LeCk2yLeakpkEoYyNinMddpkr4WPZbpW6Vu/lWC4Lgr/AIW8tFtuJ5LQhDqe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JyUUyr7QsiCYXvGHShf4TsbK2HBcFMSXBMnK6d0ynxwQ6YnCm1oFZRKYnrmiDyTemJ6Y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MFwwGQHHv/SDicl1CHlPArRwO30mfLfToVaqNa4lzt0LSNuGIV1NODbol8ntBnLmpECv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hwWk8aUlZaTDIrTFipzkPNSGR1N4aSsVYq2HBcFcK6urlBjJzKDG+p2QPPJrRQTyFVLQ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IVRtokI/UE6G+4VhhfJZWVk3qvTIfHhDp4LirFRKY+uZ3RDEdMXDyUL7s8E+eY4tyH+i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MkAOGAKLQLoTR28uBToZ+az8o46DPlj84Cqq78qjgp+7d/EqkN38VuGa+WVRq+X+QvlH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Dd/FatlDE7klHJDicqFXXFcVY4W/KuFcLe/CuVN+878KWym24qpkyTmwIdRxK+JEMuQV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aSLIYBcviQ9LzBkteHF/Crpjq1fN/C+G/T6LUb6nYsA44CKOhyWzDqvTIfHhDpicbK2y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FuRn/wAmR3XGH1zPwKh/dkPg+PgTngj92QPF2oPPFeimctMbqxKsqyW8t78rmmxoUwtJ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TaPcm1lLktZzj6rd7qjWj0wE3S4Lemr59ImskPJuWI3y2N17w7rbI+SOzbqWTYjAdF1ML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fJSaJc1PBodPmpTcDKvnsm4OZ+oIg32I6r0yHx4Q6Y1x4LhjdXV9g+pkt4reCsFbLNO6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XEdclSFqguT5ylgU10/qGQ/0EYnKMGeUzkI5qTyQGmSceQUuCpVVUqlWVwpucufSq1YZ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3Ky3RgWk3UnWBk5F+nIATT4r+NB0zODhYqitjTJLzTj5oY0wc0/SZY1ycUGtBmUGN4Lr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ExyRDgJ/4w81KfYLdPqVwCqTk0CzjdOmOOyZJWkcNIWfXZemR3Ta3CuFdXwmZrirKjVu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HTwkXPZXd3QT+uLeuSL1TemLsXIVryWqz1ctd/o1UaMInTEf0EZBsBh/acshTT/ygxoI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VrHsqkTWow+tFdrfyteI49KLdn1qpYXkiMoXvW+qb7MRuceaAKtlijoVwmplaOUqIf0o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Zy3VurdGFwrpzz9KCG1c8uk11FVUR4lSyORcnuiCRCOyGkZImaEnEBaXFhnsh0yO6Y2w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YDJLCy1BhcLhiEOmQyxsrK2ziZxgCnar+y+W/svlOXy/yrDuvpV2okmZKhkxLjkvmFbz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1b8p+oE2QllePLI0+SvVUEuq1jP+iemUYGX6cpbx4JwNDxUm/lazifwtVoGbWUrphtTM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NzwXBb3pliRHglsuCE3aPVfOZ3R91EaPtN1dGxVsXfueSvxjTGfNqur5nHzQJxIbnkcl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kFMxACpudpHAqylzWg01KGmTO/XNXJRM5oNC0jdaJsQnMIGqZLhhdXVyrnAJvQ5HdMD4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skOmNTJSwuqO2sTOMGo9MTkb0UHpi3pi/ohld0TuqCChzP0hUz0CsrYcFcLeW8t7b8cL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YROmZsQcaHNbEyVAobvPKSi47go1Nhy1VVUar5HFVCsqUXw/aHiXmqRdPqF8SA09Frtf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48E/qmjljJTwgnrhxVit0rdVlwQ80MKWUhjRSW6VbDWc1b7e631vdkInswdpAzIPFN1J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xCGjKq0Yj9ZtlSYI1VvK/wCFdX/Cv+FUNW4FWH+VUELf7pknAiXBT4BBoQRP6hPYt9cj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KDMEOmSvgInXOMAh0xKGMM+Sh+uLMXI/dlKf1QQUPpn9FPx7c7xzGYgoaSpmkRJSiPa2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0om9lDRvPwfL65TVkZNopka2QtAm42W4V8r8r5f5W5+VufkL5f5W4O4Q0tFoHnNPRceO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6ur4sHlgZ4TCBcQ1vMr63LVg91qtY30W/wBlvu7q5zEc6oSAkq5GrS94AeAktYl0lulW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CQGEOJyMtiz1yHpgfBWwvsRJDoMgVFdX2sTOMGxLOs4eaZkGMIqXJxxZ92SIP3Zoo80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0BuQYjzB2BDt5mFUV8RwHVSYC8+Sk0e7b5LSiEuKsqZScIjHcbKpR1jjJTKb1R1T2yWw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Dydna0cTi4A+alhrunkoCVulVl3VXD0VSey+pDVcfVbv5VGBNc+QHW6kBLCmA0rcU3UL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3ghOLL1U5zC3SpSr0X09lutW6O6s7uqOI6hTMjRaRu6qJwLHicxZFpuDLYQ8hQ6I7Kqs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Ux4qyshNN6DE6SmFZVG2idcRkGBaXTJM6KGc8M+aiDk/EdRkjfchliIYH7ttUKniBiU3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0PTCpryF1KENDz4rSiuJJ54WxIU8k5KiaRwK3SVuoKamcB1RVM5zSTuuef6RkMsCSQ1v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twd5rUYPRq3XVVZBVf8AhVcVd3dXd3TJE98S2Uy2oUxwvkeJ68qDinPId5dcfeNFUYJu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6qBfV3VHmfmmweJupDAEcCpr3gFIg/Owh5Ch08RYZgm9MlbK428Q19CqRD6ia+h34Qmx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ZD1xH3KOPMYnJGyhO6Yv67O/jBi5NxZ67CG5t5oXDsJnGmNBPG6pUqjQFVVauCqVqhVA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1W+XSOEXpne/mZKeIeMBZN0hN0qqbQCFXG+RkueOmLhfDitY0nXkEHNM8XFwBY1szMLU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shEbadxwQMxp8RlutMmnJRH+QkgMCAJzUytPiwz2ELIU3p44Jv25bY3V9lZRMtlQlCRC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qjDyGLumSIOYzN8xi/02FlUeEuFcK6vhxVlZWXDIUMWdDsGDhfY+Sd1Rw0nmQV5rVata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1qha+JU3FUVUxpdIutliDznl0RhE+05rqGMJIosdYrRdwTEw8xhTDjhXCgTZ88TNOY7d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VVS4qsnB7uCc4No7GqlObVpw6dEGRNWJhTGQRvYLSfdaIUypC005nMSzlQcrenjgm9PC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2MROHNuLuib0xP25oX2o4OH7fD3V1cq58AUMYWwdz0VXNTChTuqkvmBrVpPeXLVaP8qT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Krdl1RcXW4ZL4UWtkKhkfUMKKZUgp4RPtOYN5lEYTGIituLr9wULnohSVUEG5KpgGQkU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aSGjxw93oaQDfymiavkkU2VkIftGsz9XJBzNZp4jEkpsbRB4FUWtdaXBTdxVFFHnPPBy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wKOW20iYjIMKp4aKIYnpjF+1N8wcjcWfbmglHD0yVy1zDxBy2wgn9w2DZcaKuwoiitJT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S6rXd2W7PqpNkDyCOjUCk8reeNMsPRlMOWu8eioJ9cr/ADpmh9cnlhI2KLeCbLgFdXUi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SqxWelV8IOd6SWk+nlj6Izoi4Sc5mtKScHDRlbotbipOZKbpoZzRfDM2/pK+NDLeipEZ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/wAkWN+ItIqalwVAp8EyKONDngZW9PHBN+3wj8RkGFk9DH0xi/aoXrngHKS4yCZoV0Tf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Etlur5jnB5VQzwz5qeylgJNn1U6NaEwVIf8AULIFrSQQfRNY95bo6zzpfhU0RpwyGu4z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OcD3xA+rJbITyOcDmc2l+kZJjHT5KZht/ktXQb6L5p7BfOid1rR4v8AJVe8+qM5qyo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Bw5r3R3G/wCEa62hZfE+nLZTUoja4WVFbGSocJNE1JPHEVzwcremzsrY3V9sEz7cT4GJ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d0UL78h6nGCcdcgKUNpK+IZngEXubIYt6qn9GOIywneWeaa7gRmrmHlREBezOsQHB0ky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Ta6ZnxTC4bhmFRrQqlNIxnxBW6QFYqjVulbqsq1PIKJnDP05nHmdhoizrLRHDJdGeFF5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5Jnup2k4uCaHCn6tFGd0VVURWq5q+lawHdarlXE9cKqQwc8qt0eSew8Dmg5AmvaThfx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yDphRpKM5AFHri3Izyfkf1xgEj6lN7gFKE3RHMrem5DS1R+VqivNPxb1yHanwxxGUwX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JopquAlkA9cjm+uHAKWkOgWozutZ2ryCnoukf1UW9/EK3fEiHDa5prVfIb/JfLZ3VDDm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4WtEcVqhaKfCNrjphLEuPBEm5zNyeWQcwZ7CiviOivg6C0S0/rkjplpaORXojjqqoCoh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uPmtFSQnZUQiCzxmg5WdPHBN+3G+FtvMUKo/utZrStebVqOB6Y+mGpAiH8JxiNDZWAKd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+YFRyrpdlpAfVNTbCcqQvyqQwiaVUtKvRUiFaz3OlZcypuOiFqjGLgU30yH+jBHI17bg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kawcSmhooMZFTU+OMSIN3dbkLgJqmr0WtpepVXD0qqMJ6lfpHkp/5VMtMa3V8jHi9lUq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9MaZSmc5ZNFypj54jorSUyuQQ0TNs0JI5+OJR646amcBSiog7ix2aFkCZ0wPjGptKyxOa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WaHfhTcC0SWq4HDeI6Lfd3WiJqy3VJjSqsK1YZktF4k5Nc1tD5qZLR6qWkFol6q8lSmV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L0xGQ7M+LGZ0E8KjCipdSIwLv0jCswt5UKurqrwi2E+qDBbJYKhl0XNWw8kKzVtjM4hF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5vIzGMlTJaiGDVTF+mZ1ohTNTCWLp8sZlSGFbJsuCm46I81EYysxSYzQuuVvRFHYcVYq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3pi7Y3VlVU24a+ylo0kvlNVGN7I0Qx7KD0x9MXoI5Ig8sg2dMbKQAn4g7Br+HFTFsKKTw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4S4FWVWhbgVWBSa0Z7SyeSEmqbhsLYaIUsXtPPE83UV1Qq+RnXYz5Jo/aqZ/LFq1m4FH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Crj6ZOSurqI7yU5D0zSKrXqrKM392NlZQ8rcDrfhbzl9a3T3W4Fut7Lh2V1c+EYm9MXb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nKQt5reCvNWW6qNwoqywCZiUMR9qZ5Ytxf0XrlKd1wCZ021PEnY+6ddtumVw8sPPLpuy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CGyopqZU/LDS54y4Npnh9USq4SarKysqprOZkmywqrqU1vTV8KNliCqumqYe8nQXE16q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M8KKyjfblphqoByqnGcphVe5XeqNcfVfL7lN64WVlJBqCPXxjE3picakK4V1dcVZy3Ct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vK3iuOFlZWxvkCh9cgxhHyThydi3F3RHrmiD9yBQUPpsKePOxD28EHtscjPOiOSoVloj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cgFfGi89hIYyAVcZ8jgXclM3zz5DHyzQuqCOG+t5bwW8quUgvVTOHAKeBbwVpJvFUw0n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equz+SsD0VIR7L5RVQE/0FMZNutcqgVsBPCE7qMZqZTeuX+4/wCcD4SysqyVXN7rfaehV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WFPkvk9k4ESwuQt4rit38qkMd1ZvZcOyur+EZ1zwj1UUeeLeuR3XNG+5DBmFF5o4VVMt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VXXFV8AdkYTrG2RvIVRyXxrhdftU+OHnkqVRtOeyqqKXALywfg2GOp2DumW+SGUCg5WW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Y5b7lV70dJzz/cgG0aMazUgVxKmGlUV1PiMKharQvljsp6MlKWLj5jGYWsrqmQPHBy3S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bKy4d1vt7rfHZbx7L61Rju6+V+VRjQvoQGk2nkF8wrfcuKsVu/lboXBUoquOLenhqNcV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DXC+b+MWnIeuLD5qMOmI65HoZYiGDVWgVMfNVyU2HJHzxpdV8EUM8xdT+oUOFE9/MyQ8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8msjrdAp6VFfZapUgqp3TAvIdXyW65bhW5+VZvdXYt9vZb/4T9GuSithXBmGiVXNIq2L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jj6LSMMyThk3VQIOGBUTlm1Zoc1XBzea3T3W6t1qs3sv/SdkP3HA0K3VYL6Qt8L5hW+5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W6rBWGF1c+AZ0QaF0y8VYqxWq1Vc0KsRqrF7Bb7leItxx9V8v8rcC3Gq47K63it44WVlb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LPEQyu8whh5zySHEZaZ5kTXy/wDuXy291us7KzOy1iO0vBemBTdgD9JocWeantfNWxqj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JJU8D0QAuVdXKurq+Q8lRWx12reVMApKYXnsmoPjTJJkmygXGlVRGNgtAG6ZL4w1uicP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mefFUWspNCeORyuyO+44O6+Ko09lSG7st2XUqT2sLEws7JwDHT4IsiQxI1VAUPhoDV7L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ULdW6FYLgr4cVYrdW6O64YX2AxOL0R+3E5H5mnyxORuSvjx0wkm7H3T7iyooY8sZZa5p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iGNVc1MtFJAYRByMti/oqKqorLitZaMNTKkLaJwqptVRkvkohROBE5FUARbplrfJDSMzh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x5KTrimXVViqBaymonXKcjvuwPmdrRp7LcK3VurgqkKpd2X1qzlu9yt1i4dsJYWXBV4r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OCGJxi9E31xKGxhuFkcHZGYU/oLemAXrjYrdKt+V9PdbwW9+FMOMwtIX4hN6ba1VXG6O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Z9Jyoqoub9VVwVwt5by4qjHFfLKs0eoR3fQqYuqUWi4zxvhKdFTkdhyVcJAqZVAnjAHi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OBQdLVcuOF1Nzpqgyv65Tkf92DZEz5AKei4t6LdMkKP0p8kbBV0R6reaqv8AwvrK+WfUr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wHQK644boVgqUVdlZWVFXxjsnpjEH7VD64lDFvTJIVPJfEr5cFCRwdkYqeGsVZcO6u1b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rLcC3RgyeARnwOF1fOORohhXaUGS018tUVVXZABeanxTSQTPzW5/3LcarM/ir/hb7u6q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JEinps5m6oiBZdRgSeHEojSZMIMB1iJhHuhkrhPAot4iowqqGS3lfCs8XhzgOK3lTSPo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r/lz3WrAA9VRrAvnMHopOcCea3mq5xsrBcMefiufinI9cRi4eShHzzsOOrQc1TBn3I4H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e/CuVxVit1boVhhdX2jMX9UNjD+7bukq40VYiMjxVdpN2EM+e0npTKouKsVbDrXDyxoq5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k6XMKKHtlpt7Iuc0NaQQdbyTHzaZC800+SGauQhtr4VctZxVlZWwotN5E5cVcKy3StxU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4mviqEKo2TuuIyDrnhELmeSBf2xKH3YHL6/0NvXGJ1TemxHlVTwpnop5HyyXVZlHSoqO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2UjdUnhUZWjyxlsKqiugf3Ka+I2XqtVkP1KpKnJQzsaYe84C+aTcJu2ddrz2tKKu1ofC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wW8j5FDVf2Xy3qkNHVHdfSt4JmkVPichTsCmVxqq/0MdcXJnTYXUR3opLVvjTLVUyPU1f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ZVMabHVqplH7TsXN4qqk6q4YWVAJqqYwc8ZLSFtjZAG+DT5J2m8V5rWiM/wAqc3dlosa+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5h4haLuFFVby31U4UVNpTbc1y2N1fwPPwQldGcT8L5jlvO7rifVbgW6MHnzTOmLsWlDL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EX1x9B/hNBnOS3XLcVmj1VHtW/+FvOXHut1OdzcpKmeuY8aKlFU4VKpEKOhNV2x6KpV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HsrOVIblSF+VuNTtOWFlRynp0V1dURiOuaYELTZdealsSp+SGlGiD9oUtd3Vbg9SqBvZ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euFyuYy12tMnFWVsb5LLVVabau15LmvPb+meJzTOmJ2MXpgVDUm9/FXVwrriqArcK3R3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W+VvOVnH1UtHG4Xzfyt9fV2VnLd/K3QuHZXVyofmSqbGmNVRecsLKsluTVIbWBGZBMtt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FPC35VguHZTnjfCisplNGSYU9iVULjhfGWxCKETka40wphXCm2ptqKtPGUKrktsW9MTk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XrliDyxb121SFvBXw3St1fT3V2q/4W8Vdy491Zbq4LeC31vFcVZWVguCut4q5x5T2UHh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UzlmKFVrhQLUCnENOSadHRGNNnNHC2MuWQ+SmMZvFVQYBuNLqqpjLLTB9ZVV6ZOCqNlS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0SVMLWVArKqpkrtqbalFUdttfxTMgxB8sg6YSTp8F65AnI9cBLC6upVUpOot0qjfyrBc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qtjeS3vyt5cVxW7+VuhWGF1c7WiGFOOwst0qCDThsqlXyBSnPGimXIaTpquN9jJSzTFx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WqZquD3HphXA7OJRclfC9MBhMWzSxJRT5cDZSONFIKZy0oVI0O257bzVa7O2Svh2Z2FH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x0bBHKU8eaCmGGa3cLq6v/QDotJVpKbXgFSB4KlfRAysVVzgVcqxPqrHurLdarDtiJcN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SSaJsgb+F8jiV5qtQptKoqhEuQPOuEwVXaOlRT0p4UwtVDY1x0Qpi/FWyzKOalRt+e35/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4jrnhp2LASJrUZpHyNkHRTT9ITvdEAuanZneiarnxNGlFoaZr5bl8tcAqvaFWIqvKs4r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tC4DoqIqbmVW7+VTVVRP1W7hxyXV1fGuS+wHXLSyGk5SxtltjJU2EsnmMlkQFLkMJO2N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3TNbqkdpNTOFFfCmy1rc9jc5q1Cp/TKqTQAPLE9chxZWVVErNSbrHyWsfQIMc0aBNQg1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bTXRknDhLLNHyEkDhY7CZd6KynoqoW6VuFbq3VXRWtEC+YVd5W69fL7lbjFQMClRXVyu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GTVd1XycVTY1xPPYz4YzCqqYsh8JzKcubdsFRhVlQL5SnoGanteiphUqi1l5DLdXVzjq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rW7/ANAurq64qjSqQyqQluyVXKsT8rWiqr8j1MrXe0IOLpA2TpYsAsCpuaQOQK1Wq2N0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aUQyCE9WGLBOmONk0MGk/SqtVlE4TbJx6rXvzQ0nuMlvOX1FbhPUoThhS0GrdHZV7KZA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NgrfhWVsOHgJC5ptiqBVvPCuWueelTlko2aNKKRElTNVUwqpNCI4rz2OibjBzHKbFXCS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jRXV1fCarLHVZNVkPLazR0900UwqKqqpNUhs6r9QVNtSi1u+3oqq4W8FfCxVIZVIRVIS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1oyq9y+oqkMlf8rq87qcNrFZvZXW8rlcVbMKrWmVPQCE2iQVNhN1lXVZy5ryXpjN9+AQ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IL+SD3X/AMrS443CuFYn0VGP7L5f5W63urs7Lf8Awp8BbzW8rlce+FtjPttum2HVBa1S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unwV8aURrTCts1VQLWvkE7Gmx0hcKYsh0ygOOqaeAkhOapjMtCNdrDhtnzKDXgyxopyV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VotamNwt9q3wuPZWcqMK1YSpCP8AFbslrOl6qsULWjDsqxHFa3vD6FTZDmqQQtWG0Lh2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xthVwW+vq7KejEDuYCl7p7/NfJ7lWYFvDst8red3XHvhRXV1pS6Bax2Uru5BTdU8uSrg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+pxRJq/iU88FdVOFlujPLhx20vGtwBXmualhRVtjLK3lk1nSR1vRaxVCtVawVDhWi88J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yQIsdjL6TZN6YaqsrKqE9cLVPptjJDXl5KtcKqoCmLKu0e6QNVRgAxmVVSbfb0tyzXC3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CtWEVSEey3fxhrRQPVa/tDB6qsafRbzit1xXyVSCxUa0emF1vFXKthcKr291paYa7m1a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+ipDcqQfytxoX0hfMW+5XKsrZHddhVxWtMrd2ehCvxKlkhdUYcKruJ5Iz9SpAcU4NtO+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nbNGNtoOmDUJY0WvdUx1pO6rdcOhW84eipECJommVJYWwm6qMmqkMqjCryWs6a5LVqrK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NHNe79jt/wDU/wDCrUm5Rb+nZMd3UwVQqpV1RVUmmUwtF4mFTaFbtea1sKKslXd2ghM3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8lSrrW77G6urrit1bq+WqMd2ViquA9VrRWrWjqsUlfUVSFNUgtVIbQrBXW8Vc4VE1qdi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5gX1H0VGPKpCKo1q+kKsSSrEeqk91ZWCttz18HM2WhDozmpDKMGciEZHVmqbOl9v5DC+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zjypt3dMBlqFq0UhVWVirKyo0S+1S/wBkwk0AVMhVcN0rVWsVIY0WspT03/paviGUL9Ax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CasVb8rgjdHkvTCiqFVXV1fPRDWvwVsKlXJWqSHYVVNgX9kXvqThVqo9w/K32/xVXMl9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3eSsuCoPwrOViv8A2taI1VihfMJX1FfKmqQWqjGhcFvLVivBUnza7rlq4LfCuT6KjXn0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UrdYFvN/iqxXei1nxD/cnCvdboVAP6ZNy1qN4DO1RC/dbwTGWAvta323M2AUtsSgOO3e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saqysmkjWUhjVydvKUVqoqWVMkypNPvH8mqQPu2cmqari13I7J2MsSmP85KYy3KoVZSc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UKt6rWU2qTlMZaKU0xosGzQOW6upPnJbrj6qkIeq+HChT8wi17WMeOAatFrqLeKuVxyV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qNeVSGe63Wj1X0I6zOyGlFHoFWIVc98LDZO6bYdNs3wPN3JaTz6bF3AO2uk6nIbfT4Wb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1rgXtuFOGdblj5Z9bGbJS5qU9bHVh1R0iAtZWyTjRGt6qXssLS/c5fFiGXIUCnj5ZG9Ni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5Nqp8FTPVUVcKLXeqSxqqSRBwrjTJII6oNOKFANQWUjlqqYVeFWI1UfPoFuxeoaqQnk2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/AEwqxG/xVYzuyq959VYnqVuBUAzHomdNsfs2zft2pqmzNVdUa4+ipDetz8rgFcKr9jow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C+3Laz4bf3Y436KQtty/9X+NrcK6JTRLgrJ01pMJa7mFJ8oo87qUQOhnzXw4jHdCptVR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5HC006TZFBVXxYzAeU1L2eGXnmaLf0G8mqZqfPEoYWri1o4nZuHqMaYSnVeeFF57CyqC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qqsqsKMphXV8akKiqtUKcQyC+E2fmpu5VX+oh1AbrBCSvhurdOOsFuBUaMT9x2xTOm2/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hXVA4+ipDctxfSrtVX/hVcVxW6FMCRVW9lTYXCuuPZbpVWy9Voso3mqbCimb7WXDjt5m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uoqYXGHFWKsuCuOy3lcrirK2B86YgYaQwmwyPkpMjvlydVfEhQ3/AIXxPZ3joZqrns6t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xoZ/uVCDj1VVeQWtGZPkKqUCC53m6ikGtA4yWqWN/tXxIzzsHdcKq2ERzhVtthdXwDm3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0wQcBieK889lrMn6KjCKKyphvK649lvreCoVbutZzWq+kV8Nmj5lTiHSKk2gTWji1RD5J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y3Gu6OWtCePVFwB9c7vuO3h9NsPsy3Cq9vdb4VGvP9qpCevkn1Ksweq32j0VY3YKemXO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wLdCsNp5r9QzWGSbitakPkvLYSF157WQv4CXAX8APIYWG2YP3YTRwqpII1nlsqEjoVSLF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8ymRg9zi02c5UiBn2hExYr3k8ztXdcAj5YPBsRhQKjVRq3ThrOHda0RqrFV3FbhKnCZo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aNE7oaU3UnVaP6ckwh5qvdV12/lUNcKLWyar7lVM8bTW6FJjJlVaFYdldXK1sNULWWqE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xB0Z8dLArSdObsXjzzv+7bs2Nwt5UmfRUY7svlHumxZASEuan71kvIKsc+gVYsQ+qrpn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3sqAbCRqFqn0K5Hb1VKrkc0ru5LSiX5bGTV589r5+AtXhhw28+fgGdCcHZLoXTvEOw6Y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BaqMYPTDeW8ct04AzMwhg2fAoFSyDGoVHH1Xxm6v6gtRwK1VrKiEuC+ZXDdVQAqqTG1V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WtVABOa/dkj+qdTgxtxcqYNFVdEXH6s8X7trcLeCA0XUJ4L5bluflfSFvN7KsTsFvvX1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KgGWbdU+S+JTz4beq1T6FSdqnZ1IVXt7reVJlfLWq3Jowr81S/PY0UhtaqZv4DS4C3gJ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O6KmSgd3R2pQPlsiPLByBVVB64VcFvhUmfRUYVujuvoC3x2VYjlVz+6stwIaO4bYazw1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OOEwgVLCRyaJw1X6Q5OXxoZHmKr4bh6INC4SUtFbqqFQcFM4a7mjqV8PSf0Co1rB3QLn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ZTuirWaqnObZMMqyvgS7cGw9o+7/AGxuFvBUDj6KkJ6pD7lfQFWI30CrFcquefVbs+pV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OieXAqR1XcvAfDMv2mykdV3LbyK+G7+1y1tU+a3wrk+io1xVIf5VGBU/wrvVSfUqrmrW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JPotWCMJlSbRnNSGxn9CkLZr42OS6mfTwGiLnwP2+BiHzlhJSwqpo7pXqds3otEKbr8t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srDZ6DkYbuCk1PgP41C8xjpcZSXkp5pYTQEpmS+UO6rBP8l8p/dfKd3WrCHK61Q1vovi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LE5SOdFqo/6gl37QvhwtCEz8qQQbO60WkSCuqB3Zbjuy3Ct0d1dgXzB2TnFziHXkpzc4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yoBtKrW1hzF1MVG3k5U1h+V58jkq4Lfat9cVRpVGKjFRp7Kzlx7qrh3Ws8KsVa71MNJV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t78LfKqT3Vhlm7stJ9uA2VtVUauC4LeV9l5eAmVpG58BM2Crc1O03gt4Le/C+pUaVRnm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8WmlXGiO8NsUA5xstUAbFh88XYQ+u2iRG3Ya9MGvF5pnnceeWmbSN8RTC2FlIYnE42VE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CEQ6kl5OwMR4nOy3ArDYTh+reap4CbKFaJ1XctlVwXzGre/Cs4qkPuVRgVh2VNPsvqVT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E/K4lUhzWrBCpDauAV1vFVJxqvhGXlwUnNk7CsRvdfMB6Kcny6Ld7lUa3vNUI/it+Xo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0n1dsuTVIW20h6+B0eAv4Fred8LreXFWK3FuKjFQfhcVX/Kq4KsQKsRcStwlTHs81MQW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sVvHC6NaSXqf87UrjsgeWLp4NPI7aOCiw24KqEuUwgjkpnkEKUxpjLA5qYaMMTlUqURm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DRcBzQa2w2cxR3NSdR3gJPlJSLw9v5C3lZxVGlUaFSXZU0vQK0RVHcqpataKFrRV+pUh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C4KkTRPkFL2hzpfrFlvTGfeC3wt49luuVG/lUAXBfMKhhz3GZ5riepxttigTyWk7d28h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WwuFvt7re/C4qjStWGqQ/wALdwq/8rWiLWir5jl9RVIapBCpDaqBqut4reKuctVvBXVG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VSfZN8CNgD5YHpiNrG9F8Rs1OHrw/wDCB8lqqTrqSrsbVWjbGTVMqQ2biwycAjMVF2ng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020iviVb+r/zl3gt8K6oCqNVguCpPsrPX/taxC1oirGWu9ypDmtWAFSG0L6Qt5b7lc5r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+s+ib7mG6RO6txo9VvDsvmFbzlx7qysNgzwRmgYm6Nv58F58dvZVopl7aWqt78L6j6Kj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Wl6KrvytZ4WtFVYk1xKpDWrCCowBcFdSER4J80JucT5lWzVcFvhU0j6Lccvl/lWaFvNH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3H1TdXjxW6MQVI48bpvTxLVWgXopoee2jHRMpLcXBe9F/JT4KbTXCirkoq4TCquWI2Vc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K5OFxs7hbwV1xVGFUYpNkApF3ZXeqQ3rdA6qr2hfE9oAXzSei3XOWrAWrBaFZgW9L0VX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KlWcuSm2oXAL5jVvE9AqB5Xyz6lUY0Knux6Le/CrEcrnurKwxgH923P2+C0olBy29VM3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sqBxVIZWrCW5+FyVX/la8ULWjsmt8lbpKpBVITVRrQrhby3iuOW4W8FdcUJAmSo1Wat5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Kpd3W73VGtwvsBkdhVTFlSSb08BPlsSHcFqITUlDB542K3SrLgt4KrlxVluhUw94P7ui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apzwquOFVQ43rnoq4VVFMr0w0mkB4UzqnkVvYWKowrdX0hbyu/st15W4q6I9VrxoY9V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p5Wr7OPVfCgwu60XaDHcpID3rpLeefVWmqNGSpC+Y3ut5UDz6L5blRndfSF8wD0XzXLWLu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4HTdtbhbwW8pzPlRUBVGqyo1yqFUhaz1rRVvzW4T6FasBUhAKgaFvLfKuVaqnKZxqQt8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1W63uvoW9+FvOV3d1b8qw8U4cxjPgiaZbZjiNsOuAct0K21MPlbpg7a1VFVv5w0iclBk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myoZK7uy3IhXyu5Vmha0ZjVX2ifRXiOXyXHqtX2dvqVRkMLeA6BfMcqud3VpqjVbJvBa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pcRxVIblRklw7LfKq5yqFYKw2Dtuz7xt2ddvzKm7JVXGFiqNVGqjfwqAritYqrwteKFW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j2WrBCo1oW80ei+aeyq959VafVboyVcFvLifRUYVuflMk1spq4HoqvK3nKysrq/jp5Th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5EVA5jbV5qbhos/yq3Tem20m7zUCLFO6bfmFUFWwoqq+SyoqnCQTpBp6reaP7VWKfRVi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M1IjReLjLdVcFUqmktVjluL6QqxAPRViuKqXH1W6FPQb2T/AO27fuG3hn92ajSt1fSF8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SCoJ+arL0E0DrdlaIqg91VrPVVe1vRa0Yd1clasJx9Fq+zj1WrDYFdo9FWIV8x/dcT6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Crgt5XVGPKpDPqvoCu1ViD0C1ohK+rurLdGVng2dfBOyupYyQwkf8pvTaS+htXFGGBJs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mpmTVqD+5yvpOWt1UPpt9H6H28inYUvnrlsrLfV89MKqqpgdJwHqqxGqkz0aqQ3rcHq5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quiFWL2VYjld3dWmt0Kw2T/AP28/3DZXVAeyoxy3QPVXapOf5r4r39eC4lWVhnuiUGQx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+ipBcfRasADqVQQ2qsQejVWK9VLz/ct1UGNXBb4XEqjStWH3VmhSDpeirEKrpH1VlYKn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Teioxx9F8ordA9VEDuc8PJXTemzkF7S93EgYF30RK7G6cH15KW4OinKfmrqgV9ZQ3emy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qlJSJGFMJZNXPXCQqq7Cc8KYNaxrDSesF72QEO2kGr5rvSiMSJpaIE6uUGJpaQf5WUT0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15hA6QVK9Fqwoh/tVIMupX/TaqxW+gVYjlXSPUrcCoBn1OykaHYybxUyJuNScLhVcFvLi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vmfhfMevqPUrdCsMjkf6ND+8Z74bp7LcK3V9K3gqvVyrHut0J8gLJo8sjH8DQ48Uzpsv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KHcASFI7FrlPCy1cB9xVXBbwV1YqjVYK6+pWetwqwC1nsCrGHoqucVuuKLWwCCRRyrZT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mFvbCi5OWg7fZLsqYUwqTkrhRVwbDh1OioHszWaUIa0St0IkP5buHIot0qPDR0XtUP2m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QLSp4F48vAR/TLdbwXNUY/svlOW4B1KuwKsXsFWI9V0j6qXuwqMa9nSoWp4CqpZeecc1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ineDPUeAuqArccm6stYXVm91vNVX/hb7lx7rdC3Rs3edMs+SdhxTOm0gD9gwiDm07OXo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kVu91UtC14oWtGV3FUgkqns7VRrAt7sFV5VScrsZPapw3KRxqqK2SZUz2TJcYLSrSKpU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SRWj7T7dG0+QUIMc8sLdLWKOtrvhNaGr24fphtT/ALUPAP8At2m8O63uy1WRD/aqQXeq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MMKsXs1ViPXE+q3At0bOY1X8wviiX7hbwNVSo5Lz5ZWnwb+vg35rriqNd2W4rDuquCq9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DFrf063gmDm8ZXt8sbkJu0aOQW8FV4URvAOpsnd0dUlaxaFMmfVDQrJDWAHkFV5Vz3Vs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qtcVSH+V9IW+0eirEmOUslKKust2apQLWKpk0WVcpvM1LmoJ4aGiqKUSym3Zvc4kydIL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tsoJgWa2UuS9nie5n7pujVe06TQff38kftKZ08AfsxuFdUY8+ipBd3W6wf3KsRg9FrRn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tyfUrVhsHoqY1WrrN5clTwPw7fpXI8j4Gq/WPyqFXwCafBROu3uqTVGO7L5ZWjogaVLq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91uBbo2rn/qPgoI880RvIqSN167NrRxK3XKslrOAT2znL/xspqjT6rgOi1iT1wguLhuh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FfLVmhb6q9yue6st0bHy2FSpNoMW+VVDd5yUuOE2FaMShU222LupVAU0OY4F1phPB0W6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wSNLookM3aCoZ8tjcLeCuey1YcQ+ipAPqVusHqqvb2XvSXO5yWk1znDqtwKjG9tvNp0X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Gq/W38qbdldXXFXHdX/C49lQHup6AnzVB+MAnDkfBR/uzbwVJlUY7stzuV9IVYn4VXuX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C/6W0b4IyuaBADh4KEOQJw3gt5XVAVp2mEXK6ds2EfRrLf7Bb7u6rMqN/wDvDbwpislu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hCnNTcVIYeQUR3lJO8qqYVVTDm1cjhbKSbBRH+zymA2VOZTQ3cHvgvZ/dmZERtH85KOK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no+SgxC72fR91TnPR4ovfvODp9lDV1vhUDj0CpCevlgdSquY1a0Y+iq559VulUYFQDMYn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Ntxdp4eB0XCYWtrM58R4LSbqv5qUYaP7uCur4XHdXXHsqA91wVP8L6ytwq0lrPC13rWe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aSvh+zv7AYy/Vtbq6sey3StxRrGZVwFV/wCFVzlxPqtwKjRtJDedQINHDwTW8G6x2dwt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Gqi49lZ63SuCq4KsRViJohbugpc8OuziRT9RkquC3wuaiEcZZqbGGP2jwWqpPupwyqtM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U4hmpDGWDzzciOa0TkqpjC6vhRVUWV5LThsrohu7RPYNLRfVy13dypve1ViKYNVovEn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aPTwGkw6MTmtF+rE5c/BThfxUrO5HY3CvhcLgv8A0rFW/K4LVn6BWeqsXAKrwteKFvg+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7LUg9yrMb+VWLLoFrRH/yVRPrVUaMLYFMKqVTC+FGO7L5ZVh3W80KsTsFVzlb8rcCoBj7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0W8EYnCzfBvifqP4wq4LfC4lUYVRipJX/C+tWerKpCq9az/yrz9VRk/RasJasNvdOGjD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XOLOmI67JrU1uk6gsrKmAdzbtx4EYTVCt4qryqqmXSOA64RB5zz3V9nIr3cTf58/BVvw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8FrET5rRe1zh+toXFXb3Vx6Kk+yoD3Vl/wCldy3XrdVdEKsRazytZ49XKkj0qtWCf4rV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rNTGjo/tapiM7pZaxcfVWVs1wqvat+fRUY4rUhd8JNqqmRXFVW6FuhU2fnwVauNz4LQb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KlbwV1QEqjFQDD6lUOVgquCrEWs5c1Rn4WrCVGDuvpHot9Ve7uq1Vsrz+5XC3grrdcqM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M00cBfLDeOBlhTZFeqht8/BQvOeSmF8ZC6mVLhgSmaLPyvpC1jcKXA4z8ByIseS0H0iD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4zh8+WwuFfDh3VJKk+y498P/AEqF3orPK+WuAVXha0RazvyvpWqyfRq1YLvwqQh6lfQP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/wDJVE+qoM2m0+7ifqC0Y5bpcDzVYjVvzWqxxWrC/K1WMCrEl0C1oru6qXd8LDEtavPw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aPBTNkYhu63TG6q8K6oCqMW6FwX/AKX1qul3VZKrlrPW9+VafotWGtFkD1mrBcFvLeOw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stxypD/Koxo9V9AXzOwTquqZ3VlYZG4nZPiemWIzjJSOzKCc48qeCgfepZbq+OiMJYQum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jfGmaZQ2PJwseS93EpFH58DcLmOi+HWH+lxsrt7qn+FYqg/OF1dy3Xlbi4Baz1rPK1on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6LVgKkNslqDRPmqRZKXtER/WaqSVYKgVstwqvat6ao1yowd1RoVwF8xViuTWOcXjzVGr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/SZfzO2ut4K6sVRqkW06qgC/8BWeqt7r6QqvWs8qrvyqAFasP8LVhrdCuFvFVJyl3PG4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ox5VIfcr6AvmdgqxXqpcfVbuF9p0wCOyhfudmeOFwtJciq7Apql57SpCpM+ipDet0d1U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VwaUHw9hIXUzj1UP7cGHk5By0hsZDZ8nCx5IsfSK2/nsLhcey/8AauFT/CoHK35XDst9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JdSquaFrRFrvPdcD+Vqs/wC1akIqkL8r6B6KsXstaK/uqzKsqBWyycKea3wYfKdlqRT5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QOIXw2kDqt8d186XRa0V5XEqg2ENOQ8X7mFc7x5BBrRQZbreC3sKAqjFRslx7L6sOCq4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+S1RNUh/hUYt0K47LfK3nd9hvt7rfC+o+iox6pC/KIa1oTQ0iUlrRHd1WZ9VuBW8NJO2f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4UKktF1xhVUzO6YV54XV8KMd2XyyrNHqqvaFWIVXSPqtwKjR2zSToDrcOiLTwz6RWi3G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rRK0TbGirkmdndTY6UVtivjNLXK+FvwqAr/2uHZbxVnlUhOW6AquaF8SMFrRZ+qo3SW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qjWhfMaOgVPaHf4WhHLtPzN1ZWVs1Xs7r5gVNJ3oqQ4hWpA7lUaxq+a0ei14zvRVe8+q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22hlFN6eIutZwCkyIwu6o3c8mbiqMVGhcFcr6lWeFXKpVZd1wVG/hUhqjQuC3yquOFqB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1dlqw3LVhq7QqxuwVYjyrFboVshQ8Ic7XhO2UP7kz7szmOsU5jrhB3opO2ElJOnagK3n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xdqZFbuuUssypNVLqi/ccBg/ogeC0gpqRvnCGF1dcVcd1wXHsrflcFvKpKsSqQndlugK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Qf7lqt0v7Svh+zO/wqQWj1V2D0VYp9FV7z6qysMnBXw1lovcOq359Fqw3uR0fZx6qjGN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Pe71W73VGhUA2A8A3wN1VwVHTVA4+ipDP4W43urtHovmH0C34ndVBPWq3GreAVXqpXBU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+V9IW8qvdsKkLfCoSTyUtBxcarVhL6V81a0R/dcT1K3VQSV9ofCv65iumzb5Jp/cEMbr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C9OCIU1XCqpm9oCafLwb/Zz1Yq3xnNTXkpDDScpoYv6KRRabhS2Aw4Le7Led3VGlasMr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1os/VUbpehWp7P8AhakEepXw2Qx+UWPjaPRq14kR/qqw1QDLfCpC31QqjHFbg7r6Qqu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FTC+2HgBg7rs95vZfMK34is8r5fdbrQqlVcqvHfCjPwtVioAiSQFSLos6KsR59Vc57hb6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DuvoC+YvmOW+5c1QBH+lReuY9EUGjZNHEyWsWgAzogTEoqxHqukfVbgW43srDAxIPUtR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RGecx4MOZvsqFpNsa41yTKk3dXkm+RW8MHAYaQWkMdbK0Tkvie0jutV7nu5LVgvJ+1an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VcwdAqxneirEiH1VRPqqAZdJlIg4ozo4GRCrKXNbw9FQOPoqQyqMaFVwVYpVXuKst0Kg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eezo0n+0qkJ3YLVhflbrAt4DoF8xyq5x9VbMIDOrig0UCq8Lf7KgcfRbi1Whav8Ahazk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6fPwkbLdETwcdjJD9qf0TOmwbFZuu4cs2r2xpeaD2T/2KhRRQHVcPCzWkVVSGOgz1xcU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nhonJW2STrFboVhjwV1xVj6r6AqxWrfJ6KkOIVqwO6oGNW/2QJcdYyK1hNUaFb+oswH7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rgqvCurE+i1YRVIYX0t9FWJ2COjEdM3Kq7G39HiddvUq4VAVRhW4ospKr2qsQ+gVXOVv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aPqdlFcim+WwgjgSQumbe71X09kOq1rBe0OlSY0UHDiNrUhXxopSQVeCmVIY6Ld7GZUl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U9l7pwcxjW+WE+GFc7SvmQx6r5o9FTTPoqQ3lasIepX0NWvH7LWiPPqrTVIYUobV9Kk4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G4BwuCgZreGOq1x9FRslvLWeVrOJVgt0BU/wrn0V3z67J87cP6XH+7PVwXNasN/ZfKPq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FWI4rifVbgVAMkY/uzO6In6ippvXP5YPdzODxyedg136XInnsBLeWtdQxxdrFOb+l0st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dbyuqNcfRUhlbklVzQiDzyyF8oAsnt5jB9RZUUjnvhJOGjYrVhoBXorqeAbwKOixx81y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7O63gqTPotWG5UhqZorqr/wAK7lafqtwKisreC8q+GieFjzsVSG4rcA6lXYFWL2C1nvPq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ZU2jzzcc0kR54dBmljC864Rvv2DP08UM8m3x91E4bqc+Y0CLKgVAv/aut5cVRpVIZW6A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8Saowu9FqezErUgtarsb6LWjO9FrPefVHkclLqZyma0qnotX2d/qqw2AdVJVwqMa5XHC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zluFvBcVRjit2SutYnDdK3VTLb+mxhs7q6oHH0VIblugeqq4BVeVd3dbqnoNWlLer4R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tMkIftwjN6HYRPRVWtTLJqni7RE6KjFWQWtEWvG/KuStSC53otT2buqQ4bVvtHQKsZyq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GSpGHHHyVLqbshVEZ3wvh5jJbDzySRVVLYVyjwQ21SFdUaSiGwyJ8VLVKv8AhVeVVzlu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r4WwsreMHho3mBjUq6o1x9FSGVZo9VWI0eirEcq6R6lUYFQDYaPF1EAOHgyofTMSmlFy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KqpbBrfTF3m1XW8rqioFQK6LXGhw0eaovPCQx5FdETDlrUM1Nr2+jUdOO8/haxcepW6r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VvyquaFv9lQPPoqQT6qjGDqt8N6KsU90BeSkcA1/oqZaoyUzj6KYtsCqcV1yV8a3NdVcF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3AOpVPwqvVXOK3cK42W6Fb+jt8BdbwV1QOPoqQ3rdknRNKSq9xVifVbgVAB4Bo4ME/CP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31UyVLgj1V1/5UyvNVx95d3DyXBXC3ivqKpDcvllcAqvaFrxgqxQfVWnJOdaZnJTw5KR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5KI3g4TC44bzVvT6LVZEKpD7lU0AvmtHotaM49FXSPqtwKmfzWoVJ6lOYVVUrfCm0zGF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uzrkM/AXC3gmaFQLrdK1Gd1YBUifhVe4qyq0KyvhZUCpjVUpkuQqmfhLY128Lrsd9vdU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ZUhfyKroNVY0ugWtEeVxK3AqNGLWN3nmQTWCw8I+J+t348IfOmS6uroPafLH1xkzIZ3Q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Ve3upBpd0aV8P2V3rRasJrfVb7R6KsYrWiPPqt2a3QojWb0sJSy1y6LGB1blQqtbdfEj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YFQDwHnlqFS2ebaHZNyylhdTzWopjYVcFvtVCSfIKjHLVYFaXoruXFVVTkt/QKKjSqhV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OFx1lx7LVY8+ipAeqMaOrlV8NvpNa0c+gVXxD/cvlg9Vqw2j02jov0t1W+EdK5oEGjgJ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AOlIclQflXCq9XJW6SqQypaEkWRLjBvTDyyTODOU1uDsqBNcOmfgt8KIRxcm5zhVeqh/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Yq5BkGQ6pVZBby4riVZdE3RVXKi1WErVhyw3nd1Vy3iqnCysP6HQLdV1rFWmt1ao29XB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8+i1YBXy2jqVvMCrHI6KsWIVWZ6lOeG/C+nzVGjwei3efQINbYeEht4N1jsLjC+FlQY7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hqsgtZ61nla7+5XArVhE/wBq1PZ1qwmD1V4Y9F+88VQqTlXNIVKaOJOFSEdYaQqAhote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6qr29lWK5bzz6rd7qjW9k6SbPOVTBoULr/RdE2VBjLCnPJq3Ws4qWsVJVeJ9VUz6KjXu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V5C1oz+6nvdSgdEKjArK20MuHiLLkt5VJVlQBWy0yS2Wt7RLoFrR4hVSStxUhtVAM/uW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PCF/0t1W+EmVEi/qP4V1fCgVBhdb5XFarHKjCuAWtEC1ohWt+Spai1IZd0atWCfUyVGM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F7sx334SC1i53UrdykL1UsCVdXK3it5SbgzzMlrGI71W4gWiRmqITzlU5KuY4Nwh9f6D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Q0pEhbhPQLVgO9StVrWhfM0Z8lrxnFTcTJbqowKgy1UxuqY8dbC6rZcVZSljTJTCc1dc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huZ4BVq41J8JJu+6gQaOG1urq6vhQFUC4LeX1FUhu7L5a4BazwtZ5Wu4erl9B/K1WH0a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qVvMHoqxnLWc8/3LdGY+VcauaFvhasz0C+W9Uh/nI0Y0CrizriPuTdh6JuwEwp4M6+Nd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RoVtvI7v+PDbpW7hMminpYbqoqXXmq5ArYeaHPNPJWiorXwvlvt/eH+3wrov0jVbmuFf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bxXFUY4r5ZXALWiLWeStb8lf9NajCejVSCfUqjGBbwHRq1or1UuPUrdVthVzVvriqMJV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RfMPoJLXc4/3KejVSCor4O5Yg524lDYDom9dgLpo804h0kxxcT4MbKTVx7LWmpEKltmc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5cNruqyuqlccOHkuWBNkcJIZeaophVGNlZVw5ZbYyxqqZKLzyf/EACsQAAIBAwQ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QRBRYXGBIJGhscHwMNHh8UBQYP/aAAgBAQABPyFIAfhf312RP7QVrgNhQspZ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ZbLjKLEW+xWLZMgydLemdbCSUJcjM5ZbC3CuZ9UHJXGgdKC6mHyjkudqkk1ln2RCRBvZD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PaGWjug9dy9aSy3LavHRATKEO6G7MSaiQ/d3wT4sv8EkK/WjFrggaPHHcud0+2MmjsBJ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i+VmpccH0dejC4ldP8+jJRy/IHlv7R6IEoIFbMvn1QMqQusBKmPQ8ecluczKrwxi7+1G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0X/KFDe1VC1S9ZFaaUvYQl/aJh1IC9DIAVvhCPClFIRsYrhMqKidGTPlr3/FjTMaMk96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CUWJKjCiwKamjblIxhjIkhHkcDm4ZGs7Y0smy1Y4rpxKGggbidTLITM+m+f5c/wPR+hF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GkFRQqQUKVESOi9C1JKVCFOlXuTu8C+TLq3NNDlZl8FTd/oEqiqIsOYMiwV2i4vtlJFW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jcWha1zpq2kMS0nQ47wpKILmYqo2yWKGUODpIN7hFduN6faJIHJtEn18qlQORu2aRGGh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FXTNo9OGmNFrxKPkqZjwhb9D3HOHhkyhyyn2xFYSx8pGk3ZNMawe53XoR1B+xKiDcMvn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0q2YvHMDvgStyn16bJmQsFxCZJY/5J7U0pppsf8ANn/CH/ECY4bfDLAkJ/SfS9afUSiy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+GvwC0l70zwO8Er2zwEZo2FKIEJ2biGw2xw7+wf8gXiFIBa5wleFkSScIhIQHpJdDTf4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EUP+pIf7BGxT4NWU9WPRVurEkR9age+JN1QofyMV2tIw/KKQ5QOsytsPgz6Or0SvKb0w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GmTt0U2mVFsU8tP67PV6tFmOxOdJI5YyVa4A7XA1hKOda2dP4MmY0VqbtBA/wAw1wjg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IUOSS/XybFOslNDwYto56CnKdSNyBSI9xIUIZA+tEhoYxsYIIHwQ4kaIoMaEIqVP7kRqr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dMRQUk0I/DRBAnBB3Cz3pxLkQLdxqOWdLGmnguisp0sY9BGpXZnYW4HJJK6Km4mJXKsq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qceaOCFlGf6krcGZ3MaJckEZQ+UI7iIa+R2CMp815FdMCsBVKPawhSKK1f8AIqSYiPDR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O5ICLLTEyJHuk+Dx6WtH6YKq3+1RupPvl+7/AMGlTZGRZIrnMvn/AEi353Dwx0ZNwyMe6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y94X60ajyfDLQkL/AEktORPqErc/oimql2NvhDUjTRcrw/1kLSSMM+2QggooQ2RCbCqG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36sk1/gSsuU0rjb/AEL+z/lv7OD2/wCx5f18mwnKeYnf7Cb+egrQKjebEFYQ8FhfseGH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vlVsqIopftlxAzwJFtto3BLJp04EkkjZIhPcZvsfWmP4utGgj1JJJJP0G70Fa6ehEDSu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Z7PSFBu5VJHhhwUL2T0YJZIyIgDThNGZVcQG7Dwwni+2LuaykG7LiR2HlY79Upas8taV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RrA6ma0qhSFPDUSqUaGSrBQcllDHNPdpCrcyLuhDyRuYZfVrPCFSS4SRDRIiQNuHqUNr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V/RaFycFQmdJgbRYElGLF9KRNy3hof8AYYxz7lVdkVHInjWJcIShURQNskA6szFJfI8i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zT5aO506BkWgx0rKctMSNXwBJYVtFnRiK5ICEGqPBXSkpjESzKIaFSnCISKI4mPktEw0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njAgZOG+N7jHO7W3ytivZyqBYN4UQlaiHVfbMK6r3eWLLFLQJeIQnJ+B1079G4xBEDzL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RYc2TFFHr4k38B3FbdHsWDcEMSp1+iE0Vpx8tmJNhsXXnoKurce43MPdC9R18aP3HfL0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/JI7Zfpi0ToO1zkprsWttqWlvMouQuy2RbRaN5iyJCf3T0on0Ji1VtKaM4KZ6yVsIrKm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V4ZWzdkUBMRAoCjhYa5lSR3EhzJrWOS5t/JHt6nSFbS3U/kxp0YkBhie3ty6TVUSphp7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8GL+VU6amoJvWwpgoN7KRNEgKCcVFTSSshEGdT8nsDXyU/suTsLXsQXh7FgKJZNhlCHO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LouIsWJJoMikUqEAsoYekklZoj5hGP13ELYbESOY4JRXRkkSbIi5EukEUKqybIEDQkXO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HwTQlionYaCihQkPhK6RJWUKn5IGMkVZyD2sj0j7CcdLVw0z3YjVsmK3olqzIFVIk3V6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YJhkjEiLfeJxtKZMNkF8BljtLC03PlvstMD6EqaqNbCkLkSPZ0S69iBE5U7wF3R93YT4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VMPgTtSIZh/ZEMW3kg8awwoSQv4JBCdXXhug6sYtXTcY5hsFWW7p2iZTRNsPyV2HAdHG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LlSTe3JKnlEiH6e0Iv3+RKnJ7lrGlb/QTbRl8f4JCCcF3CbSlUp7otm2PZ7if4fDIIL2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+qtGhW/5oVxII7D9Np8izwAtEPHNKFcpX29T/s2ZkWOZr6enz6b1pn1zUqRrt/4ZKXtQ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t3V/AyE3u0yI3PzyZkL70UikqnD+xJTRKeBLCJ5bJ7s6o2XRIdjUJtuEq2TDxSpHgbeEk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Uh8IpSio/wCt/s2T3f2WqSXpPV6vXJ8EKqrDOf7x/ZMl1k+UHe2t7OREkCSYQ6TfqlEi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Zpqj3F1ClhJtvkkehPCGwK7VkQLDEUDbZ+uj9R/RBQVKhkkKNQkhpdknevZBBAqhqFXS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WEGZgySTYLZkcjCJZ+xhI3y1UPV50Bi55WB2HJNwyRtsp15ZmRX0NgyBlCclJu+0I0I2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oRNWKpTRT8iWzZLOW9ElHJ9KDQ6o7Dz+1Gm8/UX+THmod5SUp3aXyYHoyNtSOGhr9kMDN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XIfbDmOI/YceL2rFlm5HcvYPMmcxAUYLbKwSDgX9CwJ77TgavvQRqi0jLGioSXNCJQhV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Ih/OJVQcIOGrEc0JLivKLRc10rkWzSqThr/TCw5l+UcpDcEh6hbqqi4HT2NWp5Zt9lw/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ZOiEtMrMo52mwycfR59TphEbdHJ/P6jlUZU6lwaW8SZmz9MUlSJx1fYZQhBOiY5JaPTq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KjZg6Ygem4Vo7aMtKCjT2gl6qm3LUCUeG3wFp0NDOhkX30/hep4fzXwy4Typvj+JFd/V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4FcYEINqi5egvS76lY/SCdaGbmU/7BYazU2TioX6ZmwkQ4UC7iJLhXXLTWZs6E8v6Po/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t1/P8C9SOKF+yWzIRNpTyhompRdsraacfiO4Ur5K6ZKOVJlTooyPDwxxhS2M2kTG0rtL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U2e4p2UhXIabZVTgaGiMiWY06Q0sjzhLtiSEiCNFE0IyICESiRyJe/oU7sbMHKgIaiQ4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K2qFmLOgkoXvSGhApbPXBuZG+EDqElMEWkJU2I6qPYSTNFDXY3VfcMbajpb1eCXZlodH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NtUON0REllthada2euNKcqbz7TeJIUkGW/A9YKGsyi2w3/Wjb9oVT3QKiwFiaEJhav7C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riweRbo8p0UvsYK0gesiuStRTlYaIgZvIx4A2gbN2tmv+nV3HVeNSI1dmJtXYucVHnWI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JV6h1pweyGUsN6wT1yDISFu4p5Tp4KMWszQ7eMrkv244nhJU0n0XGIiCSsKiOqNFg/sA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8PlMwC6rZ7EJfjlpBYNPS1fp9xNLkDw/gMLGy03x6nk8B3Eqe/rH/Gcrs3sybEoSstP1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bG7yL0JIm4FSCFJJHWcJQxRrMJwklZUFlkoT7mM86JCDMpjgvp7F6tZ31wNPk+xLZrJy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RGROrRHNTNwCYDjbKg8+ta49Kq68oQNdh40MwPmYzupETunRYh6sRArKzaY/iZk3ogqo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nlEXwh1LKFAfcJiqOifyPfopNs/AUzfbRRDUqIrbrq4z9AN1keUMGc+0NSulSkyQFeEK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kkn1K5O6LBtsQJkNN2b9jI0/bttU5UdSqW09ihbEDYPsPfJinGjZBqQWRESNrdmtOhVO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EdCcnMDRbRPyVPLGO43ZOltFo3pOlRcMXbplSvhaIo7H71WU8hGk1JorAbnYcpkyp+lh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HcIaiCsUx4MaD9KiREQDRxj0OPkRJG5SH7BB7IgKiQktSUEV1X8alOXJLur+BaimR3Zl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WK/6VaElei5LGtxL2RXdV3sJg9i0SI0JLYY+FiSTQw1o1UcsuwhFnfAIgdjoTaEJ9/kq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zGNcj4eg7EGFjgQJ1vbiZb2QmEmTwlGRXknsT2HIX/D0N+pnQ/S79Nx5H7SXhIdun59T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pPZaKHbo8wF9sdwt9GT7MabkQjhr0Xt7B6RotJVIlNboWkVIssk1P5BW5u5+QlMNpTs0U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SMQluJtyfWT69NtM649LQNvwIII0Svwn0WPAX9WzF+b8CR2hCJGqQezGqlRIf58FQcJv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NJY/MmBieRkFnuP0PR6XJ8r+VASts4UDx8rMm6IqczcF5wbkiQoy4Y3knM1LfIsGgk0c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26xcQmNS/VtJJVxNQfIWrdCdEIpXjQlbwU9U/JJu3OXAh0oTqEsE2YbmxCEg8fklxR9P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qzkUfGtuT89GOaPoFmnDIdpVsMg5rYa1/nDmkyzMlCmUNBHxhH1j9CqW/wCB348CFqh3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NKNmHxsJNu6l/RvvEFvMdyouRc7c7/8ASVDW8gv7CguS6ORC0fYWQpOCfQ4kK3pZUVZC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iLQaoPMNg5K+rQ3fB0XEQnNJoYXq9X3WmdEVa0klHxire7TENhUzC/0EqIdHH7ZG0jwG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RwMOaaI6Mr+S4gdun2/U8N2+4uCw/f8AIXpdvQuBW50j0IOrwWWUItlZ7KxLOfuTfvV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qj9zf0N8p6QzUHlPnwoDRxBElVEVR1gnpaKUBWJCi4/8KAG8zWRWFspCl3jgcyzehVwP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aL0xEis0q3CkTP7hBpHtOUp9N/4YK+r9DjdGqjI3B6ahFB/RsZSkn3FBUgsFs30d0Lre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H6H5CQpTlXVjxy7F10zfgfN0g/8ABjR168IGJO/A9n7iKy+WIVFSSQ7kknKR0E+DQUgH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OSymuO6DKFOa/v8AhRJQYsAtUTQkllDm6C06CBQFhnubPZtEPCWPSmRKTRwfFCHFJViS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RbILhBLGoMQvgQvogfEqJlfCOVwqhwkRqmyiqLYiR7P8inkX0DFHEPrRaCQN2GJGxrdh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hbTwbgYjLkXtB20apaL47aWNaUnWBawUKG8lybK/uyvhT67CFTfPen5P+j/AKfnN/ol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RWpmlMQj3B0nXUFiNc6NVepj21Qmiqm2W+RjKuz9Ia5BkfGIUt6/2ZFXUm8D2XooG5RJi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+BdErb/lpQf6gbSfMz71aHOxsXPP7/0mfS8cOS4JU/aVpFfWqK/qdCaX9f8A1pK0P9aa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UW1VnoQhKoaL8bU5WNcaTFX6Wf8AAOkvbXJD76HReiv9thjMYQyH/qB9S5OauSOYoEtC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Ov6KzzIp6frV/Uyv7/gP0eZvu/8ACQbrPLH5I939zrYtOriES5A4E1JlZ8tj9S35/wAa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wtLj8CFJRY70j19ejqNRMZMBzKGZchqNFhFGDG49Pl9ELMwJL91mLV3YahsZporVSjv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kkzUR1iZE1Q1GL/oCQklZUQ1Tlok0ZICYSgqG7PRSaO2w3uvofkptG9Xr51wKvo7GW6O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0P5L40ditND/0yR2IjFhkJwpb8jK6lnyMWvKjbWyKj0TsWPQrr+CGULYI2gNECMvb3GyL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kDcZfJW0iU7o78TZiXXzJkYtF6l6rhla9vw0kbq4yw0wVMlS/rvRcJDv9Ass2T7Ckb4B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x0C5lY3X7et0aVugnGhPoXoRf6HVm6TKD9P4WIx6aZw/37DLSnLGQy+euCvsCT4X8NI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x9BejzpIIIJsPDgCfSuRLJgys5vOBo22oaYvQtXn9LV6ouP0G/qQvSyYJjc7hjKTksmL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ZJykqEU7k69hCR2PqHnVTjiRjAjVGRA3b32MqklgKJMg1neZpCJBJMhTVPTYlKpqnM6W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PyNNz7i9l1l+SbOJkcCdqcLVHee4Guz8jeM710sTP8FSriYUg294cFAjKZGUTNUCpeXU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5P4GjtZc/qp9DSVmkUD36I4Km04eh3VGkPRqoi9/SRi9I+ywNarvMOk+dKTlJl5bBKzb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CW0T8ZojVt/zr4pNbiGbVfytDEg9xb4QdXlD0yOaoz5Y7G8OwvSvRGhEaUOYZPG4IkNJ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VETe0HI4w+hdETQJYP0Fn0Id3ovRbR3GS9avKBCpGvlyuW7IqRJ+ZKNY0Gl8BKmzBHwi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5Qz9pEqFjmF863B+S+gWpsj02FrH5j6C/wCa+PTsP0lX0GOw81StmGK5Mr7DYig0/qsL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ZKZZSSq2eRZUohoZn2j3Xob0QgokhgbgoEw7lJot0ftNixeLK0/2SgxWkiuVW9mByiSQ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jwSYCuPYiiBfvQ2M1TgV1AFk+QWb3BMBuXuNv+ViYFzDB95CGhtLCbLWtCRP/WHDbnwU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P7L6KPO1kEJbClaKlbfihKn7oVvCfqZ0Y7H6nIxieiY2i5zE6436q5kfoz6a4JWL6EEn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+xbzCcjcJHd+1oxFzpmfJ6K/mr+oWCHcVliifkZx8ookonoqHJvRrhqbLJ5ZGZ2iBpQsQ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61x61+mTKTI/YNmtt7O+R6i0FlnQVnQtCVElnFkRYyP7orjv8jtonYWi9Ma2pwFxR7Kr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CxtXySwJUrdDVAoG/I68PlD4O7jKOVwWOYW6I1som3rukfxIA5X/ABFyJCoUJLAqszl7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gk8D+jS4NyjvgSrt+GnEzvnR4Av16B5HAqGV+LMeo0n9IE/Vt6JxbmmGyqx6XDC77ZU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1Fr6F91UTdjmpZLenwX0fO62U/oPH0WAWRq1eXoxqnLYo9kUjbOQ9OvQV/wDh+820bEmt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ieOXU+MKmimz2Gy/siiUJCWETp7uhn/DH/DH/EE8Q25pTrBCpQbs2Kf4bn2vsY2V0WOd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eCpvH6Ej39afSOO3LB+xwNH6LH73J+u39DjV5tB/gwr59KKMe5okNEC1Kn/pP8dd0EDI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c0rSJLKl1iwHph6UmVVCCBeWKn7lDuIToaL2liCo7Jf50yKYVNcoSJJTWUg3bDLWjVFtL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dxjDsqQveUNQ/VhaRHo86RrpI2Tr7PjX2VRVSYxUYiQ8R/Gj4Rl3o7i9KBodz5+hV7Cw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uNFrBUzdetd2Hoi28k/ZYa08nAlFZVYcw9UHKSWo1uOVTL7HYaII0giv8IZJIrLq/g2K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rIfoY3QZFfmipGh/0FhZV7Lo3Fdi+0tO0QgXrK+NWPPhfJMr2H9+pqRpPQr41O9bX72M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0zqiz0s24ZB8lPif2vW34lSv0gs0alD4DaLKOONbzrJUOTAuIHH8PYeWPQndoeeoQt59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3YwmWy1+MLiNXotIPmPWLadBO4mSB7FwcN/CyqNVPsfJ8yGpKu4eiFJ4JNn3v8FoGCfg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0tOfFWjINrsEfy6CwQM9x/Q3cb6P0uRP3soapoxqRJJwCGwlPcU90WMlk80MWRdqXxMK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lZxTS/rn4KRDGQQx4X+lCAO7Qgdp8nlqTbZpfGqVvmfN6HD1S0uD4dnI6KpLsn/AEDU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4H7PsKUcyobEjuUqrNt5Fgl5x+AraRgdLk5baQnJFSdFroSaVvsO8O+dVghpW6DFc4gE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SdRFNBXTJluLdgyovU/QHEjJJZY0o+hCZZ3QfOETC+5FTUTokUVmD4Be9oJopD5RZE/3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d3yvyLVVVRFR+lRrGjcCk4qeyLD10PkhFer92RJBaRRJaM0hUlHybLZetxLKN/qOF7id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8D+wmoLnRzUgtbb8X6PZfkFnjZ8+pnwk+QvxehLfE/A6ETaLfKZ8+hFmufU8JO32RDdH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3V/sQ030t/SPgaXScv6KurQJDhEJG1qr6lz9m5VTqLTUmbc4/PocBDpTP3oftURBb8ac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jrBq0FzL9x/YsjPcTpqc1Hf8hXFgfuhf+BJg2/Q22Go0SYxff6CHVCsqDzFxPhj4y0va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+/cShJF2vkeDtnx39n6jgboBQHcd9fA7Qj5Eb9+7Ii4/QnCOrod2WiCixDfeVNM6rR3U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Pog1RZwPlTvUC/f/AIJjerwQ/gRM/wBlQSHsv0SLmM6Pn9WVPffR8FE4tYJgLqkSw4Pl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cZM7v9kK0/EwUmCIluQ9HAoiZYljTSXWs1K6oiYKUsiddnodoLorto6jI2nZ9rVZ6D4Q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FYkW+TLMl6FlHIVdegIu50oOUY1rBaTar1BDNpwx7BTRoeMWJu42el3+MNZ4wnZbBGVC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r+he0tCJ33rD2ePaQcNG+f8AYzQKrdUdsJYmspaqMaK2qFDeoU3HtLooG3uPRqUqm2VG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40ae7+NJLu8Bq5iJIKySEN77uiUNv9UkNFBhFCRUvCEuNZuP7j2tP5Rj0NiL+qBIEJLa2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KE/JUNUhH1Ur9+/oRZ/AxqPAjlEz4XrgBqErccpL31/8iSRISKJLBfQJslPSZUie9+yF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iGb+keme34l2faRf+F9KfEjlwKjHNBOV/YnK9DFElSexFUQZan+Bnd5LUkpEzZ5vmZGC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0yJmisMkbYqc5Gz9iKHxVptu1nQoiyUXGWISSSyUI4Ys+59nwfwEr7CglpFbsX9D0d+x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D/Zv19CPoSKjKiQxQrvPgikslI0p3+8O/Rf7t96SUvdqedhIMtjIPzP0fERQzf6Mlm0r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nBwazHTrkDdeBDEnSvcJgbh5gdCQh0YSRZRCKGxm2YZpkD7Ix8f4IwMs0RDmfpG/Vrgs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gWFzJZ21YiQuQs6HY0sxA1FIGhOjfQshelphg5ElCSpdt/A3FRQkc0YQ3KQTkggZuYfd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Ea0dpMWT2VDpwxHE/wBimqluqxgn+EWhvk9xUelRc5gt2VL20t6MH1qyx2/FfwpPH9no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yF6a1zSn40+r6JF083BeRzmTUf8AKM+MFFCjx6kllHEZZX/ILG2zNWTIolNt3L0tKn6U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SdmRwph5RKIOcaNN0kS8Cw+NWDq+WdEk2u72/wBjS6Zdb9jNoaaUGt5QuCCtN+SYJWJu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asax0Sb/AHglttrty/4GQzexLckySSLKdEbnOCMwlbbqIUiiGnxaTJsuzI1tW7SK9BVA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R9z7Fl2UwpgdZe4UMmPIs1RCXLWgPgPt+qW6SjoNpK1RVwVTdmrPoaguNwoTL6EM1bmN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yO3XspUsbkt1yCbtQ8lDMR4bDcg2x0Jy5/5EWGwjYxqbOMCtGSnVjRl4iUE2rGkg8RYC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GV24UBrlkesWV9vc9lHZUOsyQdZJI0J1VCxME9hRfgaa76dkUEmkvyFK4V9vRYI5mcnu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xWEnGQZd0fwXF6m5TtmL0zBUGdCtUzfoefIjRCK1SnFJTyVblMmLLwjZy6SGFtVsHsWb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Su5Kncs5foVGQVfFvO+4m+chN+Re/VKtiDaVmSmZotnfZLlD4/uTN+HttJBGia5GFNON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nZkxH2A+bV/4GbXmVbZd/AiL2DUMz98/B+v+o/6j+j/isl/v0F/zI6TTsyUS8SP5Ma18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og3pcQIkNhwtM63B3HpV4F/DbfqpbE4RXz6r5KEg0YE/Y2WWWuFmyJHkXxD6OxEMVyfR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w4jtomfeY/2Nty2bbq28lXA39i05E+iDUFtCBBSHfW9G/I2+ULcP9r/CyXloS2Kur6C4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kMQveR0jMjShiRD1p6NWzE/7OUFin0TSeZHJHmw/JEKB542186w6aq+XpqVnVBQkkJJh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BWNzw/si0dvS7E71s/smORJI2FI74bMcBOhjhViXMdk4YZliGVws5GYJKltjKiq7iGpU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aB2yXKTIb/32QYj7JRp7SNNDaEFySUlMLJ7DUriUowErmycvS/fKE2+ULooZwgwsIuMd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UfV1YcaxuUCJFboqe32DuRpYch208ZMr3SETvpboSF8yxGBNC1QdkUQEdCTGtJo5DRyS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Ax7w9hRCWCdh+tcCEn3B7cNcqn2hqiSoWQkWlewrYbGmGnxPVgaO6IgejI/hgsIjVk74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6E40aXMhzgyi0xQXobrBkIOqGG7yOLbsv1MerIyEazT+BYzWIKcE4Mcnv1QPl9OHYkTm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zLXEEDRCZbVl/YW7JFDHpC2+lscjlTLX8Hd9Fts1Gxft6ibjRFYTkQeV2ZDeUPH8edVk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UEKZyQJln3EIdZUzseAfUZe2h+4ng2jaC0sIkVE+wmhdJa4ZHyirbS0ffUwJ5GKhUmWD0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M/VN4XDZa8O7n+FqG4SPkWGQ9clVuuvZBGNivWgUBkppEUjN1t3sPmLMS2psNaIIIqcf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kcrcRFQjRwpVszlu5kcrOiJ2I5wMcIks6khkpa1wRLqRpGlgt73Cf+UR6WrbTqoZTvct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r+BdP1WgE/8AECLoivQ/JOz2TOjGo8Rj1l0GwWHZhmKoqlQlQQQzscHMOQcw5jnOc5Bb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Eti2x0OhLYsiGoC4IckeSAiEa59L0gYv5lbSI9K/8aLNYI9b/hX80f8AoaSV5aJBBQ4d/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SUprYxS7GGDe1BrV6IweEESXMFvAzJtS2xar1rRU05EsXJmpnzasihBPU7fgmHYeCyyp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RhEdIPHrDQ0mCrbdTdWIVpJbYIRci0CwDqD/AJi/vVunXqlOlwCvcXVWWO49IE4dBcts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8aXHvac3K9XhfIIZ2uEW1Nohb/MI+OAehsU81dFWPkioxUyP7ivIn6BOk6TX/wAketj0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f+rn/wBmPS7fzsfoWiu/4M+mNe/Qh3iV2N2CdaM2XNu3Or1nAhAlpBnSdLaZ9EsSLNMq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5/iLzopDlT6tbcn5iHY5sb6FobgodxUdYt2EUcd2/A7GAkNiUL2h6I0pIRYyIQkJEECE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CCKiT/iz/ExrR6L+F/8A3K/+Y/5Fb+POqt/FBd/Dj0YFrIvQhDFqwbQJJtH21vt2Qrlh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YxGI1ZLokHKssfJBEO16G8xNergnElZmZwIXDqNJBAqa6JEaGtEEEEaRpBBAl6I1j0QQ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VI//ABT/AIIEvW/Rj+XrVWL1K/odv4ktxa4FSN9TuzIgWw+dUr9PgyPR3sfJa70NCJiJ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NseGsod2i24FcX3SrWWnd6aDQVvPYX/GfrQv+A/QtByHKcqOk5fg6fY6zpKWDqOg6CWx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aOh00dDpoUSdwbTJulwt32EYTexzMTRwThi2nuVPyErZ7lN9IIII1gj1x6I06150pNx3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KByIYdBkrWSSdJJJ1kkkkn1TpJPpkkx/wDCx6WRPoXoz/Bkz/DkyLTBd6ND0mvoFrCn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UCUlMPU9vik7Prdfqg9dIrJL49GZZSUtxTEZFcp8R4ccONFgcA22OI4z9TIcaTnHEcoT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6N7Ed/Y0jSKEeif4c6MvFh6fKQyjJFVi4gh01I0SII5ppXdldxXd+5L3E4N7nIOVkyuE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8TuZO5nIOzKvLOzJDoGiBIyXBBai1LLj8mdH0DIEGRwX0ZiXLHTdkChL2IcDTJbjTK7k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wuzJMtVG3dlqpJZYneWNTEmWchArse4yB3N5sYyHvsfdWyXuTg2dguQh7tSsm0E5mNpk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KWyrInZjyrpVQr6e/qkkTJGySSgbEYTD9diYk7nIkKWTWjd3Ik3icGRK8En+DgC/2CU7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0afpgSIIEQRuRyhrsuw030nTl+kEscA4xUsOAT/qOATsHAKbonYKbopwUEluiOdLECXg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USltEFVPnUlO34k+zV/GtLNgelwq3U+hXIwuhDq2RUJ0CvYyP5aFIv8AZgu0yXHqwKRU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uhmvvrHqXWnhFIsi9kpKLCJh2QtDz963wCKn6qQhUCVLaIIlnIhbCFOhaMcEIhEaEGiK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aKhAmhyFwNyJZFNSwMei8Wly+0LeUFipFHLJT9mIS0n4FSKUq9ydauxKV3uJxCfuPyK3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vkOtl+5IJW3FQloa4kqQ54Itm+04RDeB0Ei3BTVZVDdTmYn2Y5hqOBwQ1CZo9CVsaqND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eLkhCBLgY5+B3PoZyWxLBDdK00xBzjWU1OLOZCbcmsCYmJDmRPcnvUkS3JbjYdLqOTEV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6e2aWXzC3hzfcn/sJ5uJ7iW8nuI5HZnYNPBQoKmTQowf3OS8kSDmdT3UVbYQKzoQHeBD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9IIEJVEk9FpOikKhtaxqkpUTpoRMFdLPHW1vNmn8jvpcTqY/qFqyx1qdGkkd7KId48M5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INzVWGLWCCBCCoSpAg7jVRNtQqTSvAkKpLRBC5BVYqEcaRwQhMkM1Kh1KtwnkxOBcgqX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V0F3Yq6WJCGqEEbEQyCCBEVGVwQ2i7RBBBBGqXpWj0SEqLH64YlQtJlD1KUrb7IwUL2M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5oiNiGW6LKXgVC+stJSdGKbnYeyGnOxgbbEtKKU0JXIIJVkvLANxdyO2mNi1QSxghcPV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1RpAvglbykGqsSqRAq7lyi60ackuyIlWXlGtZt5Fz/E0KTqLY9MhaogipCEkQNerxrGk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3CzYrE9NpuNVoRUWMRJbI4EcCOEUrDhGJMq5IpzKSwVErlsSXbY03ZvZDXMNyhdRlyHzE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Qg0Qb6ER/aH8jRvp/OqyBVSfGlwq/VZEhfL1XcQLPBH3pfKGLDFWaLAxbkaKY0XRPDEF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j0elWSWCOGOwuoZ0wTOkS/6Or3J7+4oY9yWPkJCnduPgdkbycXbkHVvQPHvHnSsXpYtY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SS+r/gZcUftuXZ3KEyIGrh9CtluhFXcsMct2uAsSrFakhGwmykis1HJQQmNpEE5bibkF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OWhFK8DKUGZBRoeHoSTGyG50kisD5zgSITtSj9a1YSl7VGzFFQpiJEBKGR3zpxoUG92V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i9T9bGfC0LY4g22BeqdJ1ercGNJM6xotXydFkMiuLHKBWupjEfTotUpdBeNyVqnew2qT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7HcRU1vJIIuJPoYHQhbjkVhEQg7ehEf7jlDd1SByOZk0VzuQhfcLnY7suLke4BUkUFod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BaIWhUXFKwJefZqGWD9KsVCdZFFCHcG7jG8aXJLIJSSgyQVwShq2ilFnDpEo4A4c9jDS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jMkQR2Ut5MKxbrTrqxC1bJ0kj+GSnokekjH6JIw9xeiylwVvSIwENRlr4KgYZUrlNgJt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UhKS4Vx1dRakCEinRDRU0WJQ/QaqNDQrFukkkjEjFYYmg1WYKkMifYQElA0mOCSEQFSW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pcFUhTatST3FJsdATn1vV+hjLsbaFUEYmEq4iZHxtFqrfwVyQO99UZJG9Fmp6/Jf4Mso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7ckjzolHQhKaKo4XrsJOPhROoNbAvrtyoSJ5Lu2IQq+IXc1liidxc6LENa02xJCZOU9F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0w0eyUa0Ncbzc+8d5eHdHMTljTWVFroeitoxaLRC0VjImXCUsjZsdGIJ0eqFmIshWYIO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Qi7TGgimKkBEMXAhJqgnuS0+Sn8aZIcjU1sPKJC0NqkTJK6RpuL+OjRJJcTQkbgpd+3L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PqTjdJK6hRRv+BnRQhKkUPcDRYxa2EKoaxb6XaIRjohOVJBOr9RLMRZq9UuqMtk4wKoa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edFkY60KyOHFq0DIlm3kSoipy0ZCX8ePQxviSqyVQr/mO1Sp+DUJk6SSSSSSSSO5LMlY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8hmIoTuFyl9zbJxlGcKIppexmXC8m07KITdQnDgcst8g1YkM0qy8hewhsiBSlRJpIJLd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Woi3UyBJFaqFutKEpXumRbWIojsj514QScJvASYPQxFh7plNMl6JmbskLC0QtVoiRSSS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6kWiqDVRtQqwoLEoYtfZXTLJR5HMsTe0icWFXBTL+pHcvqKjgTXPZBuJQlwJjFp7jagn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JJQ2TQnVkkxobUCemCRuhJaKcZMNaNiuP7bRjiB2JCSwzGnESWFCqNaXjUOXIJEysiZM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39DdSwSYhyQ9tdhSCJZWOfQ18i1ppWJoNKfeuoE3XpJOt7GUsuxo7CjF6mSya6SSSSSX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iO82u9cskkkCSBdolQSSSTxoYmdEkpEBskmpNSdMlXmxTLMkuF0XjdIZ1EzMdCSVuMsX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wT/jHGS1jS420TSPcGOAmCjkfSIqNUKTBSm4tfePocIJUXqP2NMhkik7MSJE7nmvkVM3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bqYwJ6d2PDZNHotEDFotVojPrEMetSwO7TFcvUxFfRi9RybDQ1qDoPjP7HclKKU8smpM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OwgnLJSNocgmyNKFBaCY2hElCgcIkaQW+ib0nRsfIXuOCgUivqxhti0khi9sokGnEYGF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Q3VBsglcupVD/IqYngdWSNQnQmSSSN1Lro7ZxGw0DI6JtwhDB2SbCewtgS86IjDOIic+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3IVErmyPQbExsUUxpI1q7Ed4H6FT+Bj0dy/xoaQehWkkJE9ZEx7ensoTySmSMxBPpuG7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Q6UnaGO5Il3ZdxMuSrijGz1JgnceobhuEM2od0UhioShbTCZOSE7cmkiDVMEmQ1C3SxY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KsBJnK0HdVZnMkPPwEgVE2QqMO+0HzKHwGj/AChqj4RD97KiKVSCW8iaZJMoayO6L2lW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6UT7EHJKyJlm8hy5oyCvVUhgI3Bf8R3i3n7FK72Fn+GnWQvYGaJwxlPmdaFtLNWHHGUb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cn/cEeIvEh1m6Cm/CF+kfY51+95OH7oljwSQqCo9ywKU65huw6l4sdwS4xL/AMiVVt6I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Ynz7BKz+Rye8Ur+1nJ7GVcvDP1SYZ+R+mTg9zNj5P+ip/Z/RLK9z+hMse7/RL/T/AEf9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ft/BzX99HQZ4UzwvicHwJ7fAnu9hPb4E3SH8D2yNt7jmRSnREgwfZpKefsJziE7SSn+6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HrcHwNSzuSnQd0azdFhL0HcLQkkaMlkiiEvLFqKdhE2ZuFiiRZ6GkNRYmhK1UURTEJuJ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2OCZ4HUuIjQlSqUp3dSshJeSu7KquWOP+F+h6O40QdOw/eMd1xQYJI5ElBRSFu6DnZLo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JofAE561uMcU5dNRsgeNCXAY+Ua7lQHElB+EKa02LjbbLTkYmvA7iIsSd7qty5oqWZih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yDZZByNsSDa9FBKrJfJOiws6LTYveogwJJHQSST9gg19pH+FRPqiqbJLpTsG9KJcBv8A6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vzXgJVv0dinfQj/0KF22BOWQrvYqQ23b3Eoy6GrCRMsyI2LgQkIHUoQyQ1BoVRqqpMWJ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gtopVvVixmyKbFNh9I8Ca2JQngxZHRFNhBtYhCZBbZwDAqTgimlChQoSIsjo+Bs7wSeD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ZEbCFscBC2GkQ2IbHAQ20OAkx6KlzagxcUJsuGGShsKawYoKM7/0f9yCfHsCWtpZcNgt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QCaHkjG+QsDWKH/KHXLOEtQoSNWg/wCIz9NiT/Sz9ln6rErPzOX5jg/2c3zMn2nN8zk+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+4l2J7nP8j9FnL8jn+Z+4z9Zn6rHvfI338x/9AbU+QSeq+4kW+5+2R19/LOb5Dk/sP3m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3+cpf3Ev9rLX8p+wxb3yP0Njd/2c/zP0ycnyHvfM/57P+eP/rH6zHp37un8IbT+WjTi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fyG0JIk2v4ZQr6EnuRyNciR2K6OdIZBRXSCQqIluNNwSJIqySm6J7ktym7KhMMhZjmOE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bohbohBNHSSOoSXSBLK8oSHKqG1G7FsXP4H7kdZuwci9i7OhVwbEIhOdR0cvwU6KvB+5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nail6lXyjOeE1dF5/LXm5ySRbqJtUbCcb62BLJ++LpicmiN1xq0idhHoqZU6pjVIhiTa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EthLYlsS2M2HOsMgghyQJbmNH60iCCNyCGQQQQQJCWliv80kk6yT/O9Gh5aw/wBIgq2V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YxKFAbUh9SX1EISu70Uyatpjcd3WkR/gVS+lx2rBKLzohi9aFo9GP0vR6PCJJG9R6P8A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6Xoq94yfJJLCLvTGmPTt6G9v4ZpUoWJZJLLmCY9ET4HfSdJ1rHoROSSg6MVUdDs+RARCR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AkPXWlu6NYlG6ImMq+SnyLWsHwyKjFecVkEi+lCZipUokmPcqS92cg/7B/3j/tH/AF9Z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+40R/0B/wBI/wC2f9f10VlQco55yjlHKOUco5RytH+5H6kfqR+5H60frR+5H7EiVwNS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VHKjlXsdXsdHsdHsdHsLh9jr9jr9j9y1y4fYcHsOM8fsOP2nH7Dj9hxHj1RD1iE45xji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9yR/WSX/AGYY/wAikLOy5JJ7VOB/TcST+7+x/wBz+w2y/Y9zD9/+2mIEf98X5VARktXN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9TMHn5zcV1G7VkNvcn6HP1OfuY/c5+5iH+0h/tIP+6R/2n7n0VQDAUPSsbIl/kJ7p8JP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iP0n2YPJD+xt1J1Ue73AsrU5jVdXmMSqrzGr/uH/QH/AGhH/QNf9R+lj97H7WF/1j9b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NelyDLUjctXdzCz5DlB2w5rH/ShzVj0Q1vbK0Vehpnk3ekGjJwRfb0RWh8GW6KceoUU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JYEhITDcTyiexPYZWwJ8GM3Hzk5sWxUhTVEJtiWwn2JTZExttJqwJ2EdR0HAibRCoQLI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qnSO5BWsSbCRSg8ngXaPlUSJ2R860v5r41uIN8v5Fu2Lw6BMCJORC3W7O2nIKlAh8sqV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JBIEZEhsCXaWf8I3vYP+EL/OP+MJ+Xscv2Of7Cfn7Dnu9jffY/wgqpGeBWdSOhULAukQ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ylAJHyg8suKj1O+5aHOhoUPmoKV4jzCxpOEQJKYEIkZSHEoW2kfdVK1EGjhUSMFpCFiz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lESENGNsWUJkkGRZQWa4UzU6Gb9ArGM200ngB/yD/ha10+sLuI/+6cz+R7nvOf3D3Pe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voelzwhaVCncpokoeZJpckt3toIbISf9FtfJEQPFAxrCe40CZJPqeiI3HBIwmIX0nIT6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xcMb0rvo+9Vf0RrBBCIIII0aGiCCmfcf3WkjZc/Wo3UldVLY/QiFaKcEXi8HA9hOpD2I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gexDb7EdvsftRao9is6KcH6kQdviNHxpBIQXslQPeOUkJRV2fqQkjd3BWC/5xq9HRxRw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FFQipBGO4TUkmnvhH93Kewi74HsHDXT4dJRs0T2TjHGkgugnKYEaYSWBypn9rKkJe8SP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+lntaCCJNqeYHW+21ryHNkLWWkUEUPyJHPZod8CuNC8trY0l0VWm4naKaJpHJ5npSIrX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GGrPJMhWMkPMNk+x6sH+UbJdwbj9DRNRzpcmbwSNKP1QpMQIsVlDbmCh/AyvANw+LXMx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duGG4HdwD0mXWao5sKExK+NMaIQ2hkmCG40uqnI9hqVE2f8AJIBdf5I5ZCppoSP+Ahp0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0hPJMXJGpgPTMi96fAtVwlbDxOtOU4G4lFCE5P2kUJHNxwKFmVLlg0/MDROjR3JVEnQE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+pIejBMoO5HqfploQ+QSJJuNVmSZrCmo7v0P0P0Ij+B6PRlHYN7j70TpdX6zpZ0x1KtC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YaKQUTZNUNrLsQq3BRDajwirkZb7GkkIlliUthdrL0+IQh0FuDkZIUw212PjMpYaWI04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A6iULXzoaekEWMlMmRW3Qm7TOrG0haGzfehEz2Q6Ir+NbzZp/I76XkeEatR9QrNMiTmE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Cqi5F4uDS10N7CuuixOo86lpIjTbVU9G1AtC0Z9E4lZPYsrpJDLYeGuyYjunNhGScaUI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W0Dp2kqCxscKzE5FJbRr2LbfInS3E51vh4M4FKM6O6LcDwW8Fwx6LvvGuDx6Ei3JKY9g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E2qkuayzgCpsNLYhR6FQQraLnokhC2OAiyMDdDV7v2IuDUiSSbjXYV/AqqoxDoLxDdwn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F6Hq9EIcnrJFQaIErofoVlaFhLbG9gToTcqSoII0ekEDX8MEaQQND0ZV3De7+ySRPVL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WidLXaQ8SbY//QTq7kh5djZoagjkjHs+cXfI3Ml92ZGNckV/qLMTvkrFS5+wf+4m6nCo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Tgiuk6SMqRuQRrDI0aPgF2jampHCGw5YnFiUI620xu4z71SSJyj40VxoFiP7HY+EY0yF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RElU7G6bB2G1SJiVUOhChhpF0JlmWNTrkuO5ofyLh5Cto4zOrFfWvE2EJxBDYVH9D/RG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NiIM1vrl5Hq0cFxti4l4Di9hAulWwxtzgvCqYbCegWhS+BLOhW9F38K7W56WNWdTT7P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Pky70MNsE+lC0ulwmdEQRoiPVAhCIEvQOgyK/QtVZpTRDZuYrieSy2caRo9EIekawRpG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R2CwjlqtfO6Miu52FrvQeOikur4G9OFDczLqWjZMjKaohhTcqBDYnDyWuxcxtwVhj5Gf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6IzkstgXYZYnRHjrq8dLDc2F6TvqQ3GsaXhUzUhi8SiWiCR43oRBdlJ56fOqwt2ORk0R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/YrM3MhJnsgkXCnGSF2iJK8D6FoixkVWXVRGwqRiSsZJB7YJ/wCw92CpyhI7skaLDNtP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pNVhizRzfB+5G8m8Ev8AAkVdKY+0j/njCKzUUREOuuNes9acFSKheLZkyVeheku/h3a3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he+gaJbv5KU8tW4Q1diENi2OiYgOKL/lP0I/Qj9SP3pn6kfuR+tM/cmfvTP1scv2Zyvc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e4Qf4P0I/aj/AJJ/zR/5Y/8AOIYqzRxKRazQXFOmhzKRuyvAy6E2f88r6M/oo/ZR+qj9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kc33Ryfc/SdJ1iW0cEcL0uM5yXSef+6P/AEjjUyNzb+j9twTqrmmKhyPJNwdIPiOUh1TR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9MVjYZSDSCGUiQ5jlYzCu49kUiBu6jNqm/Pp5KkTFB4EyVeVxtPo0qLVskkbEtEhuhLs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n6KtGdEiBHxwhCw+RCtkZ0umh541GvQzQscTF/vQyJVk3jZgy8O7HofRowqDqGixMjRN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RG3C6wNLMUNpNISnYoTqO5VHuQnK0Yy3XPjGSSfUQoqdX7+iG916Mi/2XkWB6Wem8PW7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s+aG8+h7JT8nygxjKoePsvCJaIPpTA56TdQsFJyWcnuN/5H6GN1kD2fMZXfTJUVlMq2bZ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ke5+5kX+/R//ANzHJYcY4pxBmFKKHbtUk0j+wJ0EHqZdCRLehuRUJPbGoFHSb+ihyZ9g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FhKUfaRuPxkPC4L/AAT/AIp/ziP8BC2XsNbHsf8AAKbPb0U2QhUP2z5zSBj91stLh2Ca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0iVhCJhaWy41IVhlyR6dj/AElHyPIhcloq4GJSTkNuRJK0lMercD+2fVo7Pq0mCSRk1G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HpJUW6UvyiWhECCQkUJyUI5kf6G/cKMeiMGyvnVYyYT5Mn3lz1EH5laFBwLnhrYEYIkq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6sOqqUjpcTHTuJxf3JhSRWgsrkpoyqGjBG2jGoPrR3MaosDu9bkUd2ifI+59arQocj46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8kC9NrHrcv5C56O3orXz+ilf1o9LCMjlFiDpCMZaDdT4gvtaFNpRSCLlS9C0RRqGpRTs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6rUxqrl1zJ0bJoL3Qk9tKNVHFY2EZjM6qw+spxMbi+0oXL+RIsqlFgYvW/TkvlBEjcaO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iGQ7lNhOSxYkxLh9lodEZE1hsYYJG7ljUZciY57AzqZvWy1kaHpAhPYIRcpaGl3ufVoy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f0yJ6X6E8adfokQJV1+E0IQ1B3YgnUd9aI7Npcd1gtXKR9DQdy5CweZaMw6pIrZx0yWN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mINjPA0QRPiJprdIkgnJQsYrassE6Dc20LnpuRd79FHdpcPkwMVy1RwXBWmlcHfSGE1E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y5P0oWl2mPQko4ZR0PyGUv8AdCjkWhidIT2tNASeE00mtUIWi1vLtWLRFSA3L9P2NJGM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jkUERn0qwtfgtZkyTCJH62P02sWjuDeih5ZUrstGHYV6k2sjcPQ2pqxKbDh5Qp5u+S4N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kKzySiVujkOQqWHGORHCHtjhnGQqtPuRf3Cb/cVxFGNFwi716kP1LiuX8luiT0aUCQIS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ceDWHfWhXB/AraElu6+S591MuhB3MRJTwxXLmNAq6KMZ9+isZDUqpEmSYRoT+R0kzLcZ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omUPTnDFq9CuhZa30NVJEhKWZ0ST0McyLGGmVkfBKeiPS7EqhqdC6JUgoHplNYPKWt/q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F6ETBDcd/UrjR3x8aSFFZeidFYrXzPs/ZiNHaRNglOOovQtFpcGMKk6+tHWDWi6GkxUK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Myi8WDeqklzOudVZHwi6LWWMbaSOxtKitdogw7oWq1Y/VLR2tBi1DQlWJkoVdB3LxaDI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OSoqrdsalhdiWuBni9h3TPyV3ZOFyXkkchbIlwOZ7jTVp+5wjgD2mQyRECEnJEHMkr3Lx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ThizX18CzRXawLVkVEEvRk2USEWDxUi6T31pTyC0dMSfyPyg/AQu0K5Cwdn1BulQa1Uj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IUZA3tqM6LKFaZ0WqSU0NrFozMmC1B2HM0ZXep2IclcjXOcLcwJ2FRXNCY+MNDuAkN3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iEIZ7tCNJ4EzKar0ThJgVUGwrcCXkHcXnICQJZU9N1gb10jELIMYqijZHtW9DkPa5knV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C0RV3h6O2NwhVKoVQovcnyEjAvR6CfpjaSWaE8GmFcY5WA9WiVRhCqO0hD0NsnpFSutE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aJGZRX4lmjEUKDyG5coT3JMgnYwUWvIbDQKYqo6oYtJCIQ85Gk2tqYtWP00JufntDLOK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VuiGJOciSToqjw5iYMj0qYcEyluvJJATbWJB2qmQmRSFvRHmMEb4LAlEehcG3UrBRGo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WRCY1I6bCW6Kg1DqLRyt66wmPQld6ELO26KiOvujw+6G7+6J3SiVKWZsxdsL/vEv+xQL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XKSTvJmOytCwN3fA9l5LtXurrFp6sQM+GRMYkOqaFWjVyZaA8cNUxtLOkUbWlaBBeQ/Q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wn7Cu7Je52ykJ0qfAY/sgub1tFzQsHOBS5rkIzBDCWY+qvwxiW1ZtaPUY3AurYLKWdCM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bZJvI/S3A5lNkUoYHU2PCllhFJ2E5J0am5jS9vuKHREzgVP4eiNFZrg+wtThE+3BbYWM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ioJELWsJaDHXEVZFxI6jdBiz2RMKyK1EIk6dxHeS9FjQxk1Q1PWpiEvatYXKw1RRbtjR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EoU3ODIirLwVksMgrYhZPVVPJ9gv4H6R8gYhqe6GhD0WSXCkbaIatN2h7ge5mQUsDS29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lChRYQ2HI6oaJ4ESTJk9Lg2Yio5PxL1ppdu0DWKUJgTdUb3P0tkNQTMUtxkw5SnsUO2M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XlngA36aQglqRGie0P7BgvErcQfpFTW3I+vMn0Dz1RlFYSjCjGFS2XQJr6Iy5CwvlP4E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PUJL7pSQrbAqtPD0rgrhmAdUNOhDHIw2E01QaTQ1NZEjRdqyNFjjSUshCKoSEIutCCRS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W5joxo1JfLi0Ia3ZqDtuQsJotbxlEK4mU2MlmMbwNOSSrcyRId8v0Owof0iH5JO7cgom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JY1wxFR2Y2by2r2B5OysoTyxq/Eq8voXjpfuwOl1oJm3Via+oU1sISmmTKSEqhzwdqLR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EUkRJCb+ib5iBwq2WqsOxHC9j6fSDGMVy11oRYJiEjXN4iiqF2xtXcV6KhJdDqYLXu6i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tAX5G0xis4xZT/ZaYqOTE7O/474+eMRfgejUpWKCVdxVEi5IvRUKohrIhbq4GouIXYyH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kuYoKqxPCFojmEiiVIkWjGI9LJgV0fiWBOsJJa3gavmpKIURqq6ODNBVGc8i9EwaYdRd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baEgyQIQhapKeB5Zw0JEO6PUoa33a1SdwoIH832fZqQBCckVIuKQsTRkdLFZtG0Bm/JO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FsTYu2EoZcixjVHoxSExxV8D/tMNtu+i/I7b3QUMNV3K5O1ihe4n7I/oJqq3hFYRaLrR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8ajQchCWSfA0dmi+hpZw9RmqGhmLeY3Ir6IWiS7E+SP7ZU+0UkndTZ9CZWJ1MiYhTkT0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TXxsCQyo+tZVmcwbm2SEbOxlhJzrqRXLAoVnRjww+IZ8p/ZRGyyZNyLBTNvSmyPcjW0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okkR1KNQ1QdS8ESyU20horise40xM11F2S/A09y6gj+7FkUJFTEzg2c8XoYbsclVJHFi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7G6jZJJaE9HbRl4hrqXcE4mOxLU41dy8fYXEDk2rA9BPKppM08Iio7GRDpbC6+4gULF7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6ST/ACp/jNSwXIpB5IVpJb6EuYUdq0SfY6aLQqc9zqMKtO7IkLkeRh0k5IhI+hArfSXU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CapAmUik0SHgoFO6yKlKVFGcEXiutOAdOBc6Ex2skDEWSonZWoS2hLsioNI0VXGyw4qv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rPmYJ0ITclrEIFhi0gWiLt0fG0I+YRHf+5rS/wBEoa4Tn2Fz02DwJV31S8tOE9VcQmTR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S3S5JBPpq1IkejIGtCZ0QEiTeFSoj8vWCBIWSOYFP6grhI6NGNN7QjVawRpd1EZKH2Pj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WsiWAQu9N6R8mWYX3ISaFpwR6OSyKkjFSDUpyt9be0iq0lcSSVkskXIY2VLE2FW0Yyhu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bftT0WBVYs/yytWVsuQjrKzgqiXQkVWp6rRam6oNAUHILeSakob3bCPOrQl/wChnxOg/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p/dqhcFmlZ4TDWi0aodywp9F8oO7Hq7DIhtHIVxFcrdVpbYnMJb0SIiETKDViwsDvpli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YEq44E0H43V4bt2QgRQCnNuYdBixilXhcsSUfiDtmmroqUK2dqSKZUGV6WP0IRvi+l6I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/SSMTPdaBKybgsoqgrql3yPaEiMop2XySbq51TKxuZbMWbbB1dwNihuhBCZWJbuzlCZW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aV4xG4hYFtA2xYuTdiKMWE1NLkVCmRWY2Q7EN+zCI+smsyXOPgd2qOsYzwi2LU3R2OlX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+EMrEw627g+DgqCflI9Sil+qsQtnsgSEhLSNEYNmxCJNk5JtG+lrn2QeurSwhXaHaS8O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xi4bjMNaJFPmQqmhsojAUf0yXEcBEOcQKRehsm04gRVR771+nyNVN1bu9Fi6Btp1TROl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uovazGoFf0sq0GTDyPPR6RYPHgPRWETL6BCMneHLGS3l+iuPbnREi98RK9EqfwJaUyWi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2FmZPDEJa7GyaRQYTAhYs1a4FIxknSh8v1BHzP0tZG97UclwX8kxUG5pQT2AspELRGkG0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Y6ID4K9Wp7ITgiTQ2U6P8Ck3N2SPYpySiZzRawqZt6eJNWPsXYHjTTRaOQj3hOdbAau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WBXJ0JivzgOpNiRR72NoIzwEEYlCoO49AqLcbCtdklRmmWkTXVWghApo90FD2g4KtfwK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Mj9YHF0VqY4JQSZtf4j5v5L/AEvrSdP1Wz0wLBei3QdiilATsKkhIHkXO24JgUMpER7k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4HrtWPg/rgO1gqplRZ2ZPTauRk1tjJVigeWweoyg4pBOChBaKRZiWC1JFnDQUqogSTKF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u40fJu2FKFKrthCTbwjVIC94zC63sxVa7hO9BCZO0ZZ6eqGqhUNRW2QfPxQqei9C0WHM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fGvwo/nW6LxV8BPYLhoV3ZFD5NDUto4t2HpAtB0gpRKZLKIoNzgalqKNiLN2rbEgl76I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IU/lHL5FVwr6Q20lLaiSVxOmLi+xsLiSayUv3EEdEMl23ds9hQ6B4e0LmfQF0C+H70Ne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hQaopciobYmVnKl+Rwv4P7iOmuHJnVuCXpY70ZR3DeqJVGLj48BibCXoXTDoT7YrlOkv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5KkBSbb7IQSQXfC8FxJXZGEoLqozqfzIVhD7WPJnFymHsyRMq6yHyJGz5UFapC+g28RYE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SyXsiXsPgVS4Gl36QJ1LurRJJPuCpqaTGsQiw1gaCVbWHz0wi8Ue6ESHL0WiC2Wllc4S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RGkFkr0NP4Y4BFeX9CDpkhbrwIK/yW06TlyzAVfkYIb1LGktl1IhaIlVHCQpxFdW+3oY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3owitTNidNEJJWQjIrx0Sk1Ec5JQOs8EEbtirnMiTizBL0yinpSOHzKL8Cg8EPYiGqZZ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JkjSZwSiJaxOkrcgRGoxOvzD9Thas/cbPSBFwOSGOsVRyFSGxtARfdWSXUG0lGxMse0h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yHZGKR8mPEzQe+0c8pvwCYpnCdDjAxKLO3Ctuoe7PQII4VZkaGLDe2hNejQUIhgSElVL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XBeQSn0ZkZyDULRoVEMgbhuQnYJMSW0SohC2UojcZ9lN/ccnRaT3Ilf+MRqtEcN9Dswd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ELRFsEI6M0xPNd6DdLRFzCtGzND+DQg3FqbBaGFlP60YhJ8Ax8A225kbwvcNp7CnaKTF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Zbe7+iC/oE3Np5e/2/onxeW3vL5N3HKg+znsmaXOg9lURtJauPJDVYXJwOQW8gLl5Y+r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hRClu9MCIMa/tEd4rjuBmk8IzGNYKW3RJbs28hr/AEvsnC93P6z/ALAb1L5QkcpqvEFI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iH94jJcXonKB5NIv7sMuaULCEFCexfYlUOWlkhPlgDd2rge3TAKcEiQerhJ+GVqUzw/2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IoZPpYRYCRYq4BXe9GPb5FCS6vHDK7pZVbwNM55Ah7WH/Ez6RqgyWHL8PWULgfC/odx2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SSO5gpQpwi1lTClIoK1XeXgFKZNpRXh5Jyo4VyM4I6h/jFoaTqnP5N3+vvUZvLihK3Ib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37iQoTSOIchK3H4IDu0elyM6pGleHBc9KZqItDI01F5lL8lBrKyhdFrKvMqOBLFxU1Y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NTaEyxjvUuNuXwhwdd20t+logtpJ84/dbL0fuNnpCRmVUw0sCtb0Kw9FcrpWrg5cfgot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EgiTvG6bF270PciCqZQlTQbfDZ0FiQvdIVWyhZhUyVeCVWkjdFXIBJDcDihYgdkNmlCu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El+ijZ0LiXZJyObktiCWE5m2Ha5ZTpSkgUpEVsc4lMlQhLuv2/hFj/mnVEJBQR0kAmWR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0QtEUK6YtIJ2ItwfY9Ku0PL+DJlD8mfISF8l+oTQUSQL2Hoi3kpa99DWiTuEX+RgihTI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zcneFoxVZHUqNUZdBif09h+RensLk7nY3Le+FLdjKxswWdaEFnT2NjjzWbuRRROhO5VK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ivEboVhOhVbokLdUqT7HSFJHBJCOKkjtl7gZFV0Q8NT1W8ulovQTJ8ZemqxaTNYvQ1bN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YKBzC+TmMh02btruKWqDlc/RnMJ4FyLr5REIQwQNRdtLi8FxASU8f0SytsWW5JqdVGW/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enxH+/RIzUM12GVkQ8tBqmrjT6CZJIylJO+QmSSW2ddv6FVdqdOz/CMiN8Ci8klPNR7v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YhbELYhQ4EENhTVUNJYQ0tiEQPrFz0YGfQnPsO+kkiY6Ak4ZqbOdG36UUEtJzKN90cEF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TNW+CK6pdGii6EnE1mG/kXqfo+WVr+1Ho/cc6LWFRsWLWFra2HJHvqRQaJUHAIfVUUCQ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U/keVOAvD7u9hMR06MwvhJjWsTgVrtVhcpBSVmUSeFy30Q3a4tN7YaYt0IQoKSUF/sKH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o2ITUPcJnFJMBpBpawxdx2EiHQziSTZyHQY1ROxitrBQqy7mMmEKpUIsAviv4GOQUHxm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tFbVHxYhHZQin/AHfRJVwNPVqSawBfeLXb+x5Ff0PJ1tplh940O4i1arUGhbJkeEK4mW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mUmCiairVinLNlYT7f8AhvM9+1DeFD4ETrqfKGIsKSroquWsKjSfj4FpTVm+46U+6FVp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7imCqJH9iunyki6AjefD5LoJrYUVQ30vRWbF2DIIQ5HA+Hggx6YldUrHRydz55GDlaZL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6SJXC1JQVnfPyxNlIRQd0l7GPdPI8DizbSEuX/B13rBIcCt3ap4RjlCm+SXPHYnbTAu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i4VDdgjHyOWUN5J8CkkkbJXoZUFXnXyPXR6qc5wTlZKjfpFq3CqNqDIK4n2Y1tZ8ut12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cnVogK+bCxp1rTfvUidGZJbtlM5fIaZSubqyqk3T9TXCbj0MmBf0ejjI2kNk6I76K12y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rVWxL2hWI236JMbUoq8/pURNVtBUN16qtxr3YmEm9yj7c0e0QQ7kjnsUht6y/B6nrk+Y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/LSAFSKsaqJC1C70UJG2qYjBhIM2hgtj8BLYUZGt0VcfAtaqiMy7Azx5JiHEEmyN4Mzh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4sJAyaO6tJscCppyhIgO5Os5MRJEy7iwIpI00y0uEI9I+EcBugmZxaYKN3BS6G3wNm02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OGpQlbEeRCEsElC0LZdg+TSvUSHieVaT+yXlulBPCEIVOfkbHSzM/EKRJOeC8I0CZEIW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JP8AR5DX2XaItNqGR0JtqqLvSGobBhfQdyB9hWacTMw0PSoC0ykcCjcRZ8DK1UWXBmdi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kLhxk/pVjcnWTZp9hD6TmaTnOlUu9m2f2JbQsjoVztoq4IosE3NBjQyUK2zHSw7PYNe6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JngNpNqUSnuKkO0RYyW94F8brVfhDen5wUInDslckOVzGhkbQzchEt2/r3GMZcKC7EwX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o1Mot0sPrsIEFP8AaY9NZBXCSJqcpbs9HWoiGPPoCuuSRTApyQCrue/+DXKt+/A9LoS/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oClxuWUSZNqvcskvIkaUAbHRa5GrNdmVP9jqambFI0ydWypSrqNEN0kVndOj1WwpHqVh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TrAt0RtjJNBVvAbCkgfQqxiDhb9l1QkKkWYAQljDnuoWyFYopQ7nA0hME0bGSsu+W+jg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tASc6VMJLIMpRxKS/oFsVIfZ8r0WGJbQ9Egp1Lqi0f2sbNcSYbkSoh7dLZxIso4k+Vix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mB3gQkonCUv6HinwkaDpZN5F5qgjd/pYxNwSacjIUeRkiYEuq5VXx6WP0P8Aa4Hrb+2d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zGgVeJFL41VHYsSuySYElUsnQgdEpGhtuKRxhi0UuEF5CmZUvCHfRQdklhLAySwk+BOV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Wc49lis3Y3kQ1aR8ijI2pnUV4mxrZnJ1Hcu8IV0TQudDRV2H2ait0IqTYbUEJJkNFpBJ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aG2zKsxQjdEkHEM9OumR394SxWsRsZqV22CWnQ0kUL/kGZlK6YhCFq7vDWiKpQ37G5do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zpFp6R9djuKzQsHmJQpQezhyTLt0mMgRIaUplC8i4ECmhuFaD0ipRmQUTQNqgldvI5Bm3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yqNDbl6VKLLyLoZybl/g6awV1dE87OxSTFS1aGlVt+T/ACxIR0egr2IrL9o0biswTHUE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2t5CvFVZ09FdUdosciIN5TsxKDqpiaGyFIeru61qXdjzqmoLRWDvqNTRYRJV7TjL3FyL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wPCjb/9YiZH2lC0NXYCvb9LBXEbvbTDhYtQOrBq2kXClEyaIwpQ21wyBkcMhhDU7ltZ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yQ2aKrAhZka7JlQ2/cnBLQ/tfRW8o+tHohTcoPsTdxT7JISyasTyaRKDOsU4lRyUza35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Pn6FgxFOw8dA+J9AoLsIsZppSyh7kIz6f6Y80sZQQTg5MdJmb5KUMUmlJiR4oEgWwjIy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ICxJ9nzNZjQZej0WoPcu1Ffky7qhQj3LYTPcnctVYeDGFCLCN25upAEwU2zUVKb0QpMo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Fyl7UMlVv/oxQasay0iMLWwBiTExxKlL4KYMTL3CSkpXCW8j1ei/c4Hr+x2MsLB2M9Fa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U2jcWnTXcQYpWfYMWl8Vh9iWFU4IjYlEKcCEFhX9lDM1V19gzLJRbYGxh3HJ+QzouRA5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GkiSypwioSCBGx9K1oNui6TlRc5RSdBwuQl1kVW2iRrcKS5uCFVPudloKW1F0E1OmImI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eCSqu6c2M0W6kP8AoH+ztmSbg5JJAm3M1Ep1Do4BjU1EIRKIaXnMaIuGo/3ZMpPfRFnt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JWnCv4afdoJKeZFWilRpUrZuv0PREBKkv1sb15EFsG/3wjOEOMCiiP6CmsqYgVqjwyQm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nSH4ZSlqe0hxsdobJoQDwV1FfiWZVdmjp+RMc2WkVSZoKNxsKmlTSz/SFLCXix2y5k1u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63muwiR5lJ6fCLskte4hKksxoyRPQ09YpVNSngbXWXyXQ4QEwa6ZE1kwP0WDBRqwxXRY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UbLJSm4iwzENOqa2YnJnob1d8Dmdnc0a3ktsFkbHwO73J4Y5Q3/kEVmmo1dFOG5b/kMF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yq0ZYCEqbgghU4XYmMtaingdhJtJ+C3sJOxKxUgO4syIoxkVykZ0EcdBZ+t9X/d49Ekb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YjUzDoQdVReYGqvcG2a1dVdgSvvH4IAu3uZKzSNhVtLG3SMtQQbRc+63qNaV4vZf4SiZ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o5JRmgneCBiepaTfgiPbTiKX7MfGrioMLEp3BoxqGnjRLFgcEJXaZEkl1A+d6XNWiaaQ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cjp2th31+jECEi53jdwalr0nu7F4m8VkJeHsrLa5KRBhzeSsTQTAEu8nyOIt1Krmozg6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yaUe5iJ38FOpHVATb5YkFhJ8hQYJz2fQ9sIWiYQhPHUb2S9OGV+hP2edLGOxYZDVZYcF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xWFOQmFqO7wPidEnhdnyJknkfCfTIrpLlnjgXHeLE01rSouhyFrcjkQw9Ipii507H9Ldu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WUh386S4JqZChWHNRgvGBa+EJGlDdFKLb0l4sSdoquWaEqkupKVWygS65Kr6DhakNm/D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dCFGSQhHZOln7FKIeORUzrORAuqBnHSvJyhJspj8qxJsFqcMqFIIUchLkQLQX+LJb2t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AXWbOUTxaGVug/6YzhB7GILhogBrVsdE5OjZMY6NdUFe2TWwaKYa3ReNVQpUhSxY8DSn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4ioMrsrPYSoLFVRYu1V0xpMHVoVLuEDKpqWXW6qi6Po4EgeBMiHGDlbnnSsQ6KXSb+hE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gK43Lc/MW+I0U2ulHLAiUUhY3ZOx2m1EMoeS/qQ22bhrY3YRsHRKLcMik9gxRC/Qb3zYh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W+mLQSqizTuYxkgQLCIk0URQSV3Hcr/esewh1+d0S3yyCUUtJwiXSRa6/Mqc07tkfU6D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e5QyG8TDHvkfjMSrHJpDq4TgU6pxYYmKafwJWbwhY2ERZwGvVNs5XA124eokKgoRx+tP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8EsWQVFkVGztEwaaU3Zf9XIkMq2WbjFLBlK5GiunD6G8Mi2AOYIOhJxTOfLcTqTbHKEq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rooCEJBHZOss/WCsZxm4W2DtkhmMXk2hA6v8kZ5pZ4wRKNEudUxKVDGJfnxKbl01Q94U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SUcpOT5fpju9H2DvpI6o2RYscCZLaTaWHwT0ua+EY2/NmtMIZLqMU7RmYjwiIyvDTLgR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JU53QKt4ymhIU6flD3o03QwuCerJSCXh+5d6g1se6dAIbeOBcipLUrV0TB/QB+h11kPT6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LNBcZgxJqJqs/khQ8DXMQqVAehVFR7pirrElaVANRAyrTGi0iPBZu8qCUJY6qS0LZTEK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Rb6uUnQVy2uBw0u9DwLkSI2yk3EvokWKXbblFbq6omOjZlbBCGwJnZXFMVOE6uJOg0lk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JsroTViUF5J1MJdx5KjEslJCxPIyy+cCQddZr/YQEoJWhFYCtvSJTppVTSUxRkrCVUkC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kk4eB9Wm4EsU+Ap0KZquU3b2lJeJ3kSok9g4K1VNIrOcYKgsttyGiUTQXTdxbSfZYKUm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pHa+dWZCaGJI43Rs5jYvc8De7S4GoUIiBiqNLiIVmlxwNOzhE5bBPwbjgp52TJxV9/I7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0qBcohinG0hMhnqYlrlCRFJYEtIqUzLEsKkdlshs0E80ILzPodzUggRLq5PAylcdG/6K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veSErKNEPVF7vSwKVi0FdFmhezAWjSaaSVsxtQEXdiWFOlMbJ4j3GMvfY2xCqUllsQtu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viKXcuFEyQt0LSBJKpWKWEP9uQpxkxroKJaG4nNoMohRXJXdyxpc9u+whSdJoPmqKkxn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g2j0iuxYHQ3Cnci3TJSO19QsaqtJM5MJaQQXi6IHdVeh2gco+cEqglFcyRie7EZdNDPy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17QE14qklqkhlNznkROUx3YqLLm2yncemWy1CsCjgcKpdWMfV0HyCpIsTx7j9M+b6ZnR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T9xVJTUdywwawbRK2cEqcd6U9vCMKQKA+RwWQmWGKlrqX3ZBq3aMkpfyJL3XaXRjVNYx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VckhZ2aPzV6wyWoOiHNbguL5f4UrhV/G2wpai1u8IldLcPz8j9Cfi/o+AHqtT9V0seh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E3okZSmBIyI3Nw3XoSh2v8EPbi871eBTsXESNlDKnFdLataFfPVQ0obQ7AqjG1trQbR7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uhEVXeRoqFNhFhTxoiSaQrEq3Gxkq0kpwPqQ1TCLsoZcCCwRQjRS1JY3F8cK4bDekqhF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MDNcilCsFoWsnNRu8ZpLn0Jrqqjg3FcvCBCLMogdFOuhVFmc+5DG6QEeDExbF/kBZiS0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7cT/ABhKaUQWGt6HIzmEqt0fKOZk9yo8iEeKTUfInSHvBJS6nKF5i9kgWTbzUJX8CPOq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9Fh8SOEJp0yh0EsSbjHImoQXJtuRLVICGkIVHZ7Fp1LreEx5gZNCpZJOGElsTIKDJPJd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TTfcl0tl/CNBFGXFCuuSaichMU5YQ9YkuYrJEOGvAEu1jP7VwIcHlPi27I0Gj9CRS9qa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XD9FKudPuGsb6qdh2My8X0F6qBY7sP75E56kc/omMzMC6GpNyhCSewkrtLpCEmnA3GiZ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uQhp0RFNCVYcgLFRfkdZXkgrko5MLRJ6j4K0dzh6bFcE7aFwu2C2TSr2ZCiWoSJPbIl/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Qa4yO5bMk41vsjMN0iFjyNOoFSpBBFtFGmmxaJacv+ChYZwzJITRklKZP3Ckpi3qJcPE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/wAGssrlb6ZNRb6ZJ/RPJV8gVIpLwJtbqPFywek9afE9ST9C936MCNylI99iupxwDtD4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JZzngXXilIfGw1T87XasJVjaSuPyNoo5HK/oM0MBtgRal6V2Epdug8tXhb+u7GEdZkF+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ihIF7yRELmjV9M3HDKU95Ht1MnbQ/R+no+poxVIvhuHU0yGi9os0XPUCU0GBW0TH2MR7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rkKCIJJO3SLImuxkt7vXsxknaVBDofKbIh0DxsVcE40SN3uF01mWMlNRNtPByPrQhMM3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1K48sj5E2JVRF6IPsCCZoFnhRFVQ2Nss7ROwl7gquRgqwm24qJIkXncyzbBwjhCJaVJS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yvQbibslIpXTX4iISypqs6LK92Hl3AtHsD8nnRC0pZz8HoLQXavuO67LXomCPrqyhfmu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7fiPQ74xvlHsMhSsB9dKSRuRImm1DwW6c8MwbTEIibazyNSTmklLgvwctV8CXy0BeqrsK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dk0+Xe4QUm27SN5vu3J/BPt7LT5INB2/yhO3eUaewaU5Ks6JlWrCXUOq3tXfsSViLZVP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l/cFfSlYq0LmW9K7+haOlJHSORz2pid4/om2x71UGa0iLLjVwLQq6SQeCXYc1gnukyq6F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8kWdTLIVl0SVxEEp2LD910ftBuP0gQbSxSHkqY8lgOaVrtEa/wCFlWY82VacRXaRf8NO5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bEy6XvzcpKRRYTi1SjuYjbkUrT2QPRI5L/0WMnYPyNqDpLrFK6f9I0hhQ+JRvrXcIUkQ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fKs/BKwOgVguNig6m7KV/eBnJ3QQkjTPgE1XcafHLnoeselXZ6XOgLVtXgQA7y74EeRN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DfDbhJPJ7kS/0SAwb/ANyYlB+BION8ujfbR40N8mVoqR/s3KC98DoB3EZEdnT1ybgYcq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FoNDNcVUwP0fB/B9L86plbUX3pZoeijTU/B8IVFHRC0gQ82rob5hQNHXAqJ0OUdExchz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yZnbkfGHZvlJEqQvXSTIrn1o3Fz4BUi8mBN1aQ3KZQGNzFBFKzYKeUCJjHYoTU55jx0P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I76+qioHsbelaEHfCiZMK3FMKfyPpr1ryipyWjE3kCTKNvUizpv0P7IhEnMaJBbDW92X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ipkYdDsNBEQlRZyNQ5TGtCzsQSlSHmpZQSmo1KXKtmB5dRPkwG7WJUXfY0PelvKkZU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FepKgrqbEJcr0O3+xMQk4QoWTUlM9insbwQVG2bJz9jtpExHvidEYFA0cqlpPYbthlW2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21rpjVF0R8UeCzpVjBcy5oL1tGZQidzKY5dUoSCsLgTSqd+4kbl8CJop8tjXIMksaDci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wKlQntwJwlC7iPCKhYqw58mUfvvpHc1ibFcpyei5DlVIdNDnBtqKCTFRkkNiUFK8ZsXS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SeQv5tZVD7QrfQ5NLFSVBkUU1JIps7OwOYi7woYtarEtKk1Q77Iiw2KDDX6QeEt3BNLH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ZKVFZIlZSLNEcPYRSnphEU0CvKeBIo9XthnR6XvS1vnoZEFEnONhOmlQrg97N4/3I8Vm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TNnklsJFZVRaSFadPYWmuVCMH0BDaUtVjA2MrCCdbkxq0JRKKhMn7wjngiadQpTeUIpU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nMTj40enwD9fbJJFqutYywzEirWMRqqZGLUXZMTQfGaMxOUjbJeDh4L1Ea2U44VRjVV8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qlDILIX2wTOo2CNYM2CICZbC7TfahPV1PDUQNpjszqeTatRT1WWSpZkmnMbcCsuC3aCW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BkD5q1zZJ3Y8SgN8wg99GyTvASREWi2FWVNy2ms6fsFlvpQi0agRYWzaEIm2Bbpfjrc7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7P6LgtWYdDMRKm6g+Ppq60/lj2hoGRXDCp2dHA7iOhusPDNydCOw0JSSkcqaqhI9xYFZ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2c5O250F/TiJZJpfyJ+dVehCqPJJfz4K+Cs3lwZa8OUK/NMpjj0/g9Bi/R6u2mPQpwf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L36Tz6JhDEmOFJu/klxw/RgU6riPhUKGQ+AhOvQRKl6CyMTAqcKo8UpAlBhCYJcZVJzg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TQhyxm2jR3co7/TSWzWzH8QhyauLjh9y7IJWRcO8T2EVqN0eFVQsqRWyTV/x+R+rOoqG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sjtJSmclXD5wFGhoQEXGfwEwt4qFcQxUgcVdWmncZs/5lLC20VTSybjUMQoaZMnVp2Wb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HuKodAxfQtESO3V6VN6Ik0KZIMJGiwG5TKldRYn0UJY38FR8lOwmAmlEyxMEswMUZHRP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VgsmMTR0OOzHa02IqkJDsakRWLdUDqM+O8WY72M8gVoKCblW3+glMEMuFv6Pifg/X29U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TRZormriewPTQSCtKBU5hdYT5MaN3LYskSUy2U8P0Ja9Tmy2Iqm3SMUqsLI3cmTkcZZK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mcScilCHWQnvS1wrbFtCampDY/RJUII1Q5REdwIhEydUxtVrUgEsbXyiQ2JwRFPJzyBV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qo3c28hVFe0iqC2vyGxcJpaf0SSxieZdRuOTUqJJD0QpYNil028CKUnMQiQeyzzlPW72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6UF9gqruYWi+x5I0cqpDNLeW+9ILhUDm7RTGl1UjV9opC98TsxPRLButJoO05V0ycodd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CZFESkanDb+hbxL3dEPNK8Ajq0d815kREvpdAjXQMvgrV/Nz/wAE4XvrmYlz9DCF6LHQ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0oqyLuhd71foOqIJRoSSyy/D2IXGlCq4gYzrvbc0CC6phy17iUpIlOopECwLGTN4GSmC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VhiSScsYqSHFbSsocKVIEFEaCQjKJliZKckNHeBR4AjubFLJ1VybhkrU0bHBgRgrqo1q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gItNWKon/wATElkC63+kBDWLol3sZwH3yXXYqzFUFnjkshth0DchyA0VXLq5glJUyNk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qkG/KdQw27UW/wBXHTGqnXyNMvIp1oDfVUCk0wnTkgyqpjHpfWiWjtHURo0fIHfWWPXL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kohk6tJOvsMa6zaUxBK6Mq9w21WcENMVFFcBEE4SRE4TX4sVI6IjAlM6kpawsRe7wKAP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ihkopzH5RknVLRUpf3IrlJOhI36PrP19vSBa6rBmGh4B8M2EkNxyehdYMeVSJWDXI3Gx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ctFFmk7CcJbpvwKqjex/wzb9rSuaUyoKBBKleWU/7Cq0ncQk1ko1fCGWF5RQUKBSicVR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5TswKbkRwcKhJt25LwJW2PgFwhMuhNgJTWwKQPyLfZCTcFpFKNJVUbRQZC1FosIvtTmr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UMrzKvVJRzGk7pPRCNNlIuZ9QgxX9kyGDgaHHiG6Y9LBZQItjYhEMhhjckQ8oWRJK8Ml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KRurlFFlTTLKP7EoEzJVECWDocNt5ADF8q4zJbJ5LMAnhQyjr1uDl4euPV9AraUtD+3p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xngfoSWEcqGWTZidSWE6sP8Ack6crpJiVqdWsg8UIQdFyzHJ52NlUOCgzg7TKKoOko9u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pX2kRpxcV/kqUvn/AGKVCK9F+zGFFsESOT8SiDK4FsUSQ0JGxcl2SSWOBSRL3gj0JJB9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Ki2HJLRvUj94SJeRENZgkNvaS4YieRa95rmSfaycFMDUJ5ImzjeA+pESZQJWK091WxIF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wfqaHZ8pXELbQgdIN2ShZIXK8iqgoNhXQqQsKA8LUaRudXHsQJ9T60RBYgkRphwhrDF2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kkatDhyTvum16ccEpJVk2/CY98P08iICprCfQk0IllVheWh2caab+RSH4l25EsVu73kb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5iO5CLiXcQ0f1U/V3pjRFpUl5TUS7hUD7DPAqJyQ1MD53kqV+Z+5s3NYwaYa9sVtaxk4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NdLl8igW7GlqH4ICU7JFqpOSh5ZAg7kSBASSwIbloiVhI6h/g0K+hrJ50TLjQrmZUp6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wbtbkOiMurMngiQhqv1QMxTHK8CwV2haFZlg9LDpiERcuW+0oSHuw0njrFu6FLIVh+Qy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jnf4GZGe1DFSIzakliJhNM3UMMoPKDdWH1VRjEXuIk0uwLfTbJ84UZuIk6iLojjzhqqi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TV2KkXmxasfkZ1utbHoXBslEonRMkkbRX59Sv7PilmhbGLzId/RL0KMw5J2aEYcSOGhm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7cEtfkcgrc6qdxPLaRFKa+xTH2KoWY5B7MNKqtqC3aZ9yuUWvsnbaJcWyFKbGIsOOhS0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bJq6EmPzk29y3l+NG8oSOkVhoQYreiKYI+BNFI9CRTrY5iKd6K50Y6odCUSex0tgKE7o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pGrkWPyNgrHJRPQkVA0tHLKWT0pkIUbBb8kkkkoTUkCrxH9QkfAekmbbPQELyyEXYdJP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OeJt4RZl9jyaOWdhBdEdAjo+ydBCPdqyBTddyQhs7Apf2eYaA90Jge4EqhRug/kdFM4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/wAD1DZjp8EQqkpzuCW/GywhjkX2R0EeB9SP/BFacH1v70k6HbtXc0ZRU5blvJF1ZciF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V21RPHEsWk04guUS/wACzVJynK9kVKm7sZFjZvgWgjTVk/dfwKU1fSvWlOg41LfQi9i+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CBKDFqrjYrC1Uc8Jj0Rzq7ihKBYCn+MTQIIlPcyjZ8nIIko9hbkYyjnXRC8k5FdkMQiz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afkz8xn0iTxVLCz9jw21UXaMeRaXVB6JrBCyTcHF/JTs+hpgxsiWlU1IKjFutT2KibGp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HYHLX5RKIFQirmDbKMS+FsMjwr0PCDct9sZ/aJU45+fbCxamLiLms6qxJJ0V9wo0oM3t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0XPS/Waiejqh0IrJZYfymJM6wqCLrypo1YJ++WnSl82ahWhXEp2FLI02qodx4lokqkKn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cYtkiHaChCaZIRZ1CVJAoO+WU5JKN22KasCHOxKJQ3ur6HpVLBOgxjFGgsgaTdVC5tFD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ck8J09hPdrj/APOyaDnhs9mQyBUJtEfRvCzwK04uBjkp6wWqCe6Bevm8YZMxoV+EQ/Kd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+hVFWUplkAgEf9BpaR3e52+4/wBWKTcbD2kcThCxO+A9xKWuBfTyO8BqCC6Y0oI5sioX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C8XEjMeizRQ2BtQn3FRKy3l/Vit/If2cPPWd+RfqtNWxLrdjJe/9DNYvI/IiNXpYx6P8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AbLggidl4g7UHLGGkDWtgkxAn5OrYWRXe6wJk3K3hVdY6FhXb0YraoY0poJaZ9SFrMs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WqcqmqDp3LXDaWFfSLoRgVhjH72lCQt2H/bKMYtFlsr51iycJDkrYs1FcFdpf0IeLUUv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GO5aexicF2rQ6ihq+kiTTKC+wjuGPkFW5bqT+UQKeGBMTPOOfYSA0i6SVWgzrztFKWTbI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Aa80oUHBQCrngbJG3pNUYknkhuR3IRciNRJuWncy0p7RyapJFYJSm68mLERR7kGz3J6i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oiKNCK7H8Ff8ia8HCnAqZOeRitVu8+BRaehvSLkk1a+RZVPCFY2cSboq44WUQUM/IzDO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LJFKWEOG7ajZ3M+UvgfIW1YKQHcUnxWTHM8pWIJoToxNz3EtSfcoTXBCQStNhLsHnEIh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RGUMbLs3X7udyC19yRLDdv8ACMFugPwMS/NhN9FG0MoT/UjFDZsJWR9D9GfRKmsR4Lag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LLR7CDE+iIWLJNQ2SuKTjPZlz86EcrQbpWfBWpTLi/nDbkwGPTHJF04R80Io3WSuOuHB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9CQWGiSfsKywY0JjrKULZEjVeTC2Ikq+KjWCOrdQJSqzYd0KitRbkD83ov8A3utFuK+l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bC1DqhB40JBpDEP0XXLzIyp8Q+lfQldPiGWNenAraprorU9EHpLUIigrDGfAa0RY+iu7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Kuyj1T4QgraL30LKueoP7ZcMvYwo7BjkkU61VxnaKEiJXstil6tiy2Pdi+w5zS+MNtm3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T3VS2ImXwyQNJLtRcHY7jouf9gf+8cUsI2mIHY5bbMj9SFYd02cDkVatSOrOrQpcqwrI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ESwEA4LiuOxe8Fswe5lbwlfJVVzbQUIUv0JaX9h00oG1MIYIVO8cx+R5nCjeV/hEmyDq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JRunIQHPc7+5Mq89yY9PZCcBMsi0Yh0jvWHgmzsoIbtrwKVPDSEjQc9/knOTVyLYdxK+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hvK+y4LRJ9F8dnRFM7mEUouPoIyo75SE6t9gzaPCksPARJRoSwj2FI+yRMzuv7fkXZKmA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XHLGUbQ3JUic3t1qjL1XHDITUlIkVYKNDngKFe1uxIV5Psh0QTWFaN90F1UJod8oAw6o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7EXZgP0fSe+BHVIMb0qzhwYsoQpx7lckirLHDt3dBgzW5Wp5Qkm5+CpcwnwJi04XQ4jb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WBUcDVl2Ps9C/t0s0LDA7C9B20Q4KoGRSTRCUVnRKiCEV2G3sJ00fRWLGB3Mnxi90vrX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CCKswRotVtFcSqfaGLTWFqYQxlLf1TV6k5MJ+x6IpTwfwtVnhaJT+GpkLOlkSUbt9EUt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ugy5pfIMDI5JFUsVoekj0IS24b3F9OBjerNK5S7InkVhOOm1dEJ5HZljR0TIW55E9Kvd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E2Ay5NWp2PfRxeSlty3MbIU1BrrBd0S2L2QlDSzQVdUrdm4w9FQwfQfeYEjvHqdgi3ke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TGGExafDtw1sIU2r4zKm6FqhLXgZuWFAye26gnVgdgNqsXdEhIUHR5sQSrJKqiYkZUnB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ZJ/seCmpml9KcD09h8aZKWdfZd0+596TrmO+JywTdkNwztUWHYsSZ0LoyRwi6J9mfhgJ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lCW8kEl12PAhO4vLcCqSFePgWNF6EsGdJllXUkvthLciPS4o20gVUQOyFtpT3gbbu7R+N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Be4eBj1egkbVdg1kS6qJtzbll2iE/RD2Y22Y35Fa8atGtjHLLEj7RBGl36YI0kqhyioa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FpCDcS9hosEcUFfRuYEJKi5EMRnRDQ1p4sGxsvoWuizo76vXBkWnTRaWOz7hAtNKtBCR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BF6LNj7hOXcaIt92fesnGpJN2wj4G+lkSltb0FhOzljoVuw0nddFb0lq07JWRoJOhq20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EU2KbCsZ9GYZCoocoUN6qazcTVSXyMJSlebFaX3qKKdSvUsKwbpLgWFVkdgXTW4KJ5k1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6rfQ8t2Ip0UlIKvAb3C2Wh9FXByEyJME+GJOjI2jkJMkfeJQVM2bKzdgsruCHcm5zDKQ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VW9xCPWoVx7ASTF0NEuQSqQ1cMiqWKtdk2gbmx7Xe0yUtL4rn2v79N3tgaIlLhG0Wxb0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+taVq3R8QM2Q2IHdYUJpFjRGdZ26OTwxp1hBjuEaSLp8kPoe3AqYui6u1MV1Xksp0FJn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HuJyXyyOxkwNUyaEhzDQKOlUpcRMmUXELZHjTkL0TSo4G60FpQkvnSUkyFjQYy72GUuO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2napooYTsPHpsTLKWFqPlGDGqEMXpYq3oWei50vrTjWMSoU1gWi5FDE1gxpksdlXm0t0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7MGxlH6oT/q/0dPc/wChL+7JeEVeBM1SWqMYs6Z+T/sxVZj2D75JL+Alm/X4L1PclF/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/YKw8/8AsVVRvaaG0alnTf0I1+xBGi1FdC8JyvhjMVBGUxrn9x2Sv06K34CeMSkQMYxH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1q9ItKkQnsa6A9TMEqRgazUQubjoWyehHWqycppCaiWS/QPR8Y+QI+tDLlUMayUvDS7F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mcvcITnCcf6LHDqglrcpPdi7EYr4gVcOGbFXfV6siVQaZirMpciptVKMCSE3vhCfKLAG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h0+gfC9NjRHuZCH9wOskql1AxSGsklwXdMe76wxh3CdAlTI8NCAU1qT6F/UrZkudvTQ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ylN0Qn2e5EjETQTtDDLBijew2SXDdxUK7kgoJON7kCYULehE0KigQiSj5E0mnSE/Rd0i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Iaq+X+RKNgS1GdNEbC1MnKeWXFEdYE7DbdMVG5xWIi/5iRTKTmJStC5JQ1BDqRGobwGx/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A5n5UN0PIfVLYtNw1eirbewm5PzN/buFBaoJUobFy0WuHaCQvvQryzqW6Of6EUdpNpTQ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RI+RMDuQrj9COBlgi7pj0Rqz6EpcDRSvkfEG+KMhiCs6OhB6T6JIF8amV8JdQRaJ7YtB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Q1SppZJ/wWtDuD61TkHJJj9UZFaWlzTB+5a2m/TlaYF4rdN4G9iE3n5FO4ZzcbtCJ0Yk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oh6WeimLKXsNVk6kqLnsHbo4CmY8GPDo45K0ctPsU1CTyNktFwE3ZU3ITCOYigqE+RNb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F0thJULSaqtUR2bSCFtzRW7EUrxeF0tkqqqEiymodLDkowYSkfZTSSjyV8FiOkk4Y28q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5KVHzglbcqqgVe6SblR3VRrY1UYtDWzXHoIkbJK7kWsNjSoibC2MHyaChP+wdRsOBtG9T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KOCRcBOydI8MOeh/QB4m0JuSMp8FxGr6oL8XqHSSrfgZ1pvEiQ1LZNDAKLwxIi5AltDV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GEYrkXHHiJMEvUetlXNNK7M4H7HI9jmew5TaHOOUcBVsdRzIm21USuCK9WOywt2P+Q2G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pBE5iCJWhRXtvnkTBpNyHsx7dWXA5vbP0JHF7loflHh+4j/o/s/UiV/lJ7e2cvwjm6C/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7DJJ0ufYkmqbXQleSmhZOZFYdhelvawtFod2ldVXR3FpklcE8iioqY3UeTwPPSfSjJka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WlSuSopzpNF9Up6GU65EOHuR7Pc/Jw2oUFxb3wVJPsfobUWegaWcaISNwh12Hzrccl8a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0RR2Wsv0OxpM+cVMNDosQotV0O2jZVwe4QgdyPUhyVxA0bY7JbC9zwMtcjpK6RCTSnMD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G75HzMl51wHtDmngQuohVwN2pPQL3NgqQyF0WdtFQUsRD3yfJRMCTV24oUPMVEprUmlZ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rIbQ5g2gquIh4glzXQ2XGSubfYnrcjAlfaTZH+SqlCEnKzISz4iGin4D1Ehsk/MOVJvy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fMmyV/QolQhmYF8Eo3T1dxe6H9sPdNhjRXDHYYfUqLDkyATgVhkElX9xHNfEkv8ACchc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+Ez/ALU/b/o/5X+z/gD90HD7H9H7r+jnCNn3Ef6n/ZH/AHn6UUx7Ynj2CXHtpHDcTc3+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cD4EP3pimVvDOYnklGtdo6mPChKtizAroK5yg2FUN7IeBmPT/wAz5ql09Fz7aVuVUNKT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ouJ8MaxL2E2wziEOi9z9pHxFLYiUyvY/SBJwI5EUuxKVIrkRYIECFsJLYXAlJRVHWl1E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4JN9V6I1agqWt44lXJIb3CXAtLIXFtoWkp6PRWrgeejRHtgTbSCEZdl9BEkUqDvovZ9B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TL2a+tS3SwWRDhgMIeTYcHpyN6vRtTvJGifIPXITBLO7XBCuSViIPhjn+QzdUyqMahykg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SRlAmzKXT8CUxZ+hY7NLPY/tGRbhNuQ+zLxmJ3pC7Gt1hU1CiZHWmBXHeNxucryGbV4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E6osELCMi8tkBkoqRoWW5WINFt3hYEnA8UW2m8D9VUwJThIXBMa2xS10iUWdTYIcNdU2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NJyz9LgkpMemw2Q3ZpC2IX/nx0VfggFWBYm3wVjVyNTJ00ZvyiWPVQ3kIUuYEgVNhlzz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ObVxD4mW8guZ0kt0Rf6zFf8AzX+fo+59aW6FpgQjDR0p6MFKa49J+lMSayJ8D0vgrTp9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qyP1xGdb+S4V+fSJDCYkJxuWE3oLPErRHVW0dFn8CEZNkfzrebVUd1T0ZlTMDJwQbgXC0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HyDI7DKSY1N9AWzesDWtYav0hhTJIU+SdVsxDIJwES/suQRyaQ0pzexApI+dLYd8CpGb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70bC+5pPtKqQ8BE/8AUlWxcrLodteQhkiU7bh4IhU5KimMEQzIn0DY9WROsWm6JSaRHR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D1mXuiQ2g3TKMMfMh5y7YUoXFcckj3GI80DI3VB0jqh30Z9o89P5Huj6IzcG9TYsdP8A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CpSubJTlWAaPBlEroOAccKS2QeAv9Lc/pCLu3qo0fLMYVzsxIV3B8AOWrTkijYJ96SSS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6HQlsSyeBL4K7orueSOSCCBSGyU6PS92+tS4vakOpbvSjV2FX2EMVvQh6vRWKhFvoeh8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B6JJgVtVoudyBLQmboUyBAaUWIQ9DKU7NohSPvh96/E1uKwiste2phdH5CL3EhPaHqNS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oypVxps9bn1XNXcK5IzWZA04dCRqqRuUKyBUNRaLjCM1CdTjAqjmmIE1NHuU2XoV0bT8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wFawpQbACkBF4jXoQborwTV6t0tk00u13GohVTGyTSWaEUXxGM0paUUMW8NNEngyAmTd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RBe0iUllEzoyi5X5n3vsyPih7oelg8zf+QtJW5yI5EQICwl+BoWlRQSIqE2mwaY91jOG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K0JbJEu7L5SNY/BFh+BJZbRB0visTiJ8gOKSTXEyxyXMLQmYfx6B4HgdjudyO5Dk7CGh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0+T0XPt9aZE1HVkPZkPnR2ZOkV2GoJoS2TZLcJw3O2itTIhmo7EciCeyfjSSUYKqIYN1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CamKneqa3ETTNBNM9ySeDPBfcZ0QV2FVYjLRVqa3RGNLtDLLV1NCHmvzohJUHl/C0R5Z1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8i+5bSoWHBS2P5QZhlr0T0dSCTEzpJJP8ZcMj5JV5UDhqSFCWjWa5GlUqExyQRZCpFHI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hp2TokoyfIt2kqi4EoFq0+OPeO3uKqEqsMozRHCCp9G8iSiJECZ7capmQSWHw6DGogWi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Y12CUiLAIq1uKyiZ7yTXFL7R2G2bxUb8V3Qi7L7iVh5LDJshPHg50UJE2xbE42nEaw1/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sIxEDKmPmMR8AIQgY3JihPDK7EPYkSIZDIII9Pue5D5IejodNEEaT5rUPaBzG7cFdYxt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bkciExVoY1AV3FyUeGqoHCUG6K3Gfcw6oRwY7KSHExSR1PYKFF6c+Re5BI8f0v8AzJaM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/oSpeGJDeCs1ncoXaZILsSC7jUMTcTI0avXsZl0IblNxQ0MTncseDoWKhIkiUCaVTLgE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CupGtyFhEcFNkKSaY8DwE7aIjYSoQJUv6al6gHb0DLbp69CUkKLZfWiHXoPhteRE3sy8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ZsXYYtIuHrYJPSIQQVWIFfoxrWR6Nogf8o/QtJwRpQ4JVsc7ib0XkWehNvcmpHBwRgSw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wPgrovKi+VBBRxuMpSryNKXPr0+EeKRiyEho3E5ukbbNNBKmRGTiXfsJL1jbRVYN6Kn4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HQvlCgT3RTE8iZy2w9BtISJ80b/sRQKgvYuCNsRQWsFQjFg+DIXRiCCrR+SIS/AFo4mC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0dUSM+UyCP/RITih0EMR0XAiSx2PXYrPZBrshLAxKNbbh3E1w32sZEumTilXkns0lMXKF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hC7uOB5NXRR3N9bsQ1YmvYv/AC5HSMMbrr9b+tJqTsvYjcvYSbuJWaNN2NHcgmSGw3O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UFbRW0QW7FkQqNkRnXAhWhEi30W+n0VyRBYxkMRhj1jRaOx10SSpRTX+BxnbRpbxoZbn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PjRCPZStENT7ui72WI/Md3RYzoTTFWC6h45GPRqgnsEA2Nk8MbpAZwiWTpHOr9NknTD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MiO5CiwSArBEihcB+0EhJmmlwoN6Fw/IN+4oaKlQruxvcO3A6BblchG41i0TdoFc0Sy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TKq5EfGYHrUlVavshZWpsGZuNzl+7wLRTJbMRPsf2PFx5NIV2G+JFEKiKkVYpEu02J6s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uiRCo0sw+RWVQsh5DG5L/vkgZAw7iPtf+uYUpM92LkbgjRjCU2oJyJXUQ6z5BnATo6fQ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szJ8DJRKqtyNEhdLBLC1mriRsql2eRFhmXSG3Iz+VOkt3sTW9olt7ArAyevwCZl7iZiv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ZjRPi/rSudHormBOgojSpE3IEzghDQDCGLEyGmBMOckE6SMcRQTrUbRBJknVNsKjllep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sretifqQxCsIouH9Gb5Irau2jTpjPePrzY/0SXSQrlvs+s3KBpTbpMwL7CX8GQnhFqBq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TB+lF0kw6+4QThadjEMRFb6vvR+haRrTEZsQRRkES2SXI23fsxyqyhsUkVj2JYe4TRN4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1OBafPHdmcxf2LaRFSmVy5OIWBdBNlp4LNlqdw4OGNVqILIpE6TKqx68FxSo3KJDpZFf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lr7dlR/oxlJF8ISG2vwQQAaY2nYWQsrC02MOITcQ1nCSyOnPOIgThohJUYOPpiRSW1UL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yafACqYxLuD5UO/InqMFv/RK2E6ZgNL8pk9RS0snD2ErAvTGZD3VC8g8nGXLJJhN3GFS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aq9CkCCi10OJREVQy2mTcbAtyJsrYYuVDrHIWygWb3xZUeDKULMwWT2xZWi3X8kOCyve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n/kNwGF4BjP2DXaReJ3geL3x4SN8HkYHuDW98J5aPSxplo9HRDDbJZLG0FcTmR2LNIpQ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YFyy8NpjXNi30MxaXcfei1V9GhPRCEyxUlSVSZNu4Sdx7T9xbitssIRIf6H62OKnwH/E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9rVJlbo6vfY9EXpy9GsCOU1MCsHfwXRpRrQpfsbpH3oyO7Gq6t6rvR0yXO5Oj9BaNXVr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9igbZr2yP6hU0H2eDwNJXfsLO69hwqfAVzNOBKpPawix5bRUI1JSRIrS32M1DTZwuIZT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GllNCFJKuZArSBqWfuQ6jSh7EUhCmqtMrIXjZsQinkOdkVr4ISFRZISop1g0fvGRNUHB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V7iHy0HBngPsJj1NJDrL2GSbm7GqRp5ZX0ERukFIrKmISIHcjtGxPRl7jZ9iHM4X7XMP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zomWZ4E2xG7e5E6wk41/whOweJlxCzK8sWf5RZyLd7Cswlk+MWZnkW0wSLv5c/uA272x0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paVZioj7GLD1WFityuTTDSLMSWo5hM6CZxFupIFBWUKREUWIVsFU9uxJgqrkf0KFMMJa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x+GNmEtuDpRt/qQ2390bLlbLt8xsu8QiEQtims+t6S1QQkNH1aWPTDTGtNh0HYSgkaJV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UEiJQoZgQ3bIkrtEMpJ0mCVuR6CwFSRsVr0LGZoTo7FZIm7SPJLcTk7CRcNDQjgpsIQT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6Sy2fUpdqagSkvJ8jSzda2XM/GroeRp+H2LJgUCM7uMkibF5orexMpD4Dw3onuaMcaZ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WIG0JziBzA0YTP1rROTVEutWRb2DmQp4EuRwiTK1YjRLFhHYzcm0Esp5VhJJtlA4Tonw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Q0gYqtJRkOoTkWtU/grUHZEhxUNLuBssm6P40WWGSaqi+xAlkPSuhZZFvKQJew5bem4EP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CRgGpJCObbJlL3Qqf48UDOXgKFEdNkqn4NKGNrHyJycPCY3SeTfiV5Z5sIWWq+CS4qyJ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m0VoJ6J6sa1W2GZU12M+HYzj3wxmWB4DBZ+xa7D/wAQeD4jZ+MeDzB4FDxieFY8KXwP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gb/8xt/vGy/uRtv70bO/uEbkLZCck6Gsi6mShyI+CLvfa6E7OOk3K3QscEtYKVWbIjOV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qvrsUgVGsLmltitYVJGybr/55S6eixuRUeJGj2GlKiouKth/shsTr/BKIfwGPBWIj5FR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kTkhqgTAuu4hC0Y05PMdGERB40iUPSKmRUFh7os9NM67iNL1SWNaseki4GKgoRiaj5iL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wNtBfYj7RBdPcqT3ysqadEDjW807Dsl4ifbrORa4orMIuJHwDRZ9TDmizAvyOWYRLRCT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hSbN/ZjOVEJrpeKDO6Q6yFj8yUqZSpboMVBIFPZqxo6FokQkX6yN6LRtLKHtDmQp7hSn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VTLGXPkduh4bca2/gfrmsoriKUC0d3YqdHAmmsMSUlFZGk3dL5HkaVyscMc4/FoRuNJw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hWgLUUaJs3y8LyNvgpBNWklkoiIRhscoDZMPIFJrohUltgnUND9gpTS7sMqs6Zf0SF+4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XLVR5moxkpjGiRi2VWTga5X9xMR6s4ZQi+iuMs1VdFJDLz4OB40j/wA9Ib43kU1SpZ7o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FNNOymJXn4uJHSD4MNt0lHHZHG7HDdj+6CcfR/kx/wCJkD0aLo8jPDoSzGQSFam0mNHE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I1RRnAQ8jTaoJb6Nspk4IgdhWG00kJUUWmEVkwQJMhjlAagWOksdIe49NvrURnQ3UuLR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+WWaLWr9sK0pska6WPAfsmruUNZ5uPcB3yNtQPBW0RxCZJhj2Ej0GNUJrfgriufZjRp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fUQqFr2EEn6lkFI6UCNwu5laHAt2FqqyeBIfuhvcJHw0u9E3oi4Rkuemb9DVHQVlpeFz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RbQKTLlcUNq0JUg8EFeyMeSI00GQWnKG00lN9DHyLSjsPhjU9BS3NilbDvccuY9A7lB1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Yexu+xXVOy0sOxFIEQsSkwL3GQUygsgJfaRPW3ul+PFUOdibowYEah11KG+zgOoT2tJQ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L8TsIWCoeRKW9EhqzwJ/QLito2WaMwIob4X/AOm0knLod9HjEezLfGrlmS1LsEUkyuRb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Y3k2zI9SlkTtb8uzwMRC7ISV62iVuj/vDXf3yL+0hBr/AMHKDRj2jUSC+5kTKrsQuIH2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Da0lKCzi8InsLb/aJAmJ3Sv2ylYMTqIlmytCpURIvnIGhtLKMyY3jRKowNCMgj3O5ImOY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VNlRrrgahDz0Fnp9a3yFrj141VhONLFPpo6z0wKGtiBxLMIypSZfVZCAoW2rtkIL/ABxf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203Eq3sCH+BGyrsCc5mUV7ytE1TIrjsXDET7F5avYaVow6MSl9HdmDGqGIVUq6OxTYeit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/tQrj1ojJDC7orpeWw9YWYyrxGqrgnAvfQTiq0YkqOOR9fCKCWEKa17lzWPJSx4RkbSy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1EEehDENjZaTRSCLuRnLmmi2PTESIcK58x0SbviR/guuPRIRcPPyNcsCgmOXS+zI3MqKT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IJPK3F4dA6CidoZROaNVaPGERSJLgkkuEMY3AdHeU4eGIbhkNeqPX7EGHuQ3T5Gv+0a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f0DHtvHjeQtY7VuNdJvaXySm5gob+ie/pEFeBvgVx0WpPwrQfpKnlk4GTXAxg6kKQmVV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dWqiAh/kG5PuM3HI2CCpQ4JDQUmGrYdYo6HJJSxwNMuxCJydUqjqHcXwojD0STgWYed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ibtGpFhvR6VaMZA0SypLFNROkGhOkkm71QiyUVzHaWJ7Rl4GejUTRMTuJ1cEvbSpWCvB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romisaUtXbS7tQ9CyjkNPVojvzr5IhsBCL3taITlGRJGiGqGArovDuO4kFelor4ZXzpg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mxNvEdiVasiuREmMs0x6FbW3pYIhlE8EDTdRURuSZsmbJMSWRVXE6lQLDqSMqlbDYq0e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lqadZd6JAHyRYJJUbiWqL5Q9xLjdbCUNEQMyxEyRZvEiS+xEagSXo7Hyy5Wo0kqS70BH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VFTheEVEMj/QoPwkjcC1/wC4xyd7YEpU2tzgkpBZPEMjG0VWmWKNlBsNN0glaqOa2ck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V2bP0I3ReOSbCFcLTBdpEhTJbJNDJzUtwkhKyppsuPF7p2+5tfI2/fHiUdDwU/wH60T3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ObfJJd6J2+5Qizi+trb9ohP6ChIkJW2yHh5rR5YrGhLqtJPgVENt2IZ/BKJxNC3RJsVYn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ZG7yxgncqGkKyCcbF9FQ+UlTJZ/gWvyCQ/QYCsz4uh96M9y+x3KyELMhkafY0qtR9fSd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DEe2melnpJG1DE1GCUSKxPeldmV2K7EPaQxJ7/AuRRzJ9C0SIqrhjs8RwcFomvJU9C/g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bOo2NCXp+2h6ElHBV1aIpfdok2jiEXn7p6CQxgZQtBdIeCR5Qr7NN5hs4ywWi1ZihC5Y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oap6b21SbdFJjDiGWY20MdBtdpIe/vE3dEasVe50N5fESTu3gU3d+RuvAQzTljwoKy6g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wL8TbEMgwq6Bmv0xlZb2ER3Zii7EpTXh6EvSyKKQcfGbKtXbH33gmXmNaJLcqIJAQ7P1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PTVyNujcauDggoIUgWy9yjbtTKWx9Ksm4TPXMQsCVLGwhzuLcRlCTYVsKCVyQCRQhc6L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seBBEFAWrpQhENV8zshx/oOFdPchsJRU1E+xD2MSOBk9mNoY2PdQighP3AGiYSxViRmq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wwm7i6qeygKIJfhoeHuK25hLKIS3Dkh7APNkLUKXJBWEFWXgjyEOUrV5uSDcCZPligcx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xfZ0c8ew53Rdrowz2CY0MgcvNm1yfKPrEEEC+4XNaDnYc7CtgsQlAcWiG7Ki/uJaIMFl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hKGbBRURJcSSSMOVCZVz4RSBkSXwnWdZEyRlAqNOhKFn3oxqQJbEqgnh5G2AkoICW5j9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ttBPX21DMOza+dESbQ+LH8CEXe2tcK4SlRld6LivoHggZufuMbGle34aMksuBdifRE23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lsnshs9iE3PJFLkrJnMJzkTuIOiUu9JW4m5UJ7Chu/AQURKg0mfsZXyRwPdDvIeRpX2i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RCGbg5f2hE2VUS1LR0LN51P2gkcpHzBNf4OsVaFCKsa++xC9LJBpsI2I7ERrotBCd9yT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EJNdr+x5eCP9lM2BqUVhhJtstIKpc9i0iEhhCl2qp84ItkO+RbRYPEkQIdOxFbKBAKg4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s5E5YhKuOjEp/EVIdfQpNKTY5N/CJUkvce4i++RocKa7IOI8wshQiKSvPoTuniDbA91BI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vLXEAR2pjeyG0V+lES5hFJIsCcXhf6We6S0Csn+CnEUGsomVFxbQvjQbmQ1lHmiByumQ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gR+qoHsS7GwkilOjFyDayloaWEyJDVNhkquaRC6QBsw6kDuJLAy4TgK2aESsQsRAU2I2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WRwLJKuMiedBrWz2MWUUvpPoN01ZhFmiWuNIqK2jJZidIIexDGqHxBJ6BlO4lcma9DBb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eKQZL/AJxhElRBFClYEnpIFosJa/dpm2TQzJauz6pLvZDz00R7Jp/OtwsTZ/Y/yZjEhC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MiC6pXddUIqFWbuuld8jVHJDIY07kEiCpMiQjkXIgRIgvZE9mRp8so/SBNj4CGA4RwM4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b07ZssL9DyU3N5dc63viZYcoUC12SJZMljSuUsHMO8mJO2UONJE/VIH6ZCrlMc/WRPtf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lSis275Jkj6qGtZTowJ/czGxJsZkQqZZjLWQplhPMnDQJKBCoTeGSduKuA3EzXZCjHda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JiVepYlW4PLCk6kVAnKbvowEPweRioqbIOi/t0iis6RIVDJ2yG/vO5+TiiTtEkrJIZR2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r5Pckv8Ao3I3NT3ddEORQNnuZGFwpAujA/G7B5CuVFR5iO+ITohcCBUxYsFYMng5HRwk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rA1M9TP9MQ0whsV3JeikuEJZpQa8NBzv2IYTeBcIqIRoqMwSHwg9fmCW2LDDFqx6SsMY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6+CuloXo+EEl6EiiZGurS3omdVrKVowpXY7leyGWIs7ha2aewcmBjKFa+vtP5KVv+WtR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G8XMwjGhR2qCT06G9g/saMtJaOxrVs2RqiaBEN1JonsTpNMoGauujkmirsWwJ0tPwkx4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9g4wiPRnudHKITPyTnkrdfuJFjuy7MtjgbtuXG1uUKFJFBlD6M6zOlopr3oiPcx+ERJ2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GQaoMT9E6tlZZhsezLmlWNjeCBzXoqhCQrqijCoBSyIeyshj2Eore7YbZDbjVGlNwzjc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LgWjRULUI7kYgnhkIjIiw2h+wdvcyEOTA+IMScKDRNw7M1illNB4MRngbJ3s/UyYMTs9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8CW/TYPkFzMv3Kn+iTvTgQsqrZHY4wWEaskZbiJPCJlAgqbIVLqh+ZPYUUiDdxK9TCHF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9yEpg2YkHtoQvRBNoG1wtbPpDR8I7iOzG68+yFkhLbJMHHRIaookl4c1cD1FND4Igggi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itqrFmt0K2jFbXGiXDEyzC2iKWHKpZbR5aJ7EqFxxriQhg8zEcFHI2yQoihQprJJZYae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6Wot7BW1dtK1lfRoZ9d+hjSd2HcQso5Dy3hoh5m4S6HUwjfsdhag+OXDQjf8APTIsE+Y9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mwiGVKI7RMWR0JexL2JZLGVJZLFNSoiC56EIL3oyFYizVai1juRViCTJXt8TgVExQqcD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GlAlpI9JgVSJ186ChQs8i1/QsFqpO9haK0wFYyKhTMJaLDG9lIdyEtckW6LKHVhCi3qR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srUVJcBZX0fwy770g2JbjIh8xo8aDzNohLkicCpNFXsmWCITbBDFTYky3gYL6X7EN3oT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d6MQdZdECdSW9hfp3bIogryhMQmkDWjQgkZUzoZc2KYmRmnjDEtFuTGKFUG9mQJjziS9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DuK/PSc9j4xKFD3FgYTcl2PKx7nJCdy5Ws4cRc4XyW0YC+xIIE2xEffhRB7ktmcBDtko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kRggiwtBKFymgkEdiOx1OGlsNtyXo+MfEFLzqmjFccJESmRQaIpqiBBkCcpYLclcsraW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gK+gPR8qj0/Sqhed00O4i6gaenRE0qW1HyXD6BWRv2OxNtGXZb6TQnSfQxWfRgqf1Nla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20XOpCIIIWhLkljVa6soOQKgS3CUOdepTEhSVUSt0RYe5h9ubzUaCUkckMyUv4IK6JgU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0QxomBBBiGmOYvMRMAa8kyhcEwkhJO4lYzNjKuMWyHNobDKkSI4uGSZIZV9LXckB5b5F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7Jkjyblhiki9CcJ5+BOQlSiqHKBWBbQ3nWGJFFvK7NskNIkIV3YhtNCqF7/R+9Ei5PuV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8j9CI/4jmbiAnks3sW0F5BalbYu/Q9VIgVkMdWlpJLaS3ZN80ZFkXdolUZ13CC2j1MQU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0FUWdC9N2ZErJQQVB7MTZUhij/QKFoXRA5OTz9KoFUVFH2JX+7kRItZENkLJ0G1BIhob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oJbkvclxrjVenOkC2Bp0WSCfY+EEnyEqi1GRBBBUeldFJDHMEen4OR+xYPTqH010dBMk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9LTce1pqe6L0TkGQ3tI76Iw7Nr516LAuMBDcwzoTLC4NHe/oYs9GBJ1TRckthLs5NsSi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SJcD5o7EChFNkkpsTUnjR4kvYS59iuE/YbawzgcwdCfB0e5K5kiUlEbmurWzMzYbQm1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AothIH0YOntvKfBPcFG4HZwaVDiB3klJJ1M1DFXU4Dd3RLLbDI4UyvDcaJonMOWxSUY1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xhQqDahCIfK0uRPdiHIyiM5RJSHkOEpiETbODiUN4l0xQ3JzdFPsd/2G1NbR/ot/ZjJv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thN0IWRNJF4wHNu7/wCEB+kClNNBnFn7k4s0fWxdG57Bd+Iq9mhqqbE3Z1HrCE9LuRTQ8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s+rnAlMroC/+IESagSehWAV0qHuxaPecoY05Vkw/A4iN2xfwrCip7SHd9xkTYgZXcmYt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RMiTxX+s5m9PiGCGxwD4HQ6HwX36qbmWaiI0sI1VtVbVW1Q/UoKMnuVFaMSOg+MKJciK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ThCRvgUasSiBcELtossH2MTvBBwvKILC52xWIIEouyC6Lq2YYz4LHpVQu10v2O+iLDnq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egNqH7tjx1B3LjB8MclscmyIWi7G1I6lCjrR8DqWWG2IEYJeBJupvwdvcQZ1luS5Ho7G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zpf18etOij9qjVGCeCeehtgTeh0+w8YggPFcGD0aioduU0WuQV0G6LwDY9wlBViXQ5Kt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lIqWFewFqCsqA/C3GcmuIifsT6H2fZsQy84Qc1cqNhIZJexZMcpFhqXKdCNA0WGyrDKJ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lmFZZRmSjECDeapdqopqfV5rwR4GrATEzYbsVNM8CjsIQxD0QwMUfdC+kUbY1OFyndDa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CiqnqplUZmquHkUqd6Iko1GAImlLBOkeo2cNBISKhaaFoxW0q6zKVGO2E+cDZBhHDXqd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/FHcs0TVgddTFb+FepEab1G9gr6A9X3o1YYkpHhG07P3DPeHwHDGynfJe48iQinUk4aR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t5qiRo3tQNkKuzFBVyCvK7QtzVaNyLF56l5zA9GoKrgfyJyjEIsO3xqss2Myl0fkLInc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e5Qx2XZYijvJmWVQzcuLGnxy71P0Hq3ol50VmufRNVq7E29H5CfRL48LodVxpXpvgLtZ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FNOYaJKW1Y5O4ZBJMSTgkWxNYvdk+DpCKkR3BbJpwSNS34SE7SfLkTEFQyoFPM+zKl2z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wRtgBuh+CqFbDs+6F4CwuSZCsI0miQrAWC5euwlgose1oGVLGcVgnOTA7lYkKu32Dy9w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vMKsMCt+dUMyjfuLsJPoKu3uQWRQf+FOQxwGQi2AgkMhiIfkLyO7yFCaM6QNUNmvAaXV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7BbsqU2FLew2oNKwUmKbUvEhakChKtCW6UTGnEVG6eqequOkgepKiHRCIME1FbyKjNXa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7s6vV21+xfZY5f0xcWaO2qFDaQQJ0Er/AEP+8LYDupQKtw3BOgRhyOPzIcpjkrqNE6kN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u3uSxltnwI1WtJJRNwdZDI0RfSCkyoJlIcDoWwtTW+xlhJR3SHY+hDChT6NC84j0vOqK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T0RC9Zpij64WVY5Sj5IOL7EfI9mRu6sToFgDAQPK2/suFYO7Mi/VW0Y/Qxjl8EJehXWr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j0O9GTwQ9mLV1olGWxj+3T9rob0NFCoNk2hK6Cz6F7uRCSZXauUH7QJuWKbLXgJK3uEF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nKp8nBLTZWiEDTvVD6N0KAr2SclUjgxs7oYYRdQKEmvcUpiRkHsJI9EqnkhLahwImC0ka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bFKoNuhm9xor20iIZENjCmMCByZLogqOUSlgccmQiIm0jyOTEE7ISwX2MGFp2yw3ZArY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P0ShqskEiJjDXLv+h0TTOR7grEDWVCbHwLJUSS9ugmEKfo2YDZXE1KNqKBVEaE0c6BMS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3UOGhDBnChMYihsSSfgM6vV21/GfOej5gdxod7EdxI7MdX9yQTbSaQ4L9K/6BXc6ERpk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oqyiiIaYGNGwh0iKObGsROWRQnMAgl/M7LaT4kvdiQySxVh0GvIlhPwXoyYZTwSSc4J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6FGVuiHyVWmlhTVyWaIu7aQeTC2EqFkw6FuDPCN9EpTqmjo4/LFgX4HQgZdIES6i1BUtf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D3jteZvz8iUqVKSMiGarCMMzorDuKUSuRaGJDfKY3KIxlFWxVGVgE1D4ImjKUb6zFB+i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hsVsldmJSVMkbDgKyJ7aUw6FSZ3IblA+dLiIbDVqENiAkU7CBKywOr/RE3XK9xCbg+kC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tmPh5bOUPVQKKN/0Evt5OBVHHCHUoFUSK6HsFRahiHEW4NUIGrQbg1CZMSWfAu1NW4bJ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wNrSjognDZFQUVDGwxH3HljLBtHw4pjQ4pYTpKJqSE2gV1zRaTcdnF03IpzL8RJ3roEg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GJmlEPv7HkQ5KtyeCmyEytQRz8likyncdCXG4+2pFRFyNs3EkNkqJkqsUqaBBmGOhnB8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/oZQvyMui1Qc+1YSGSDSxowsReVNsO0RHwhWrrbQhCoqsSgaXCbIgqNspDKQ5kp1CbLk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fIWqrDY0+DAycy9j9iOaS/3Ev9Cd5KWFf1oz4OjhupJNNQckkv0ylclOqgtY4awSKIGn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BJXkc32GraE8XMUBYkLBLyxncq5Pjh6xKlSO5oWgjN1PJNeSWvA3AQ3Q+ZBBAoKSQjRK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YWFmiLu2l6uT5i2j45haIp5jMeotH7jfjVJQPZto30yjIkr5CQvkZWjkTWrCorCRIRIu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tcV4M/WziLyYIRJccYS2exP/AIP2gS1WX2QYIFB470bJrrDcbpc5juI7ewTs7j/UiYl/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vglQdxd5G1sQpyJ4KnbKZWmBkjj0hcTby4ZORMOsvcekqhQ0m2Jox0CpCVBMXqTghCo2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L0agkMVPcLLH1DRBk4nlKib/AOFgySdF7jpLcyVgraNk+Od5wKCyvBKsm4Y+48qhkgTZ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VjFZEv7MOMIO0xEF0So2SfJAisdYQSJMeYEqdkI8kzZewWz2tC5BRt9zjXyRd3HeJkyT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sk0ncZLZKZYQqkkTIuiRVdD61RiEhbtl2/GhWiPsbx4Qc0JWUINORBZw+Tp1QoGr2ETB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mookpfk/WkKO32Cfj7I4fsHIocXoGbjwSzLwJ1jwHQPhVynT4CQd2qw4V4sFHAiAVRX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8X0PlDCPhjdKDtAym55MB6EsruV1QICEZaIh7CUiTIS4zC7Bkgjkl3G6GwpEA+DEjyFIa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kbq6aHowRGiG7SY0QMSNZVFW0Rdo+Ue6L0VdRV1aI7MOpw+WLS/5a+NUlXBSrZkZ8Dx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wvR470NPh+2p3ErIUiSVQqIlTJxGmXJDcaDQjg6DMx8RJdkjONjyzyxsghbesP1HxBW0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pFok0IrBloispkWqacXHqBO4NsMmS3JkNVZ2JJVFnIibASIabdCHYnq3I0TJ0RlKP+Fg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tLkU5sSpy2N1w9GofLGEWSGsvaG6Eu4FH+kTklnqV0oSH2wLpES7naTST4ISbJ1JX0wm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/sQcOwulYj8E8I5tDwVtzinCG06v2Hjn2II1lZcuxlJQkN2k00SLKdGfqTdAlXauKFj3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DohXHigI3L+2UiNXQUPtQWEx1UWWyqhyZrYtC19my6xVMuxHSOhS5Kf4C2QUVUQqgScx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7HMOy9QS3QPGFKpNGzOmSdGS2JexUqVHO58b0Pkix0j4ZFBBovGxXRECWkpZQybQ9Iym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gmGzIlBdgkpPsMjItworgguvk4RGSw18rsiuNSORCF7IMxmjkjgQ3YYkngTCaxNPami2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JRGhaFoi7RMy9gC54aGMrY+Fra26OsAQihv+qPW7FK2nEGZGYtN2xy/sjoY+fScFAh7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rrR21fos9Fz0XNbfMWl7PiFvlaQK2Wi4Ok3pqIIlQVORf8Oh8rDMBNsGtpCUbk3Q7vBN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l/uSJG7bkRUgIgSkyJTGpZWHvyVDay6KJMzTLIVVgShUbIe1wQlKXHtkjl2QmMu0TuzX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M89hUqQoaCahe45ZTl4FhNEqJT1oL2mLL2SJAiR5I8kReKCLy8FK+R7MTiwe0noU2cyp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Yh90WuVBhk8BOoHkxUnhjm+JXCz4FD8xf3w3IpBtYiOILlIcJHcLSDi2sTQYDjObXaGQ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dJmKFFmVpWR994GwOSZSZXKhMvkTV8YbsXSEdsMrvgtORAk074JqC01NJWGZsg1DeiIJ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9Hwz4Y+EJSIIIIIOhG5AyphhMPYhVFpQSqJCaKST2EFxGxiTYSqwS1gNbNiUd0myMVAo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C01yblJPdG1RNEo3gxvcUKFNzkGqjRaQDSzgTqRW0Q76GrCYQoi7k/GhjPvevVIk/wCo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OgsHoyiI7nzDNwNK9m0sWijxHL4ITq9eiVTTLYEhIZZ1RTyNTfV2ZjR29Ds/Q7hW1uGN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AX9P2GxkxJ0DegsVEkoSCtpuIlJh2gVO+5hZn8h275I6VJZCkIsUaMXUl7FgFQ5JKXDZ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yVGSU5YIrQfRnn5Ick4HPtAhPD5okJ4QkdpoLLhiJsVDJnm2hfQ9hHoeIcUF6aMl7srv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LOyRH4PcQjJO4m9pbIghxAlTH8CxNTcsIK25GhEKjYaZM1buomfKIGp64oRwIFls5EyZ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MjpLhpRFEUCKhdBUU7uCwk6s6PwYo1LaESW4024PkoNVa7jS57DUhpjUwPIhchPhluGj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ikthS8dERKyz3UJqb+RSIU19L/ggggjSBKirp/Ho+KfFfQ7uha5IGIIJHa0jJEFokMhV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3ZG7vJJe6ScvaIRaOhVUZfRVzAltyfFlfmIpZFGUMxhG1gYbL0YgihHsU30uFML2IFYa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wGzer+gtJ8giL9KHwM7OKBI7CHqV7s0MY7lrs2szdh5KfGt1s0/n0Eac0o4MrtFrGMf0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Li/jSxDEpfBAx6MfYkakboVxcuIQp69VY0fod3odmK2twVtPlFgj7iroFr6JW6EU2rfT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Q2wbH3oVQYrRwNmeWRKMTobgrmbCaol0ZVjzhKRtQanA86CFNxO5OvaB0k2NSJIqWiBK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R7hAW0FoOpRdFCgUKux4t2XA3cXQ1UiZWCgjbYLjU0UWJkZJoNzyLRchcByIncS9z3Pc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N5HkWzNklGW2UW1NtJEhDkeLZRNE0aEKeZhrKN2ZIobEswm7ikaUBC0SeOpR2Y3vhIG7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exesmUouWXgQ6pZBTgl2iUEGlGixbklfMfpFvMcA0akjSUm7YgqC6tBAe/UpUkoEqrHI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HOkawQXj9XXo+IfCfRhiUOtV6UQRBPiNvLK2IUEDnYbN20uoyNYIILMnlEj6CewPvG7k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qyzkaCXlklYlkkvcUkAT0biCFFaRCws+fsTlVqTO1dUEisPIlYFySiqj6ZcL/aDAxKlv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+9EVmsaIZSA2GYxjsIGDfJUlD4bR20wII0lcwqQI7NKogmSEkvvJkRcdWn02BjsxWIIH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OCP/AJind+xwiG4dFPmJkrDgFQb6mKbvO2v6TYZ9RmZVHXoPY0vA+xYXfcjEhiRVqOqY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20BBRQhtJQoGlROpLRzOAcoEEyLii92f7o/wXTVH92HqgW0Q2JJ9RJqE7DbZCeEkxMKE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bYODyRRKSMdMxdLRJQf0gs09no7aG90S/IiSIo5DBwgZ5BoZHsExKJgVTAjAw1UTcNIZ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QfZjaewsyLIii0VyndInNI2f0TjKtD2XEKoQlucCwmRFVhX/AAQJHSpOEQ040i7lT3Qy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KujHpNwyJp1HlUV6iR3neBqC6KbjMsNnUIzfJvDTAQxV4OlHdUII9Hwj9nXodx8X9DsL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PRGkEDToQLVz6p943UPVnISbnsNHUhsjg0uIjsRW0LUj6ohWGCzX6NF5FADaVYwYDGU+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6IWUbsPLuGiIOWSLheHjodjESpuJM3od2T7GN00tE6o9ITQTvohOWRuyBoQ2QlOxJfqC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naVNf3CdOtJei9Vz1iSeW2vh6iKUnmjVGV1XGu2PHuhjAmVKJKo+GJ3BuwGzUhHALWVxG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y7F4ce7Hc58/pDNFpbW+hUj4HyOXG5zcikjb3HcyTwFvG0mCJ8AkCZuiCmcpeB6jag2m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JCUaUM9ElWxmySEWihnKSLCcjR+pQTIcnFaYFHKwhE0MWGmDGYcsNCZiNWPminyCJ3M5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mpI9ZVjiwaohdxA9iKKRVseS1DoUJtpVSRAEkhmzGzEqsRluiSm0iI6oFaKq/wBFERoJ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V502Bv0puJRXDYWQzPJOIrJRUQgmHSSf9g/DKZe7IZdo5ENQqGqZSoUmw2JpdOvpkvH4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h+iCCII0S1YidxJWLKa00ro/SbZJedpUPsLuxcKIcZJ3FNmcwmbkXbSpUclfQpk+YtFbQ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7fbEVpcB5XAx6R6RN7iMbIzpdHxdEJGGfcO2jCGfmVu1HxCxkUN3+9IoN7VZClRXGkU0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pJfouejI7DVFbWNZ1oImBOrXB5GVBlun4SBKSSwJ2IpnUTe41dCkMPQ1CQXKxKgSpZQd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BYoIQJXnRjNWVUR5PNYQ3Rw3giaV5Cf0of74JyKdhGxtNuWw1Bp2ZTJ4cDaX9sUkQyOB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qJ+Q+mS+ZjdeRlRuNii4GekkIII09wCSYzYLJxQcMOodRENCoGfwULlKF8EE6GYUuOur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qmx8B8d2/AcQ38Ap0CVExotksInYOgFxFI1A/JUeBZppyKTF4tI6BEFtYkQmSGxJzJQh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JZ20bIkhtl1IoLNhgnZPSkmZNRCVCIXa0jVMkmRZLoIiBxJRKgpHonm0j0XYLrr69Px/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nlDjclbkrcZSOgnR0KywbFS4v7UPuHcXPWNyBIgU1W5wbJ3FN0QglrMjI9XyUK4tFZoj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xlkPRIW7Ei3afD9C1w2vnV08V1A7swujCHkQwRWWIJ3UOEIco52Huh/gFIzsVRQtmSmK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eQy5HpWqIYlWNxVk9FYY4PJK30InFEtx0ZLYngeOlEBLdllZIEIsJNhpeLX9ZbI05tIN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SKGTQYhwUpNiJaEmajSuRVFSRDeG4/3k1oyP5j4gOtUjNNkHZIi1IRUTse94G2mqBw1S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ZVCVVRLTobEtR8lo3bFp8CS/AlWbhLfA1XjFEjSqjmw0fQYWW5vBSWAdInZIbBQ0VxE7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Rp8jKgxSNzCRWFOEveOCBx1+iOcBqVE/saVV9IF+HRMlHzPz45Vgp2PWZLQi4KhRTTQlY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HF5mrgjIapuiUrtZk3SRoyl/9FihWKkDtQqiJZJUOiopZRmHoPBFVppEKBTYXayi8VSJ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hCBEsB1xVcDROrDMcR8axrYfR+h6o+K1gjSVuciI86EdmNMaBu1RQIyTGy4crYrlsjWD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iUKb+glnkuF4jSCN/WxrSsqKDscw0wOarRW0Str9GlGhMfLGM+2tVlO7j+zaIRb7fdrQ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LFJad3RDS2+J9hwKdIRBS49KYll8CS/MRLGfcQUCZsJHPruWiVB7vpkfAgv5DBGrt01/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yMuKfaoIWdRlSEdLFRS2wY5fYmQhCaIhXyQjZiShaaEgtQIDkHRyWmqqRc/LNISp/Y3n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/uU4slXh0LJghWWfiES01dVGi4LvBNwqE6E00gzFxePpKKQTFIT3CxVcaCyba4PtVhP5E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KotZZa9snsgdNSqRlBkrHWF0qoqyUIrKZoQCa/8AySVgQcR2mlUmhVOCBXHUEmsRvA5U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GTJSXdwio3aJtTR/LI4U1DQ9ykafAnXXLAFVhCdakoFWoOaDcF3kSldXQnmr3KYKUxoY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K1QJdi9xGGxHFSsl3UMZdTlq2txpuOB1LvlfQ9WPsknUWqJiWkkyypBBTWa6K2jzIyh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NFJycCpsVLk3PgEMjSEK4/TOtmlIsJ7iGmh9As0R9zRgFKUFslqHouudVVNcDSrQ/eiE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tLkiyyz7wWJDch3dWysPJFR8mlxXxGmWFLkTeJcK4xyfkbnsMaIHq9LkVYXuIoa5La3I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PRj0BWXIPBA9+ud2UNtMdSKkaIGo04QwmrkiQ1ccDwBUpJbaDEexDD5YywRkZYu2mQiV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s75cTWhZJGilIh4FOcFsE2XU8vIjQeGGMlqYcNNIwz24iKTZDZMLC2KpVRwpb6qxaFDH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HIar0XZiSVi2S9YIII/5IDgRJ3KAxSpC0Ohkwk7Qsk1WpGRW6DTgyBJyOnQ7oihI4D08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uAdLUfAmyqx+c7JWktmN1NC9kuobQWRlcoKVCFSXGeRFiSuBiqCEKnIMrGsxMfcWAvgu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aVMvoXwigI+UiusDVD5iGqkaFhdz4gRFWQQNEEUFqExwDorDkxo3QQTbaY9MEaQO+j1P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tMiyORghNbkCCS0sIQIIFYzXScq5LpmW+EinsVwKImaryqe5JO3EaTStMH3WBvt4BTWD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41w9xBNuMoTKuEV75JVvRQXkVIPloqR7ggTH7HRC3OhaVIJDyYSLVjTJ2Lty7LqxRK2o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GkS4LRQoi7vsXGRiz1iSsQ7D9D0ZMXGwKiGL/YyNIIvokQRogggj0QRrcWaX+nmwxGFs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ozBGhWxYiAJQgRmwpXA5KOhQwRCLvwEokcIckXeBDJnuUhTQ6AhRBRYpxlkqmW5I+mol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Ixpbi4WwZVFCuIJD0jEKZESSQqQKEyJ3WooDMP1Rt0I1X3E0JqRPcl9IgjWCCmLCIUxG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yCDRkVgJbWx7FSIoOqyN3UTHgEUMIEegqTYhXKI0qSrIovNNhzsM/LcXH3K20VxcZIHc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S4qMiaaYmLCh8DVxFyLLYkcqpsNEpySkzag4khayOTeSohMYQvAh+HQj0M+ahqpBAjgf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oHAggRBAqwQxpp0unTwIrcjkV9LCHseBWqUKIVWnjbQd2xfZIZbGhDYh0Ndm2S1YJGQS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0NVFp7LRSDoOpZIiiRWcWzqW8vcWtsrX6PtMGLDSOROlMC1ZjkWQ0k272FLgnsiB+zFb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LlSgwAChssXJBZohOfjC1COjKHWRfaeQw/EyhCwDYKGnceP0yPUrRwJEU0YzI9FWVZM5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tUJfwP8AhuQqN6WvyXtI0+z/ADRdG28iVjKwNJODpdsaiklZGJ7OBu2vvpmgYq6SfgPl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aJQkFBNkCpVSXkg0QVsgk1bfkoxBorJDjskKGNOolgkjhiog1CgxoqUO4hgxTCJ1JHFW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ajlSqT1BpDvGiKrW6CJq2lViIPYi0yqtFwqioogn8EMraUyYvgZPgDRZyhpsLWSKJ0NC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XYNuoxwqZwyY4e5QEQCmqKHBXVLoS+lCYq41IE1e4oNBJ15HQ7rgcuqJe2lETPBiRKBq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RRpGFt6bE1NuRBSzU154oJT0YPjB3FqIp4qJGDXvCQkQRpTdaTwvYL/GGjZ2yWY9zuIf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yJLYUbEFsIXRjRojnSJ0nwZ9+ig9GNSA0Z7R4wmoW5TK8GOJHInyZRbS30LRnFyRGHI6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CRALWlcjc1d4MYCgkVNiwbDCqJmeY+h1CJOjs50IWQrC4OwyhXOTHKfcvjUDS3gZeLk7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zA3kihIN7mDK2nQSVLryLVCHo09I1x6Y1gVx0Vzpa7LWTrA3HnHQSImS1VplzMOAbK/5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ADuEY2/hjeo+MbH0SjK+hbEoW4/kIUqHENMjrG8lWKSES4qJRcqsiFxYqVUdXFkiESyY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YkKmZhIyGWdCcXImk8IaG0IJahNSXpxSElYtmWckd4+ZnkR2J0RiNqExKClCDBJ4yJW7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g2u4k3kYhS09EdyZ0YlFvYfapgXHuOb9keKTviMFQrk7slkrXKoGwoNF1g5hJvmCEShv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8FOKiyHEuECJULBG5lYMCUoieEUJQ7fDaRKSQVbUnjp10h7MnuHvD5y+xqrI3GhDYcD5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kjseUStmdnZ87bNpYg2dIc4/7BXWCNyCCEQRQggUaRA/nRDWwkOXJ8GIQPgEISyiCON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uIqJiUp6Y1WXwKuqfQ3qoSkWVVRoVfcNiFp+LE2s/A3r8A34jSOooOa/2MobyUdDQxlf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5Vua+dfhPVIQt9i90O6M6Eg7popVyLPWkeRxHoyODCGPSYkZwWvY5qPeUWLRIgS/mgjXJ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PojWCCWZ94WGWmCzGF5CISSoR0lsOIEbTnhWJ1IZYIkiiVMQE5JXdG+g7YSIFQitSYG6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GtCIJpKBeULQKTSHSJqJDfhJkJKgnQqg9NKSdH3EEDUWsQRpAMVDWgrG4QLGrE2xWu3sc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ItEUMQStfEeyElaI6Zgmkk1qShKMqmuhKjFDyErV+GxShKNjEUGOW5oawnFq4JFgF7Aj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pYIMEBUvI22FdZZFCaDpqk9CLGYm2WZAlIbu5c5jGnbwb46R3/IpuGQaA/cGGqf2KFdK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pqV7OB4Zg+W9KIEiCGQQRpFSKHeq1itNIFqr9xSusrJwfROpaBqhHI6/Mn/TN9R/8h+t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+5I6eYr2PA9j7IbhuXd/kcO6HAKEx0DSyCVWhjcjlqg7ka2GOjeSl3T4GMsfoSJPZZEm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h7tI+sytH9tGRMMJHEH9waWcRmBayyZrqthyskWZFYUqXDNuXq6kY2utohT61gggj+GP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6SCCHJIkXfHtuth2srkrC1HzK07A6IYDDgnzQosgigtFSEZRpUG4kkwxmDeP62Lf8Ura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DJDRQ251ZcJCHkiQoSJmSMqJVi9JGbwMmJuJYSEpYkYAGyKZ4SNsdRqv0fDVZTcMZOVg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2YqE7QQ5DXk+SFWIyHDW5Fo3Axh7Doonsc8MKISPdauyRGObjglZu2glV5soOysI4K2q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IMGUQrTdVohkGpVZHzRJuwojcCMzPsCnJvaoYeeZJJPcE8qX2x3UJS4Ow6jSw3gxp8SE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gIt0R7yQggj74HOVc/Y59AYmWX6yF1nYfyECREar1RJHFSHyMuSsiadEPgyG8tLJXJ2x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JGcx+BFZNmrB43bHWz0FdqylyGPDJJjrwNenNRNatJOd19iFUPbMlNFe44/FCqJsyXN3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JbkaZOCOCFJi5IzeWPxHoZ9+vkYa4sr+BeiYLv0W+RYMoej8xI3ItOPZV0jLIqZCZddw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LQhtNg2Nki++xJn2CEtFV8DnhBZGIW0oF4wLalVTYSboOYVSReXz6YIIEiCNIIEinSqa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1Z+5QoPUZD+X4POhRHkS4kUkidKVpZaDG0W2Ew14VGRGWjBbkuUP6CpJDxXcTbls6Dip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wKISslHckoQRZdytuXSRSDGoaN2REpBiRRQJSRjjR3CBn0RrkaFLQ2mOZNCj1MZbam5P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O5D1u4oODldRyP7AyvYX9CKiT2/obT7qBwcdIlUOiSIuUNK9iFW5TbR7pCTogRC92QEq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TGC4ZOCDz7AobhEIJBWHGwUzcbSsqLBZTFolyJTYaI5G9hdUQh3AoMQ5P5jaBN/2LI0c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1x/0MkjVX2RrTVJvIe8G8n5jjRveJiHJ0O/0l/ZUqVzAS49/+R/c0/2ODHwhwVqyJveB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Su7co/uEm3vEcfOS29glurwSHcHyM3dv3FjkhR/csw60gRHozrnSvoTHMEuCbsn7Df4g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XyNKkpPgS6vYWXB/OTGP0pOoZOw+9fgBmdFCeX9n2DLnqR3ep88sCjG8tFV4WWQkwhGA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aSMwe4S99ERpQHsKEoiSRBYIk08qDoJqOnMiaK/qVOWZUiCF62QyCNbvjT4Y+m9Ieqlk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hoUcIcvgeBW0hukzUi7lIicBPK1gfIaTG1y2WhdYaIgzy2NpsOKhXmkbrAgRoiS6+Ct0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RCWjZIsbgZIlNNxSG1Jt0YShLscPNwFj9smFf6kIsXYmrp8izo6DTdn0XczZbj29ipRy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DFtCQpWBEZQ05Fj3QlgUELzNDmmERjQ10IOQqKE7EVtTU0O2SUkGj/haLhpQLVlf2akU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EWFMWehqcUfoS5KyoK2ZDgSdJTFpoyMKZIgshc3FO6pBQfadhPLesBM8ePSX7zfSCq4b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5sKDgPB/wIhu9DyMk7glLJ7iP/yTqXg5x/1iru2QiF/A/QjNj9DuPhE8uB2TVWhxUdHp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7Hgcg4N4LweaCr5IUtJ0mNuDUHf8Cy4bZDCbyElfYQ0SdGFpewS8ekbxbwpay9dIbIPT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pjiyncl1+9aIQvvs+zRcM2FqrIPnFnghJqy7Sx2NDk9gO9/Qz2FuJC0QlBfSVRIiE4Nk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f5ILIZingL9BFosIp/CkQQQQLAYPgHyiBaQQQQf5SIs0ZsV23YV3D+SEbBTQkuhuIuBV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SVuLRXcjCumRI6GTzEDK47Q4FnbOw68IQWuXkStitFQzSnUpwPWHoVIqqMg253EbGgvp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W7Etw23l6QSSJhVEgVTsYcOiyVROIaG1FTdFgRdl2ya4GkY09D+hKqI9Gk5MQIdSo04E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oiEybmsohpAw7g1pClWJpx0ZSSGCXAm7LHbqMUYriDpguIghcWqorIVGo1WpTksyLSkrg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FVEMZ1Dj5C0pdti0kjc5RV6LB8j1QeHLiWSCCCP/ABMklE9lzIhpYvy9ZE06JlNJ/It2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gqDZ2vHXgoEjTSd5KoUVYQobXwfk15ukokNQldXyI2USTgsU7U4RDd+xDb2aRthvdGwP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k3I8FzD3Y+TPIiUaNSuGirqGMWvUeIZDvH+zItBWuqle47+S5jGYR2Y/YWjU+dPt0T23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CDoiSWh0aIIIEJkiRCCBogSIIIqIQQQQIXQKTlQ+QhoLeipBBFO3u62ImG7SUxOAW4RY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hfCQtgghtCkxQk+gksUlmCwmyglcg5qITyWXRTBzWOKiE6sI6mhpHnASHXk1xlDQGJK7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VlToaII0gjWeUslCuiENXkRUJg5KJBWrvyNASnthIgbMH90WkBq2DRIOfECvDR01OkLC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U20iHC6asiGqaoUCglZQLwGSjNjoj203uNSmNjomQl2QJiUkVQiaoguwU+8JTQ5JdDtK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dnOSOyfQ0qhCpBcAxJceTu/oyh/R29n40Y27AhD0gjVECOhVZHBdGKn4RlUcT3/AHLM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4QdVmFLdXLELr5WIo+KRIsl6US8+ySJVZ2EtxkTxZ2S8EuwkWEVhDYSexDIZBGiTll0r3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x64GjwQ1Z+4uUX0NQOxVzGP7Ixn0awAvDFZpB3EfFKtBGs2gyLxjG4m3CR4Dp7iTuIsH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OwxLLqyCNII9MEFtFeBIgQjRBBBGtSGS0w4IETtHz0WuEFTReRS3fgk/rETwl2OyCKv4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4FLsvALCBUK7IJIdDqNbcQybslimmKpkbFRiVKIiKla3KEgu0ClchVELAYKikNURNqk4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ixIhoYcnUaNo5N4JFMWojW5cUCoRMLdTTufwNxhbrDn0jE/9yF+TFejU3BLWA5ZrF7FE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8ieRBKYk8h2gzIihwRBaVC6GMZbgNmqbHkJuTYkdkjJNmbna0mOwiJtq1wR9NVVT0X3Y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lA2oYGiw9gJpKG/JIH7jRWMmOkKFGIYFQejIfglV3aQQJDGxEEaEjyfS0i8/90haq2JV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itLVD9xDTBaWqj/9gZXiN3fC0UWJoKiTUYM0Qhd2LeCnqm/IlEl2LsOCaoj7SPIknSpX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ockQ1fHDJK3yhO5Of4okjYrsUZBBBBBBBGvCWEqh2LFLK2H6Q5uYs1pDEV9XoSEzNwyZ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/ZccnxdL0uNMtL7EskpRyQCNIF8euNIIEhMJ8ixOifZ+wmf1CyfM6Q/YyH+BDd/ASjjn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CfB0IdsNh6PeDkp+xRKvscskuxL3ZXcjRGhC3amR8YeYuUgqpQoNM1zLE7RC5kYErWxV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V9tEIpc3VxPGzZDe5zgzRkCQohuCsmwtUCkWSGxmImOKmiUAVTJ1sUSo1SBse8Rx55f5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RH/XFwfYhbEIZqIlgYlcXnIdXZWmw3dj1sMWQyl2X7ZXhrKRWsK5eSWiSIqaLaTHjK4S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3DsVqpppbLG8EtJ2yPXwqFHM/wBEj3SEq4FcQKChRoTCz3qFWNIWw3DkfCyQrR1EoasV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VQbUjGVx2MQ39Ia/oFsp4wbr7sXKlyH8wAhQHUio4T2gxkbjmVJJAiFgju9DCFzwoYEO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9G4ndoJedfOseiCq5EjJ/iaN7PgoEcynz6oI9MFRQ9EEEaILErctGBqXBQrkPR8LVOWb6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PTq+hLI3aBul+T6Fq913uZdiS4W/BmNCuNMPSrgEEaISm40KqKuRjw/YW6OE5Ne4hXPe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e4LAnk2vbL5SPBzwcwb3cS9ypD0SFpJ4GVLX7JDoPm/sWWcaI0gggggjPAgSZQIOQtDC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6AYuKiVoQ6BKaoikrqItDVYwMkOYTVF2YeUihUHiIdi7TNBMsZQRWjSFBIsonDCqO4rL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rhnMTVmbs5oMVqBQZCIwiYukokwqYjS4qLDRIqnfDU5CkGNWqi2qCqoc2biuSlSXoYcl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N8v2DiZCLAZ9DIfuWR4zPLVpEyMVRcVE7CIgiidtFAUK21AuRF0CS4FdwsrRzsBk9hYQ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f1RClneBDJmElyMWF6RyITLTdIjkaEjIbe+sEel+DJavVDKx/wAbUk8P3JjYL0wR6Y4p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fVGvgXD5IeyNgdolfuVRPByRqhlHAhNKeyL0D9IrYSTsv2YEYL3YtJPdT+RHMsmROta1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ks2QxJQD08pmRZMG9sIIEhAbQkKFoFvHMyetJV/xRpBCEnrJqj5RlfInrRBK9rCRIIJp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NCFaWQAqTOWTuhVoOwxZdhlJO5AtDdESiSG1RMidaJ0SNhjCLDOlVFiBUVQmCqT5FIl1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Tkl0EHKsRQybXBQSZuKzdRcwiEOBIlwiGpOpGXcU9Ri0UVxvVg5TGbR00VCoVkfyNNl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SUSG8/7BWFrNiPJWj2JKZA4kVyiihqQxLJJXoaCEsjpoclkPYI1YE1yjLJ01LGxZLek4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RlUZK4D/AIYIEvvcovR8iasddv4pJI/0EpZK3QysII9EEeipQ6iiqnktdFGQ2IWkar0X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/RFBlOkGMy8j/wB4aL++T7H0QQ2lEsJ0orB7BGqeWW0LkRsXyJ109IulrsIIlirZjVCs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k3dDvpmB7DQ/+fStxBGiCNEEEHLRBBBBCKaz/Ffl3cDse5j6Q89TXweNK6J3h5EyMwkL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e9Bw026j4H+SCBkLpwFWQm2UD3owh6yoIWA03IWrxbXM3YldVLlHZQNh1ii0KxBJIURI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yhCI3M8FIqZKGtSPUxFjlFPmoyiFohfgyJRJj2Q2EKW4SYatJ60J9O0i55aJKW5EkCJL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SS8CFZgsEx7kHimhiCRnKklBIG0rKMhDJyV4vFerMARMsFGioURMhDuqjN2lSlkaXAQu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MqGiJVA2ZUEmRl9gtpFuKpem71RH4E70/kRcRwPkWSrkpuiVp4Z4ZXYafBPdEx2CXkck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9FpGselo+yE2HKnpXrgjSwY5rUpUbIBUiaF5vBAxdoTqVTLCVvZEiyfBFOiQjU4E5m6i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t9MvoSeFSWj+Uf3h3ELFRbSly9x1CUXvsJEORKL+henPoin8S0ggggghiV9Nbv6UChWS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5ZB+QGJwzykx/wCMtsvHLf2I4+RWCiQplVEX0NDbbl6RvbRSJ3S4lJqYpMJTvoSaoluJ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JhSiCoxjdCZ6IJJBpRKHuBYjEacVOwNtkxp6OJHODgZHdDehBQXbLaPET/HUeJnTDTZv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HhvsrwxxxNRRKB2q5MRB8E6oOJUtxvAmLmOIVjmuaE7ChuGNyMkQt1uOSKl3JkOqKA0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FQSmSHZQ2GYJojYKccjJCdvIs2z0Yw5exDJORVUjCm5UOhQEeqHSWbFb1ljoFUQrA2l0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iWRTJNKFlRz/ACoh4cEM0JW5KOnsJe8r/wBFTsvYhiCG79yJLdBPwbMjapz/ACRucGV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G8kvFGJjiY2Oj/lsoh8n29AFbRXLMVj+Bp6QhegrM9mWRZ9BI73lgoC8NXQuTAxupYTQ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rBDONY1IJakDaXQRRWfwRUiNGW8G8xw/IxusPYeNFlDwKWRt/Ahty+Rq3kBG6KEbQ1Gl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1htru/DZRlvD+zZZ5SNr3Dh8psJfA6HSg3feIUbz5Jx3oWrvdDzYeuFIRaqRIwh3NSVj8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NV1GpUkPujoiJydBVlGx7gtBWtzolGSY4QQNFjfFF5NQIMfW0UAwH8xJV4kkvqLhINXL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yk/cX+gIb/liS3gGqRnWKiBSIy0qwdR60rSKo5iBIMBEolCWJGVVgXmRWpCVIQgglRxN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FeWhjtG5G4Fvh1ciYEcbMFw8CE9xUVBlAtMSxDUDoskpWg6CVtWIpCigxmxuUMnVEpaK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yB7j6K7FSCCGQQRp4GwkmHR7P0RrHpdiavjh2KbZfH8rR8PdFexOf5GkkNSJV7p1JSz2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t4jWu5Ghi0JrbhsY+IPK6IZicZ4lohXaoVCRXPkLOuJzQ+rg6H2O43A03IGNWoKBAjLR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/JbpBp/ybcvwPG8oT82N5ok7D/rEMZ/4pUr7g17x3/cng8HMnlD/ANge/wBkkGob0Tyi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WC4vYchdH/VG6/uCcpaQClNCrsTAn6ZJMEDT3XkkTJfgaWvdSKEzQ3CsjVBuEyQ3Kojd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gowPwrJNNzluSqjiL7hCHdHYY4mEDVbiUpCwsNoHBmyNzpC4E10JXg2gpYFTyE8KZ7iF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y49/kvQqcvIfF8pm4irFx9VCxJYkhyiyqyouBqKBBK0D51Y1bMg6AnchOUPMRmZE0MNW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KhzWB82RmsiGTMehFU1YkGlDoJj6EGiGSFcLphvGYIeZBP8AoTgnBuVligiaClh1S7kDR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ypTlfyImqqSGvwYkbiz2ekfxxVzEGRbhkkqv8kblsF2Q3RPOnhldvTHLII0gVVqie9P4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orYfQTEitKcNiEfNooWPkjEnCUPPQZev2HxmUdoSgxmRbXJHVBd2krWTZDqqnRDHhZ5G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TwN/9UN/3E9xKwtpE4JeyHsPYiSuXP4M/SCUx7zlSP8AoknhPg5fgkXPyNslhUQQRomK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HAjnYVF0LkXBvYimSTtPgs49C0Tc/YkoneBA7aHB9imI3WlrCJMopIBO4wTKRHERqIK2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uyCSTcUCJZ5RWV2EZUuT8GcohK9NAcpI4kiJkyohoKJXAfCViEJd+mx/YcCaaTVnrEht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kxRQZA2DsAIooqKwhhQTYcYIVBMyVUFFlByjZoNzkg6sYGmCkk00vcU5HQrVEOg8DoUx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VHkH2JlaJwKG4CfYSJMhuBFl+GNjNkQLZ5KhGpwORrlkSIeh1tv+QVX+oQQR/E0khqUb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/wCVyTVbkX4Q3Q0qMlc+xK5J4Z49EEDgELZaRtQlLJ6Ejt/EtY2J4kTTtqy7QvDe4PW9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IITGjzkj5lCRM2qmrBZMVJqZHcaxa9kpqByx2apRSmMqsfBCrCK7oS06R6Y6uWz7OxSC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7iktA6vSCPRImJ0dSaaP1PYTJV4ETLFwPoa9mPVpnGxcoIG0r6MTHVsFWWAieMuvICnn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z5LIsJImrMeIjqFJeRtDnRDokrVEIRZC1djcMMbdhUDOeC0pjd1LomRFwrGySZcBCTLX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yZDaJs4GbbU0sSQ6qYxuK5JxYJOERFPU18Jw9a08CYlNEsxaUwUlmb+RgYWoIFj9OxbS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LRpNFSdytRjh1CLIKgyAvKLlumL2JV1Rrvbg3NuRNIi2w6yhOofS5EDNO8EqrRRjJRFp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B3HBRjDgkzBkKNK9EDSahqUQ7nA7ic2vtpH8abhPh/IkdmSiTwySSWVKnkjRA1dc7i3A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raIeGTui4x1QslReS8ahNwF6Gx6uxMQg+xjQrkuEypZHSeBrVaim12ZEjVSz53KPAYY7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58kKG0vYa0rjmvvEmoljrpBArEEehaSzAh6J1sSNrGiRS7JsZr4QmMKWEf8AOHCpdjKU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n1i4IH5gso7/AFuJqXtIXVw6KTV7YJyomcpbjBWbE8k4vDS1XkJ/yBCWIzv8QSthPDJe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wRujwS0OlSlLBNcZYSrCUuNwyYkJ29BcxcVY9rGqxQFhj41Y9Z0WC6GxnbKDSJ6qrSSK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ibRDdhvsSixIQrDU9iq1SVKC+ySSSTrCQN2Kj0uJnFyCU5Q7Mc9xLcJoWVAvgiIihk7J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wxxElTqPSpPcGcMVsBqVA6ldod9fYNnVViDoNzC+pXZsCFx5IWJKE+guhpoknYmnco8l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JXQVaYhVhihUFvVBkTO5O62PyXUqxTf0V2RD4I5JB2fuQIW2iXw90TZciv7DKRpWnj+K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ljSROf5V2Dw6kgVuNlL2R6g6yPzLRVkWG26uiJJKpVbK4L28PJsX+tRswryCAoQkQloS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HJmNQiZ0oKeWALxpGhhhmoJ2HS5a6E09JJJI4tN2RSKhDPwIvyOCFPkTrN8EdFXgTWUo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yYw6Ui/xT8KI3L2ywEW3H4gElKCu4O/2Eo78u2Q/6IAULJeEeRL2Z0OhD4Jb6PIqdEdk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goTtUdJjTa2EzEYwVeBmUKdmQqwtnRjxEkPNhYaRIb2kgqXAqUCDghRwrDc4Zype1Rqz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SqscYLBhiUB2Urk6FWLTVVScAGqs7HZkaFwWlO11GNCuNM0NkRL2XGuDLCg6+wIR9yJK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6m/Y5k3kqCBHVEaoFbCRaNKClQZHHvhxh7Yx0zR9EKy/oV4qGiDQpGg1BuhAySWBQYmN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xsNqEEcqFhCTQFRRk8EvYngfpBV5Ef8AQhz7iWxFaY7sGSofQyP5UtwncROxTYKqlVX8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h0+f5IIIJ6IboR4jR/g25eCGWTX5FyQsGLALyia2kIrIllEoVIU0I5UFmUj5mGU0XZ0k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BGmOW0USm0CeyAUC2sJXaeyKQomTIR0JB1pdi1om7OjIQzno9H93iOkX3R2RuCTQ28UJ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5RLoQV5DTqTJ41Z5CCCJC4Eu6fCEnMEk5QCwGNkLyQc1KKaIviWsB6GJ1h1K3cP8Y3GR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mwYBWsxP/Q6L3ICNy9idC+CFd8nZkDiOBEfwO94wEIkrL+X8YmEygmGtXwJuBRtgrmS0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JaSXMEUlBMKRk0RIu0ETozeKBmkDUypMbuSRVQUBHQyGQ3GpyCyIDjRfUCsgJFElrk4I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I07Me/8AYLSklG6GKGhQogkZLxQvIaifAoMdSuEJLStJQJFRo8CsCVh4BuDOWMhtE3hn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LgwGKObotJXQnbYUJqLVQjQxSEDKokYzRY0qmPARRouh5XRRRZuLW6AEq+bu/wCNpJQT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zcE7dNlhVUq38sCTQotjka7+8NVwi/yc7fg2GEt6J/h7Nkdl08pDdr5NieTkeiG6EC+8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TXCIrKHGXglyJf7iryJMS2ObS8it2G5cgUDKUyrNC9lbTQRaQ3dupFGKCTVinCJC8mwR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UGJ0IRxtjPsOwqCnsXRjyLzpdUbsbC2VFi6I8IVJ2QZP5Cakmz2LIVhnSLVKO2LMuhYek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5QTbB2Jbo6Zjcoceg1XllTXuOR7H72Q394SsHE9hIgSI9PTqn9tY9UEEapUwsLt/wR6r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K8JpXGQhDShoqrNMgrFBj3GKFUUK5YLCQLRxoN4+HBNkErDMw6ESLnSbjNJJckRSu5Lj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FyZ5hkjE1TNG7g7iiQhVMm7qVi88GXZ9cD4XD8rYdKZLWEO2FlgqWUQxm4z6wTNhGia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8XDQjYabEmCfAzEjwMQbqMakyBBOLiq4ruOmSTHLSPkrCobJ1I7QNRYLldMaKkInLAtF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mBJ5FFYY4KyrKtm8A9VrJJPocnKfIKLipvh6RpH8bg5efw/BREZ74I0abo8jRf3BqydD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15M89mxCi/wCLJDNb+WxJZi+AgklPOfglYXk/L6Gv0o24hu2dIuHhHK7B5M6khTeF2N2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d26PgquxZCTiCifBsoh/2ZnA9Hf8cIbbvDrdt2w9obCUVqKhKE3MuEWCIJ0+NFoErBCE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sh/sSSPWFLBtzNOlHKmLYvIiVWqLjsS5n4RGFL0xsKGqo8klUexG7WcL9zlfIkAkVkl0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27fgjCsQQRpBBBHpqpu78Ij+V5HsQE3u/wCb5A9ghyKsSqr2IdWjBlCCQPAgQJUihUha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ARHJm7LC6bIwDCmpgDoVi4QYXzkWErsfTFmBBBNUVoiEBtLqLJge2PCKgGhVuEkPFtxs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STm8HsMcKkOiSBMNGTEGJGqOAi9yU18tdCTqROqhIh5E0yDICTSuAl2IDKJzYElNQGxi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0mJiRQZIZxhzSSoJhUWWMlxTR2YzitNIYU4m0SsDh8AQ6lMk2ZGLoYrQiqklIj0QRoS9M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iiz2ZBBGjXdXkar++NWA0ZbwPA0hkGUvcTszzMjQhVaXbQnWII+WGNMDgX34Qw+YyzI+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DDYa9h70bwbbsIbLQhK6fI7UiRtN1v2RZHE++SkP7vQwDzo83WfiN1vCFkd5L3b5I5OxJ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jf0Y9CQji1fcWtCU0Qls0JHY8hIgJQxCo2fBRAyZu8sgjShqewVsMwhrsou3A1pUqe+g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C0EiTdp5ewhEkhIgggX8LJjYGJTuH/BHplbkd1c+xkfTJf/R0XvpBBGkEEEDRdeEzIHnv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QhYHK0SxJQkJuQbBTYZEnBJUl8BoUk07wUrnugxw4RhiBbhjcoUk7qh9wlYKCJsKTdRE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lDyxSqxOKCyUpEllBb4G+hshCmBWdhiTrG2oSFG1sGuo6pjqyWXVqdEkldJJ4fseGV2I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6TYSqhsqhRaRfBWpGzYRW2SAYkJwL0jzsKsdOSYYfShAUFCUNRW4jhFOpv4CzDa0Nkqh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2wrIUbRhwKNDdCVJcI0BOOb9bCDclw0p7jKqScECiCL7LwHFV8lNGkTKgNQR6IIKK7Q1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JYY2mJLIUUM4tCYrRFY95SF88CsIIrXhaJWUvKXR7C/ox+BBtp8Dft8DffwDff3CJIwl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K7MrSzsa8nRsPoCLAmXzGNln2x4X4if6CGvzAWY9sJ7eM1Nk9hxCEogZlzcrolpGiXp+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SzRKovW4kyEyy7OTeUVGF6c4s2GM8hVTEmapNRREKsapokxMIIIRo8KLliAj+Vuhyvsb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n/gSxXYjgRsexDEcvUiNOE0/zpBH8lXAi0Z8FV9Ci6jaBRamxHIhq2P3vYLLUiuxAfkb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DJv6EI5YYTT2DKEsGLosiTKUSolLLuxFIoD6Jyt6BxNPTiM7b2RgYQ7m0tDewc6U5TKe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u1SoR2R3oj1PUmKJGgNcicDu73kOo6E8spFWV6UjUqh2dyJ48yQcWULz/wAG9OkSRVA1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xOY5jOFJyY4+cpPIfFNygpuyKNEXNrHyZ8VkjIwtMsGRcoY2Eu6gz9Yom7HQuqbJKhuB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X/Yul5C3ziP1kvR6EOoSaQkqs0NgWdzHRwUXKewWm5p7BP09oX5S0hOu0uzJY+RWn6Re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F9roX1ch4IeBvNdIaJpXNGLXeJJ9aJbHAT49xtX9sa6vwEf1AxBx8kBz2o7L3ljksrj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6lX3DOBUjluxJbPAwe6yG7ieh6osLguIRovW9K57v+F6rVk6SRgr4CaQIY9Wgz3GsuFP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SgSoXEhCBLQlpGjVH4W4jTm5pOkN0J6eCXscYOcexDI50qCUvaYotV5e7OBe38vBBNHJ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H2EPzE5IQJUbcobxVqlRo7jaxsCDroJKinQdJCSsvAraXglikrCCggzWSKOTpIZUpuuB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ZCBDUDEhVZJiEXaYFtFLLZOx+n+xKz6mXyy+1ZyW8IIoIaEyAsD8DVf4V6dSyyoSSicU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FTpidgxCF4WmywRDLi5EE2YGiNLagFkKmgkkkYXYlK3KVRkzAw03WQbGqNhDUIQa2DRB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2GWQsqWHMsdimRaaTRPtQQeQdrkIrtmKlhwL7yEF12Gla+IZ4AxOB56rbS2G0Jv7Ry/0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sT8jRfwsrQuow/wZB/cEHi7gms0MQVYLKUbUjSqxu7vEt0350EkVkvRPpp6v8cVMiRZ8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mXnx6LHqeq9O6Wwebm8bB11foqiIzOgb3EopQkOrEtHomiUjyE+GdCQbhJG6HsIruRqr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H29EvVBBGka9Eq/H7x/FHpVxaHufy0UJKZjciJgq5omkOdBN8GXW5iDEQ84FcsuVUU5I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KC6T2IxNCXIV0Ie4bjZzRZFQhKgmigxuF6RBOiKAdhq+xIznSvYZp37hEVscmczBw+yl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8sd2n1/DyqIihdDoyeIrwi1ZMYCGIyiMX9TJ7CD0wHGbA2LShRYMmqLfRWrBNa4yh4RS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Lcb+DcZxitKyjYZMNNCekyjAqUVEKNwhWPuKMm2Kg3CH2HcrqTWkLGqpJyxOWhMSI0Ob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JLVig1pe2W/eTce8y6GLNSuinfN0EpG7blY1qfOzafX+iv6aIaP8UHcdwYl/0lgXSJeC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J3Us1YmT/Avhfer0j1xp8prSCCNIII1bRQBYglSTKbO50hT+CP8Aiie0ewmXXmJbrF/Q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CL0svBL9DFbSIJgjkFRCUIliTEnvoehCEhaqBhtzol/LOLYd7YJJEiEol/MjzynS38rX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sTlFEE2KcXUQRqQsyGQ0N6e4Ydbae5Olr5BR/AJZC0MOojJJwW9ipDJSFhFtQt4hTbJS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CdbwVkSQlpDCTFfgREyq7DHyJN2/LSzdETYWnuhDeYj2GEqhKGwmlZGxt8xFFCVlT+F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h1RE3D9W0ON1WwLhXNsWU6K/hHdtsG5gC8kAhk2BzQSOXQ8CXKGLmSN0nMDSXDuSZb0h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WQteUjVB4BhckYnkk1SIWWSG14KgIWx2Nid/QRr3AQYWRZAvDFhQk8kikPyXamNSvtE8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Xb2EvJ2NpRfRNEt/USNxepLR/EVN4iXoggZHotpZ/d9Y9EEepaQ8sURBdF5Gv+473Qlf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Q7YmYTyLahO/CJFWb8u2Rlab3ELD9oJuJ9Ek6Tq43Ib+8f8AEJNnEsfGNKbQiu2HRcNy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pa5VuEl7G4frqhGiQ0QQJC0ScP0xol/KydYVGS3Z8cC/mlvCJCSixU0ab+4bLno4r2E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9gHI9kKV/fJP9HGIsCCx4e5juIRBZXHU+4DkWkKq2CUCew/QqRCU5akW+7xBvHcY3v3w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Yx1kFZWH0OA4o8icTkOWNU5MshlXOSIrr9VSlvgcRIUsS+y8AwnC+CTnsQ4CstBN2MjV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Wkqh7CbEl9jtIRQTXv8AXTcYGrRyP7oiM5QlmZDmTELbQlloOmW0RuUnGRDWTLcU6bil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cSotNoa0T+9Ikxy5Ogtt12bLQddA2G6pYkrpY4XuRrnkvKfoYqpPlA0tk4Lo3HUdQlAR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Kjas48e/QhTJZG03ySWk18/0KKUXA/otHfRkYWCkSWlO4lBC0RY7aS1YiPXhlfiep/wK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I/A2GdVJ/i3Jb/wkKdkeAu3dmTKvSkO6F0iqWP3YThjYbv0WHzCtF+BJLewTokkknSd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/chiLL7ejh+T/AIxCVktEUjkMpZzUXI3ZKmC0fqmxUyErLq93qnoQ1qtHr5j2QkIViCP5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EoTT39jwypGxe5G5Ec/BBXtvuOI2faOmkaQR/B5L6KdII2sipKyIyTppqCOI6EJlN7oW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FsSxSOIlwPoeBfBgmcTmHSmmOEWxv9olHRURj2LD0GK3oyiNUoFUDHMDM6HwLNm7uJam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BEsMqu6IVy+xZvaFdpryYQ7EAk83SLuDF7zGWjaUusCTEOLDUY3EBREy48iISiXwQPCi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EChVWS6LntWQoXQdGS2K840hRTdHIjKaQvXrjEuXM4Fwh9w3TRCUfIQF0SxYV2MsElmX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eUiyBUqt4Q4L/kUyQ78sWORK1I+B6BLTokVtYSk8IvpK7EkCeE9afPotbeuBafe+3/C0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RiWuxPbyIhZFP+gXmXITfRUSL6of2EZWbfJZiFgHSJ76JJJJMiKBWwzey/SohuH0P1vW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Z3GHDnYfpgXw6RUycMEM7iPWTIvoWOKtf0kECFo9EWiusRt27vf+BeiVuiUTwyoqTOE3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glk0dmd2Q5IbENkR/BU+7P8AM9K07fQX51FdytFKKN0QYVbqolRy6K/kaMQxRwihUiRC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gpluIKVYoWnEhcRKmgpiXToRRSe5GK0pMJjQytbkTjoVvLtiDUysQe+l0htz8Dff3Rtrt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iqiIa0MhPkWzEiSQzpqg+mUY70ZRQp0ZUbMctQQRY1q1mpwUT5oqY4koqat8j2bkuiyS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KORqSYMpiBObV2hjcKlEi1er2KLPAk0iHAlC3gW6WToTWwqmAJyJvIPbSEZy/wCmKWbT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CXSrKIKQPPiDEPRKhBBGuR6G34r0QXI1RFSCw773Cp+UcmXuy5Cb2+sVgq7MuPNImXWE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uPDfbkS/6QlodL0SUlQX7Z9onQq4f1BJP8qJIRPRAkoHyWfn+KCxLt6eiG/pCdniEkSf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0RzWzwR2nvqePS6M3gjVuWRJ9KEaII0jRlJYdl+NJWjyJ4ZPBUgjkjSERqlZsfm/WhD1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rLVfxsZVxi92/wChhIfIzclychKURXgwE4rECnnf4Wlt4IYkMIK5siC0RJvEEpEUMYEN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3HBjWyKitSSiKrsIbDhEOyDpQVUrKMirwKWpSBlcKRdoSfYLp7hsuoW1fdBwTF2G+3uS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BuWhJd32xLUUOaiGrmeHBFJrD+BAmyxcONxQLcrygik2YowwqaBSp1VTAddKEk9EUHKp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yT8nwZwOU3HyqPdAaSE9bkkfVexLhIxtTES4YVWBNnNti6QRscI/qXuxz5FUNdiqq09i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lol7ZmRccjFExaWMorHtSEEkgkIVQcob3L2I9vRGiK08RbR3XvEJTfEOxX17UE7orpJH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/AEhf0tN3zDLOhGPtDdyTbt8wuLhu/43H6IkknSSSSTOmKk7JP0cCIN7jPW/8sECUaU1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7odlI1Xw9y5h9Egn/SH+kLFfditkdFPfQo07XSJqK8CsWe0YTrTf0fLVH7Emy7aX9iQ7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SYfRZ6OxtZtS9xJXCaQQLQbYOQhs/YkK7HgNcCIVaOioDjAprBBC/ia39ChJJJKy/ij1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keieA9i/0gUp3Ie11DVBmKSNqWB9QIZaoZQtX7VGkhFBNdTLByTdtTaiyqknWJBUSpvB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hDYuTOotCYHbJrnTRTJDySZVIo99iZbJCzbGJOZdn/CJG4xcRvpnRD2mU6p7Myl2DDBL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uxjKY5gTukanVQMgkUCXG0DnkmIeR0w5NXtlcKpB21OUKqqrpvBbvxOIil6Ed9Lll21y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ZvwItSTVdxFUIXhEqSIymSdYz0U3d/8AZJNoJba0MihEp57C0JSQ1rBbsDoqOYeFX0JX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zHA9iT+wyS6ugyoDZxdRxkpOD7NlgYUWDpE9R6EkkieiZFltZq6HJr2yjtCFNTMokkn+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/Y4hU6DIIPKHaHyXb3hPB9CTPwPKT/tDbb9hB3/LCuYdj7eMJVmIW/DESboI5NdmWH8m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g7r6Ryue3P8AWQlFlHRch7EUJy1xuLAAM6em4Y0kfVdq/cTSkK7OiEbvYbnwJbiPItgR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SdEv5WTKCVWOafW7LRax6H62y3hiNJ/aH6ZJ9LRXY139wZX/AAMYCbwOr5RFaut3GNe4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hwOOFYTTUKj2KSQM7v7ZIqEyoq0llYfljh2TvRRWCVvApwLmlQqV94MepTqNVEZINDkE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ZLjpv9Dk4PaaGH6EiCCBIgQmO2K8oCZbi1Q0FANSkEdjGpC7oKLhhVDoyCCgm48CJmui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upJsJHKhPboh3KDWBFqpReWQlDgSB0lSYXAxom2S1B2FcP5sUjmgkGHQ8zce5Py5zDVS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t7JYEeCdE6J0IMLono/oxBNyo07onTJP8K0RA1ZvsxRTys9bkemCGSIi7HZHyXbwMyh9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LX5HarNWipFgeBuKXtwJy12cWiX/AEmTX0F/tGXV8P7F9wQJlZDkp7RLt6SJAeReSGxA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Pd1b+hqS+JjW7S7ZaqHj6iRqgZupL8PPChz/AG30Q2KdfvI259EQ/wASn0Q3O2Y0zZMb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VjcDGr3d2IlIhLL0QQJCRBBHoaX7w6tokLReleh6e9fPZaL+GSRv0MiKNPRDW5cFQ1ho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lt8iSx7F2fAWD9S535OHe2IFyH0ZElZ9w+op/ZAS7dr8Gwl6Qz0l53Nhsml7h3kujJlM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mtzwxCdb6i2d3opaMaFfQQq3VDRJxE2VGbRyJkm4lyHLSJJPkJEqgpFOkPYiK6GXEaEI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lNqfYrO1KW3RLGlYIfgzNhEi5UFcqm9Nqpuqjr7jQajfIGiVJmKuKSurFIoXBBzOw2BW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eiFIN1ImJdBZAZ2C6vNBME9bcoaooqGDDgOXVlZFg5haSSNk+qnZHb+w+j+h9euPXGlfH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glv6Q028A/ITPy8zA+IX9bDcHmBYQL1uKFl0i4z8ius+5ly+zfksq8ISrfz/AIM2j4/0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giruLCcTTMzMnAQiCGQ9mWvHuO+983/ENLj4FOnlHhfIf9XY8cfA+tdIVUjgCCa8jGOS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PYosCCYyul3X1yT1eBKsgawRitxKiSt6EQQJEeqsr+72CSSEMSEI9MEercj0TkUi53b3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O2NVwPn9MI7/AAb78kjhvkX9mCtXXgWQ15MAiW37mMl0Z1oNfV9ks+aJdv4NpeBt2eBs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IQSZPYWqyursSFb5HvnSEZNdbWIZXAjuNMJQkm4gThBPYkerQ7DIo3QkICwoOiUlI4jT3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xIlOmrYUFYY0INhT3SCTQZJKUr7icJLq9xqS/R/GhFCOAlSRCzyi8mzkRHwEenbBbKGj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o1QxKpQkNglcU6EioCcwlkjIpGRaNL/spilLBMllCoqliQF1TCiBAiOWxjYm4li2RhNn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uX7U+BgNpP8AHC2n0WLbO39ZOVpA+WhoujyO4BLN9IgVrEf2sxlkqntR/SR+1Qr5PybU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t00LCkdP+i6nZC/HIl+nDwLoQxt6Q7r3DMf5ZNdJ9iSWg8CbYWwUV19szk2TM8fYyBES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0T0XfDbdfQgU8CHnn7Ju7btjkj7KTMHSJDSWkyyhDJ1ars5LxmNY1jRL0rR1wAvyLa3I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9Dx3aiEfdqtuQQIJC/hgnuMiuzHIj0hUrGv+rDRbwB5l2TvuZYr3mSeBCvpFflKROwuk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gX3EkSRTxfAb9vUEK0GICqM+bWNOQkwtEibJ8LtmF/JHSXpyf0g7T+6aYq/zpOFcBuX1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U3woXSR/hJ7JeCbJM++GJKQR40LeC6VCi1URK4/RET2JJ6G4JGTKCGCIlIXNFaEquyav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whCSWmzDYfA2BRJQPSYu3/oVM2R1XaBqKEEenFdWhAT4fsQQ9kxkVhDtme18k/kpw1Yy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Z1ZNqXFYMbh2JRTJRDJhBQtkpRNAY71Yd81ZZWRVFExoa8V05VaOulFMqHECLUVBoluK0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ctnwLR0tX4I1ggj0tV0eRqbTnXI0lKyfwZRGbPljkt9ylMx0VQ16CkmxK9zPXZe++0lf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5M/IKQl+wf4PB4Ejbh0Dd9KhM3f2OAoPKWwzJfff2EhrGSirfcx5/ckl+wn4RQbD+g/K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ehLcL2KnVnY3ZdipyhlMChOkHjPxEKfywvw0dj1j+ChPoSkv2GUFWgWyovSlokIJaMgg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BbLWCBFN17kN1hr/ABDVd+Af4GJt1/kV6+zYrFkP+KFc6M32GKOS2Sha/VZYRfmYVtu0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/qhtv7o5ubdsSTY6E9iZCXR5Gv8AvId/R+xDmujYoflFt3kYmk4Q33bwJzPVBFUmxdy0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QyNuRMkySOorkX0YygI6DUjcogpYJD4A0NgY19A4CaydiQ3EKAtKBNIcksQIoJy2NQa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EhiSI/KqECSm4mlyT+0RSmFImABE1aOYU2M8Df8AQJ2zseBr5E66BJl8IWSXkSv9iVb2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qchUpaVjS896fyODVVRvKE/SSHIjUHiZvEO6hkp0Et2KQmyePo9CbqLOXfCKWmwZS2Mb4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ITTeNs6BpCUsgVoj4e7j0xAllYA9+GTA3Aa8B4W30hDL4GuQPEiHvhP/AFRZydaEG3dH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eoXEV910NKdgTZ8oi5Hz/gmjkHSSqIk7+RGy/kLAOkeCQ08kpZxuxouDv9I/Ahmt5TG1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FwWkrnsJQBp1qqJUIX2Lx4JpfRNBPWSdGZEj2EIRpBA9I0jRRoipQ+dBKkV1ipGsCWj9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rVaIJEEDoJ39war+4NOHhDbIxKz7DybvRM2n9j8ID80MVgO2YD4MC90iPXwufosRC43l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kNYLpG4Dl3b5MwtYlImu8CfCFFYRKw8jvPdHyHwihR/RaRj5QOFvIal0XlnA8H/FJE7q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eB9RNlldWBllq/SrFi2kaQTGpEaSqrhcRPJjK7aQuBlW97EkRshtsHK4keGbDjZglsUL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iUmo0g5DZAqWkSECJoQTU76LRBim6irEPbo/6MaqJnknHdR4Y1WBKwi8ejPQkSGySdLy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6K59iATutIS7kbBhMaBqZMSkAqqiNy7kQnWJLubB0rI6fAkYCa5Q5KUMxMuZrGzsLBRo8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umHufTFl8QtjAxfts+hwk3uggv4jLN2n+icof02IvqZJDLuvBCGm77txt1XtUs4vBSBJ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glmVRXuPRcwIZnbSGLPk3+BhXR8l/wBVBvTyZA+2REkksrxokNsmVqritKjJkmv8CIGi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aPWCNIIEp0ggSKphD/gnWSGiCXHK+xWSVtIKKrRo0ORqyEchtGiH0ZRfF5uD8kMVtRLyL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9n63FZLto/sZjP0pkl/CiGf8VJrt2SIWR4EsEcBLLXllkPk4b6RseIODSqdytVUIqrWq7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8AbRV3k7HZA6J7EVnQ3uZi4E6t639ZOuSNEei+sjHn2MupohZOAyQK+RmmQkI7b3XNiX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dihghjiB2L8Dmh4wNIJJLMgsaHVUcEWlAqJTkICBTYkspME+ybXYiyLLFsWBjdun0SN0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prpbrKGpyiUMJuUmJpmSsJxZyhQWw0aoPLuIOEi5H0VGwyxituAcJ+SzDNsVRNFKJI4t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RNltBKYJFdZBr1ohWIJOZu+I2W6/wDosT6Jfgz/AOa+inINU2iZVwT5RJBaI5Y0/wCz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dIlE34G1SkT5ZOvzFXw0hfihIq+4Dnu6isSGKBtNtGiNbepEEMQgJCRAgS9bvoh5P7SU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suwUd9GNGSS0vwRcfgktHtk+fkFl9gU3ykaImQurnz52Ge5MyUwcMC+OrBsH1H2VP/fC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h+C03oi/6WIX5XGy/WD+kFBWlsWw3H3MUrHMlcXV0cabL+YNLg819ITF8QSP5RIkUpdj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0qBJTwyoRk2DT/3IW3sk8EGR1Ju5ArbFh10bpqs640ivoVVqhIb7QzXSNHSvresEaXu0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lDZeRqK9iG5JwTEldgs9D6Gp0Y2xzsTBVIITiFQeXcTkwNl08Q2EhGxJbQZlFDitBQiB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MocXcTkJzsRGlRzV+wnS+C2mW9sOSeKOr6K5q0/X8yKLMn5CPjkxaou0ChcSyUo4Nosw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D7kVjQpJyQgcCwR4ELMxCMZaSRW4TkYEJDSTgbZEsqHgHVi6h5gfknI8vuBMufEFcijI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s3pdC8XyZTxlnZiV/WJdvaJasS0SyRa3H0fTBA0QQyJEiNIFIt+tFo7/AMEECHhNj/ku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DTdRMuegsi7oJ/3AnXWQtm4QslrWyOoy3YzgkVvaJi2iSSdIiI3LSKRK1zZdwrhqc5MT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Cf8AcNmEwum6hH5EY4bfNTbfYWyLINFgZniIc+IQuxIUF2GpSxRQVB/WdBu7u1MqMUIl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SZ1/rHCdRx6IIEhLcgg6IIIj0NDy7649cD9LayOIOW8DVTAf0UEsfK0hv7xdQuzzpkmt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aev9D+hQNbCA0LIsxqgpsVnEwXhP+yYZNKwXzkRdaIWk24qumkoRxhosxo4OBsbWG2i4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fQ7kDpCbESEocUdemfRYdkIRug0f0Hjcf6A1bIqyodmWKHsZDgeYSrqRDujhjbYsNwSW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AbwDYkiW1MiQTlwK7n2KM3CRyE+xQEIQpmouiRa18RVbsJuGJOpkm81aRqo9KgdBhMoT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H3HsYGtkokircNTsuWq/glJxHoRedeiC2kEaJEECQ0IsOv4lbRISlEDa2X+wrxaTubxv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00J9/cbFgArJ+kkL8jSAjz1EtPxokSSMmkMlehb7f4JG4ON5J9cCCXrhpAw1bIjn3iSS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nfZsLtnP8pPdfAZu/ioRl5EUbeY2leDikSJbk30Dz5MjSDd622TTVIhpCTIKHfIgxW1j+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DcK6N9Pc2XPRJ2aGBlWHbOl5Jbp8C3HhG8032BfnQj1KMEQSJJpPRHobCB4ZbDN2Uslq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9DbYxlSQg0OoYpO5TFTRr3w/NomOW97NIe2p4xLHPJLboSTKMEpkbSDFZ16GQZzDh9Eb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SYoqUoD8sy5e8ZYx4mD3phIHiPCMdt0jEd4HH2jl+0xK+0MqD8btH7wElsMpVEhQBKDi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yCDl2VcvkUURwWh6RGCYHnzI4Q/JlEuWUoTyXm+hhEi4svgS6ROVDVRMDghCpbEqgU6i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Fdwp7EZaeBjCq9bMkEhXLzXl8FTW7x7Sbaz6WXsId16EeKnotY0jRepDuDZfXREaNF09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JLoYHmoYwhLV+WMWgS5gsLtclL3BNOMfqklzKFdKkE9yRI3rJOk+pEkJKIu52MTnExsf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8jkqWPoVyJ7FHAT4g5CTJL3EyYJ9F2iQ02rgvuTgRpErSPQ7EEEF3oQUfuV9dkxoyaEj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gTdy6RZPbH7nMpCc6oHEeJNx8DcaQ4btiIrF7AqWSGySakkkkkkjuBZL5ap0njSxuMEp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mRoMGi1GjHKiuxjddCRJ9EkY+jSI7pfA+InNxjLtEaIyYNWZTbwRDVMCSzCYOjJdVkqs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GADC300L8cs+zggRH2RW3qRjBB9IRtu47ZCKYR4YmInNFFKOQ1AJ6pbkSuWwpYYYySkb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ZLCLHWQSmBlYujHVWDDvfLekfgpLDVUJldg7CMikpKNSM1BCvcxBL2TBKVBgkWQTtX6R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yd1hoi58w38j+R+0NU4EyfTFdEtI+NI0Q9Di9FfXAl6W0rjulhqxfuFB7CxUwH1KlKpe4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Cs6hCyLuYsBpVvbFFiSJJJJ9Mkw3i/NuSYVsvf6/8KUhJIv+Z/ZTVKya6J9HVSciFotI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dEBNUOQ2/iRpBYRGsCTLhSN11lITujdQTrS8CyJBPz8uBbSFiIt34QkX8gWWXbLF7AlY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S/GiSdEkkk/xJUwNX0c9DyKKIrsu0GyVylPEr5NlkcjFrFDi0KFoINDTBdCSBQhDukeS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Fo3QfqqSHRbNBiBZu5HFb3LHTI50IjHYig6U0SaQMRdbv8h5EbIFRfB4KkblA12V5Hde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G9w3yKlvLI/9YSp9YuENNqdiAKWXbcDgI9hk1i7KBHiFJyxsTaNgMYkSWT39aVyNyRK3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6Ku3Q0Sp3FmGhFyOo3CoOuolKg3YnsJnoWjYnCMkwkxhLuB/YfI6ky4UHg4snzuiJMrz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BLRH8EaRo6hy/wA9KJ3RdC2ZdKSQjW/dNEfaeQnrwSdidXwpE3499CTlzcjPocjcHRJkl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+76EweUSSST6JJ9eIdUXceW3jYTTXLeX/hho2s8o/d/TNxldZRKXQYifkN0YjQtEhIgg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s9v4edVkpwNauNGBB2N0hNwpreRoYbiOTKCgi/oUKOr/ACJeTsJYJdl+BUtQkknSdJ9F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dJ/mqlZv2Q/RcTTS10xh22EXlUH2v7/It2hi4qNtDtiGoNoGIjbQkiX9jLAXtjFemEL7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3QrVE2iIGHa201Dgs+8wxteETY3HLSUajd5l48A8DqEZ+cN7oiW7Y2UIO48AukN9GGy7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ZJeCdY0VEQskt5XFWqIHCyyCi0EcKotxQBJOdoKa7kgV/WszrIm93/CpXRY2UoeYFwQC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CdKqpUuMInYRuR1gskSoXJq75L9qN0WFcpXVWCSiDpjKm4xykZJy1iajQaC2uEN1HRaR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qk1ZOmGP9bGs3oQwr2ZCZZdDAkiy4FJ5lKyd1LABMWJJ9Uk+nzGcPsp17G3TSf50FM7P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Er6/gSejVdENOPg/zhfE9qIWT3MRifUB375qjlJbFjXRdj5RValDWqi9CEIWhi1uKVeh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n0QQmX/sEy0eglz5hMseAkyuoQs/mCtPJUWwukSGFUM3X3zy9E/zPRn99DEllJH/AIY0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kabqL5PpCV2JeicN+1Ch7SL5w8C6OU/32HDWjiBjY2O9K1o3DDSp6GtvQVZmg3X2ORIV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IFCECHYlGmwtU7r7LhF8n0g7ITFkkiW5Ojb0R6IkggWoi7MrQkoQ3RQMdRHsxjgfakbO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pNQQdMQSBXdCxeQlIuIAitUZxL5CjwCZoh1CKEpEpE5dxJUIljRLDR0mf9C12LPZUGWs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IU6SDSF2EGT4PYN1Ut2kONPEDqGi8md7omz5lZAru1ArUQrUuFIn/VQfn0J1k7Z9uywL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6p1d+iYzyqheNpP8U+luSYQKn+sf9jJE1Vb/APhVOPaZ7WSbpJ3ZL/6G0UwjedDdJR/U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T6/0foB8FOj5P8mUS6QzXQ2VaXtF4Tsxmx6FctHl7gFcDEWTf6Mk0PuJt7ITU3ioL1Fp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dCLXtjKQ3kXc7hM0knuabdVdBZR8CRddjFi8tRWh6Rw0SSTpJJOrf0QuJtj/AMSlrHks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xquryXL3Ro39IRs0SDDRmxLwYvtCfmR9H5VZeEnbMBiVbQwvPsddLSnyKQ16mTWo6KOo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Smt2KE3goAmBOyGmYHkgy+SB0b6IaFNJLuiwaiC1FyQ0N8SdAraF+S+9JXOJfo0hkEFr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masOo5SYUQQLUvgjp4AhS15F+j2RXgluy7cIiAS2yFpQhouyT3ZCMU3sjQ1MioMUxdMY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kNlNlWJUI2xVRAxG5bEikmU5Mlag0xWtDy3cdyLPpoiqCeW22JW/CEJFplyNr0kwdELA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kkkkkk6TrJJbN238PcodBf7ES54/8NYEk3VrPrYdKld3rh7HbQ0X94hF+YkvyC1mMOfA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Qw6Nokash0DtndyXoXYmq/IYVEhKnkuxF3PFs/BibQvAWb3g+hGh3r8l9E+b+ly1zpEM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4C39DuUIsKNSK7EpVGxXoul8hPt5B52ewsnzBPuApKvzAsrvtiweyIlh41FyNXCUTCEk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v/xWq6JXY/KcdKIcZaLPvJljoTt4kI3PZhXllIRPBgN4G5OhfmRcEXbGLMX/AFoX5CiF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v5F/jUQJwO/8D/OcSpkNuK6QwBmu7tkEIZJzsi5slK3YT24RbEbFREirobbRsRocuox0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ImlUipc5cv4KVhTFDSalxAEm9HJUhWQ0XO19lyd4HR7IhDwiCCNM+h6MWt9GXNBjEOi5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TU1MZAzgug0gRMsnQ2HemYpKEuohQGT4BRKjhich1NKEgcgm7klAzlZVWqExShJPoqr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YLuZ1n+GfSuqaSqLhPepfGuL2ZEeif44Z8ChQksjqjZcUiey5KHNDBHaiH4DZMoj0X5H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zuvAVn4BWjPc2v2N/kGDLpaQp15wCWjygr2+z7KaKdC+pG/7Z/QVNTp2fIyst5SQ0+Ss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Dyj39jiYkKqe2LnGgaHCboG9y4MdS5lJ9jtCmxIOuubge7Nx9yxhbPZIWEiRJJOqZOtU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c7z0kkkkkn+N2V8UZ2ZYkLhEJaz6oIKZZYFF2JC0/B+Cwxc8sbbItLdIVEvYoFeLtl4Q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s2X5CdrZ/wA4kPFuw1/oG27LpI/JENXl2ciVkWiRAlsIakUyTGm/vF2JHN9I22eBb0Md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SShewuKgxQFFQzAqJeDuYFzGqaj+Wnn/AIKVKjKWwdtEJnRYIhlgs0FLLcPwjk+kPM/4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NSVghGZJxU/cq6N6UQXYr0OTaB0Swg64Hqyoo2iLh77ZTA2hyhqngJRzVIJDQrYpQwnB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ST6FKTbYlV2Hv3Bsm6/8Taoy6YmpWN79+C6lOmj1WjT/AHae/t/QlkP8I2bLwDtl7S/B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wF/SYSHymxLMi4LsZgVF+/CFnvYVHW+50PMK/GDfar9cDsvAz/I7x6Eh3y8vwNqfmvst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Sov2hPkm35UQiiuF0KWUPI6aqcIkQUD7Q4vc3I6VIyimwK1V3Iw0loV4FUIpDu+YKjB37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pWrwoqNi2avZW5Ix0HNEkS9Z/hlMZCVbJOnFhtqabr76edy9Ih1Yz+5mAkksvaYU+NAv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haGK4RhWfuBZZ4RjtMkNhaGzKeDffA3Xf5Gju2+2RwiKEEaJjwntjT+M2ZdOUqN+DdfI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Cbf4gtbgbc2Ib+ymPaJ2hEpOQmaLDci1FjjLy0Yx2HJkVaDTwR2Jx+y4VZ1gi6S7QlIU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RDhioWCLC0NSincNwId6UPIfqggggggj01fmHwJPgxJmnKFMSJYoJN1Gi8hmUJdxzPJX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Jt8B6bCSsiIO+o9JE11JKVLEce0LW3r61ooVdQu7DWlVnC7r/wAFh33uDYycsuKQ6bdN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MOmjvgfwdhnZFB+pY3dFg9wMbl2MOvvEmh4RUfrEmhPKCwvC2QxUk0kuaCm+UFd7xSy0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oTvk2ImnYggsEimIJ50h7DaSqryMoWFcpuiG6TC3dBy+4cNn0URsEiQZ7GkOokFRNGGvw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i8vEYGpLCAuiSSgWi0Wi9EaLRMyyXKv2otK3AnLcFzGiRHpgbS6Iu/vG/eh4G+B5PyOg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7eQjXfgvr5Dd2GArpC/wIsY+z9AjYnqe0hH2OCSyfkbsHSG4Tbur7YlFNYXAhIke6oWV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kpvJlJyMlrzigc9NDRx87HUNULFx5j6PnMcTMoK0lAwcx2JJJLKeiNJ3d5LiW47yC7ai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zK2VWP4j0q4uJhn4GRIjqr9DiQfRDQgoxKNUDohfcRZsEJ9yfRkgvpBuQQMggrwWQCtH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HYY/LMW4Bo3ImngRvSZvgTheUWDbAjsMKpKYH0WLu3JrtlGEZvIneKekSKUUKs7lDYIy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wzJ0XQr2wkRNKb2XoWq1WlTfLuw2JVo+y9DcC0PlwNF/eHgl0Lg47RCn9km/Po/3MkMW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8FDZ+6xb9Y/HxolJXfCM+doikL3xOJH+sn9FpDZbXf8Agdgl/rcdsLhEXRdMSOVbuxYH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DbjHuJyrIuLyRGNsMVJ5Bqv7ojraaooSuUn9SkkWLCEQRyrU+W/AnqvQKqh7EV/IxUsr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inWKlWZX1k+ETrBnQkIOg3pQvQlokQJaEJdQr9bJBcVCRFBBpMiRDjdPcd57glgIZb8D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S+RMp7AhchPyxi7XRNJ/5j+/AkjSu8PR5Gbxo8jbj6DuvFA5XZ5Et1LEqso0RQTbEmCS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dFangE7qu1B/cgoacXmSBSUNIfKTtAlUeUxBaQUbJ7EuaEsdhEkonV+lFvkd6C2I2L6J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hSWuxdoq0OSBqh2LEtyQ4tsXwO7GRrGCvthobazoQn3hzqKZWiJZChRkCWlVpCKeUx0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UaMBpdhty+kJtyE1Tz0F9yBN+AUi3XpQLK7is67qWN9DgN99aSU02qncQtdBvuJZogWj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VyIpLj3HTBckigLBYOy6dDaYiYFRdRu4tonDHVUIYtkYEs8lLIyJnu/4mi6ITLyL+ilF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Qs5MVhF/CQ8SPIau1Fl4lQVt71n2gUCf5LHzrMvgVsGlvgJsphyayi5ofIe5LsNohvai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WQUtFP1Qbqp0ZM5p2R+ojsbSu47ZY1HAtPbEHX0D6BCVVgPszkoD6gavvsOfcnH9rJXY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CJWReCRskkkWkaQRpA3AKfoWV8FbPWLQwtEIQlpBAkRoSIJXATz2jK582VRWCijdjV+R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/pKLTIsbyMuEbAf1wK6eQW49VFk4hvDwryPITpDQqTXCuxOdiBrfjiyojgjgbTJPND8g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EH9qg+6CXLN4c5CBG/vCtc7ZGIRVkXg9oeIljnxiUNhiGiuUViml1K0WZIkgimsVlCW+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kRoSckTYuROjJscHYasDsWDDUjwjJ2KpF3aA1eYLWShggsWCOGUWGwJHlCco+URuMECU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J5CTUVnyLSgdj+x91EpR+CUrJLxoY+Poj0J9Urj57WRbsjDKEroR3orLupyAZhCX3iEV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h9hQrZLRakb1rkXlHQS5s5LoYrnIULaPUSSWD5OxruiNqXVR1zUOVGgDBfsbKFF4wJ7P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DXGOqPdD35AuHYY06XoeIrwjPLb/ACXHbhh9jEgmWHkv6BH4rENf5gQ3m+SyLJSsvgk7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UvLFLsjM2GpNFVOjX9i6VLwkUAewaodmHUiP4sCkk+mZU8h3mFYNdCsLwVCdaRtsdSBI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M6Gq6MkbaRIvR9z0txiVrI2SPQ9GdIEJpZIboWNeT+oVP7Glb5bT8klkd/5HbeXf5Rkq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9QJL3u/sytY8I/6AL3vYV7PtlHh33IvoY/1UkYJ5DNl8hsnpF2Hk5NvtyQwlokJiezET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uWpWRXJDYpRuS4Ulu2UnLXwZ3wJLjobxHHINLoivsJPI33qtM6uV0KfA/gIpETaBuo7k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D0ZDkrAk9IEVLeNCPceiKHcEz5F6sslLFbCmxwQ8IdXJAXqxiTTMen2KAwVXUtGNF09y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wj2CpBOlBiRUh7oqQECYiKMVn2OiIoFJliRCa7aS7RuVcTokciXkbJ9M651QibRqbj/G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4OwwfMF0xATLAJ9FceSasME6uUPT5sg8Z2HB7t7WN6uKKHcaR10UQVGWqURSl2T58qnX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peC7Dwbb7oNohLypGHsHuzcMMgfMEJqi8P4H2fgW32O4xWBSIKl3Fg+2hXTFNvgTmyZ+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Cvz7sZURiAhcbMXxBhI7DTlLwkbzwNL35rOU/LkUA4CYydtmzS6ROrkLUSO5jJCLiGQ8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V2Je16baYqPRken8onUtNn0emBOoyRuhInLJ7q6/0Q1/Ckbk6ZRPNbHdSX/rmMoQLcDoJ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8bFUhKaId2xOySU/KDkztiWKRTYqQ2DiKFSC/vDvE8Gw+gX4bsbKuxz+GRqavCHjV/kc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asPA7lgi1lZG46mCdp1xpgga05aRoijRkgegVRyQmExIoazREjQiIFzpGqRYFISINmnz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XZdlo5iI3HAWRwU9VURKFDa4hwQpCEuX5FPV2DLHdRWRErSvAqeBNtqDHQzwFxFauM6C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5DTZMdCXgSKIwc3H2deE9EjZP8s6falPAn21eQ7FYbFPDO0NOyVBUGzAa61+R1lAmnnZ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fGouLj2Gp8gpFaZNB8E1PcONnK0J6KKJOJZJhF7RGRoFkTc/BHPZRX5sSP8AsA0BWxP2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ksj6RK2+Did17ikuLT8SF+z5YkhwUAfjJI3fiAy6zyYR8sTk4PREzdj/AFQk5e5Pd3Y0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KwS2xKpBKrBAimjF6Hb0L0WC9BIMWi0lYTOkkkku8ZH8A/j0B7CoNDgZModBgnvYGCSH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/koU909Am6eKEN/IziuNJF0I5JCcTjqL6CH0JA7UrsgkH7inKDgvKeWh2gXuMIRIKJau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SORQG+IHBclF2PSEda4a3FYytYETX0ZMkDgYQxENrYnhk3lCXfSm4raoC0Sq6taNU9dN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tEUyOFkQuiEwVtp2L3KJZsmfEhOGJlRZjZdlRycBVyaq0n8EF+RORJUSTUmRsZco5U3u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RpXgUttKaU5LwW0CfKkSqaOHwFwq3fIqvclzDx/MtGTonUvRRVfyPIDzdsjNYNGwOVip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pEiyDTnWSybLGalGt2hSItqTLgQk2UwOlRk6NoSTFJVhDQR6m4ixr9hJLDM2+iXPucn7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cqe8Gt78g8hToRz+ApjvENtvyPklERt2YyFNjYhMQWq7E7XtxLBC1kSIXoaIIGLSR+3W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euwVmsjZImSSSBiRDYpeka3Y7klwki/TlpFTJlQOoLipaFkYpidh+xhmbMSrtCGyH+Sj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5oNkw12YUG0Okh1VHOJKqtbN5tlkTYkqwok4SGVkQifRA9WfQsEESQQZFOlWhISLuCII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LYstjWPRBED1ZFYWlKVz0hN/BFPRvLJ66uazgTlS9IQYnufIlzLvtixe0UxCjsidcClyb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XyhwVIMzMVL4QsXu6ku1X2/8KBui05In0MjSRi7PYeYO9GiRkcCgVO+MkeTXFBEskOi6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JA5VRVrSC/j7H+UhqxELsZ44m3C4p9gtVLoLEC2MxR7Kp1XexAqIkfCJHIx2sZGCBUF2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ngVJwuuOQ21QwRoUqwsxQho5Dv0XbwBkCr5hYvXNBUplPmbCQpVD2CUoXORAo3dles8C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uhkLLRUhQFjsqwm4ghGiME0F6MenAkzpj+NW0dhWgkknSkRNHA1DGo1Qh6MlPFK1Lxmy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U5BJeRMokfGYPzdQkS1Xk+mSEOrLuCAqdtjfnbtsV7S4LzL6Iep7AZurb9yE8JE2C2Iq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V5Ib8io7PQxiQ1DEvRHodGmY1IGNUthIRBBR1I0WrIGqaL0q49DbWkNaWVaFkHk2X4KS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hXS90Tr2Y2+wQhZvMw3UeYsC8EpYGJqV7uOiROkjQzkODVrjgSDITsyFGk2B1ReSMZUE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bxz0XDdAE+pI4SWJTWqE40lEc8jQi5gTByQSSX3Euqh7hSzm8PTYV5OS6qZ5/Qht76Ys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Lnm9WRDw7sSUY+oEmRWEJkEpyMpEXF/gchurYkTiXcWbEqMxMg06Svkr8QHIdTiw5wOj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Zw9howS8kS4qFUi0j/M6A0fZIw6km3hFIdDghh8sa1VQXUqoRFUrj40vghslEEkXVSeG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Ehl+jZcZJ1XOmNbGSCleSGJCVRi3aIYhqvozoj7S/wBiR3JG4XotG1ka1UKfzCf02JKM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DyaIUECGiGlXfAvPYobn2G3Its4ghxkhFVSCsVEjiJYEgtSLfRWFolpyJiuPTtvQgQ0t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SIEtLX0gggis63DyrZ619CQxarSfS2JZuh0Q55UKZKB4qDGApt/eM3QZ/wAG+hKv5xl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0knSSSRXG7C9NRKDazUF9aQEI9xKgYioypjopckwLIMnwQR0q+RcXLs/qZ3YiRTU/LB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yDeH1JpOrdZFJyNfWSy3GwhtNOdZKsHhsAuKj4nRkNhXb8aKPsQOe0iQseTLLsW7HAsO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/CzdSX5HnskSPzC4ggnrwSiigtKmFlFnEYyo4MoUJFAtFCTlXMjy72gobHeVkopQ1YXQ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oyYk+gwmJB6+ztjliKXIisW2hFIxsyxQKgth5QaHJhbBFiBrJBJ2WGKU7KxUJMoW+iuY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xaNrcgdhLkEa4FrF7vYgxsVKp8kDTGUq6QNL/ofgZBfr7h2jrwTXT7JI/wCiloOKEmPk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ExVKSwGrcShhD7Bt4KFTvQkbJ0SRUihYJFNFotSZRB2lkky9LpGpEqkGBKmkEEbltYI0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bXdB7bwS/CBfaFBOn3Qb+KQqfgIWZoSd3bJiAkpsRECbaEkkkkkkkk6TrJOu5dby/n1K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rcvdcLQaaEbohxlLJ3FSyxUUmQlidS3OFUE6jcsL0Zf0U79nuRISxA+Yst1uPBd1ESHN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5Pe2LauLBsbRvZ7FlQp1Uuh1di4uPVqNRKsFdkTf3BEqEqp7klfLDe+QKwSR/wDCezHs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jNEUnbtUalN805msPbjIMCCMMHnAZWSLM3BLzAxS1Rki1NxCGw0COBXRqEuQscsDclWP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7BwJ6NUduwtGM6CGYY9HcXzDuS51VFRMRIiWNv6DuW0p5tVo9ME6bkFimWP85F/n4E71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omZaqPJh4FVD4kZcPJNVMMVYrySb++LkvgoudxxTXlCW0K7HWU4Evcbe41IlBTSzRpMoJ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9tJ1TEShMQ8DkQrelBBEEEEEEel6XCEh5CGsEjRJKZXoj60PE77bgTfvCVQOJC3/AKoK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WB0jtomSSdJHUrqXyJK0khE6STpOkj/ikOyZQrj6uM0NJHI1JSVPWfxREVLuBKUaRMvV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p1JlsUrdWvkOEtlBSbiBmiRB1UvoYCqgzeTFHkcFK4wNU3KqRUkz9CY642EpFtgkkp0l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SA3aqGxu1gtGGUqJufbLd1J0SlPRM57EYsL7CIogim3hD4yJP9ZuwGmZdEIsWrBcsfdsI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k5LxIbl7qkdaWDSI4eWbgidyicDU1Ux0ciDokum4EqjNHQkdBIibivwNbgbshRhkRmdE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IDVD+BG8CkmZJEYJG60oKDI5nQ6ioKxt4Y3NybvBI9CFI/gOhV9EEwY+fS6F8Rdsasw+z6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oFBhUH3EF0JdRdQXHmRDpzb3gc3Ve7FKSKOGOfcjwRKqsot7BwPYb4JO5LHpBNZjtUaE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kn0SJih0G9R6EFhVILNEiNxcBBCjvQufRGq1RBnV5EGj+wS/qL4WD8hKBBTS5ENkdJPp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kqXeD6ILUkkkknSRv0TpQV0/bohk/wDhkcAnAIvU+wZEuQSKNjggVKvH1x4QisKu4dMN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arJFMEVGTJpYQc0+RdCoD8VCMfuDis8D2nkL0uxjpC/JgrmgzOik2kjAlcmwmpVY8ifs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Gxo3gtc+hs7MlyJXsNlItqCErxySLTxEfIGFWkuWOfzmKzcCt8ANVaGC72XLqh/gcJv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LpHKxyyVCUDTkolkqtITjg4HKE+GPpaCYWhOo0MW0nZQghlA8wgEqCSQskTul5Rxkomj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ABE+SPAbIEE3ggQqHVosJRYmsZHalx3G7USMVJemiS6CROWLS46aLRIhkCOBdj/AN8W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IAubBJliQaD6gUu2ZB1e8G9orTOAkSXEiVE4o0piCcpKHVKw2HIgNogUc4FqHmSSx6zp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wxgfUYRzAnXcF0TwJLz6IYkIKWhBIQmieaJwLWCGlqq2vcu6BQq7Jj+p5pFjvhH3bdtk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nddzLX5qljvSOBIiGetFhEjSSSfU/S/S7YNdKL/yPCty+QtSGNpXGi6F+UwH3L/apcjr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IzqKTNsfaFuVNyEPDqLDElglwOErnyOzvLgyP7hoGrlC2xiCCleS/wAECqfA2PeEkhyX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MhMqEigw6UEitadmOTsRvUaJwdKDa42Jdi8WlBMoR+CuLDEbKohTBGlnhIINL+XRPRYe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RsKjYhxQipBuEaIgYmYldDmVRkmnYKvEDk5K1R5KH2RhWEwLyPeB6xJ9kEzCyw0aINUP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SuUkKVUXTWhpZmSc0RM1DvI9Sg3B4JqFBcIMrxtwMYeLnkXEzAboOM5MRmyZHbSK6EJH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+8ILoAOy0+WkMIS8yLBdAn7wuq+8lYee2IS/kFsuS4fRhKhKWX2I4RJWg5IJbsdRJNSY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ekk6epLf8M6KwMVitQvI6KMdCRk/But8sSabDga6oJ7GbiTY2NVGtFEQVNF6FpKV2KwO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u58Ff8yEYjAi9kYJj+Do/wALfRmJvXoJE0rQuiWpJI9J1Vv+vL0J/wDE/wDtadBNvK0L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MoX/AN4syPpNi1SZMUD7wcjAA5c8F/8AOLD4B+BhM0zqmNE4pSS8GR9Zky2NkLYR8kFy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Q2W5jTkaZCTFFeBEqXGC4Jb3GqYLXaGmXJAXRy7HXQ+RYKaY1Atjf8Gdj7DWhTYlwe1E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CiR9v6EIGiBeQoRHoigkRUzqh4mNKRJJySaKrlLQrCQXic0ZIZJabhQ8nIohzG3IQpw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aSHKaPD+RMosGzYZLOEhTIlJZAF9I45gJEqbaewlw2KMpcElKKnzUY2VHwKfaqxCjjew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7JsVCpXSgqxP62FQvXkU1ZN3AluWN7iemCxLQn/IJU7CfYlwT3Jc67HYkkmpJI3QkkUY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ULllCpD3E10kuycwipwLpr6F3EgniL7Q0kQnwi7NxNHIqKEOBXZZ0IlR/BC7lw7JESlk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hM+mFJgvsyxWYS5eDI/UZxPsMKrvAqskon3EYh+BOLUJJJ0zq/4s7D3sloYj+JX9T49H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dLjTf3hqyXv5ItzT+RGzewxd9xi0LyMZRsnotCKh8AXcXZYnmGbCQgbBPCKxn4qIvYC7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iqbQjD/2Pm4TZULeGtmRtOKJi2NpQi7CTlHOIsG5Of8ASD1OVI9ywsxUa1Q+Rts70hds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QTfIkSW/Qae76UEZ9kcV+4UISSD24rQ9zbKVCuoQlQ9iIiBLNxMRWCbt/RBQa2GvRBBG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NSNLCYgSG9FCB5oeChhpmqMU0mLYQlQCknfATQIWCMToFUjqKyChmxJSbKRLaRLZNiTC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kcDlO3BVG2BF59iQvcMoEjZQ2A6HXA4Yw3fXgXTUFJ5EKG/aECiCRZDpoKSuNt9RiSeT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RJTDIGUJJ1n0RrOhUksliTYYm2TLSKumhcFFyUVY8csiVEQaIF1nYfQxOl9CZNUlF1UF7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Qt9xOW2dVgjkSbLk6VIdaVFazk6VILic3IjkX4YyoeQP6NG/u2fiQJYXS0oSTqxT2oQv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sK3rbi5Pqn0In+Tx5eufVH8bJkSSEPxKnYRVYvpyC9zeXgzH6NpXljF1Xg/3Jukvi8F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7LpCt70Q0vgGkG7XMkuP2nJR+KD5D2Ey24/0Si7IX8A1UvOxJsnsRi+SVweQ+T3IdAqoN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iNG57Ggk2kffkFe+QvXuYox5ZQKZbWBgYoJc1K+XIoK1ccjnglD7hFfR0QxIfwEPpqM2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AW6tiwuR3k9kXfRjI29LYjORidV6JiNPIlQRCHBYPImNK240LDCKFUY7iL9DbGJzEem6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ttyuB21iUlUbl7MxoQneYl1T6hDG0ETnKpUxe9APrXKai+ivkV0JKuh7CiVaLcoUrK6G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jOblHqxPpbIbjElfTOhvUTcFRMsmxNRzhLoiRVUnLYQvMRqVciOCewl0d+BJm4qJlQSU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7MpsIRL2KYLhyjKw5pPZGFFQXKJKo3pVI+JRbycpTJRTJZF+SUq2zHc8E5VRM5TKvoaB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vXXUpabzJGUvlPRC/kfpcq4+fctnp76Z9cEEDVBxsGi6F2X3EMfctkvpH9RH5xZcfzHFE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ay7Lou5lm3R9ItABfjAS1cEZsOYQ66IWx1R4mP6mSQ0ke8sVT3FIiqJfRQ6+ipXb5HUd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Ngz8FsbxjUqO8QTbvcVovcg3UWlEVtEN/wCipcYVaETDm+S7KbCJCuByJYnwjUyFyNn2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ggoOo6cyaFbSNUMyS7IacDct2IiEUchho/U0xoiPUhqS2RJRSLpRyOkhQyKDyNCsRUFc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yZIiYS7otXcWrLIRfSJjRfYnZEiW4uyeSUSiUSMSIY3DoxJQMc65D4GprOiSXqtIKECd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6MO5CZt7kSodC+SFVMQKiRWmDaaZIREbhyOCYotQVVB6GeSMFhle7KQkeRxpdAlSLsUT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pA89lej2EmyQkVwx1KXciT+A3vhiCxdxQW4WC1RQZSVXEcUYxXJ7JOwxF7iOjRelejsT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/hVysMv5WX0jQ0NV/eH/AMx+5Bk/cR6z8GcDOEvJcFXgujC1rPh4Q4ohclw8zMEXS04k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4ciV9yRM7XoQ50By2z9enkm/AcfQ/nSsVovcEcQhRWgnZMqQyGJuTmhXQeTHm+KmafwN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WliDJap1ew2lr4QJij8yw20j5Df0AnSigbJPJQQ5NBWcmUypU4+C5nBU5Ei1N73ErolT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gQ7bim7polfcfPfXoeiY/uj0WrNxnHCzMrQiymm02PIn6Lj0Ss6RKIqMd9UQyjkGgWkl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CL2HNWWwobPImRLKWrKJ0Yy0iqGPQLkHjNkSq0yyNnGrEZmREzKN3cjLhuNZ1JJ6q5W4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vRYlegTEJngSUYTdpuIUgdVq2GJpYSE5X5CGcdCG6qjoNmRui9EJTFaRVFlCw9IxQiKk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ghPNhuuU02gRRzGoLomJztvYoLD7SjKgbG4aiEQrknUSolRcuNULpEeR4YaJ+BUJqrJD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J1wQf8kILckkVkaSQg0grVKCfuLKS/YTSHcrK2Im60P/2gAMAwEAAgADAAAAEIOdrtWP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z7RzExaRMwzAM2WMyVrvmMlhSAjvKudItuuw/L8/n4fRmntTQBIlcO/n0J0bQGHqneWJ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v9nQ/wDsK5tpYIYucPbhRDbOMYpgQLHdE3q21YG5S+1xPnbLrMZRcz7G08ppeHmtbaAP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FlHGYLGvMp7G8pWpf3Wue7VCjEF/vWuMA9YJzQLc8K31NAhwCgY6pJbbtsKO3TlBRq+P8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+X4ejYALUn1FMG/tGa+9vYh++Ex7T7X7U9YlUEFzMDtq7/D6n9XAyhQVl1E6Fk9f6fsb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+jVIllrcg/8AHt3AFCNRxZ/evFKePeSMujSpJ+OF0h/2T/8AzwNtjoAZwWWIMn8bN+Eu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2DIB5By50jeOopiRKssJdYOKFZfsqZ8XaOOoky/U1bOLNBITwYW8BpYH6ELVEzzZcWfb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WhY796BYY8+MKYWpMDNTovEPoVc/gQ7EZBUoAg/fRaYpAL7AKT3/AODzDuop1VpabKK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DexxWgZhywMf1p1xkYRogLtuBDo4LxOzNEZ1B9RS/Wal/VyXCG5Yif52uL/W5q8wwHkAW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b7Bz2uzHKD1NpGDvrOhRyL2B0NifX96XyWeCiPHFd96LFo/LpGJUNZ95VBf79NmTWI7C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Cud19pt5Xrg1sWln+v1ABfeMaSCkdmoxupAKr8hAdq6rf2KYTonZFh2Y9vFVgaWGAtPy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OT4SiqXSPChb9ZxRhcDWo6Pg/vSbHXR8hjI9T5SD0dMBnSDRd9VBBDWI5iRKjQjeuLqfR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Atsr0ePT4OTo/wDGe2JtUTHXmqUw/wBgTlB/bxpbXqVmLJPZ5oe/sovDZtsN9vS3Cf2U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cQMZD/C8dVPVIcrV6O7Epo2bcIKa4JH91Zc+t1bVPvhyQjirDgEkZZKO54QnVcUGJW3U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nVmPLpNf1eYzllVT5ttN7+e3LfMTxE9QXO/6BYEJBurb4QxiqArUceuOpPFR+fib54Ds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ndkmVn180T+YXZ/LRwwl66usWg22N7bk8Qwsxrcp085dWwwjyYAIXaEMx0hizHOMsOd+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XYiET/kp4IoMvB1gNSasuX9S2R070Gtsvdrzv1ReN/F/rgEdmoHgXUfSUooGgsqRDLAM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wm3/APfnnYKDT8sJ1h9J5psBlPbvNsl4W39I8BpZZpVJBDCAAlxEhVNtGbzrX7Rf++OG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dNZfDy3yDT/NJVjfC/NRJfFksdm/lIm/cPEiLfkvTQY//wDkNd4ikrtQBPhCneNJfZTJ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+SbDviKWBFPPPPLjiQXKBMMJbTXOiuzwzXy5vste0nhjikvugJex+29oo77VSN96lfXQP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klZ8mR0uoadURw26zy0waYebmTUT/ly/3FDRPdLIt7mHPMR8bQmNT+bPhOsWWct/8+/8y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Xcf/AEMjOMDNUNd/4IJKaQG4fwTiDGmDgQyayJb52D4P29tzsPIWXxG0HV+PvXP+hyl1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jzzwiCRmxxBCDa6OIfQ5Cd+tWkJ3WhFmnkilzZ2mmC/rClFnwCUPdI8uVXUXnVU/fNJ4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Je763fpbRz4OcKNaQRr9GpqoyDjpLLiZbLrbM3qs3HFVUBijijBTxzxUtkob6/XFBPrm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2DTzprrYuE/pnlUEV2A9uY+bRiG3hDWrZbMPChBRFQ8bo6nnbiZYCYyb9n/bcmfJppKa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IKYKNs5VfXW30El92s+V031iLg3zsiaYbSlyRIclo70DmnOMef8AXjRqRRFVhR7yMW3e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3Hv7N5n1CeCzTMozKP4LytzsU9VkgmuzeGIGWmFwsYcU0M8cMMnFJ7a3vC2mCa6eOe26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wS+bBx2GGiOuWXiI28yhcSie0Iso8IBFvhIbtllRYtwAOavW6lF9MTXfNFEk4c0U/ol7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oFHTaqqWO2O6gSa6q2NTqOOmay+yOXKndJ/+oTrQnbWFvAQC3tfdFL7BnDDDrvTXTLTL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b8lkYs4x3F1M8t4gDHnkvEd53aDl8bnnjAUj6ehltzik2I7INxQ3lMFnbQ8UU0NEj3UP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N8/9m/zq/eUFfRH+GAJp04CdcVZfJOaD1sGNGJCJCWaL1VmslmdFELYh3jaeJubYptl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LrDAP3u9Vb7AhqkazR+2fkVrhlotu2nrQ39+YdTEa/8AlE+XWEGVUID8NgxscMHSxusy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jmfM1hxIoII6zk6cGP8A6LHBWmTJhOrEH5T9W6+Md1UY1sAEU9Mbb5Z5KoLiobCyEf1f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q2dMYlNNruX7fzJHhpdZ9BxNcZqWEiuSig63j/zK0GZqvDCrLArx/wC431nstp2ZC7sb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T18ZY9jgobdcaASmDjBRORz9BbHBxxBgec6pExcmuorqmjtmbqLaUUXug97m/Z4zSVSV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/dXWXdZSRFGgxw48ORXScystgjiupsN9OxtlLKLCIdHwyZ0Pn4SE3QRxu0CdRyqXuSwn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nmdg72cvpjmvpoqsagse05wc/jjE6Sw/xAeNcYiFZ6WsxTRTRRWhvYFKLEL+6CVfVfku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Q9MOk/QituT74WTkKX5ZCE+Pq3qD8t/Cm3US+CihnuT8r+OIobcrKKzQ7ooYZ8b1cpO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r+PUqpL6QXvFe2mcF0XT4Hz386L/AHpK4xVY6C+miymp/pf7/wCZcbMk2qNILKf3O9TO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179NPdfREANIW7o7LusooeBWTqAGivjrNy9e4ke1HEe3lRy9hZXwU0xDnxUkMPKS0K0t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DYvU3AqAol8jpV0b3yzIZRGzGk+gKlazBU5oS1vVmSww5a1DIfQGaKayZ+tAumtqEqq6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SyGb8oc0XOhvswU8sEq4qA5nhlgbfLhr7Ggm4mNCVfXiVvj6DS9X5mLB+Vy7V6ytRaGg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Ryh949xf6Pu7wW+5KxUiQMO7ZiOZDrIp7v8AILK7UOpsqqbS4JoM4jXO49Qz0iiaYa8J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nDg+80ueAXP77befOJKDCTIbfJFt3ltelc5tGRneHz3HA2NzQL95PF0LriR+a4slK3XX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4ep2itKrFgs/K7R0KTZaY6fv/AT3kf8AemqvO1RVjRoHMBSpKu4huYje7OeBEC0p9qPm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b1x6Q6VW2p4klB1zc0RslsVBxCegrqAzVmfZjNqK35x1eD2ruFFQ3S01iCmEL2kkCj3q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xgVx4rhkKkwPVxqKIYa9qqy2/wByi7tp19cwDSNvl5QS9N58xKO3/HP4aH5US5Dp5a7A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f7spwqoZGDLmXNeW9Anqe7BHqalGgZrgNKL5gF5Pqou8kkeVJXe+807KdJp3jd+a8r70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ACEMt/GCixf0P73P0EquX7qUOzKxQjrqD+gfOEulscjsZH3GvktuloDRS49F/brVwtqQ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aRSVXeJV9/fNTtajiz62YaOS9FOridtseBsexWkcsALz0D8GwbcJhe4/1bVPW78JVK+Y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FxS/ynS//oK0S1x0VHfkEriApYpTNeNIOi5izQZqoogCv0F3MuOdTTc5jRbuYOjRKHEP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ACkpxOvJcwKukQM2Teo6HXYtDhgo9N2Y8UrD8BxN2JkXktL2yorkn6bFRQLnWaMEv6HB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r2/yvwabLZsdfnw0+9OxNRvgyEoVgXtQD2rnQwkOMCkYC4Zb58VIqxbY/PefK7QY0cC2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Z2cUutbYHpHeMsGnweTRY7qwQD72XAd/loEiyGmtDOE7yDZIrDY6Yk2nXVgyfd8IpFZ8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EOk7qbyg+bvrqIPFBdj3KjGTZzUhllygCOxQ4lPGE3ecj32ZWnUE0N04b9WtXi7MIrOl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nvBTLW+VktXn9h7kdrefxPW/SOIPo/sgmcvVZ+jKGXM1B5aEl1fPrI22TLOFCv5Bj6HQ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gvwiTm5flZ+dOsmdc1HllPXZ5K788jGaY+u0sguWVGd8fpPANHG+HN3FstsFOnsec2zn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j4d+iSdHLn+b30nHyCOiSBaBaKdC6YLAeYezyQ1Bi9hvCsBaje6NVO8ft/8A3HFdXdL9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e63D4jYBos7pSDPbkxXfVPnZhTPvEyRI3Fgzhswph9NJwRPsvKXmdhN4y7pFQO5pZ1GK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zMJwq0Vb9Lwn2d01y8bfzN7PjDnPvPl93ZnhSG2H/pl/uaDXib0D14TbnjSPkgH3zP8A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kmwd4nDE9PoiqJfYXqQB5l5oGcFukGJqcKqx5xgqlIZzstZcK6E/1/cVUJTedREKIjJES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Vmakwx5YrfevtLvJMjI8y3LxlIu9o7TKvHFfvFVF/PyYSvN435JRrPyS0Yegz4FEPf8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GVnFCSADSAgZclSqzKOdr99HG0VEFWBXS0pD7jRis0OWc1UZ36B7pqvfW8gvLDwRVm/7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APH0ftX3H9+JJFN33DPrwmqF/dIM4mSaGAZ23DHUoGGH12XRCxj0nDwcLekHVkTbhM+M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8jbRxYI98KJOU1EUMzA7qJ6PW1NbyWjhHUNLqRGPeYdKaK138+W2ipuZBQL7O8LgyUKs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x6Q8guYgnBD3ElEjSjj0hTXPLCwv6R+7VGude4Y6KcffzQoywhhq4LZ30U03cpDIZL9m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UldKZBL9d74PLIYtYiuRMVeHiygyghjgC3XKH+tiHWDr413colLEqqP+QgzDI7b7pKafM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X1PdfkQjGE188upqCYOqu6H99KmEsIVobL+kkuy+n3EiiiWtTTf6fpscN64LJZWELz95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nTdYd6SGnMK9gYyk9bamSpZe7X3XVnVGXUUFeCeWzYHJSv8AT8PKEjC8PvT8EM5pV7o6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6C6SpNxc1vdkMv1hNim/OaUd9z2S+GmO/TbLUggz/r3U9DjZZa6HgN/5+S13Q1Mv1AeU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KhqYraM/5RMSgRBZTl62iiExPzL8sRtZJpNXZb9ZsZO1CuWC5xZ+Z4QEgLfN3Oa+G+Id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hkmoc4HFThDRRjQC0Z/HLCeQq3eeFlNWOyae+eqs22aiVUGIG+PMWnfsNYqPP39nq6At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5x5mjlHZ5v1piiqSXNkj51oYinr5r2CWKKYbZPSAMkhh/CWimuK+KKm+x5ssnG2CeKKB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ivTa6ql2jvCkZEuXjgPLjZQc/va2tOCIjY8fsMC+8wHjOcGqC+auPV79WKmGXnBboERp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zrFL9PsQuATXzCSKe8WaSmyWIlsTH2yG2CfSY2obJHt21LIsi6KI8enX5QgSL4fiyDff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wyeNkushea9F1aKy+OC4dBvFOSeC/PoVCAhZ7r3PiviBvr0v4fwsKsgsGJjf2KLL5iK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CWSck689WBow8MCaC69EttYdQYSS62zH8O5gVsi+KK03n7vWr2pt5FjPvST2qyLdLL+F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6gwZ5lQfnjDilbyEnontIwI+Wyv5hbyOalAC4aD10KqV2OcEQwsbFspQsrgK26y8nxldK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z6S04umi2jfvX7bPKa9bVXzHOU3PYOBLYOtLNysg9Imf0Igd9gyjAZhEb2OD4PYOuKuu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+QIRcjsUOu0UewPlQchvb1AmL7moWeHjZEl6Vi+TtKtOXPrfHXSsyXKbggorX6B9XXfz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NMdFJMqmywO4Ak0IB0uakfNc77O3pS6Aae2aaSiMoc4AY4IIWYwViWolySAT/wCCYD+p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8xzndwY8b+/EUqpqlKp4o3XNmQeaZ/mjC3xW17Acszmp+qb/APoa5aYLsp2BixCnzIyj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Ih6pxlNZJwQwjSyDQCR7qR/ZzT8qs4jBOMUaPZYbLaZnhpbXGoXe95q5ste2j3CMjJqZ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41u+cEn2M1ARjLIwC9goA3+bbEtBiAXiAQjFeu3Droh87wq9CUfG8gDQTzQRDhqe4LGZ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VRRYqs7Zp5J1EIkRD0l8CldOP0rY3MgcBmILbuouKJ46ghCy3n2Gj+GFny6+p/i/Xlxo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gyhqeuU3IrGgKSLIqxjpR0PobJIZOuvEoYs5EdtZ44p6u92dWdZY67luaoE0ixmn18BL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uN/HvoIUrILcsDKTDD03ywJY/QwT6vW8+Lr/AD/2BBiYn0QYWC3LJnJoZSjGYsgIFy77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F2eotBrntKu4yjCe/jIKuyo0lmuUHj3VTzAozTvGf9i0Wfzm3Hg2T1BpRLydd5dRpoE9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NRTnbDwNtBCwMY1wriKgkR0yFGdeSsAiMcwIU8I0s4YM1+qqle3KI4WUia1wPEW+mmYY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HbGJfv7K2CdO+qK+miyG4p9hMM54VJ7zRqbrZNFRpYN7KKF1FPed/VbT3goEWqfPH8wW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9U0AAMMg0IQk0ppuJuF1kwcGWaTScM62eUiuIStmqR81xZqFBlHQaXHn2mzXEG4+kfPh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UsMMggwYCstF6Tg4Uk1qCAMTWQIIq6ww7csSQU52ROCIwqkYpHHnTFFl89NNxD8L9HCm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K6OUMpCeSlhdJnkdg7f7wUDE/G6hI9AuQFBl/wCvF0RUBl4TPMrkgpYuz91+6912bFMqc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IP4DL3+S+DsoMvh5pqzww0/5773349fbVdpqUrJIHpssthvmmLHy24vaIO7AMXU+8w+q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Bcaj6370MzKc98x01Q47eK5y0Z8WqB17PXMRVBOxLGFJDDNDDoA3+dtogqhlteyJHMEOt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Irs4exUhHLigqhtkuAJ7tRJqeSC5nRVPw7AYj2sosACPRRHlCUTUne1l2WBwI/1DnrD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pbvPwQQxHgQirhhseXY/9nDbKKhQJbKftvPuN88kycM+OMUY+6L7JYbqYZ7qJJ64Jbyl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sJvbiymWY867vnXHvqCwSS8bVOE/PMc/8udO8OP/AHHTPC2WIoQ4e0A8028gGbfRved1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Fh5lthVpUtu5d5ppWzGSiqasYwIoi66GKbkUsekQlzxNYU8/yxArIHGCOyFNrIEkUF/6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zD3rrnTD73nfbBhvPg4cjeUwiyEQfO3RiI2h/RFhJlFxt9ZPHzQw2tM9fntEiuaQeiGk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Ozk7vWt4sbdp5otkRx3CsKO6CdVBxAS+DLWSCjLvbDmPHbP/AM7/AOt+tMMJPv8AdMsE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7WHbiUzXFs7Ekm67P1t8iGght6nWFwdXqay+cksc4kBu+OqiKAR12pu9dL9NVFNHPzKW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h8TvjTPGa2yOKvrGO/zjvb3XvP7jbuHTvZIc/vUD/PZ9FOPdMGAFpRK7rAEIWPdqU8TT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my66UIooswJzvffW2MNNBRUg8plpxBDMy6kKmCiSY8TF2u3bHXfiWuCOCffqs8MInnjP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zdpFkJYfMfenWvFmZm8jQGIKWdPdAzZZscDAavx1zzzT0IHs06CmsQ6ogNwMEDcNDaIv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rSuWyq+qw0cCkyCOTzHW2CWOCHHM8xpd2zPHGCaJI8ye8kaCkk4qDkCotS3ScT3L2PgA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uOEYfTXTyu6gc00kQWS+u6az/amAwnttZ7djPnF+QMtouW6qiKeCgAkVnTCLPPua3jjK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sqOmjHDKnn7Wv0iS2b8U8Ok12IxVsMVjLrPaKW6uuSW+iekU3S7CmGmowUwAL3uA8Uk5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Y4djryDLF/lh1wEme2mQlaACRGGmnweNDHvqDfkexRQ6TmSXApe5aefSpn7DCiscAWzf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y7yeGKSIeC6OOKCoxhZvC2WeJ/8Au3253ENjvbFQnsQpCAMNE5ZIlp731ntmqntHhAJ+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slNFrqWabYKDVgr1vKJD+y905yC5+7OoOrS3+zykW4w0uEqn912unHsokpvssxUTa/vl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Rw83GtpLV8ZCBOPArtN4ZDKrkumlgqhMO7q2s13VHNPADNNPCTSea/wWR089+56TqsES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E168wa26xnrrugjumHxliljl032a+xVZbQRQzH4XnfqJ5mV7ncqDdh29uBACrEOB26rp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Dc1Q7r8PSMccVfWZfsUbAkJP8CMMEPCNNPQdSaeXLXhcjj88Y5T0/ogkz9TQcVWdXacR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SUQQzr0itzlKrJ8VnKBuDmqc+9plADDmQFmh60/draIFFeLPaV9yysmWekoqvoAJOlkj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M2H/AEBgHAoqx/s/dOiAktU/dGGHE1V2n3ggXXWD3XTCSeHZ21us0/zwgJztLAqAparB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r5aYqo5bLLLJKjSPs6e5wQYovZKK4pZ7JqI3Cg50b/8AfgInQaYUiqLzk1/Hi0uHVZN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Xb6DVvSyiHqrqp0zP3We7ShB9DAJVxJPuPmOjiL7cAMv23HaZgh/yokophgFFFAOjsir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JC7KHMiMTffPSn27UeMexVIIMBfeziuIxddVbvshjlNmpuKt+XHvrolAgjINKILLpnTu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muluGqsJEYTdTQZij1psp9znmj6wGtRMDdVJHMdnP0x8HYff4y/cR15914zWZeVXZxthg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3/1+33VH4p6y9WksqlmvnioYxz3uXRWKlN7gJKPL9g0lBnZNqTqMUZa5Y8lKhlgssloy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LP7cfUSY+c//AMOqZaO2fcPe/UFmEXjFkOHwwSD2HJ8oioLJKoUkwQw574iaz0XEWXHA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wiYD78wTSRS2dzK7WOcP/wBlRs6tVYWOuCWKzXyviMwE0lkjZbjnzTzfsU8AkUgKPP7F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JFtNpZ3uqxnZxZ5SLvrJVAw5ZDv4nJhZhNnx0ehVNcAI2e2e3wIWIQaQW/RCAGYQuilF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uCqG/raKOEAAr7hzLP3rrTDzY8B95wlcXySEcgQMF3FNN9dNZDT3WDB/LHj73L79UI4Y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t1xFpolNtdBe+iIa77tWiO0+VMXGY4TRS/Qg8Z7vfreK6uHpbxTii0o0TfQYTFct9RrB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duaaWmDnRhnbT8SNNXGo85HwzDf1HbOFBZtJdRNbtJZRBNdtauto02LnvHB9dlIKOM66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v3IRgwtVpRBqPFrsfKV6iGUk3qp5u2KKOuqyWjB5plN9NFWDHyXseVHsejXNiBA60421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9RZd9B9vRjc+64bkk30LrPeMrfmNVk6d+84ysDjcQKEHpLH6+v/x1hJ0XKq8ECx82KoMl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2ayGyauBUZTI95v8Afq5c0TSxALzDDxU8MlWXQTa2abwgm3RY8M7sntOiXo8m6nUPPul3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1hIqrf8AdOjFAsgsYusucu6rRnnATHgBaTCQDATQIrrYA0WFM9sFO0oHbPxv/NPgqcjP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bzhCYJ1jh3jOU5C6G8C3f+OM9IpYu/8ArvfPjfnnrP1M02miUqiifJXBgwb17zUuy5f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9yoWWk8X6tNL7BMmh2L8GMv77chFJnkAswKgo+e+i9TOiO+MhUa503HkG6qWKKc499zu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FwCHAKJKHFCkFPVxlAouKXqMgOLpb4+prommhrphk6TQbzV1gcTP5rx07Nox/uhilKG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INNKEKIsssg9eptCN5xajKcMLY+OkhtthoafqfdfPdVacYvVd4PFOCDDtS+o09NOMS0l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LroLNghScJ78N2c9D4VSQjaQQYWaIT2zy880ywCGPFPKJEGkPPKKo0Cwr4bUpBk01RMH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YaazKET4YIUabdVHxx2zXYRjpTX5qyz4bnZw46x6+D6ZeP5VWeM/yaXqWwy82j7Rb24A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8149xjCFHAEENsV7NLZNauE7NOoGur546ELLt6w1nCks5Y28Tsyoz3x65DFCBGABqhrh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Dj/BuX288541POuFjlgWw/bRq1KS7u8QwawsiKJNE4cSw6717kKlvujfK8aDmp6KMJgi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fNCzniV4VTTEsTwH2yxyyXUUCEtKANDtskyF4oIKQx/2pkdHLsSBgayoCwfGBPPPgzN3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LNgjjDGt/bA+I6BeP+ADDDl/0x+prHjRWHYmLfTUfeDlrp9Suh/5lhGOODiRVgDHRZST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QRrGVdU6pn7+dsyltkMHAFMjtjirqkjtleLoEqLIhqImGSb38OERPibXOQKDl55y0954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NHdbTXSfSWZTz54eJGNKENGFO5wFON/gqE2wvNmrcSLAfcz9HS3QdEji7yymnhdZd18f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ABrBPADq9HAIpiNDHPOi0QlWRbWYVy4zXSX02wyXcvmGNLeTRcwzz//EACg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AABERAxICEwQVFhQHFQgZGhscHw0f/aAAgBAwEBPxBsvLtjovDVFWEGQPLZ2jQt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hejHI0UV50MaoJGEujqqzKHsh/hHjZ8OwdmWnCb6fsfsM33HogzQZ0Y5I0f4FpVjpkRJ6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eFexCTsdu+hyGw7at4QlP8g9iDKMfBtLY5i8C1GQ3BtLYncwhCc5dErsW9Ie+HbiaIz1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7sdbwxjesVj2Ax4dgOi6vJB47EtG6ELTO/8AMTZYTtGoSMao6f8AbFhjZkdo/wBggvYf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AUfSaCVHbD2lcWNUqMTcWtD3MRi8MoNI0gq/QksasMSr0Nh6E7MbFLLVTdH6D72dBCEI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GNW9sgqY+hz7aEnjF9SxV4bMxJvhRIQgrYaui94hCHR8Lweo8xWTOyYxqxSmOwkOLTob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53rMo+mxi9IcXUjv0Y0TxAWIsiYydL7ju5vytf/PH1mPDJkGLGh1BCpKkU0MS3sS1Ex5G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M2jZdJiZdJjVRtaF/QZBGjRBtWhkaQiY2hLEwmU0foV12gmvwU6mhpEM1p0VrslN1F1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ko5VisrwTnTxrjQapnsG3oO06s2K6KJdU2JdYSbRCK9BdjoVJpLN/wAhZf0TqP2Qp0/Z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MasbuAtYacS4XXjp1ts6V7WHYYaVPs2gbxMX7w38cL1ElIYkVNYakxc7sdKwniI+kRQz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oQ5fh2GRIbE3jE0bFcCKnz7FQ6Sjnd7KTDkieJbr9C7pMbrrEFENUmaISkkalSOzN8dh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uadM68Iu7WxnWB5EeoDPSRCCdrK1/ScED9NFJXoetvEWh9WamImgtSlIw0OmadDRfD1T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cTTVQtzG8AiigmnQMdB4T3m6tqX/AAJ9B+jXPofiJ1d/R4h0X0WIh9lsSSeintnSJjyp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hsnPsqLTnsckY7HaM08FbZKBvQuiVIkRHqhZCDpHHYXDfKTNOg8e3BcdTHQIU2iqHWOv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RD3MEnL6QkIJ0Z2CDSJ1Zrx0RcOqclmZixCUbf8ATrPs7z6xfRtYqxqNzWxEGFcOwksJ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pcVF3o8u+xKQhIk0ldBEWuxL+AmgZVIe9oX0FMY1ehfwTqvJ3oVb7LQ2djuQlIxUlITq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GkojO3IbcVvOmfVc+3B7brDGBDBjwd62t5TpcULQ63oq7yvX/R+5oOwXtjXjp/34dV/3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rFAdtszabhDWHObY+l0dM+kTa60JWJUZA2lKxNrtD+wwqbwnpC74bZwQnVDCrRCxWJrH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/uxUE/SDsLSPGlFye0hOCKmLWO7vLtO6K3sWjSMlbJcJVjfij1hjx0DxvhtXouM2okbz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M+qmOMF5/T4DQ2MehsAz8hCRcKBqCkKCJNClUWsmv+2XsMbdfcUG9kw8rhtH64HlvQ+h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KhpNQaVWkdIxCTeijiPIWICp4bES1uiqQh7D4LFCf+A7kFncd/8AaIpHn0ZekS9HZcKK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rE7tvL3wX9voWjuqNKkahRYmyHbISP3G3JawxmwkTipvZ7wk2kJuy6hBodE1jeh28MUQ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qJSJcGMSPzPxZ+Q01sevjq/+5or+CVEhYem9jyuC1zbJG2mxuR9s/QHX/wAipdT0PQ6j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5vQMpusdX7JwtXwSbOuwlokvQSKhj/wBjl00STYTtCbW2PHq9GjNqCUyy4O4g3bKJDJt2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qdjvvGu08QZ3Q/vNLGOhemyzJDqVaIJyWsMZqE6wRZcWhSEqdEUSCJY17At1H9QuoNH7j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CCmIdQmG11rKANMJxS4LcwzbwhB20XeOwhq4PQbb4QgxpNRjyEJwghIxLohCRlpsl1w9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MYwdmGyCBk74jA6IbYxDNoNpssISgRfsNHo/MgqLFFu2vYjY9Yk+K1WGM1idC9/ww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tIPK4TLSeyEyuPXDTLEIpm6R2difaPzPzZ+bPwZ+DF+h/rw2/Y/Y/Q/Q/TgAPzCJ+5+w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oaD+x+wl+kfSCCoqKioqKv62PjPG/wCVPGwtj3fcUrxBC5LwDZ74BChOvZ+x+x+x+xP2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i/pZZ2WFGKsspDZ+y/pZf0v6fsX9K+lfT9Cvp+jP0Z+rK37D9x+g/RgJuCS8JTbbJEb2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tE/D8z8mfkz8mfgz8GfmP4H+Bv6Q1+kL5oXzPzPwPwLF/CxQoP8AA39IcjbXikJ+134L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peVKXwPCZSlEylKUoylE8IIFxBSi2Njd+FbF5bh5pSlwoooQvkEsEP1+EP8Ak9j/AI+s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31wWUxvNLilG/ClR9PzsWaUYlnr2SZaPhcVyklh/yLwr5XxpS4pcwhBeG/2MQ8LDyhly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ehPK+JdsZ3sRCE4CcBCYTgIJDVJmZhCEIQhCEITDWrxqmgTvQ3Wxj1g/DmQV+R+B+WD8M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DgB+B+HABlY2XK4uKUpcHwhMukYnBulRS8C2PfFYN0sHasvnIAI4BOjcwggj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pluDUKemJWFK7XnpUVFLm8LwZ1WLi8b4GXNLilIz0QYh7ztlofGl4muVZ2XPTNxSlxSl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g8JedEITjCEGuDNcXlfhXR5Ywu1jvj1mCROLztljFh8ieH4+gy4f8IijIIITzUovKy40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sp7EgsPwrk89HljFl4kE8IQ+U49PAvI3WWTzzknl9PDz14CuYFDYTbzp4KbIycUPwrk8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Fvi3Hr+TQbjKN9D35lrg30PjfAs6ZbxS0hOe34kLD5oWXri8TDWE/FuPQ/49B5exEuvBS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jTFK2yMSSxc0pcrD8CFy9ZpOSy+EF4tsPgqukPVLmhB5It9IVOD3jKQe4800PqxjVRaa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yuPTEXhfAsI0y0P0mGN0Ib0O+L9zB4QuSRGD9xcvXiQ+MEhIlPgjXPbk/f8AeCNEINPC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rY5uzWbPhHpHVRO0ZoMasalIp7Y3Qv0uTwtcUzrEz2NTDEr2RSjU75LWdMPFaJ0UY7QD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yk3rihD4IT0IvYmuxobT5LWULXB6wsPgkIV7H8kHH0xqYj4bYeUriFSLBdiSWHEVPCJm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RjVFu3w3Oy96E6ao7PBJMpBNvsQdzR4WuPXoobuWhoudlqmh8VrOmPZ8ifRVCKMshRCU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whcUV7Y9j0olXQ5PkuC1w9YWN8KYaaP2Gp0Oezoxb6DTBrko6jC3h5Y1Q2268+weIZp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NuXg1USS6UYpiYxj5LXF74o5roqvAUWkT5LWUqGexe6Ia0Qk52K02mhisZyyx+xYYhC4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EpGInXIKk5LgtclsfBJvQ9bLItOEQlSCUaLsnTZDsUY+XRP9FhtZ1j2LkTaFSZdEFGJU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rO3BTVvBin6Nmu0GtEtXsbsn6EMor7ETMWFri9iV4aKNISpCLCoajuP/AAhEdHxWllose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JnCNghS6/wDvAWHhC4UTOhsJWyI/6uhtIMl2HMT4pcFrPseFxdJ9jslE6ui+CF7iJUXY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X4xJsnbf+hM4W3F4uyey6sbsDjY6xeSQtD18NsLG0mLW769ndrukOTshaK/ZTWNvhBiF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REPL0NNMXQ3BhZOz2TZtSOyTuzZsrSzrj3niKY9C/fQtS+kICNBYYxYfCYwcx/QpJ+kJ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6kf7mEIISQKc4yxj27E4qFjQx6Hf4LYoJlR33iLHbLsehYMavK5E8Q6G6GrwouBoGogxY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6n0W5EJ4+vgzb2NVUKixmL6I0P0YHYjodTWW64veO6/RO9/0Qnna6FWldooq7ZLf0NYF8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0Wdce8U4QLa3pCbF1Rj+A11ULAilJRYeEyD4O48Wv0otvsdWnuBNEhOqlY//AEVh0NT+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5hopRleyIPYyH+Hbn/Y6uKsUKvRNQb5acF4p2oMuFIQghkCDxsRqHxR7wjXU6G8ftF7Q9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Nnwgz8Ai003/wDmxcfSQahpx2xcpOErXd6fopRE/S+jWk/7HIToayXf/gQNWCXLRMU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MEM/aB0pYrWn3OrdjNvsXI8QkRz2P0Xfd+FQR/8Ayb52hrpglEug+qbw/wD6xcnzPK4I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dX/BlRxvdIKaq+DTwnaEtiU6LvFyiPYhwJOxUvCg+kIFpPS0Laehr037BGauxS+n8OmI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hLm9sf8AbTTw047YdFa9i5fsSTrvZHm/9/8AZYyPH7ommZL/APeiDsP/AIJqhFcwtM6c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G27+GqMfCiwxLu76EmJsY2KiqhiaEI7ekXQqj8TFOu7lLLztwY+SeE2Ope3wo+/4IUp/7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JmUCfaFKx2kJYnoyQb1jPoy3Y6Kx9NcIIaonBaCSLO1VW0LtT9R2jC6lx6FGOp2JUnXv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29ECi9mnHbFipRN2Y3Lb9/CxqtkJCdh7Rdb7GbT69jd64aMJiVEm8IQmHdCYw01GUYWJh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WKPvYkX6Pm8reWMfGEyqf/cCa7Tq1v8A5Jsi8GvhpzsdBLo12RQd5BJJ9jftRzoSbXYi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mqhMIqdF6FW6Yj2UTA/7wsm+DwNA1or6JWmdhPeISaGNaMU050rGO8WxYmY3XKVG3K+q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/A3OTw8reWPwrXRbUZXOhu7xGNNFIyMagk9BJ1lrRKySCSSReiQk7hrXRzSGlGykRvpk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4InshehpfBwgVDpplaOnsrThtwfYlXBbU34hXN6iOSfQ4OgeZYtn4x0dEQwhqzr4e+S2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srLHofgrXGlX7Ym0WInWNXZ0RpjaCQ95bxX8C6/g+8FXY58Ew0oh0UZi3hYsGwxRXxvB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6Igx7CeiUFl4ZKLg6g051862IfgTngeuCwz0P+BYrLhoPYwT6KzulZs0NeBvxA0XYaNiS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DC2LQijJo0pAiQSodJid9EIyMr4fkfkbGoFLYkMdbF+ho/2f7J+5tHE/E/A/AQlh4F5l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edWdGmXjY0HsWoLoRHRUXLIuijaKOht7HIMIjQeFsWIKiScUEEEERODcXYpvtHQ20IR+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j1zqTzLD4Ph78Hrn6PX8PbKGjYeh4Ehjx3w/0R+woEEnDChaF52iIkrNkI9ItolsX2sK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+KcVvD8DjvyLSyj15kjVoovZULoMNiL0PQzTD0fAooMTQ32TZMQ1GM6J+neYSkEs0bJBa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oow6b6HiBqHYo7L8eudfGtcFvD8DXwLgtcPX8FljZ7x1Yxmhsx6GsN2PsSbOr7HaC13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LA+nU/8ACCcEmNvNS0NpipOQa+CG4HpUsZPZPFpnXyvCw/4L3w0z78a8HRUN3hjCgWNF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0PoPpoa+C+mLANSeuy1/GsPFhAZaE5UpS5SdlJAu/Yloit0Hb1oa9CRTFL4NM6+JE5Pz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XzvouKUTN8MeU93Br0dioN3KP/39Eb/pCYj6iHzh+/hBZ/5yTafQne/Iqa7FN6DeWix9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lioqIP2Gj2fvlIIsOjOvjvBCH4E/C9+A+S5MZHCMhMEjwz2GhDXY384uXc0IYz7Ee6OY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PEIaEZ7LEwUutnWp6Q+CFAtxDVKUVj3hAnZtlrwWvnQh+Cd8Xwefbh7HyXJih1mjdFk0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d9CFQe0Vfh2F6hvwwhCMjJi4hBIuioaS9iypCd0IWI3H3iG2INC7ZEnBa4hCIg/CtiHx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HseF/MXh6ZpjSSEu43eHUmOtjmu3wa75MglnqY9glEX0qyy85ErLvSnBLi/DsI28D4vL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VZTxIoFaRPkxq0NHouNtCy+FLyWEI7NiQp85MpsbCYjEEmDNMUpeM4pMS7w28DnF8Hr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CEITitG2FvxtWBCVF8TxSl5tHTsFF0NqhaJUaj5PjrnR+WQ0dHhtybwpv3wWCz6yt8GP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t42qoxrt/wDoRzvDxebRCEJzROOxqPhZTx+hq+Lw+Grzs5pRJexpehqkKiE+xNCmZtyY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8saJ4EUpSlLx0y2yuDcLmCUm+HVNj+h2OzaCdMo8pJrsn0XkGi2yHs/YSyaG68ttLofv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LW0QtpiRqrD4avL1zTmOxMxMtn2OzoVp9jXBtzexcX5H/Jplt4XxuGtaG70h/BHoEMU/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H6bZPBO6O/hVSa6ENE7lTVXfX/RfXZ9T8T/BX7Qu1h8NXhj1ymCiEKzYM7dwaJxZ7Fxa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mmW3ipSlL5SylF7hK9EXBBfRaIHJX/7HvBb8rJn2y9cqUZSl4e8oicGSScU4Ln64pCZc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saYY1FbH0hf+xepP/CE6v4BcpOjGtAtnWPc3vHaehStXwYh59s+h8pfAt4PNLwfF68C1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hzptyfBX2f8Ap0aQ0P1ynIlwRMdcEwURfL6fieffPofDoqEiHgpSlwtiH4H4VvgtEyte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hGuLFjF9aC7pf+ITsVrwt5XBc2BkaEdvu9eJlKe2Z0PlfAtiNvBKNxpreWQhBbOioqE/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sl+HeNV/vZ0CX8S8Hl9i1PHMbvDPQ9+ZbEPM474hA14seVrPvnPOeh4XGE/gbvK4td8H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g0ehrshPBOC2IeOyMorPJ4nlaefZ78L8MyfBs0o2LXJ+BuIeVvxvYVi7Shk2rr9KqTQ/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seh74RlFFl8DJBEvMaw+DysvglyhPFtyT/jbEwt5nCEypW/f/goS51+DViUJRFV853Pa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iLx0YsdkZGUVnkggiIsPg/EWvHCcVsfFP+O2QobpcQmFmZ/3g/3okGtn+pD5aLhe3hlw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v0T4KKKEZJIIIEksQnjfNPvgx4XgnCEzBYZOC1/F2E5VLm8If6P9ClhP9Ez8Vb53DG6H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+x81vLGPC/oX8WvB/GTh/wBX/wD4NDNn9Iz95TDYnZP4YT+BeAtjwxj7Ep5rmMjKbJki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vvxoeaY+o/0b6SHPa/Dt/wAI/A8sXKEZCEREREXw64NjeLGUTKVeSc9OD0P+aG3/AAj8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kY0ztehs2L7JJI/guVxf/D4Qn8KHrCJiMrgeF2aKys7OyMjKL+55IIITEIREXF/xXhR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jIyFX0v1gj4z/BX8L+Cj/WHghDrKQ94YmE4kQhBIhM3/AIfb+S4vnwvZJB/kr4V/MJ9H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EEiE8KUxsJUX9p5vgnBtIbMerjtl/wA2okg/yV8L8Yz6K+n+yT8CPh1zhOEITC8qdiU/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/wCmWUPZIgizcwhCeRYnFPFL4p4p5F4ezoTCViaeJhqiG0NUP4KeHhCxXil/iWz6RpGr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pRMpfJP54Qnjeh8ayixtvk8I6tF+MJ9F/SPYjSJ8gLw6MlR2cKIe+UzMUpSlLiYn/Az+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Lwsp6B2Rl5whOKdjEhG22JdFRUVFLnvMJ/BV9P0xT6RXpFH+iP6Tzn9MZRDr2z9MX5R/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8C568+iMgn59xb7Y1Bqv8LaRP0ggv4fgUf6I/pBBBOMJi8FX/DGQqXs/TFD0iv4X4KP9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/wDRTGtk/PsWeGkfT9CC3pF+Mf0P9kYoJ5H4d+CMo6W2NHvF/kr+F/A39CTe2fpkkEXG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BmvgevPsNPp+hHov4fhj/or6T7eSSX8zEuTcOxCIxT8K9I/Av2dvZ+nin4RYmITxz+Kl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nSr7IHSEhfO/4EylyzsSIouMIT+JeKC9Xwbi1E57cIP0wf4G/wA8MOuLNLoSLTsti9fw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MLwvxLxpV4THvmj9FfZftk+xfAj4dYfOEHyaIZTZE/hGswn8Oo1XhXGlKUeZyYvHDo+a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37KXk+Myl1ztggbrNOzsjINC/jpSlKf6P9ElfDQfovNi64zyvMxC2x/TF+EW9Cb/CfZf0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8Vrvml0PnR7eBItE/jqKXFGv0k/yVvWEb2X7ZJJFl+iEgl/JGQq+kvZ/oflHwRXP1Ke2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RSlKU35JXlI+a9fwFoTvlr50FytPpB+UX4whv6TihEXCleITK6wvDcd4q+n7YPyKaRWJ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MNixSlL4F75L3lKuTNOUIQaHyWjflpxZSlKNPpH3FP6RT39id+ycE/CIqIwp2yhLE8sE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4H4R8lg7bZb2yPZL0RHRSl/l9fCcEj5dBONLlPLWijVexp9Pwj4LFJ/ZXtkk/BJLFKUrK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BRftk4IQkOilKX+FInCcFnbknQkREQhBqOcVa/hmvL9PElESxURh2dkIQn9V4dnZGQgl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Us7c68NuPZ+Cof2Gj1ySvtiFrlWVs7IQn9VRBGeivEJ5IQmX415V5LpcduFGjp+hHor0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9YIXBct/OfggkjCyjvJJ5WLw0bF/PR8GLXiwle8E/B/jhBdCQmaUrLhOswhcNOEwtfwN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RCfyMTKXweyl/go2XLReyb0+KfZ+mJBKiLO8ahCc9M3wDeNPBUQRhZRWdkxf6IyEINIS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Utsf2I+F+kVz9Mv6T7EgRLWZhbKXgnQ+PrwvktcyfRBKxorKzsS/mhP7KVZ7G0tsl7PyK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T7EghExRvCl5FvC4a8UvG98YQ3fBf7KXw//EACcRAAMAAgIDAQEBAAIDAQEAAAABERAx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GBkVCh4bHB/9oACAECAQE/EOyZCYfHrweVFWMaY+xezrjc50yhFDUlC+86G5oezTL1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edMQiIjYeMbgncjB4X2bqC1UjHm8GPs+A+gn0e8JeidwTuMSPiuxqeCEEqQnClLyp20d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7YeOoEJQSjUG9UOn2hfmH+jaSrEMga+mM7djTOw3WLQdNDUy3NR7HrCVYkKMo3Zp4GIo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exT0N6E+4N2JWJThvzdQsxszbDehrtD2b4r0a9kw1xSl5NMbxOhYlwhMJlpsXSHhIMjG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Y8b2KJQaY6RCTkEpAk6QxG7KVmmGw/oXrJrYkUG7Z6xsaZ2NcrD4rEbcOoKehNrDYaMT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tnTG6FoiHsh2dxc0wqHhcUvBszJqN/BDjN4L1eFxSlZXg67WNxGxtnYmoOXXY0Dw48/X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yvTsrQTuU6G7NsEmUWNi5eFvhLZ3XF8Erw6EniWyUSS0UmwiXGxH9xH9Fj5rX2JJEMXo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gnQ3fRWJCShENJiEvAo2UesJwSxEM3J3g9cW8PPopaJsb42N+aL++kO3cbI+n/X/ANH0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9x8ybrptisQsfWFuxI+sXaYxBqOC4SNfDBUVQMCQaE4Jgk17ItEnY6UeNx07hRdr57E7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kmLvvDVEUxaFQ4HS56Yp6PRthaFh7y0h64vD4pw7PPbmR1WodCG+UR2btjyffgoaOluI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/mBDfY0Q1G5RQg7hoxuKjs6FWjEjmOjGiL1SRD1zu9CvsbZu6bs2Erg2+hX2G4qUxKy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9C0esk+hdidHvFPuD0euLw8vK2J47c0ZLNimj72ajXgJXA9GdhMdsdsPgeCVipxaOlmS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12NXTYhMRCqYVK8WjLRsftmzHsTs24BOY0GiJ5pVhro9D1jQXH7GPXF4eXlCx28DBoSs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3WmMaM2yti+xJLQhBu52yFVcTbiSbHgnHSnTntxpmohA8VH6BqZEaXYy9obvp4YbcHjo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bC9HYPMBdLnc2yvXFKiDUw0ELQ9C0Jkl2J0nQ1BbGxDw9Z98EajzpiHfKuuYKiY79G3D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lRUVY34j9mmW+ovAeuVL2KJFulj9bEUohEtEukML9CJcNO+O2KjohCXRsOgi2N3CVQkW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0xB9vHbDVI10K6OjF0hsbJMcmGM9cHvgXoay1cJDoiHXbZZZRGtY27JLsjEd8tEy0Nt7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4KUTjqG7cGzw2amG7UeLkxpBMakfNOFYnCI0mFChEN3sRIyuspJ2N15T4pUsb1RhqLo2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DdKMPXi4ePXB7zosTYv75/5ylEXD8dHha4POo9COoSP4ZZZZRZfkqqoL8D8Bq9FEZH5V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J/4m8Vl+R4XB5boejsq4QhCEIQhCEIQhCYTiG6QhCEIQQQQREEEEEIJ4arwhBrCEILER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CPhHwj4R8IIJ+E/CfhPwj4R8I+EfCPh+B+AvgP5j+QwkjCvpZZZZZZZYv2JfpP0afSCC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f6P8ARP3FfoRNMe2Hh50x3di/jQF2Fr+L3weLh8bwawhBqEIQaJmC8CGPzoY+M4TLYLeH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3+REzQXS/jbd6y/FtwbLyPhReBbHipBfOh2l0PEEuK4dFrC3h4fC4LEL+N4T+Z8ITislH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NRDGTmhvK9WQQ0QiIhxjY9giNFKUpSlwpSlKUpSlH2Jwviue+TVMkkakCaY2kJ0fRBUV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CCMEEFRBGCCSSCSSCBIQJHohCE4QnFJCY2PhMRkZGRlFHSwj3h5WETEjJeI2WWWXjZZe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vCiiiiiiiiiyiiiiiiihckmyyHbG7FQ22QhCEGiPE5RkZGRkZGRkxCcUbEIQjKIyMjKK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CEITCcDR9iw+TsgmMpcNlZSjxWd4uKUpSjj9lL4KUpSlKUpWbnph4PCjcr/BSlLyRsU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UpSjCfWHZSlZXilKNsorK8vLyt8BYYv4O+J/FuNdYWCF5vN/n24zk+jsmHoYiYnJ5gh8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4e/8m49YXOmOQIIGpzoIJIIIIIIIIES1hG/kXBi8EHy9ZfBD5rD8ept/JvledO/5C0b5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HicFrLFlD5Pg14tTbyJeP78cIPkRfI8vRvmkJwfoQr74vCEIp3m98FhayxZXofJ8H4tS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1FE6NEacLBsbvQo6ZvHwuFfhJexrhSBNPwPRvzOJdiXsTyDwaE4XFw98Fhay+CHilFyv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V4XsscEhqaI9ZlPgaMaTEodtwSpdjWdCU6fjIgQtCdVwhJo0NE6vARtwqF2G4iGMiulg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UclDNbKNtLoZtHuc1rLHleh5S4zFE/DpxZ3uYU7aE374MgjDVUEiPWVofTL2hHO8dmJK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oQTLJiKMm4LjtnfKEnaR0/Q0KkFHJUNaLwY8QhBDaCQ9x32I+C4mPK0PCzctzsvYSi2z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ds+4E01Vh6wstUSmZI9wQnEU2Kr0Lnpw041ovdsTUNdctuK4ts7PQ0WcXhb59CEJWVN9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IpwY9DxM3UE3ey0hgZt9iNdvgsLfB7yh4WZmiiHJfY8GTVE4WjXpj2hoGMN4PWPTjYNw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EJEINThoLLeuCoQkfSIl6EJTrheZDNLoWhOsmo3YPTY50hL3zI3ysSRlN0dQTvSEqxQJ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JYgkQ9hBmhhFBdst9BqrlY95Y95R84LPaEUtjjvsZ/pHSvZ2v0Rw2Npf0Yk28PGi4v2h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UH0NqJELOuHhqa+m8Ld/CGtlG2C+wkeuSY0NRonYqD3ht2b9Ie0xewTMoC5Nx4Wh4N9M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VTGBYeWInBSdlWyu69mkgsIO5tmZpRp+hiZeh4nCEvTJOh7Wi3TEgQlu+2SqMQkEh1i6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Q9nRRCdwWF9BEnCXlrGgs64qCh2xOoJbO1hJTZ72MmKBIk3gaEFMdEDUhPePdJ0diRIhI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0ULQ5YIfTYk77ExqhMo2UYxCEnEhxUQ2/R2d+DZsTLs/wokdpCJqi1i82iifeHsWZh6J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7DUdaH7m57GvgRLtiIIY2LDUWE7l6Fy92liadiWJ2KOJBku0dg+kOlaNiiLa8Baw8oTJ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wx9KojEokIWDnTcTN8+s2UdemP8AdKWt6FmEGMWLLSRNsjskKk+j3piW2dnsvvHcvILY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oaFuIqHHdiNJXwbGngR2CEFOKp6GJ0Q9GuS0zCZO+hDqzCG2laQQWHZSP8HUvO2Zhawh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t0exqdD1AZ1MSAuLwPF49ZV1BhwNGp/yOXuE6LNHhDtwydBNAV3Y3KkdwNP8O/3/AKJH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i1m8E8qoe0hlsqt/BuaYXKpoV9MtIuVjaOD2EjRdhCrB6GeuFW4DVrPoqyFf8iGIiFXC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SXsS9N52xCEFrDWscnVoQ5u6PHPZ20QRD3UfFRC1izthrgpSjJM2hSf8iB2JoilKXDGL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4K0bcFhi1l5Qh+HYbsY2xjYbJu/Bue3hd+oM3SvsU9jb0hF2K+2Oloem2SUY9C1wwaqj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jGvs7xcJWJhK2JJDcQXRJjY5o40NtjVo3CkWhKSNRIyJjbm6dokR83heBaHzWsvxlju+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1whCEJDfmpRNsXvRt2RshC2OqSxiHooFtYkXEJhFZR0jY4RkFdHgJnQtZSESQ07ENR/o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athVMoYaEChEVlFYsCztnfwzk9YXgsHzXNbGvLB0xCIWNzbCwsQaIOTp1n0Rp0lSLs9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xELDwlP0dIpXwb0dThuIYkOvs9A/dBUkGnBJIMkTnRpDdji4bsvmYxeB8lhcHlbH5pyQ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CKUSF0ykSF0J+yGyxrG3guKVFQhM0FB70NiYnWh7EtCSD/BZZXEiTt3lLvC8voYvA+C4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uCw3Fi8/ZdRj/CGxpOhWjRLs3B5eHBZZRRRRWUpc02OBBFNjI9jL0SDJY8e+diC8r1he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3hcam2XhcHh/hMT2Q7KNiXQSeWPztxutgG+2fYkf6Gz0X1wnPfO3jvD1heBuqeR7yh+V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tl4+BfspwsqjFoQ2f5xjU7GmxD2PzmmEkmivQjS7Ed6KS6GbCxF4987eN8HrkuE68jyt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LDuFi4biIx3ZgLV+of8AgISGSsvNj2ibWFvnIkQ1pHKIb66KuMdvsbtYQmYQh0dG2EbY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9eBcy14a8MuFc957Fygg1R+6x9rx8cSfQ7N2mNL3Q9xDO81vg3E+xqeWygjoxhM0RpV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x7Z28HeGN8HoYvA9eR4mD5rwJiYhphCKPrsarDkbb3luxdCrG2js9xR3+AQOZqeSyo+0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iOoW8Qor4fkfmflgssTynTO/iZLw9YXgTrin1lD5nofJvkhFKUpTXC0Io2oNEOuPaMWgt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+4pieyHsnJqllllFZEZJIJQvbo7JwD6PGukwkiIgl0NyxqjTEp0GExt4IQhrgxi8DdXF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l8Dv6UuKMhoLopAfHsope7pjF6H2jonsgMcNCfNFKiCCCMLFKTqkkE29MY32GqDnrHC0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IhJI9wUpsNzJWUXGZgx+Fvritc9MoWh8r59M7eGz+URDaEU9hKcFo2h6gVBKcPXJYbzX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FicaNDGhs1ilOyjKJm6MhMrxl4Hx0FyeVg+T0aebTL8K4NfU+zbizq1HzSH7LnCEEXg9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u3gVIQNoqOo1Ewt4hCIhOdwzYXKlL4by9ZWxD8Lc5Aou+DNMPxIZXRvT/RxXGiYQ+aIQ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h9iDp0QTT15nbytlL0MXKEGuOvN6yhDwv4h7yesvwPdbELe49Bmb08SFwfNoxPQoUuW2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PHRc7GHILCZqkUYtDNPBp4S5oeFzfeSEEE4veWnheV2E67yhLdkiRkCd4aHZGRjzR7DGv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bpJ/9MWhneX8OxFpfgh1F/2T5f8Af/w67T/snv8A90ONi/4FLVhcy3mcKCx0Ih6glOit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HrwvXND1/JtlpwWYayitaxMJakkiQSLXDUmXjp2hfdv/AJF6j/kWlD5//g0XsN2nE728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QvkiH/0fYx7TRU+1hub3yptiEzMPQxPwPwlrwPXKo3sWhePbJ68UohCHfwo0zpl30S9t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rh/tvQ1HGd66F6P/AMGqLrrkvGuX24Ph68Kj4vwXB5Q+DbQ17IQglOMIThtk9eJNMUbr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tSJ/9sWP+YouhuDWiSyIfXWEqKa75Ly32F3z9YLWY+L47cFweUPCxP4Wwh68UNilaSt+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GglyXOvIsXKykqd+iiO/Q/CteNCDdsQhCEJj0MXgeuKffBcHmj8DF5O2UjHzQ3ZBHvSj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H5NTKUWXvh252nrOS8IhMXmehiwuTdC4F08lwdwXA9fzNsr78SpQ3+nXpxfnRvWXjMXC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Zt18lwudCjdiFxpeFzR6HwvNRMokLK4PeUeuFKUovKW8vsfTxcUovOsR1h643qeB0+SH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yifRfK9DFwpcLhHXND3l74PXNFF5C3wW95hP4ErnDTgkPk3O2OkogrQ5jiuKZA1XBa4U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KYg8XwIqE1hcHl7yj14UXxaC4tR/xr74acEPKzuEiiX7BpxRD4UtFZXlibhWV+CEIxIXQ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9lFYq+leFwfIti0PD8dKXg9cmqicL5UJIQSQS+s0XMtZD1Suh0bfvFeBCDINsIdfSpe8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wWX9LGzLm+JcHyLZ681KUpSjzSlL/GZlFfChCDfJKob1+kE3GqPghvg0nvHBUzpv6LK/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/G+L/m7l8fUFFlwapx3wfr+2eZoLCFhv+Goqw2XJWP8Aih7Z+4vqRC+vkTZ2x7R+wxCR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l6FlDIR8KVFRS/hWVnZ3iYgliVcQfjvNu+G39Gv/jGsrvDw/BCFFYQ6EBKNpkoYrBf0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/wAuvnpSl/ibDpWIqKhNDxBODIOHQkKslHwj5hRRZRc0uLxWF/A+K1ify6/1R/D8MV/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/jHRjUbMrK830LSEqVEjQYpRMbbL5W/6Em3EPfHUnGl8vrE8mEEzzVIn6R9J9FN+D8Bf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lQ2ilLzTK1DY3m/1LhPG4LToVxXqz6/gSHijRmyM/I/Aon2yHvGr6JaR+Vg/Y/Qrw4dH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+VoGv9yOeVMxKEphO0+OuV53rA8uTkwNxX0/5x0XCY2Xk+b5JDTpCYnht8z8DIQnGke/s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rLEmJwiS+xItCFhspHFSZcXy3GhBEiVjVFGUvneYyMhBpQ65PsnC87/FSlzS80rSF0ph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l6zMpZX2pD2f7ZfkhoX6SKfbKY9Xg3zn0lOI9guhq/G08QnC4r8sxOei+ClL/M0dE8Pj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dGLU5TwsaNj9CEZGQS/SLwwnKZmYV8PyEH7ZE9n+i/BHw/C5aLwv8tRUVEb0j8xD+2if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vwN89k+b7HTU87cHOjtqy8p4ZjsUWfsa/SfRDU9E/C8xW8LsUHClK+Li/ghcR/D88H6a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8ELSRZ+g/sV5vUKh01w+EIPw+vNqD9+fXw1H+CZ6PxPsR7ZH2VPpDSIXov0fofoV46Oj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fg3hedRB20hP9Yf00QE+2f5GjSPysX7Db4tlKUvPUEPi3wRc0QnR+Dbz6iZ6K+j7n6wk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WJu9lfGlE/PtzoddFsbn5l+2ifYn2QVdIXysFPY2fsuaJlL4H4XrGzEPixCVlLEsPMEe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K+zsNvZDo6OilKX+WMh0dGszCVY00KwfsXFKUZWXlReJ+HqFRCBD4sbQ74TG+CwnR8Em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2hJ4EzOCJvsdchBj9/wACzCMmepmlfh3GLzo/Ct8ITi/G0GIb5PoWxdrisPEENI+Av0i/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L3Oa1jkh3U38cz0dCgp3/FDcWPw7ZhOKKXwPx0aoPk7uCGkPU5rUiI65J8bli+a7vRbQ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iiZDzCeeFCbOil+CP+jcTsbFE4obv8SRMdYr4JvrD+0PuGj6X0RDQao+b0ZDRyRql4Wq5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ljbt5nOXwoorIih/g6EX0XpRo6I+D/OCh2KF7MbDbfOYnjgTTK9Jib6P8yvaEtifoSBK0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zYkTExp5NGzSOa0cLxb1m8G7Hq5bcF4YUysiKb4J/mELbKvsolpH+cVPZWIyMgka2QdY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Kd8ejoj9ITfWO/Ya9iL9IaE+lgbPZTOxIaITx2XI3SWeo+8kLOSlKxMub3ztuK7KRCL6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2I7YmGjSK9LA2eytgvFJ7Ykl2f5HRRWXKF4KFikwg50W2ftn0E/0U+iGkfAt7KCu8QhF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+uSIcLymEP1OPrGvJtU6E79C+R9mQ2EvodNELSG3ot7KeztlYR9P0J8FXzCi+Rc7lDX4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hiPkvmuLze86vl0EN9lZWPaoQlWJhDE79870f4Ei4tzsn0j4Df7KEZWK69sgqP8ABRRc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Qh0X4I+HQyyvx0vge+EfJsp2asfFq4+e8PA8wmUm/QvkP2yssIh23F9kERRPF/qpn5DP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8KVl5e3Kl4LnODV4vjbtrl3Zj4NwJFBT0WT7ZHbKno+SPysVhspZVHzxYylL5VzgnZUE5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a4hCeFeGMoSi7HDopSvwzxdw/eHmQhKJvgiv6al4UfaG/aO2UQhBFijV8Fnvy2/gY8Cc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FfCivEJwnO89hsTHR1ilZXh6hCfwQTH6IQv4M+jGxiIJ0fhDeUYUdnuiDykRcLxudicd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pU/LBZP0hgU+F+FZ2QhOUJxvgi+nR0VfMKE2uE5LxQjKwiEhP6Qm+j7Mj2yJ7E/VE+kV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5MRJHWX4notd8K3y24XlOyz/RP3Akvh18KOkIQmZ4aUpS/wAE8jzGyiERES6Qn+j9z9sh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lgp7G2zsjYmWMER74eWusPXEXDTxrXFs2KOEIQhCCRCeKopSlZX55w//xAAoEAEAA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BEhMUFRYXGBkaGxEMHR8OHxIDD/2gAIAQEAAT8QqS8qq6xy/l9IWw4lDgxE1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9BKWTEuErEjM5phKvAp8wNfebFzIZ4YdK6vHidQe80TSXWdxFBwE2TKRrzmWtZuAp8os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auZV57zJs3DAYTmqhY/DfmOEAWJsEgHCofF+s1Zn5UwiWK7W8xty1cC1zhHAnSXeRW76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vqRMPHEBtcM4s2DI6Pp7LCmW/iNQPiXBdcwZcyamS81BuszTccnSBR3hW0vtKqOaC4B5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jwwRyn7ZNdHziXgegutifudeH3n/AGfqZOlv4U09/qbX5A4/zh9JVyvzEz1niVpGhjPm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DhCvkN9ai7Dg+4jOsZ4af3O5hfECEshUHm2s7R30DLzAqufZP9RKtpVw/HCEspWR6/6Q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mx/UZDNr8fw3cR/BMHWEeXvuKRHvDXNwO8DoxOrUE6ge8pnToVKrOpqAWzrVyjR9Jq/5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VHwxDSJV/aNGNnUImrjyj9QTM8/xirkf76RT9RItmB6VNSHAc7lsX6Rdbi7mP7ii3Lgu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ytQE4UR1CPcg7V/ERm/uFRMYlesNZ2S0Qtl94PdWFwOi9Dp36d4WFDhrgX5MZgIpbB0k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jppxNodY3vLvNGsTtKFDTEbYZiZ3AcXx1mNVU6xRQkoc8dJtUO0MXglq3VwG6JaBRJpI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nJWi1g8aFDjHictZj3fiXyLqAF0I6l7txaTpobPgOjDTZTfxBc6lY1fa5VZxcwFNBi6r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xOw4l7LBjD0yyjpRQW9IlcVGgSro1LF1y8cTg5lGDIwFSZCcoO4Yn3NzGGSbINMGy+IF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10TjA1BoMZgFWLK7xL1vtGuY79ZtLmPW1I9OSYupkwOINHabz8TWeZ6ptMtdYM95pKWou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dHWNNN+Yry8andxmOTTTB3eWZTg5i2Cr/cUY0jdhVS138zblgIG2OyPdlUzvqspbdtSo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AYYg6+usRvaRWVc27iMW4O0tUkq0tqGSeF5QER00nEpQcnxAVeEekQLXtKgllFlN5UF7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rM5l34Ttzsjwathphq2B8pMAYcUl0DUWNps4m06kIDSZo7UYCjFM3e8F0ZLz2iZqGy4t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epKx08x5CWFuyG8xWU1atUwvWoNouCle7MMjg0PBHQxQPdktlf64kukM5auw9iN8Gm5b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jSYBSvNh5fSukvsIFO0Bu4hFYmaafmZE6y1NhIM0Xk6pfrLCYmteT6aYNiViXjmGPMCGJt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271AxmIi0d59MqPsvckFhW7ibIT0AhgnXtWQLQU1LDs/FOX7GJ4XT2DUBOFywjxG0KLP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EijSSnM08V8ohnaZSOLo8SURxOwU+5/kWW+bITgR+yzJjicwfOCJT3le+CAwaJdFVzN9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h16xg7QK4T/EyBexn8fUqrYCRAZFjThP8dZp/wA3rL7r/V3iYCLo1+JhYcw9RR/Ob3E3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ekN5m3EC6kcjK1Q4TAK34hG7o1D5mSohF9cL9GLL8VHmMdx/D3mSOBfJBjOo1vrKPtdY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S/a5QhRrr2hkasNW9cwV0wYpJItOLquINznzCuR5LF3LPf8AlKW3ECQ2NdpnXeDs9pnt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QglDjcAUQLfcAYMhlOc+kFFbuy37lA8jYph96iCRIilms1nEecP9dJWRt/zxLWyVkt4s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bahqoFsHOdzP41luZ7XAd1MOM+0Qw7qXWF16RXCocC2Ju+8JwUdBSoEFidj9QmBvqxGo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jsDNdG6+o5wvTznmGHFZ2zzK+saC0WPrKgOFgPnLC9txRyd3iM5nVUif1KxbUJkd+nrM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uVxZ1slI2GeZhvcxxuUVd+kWLFvC/EuNJFOvO7mF1ATCHzHzoDw9bd+kFr4/9jG3IF6l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QBCzHJnJNGpx2hLrTuGi6WHHVjwpwS7GjKHJcdEABe7U2jY1Y/URBLftw1HqFmg2ekMK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GsCg5IJCoDkVGw5QVV0grw4iyeEBqlSyyrO0Kcgm+Wx7zOtCAtsHSBdXTDspfE2iN4xA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EAUczgQCA12iDlhAEdogceI5DenUG0XbrpKKCzntLneo2010jQAOstFPLREVoa9HpBB7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+h4Yzxr/ABMGCp25fmkR9oa5yM9MTFGJuE5jFfScnV2SuOSlXiYtuqmJTlzHdHEYPID4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LGcykWKpCp7xLpbENDeMSoFZ6ssF8w6pEHV44gFYdwyzOMkt5CAvY6rXSA0rK16GWw51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BoibBb7BwjyPWEbABsWaRhrehKe6hL8VH60WWjWaNj0gU5j4lsWnOUZNf9leemgTyAiA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qr71BTb6eyrYpVwsT8gjx3ppEYbYmYHPkhfEdpUmaUxD5WEgXsoaqnMBv0gLelY+JRZN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K95eegTFBN4l1e+4Yc5OkWb5nAZiVqNMsGNbQH/TxCvK6asbgpHK88JFQLLuGAYKPF4K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sunmYAt+QU/YHxAQqzrcE5arrCnWTszK4wzaeFu65I6E1czdf9X9yxeb6SxfA/UP1EPk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XjPmcnfSB+pdkWH/AJ6SgnbuYZTS3BSUy6RfiCVgpWV/Jc3SHdi/DSJ1O0gOEOnbmNAo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wQyVZxZFFY9oxAK76JPEXC4q89YMuyus3MXXP4xE4E4EqL2l5zqLJ0mOJsMyg5xGurCY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8W5jmP1IOleYCjYJxTMAtgcg53mbuPigjyNZnIR7n+przfL7EOpi8IPuOZ1gc7O80SgZh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TFS2XCXemDVC6ATsyxoGqrv6ZQJNuj7QViCtjId1x+4CimMMxwZlZb11luhUKU7vnftEL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Lwv4DHeaPn/J5eJdq9dp1lg5uorm6qfDCrH5YoviXTLjXOoNXoSxTLjvL49J7jMmOUMp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7u8LkzWJflm2m/sYa7yyajxwAi0OalQMQTg6IfWMj3xJLVaBow3RcC4iDSXxNw2ToEal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NlDZKq3pC7s5bjlLvtK/A7oLqY6WA4F897iKo6gXuR7JeD+5SpzM/wDcMOCLY9dxxtWa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+AmUvCdG/mFZS8wcRXg5zPX2nIXpHOiGHGpS2u8wESxiXnqy6PEOrnAVZ2hNSCqsvmo+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BiB7mocAJaB33jUsa61ENePMEdD0y/8AsMAdx7WSmgSoEGYgLGukFVahFL/xfSGbARj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BXdeI38p9DHwZmy/uCOvj/mNqtWM1RUzgQKPNneoUWkuG4UPiLCEwLyXKGTVzftlUX0V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3tKAIuv8ACZwS6IkBpYrzKA7d4V7niAF1i4ZVqG2V1hUVBHDECx1gkXCmoKuJhTrCBMof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FfwZKecSie+9ggYqDAOYnShSuoxNq3SzVdXiGh2nQ1cwrzFN01+kuBM6lKL/CtnNKmI7r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OhMRHLF6kCH3ibuvRQ1bi2iNFZuF9RFpGEMZZpEpgNBCaAwEBwC72K4+Zg3dzUVoBTTL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9oziNkpibfPEO5D1rlhJyLuxnGM6g4cBgK9m8+0tNKwb7MTdqoVvqe0NIoqv9izSQxCm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Bmkq0yIhMC+j+Ru1bUAjtUc9oPGzuAsaL6cMtQSaA11E+oztkUwPmFFytvEMgtw1OIyl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d3aH2wWKIr7XpA2ftiSxWMzqz7iDBf8AMziyKrxKO5Xfsfw+ZYSCErrcJs9dyoTpiGsT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KI6B9yA1v21/1EpvGqlIP4X9JgL6zpEffcNtb3E2AL2InSr502JkzUoD/soRFcUoXfaI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v7DHrFEfTOIJha8ZnRzMnPiYuUH0vxf6hic0uL+4f3ClJziXwEcDFVB8xy7z0ze50lPa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gi1UQLlGnMAvJMLAS5QtoJ1gVw6mOrPSWfgMQgxcCE0HsGfRr3gLPac20HSNrA07l66L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Zcy5GyBs60+8IOyGQNg4b7wUpVDOOYlDsYKtpZx5g6DLmgbvPVr0CUtUvQfI7MR1l+VZ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7j7qcw3fSPeZ+wJbJ8J0/ArM2ggEJ6QvWX/HMwhELEbEiVFThAyh2V5g+kEC0a9YYOf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wacMuFuoXDvLl1V89o/65XWHwFYLUIF8LAAvXMzcURBtqcE+j+wmi9rTdXEPZRWZIZYS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ijA7KUZQXReuUqrb3cxDziOmolg3ncW1PEP+RhUhBHgINQhZxate1Ry3KNqise8I7CpY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XzLQXT0lFSlx0ZqAxA5WGGIVKINE72n8mLiK3KVmIrDFVEqXyf2SMHOlu138hLCI945X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v1hrLKdLDnpMsAjLdVTZQqckqKC16wQAHaFeFxGlK3x/idqArUD3gXQS/hT50n/AAl4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ib/cXzcMmSz5i1VqFQJYU9YDpoEJnKQXWtMu6Sqd4vbMEtiaqKO0tLHF9Hhhxg9R1JXf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q4D4JdssuDY3FORcazL8fNDrlynRs/ZL0uplTqx2kV0OYkqioMgkKrmCbFVSXepz3hs9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hm8olylF3OETiGDtVheW/uDGxISgsQzl303GrLlH1Dc8w9aswmbobnLUAsOkSFyGf2IO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BogNnJydZmVxBBgO5ZGp5z2irYFENLu1HoBUBha5j8xa4ESynBLEwbjC5cUvxA2y9Oeg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8Mnsxe2LgDu6HkJeWcNVf5jncVFTjWOBb+THpGfKFQ1qKtgkRbgilKAPllrahok3n9Xw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qwUQXHvZQQLzKSxPDIVbN0TtAr3IufEbGcINU1fWVWems/mvXrFyVa7k4+5ZyyiYxDOy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N5MyhxlN2C309pcSULTcE5BohJPR7fwlLmfQFsZL1iWZoa/Ns/Z3IZUg/IWMxOH4LQ8M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6Qy0kFdbgNWW7lm8r4QrWaHzFzgCHbUP8f2mBjBBCzfWUp0Y4a/of7FRV3a9U/cyLgnLO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q9ZrTleFg/ucTC6gZ1F9pZzVd5VdgQSerrKo7SQ47x1yQ1G0r9SutiJWvMq5kbi1p9pk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IPSple06ck6mpszDw5PO19H3/BmbB6VsrzdHpOLgblABOO8Ml8XUqJXXRrvHmVfgkrC3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GiJn/cO4XcquLFkjsBw3FX6f9hhAKVkSYgKKo7QMkLj6vsETFBudG42dsHZ/yAHBUYAC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D3syQV5gDC8/0g2Y2Aq6KuIbK1vTm7IayAx4cSXDg21kcgwMTma4lc1B3YBYZ8XAOnzL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LyR3DrOEWIG/2xChYI54myj8f1mSkiWVVzBbaKl9JmXwUvKD9NAoIJdqI0J/wKGN5Q6DE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Nq0EQYR6wmKMBzjK+tVAMKV89B9TeUcxDsvySt/ogoNXT7QeOIuziJvARKLO7Dm7umVU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qoXBrdN06zBWpQA4MpntGSV1qfEs2ld0AGjED3Y9u5aqsg04ky6tZay9PMctF8sEJKXD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gTi8S6VBeRIcFAuphI1pWBlvpLH6JV0Ew205/wBkqEESqsZpF0IYvTOB11WIcV7QzU03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+5ZeJVSrTQQl6rd1Wz0YDJlK+8J2FVtNa3GtfI/4RyomIbHWLXM6K6qj0g0PDlChfEOPY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qTSNrywG7qukUkG+HSCmuinpKEkdAhBpv+OY5Q+j/pLDT9oB3rgae0o9s72P6hgYmBq2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dKYl3AkbsBSuKlLcaxcCNrDzEIh/5FqsrFDn3h84sBAet79ZkcoLb65jiW2Dg8ytzbzw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1zzFXCWrQ2epGqMfVP1KfKYK002EN+oAODjOmIolYlvdA5cAWviPluLJtuKHTjf5ZZBI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7sIytCjam717xbNynd5lrbjby1UyQAlLKc+Y1Pi5XwClh2uG8K1XPYd5i8C8H0eTuRNr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kjJpluoMPnD3l59cIujl+e0BuAs3sacgZ02SIOhZ9YCWmrvnLUEBRtOgF6Z94kauyR2H0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g2H5lelGvtBXpLirQ6DBuWWeYDUOczKOQcbJTYrIY8SqZiiOpBnmBhsvtLxm4l1RZEbp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LnOz4gXXHtpFI7LbU6S7J3KH2KmW9v3CNbuCwxEs81V/xHJ2vpLDM7A1PZL716RfWZIS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Qg1pkB4BLs8sut7/ADu4kdUywFHVdpeZVvQNb9SOMauqynhtybbqiJVW7LpANA70xzVs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zpesouKv30r1NmNRejmecyr7zRWfcFMFXWILZrPQfr8aejHF2x1KwyglVzGq1T9y63GW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4TGoCkP92hqxi4gtPmWEIR7P8D3gCwt3zM+pZqwt3b0gWAKuKOYn2aqVTAzjjUzjpEbv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nb/GLwkMoU6yERSjH+dQlIsAHqMCVuLEGjBBbAZVbkeXxAhIADkctcRAL1cRyhuYC375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DLgteFp+GBbUs4HDX9+0N0/5aB5iNQ5lNxGWmDBX57IiXM3Efw6zOY13iTcd3Uyk2QWu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mWRQZ702Ydqy+iAU1ksYGMuqC4BTOFuspUebfOf2Ro9Jm8QxZgbdiJ4qVQ7e8bUNrwEF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VcKMRQ4fKKzKTPaoIVD3QDEcq0G5aMeOkU8UlHZX7hm4XsYiXWip2MzABpiYSxqNcBvk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pQfLBR8scFuJQGZVYG+fMN1scRqmDKq6MRVFDolzoaiesStFIB1gKlWKaVRu+0tvrN4r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3QqC0HeILbA8n+x1LADVXRKwNQXVgK+I5qzawPRYClBUm8zDpPWlmaPgjvDLyrFaK+oC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Rq79pkeayqOnsTBqkq0kPkM0HZqDbCAGWpnSMc38o4sgO0zcRvd95e9C64uAC0AHzHth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AoB5wgMraYpfDjDKOkYeNsu8lY8UH2zL+wszVnDDN083KusEtHXHXUzgJdIO+ZVxcOPE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yhRKTZyA36xYZs/0ittnX/xC4Cjsf5MekQuxtnHW5oiO38Yi2bFZX9Q4GWABzqZlxeEj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zpb4uFaooI2J1mIdTU6nSM0zCE5YrvMOyU1GpNZjdVjr1lurZmVxYCqxBCi9y7cFd4rE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DmWzansk1kDmhd4An0gl3g0PVNeiJOdD3hZPUgjZKbiRqG8un7Ao+4qmXagLL/yZPaR7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asgLFtd2ipy1VhxySyYykPCelj7xrX8EEsYeKzvIWDwtG3ByDpvLDI/i3W0tWdyX/JbF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jCGrnI5lzxFzAqaWPBy+1sJgBABoCWHSB9YVWOtTJ9yKtdfEssFXV+0/cqMtwDN8yrFg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8noZcsdW2OC/VtnSAvU32YnUeP4/FQRxLhcCiV7SIeiP6mbV1cDqzL0lRunHcGVdY2Bs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DZEz5gNdogGPmdYa/fH7m87xDql9yqCvmcXakuVjcR95fmD4nBgfM4wL4IXkyQug36Q0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jMMMNsY7bXQ5+GPWUAMIA0H4rc8fRGMbI7MK0+30IdmLUDBxfv1is/Gi2O7eY9K6BCqE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AouLsS0BRfbvDGHUv/mALoQeAqGSosbQD5qL7iNr0OrNBTrxMd5ye3wjAVRsUweE7Q1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wH5yiGaCpZvJETPrxVBnt1pBhzqJqObQRK1KtDBKrMaAlbV4HAVvPmVghnmc4zNbzK7w1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dn4zxBrFS6O8cKwlaFB/ZnUh3/6iJhhppdq69Z1YhdrronSCAz+X9gyc5Kgbp3faZR7z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bQn7mg3s3T/2bEKj2WKlK11grWI8DLCIDg29RiVwR1rDX2dpReKhpGIaH1U2vuBUBy41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GazBDkrswItPO2ALaTaBhhdwCKAMfML+QwZuV6n6gqoC6YHSiV0WVxDRsmtebLf9g35a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OcveFArZLKVLrTaMQTL2l1LW4VWuWGaZzG17QxqbPEu3mpyBvvDaDMQ1LSJ5gxVBLLiU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+oczIlU6lT7yuOy/pCgxzqNnEqnqb6S4mBTVjAfv2l6IgMN31O0rH1BX6iyebopi6ywJ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ZXW6ZsNrXUah7kuPUd4lRtFn2UhoKBn3yhYLl2XY6YiGjjel5+LlpV/TBOsMCFsrtiC8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VMahVQUzSoXeMwMnMdLeoYc9KitWmIVJVZxCVnGEHzhnYSnxOIIaTyT4RY4hZpbPaA6Z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7l9H+xVyG3LlrL/xDaETIjhlsEzUIIwEF5aexHf7pRMz9wjsGMRNSoqtTJuFDTR0nLDu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jdOWGZhKVVHmIEavtL8FwmvErjLRV6DPSGaYHAf8bGUqoZxL1G/iEOOekLV5DmVFS1Jg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emfAIy6MGCVDCTqJEbH94MMcAdM6W+wHxEVSx1UqKTrKiJIaLfu4y/lCA1dwZfWoEUDd3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zwN/2XUt26Dx0j1taDVVBwNQRMQMER1/FYj6Cc2VwWux9zNfMO8LSOwr7Yi1Wl6mDuo1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8If1HRtrNMBVoqB7Qqt2Vh0wg+DvLQ6VVapX/fSHr6s7QywaqU8SnyUKVvDNsf8AXWZF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ivQBgrcDhjsWDuLQ6/2lzmftwSuR5l1k0Q3cz7YH1IKXmHKtqfI/UV49pcsYdpZZCobj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E/52Pe4KjeCbnjUsHzPSXxHWtR1BbzeIrtnvL8Rp1qpdbLYZ6xA/F0XBEt/hG31fqMQq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CwoXttP3MA3U6TfoYDsEroMs8Ov56xL9t9iYfqavDOccxrxDpRcfyfr8Ue8E8MqmoA0a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0S6DbuGXjpVx9+h2jAo6PV0H3AAhxyBHSQEyiw67fuFVFOkxW94jW9egXf7g11qXOWNY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9veFMWvvKGo8zDO4LKpauZfLAPBmG/1K/wAwKBmBnRcCm7jleJxM6YsrpY/ke1jn3/BK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/wCoVMYE+GGI4ccysY8fRAcl+C4Mdo8NbdpE/wDIhSpdkJti078K+pk4BcKMjzLBjS6V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Jf8ABAeoH4WA53iCbQuITGmorQqZIXUpg/3UFsrp+B4In1i5IDuBMFesVrLbCssc4tiX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z1qEEHnxFNbIGVAbKzLY6CX5pgGZSZesGWpqoYC8GK7xmMwXJGdYSFOVp1hNB2VNypE2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bxcKkZpfSc9KiC6sg1JMd4lI+0Lfw5fRltxdy6hFMtqqlSg+YW/MqZ7oMXCFdq+SaxhH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KANfTD44fhR9w7Cg/I4Plh81dx5QK7bdxA3DpANTTeaI8qx1gUoMhfmBVOf+woerG23r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pG6D4FirN5DyIECBQ4J9v+okqCG4WiPdCPth8X/JdAiZDqKrV1jl/wCIWRmCs+HtAAHY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v8AX7jCHCb/AAWM05Q4DiK+4ENdREJe0XHMLMLuAnFQJT1zK7zWoC5hgqVApvmDu77z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H/qbgBBTCr856W5j6LnZLYFKOBNSfFv9ZZt7d/RUK+QUKqWOdYGD1BHsGEvsPeA/csgD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W8Cob7srjS3bD7TsfATuuEW6OfwVk4gwxDG6voSnjM9I/EZyN/Q7naEM7NR1dj6lLNnQ4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9ivWVPIWeDEGo0PlA1d55mYKDspeXjHqQu5lnI8S/W2/OXl6nMKuu8ActQdlesYLbEU3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qUiRSYQK15faNmlQphQrXCD9yh+Y9uVlwGVYeFIQYdvX0MywK0EF1ToxYQ1YVHpPWIC7i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1nB5kX0jm9fEy1up4JVpZBzZE0Y6/BgrzTMO4Dx/1NC99Zy+8sfw1NUcysCTRiZp3TRe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anWcX9SzVS9DqvYMzWKw9a59YG+fTq4Dy0R2rGdVs/LCs6P0v3MsEsvZeT6hl0m//ADW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7hk3mOO2YfyBBatiR1WXtH1cHIzhH8nEQRrin6S5eayWEAW+czJNMJsvllMIRKzpbgRQ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sVhOZV6c9wFf4mEfAeWVjUr2lWNx0zXyEi+mVyN1uD1Q9VFRTsHWXL7XN6T/AImjdeqJ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GiVe8SqnEdOm4CVTiZPWGV6QJWCc5nX8NjP3BrYB+UWwAzVVzhliwkvUDijvB8AocKbw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qAmHeN6xlN4j2P8AsMp+jUhUfybD9S4Leb3UCqSISZrXR4g3w1qOncBjS545Piw948hH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NR5Wxo2jYylimeuI4zb2H9wx0+T+4BZdLlEzmFsjCmK3qUiW6CU138ypb/h7wbn/AD5l6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XPpV/ZN1+yB+YlgeyxxFXNNgP/DM8ViOdDWpvzL5lc8s0VrP4xGFlNzghUu2dxHf0jp5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nMs04igxczFLE/0C4lwRA/cF3FKutZ/U7tHwRY3J85I5p6w6bSMgNnSIOdPf+w5p5F5U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d9HBWLjVEgo2kDU6ALCOwf5eZi2lo1bK9gFvS37gqj5iKa3wlg8I+pcDICwPAMsjSa945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6gD0wxzVv6I7izc9ljAjan0U/UpxcavccMDniazzObuoFGXUc5ig+sWFWswRRkx9xnfQH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/BVGWDsztmviIEpsrzcAQ6bGJ4aqAiZgsY73uZsvHPqDhl/NtD6ilTgPNx2r2kOHi4R2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zoTlenBAgX0qZ5TLukgFYjv9UchiGq6woZg6blI6gHELNQDqwWrKuNyhc76p26v9UI3i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08xdBfZROIjpR/UtV0JS/UafPWn9sXb1PYdlyMO1eHJUQNUa+4zeUFWekqmSPKUvDK4l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jqQt1ObgSmO2iiWQKxGFj0b+xNLV3KbZa0MEvVtvjiNC8VQ1zz3cYcGDG4mXX4xt7gek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Pu/UqzFX3gVcGXFpVNym9GeoSxmKXuX8gazmb4v2iGAapiFXFGt0ptj9SQ13UucwF3lT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A5IfZi2PqH1DrbL2EWGszN07hu6L5l8RydI6t0PYwZG8tsUEXYQMoZ6QpFcMchj1mrxm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XHK3A6mjHMBWwhZghAek6xBu9RMZVFG+v528B1jlgJ2D1eP2+pA4dP1SztLBzALR9MqU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zXXXDDAWsvce0MYdxL3klHCd5WASVZfJ93M/60KCg+IVeY2yqyLNI8xK847lx6NkSzBK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tuAFul9I0KlMQvxGFBwPpu8y6qIHdipuq6d4AfpfyUcBJpt8lLID04Q/UquLiU5nFzL2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lTMGQz0ilXh80P7AmojAxxDWAqOh1gd0jHVPzQfqIlLtp3f+Jg2lD9S/uMdpPB4g9pY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GD11L9nQc5H3N4tH4bN4jcrOZiLNv9e0S98QMFkYlzjtKXmAmlp2ll41LoI3+s3W1nFE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U6uYvkhaJHVZ9pVGo5Il+IGMhUBOUxWlmiXr6qKdqk+wi0auLS21v1lGWXkLarRFiYF4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2s7hUrsOXCNi+JkJQv4khUx/BKcIFV9YWwcQraaH3FVUvh5r+UoTgzxUNG6AczTgYXiC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j2H9wMOADoEt5n8D9S/Mqq5GvWAQYVPBDEKX9crX6gNCxsjoFIHoVUanriOYMPRnSFDU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6d4FbS4u5ntELG9xxHJMBn5gmUFwG+mplkmJrEDUWF+Fl5dmrpaTn8eV+7f8AIkOUyLkSM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1j9dkADzNCwgQUWcCf7cvzspVB/T3l24Ccn0fmPrcHNcTU6w0Hf3mbuxqo/TG5eMRMvE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l+rjllFYIYOsBu4veGJrm4TsJQbrokZpxeBTWBcRGwHY2xUa7A7Il/JB6gjK5uYqDHdf8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HYiERhJkTpHjS5ZZ9zSfJxEW6K6HTIUdsxXi+0DqOMQYeJz3JV5gbCKjnUpoaxMP5+OF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bKmEDGdwIraLXkxADp3MuDgOt1/2DJQ78ry+rBSQGgpcZwm33uGTBDKjxMXjcFpfFs5h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jHl7zr0R6Iw9mFNgpeuycvdjMLyT6yiBxFGWAzvX9YY3+G3hVDUrPkX6EzrHu1yHDPO7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mRZuKq95Yi7enqER0f8AhErWMTFz6mAv/E1FtYse+ZQ41BfPMG+U5yV+OLjVPXmIO6gm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gAMAYCPbS+90PVxGQKvNgdDsajoHB/BO2AkGM/EHCV/qPYuIkDy65y+fR+5gYJdwzjiG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3H/s2g6vQcsV5gVBNstlDLjh5hgnr6no+Zuq0qtS9C7wdI2IW8Ewyxd77/i7mdcs6Qso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ZaaIDAdD3w9/WcymLjG4iso7ZyCX1hqcQ4nYRurUJrztkGg+pcx7rDTFY6SGT6gSyUr4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HCv3OpdF5cxOkX7X+5xiN8I727K+xMDmVUrKoa6ULD11KJWvVo9oBgcGSExSLKoqtr1j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DFAmoFnPLLF3VYSB9gD+yzasjQ11MalV3I3lgXkKqzrBfJHytK/1Gt/EsMVxVfuEU8yo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ZZFELWqbf+UV9x/lK0peV/JaxhWKeHpE1lAdw6DMtQqq33jzzL6Sk3MGxz6Q6Mc2rmGG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4Wtv0YtKxFhpszFUwQtYEX6zurO8J6iGw8f+xofGD2P3DSsK/RLsotbrpKkN/wB4keYa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AWSUaL4jJBgqarrbLqDe7EC+UiTwf+RF18Sh7QLcRhw57RK2m7n1EwVuXYZT1xSUEvIN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woF7cvmZrGOYtdbOvKZ+GN0FRXzDMI2g9Mv1Asu8DzFyEGCOVi4Kty2pVES+Ga8xq8xE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ET4H3P2nP4FI/wC6z9xjDnFqNBD1L+WOV4isHqQKVuBFG47oC4D4YqRBHhOzB/BADFsO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VDRypbGZBvE6MjAb8Ruyg3HDQQ1AmSHWVyQMQDuWG6wZgGyAlt7KOJaUpeW68CvxA6ht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lo634iCeAP7CzB9E7b97i1By4PdhYuEYEuscxhJKAK53cSa/BwY/BUyUmHYZl3cyWnUo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xHnUO1+SDfxCSW7Dhe8Hp8wgXWuxyX/j7xDAIe9cufQtgMHMFzK6QyuAVfTmakuvHaE0u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MSVXYmpfKfOAy7pPdB/JbszUVc5PoSunmZU37L/qHWGC+YLPszu8PhBWllJ5B/UCAZx7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uYlLlrEVLb/cwVh4gVYxoLmHHxHGoFpV4vMpQ4zLDnRL5qOm+ZwBTuZVgzGVjMxBpSDM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P7v1gukbQghzw9G44IA7yXfUfyVrpk8B/US5ZuUSGF1J8bSHA95b0brhmajD1As+GbdT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3Ae06Keo7Xd7xErZviAFHs+s9+3wgajG2LLLAQCuYMU/UMVFxfTj+vWAUUSazwJ3lysQ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qvPP+RxiAGIgMh2mBCOaU8VdRMbv5/7h2DANG0x7S4YUlsbTGSbq06I/cOZ/rIEV9Bn6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4anrByhfmODMsYFNkxKnE6S+ku98TNvGNS57KAADRiu0sYLoyfqc8IsPmO5Kgm83zH9y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2HjzGD1hfCKw6o+Eyxk/WljVdv3RS7prgit3LdMJT5QgR2p0BOvfvLurP/ZulmD1lZoJ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Vq1J9n/YglcQZSzcyE7m6Pw/BvDqJwy2JeGEUUc/eIOcsLk/biFl1UVVyy89cfj2hpdf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RbBqVCVb8xb37iOGx8NzgCwY5q/M9MJs2oqDqz8Q1nFEPoP6l0pg8eZei7bfg/cMYZYi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9cVnm7X7ErAwbVi38h9ZcHdZidaoNJYH4lkxShwuSVONBaNbV86r+41AOwZ9ZgONSr1x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77kwahscFbvawGbs+IkADu7/PWBtrB0lXaytDnMyF3FluqNTDsx3jZv8ADk3McGLFQ8VQ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lrOfxj/54TZjHSjgbo6ICRWztAt/RBYe8TL1mRWJiUthWh/8iQhAFuMCaL6w2jFqZpb1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4u5RcyagCD1zDtLzThnH8h5XOxkgQh1uBxf+t7ER4DOOuV6dCWNpQFFFBuvQ7OGPoDvh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WTut/U9Paxcp6YuFxQqlyUdHQnbmn8M2/wBsPMjlOowHjTuH8jzUDOYTbAqG5zMNsyvr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Wsox8zGd1fMrEBfeJybih/GZpfhUr9j430sooWuAYIcBuUrlgdOQfB6PWUH6nfrO5cUqt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syNAS+MkEwFnbpEINgm5/m+MFr2/av5Ou9zN3OeBMkTVXMm5+Q/3KxiOu8OWNkrk2fsV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FmmeY3VF1BorJF6bvEX08zR3UsVtfpQFs4/dKJiYqUvE6TVRfcK9ZoZ6AYxVjse+45i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i5yzikjRf1KtFx2joEsZYM7wgcNvSWKUXiAvuLPaAsIW2r9H+6S6o3WLNyncyQbPrt1q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bNbwDJ6jrAmWtnWtHrLsyfW48Ex5iqjNrRWbY0E9uw9x+DvFARVTe0dDsfMFWExTQSwm1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IRwNLe2Hlfj5h3AQHAajHyR30YPQ+/xslCYtsu5luZmfZTZfz/CFMmMBQQQXlCSvKTrf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pHeWf44i1hUFFc1DsalkQNvaPubAnwszCq6zFRw95xZL6lQxjM3qcxpA6lnZo/KeLHuW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18B/kaq7fqTOmrH4x9/f4RawKp7iOsuJxTqVVcWT7syDVy/SIDbyam9WHE9GZS0M6PlK4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9CWIpx1jQ53Lt1G6utEbOsI0/wCzvH782P3LNjwGJXEdMDUfozN5mLuMEKt/nLh1j49Z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XrLDhhpc0M7OpYsCtxDvFgEN4oCWUX3R/THQGsoqsbCXXTbZiuCfeS/sgywKxgrqsRab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j9zISr3nNfqC7FMb4tX9Tg3EtYG6HcsdmbPgP3KL/wAVDSML9IIN1CrgDxELfwCfMHMK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zPiUvEcFU6jhvpK3NfOkrQauBNJKvdirYD6EYMs6ZkS+nE+IFo4qH0ZVwqVQqurjpmDM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nMCsZR1yRqDg4g2npFD/APTRUzDfo6j9Q/GbnA9iRUGkuaR5Z+9SKg+5SnGMzLNnCaFj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7MsKuIvYzBNNZvlrMt0YpaLacnWMAouC1fECvEo9EsI7EquMwV0zKblaWABo2w02cxz1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vrAhziLUjPqtsP2g1qJZZmYyKHtQ9Sr95vAalUY64wHCQjaZ7879GyUrx26QLcaErEyg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4blFxB3+Cq1OvSJczN+Jo3CIHCLfbqYBTUGVeq8rBWOMAfUfTx3meLvbtmVRrgl8NQ7a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YAKWDy7I/qFAcUQWMtPYfJT9RxDd9xJeJi9QfmEFEicBWrtvzL+V7oH9TjpPMtmvMGnw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+4XgwvLG8PxKxKm9wbcY5lIbAr6in6hFO6PswqryqVm2GpS53i8wxTsmDrAmTHM4vE5W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BuvSaJea5lIhhcBsfcjsVNZpTJ3folRMR2zhfhgrNv2ol/Cmwq9xshAsQL3vW/aBVfh76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igUq9kuUqicP13b/ALdpS/8AOw3KnGNHQhMNP1ywJVx5Q6enwizFv3A9g9WpZCVeqtsS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/M2gRMfg5ZkwOscNyqnT6PxUVCXEX0j6QFSxnNuE7jBSyh3GoOfxqPeOSXW5dtRaccRB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5yfYf1D601y262w7iwVZZTg8w4g92xbsojdgHGDrD6EPwjzDYYPEjaO/1QV0X6Y6ixRFM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4Y/q5+CKqXmp/iwBCym1Yh3T1faXK6yQDIwRK3NsQ1aF94BVUzWI+CVC0PSCNW/1y1GJ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+GyEFefr9qiA0fVn7i1jiorKq/cY6W6gED2Kt66nGY9EvOsRa4YkDFy8Thr1nANDfKsL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waquWA5sexcJSPtG5RzYZOilfipui6I7uf3FurDfQR6yraCZE26/b/kwzY1ekLn3b6njx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6e0reA8qoji96VjCrCj4gpJs9jX4I0YFfYQFk1FVnBZxyxlLkUxdUSjFdsHXhZ9SsjeP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dmpXXUyAcwUyGpUF74OIZu/JCid3MCpXRuUA3fxN5thsfCbrgA60v7HcuUvyvqd818R0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xqjhfcWHrMK97iZEAOdmZRKur+zKivMNHO405gjLohbZKod0zHcsalVjzMaPWC8momau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N6hi7jcZspQRsUvYPmodgHNg/uKHYwt95RmLXAWrTxmVmWNSshcZy9B+9QvGKOg0Xyu4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Cg9k56wNKhY6mjhiJMGL/fgb4W4Bbs9IPAbezA5xqU/gwwvBluW53OeuNyu2o8olGIV1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I2Xfi/s9iPbAVIdlZ9hAcnRUBFpqZ6BOr0Duy+tVNwWgmg2kqU+kx0mbxUV2bjKtug+o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+iLLADozFwDw7B+pmPKjYIxGN5ZjLcvHgmQdH/XiOWViJi+2oxp0hC/2/rn9lDLx+AzO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YQJb0X7gL0rtAzmVjmDaz5aAWz2FH0nYRjwkunhH8ZzdSukrpqbQ0E6Q2zzEtVKznMD8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UIT/ALqOK0OQlYlVogIzPMrPMq+8EySWmAKK9LPZLBq8g6dvf2hB2UNhfo7edRARCxox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FuvWl8Io0oACaR0wPUQeSYPoqV4uU3iGvEosBWGmKOR6/wA5Twe//GOuXLgPKa0RaoAg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hzspYDybMxY5ZhEEekC03ZH7l3hKWW7O8qjEbRJQrejwIaDBCCsq8h/c2udrl8OYkzET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a+9OoRFkSUuhlrTUdNrDywAPED0xN67azqsTa6/XMfP/ABHVyloLtrrMKWEnfmWk2wdg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NQdy/VTdtV/Ygy3/AOiC6e97xceJnaG66uYqq7MPZ6Q1atw5hq63qWplEd0MsPvP1PAg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jftDd3REqWbspll4+qsOivEqY2qvqNPyQws6N+kOvWVzm4U2VDCJn9zQyvfaUh7Jm9hl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sigawosxABpdxv04Y11575aZhxsF8NEE9+kJzSYjqA+xL14PwmxLSt4zUQgOPMzRyhzO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8NO82+CXrqi82v5AKh/7MIaThd2v3KDi2Ct0u4EtY7y65z6OUbrEF66Kq7xBd/8AIbR/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LScirS6jXMD1zP6l49AntDZpAlC0wfyIW+ohmPeDZgzxBvpn0m4chWGkveGAKCkoqm8/7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cSjDMw2uaSr8h7EiYoT9v7x3+Kn1f1FbHS9iawaE6yivwGEFgfZN53Q+CJAB6vNTuZ9U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ugWBWGEG5i1N3NhcYQYtzEu5bYcO00d44LhUdoCyG5jocUplq3xDBTnmNkUb9PeX4DZ/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y3Ki5V47C6lB+a4HF0DvKULov5YXUciAiUjpJmYhneUJz2TNA8m0tnjkejKhCqrEzwjw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dDDYd0n+pfqa0WeuQG8kOpyPfclZnMS/gWW0mesyyqG2JKHnIhWFt9Gn0lEnW6vpHOUyz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GIzs2/8AFEobfjNQbJl0ThUQTPpKXevqi6sx6xxCu7fqWNnz/Ka2pKHOAxKiiUCVnIza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JToUDQGiFZu78J+5gspoX3jpbWVG8n+T+4KPJ7Bp8oHUiV1iFnfiUB3a8wSXd0h9RhKn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f6rMNOsrZElGnozHrKEBsu61i0lzaE8mX5XtMcRc95uDIYnFA2wyblc8/wDwwOKahdZZ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b50+vxxMw3GkKKYPWAA8bcV1ZzVzcK5i/l3QrZgVAOIVoFjghH9QCpmi7T9h/YN7mwuX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za4TuQlbTImOBP5Bxu1hqaauFQao7dB1XBEKFRoyuhDCdMnWLTeOuENPlqW8EXLfDZvp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nOYx0hHcHT7hOJSOs7gtb+gB+odIys4h1nN9es8w3KBmW7LWIppxuawvYgnBt61reLvM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5iwJP9tsEcAHpgXHITWIVehGtkVestzj6EZ4B+Jsv7jM4U8BuK9NTKXUOltfsmecZq6O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0CpUNsSui5/k1uKB7oES8PwP9Rkl5NeY1qmDdJeHXvBVu8Q31gnvN+koU8yxZv8AhLPR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zrcJV+kQiNIX1tmPCt3EHBwyZfS4Yqc9oDjOekb24ioKC6wy5ZaK3yrK7okKjbhiYwy4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OpSelEZkIVjlt+4arulSiVtyXyl2dI0LfSXhVuZiyV7C4whWg3Clzbo5MTo8/sy92aQP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b6MEBXVcyjDPviy+qukYs1avOAb+yUe0fHQ2i+7Yuw9YWmBgDglnlh6f43LBZZqO/QeF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EPlJlm4TA36RJKy8waQPlgvpQKHbaeuZvArXry+YyM7ippRe5k2sxO7v4mko3ls9pUNH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SYdc9hY8fgOt94gCNNHqXGYOuF+sjsnP3qEqZQ+Iksausw8I6sYICBaG4CUNsoxKC3aZ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kviWUTXfVge0qkagexVDycl/7URlopMKuuTxWzG85K4cAY5qc+IIUtCD6kFB9IZ8WLex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EZj8b6si1JfzsKQ+xGjA/DKyeoXA4HrUwdwx3EYobeh4SDQUGwykC3bbEtxAtzCHJsGG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F5lSx1d1s4iP5Gf5GyVbqC0lzsC/9gO8stC23Du9XvCGCbe01SHTPdLqUXernUGYyv1Pe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AYENaXZPb/YZOkG4uMziD9dfucmZPbMTWauDbnE5qGEaiKOcEbMjkuRX6jNPqfYg+JzP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1SvAx7iFHldy6qM81DcRtVnSDifUJlfx1jnQy1VmLB1b5iIOrUNOWPpj9fm30hYH4f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uVYz7d4vUUtbhIjWn0dXtEyr49/sfUxy8PtgdDXfrD0pjO/n03FAgFYaSLL4bPb1GXBo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RMePeLNXKGC3iXy5Z1DlWnyeYXZk0PBpOYdRIJVat5bHaGQIR4oeDFeg+4pYxH1JWvuQ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kf8AdfwmZiOvWNKqRIuFAdZp7yztubqrbBt8Sy5YFsv8Vc6yiUxrZXx4NnwxXa94oy3+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X5fiAc0jvLj9ypx0Qo3QDz3lKABgDQQkmap8TNSqNrE8J/lwb8ofso7QqPgjAgaea9B6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sZG+g+AmAOKPsigzOctVYM8RUwgMgbaZZLoT1K/cFYTbmyODrOplNAzq4hURHMeY7jgJ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UuFI23ASUMOiwxImOI4aXcWdzjyt/uWjmI7KmoWjcK5uOsxAdNMUUaY2utSm2v8AnUpX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m1nJ1Uq7V/2oYqomtYsr/wB1jIKu3dVFo2Tr1/5DV0CzkL1y2BWTEWml5OzvCatQOe71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7wlFJrjpiX9IaG7KrHlii9CjbxL8qtBUO6JwmdHskY1RK7JtdERISw1cNA1rBGKGhfuq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38QG5zXl9WCg0Cu9NEqK1bXa3cLLQ4cQcAnHo4/cYtA/yrlVXSZTMMloiEyUw/vgldCq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HQB9rPqOSJTTTBzmMLpj+JfD/ir2jj8lfSb5/CdUwRd/xdkyDz88IQA3Y/E+iOyVrJpG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C/VjKhQkaaTBm0DPEQXBTUuHSANmdXBNSsR1LADBS/SGGZWDf43K24sph01BvAklc1sp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0b+xY0VYTwBa9SJNY4fl1hWUoZ9BSxEyoukPT4jUqVmPNBKMPWxkYDQVp6LHwX6CPWsPD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38qH4CYjbixgPcv4zkgABMiAFbnKxpWGEJvmZvOImewtunNSghe8hgil6iCaZREzPN1Cq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+ZRj3B9WD1YK3bFwng18o8q1O1e8I36fgC2ph1DdVOKNSpRWIAxn1jRHpNadEHMZOsg7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GP8AYfqDKL+9f1FXR5JMf2S0exBM1hJWkBA8gZ2cSoBkeO0Ve+z5/hMcafwxObbTDTEq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q6CD/ZtUDQpvXuX6gF51ApMxWsRBG2/SWUsLy289aujtF6fMS+p5iVqOc8xieX1KIEMb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4dRlTbb4R0l1mW4frHMczUuUX+DQwxxdOoCpKo4pLiel48r0CWAdnYOr1e8woznFy1Xq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2/UacC7gkIGtTzfr2gRCR3fPyOPo+YaxL0I0mRJZTb2tDD/fWUrqHKEM7eTr2RN1lC1d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+ymtnI9F+o2RdiHwwDSUz5HqdoZzLWTH7h+4/ihCAUGl1DAll0LD5t3TpDKt3GrviVmd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5Su8ZFVB+yP6gmkwruMH2ltddE+hC7sKd15zfgqJfWYQP+Qd2PfWmbkUjrnUF9oHgaiD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8QdrVSnWsfMC0hw0NnfEscy+uFG8hWXoPzAELo4lHJS06xXvKcoDs3snsMGyveof64368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sLOebPuDTJAAPSckurPgnQn+ZmKKgZzmYKfvMpf/ACAxquKXxU7VBQzwRbTG+Zh3XCnT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Jv1jwPaBUNHy/so5febCtxdwztnuqEU/VQhnFblA1vH/AJHaqtqF5Ri/HvD5cntBmXM1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7VLgKAoCEXHIL5muJeCTCCxl4WQpu+NfE9Ct/MlNJ7OBlDkO3yxYUzqp7FSh4RC2gvrp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mBaXKXS2PgHMJrAO7iNpLq4T+EoC7zt5hCLZFvkqP3NIxO1TBFAc7lHmpUiJiFDDnpCK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uuHpzKSByuBf3uGZo6wwHJiBm78QsR82HxHY4CUca/uFuJploDcudKnuDNkFumWZ5eyx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GaIzG0ELLzDPK1jxmE4NyumG2sWnimFra7gKeYzE5rcsKg54ia+EYde050DcKO8yptiA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lOiKCw0B094hvWodDwcEH8gha/yDCkh2iLtqLnX4O+peZjmXThw8S2tndibpfWj4mnmy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hWVkM2X0YZaomC9j0D8TJj0jBFm7TnN5hmCm8IZgVHMqOCV0RjA+S5xGDsQE8wt28wxt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GpRzNjWJ5iTLHxAtRDsY8hZjpvvKYGsRg02FvKrdeYupbNiJZOkaqD6uYWarmPGIRuEl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WRmtQ1SJAUl259IwUjmD0P7NuweDsHB2hdd/yzEI+YsyuJScamVJsgXwPMSpvbEfzzLy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AXI2P6hgo08n+wFRRCmlJfvK6ziekNyu0cKjAy21WzuudRop4V0HQODxKiTKWohxmUZq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9SwyZlQQ6tD7+ZTDIekCB5T0lRgQhHFlCeUr2hIqwHTs48wLVSptVtXqxrRiJXr3qY0N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4mmc4+ntK4ukqfs/qC7sb/GH3crN8yog9pQXRiBmGyc1EpqOrg8P4V3iCRuxUhhjr4l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ss9TmAvRE/XWzHS/kFc2iaw3fSpRN/S6fXfrMpAHwE/U5tqiHm3rBQZ1OIZCbGAgUlyh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KRqN3bZYHVhqV/6fLzHXEBCXE0entHHIkNAQITG1ZbAeQv3mrx+HGpdS3LwB5EfolFoi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K8Q946hjLK13r4L3ECNV0jcVeYWHaBrVQqscSwyuJeqi9rii841K4FUa80zFdNdZYXHQ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KfSwB3Q6Q5uiWfzDew0vrKEEVVo6Oq7+IARu4lnmKiuejjGYGcuw7KeB9wMoCun3hbXux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tcIJV/kLfud/F5ggVcpOGew0S3L+oMnDJoefSNglKnlWcEvEr/Azac/CzVPUdBlkRMDG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MRK/5MM4MyWywBdag8XiICx3xEoKuZ2G6xGlf5fMDj0f9sYtyuULbt5MQM0NBy8AuD9SQ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6wbs8Roxd3b9QmT1v7zL8BDYvhMH0hKCVyqcXw11iiVAfn8Rbi5vmONOVesIF237QzWV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iJqrmCwzBa8IfMNOlMv2t7ykyFsFcSyU6qhS5/WOvD5lWMHeU1mzBhhGn+Zi4Y6QK2Hp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pMd0X2JTwQ20uPKX1l8vHcKefeKXPygTfxYjbnLRcV9iiFmT2TxvSZ7tDxFLHByfi6hy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IUCIW03G39hcVA03MmQ3G01TC/SbzKzfEvr+AnXnt+PJX4pO5Fo3cSeh1/FQMaiektuP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nSVX4pesq4nS/WNxFNSo7zPG5Sai4/7Np934rE0iK/CdJTK6xqBiU9495wQyQPwyusZt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mNyr3ArURCmedSjmbPxudleJWdSvxV08kDpmVERwWcxOkrpCvxUplta1L7QHfH4qMO0d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BL5rpfMCiuIfzaaqZwwA4iDNSrGBncTHrFOhAKPPdgVNkSTaJVJK47U2+4D3iSiTyAxB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A8ekyNu4GNQCKI3ykqmLAb1Uu/ecosyLBZK5rExXe4OsrMocSiu8LowiRX/H4txm41Vb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Mn+Mv8h0A1W24ullwte0TuN9WOJWzmOzOXI+sYoryN/4Dyx2Aci+dwXoA5ZtWxl8BaTh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sB5NZKgqdpR5eWZNY6wc2a3ZdqnqxB+1VGnyAfZBs1Y5g5EB4P7mcX4f7AJOKMpQfqAd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A0eupsKvat1KN0pJa8ZgN+kyEvPWVRbzESdtzL/x+4N/KLpoPNfcGgNkG6z4vUpGnMXB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XmVy5lqDneIAecrBRMTGMmme+L/sqXXxR+Dc7ifYP1MibdpujL+xcVgO05lWo44vF+wgl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wWusSlWaIKhyMvE3JsZu5isxyP6guupdWUhW4C0pameYQN+xMdQV630nYrcLQW98zLmD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QczV0EKdw3dZlnDCAniXcNYneLUY9vx0zNxgcSkqvEpdSvxfvPWaYiL8Q7w3TC7qdbmu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55jq5nmEqZtwxOs9YZZUrGY6hh/U7TzmY3BfAMS9amqlT4Q5lRG8QWtRzmXLGcTlldTE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Kmj/AOuOn/wbmJaaZkd/m86uZ/Ad0nOZn0/BCXtqfM9Z4xGX+LrE4/BEHcTp+D8l3uO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5hqZvtLriOS+YG0GZv8AD3mVLqF1OYzjc8//AAtzqRjeFY1MXiPnmZfU5AhHUDDe8R4F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gyQwwwXLvxLlaeZw3Vy4+8dH4LGs9ZbYGY7ofWOAg2do9fmUkZTEVeDY+8ugICigHAfP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r8Ug6ZmillYgOIuOxMLlojRBgeY72uoJVmC6qIX1gDQEocC4AFNhKRfeFDHM3rcqxK4C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7VIJCw82ZV1V3FTylj2x+MGHMbwEvOwesLrjEqsrc6CqSZFTATA/6hMx22/NPytDpfC/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UtFVm12r9RXlZR8R8F8oM3Z+42p8wd1yTC0xbzAdVGXBWQF+ZkRwdVYsQqy3C/F3zKP0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KDMBiBXc0N86mK1tlR6doF4zEWAwzc1BwVeZhYXczVRBjxAhUexKsntKldIiGT8BDd6z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u8R7yiPQgc1Ec4xMzJ8S5lwfh7/kzmO5TwX+NpSHWVHvzAhSQJWZ5jQRr1h+Q/HH5rGZ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fEYZxHvOrj8XcNTXOJzGM4zHEPj8H4qE5/8AnUajqaPyRuriW8QZz3jqH4vOYZ8Suk4j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ShxAznf54/HH5u5RC9wm387mLzOdV+Ll6o/D3/HMbuadYlVA3q2bM4lBqNjKvvCq7wxn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RVlziWosxN4MstrROkGjtEbZee0CzrOk5I56oY7SvSLADXMu5Qt3iBEPEqukXq8x1nUK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eGIYwYjqjUHrUe8L7XOTXedbKzEyQAFk2nWaX8O2oNXuVqNcQBFZrUC88wP+RyVyzB17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Wgd/htOgmd0q6+mXA223yT9fkV/yEj+QMHu0+IuwtceWc/NcesrozDxfKxF6jDbAQRSX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pc7gqciE92G+uEVCEILDQG/WCMxbKkYazIA9LiVUzWLgAzQ+YSlb1QAGb7SrjkmBVQm0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GYrMKU1mC7L7wV1HKuZnjmNvMwcXKVKqpzzEOkeRC24jpKD+wz5iWE4lrsgYjSx2uJ7S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lluzH2RzcC6pbmedyjUrzcDFQnH4JXSVX5rrCsZ/CXzOMSpox+TPMriBzcSn8OoGZUMs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XLGmb5nATAVFzFsqrYkxjpCtkw2QBRqHSNQ1MTA/h1KmPwQq/wA+JUxLQhmVjH4x6/hd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1jDMqUJ+BvEOnH4uXGncdfhLmo7/APljUoXcJiOGeYYPziXHMfSYbKyTmFbj2nExHf4Y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9QL6sNX04gZrjcBDfnP4q5l2lF3mY4l5iWr7w9YJb10XHwVFxUM3zDIuZztgEYlvlles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N4xM7NdJinMadzFaIh6RoxhMMoeMwgBtlZ+ScupVH9/CYviZWxZGll47S83mLhq4ZiW1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4jW4X5g9ZeMURsWojWniBC3OfaADfEq+tXGlN30jCm4FkxZXXsU8if2AVyXv/s5lSru/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DnpAPw4U4pWQPzDl7spp5g1MBDCTKtSVyMc/0xiLzQUl6SK83EOZyWXX1uMFbR16Qytc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RofEAGzD1msBrrKKp17woU/YhXVvY/kw6u5witr2S4q2+j+Qe8fCdH4oO6dkJnyU8ELd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Xb5VKdAgtwwLs37VEtY+IPll4nleku/4ngekpuxHpveWWkyOES4e8ulpXhlxwPeGJdnr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iVejzK9KjREQWVUCqDX97S3/AJxwSUNf7pHHLIglesAuS9IBb6Kgh8E/i3Eob4tB6VIL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wwBLs31h7vMtcWly0pDUBTTGzm5a+splMB5IkdYnHxNMSnpA6XUqpaVq4i93ESsM05jQ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Y80M8ggOB6YV4zdkpN3cYqx+wbqFm4tblnCSjWYjlJTqSzURykpeElOEfWXuWcyuuYZa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qXebl9IPBLuXNNRXEO2PCDb2jqb0MGYOrm2JbwzLOjDvL66g9ZYEuDmXmWRfaXf4wMuW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1qbn3AyQZipx2nZ3LlkucfgVpxf4ThucZnn8eNTSNCynNmYkyYlAUIZq4tTiAltJxN7h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cStd9TB/YlwiAvccanE4iURck6VplMRE6QDJY2WOeJ4MO0rbRe5VEqqqYJnqboMEUUN3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dwbqBRucd4UHmZDi4musDFNzitzeoTLcqdD8AE0JpYZuW43EWrOZV4fmArSGp6wBlvtF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mnTb6DLn5fngysyoAeapflQR1G3qM8kQ0dEf77wXh0XKpnnMNZhy11g9TcdMFoUNxW9C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XMsgxTL22DBiWnBqWBFAbp1gFRy+kvfFwoy4N1PSkU4t4Z3UehekGwNm6ulNBKg4+tSz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3lEorNkwyHrK82y9FKnZKplZlddzDiFvtDvKLonIcRM3PTMXMSubnRZc3OFxtetygMC2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lNd4gAsYuyVeecylN5zG2Evvsxaujzjc8Ic2PMMSmrLGW5b75lbxeO8ENiwgpVK/qZNP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Wsjnv3YOFAOYUKv73DsfW4vT5YN0esHWsVMmKPMbtJwXM+6+8/8AfhTlPWWte7L1L4WA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usQhejuBW7feK+EK1jq6YoXTBomCioQbN8EsIcP1jwwzlHzGJv8AqIot5i6sL5IfDHtE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zMcnWAXaOzMWl8sLeRKT0Ypq2mV6RfEONL+pTaGHWY8K+jEzeLiWcBPuKJxMvMz3jZZN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DKRwrOdyqw+sOZY4uVsyE5qRcvvQJZZ3Y1S2A6XOIBdF7hgrpEW3AmPepwRFTKOrIFuv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yq3pG3eXDG4F3gmWW+hHlY3jCKBt0pLMBOxFQtnoQlbTwRG03nG5fG16RXL4itZlvWph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+843BQu/aW1lhlRBJh9yUYv4l+aiJs8y125gru4tKGO8tWh6EfGTa3HpXe41NF1aJAgy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+YmlBOjqJafQ/s5D3kD3j5UyUH5iTFZ2QVkeGDKqgXpJSjWTtDoN+IsznPaU1iG31Kel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PWc0FxsQghN5zEvUvn9S26bhRsM1L9PeWsFVd6igLo8xNwOwCZ/B6BlNWvi2FR0dNOoS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Zl+CDNQcYRhj+VjabGP/AEI17U71BTCPmAEcRnLMqnuTrKvMvcR5YWHJfmAwpfV1KNgK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UrHvC2bMcdZptLSoZF8wvdAjFB7E0GKuUC72TT8Nl057xknPvn/E5/HkI+a/cEZjLg04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zKt+xls3AxYCWMQpN0L6Q2vVNMOFjHRssdo2oVFrEILyxdWWcqZ6S+muDpBS5TfaWjVR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K1Eu9PQlBemAVTOczK2So2vbpDX/AFA53fMLstuoxot3RG5RHziCPEBq85lo7TtBaq6e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AFhgriJm2UDKps1AekwW/C4Es49Ef7F2O97/ALBFY4HRm8ygZ83m4Z9rFQ76RXgrX2Q3d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/wDqFTZkdXCOghF+qo8g9CAssp8RKIQApbMLsWJkcekLBM+JXYS0qu8AIhE1RFSFETRA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Tcp0AQL0RK1WL4i/+Ru0XzCG6gLN3Bz4lxqU4MQqa7sbOdS/U8IHC2CaZNQREUHPaBRh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EtxKgUqBX+uZoaZ45jU9WSHR4KwcvR8TiUetjzNjJk3TbCsDB3ZdUK3lLcGqgOivHrDt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UwDvpqnWFCtQzbmHNC0dZksV3LCR4cOsxUS4DdkzGQa5gzkvmDaxz0iUSp3Y5BqKG0nY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0qWCqhpOmMzpOnVn8hsrr5zBkATgizrfTMx/dajfhoTIDebqoUbyxxFhk9YjavJFCj1l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09JjVtxyT2lLW3rAA4MpxEuoLdVsfEED3EEAUOMzJrNYbJRBReZvBAcLaYhHJ5+8AB0d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uXZzY4SPzg7rFGjLrNIu3EXY3K6mG6O06Oem42qo8QQsy8Rw4Z7SpMH0lXLEro501giR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xMGqsRdEijKV2i5Ay1umfFxrR63uYgbxuJqrJudoC5fvV5hkhqLuv8xb4gjoRKO8cgch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VsOnSI0Nd2GAD7ishRZ8a4MPzxqvl1X7h/blDVp1uLGvlhTq+ZSrpeg4+oowH0/kbgC2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WoiI1HVll07dFIuo9paJCpfLLube6zFyK1iJcm17TKJhA0K8xmnJtGG68EDcFt8RAtDc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WO8XL5Esb1DgwdIvl7wUB8neNVAVYQybWlxAmH7gUXZ3mAQuVVdoMsunWoWqturiL0u9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Repem0GukKoJPC4phUYF+gMofto+5Ofxj/yeH8CZmmeahreRUppMZJRc1pcOb6xMjxF1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4nypd2QNhzAkV010lSyvM24QZdkCPSG+UGcmIcZx4gVvfE4TiFAhRNQPMyJEV/I5LPW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D0uBIus4mWU+oJTDixBxzmGqe0pxMf8AbiePK1fWDQDhuVICuLY3M0lSMLk6xaiWWdkt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/wCD/sSNruf9mSren+uFHR2nNpC975mheZQ16sfcpdnFK9ILPX7CAHchvMAAYmxDOluZ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wr4hUGOCInBCzwCVUtYq1GJpqF9rcLzvm5mIVblRBO80blZlCSsQzAR3O+Gtlyh1mUO4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AH4tV9yKqS0fUDK8zqQMQbdlHvAJD1RBY0wNdI4NJy2jHKV5AmuYAwrOpXRgqpWwpVWDm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cIjOlMC9f+w3VihpDKHVQelQ6ol9W4uUy+0EKi8xKYDxMo6MGkcWoWBRqm8xGKji5bhv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F4IztVJVxAx2lH/YuC7PeCMSglAWMS16QjAgCV2lawviAwLe0sgxB53Fa4iBEX0hAxl1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lOBhBd2XDzC229ynAtDHXTQTOSDunPIZCIdBC4ysLRp1DYxwQbc1lg9SVmyKkFMYUtXV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uU1MxMdY4G4W4DbsD7lewO5q7Ki2QmBao1DQvWAvUvOesrNMBKV/ZRyuGvczrOYisTo5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xuXiWDmBXRUWzEsMzt1UMLrMcDWBmT1OswKaqC54jTiJWTfWFchv+pihS1AICDEoAvGJ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ArlqIDgcw0oWOkyLzdpZm7yRqS48Q4PYi6ul5qG+re45oFHSPWOzGybvBbfaABVbqHoR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Se8RfEr6HRpHhN04DEAnJrcIC1MQ03m1gznrxBba3CJ2XR0zMq/AmC/0EpjV7PIP7Hf4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/E3+FzNNHtDdIL5gxtyL9zlnn1LD3GGStnBSFXZtlRu/ETtw/cRk7ce0R3AJdKH3JgWC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eY+QCZrNZjo5HWJvNkLWaOY8BJgotSoi+j+HGZxm4F3crbGIre86pWXrA3jmVjokXI5a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lu6IQUSJV3ZTFg2pJloZ8QaTrMqbGXQLS6Idfyp/YAv6YdvfU/2IlvR1WFAyPGahJ4K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oUVec9cOI7gaiGg6upsC9MwrgtP1lAjNPWPNjoS4b1LG7lHSAtsgMXkMw5SUMeoa8zFK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Aq/w8WuIlCl5l3J6HHEXVBT8TPKuuIDi7/GRDos75ljDEXcWj+SyacwbMxbhsPj+o8Lt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czKIKrI/kKJa4AdrgggXao3UFHeMSADjnplgKcWrmVdoMANRFtutMNpUHcQ4ibaXKYwF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yt6HfuZoVeVgJSvaJvNPWNNlEHNTCYjjg+ZYtniB4jzqPOpTNCJFiOsnyauI4FzE6IhO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5QJxdRUafSOEqEYy951D0hhY2zArHEFHS3AeIgh1IxB13ujAmi6tXRNNBp7fyVkLNrkP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hVlveXEeEwG8cxJTqGbjBWWuhUHKubxBAug6w0ydmMsVzlhdXSAut3AbXlPqnMTH4Y5u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+GuLjqOSEIuZyOkKd3L4nPXMqO+kuwMxZ2hTEVeIUOJinHp+B1eoNm/WULq78Sx1uGOS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BwygvG+svJcsFcxF0qoZ2ylUXNUnGNz15qZXEsxBuUaaqcNtwF5V2mU0veZcVtS1xgmF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RCJoV5jE4wb5qcsTY2wAs3hKbgereo2S1jFVbxiYSxOrJ6SrwpFeqX7LeD5iUTboMsUc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NQCowexDwVECoSw68w0GQVYlghY01AMZBqEVi65l3KqhzrJHYvnRMiMtnv8AjrMU3lTx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/HfUPidyl8fg1FD42fUhgGrvzMw5ETDxQYeJk3S8ShPC9iS3QGcwi1KI4EV9ax8blYud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siG3xNdxe8yH5gK0RDXE4y94b2T3hTy91wK5Ee8ohEsJlVZmMnVz2lVgWJHcoU1AOAFN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PGkNVK7m+V8xYYRZMMBi7iI2N8alCk6wEwG54qNDSuxNE1vgIwLJeAxKqLp3CU+VLWiJ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1mAqEEK6Gy7z0OkJ2uqOI8tg+5KcGgxo7+JeGyXQYmAcQbWotwH9hbvFQHGIVxB3KNV+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YLtKcXguHmHeYvQd5YOeYVdnSMWbNwbd+8PeBnpLAuIe0RLKjhpjHrLem/z7gWYbR79C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oKAtxEJYfev/AJEIMZ2xNNkpdYc+SpSQpAx1uEYez3jJatEFSOI17j6hoLDDUDYr8wTG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MTcFmJpnICmMQX80cYrEAJxOI5frHca/8gvTEtHEa2dpQrvMLzFBtxE3FbBmwKenEMNc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RdpM9hzCpwbcSzZFI1mVUAtsHaKV62sqVLQBWCqodCMyarmJqlmCpcoegzNAE9Ki6Y8m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adZTX4PMZn8bdZZHE6px4jmdI8y3XEakLYFtGEcwaZruOuuIFW9mS+8y7Ig4G4MWYl1Y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B5m9Q3VcxN4qA1Es3jU7Xdcw9iWqn4g0ylOLWOXZ7wNEFM456xBDUpvr0itMPMFa8OZe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Btc/Mq/1Uds7/VBiiWJQUwkM6EiFd4qGDYNMaa8zJjNAb4hYG8MwUeYnNGaOYoHymn2j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IpRXuyvl1E23LAoc8o44zwQAa8xFwBK70/cadNjN8yig1j3irkZNS4LYekV92YWGYBl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FJVnQCd5kThCpr/RlB4+Hgp/CX1gk1H/AIsQhuVYqiPmp7IfeYU8/glPIXNjzHmrmBmt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n6JyVmHKaLebl8P+ZeI8YXjdRShmU0zSGtYhbfwVOJh3S8PMRb4IBypO8GgBigoVes37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cNTYjuqiZgw6mrYpjjSxe6i40qZBUBbwv6lythlZjlI9CUWRSMRNFBZSVFMsR3oTizcs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7BVj7/7ExkMSgQI308f1FQjtp+ZzRos3xYLvxGReIYPeZKrE3T9QcJcP8zwhI14ha8VT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BjOFgLlhNyxzcz3jFi5el+0v3m8QxjcRc3AxlhELc2ykC73Od8QvYGpbJ95XnBBtWqjE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V3nN6zxdR7j6y6uKSyqI82gn3i0jcbutQA2NQyM2fMJwM5Ky8ue0BibC5gtm64hNzPCu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NJk0ZqHHSZ8u0cckAahdH9l3pGPNzicRUl8TNyXUs4IawbjHS1MqjqJze0WCyHStxKtE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XcyGOJYgo1NDpFn0uc9SVF5TDWJULaFgOJcZy5zCqqpD2gYlRG98XMoJJQyGj3QKgDG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6gbxxeLgC0GYONQy6niMH17S8Z9o8y45zcWN2qGYtRzqVO9RhJvKyZictwiXluN2f9RP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lwHJVktqonV9panGesG5c2Yg6qoKqphhj6mbWYAxxKZZTWbiQZrvMhS1Oqm4CpkytdJS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RX/MvzEtxuI1jMrOqheSBgXzHHhLSqu4MNgXfUvJG2+rBVSjUeWCg6QMDMw9nui5zzF4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4RMr5lDl+ogLA3Tx5gd0BbFoBwLli69t1BiIVglmCw0QRqVud+ZTklYOrHfu+OkKoty+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W95rMm4GZZfNS1ZMXiGwHWEtu16wGszMsaCZyMybPy2boXxK5UBZPGSLMuK2Gj/0iG4b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YnxNhowkDj2lyutzB8rnZVfDCpGQpLyzSyvWZlvIEMYhdrKU4gZ3Eb7TKu0tYmocOeJw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RwdaguuIKtxG0jVLg05aeI7HxGyALdozW8zC4niYLcSVuHEfFzYcuIhldz1gF3Rx6S1h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RK5lLsjXSFGfqOlfZKAKaiRsQhNk6EtWj9o2n2fsfohcLXEuHaJNwWVstsHeMWuF9JSd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dSlWAcIUAE+IaJDOfiVPTrAKO5SsuYteYKSnEchJW2LvcchNQo3AcHvLI7TbEXmXcUB7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lktLCWBdRdAp6y1s1/qDBbxEZO5vMiZ9SX8UTL7xO+GKIEwa8TAof0KliXk5mW4NhaCX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QcesHG81mKAEpvPDHqBht5iFuwXMXMfqiPKWcOPWqyynWUlQS5BgRiWEAt4xEpjDzFLG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uDuLL6y7CG9C/qUVSmFDI3MGnccgwWmRgdY7LCeZQsB5qPVYiM2rhLJXCeTFJPMsDuRU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SwiJfbmCz5VuLfz8jFzEhC/OVl2ly8xonaUFDLdxjvWQMzMeZkUTcwY6uWS54hiOu0To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xw3HBtzFMKPeIGPJeXGJLbRiavY06YmpC9NvwsQXuaqDrceewx3hdzDKda4gLdzRYy9A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rrKPbvKvVlayIDjUBQOWVTnMBS6JmWRBd34lhuYSuvMN8QorvEObME7WoI5t9dwa375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wBvzGxX7w6nQJShAzvhjVEbeuIUlz0x+ZaK08rf3K6gdTMY9dLxAAl2MFCs4zFU6FRVx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FV1HQZvzDCqpZd9pndDANEBXHEuQvdwqEUubigKgM8TFuRVpWIoJRvMVcso6S+w1AWzli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xZ+qXovR9o6hGnEoVUgfhO6h0n2hZpilds/vT+4X6mfTKDZ9mEykt+jA9om9xqaeGDrO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LaMo4K/X7i4SKyckqsIeswMmZVHrAUUeZUdzBZYGMM27Rr0hb+GsRFS7MCO7hbQxcNZi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pmoshKQacQ6MCFU2ZOIKuLGlmieYaiu1aSPg23BRR1UbewS4y1qeSdBzDT1nWUhUDz1isu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sNVqAM5b0QdgL5g0DAQBvsrfSZqm8kEAkvLHDOYOzPSWFy9yEqzBzBXgzKBrDsSwIv0i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NMwVIhOBriZEZcXzLRvEsBEX27QFssTTHMS3RiZuKuDZaY+oFtRwMBwRRN46ynOKhDbT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rzLi7bje9+yZMbUz7xLswp9QZlciW0+9QtDVmdNzG4Bo50PWCaVaGGUBt94BT2mZY0Er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BF4W29TJuLS6Qh5RUDd0BuUF88nRmUuNNcwz7x8rjhcaJUGy8Slytb/EqTUblWgPEHaF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h1g6UDvcSGs1YRocrqmIoexNuUn/ACY1C6StlFntKKtq+0DY3cwva1uIoNLiqg4NYgpvR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uomBtbdWUO5RKJoO8sTzKObzLPzM8NjK6t8P4QCmBERs5aWoxWm4VUWC+IbKtrHMdesW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ounEu1AzEiuZMMbx2MwIgXWuhKwPGIw5gK5qoxM1iNFfX8C4xzLrcpjmBniIWzubE5il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OWc3au0FGGoiqNIMC4FLcMyu+ZdAeSNmXnEe7OksuOQiZdZYh0LZ7RxwXzFctQwpXqKu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iJyzByOoKhW+vEFpKXkSKLLuOI02OpMmMssmBuBVS2zpoo6R1W5sdJ0OG4hqyhHOJwwe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UsKBkItDjcFYESkJU6FZqMMrQ+kEzcBllqtARM3QVDGu8zDiXvKV5Vcat7trJY+Ycm8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jfpBtQ5gVFraWl66dou00vH/AJy1CvGT9QpjgMw81cPeKO4Bw2PeLoEosyI9nWbnrFhd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/ZcAtxlodOYirNtZtVRQ89iDiUpYD/FMui06gyhBXjHEMJ4gRlVz6xAXdd9v+QUyICWo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xiFXAVzHKsjTQe8OShfhJbwnos08nhnA0dGFF4Naf5KePnxMqhaAMRRdmqlgC/fEKTWju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JhDfMK4ym6nvC4sy+YpZdiiDMGHeKWzgQeH3WIpbuhBdms2DMFVvjv8ApgK7dMj9MFBB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sJDL2mdP7BqWnVIWZScsNP8AYhKOO0djfhlXvX2MtKCyh1LalK4yjAPQy+45ZDS5PpDS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2P7BWhd0/coHKdP+0zrDp/7SkyX+us6r0j9yxwV9EEcH0kbFLv8A+Zk2v+eIZKd8zsF7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G/rC9c8S1Yue0LTgOtOFzd3tGt+HIe2rpT+TNfsn8jTQ31IPA67JFdqvUiArb2heIhfR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xuF/T+xezIxicC9Qco7sHW2HvCE5lVCa4eJYDywGQobMPgRUdg8xA1nsIgWt0vbMKxkL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YowNAHaHzrMYsGLEoWwy4menMzbY9ukTWN94pRTAvhmYpPScFyo7zU3VuKauUowKKY9k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YsbiBucg1HHJfBDE16/tKJgGzH6usCgUOnEW9S1OYUm5yIbyTnEX4bHEUj+dygpx0uC1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ykQ0QgLuVgqmpaGsEq11Fxo4adRiUdWFhkoZYr5Is7S9RVkTojFGVtswSCnxFS2nVtwV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ZeZcvEw7I4Y57E25jnUIBpzCGrcSqQ5e0ysAI6WNPFZ4lQhetitnMsydfv8ABUKcMMBK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Yc1MdoDWSAcncIUKR5GPOk7EEtjo4nCPTcK80rjLFS3LrTDkfZYsxj3mWqehHQ1QZWBn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YNniibZEWnN1caxokMqobuXHC4eWFCCgDC7g6oW+8S4KecS5VZeOYBh7RYdkexbRKAm6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rHB0JgwYAenmCck7JgqR41KRdWhyPaFY8FINamr3DTFLuuD/ABLJqVuIikNMqGRZHIYI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ORmbSTiBaIwQY9aNedIZgdFQrZVXmYmTEGWOcQpLc6InBTTcSnUArOT3jdgduPmMozxK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CFS2XGJ0IUZL6ykmVQVHN3/tFFVcFW1OvaNXe7F+5hBemF/IGM1mrgThbUtXOI8IREq7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Qd57Q9WNQwvUjGW516EepCEl2cwqbTMbSmjHZjVCkwkSTmuscwS76RLMvEUsoTrIbGUC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W4tlTrdRD6x3olY0THQiA4oYiraRMU1AJywVKLwBEoqnxxGnVesxuiNLoudsXGq0StkW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T2jCA4cIApKzHkXA9EU5GelxCV8U2zR4iK6eKZmYjQ5iksrXJcBA+R/sAAB5MS5QV3mI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Bccxo6l0uoMyPfUGiMKI3nt3ZaZF7QKGr8SzOGe0KNexBtdL0l8/alufii2ad6nZQobj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bzLXI9IWm+bhSmEyaxKiAmbRpav3jfpvlizm4C6ct94oUrUtFzUGoX6SpFjVXLihcyw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qyAF0cHjqiFbHQ2oXWPb9wYVRqxf3NWiOzlOIC7/AMuMflYTzWUZ4igJW8v7CCu7tf2C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d+YmYZWt8wDkstlLoYYK1eSq4zDAp3kspe78ckaZulwas0c0QrqjuRoJslsDUOPmGjT6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QcPni8yqBviy6NpctgbgIoGFXNPP+EAdvrGr7Ybhy+f4mOsPe36jntel/8AEysD1GLz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Hvf8Qiq4yxlxvUZUdC2lzqoPrKNuplipmrnP8ROV/n+IgAAHf+IkLtP84ljN3n+Iufk/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TFX+OJ149X+Jt/y9oBv5/wCIGc3f+CJLYDi/4hTAZKbeYHk4N3+dJTAa8F6v5Edfx/E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7o/yIuS5xf8AJutdrf5KcfM/yVqu8r/IA2N7/wDEqrrMUX/IAtqr/BFGuwC4a8S8ZPkH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ZWQarSli7qq9JZ5CUMCmDEKVFu9IgOZYuKTdmJSvR6wLmUjuFliQXb0ljZPEreCDMiD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S1zG2GI9SazUFhSryQz9nxN1FhsrBDDLowrtMWmcRlZDSx+im/EqkqUxqHqiQ92YaixQ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Zy9GoFVlI9ZShdzWJQMDymSWWXjZiPai7RY01HEhRRn+9YM9NVBUZq9obkE7cwXWeAqD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7C8BBWxToQtVAZqkNFeeMuD2Cv7IFbs81/kHWA3QY76isX71YMp65lrOs0m8JvMId8V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WT1/gf2XG+sTYUK9JmJ9vpmTso4Wqd+sO2LA/KUv6RCj3IsAujp17xGi0Tsg6vEYZ4sZ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53Kg1M9lvMs4WoJW70xDdbPUlLK9ocalBlkLLFKXCBbTE68RF0XHBZUUXhuZb2QxKair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CBLxVnMqjMRrWGU3zM9I/NxzsfaA3fE7Bhasx6DMyZpi5uqi+jLS163B1dMtaRIhfNNQ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XUFnS51DiF3mKqdIrzBbg9bhqjc0MGsaZfFQXlltUzTEssFcBLo9ZlolnGpd44mj8ccz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3WHMRzd1KnFS30lszTAXbGmN6QOWuzvNQo5JZfaGlaKfwGdz3wdOXBApeyOeB0hNtwx5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17xYlBacvWKXuVoCDasG6g1VFhotu8ZOoUGZF1KoLrsQjrMmwOV6/jo/IGcfhJUcupVQ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fEsLLRixi/gzKPF6lxUL8McOYtYuJOiyVmBiQZhhqAbmGvwbIfgzMRm5TW5T6ymcTfaU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iZxcd1HEdzT1/DAXq3tqEJWZU3LNtw2LxKsqK4/A7RbDc4lYhdZzEzdFTkF2zrc3vcca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TnkZgdxuwcQ7xta+oYYWZhW+FxFnTFtglG8jPO5QbjeTuA2bexKJTNmZii9spZWdxrsq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FG429YGP5A4ZdmUl1vT2ggiteeYnTmat8SoKKJRy8yw7LmkEyOm25hsgNDdCqIbLAXXG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DHaE2mFf+6dvfgUhhhuL/MNP6hGNu0p8RrRivdMFuk94jYsUkIFL7v0BJZ0GRjyJB6bN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U3YuE4l2RZLrRc95e1vqy04vMwVh4LY8PvIG4Hwpl/bgRQfhzk+dAXAPl/YruJZvD/jc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Q4vez/00rce+lT+2WMf/AGpxfJM37Jg/lMOv2gRw+kb36yevdiYf1H8mH9B/J1fUCJ5+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/N++D+S3l7P5Fkbez+R672fyK5+j+S/fxfyV5+v+T/YfyJPZ/rUsotg9WAw+pXnKHJcw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XJ5ITADu8Nm4Yt+UXcuBgDAhF+JZMwqdeyA1R7JW02d1/Zdyx/5T/YH/AJfcV/w+5nwP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H+r/ALNH1v8AY13b6P8AZ/rZ/wCv/sQ/k/2ddvedT0ZkX52FmafLOn5rYc/uRuo8Vzq3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pAXGHIqgwdz/ACEC7sgLaTA2MrQ0MGLoeeELH8SI4rTPMQGpcXoi1WxaMSvY2jgsxUJG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xYfuA9xUj5uG0ON5ZdpLpLvDB9NNXYPpKeiKNtgwPmbQRp70MmFv/RO//V2laaT/AH0g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L6geP8naUb/xdphzb0JcCNgzR/jiIGFX/ogqvZUAhJBKcMLrEjlXu/8AUU/6fct5/T/Y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j7zALrO/95YWUdWBVBlHgnlhgIHCH7CsoyI/xxAIjbJP1K7Jf61LQRdX/wAptv8AT2l3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Ir/v+Is/1+0TW7x/KArP+LtEGVCQhX+DxHCJwZF8U8P4Mhf903HzJ/6WLMvoOW1b6osY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9/LaYsM+URM+9jVZ66l6c/wDnWdRH+dYJpzwcoud2nUf2G8ChkFfcN8+j+wwj8qL+5TBx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c3CYSRW/tYrs+Zbo94Zt+1lzs6XLvHbu5T1u7BYGVbWKd+yFAuJrMWKmPmZm4y9u55qN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Q6YlnDj2ZcjHubqWaBXeJpinS5RWTyzrHxczYB6wuzYHrFtADW5S4U7wSlO4Z1PSK4A9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INsKZqKBy0xOyaebhiVA3epjOzLeQ09YF0PmAdW/iX8K85jlaJRLEOjKNhjVRBPY4lpk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aao51mlyoXE45JdsyfEM7biUbVFrXEURR7amp2i8gHaGFUKq5Q1bRWI9QH7nOl5PSan8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bw/H+Obc0sdQ3TqTBoYCK3yQ+yS/amWC+kvUOEFjGzXORdu0VHmrNidSKVLSQ5pjrogY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C99L+RLD/wA7RPeeav6j5YqxQyiX1vAZhwF2QgwavBAYL/oiUmJEXfS0gX8mZV0MufbJ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dXBqXd5WVY98ZW3dfCIpov8A25aLfP8A6hbi53/7mK2v+94kU1X+bg4opTn8y0G4/wB6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KVirva/cw9nVmvzH5pSRlr1lGTF2/wBgQIC3X+yoPhv7Ang3ka94NSyy7pf3HFtdv9ir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E+EpAhq7jnMirqKGetr5jrSR1rv+Q2lCit+4aAl/7cqENHrO8YdTzVvtfaPmnTov7FW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+P8A3Ml9tOzncMIeUH/uatHb/uUj/l7z1L/OYv8A5vmCPRf4wmPdf2Jdbrb+wLvPP+x0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P+w2Obv/ALOrPV/Y1YM62/sENuzqhZn3Mq/tirfwM6HtsDbPeN+E94A5Y8v8gVfuP8g2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Cv6gc0/72h2Lz/k4dp3fyLc9ZL/xAF6Uev8AGD3iAjtPqp2YuWwIsaY7W6HMQNqXOmyK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qhQq/S5TovRBN+yiKkL7GcO3onQXuQlVNLNZH9SgWAz7qWD6xAZYmJky3LBivWXmEqZR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PBKq4PaZMbiiXL3Ie0QETtEEMVX3BbYWeZYbqZd5ipDj9yW6ssQW3vmKuMbmkG/XUZFi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5WWvaWmbbg45ifGJbAy2sBHtBMBv8U6SlTMYia0eZTdSlXUpWgiZgGfiBeo0j2RFMVwe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bx0iQ9Ze9iMAvX2ZsDicNAXaYgpAFhaLV/7C8PQU/wCwZ+b/ANxy3ktBdf6+YAsrx/7m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X/LzKsUTygyDdi1EdWt/+45GivcH3ATsNoqhFGZS75YJesLpc+0xKyOC+IaivtK8UWL0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wsK9wvsmR7qIBvIYWN7aZEPq9Hb75iGguSwfcd4zZRVRS3HowabwLljShVQhKyiQtwTG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Q+KmEC4cEAlrXOJQ8uiBSgksLEdC4nZZiMnzLCqHYlj0cdYBlygtY9Jr1nUg+rnNQIFL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rkxoQsH8J/JQ8juL+pggHUH8iWPO9/ibfT3fEABo9v8AxLLul9B/IcJoPsWFQzeVtyC+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/jDqZ7tfuIXEjAMMbb5meLDLKNq2TkdJhl1gEQ7pS5ra7P/AGGNqdph33KvsCnpcfDA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ZVtbgKDXftEASvkeJkURiFdwQbI45hHMaLF1tiyXqDocGRGFTCAzy0zNG9Opdb0QCxyX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vHaFGm9JUwitDAXRE5f0BKBXgsasmFol5iVkCdX2Ic4f5bJRhA7iddRwG7OfSFavLPAh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Ypgf5ja9jDR6wbTP7SnK9Iq2HpGHAY9BCDgP9ZlJc8Kv9qAJGEtr0jSmQyFfE2ZvXrNd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ePMeliixXrHAA34l+sA/Duss3lFebuO4txpuDsXXWUbB5ZXPcxra9BSyNdKqCkAhZm1V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2Euur6gULu6BcGx7NpWHeGlQDdPSbA5ZllWL7wHA94iysHSEO28T1l1HAp7CUtjxt7/K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mrjElLV1llETad/aEM2SDHO/9UKxo9Kfcxdz011LmWVGybvvBGBtUGfmFAxelUejGW2V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6oNuew5YdF1eIag1FrrFmKDmXFAiku0OYRuOK9Mbtu42lKoSytZ+YCGGPicYL6oH3+K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df2gaLZQ2Dr2mq9AYhOEpd036SoFtXLzGVcEqEDMGYEBlTaodUCUSukZicRMQRyQSusF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Hgo90w5Y2vpuWV2Iy1d4GFgyVzmLmBXIrgYDxDTbpLqoxFq11EOMHMbcDT1lqzZ61L6w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kEctxCTa0o71B04Ao9kjMxODT7yolWi1bi5/RxMi2JfrFuFd9IjIpbscz4mdqqdZSp2H5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h5S3Ko+YFO9ap6/8gIIrl3LCtF+1ZMQgiEoRByesoBQwjAtF7ZIgYpzAOqDpqWDDqBwE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HcUCKIVa94jN+CA/+zELzK30cxFs5hlRvtEexuBGlGWJkKioVW7IKXtqvwdJkxVVWUN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F3nxTACJXu4/k5/GP/J4ZsfxhDN6A9v+QdARIZwcfqCCb8wNrvOgB8S/1EHByky9cdL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wcTBO8GLrqFQekMLeeMyUKUsdwaYG9F2lyqGzntHdW4cXLmF95caZgkbXiL16EYxdZll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4buO/wANX9xMskBnMDWhd5ipSiHCGCru+sNw1VQzOdrJTv3iBrw437wTrgtXHXgnUGic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0jQW+kwEj3G5vAR10S3j1mDIWg2a4hlYNE9es+SGFsu2/MojlYiu7LlAgBtbp9JegALj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0JgMoOw5+YqY5SnjBL6wiAyh5nEs6BctYrwsEF5Pa3KTMEAZRXSGy+Vgbwd5ZNC+0AUC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FgFglLnBEl1HdxbcdQrQdNTBVH0h2lwURSRqIwL8y6050dkfubTFWgPdqEM7jSYk6DUP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RhdSqqPepgQHIUxLkWAsSv5EqCURerEEfFHzDI2V2sEwIS4axLQu5nmB9JWIMnWBqJg1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NBO0UYO83HyrEEAW4xCVcwDtC4Ou485eIUGZcBucgDzLcZNwHYZfuVJtKqCmMIKMyblH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C5WZlKcSo4Rt+AZiMDAiC+mcz/6o8YPrMmdQV/iyS7YT1NxzBp7pSVfpMr4IspHJE13m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FMgO7DDxLoSlLr02ljanP/sYYDCx2xHqF3l9tJYXUHzKVBj+INxSpa6sul050dI+yPP6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IWTpI2JwWfdNiGub4gSAuuUQR8zOQUaBQahfZmLkukjiWuM3Nzecc9kOCJjLmKoBgdGF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C10m9aRywe0tmHaZVAVlGEpljeXjsxNc3qYemZndj7QXe2aSDze04melxRRiAQbe8Mqw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jrObTModGeyVAlRNjfbM7xB+PxjC1gXl8tfxDy9ZmnJSGT2YG4MV3iYGX+MHO4FvOZUu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QkXmDdFvrMk4EYimqhXLwJBTCzx2hBUQxHs+SOoGGpQrHPE5PMeSCim1ZhAtADmKjsyR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oa6MsAaPSOiddRzKmFOo0wLhk5mLiAELvLUA2Su1Udo58AehqY1C8iat6dAMLrrBtOrX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4YBHujjG1LtiG28nWCwVTsRC0XvC6p/7BCkLXVYg1FPcRIwfpl15AlCobIaIKIq3ZgpuJ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rDjRqYkUlBcCZUdoXLNnMANgHgll9JcZdGJbHncypmDTG/xx+Hf401DGIOZlJcZi6345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RUXCj0/pBzFZyKoNZFDqgXBHX3iAu7J3SniFv7R0rvBL3ogYcTVmUICD1lIES2BmpWIk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ZQaqJZErrMrcBgTXURadQIy2o+WswK13TDKOkVcb7S3AhBWWMvmWGN2WOcxI0iQZxKgf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2QMQPyB+CTwiYlY1cZVu5RFaYlRW2q/iMzeMvqsd95e5g9mJ7gJ8fhlV5uX44i7S0Zmuu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wFssoashT0GFDoPKLjY+rqWsYOoYuAFy60VGti7yxLVRHKQT+swSLXYN+nWVMKQrZHg5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KEeueHvDUmddh6wgHj1GOF05FxMGHpHPrFLoBzlgKidFhXC/3FPKQX3l9w6slSmghaPa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sFRTiIqpLG8EDOIXWomYgx6xJFuVxUAFuKhLuVTWYqg3iP1mKwjSSjA5gsDFEuPoJYtFd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c2wDAQDdRHNUSgdX4P8An5GC/wCKOOK+h/1DL+Oy4+J0qV8fhZgWuSDxbc5Zpfc5GxHy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lxLY1bfeyEzBq5jQrtL9ZtmzM40HNxqJ0l5lCUmeIKK2ljXQqqIImwmYLNG+YVJZ5iOA9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3YAAheUhRkNdYIlsDZmUlOeXmc6SkqLY2iIs3Sx6QcHiXermmYXS6hKnnrFTF2RLHlHm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H8m3A9MXugepgG18mZKvKuMQBb4LhdbYWAWk1iCFnmMpAhQrEUpbCkekOo6PiVdkfRI6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M4Qx2iEwAPEK5Nm4MR03ELVVXCwPfUpk6g8VBazCKoss7l9I5lxYQeOsV5ity4NEvMuX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RYmhLl5JtK224e4yza5GvCRZ3OL6GLsgfMWzMXDephDKwc7NnC4PlJWM/gZWLXHZiamn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UD3Ts/d/IHivu/kKta8v5BOH+O0o/pfyZOvylz/t8QLlf+uI1b/67Shq/wDjtMX+L2n+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SHA3r/kW4/0dof9D/IA5PflexPZ/wAjwe5nTX1zLcEucwBFlfY/szAGMbDivWLGZhjD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TncG2IKtkqbVLG1dpY0NLOLuFwXRdyfB/Y28Pp/Zy/4es/2f1D/vf1K/7/1Mlf5PMw/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NM+MDdHwxo1b2RXW85S9wXu/Uop/29If436nS94/qNGPffyL/rf8hl9fP+RUX7r+S94u6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8mzg8/5FOmYETzXaUtgcFVzURuU0S8kTVwfXOxbdxYLw1PDZG1cUxG0bc8S2ruHUAp1C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Ssxw03GUlZsOkqtb5nEvro2y+zTRcal6mJftT+kGbZY5WmE7MGxP/Y6cMkvEp34ADQe0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rFpdvP4Ss4jRaOdxvp3l+8rYgHqHcO8GObD6Jme7FsKsxuJLrmwYuN9o2pczlbkgYbh1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1g6Eq4iuKzKNRdZrxKBx4iiEF4gRZjokxwa5YFZHYjZkAjUKVdal8lVUt1cv0wLzmbN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D1T5fzD/ALipxgZPmqf1OUIndBJ/pilP1+DmVndoa5blfSv2Ia7TIbPKG5ASM4hHDIn2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uBQ4o14mTeMg+fxhsdyyvwuFFXM2PSHK8TEGe8tvLFqap9RhwuLYwNwSo4ZjXrfS5wRK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LXGIrGj2YcFGI4C1LuUNUeIApLoJlNGP1xw/hcVEXDhVdjM97nhLLhUOFG4YKhY/CQey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PWOSmK+0PpmIcDVPmXULZYy6YmRO4wZzG9ICBy3qNk0ZhD4h3l9ZuMWHHMWLhmmczSL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S6Ysx5EWyPCXL15llnFcjexF7tzvp/UvM2+h7BPcse8wIstx5bqFHtljwjnuBGKuo5W3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pniSWwMxVwdFX9SjL4xM0A+1ekC8yEpvzce7d7FJXi8z1PDC1Wry8wJe2C6oiqNfnBNY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fdH/AKiH/oYWGHi2HQ+7G0w9FAVPcYkWXesdC3qz/wByDGYbc9oKC8rnyRalxpCtvWe4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NQFqveOjlUCIU5XDLGOT7sztHzAuMDwbyQ/4kGHMvRqPnBOmML+LCto8Zph7XPqO0fyP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1Nk5ulJ8TezeMKTZ4wHXs4f8AISnXtpSz7KPHf4xDdeiJg4PaLxR7TewfJKt+ki0A01H+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WyKrMXt/zzLOJhd6z0EU2ApLhdOeWZlncXcKWsPVzAbrpUFKJMXa4JwvW4WqKqOCw6jm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9eoOCO2eJgWk6f3DQiucmAL6RpLQaHRj3ivcNmW1R0uUA95YksGr1zChXMpuXi+IIOYC6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KuV4EFva8RW0yZjSudR9L+4gCy1lgMUYdbhGkcWkydSxjFdZp3isXq4rfWJo1LxbqPR0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iWotQZtdmZDxzKzBlxh1Bu8RzBtzOqwovJvhP7+GUCscP5SpXQo8P8pswm0NJ/ynCaUg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epKYcl/cmBnMqqvMpTww+pN7ZmQq2ZnXEpb7zMGlD2iQq9R24OLiL5jt4lsYWZlcDUGC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welyvyILF1f3MCcoLVKPWAFqTSQ6Bq9DTC3lBbipfV4MC0UQzGAOrcWXv1gFOahSrZ/AL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YgU+ZzcViMUZWomw4zN4HMprUp3Udx+q1AIc3Eo3Br+MpoxcwZnKoOCXWTAYjAbCe6OX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XqGyuHIfqbsOxOc53MG/iBjAPLPMzMTHEEh/mY4/HGzqaMXMvEVeSLMruMvEesuWQZSy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l+8HvHcJSb9XKYl5P/XiWcxceAdrVd1Z0nTSZdnUgNaljiWq2fEPzKR1XPyxPOZmqVF4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DazgOIQcRQq5tuaa6CXLBdDQr+dxAAFCY5zJTiXK4YOMwY85l5I6l6IsYqErwP7kpF1A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Um+0BNidohrVUYCrygsFu6hK7psVOr812dZQ2Hoi2pRdaQKU8gT1YtXg6XMsncqsFKoV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tBFzBxLzLi5ekrcXMdZv8WWWes1Zv+56X97FmI4ZS4LWrmeC8OlWXrRM6vUCNJeTiaaa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YOibNZuISIYV1nEdLCXFii19oaINm7gL1qysbARhBoVk2ynhVXZdwsyAMoazs5h6YDV1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NLE6lsxAergllXmoBsY402St4FnCSwZb7koOsxWxHP7h5GgqKk3uHkMt946bZvcU2Oe8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G3DALDnrAUDKYI6dJfMq/MvyVEqu7qIBsYGtRRUpe5AFzEeWcXzCibERY6/oipgYe8A9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WiFZuJRjmYN1+k/r8nbMfE4aoP1shLVDUHJDT/1dP7h+EuhtOkyRWV8Qp3rfc2eJleYp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uQ6kCEcmJihtojVnL9ESNmnvL5+sKdwxuL1XUAAYpzKoeNDKVNnRBtLoy+ozuNA2mCrh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E8JRCuA7GNsw2qw5l2Au3M17x11QcRlrxGOTeZmPmLHqwlLt4qWyPOp2uWwbxKNkV2cJ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mJ01uoEeqQzuQ+mkXJte4qCuZVAwpDMnEdnnqjVpWPchpdo+ZlLB7RQJiItsvNQxeR1g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0vrFnKAXfG5aiHZ1Lv8AF5l/grvr+FpxMRY0wZeZ3CL4mI6+5g8sARsXPCj/AHmW3ilf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zrEy8+I5mrfbKqnC1ElOF34goZa1b5jJ4czzKLlJ2RZhv8DRHBFjf4Fi9IsE0IOYgu2L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DJHb+C+N8RI+/wBpFzGFcVUdSZFeahmZHRhlt2xFthpOEYQDAb6Q10fEdy8ziXK9yAvG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IQq4gHI2THBqoYI6LjibMfi5yi4mI6jfaUYvrEiuP2iBXg+WYc4jJUAUHcDwN5ekDUZi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hxfoSn9w1iDzMLSkS9os7wmUaHcAHFKwHUYTqHqtQsPCMtAnHeVYCsavMx7C+IXAYpRx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RBrT3xBjLcUMasJXeB2T5zOIo7sBUfXQNqbjJ/Ygx9SVEB6TAc4ULlNtkeHnEo3QvaI7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mD6wUorUWt0eZcFi4hSazAVkljRhvDwgw6fjIWq39T/kLesjAafaZFYllyY6yoXKxAIX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Eyp1xFlrvumExtBhuPwo9R/I43GMDuIN8VkrCab/ADMO2qmBIMrvGXLEn2hpWKS9GD2o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HtNKN9YHClwKUsoQPYmYiyKzcBCyME8maqoYssiKtYHE1kz+5ZbGmGb9rm5ydGHgvcZN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2PHSUR6sucZZpfEyMdYdI5/A1eTcT2rlpKwqFKHgYqmrt4nZmHUZK2GpSUdwW5ZgZnOT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8HPaZAN3cHWtfeDduiC+3aK4f6SVzfLDDzFoHUYPdmJgMiCfMHRxLYq2kDLqx6JQKnS4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6G7zL1s6yzwR12VHmM4hhKl3NXPeAb5nRKTex18MQRiyvx4/GLmUFqBBXS+0Vpl8XFx+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fvR+4rmI0db9oK8Zx9GHZLVxHYnm3qYivq/0haffUyLCo+oFJu+PbM1W/JFeZmEJtCWs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gC2BTEW3VR1+HUJzGXmqgkDd8PU4h1YevEEwmdGo2esBKR/JUOVUVM01FF70xycR4yw1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HBUN3KeG489IzwqOZi1Y/iKupROIGqjwx2QkbEwHLFMtLSx7QqFqK+I4I4iw1OdTiay5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rdEwd4Ve8Ea5ur1ZVWJhqWVka5lDWxALo7w0Kb5YaRvma85ZZtv0jNWKmy5ZbSmU0EKw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UiBQutI+9+ohdigx2S4uu6j5vmY0c3rFhLfA9iCllyJ1ggDHvQpEyxoCjCuLUroq83A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mLO/MWs36RUsdMbQSjcHZGEUtUsGKg1BfnFcsJWFE64vxNBvfWZKIYVVMvXTnvDOdPLH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I4DrDJn3gbiVrXaGICmvWLC0/kzd6lu+CIsWffklWbiFhTXmMria11O8pq2GXmFqp/8A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nMCowH7UZb0RcCyBE0W/sEDmHA9IRb5XpQlTcP0f2VR5zPkmmavMzPWC2c4mDXA+Wa+u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95Vmsxu5p7qmXGq31iuEquSYp8RXuUixXzGmayPMbK4IKpoe5FhSDOqG2oFTo1UVrnGJ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8VLNrFlQcc7m9czV7TJzH2nXKDRu2ZhJfOMlXceKyrkljMF9ZtSLPWXbSZSb6kQJzlzF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RVK6+5VqeCcqQlYr1hsXOcqDh/kgAqkUuXdRXjyQiteFg8PeEZqyxRG3TCVWqh6bOSNRW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DMN5AwXuoTbzMIsPJSyBcOEEYIKC6HMyUTQt36zThCCz9fH6gAACgYlxZcIIGFvHMTlQ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0bqg7gq7WmDiXTGHZZ1zM+nH5tI8JkwYGVetSnGzYQxfNss8S8cxJkYEfUPiXLohVzku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F00u1UQJluolci9UYfMF5g3zBx+LahKBYvdUREIV42wXTVmyIoDbqoW/BT54izLrcWIl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k5izS3i4gBZYKlUzumWPNxtHK/jaYu2VxpzHBzGxiszlhHGGWYFxZmDcwvpMwaD1GScQ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pLrRUsKoaeIuB2J7i+oFrauoul0VFh5DfiVgL15XrEK9oL8wg4yoXephl3L7sXEWH8cT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SLDLUvZ0d9ssrf0+xjzd4IlzqBeIXcBR0KUezGacj1mV12hicy8yskvxBx1wOksJnVWY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tcRWkzoZPWLW2Ocpe3O4rBg0Q1gzM95dcYfMSHBxHiYIW27uOHntWpiSnpUpam2zpBWr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AOd3N0GM3LduoucaJ01MEvPSCpw7lK3FyiBtdwpQ5sHe4kSl5zOJa7hBigKPebhfljEs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eYlXKUESkUnEy55qXhzMFL3lFrQl4oUZh3edzxmVTTCxuphhVpLddanJVwYbUA/M3d8Q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xmNtYgs3D2KKL6y+WKcwAfLkxXpSiJFJZ1OruWWSy9cPWD5/z7zlP+feValhtW8+YW4/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BwQbJkL69o5CtDA4MV2zNnANJRO6yelwcGrk0nk2S+U0YlB1m5UzpvebyZHmMD3Mypp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3dJJaRQ7lHGIUreKlFMCVZBqxlPO6dYg2AOQiBe24rmotacxrY5SB7y/eZ4BfmGyacam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99Zs/hKhshpWLWYlba1HqepPW3A/wDYJf4K2RAnIxpQ4TrtFr0O8DttR3iqtjcstcm4Q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C6lHbN2xxCP2YkPvLFZ8ZjhLYTKs1DqYLVwO8s2EpQwMLHsc1iqYEJORgiyl+g/2ax1X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hDMbg5SustWUsfuXFkJHU5ldVF9zKheWdxMjZlV5hdH5uVruiI0qHmKHDm9xZOq79I0K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L1YIKb/BRxBAFGx0lxZ/SRdiaiHuk3KZfIfUpTKSqJn3gmL0/wB1AsWqy417xe3AW/71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bKDKsxQuE0nRjoxWhhAiNxwZcGysO+0I4Kbu4eLA2MTecrQmNBz17xesWzE3SWQOcnWF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6VvSXxF2A1FdgOUuopO67zmXDDMV7fRizYitgsXWVN3keMQiofEVp3l0xBXdChAoA/cr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jMwuqy5OjB1TI6SdBFqHVAbz6xCZStTACfMpA8zf9jGKpro3EbAAyg57sFLV9EwJf4NQ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DDcySYz35ni5zOGkuECOCahipV7WNpvdt+8GB3dVMLPXfaeaUMEBGzVf7UsSyvJxBpGq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YtwLvJp4IIu7qCw1ON4lM+ovXeMUXktwDtXH/qCoFaSNMAau94s4mBdAxswFTdglDxcW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3HpLcGlg7i7qcFLUKQVcuUuLK2l9OZdGoRnzFJCO7uWLeuZcHl1CgTeM1Fecwq9E51Uz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F1GdpHAexKUvUin2YKKupR2IIoXWr5hxbC1p3QICSVsA9bEKVXTdvyQW0uEXBQwIMTK4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yJVxgL6wDSshfmZ4u/qQhueyXyRjC6MPlFJzZ+YPkbIyV9S0+EjCrPAR50/EuxXP9m/S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mY1dMI2pxDoqsz1sICm9w1xKnbt9QEgJR7wQYMvOI6MwWPac9uku1ArrFTXWuGyjJhiB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HcFLGBqtSwAdgp4hB1io+Yj3TS1UA73carn8CW9owXAGoKK8TF+rc0o7zL6L3bBXkWdo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9rECyqCuKqN+KlimKGUoz1wQCKovcd0Nsv0hzroQ7C2w35iXBVnSWba1BRLXJAUZXKLm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03NKqM+YLp1HW1Z7wxUpSC7mJCcnrKtRMhKWWkyeDM8xtJA4QLYWnnxD5Sz3jhr8uu6K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TlzdpUu6p4K6Y4P1hzMsiO+Ca+LQHzDHoFVzDRHrGStZb7/+TySXhiqv9LKCcfZGJLxR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4ZeTVe2ABtZnqygQYpehdRqSAeN5qXyFqo1EQCCsGFj2xOkEsI2goa6FzFmXG2sv9iw3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0QiFhK5ViuAvsxYMarOoblCoemf/ACAWx2iu6uWYU+EusmJVMeVO2fUdvEuG6mP+2mKn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AvSLZdRhFmospkNzJ6zA6JZIYUX1YyTwdec67RFylQ3GKHdLcCjoCNK7wGCTdufe2Cwd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HWkfUcCIv2CuNGjZWHgGMyotCR2EIWKBEwjwzENR/DHOpfWNcZj1nXepnZ159WU8tviU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lZUVOgHEWVuSEIqtuYAR29IkZrcyjxV4P3CEecnSdfsJncukiGYOeUV4o94R1eIviIDU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KkDGw05xHUoOcqv0JcEuin5YWCVGE+b3Cvl7KNHJ6QXxF4HBFSl5cGFcOYlA2S73N7xc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ZQ7QXo4+dTYNd4Y07CIoFWu4/AOjn9QbF4C5VA1yzWouf3DajjpEqruINHDuDVqXzFXi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ZKiv1Zk95TQX6zCZhVlGdRNZjAAHYlulyhuqV7/8lhLw5qC+MTV4gg4lAcwOs6wLner6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7Me7z+1T9QhDXUHxfnoEnwjCcm8ZRKkG5gvRnTJINSs43n9xyRQYVddK58TM7NkyRjcRw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NMyrAcEhVFLiusRFS1qAgtMblLpzFMwYuyYg09ZRg6YNPovWZB8TLENzSPoItNDqrg9Y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fMTMW0oosCo7P0YBptLdA911FiTcC+X+hl9Cnlb4R8TWq5FHqsGwtdWX2CPPncEw+0dH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MMoXVdxoJQ0zZsq+JRqpdy/LFwahWVA7ztCA18txF4zN7snRupmDkqMecY+YXW/qJipU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UHWWJjPMsWNxUdqncJhFTCaAbSWvgYoLr5FQPEzRwdVpPEyKL61L3lEQJn2W9EM1IrAR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REps3lCnQupkChq1Y/iyC20BDui5b26QaliGA5pSI8gwFVUGU47Somdi9kwoBgvmCuSrL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3LJGwYIu6t8opkio9RuIVJRuQLrvAhFi4iw4sT4nLBdeDNfqUjCsH7ZQCZ39icTtihuBR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zQStjGN28MxfvUYSzmXxGbQIWgoYOcRObWPSNFSwANCmOokoAupslSaMt3AJvrRBp7F2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P5uX0b9KidT3dsAa7hC0YC83MnpQTPMGIvOpY/z4Zm31lEYEJXWNadUyhbhbqY5MHiCy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VwSpmhTbiHdFpeYIlksssviO33h33hjpJqspNR6svpLKYMMyNr17RAIsee5N17RnWEWr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XmNqJj591s+EjXmSelN49O8IRwl4ixY9eYx1mXMMd5fbFfWs+iLiXuDhHARbc38v/Ea4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fWaHMRl0TbYXEZxVUTU9EcKinHWJQYrBETjyiwI8Nx4DUXaToShVfpAql5OXxAJENBl6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G+OABCl3lcXcREYMS7OT2uYezYLshL0i3uGqqMsCxKauEoL3XOZcWmmdw+7NK4iocHqA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L7C75m49iGz1MLbmKxM2YU5mCFntFAgOHg3FRzAm/Vigvam6wyhNh1lENrCLqBGn3W2I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DHpBJZaHATsDalj3qP2RbT+Y16wnBE6kQA0Xi4Wk6DWLvmEi044lmggYq4U8wdJX4VR6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sQL7d8qL/wBR+4bhPYj3GO5zN99YzGLGmrsdzqdENF3gv2hsfhr6Yx4YGinUdj8R6HH2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JuYiCFsYVqXV3TmpvitfvDAjUs6irYrbrBHTYw3zKAYXfiD3rv8AGLuOppgWGS3HI5mG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tHeF0KpllnnV4+Z6FxyHTxBXmzNR6DiWfECOWrtPBEqanKs9pYU03UTS6wzBduTtBUBe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XE9X3m4Zo6sNlxLxEcwEutXLLcf1Mi4GHeEE6sfMsk7/AOESzU1Sx4TozMmlgtJ1ioup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G7TC1ek5bohCGYYN5yDPpf2HJ1I5TlXKLHgcQRKqVKxLCs1PSvWIoRopsOGIIuIN3OZs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TCpAOsKu+F6soNgIoJw3UIyFH1i53XUW0awx3NJiShVIkEUnHa47x/QB/cZZBiaPmv8A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AiFoHpBbYgoto+9QY0LJYwhFcandYG8QqoQYgQHRklQxI6wmsB5/EVZieqLJ2LmiL5Pe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QmBPqaSyG22gDNs3HFpK2dwO5RySnxpR2C+oEmyLpFttDzUpS6xENsJiFsBvJLFRHJT4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/Fhnzori7g5OMy+aBlXVmRZqcUG3GYJ5YDtvMe0zZMg6EEI+UXc8x4zWQh2zNUR6tjFS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uVlS2qu0s0JQeYcLCfUUMoMF0TnXT3qIbVwB6x7hD3Cbop9pjzatDQo5egRvT1atmzC0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7Rw2ZGtQ5KwiyzH4O8XE6westdfh13jhuWUtIsvmakckDHPWXu5gS02HXOUN3c3DY5qaB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T4NRb/UxVu1UHbDAMwLuenY2w9BYcbXSKQq9WKbDlegQnuwHGjpKdShRbqPb5hTVB7zk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lexTvkY5Ki1e+P8AdoaQ2iHklVmbNXiLxsTTHIYNMCqiKBZNPSXFtIZoGWeF3MqU3RKl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WJliXfeXGkEGd8VLFFNrxDMDkHbFANMAGI4qHo6wBYb8oMyvAar6S37RjV2v+j2isFd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QlEqv3RzzKe9KB9gUd8yl0Alk4rrLQoehcGu/wAS1Sx0G+QHZkceYdUTiU60HIfEVxBl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kUVtp4tmZvEoOsszqGqmhAqGY9pfP5um4F8hO7u90/JakRmczad4qUJIUqCq86jrstw1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8z/YIw3U8pkzUa3yL8P/AGbK3ExmWpmgbgxnEFdIwtuyLDnAOhK1aRLB7IbOZ/6lxDkC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KncG2OI3cH5ypT9r2MszojYn83xBldVaNq9V5ig3mA8AY1FreCVgDuTXHpBLODmCjtEY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c7Gsn3OenWZuJr1qDUI547ygI5/B0i4l9JnzME7T0C4Ws0ReDXRgUzY8xrLpHyzYfjzm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mRtaiWoXR4Ju31huDmCz4gDTR3H9v1EkFWpa+8b4jgzG+NvzKpK0V3q1DA5s/ILJvnzO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kjrQzb8/ilboXiW7jTGoPA5R3gllR0UbCdi/cYFazVAHZlg26nv+GCs6VRK4VlQ+I7F1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3/UvEuox7QmJdz7ZdrqOJ5S4kqmVu1cbgEfaAKkM08zZC+n4BqDVRY4SbQlkNLZ3hoL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sMQaTkMFwi8LTzSOAXrSpZVLRXEAzQDA5WMh7LwGkyvYS0qoAgW2RdJjAO83M2WhbC3O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IJFXp2Ux2AGzqNdJY9Ce/wCFqYW9vwx+9F3KNxeSOk3E28whNTIYjigpSfVgCnA31li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yIYgLCZK6Q4RWuZZS4sgGqnd2lrV2Ws8azKWt+C7NGsFZ6xxkMDgT71TkZ0CoP0bhhaS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EZSEfObzGgq2Y1IDlJ6TJaYLI33E6MSXjEdfhN5mT+LxuNuCFnPr5X4RvlzFGotiXG2d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XtKx0j9aO+ipNjzKIjCZmXqJem00fMCClC3zMYQ2nTHQ6NeELyRcqZZUiKzVZqM0U1hl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hl9X0hN0RQPKsfaNhh4c5eb6TImkLINNMqedhLJbUnsVTT7jNb8kYk1iFQIBfSZIGYng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ZaObxZEg0rdWSyFt3qWFGxg2aui6mAt7u+kEqOnmVi+jXLcsWDXBMlqo+kQmT5g9iNV4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inrADZ7xpT2CF3gR0XtjcW90FB34lk8TbDz+z1j2r3IRsPWaRH6K6D4xZ7QaEcdmXLwy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mHUY9UyLoLNFttsfZT6jIP56yrKNUc+v+4llHUBmDDcDECC5tMOinr+FWbVfmMvQ053R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SMJjHF36VEapOUzbW4AY5ZlA5HvMYGLhQB2QCrY6s4/tTDnEZkuYN9kZ9YdHRWOcQKii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P3Cc0QX1xqYtprtim6hkmj0TA/hp4ijUR0hbWCRwer9pTqBYAy+0u2ILQyBXQCNcxZl/L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dWZQgf7LgezhyO6xMgotO6e4fUTSbIF6sNtO6jxBXhofmAIh1B+30QcN5LZ7On0YWLmH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wWLUePCwfSUkthyvqLVb3BD3GGKM0ERnlQa0wXL4WK28IdGIE8XMVzeWHwKY8wyOdQb1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NTYm1uUHksUx+vhR25moBqPLqDmG5Tg9R2D4LA7vaLnltpf2BiJlINdx0MSt5hIFNdx5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34jWVrE/oa9oeIdohQBL1M0pBivrhizeHN8KafiFC1fkisexY4vca1iAU8Jo35nXBxre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H3KMFR7LWRzCwbQ6jHmD6QebZ7RLZT2lDhPaHRJW5omy8fMQLcJh8KEXr3xg/UwJak4f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Gh0SkEdTv/2IQUPSbhYUj0hvWNh1AXAwHK7v5muUdi/MUYpQBRCaS5c+9QVJvFsTNR2j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2lRnKK12gngMllswaGbWC0RjthTNCjL0mGr4XoDkWY0EKIBZWYRE6IwnryHYubsITpFN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u9ojKk6S/K+tDv8ADFVnR9MAfUY0cRczpLse5hc5tlykrmcHvCGLEcerEconVsrpAIiX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Tci5wZL2MRaXQGMYQKzMX2NXUOIIsMmmcu5dyzhQti+oFE3Kiv0xpkuZTqFSsgSVyS7W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aotxWMsGLYpQ1aBd0GeJhULtFPUCtrtHqsT2LiJtYj1qWOfEJdMzaN/hczHoB+47u8wr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5F5iWCFJRSu8F2GpYFwM3vFxirhSDKpcIiwbZHUuKIm4LIsZzxB6acF0PWIbyJptMXy6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oU5mR316Ri+8rW2DKZsXjNe5TVxuqgMDxl1wy1HVCKtoNecQD1AtBKeiOGoKbZsN1/hh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TvEM3TjUAumFxMes06bzEnCiEFlsWQoqhGlNV23AgKLDExABwr2mTGm2BvRcxVoZDGrc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oLxuoiCl3Btp10mTMBCVbEAAj5i2uX6jaf2KEQTDDQGCAKmGeaZyy4FNtuCvDESb1z0D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R3lRdYAyFVuXSvS0ymLo/W8Iaz8QeO2dPiFGDcHiGCHYm5MRd/uE1/A7f/cr9wgMHtKn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7MKQdPwKv1mF/wApLT+QXdtsmx1P1BR6wLHVuJjzmB6ofUYLTRECxy4iB+BfVRM5gLgv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MpvH5mePpqGqFuibmXNnBWxg8wpDecO47bdKLg5hAULYQy6axyq+S+nrMzGnIgffP1Mg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BfJC1bdbF9ihvggKh5Ot6l1+EAAOB1O+B8S9somw/wA44ln3+gBbE4XLE4ZItOkP/aMx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onAF1s5rmt8ZwPC3173UhMJ0jz3inaBMPkiXTNYxKCsj9FtOCKQCmQj1t7UPI1KLWysF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b2/94HEtS1xW/mOTTRnHnk9SCi9rkZRAXfWCl3jUNy+sudFpJsC6W4wbS5ZWYsX2jvaw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O83nVzVracektpZAviDmeU1iC7mPcIZeZgZaZhSHYXQ6XdN5x1ZkTJpQ5Vv+zMPBnGvA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MMsGBemVeVj36rLAaxxa2s4Oj7D0XD594xjQGUi032Y8wYtuKet7BmLDBWIJ7odDtLM+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DWuYk3l0yK7iQkFG1aOW6nHWESg8HkLETFMoUnnP2VK3RrUTtMTjH4dkfx0I5KlabhK2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PZT9Q6I2tQMXfdi1AtwBKh0Pd9wghHKBVINcRAs9SBOYRQ3M6zvrIHaW4LRNhyijXVm5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l/AJF61fEd7vMIdgrdLd7DPAAu8sW1erFKVvgGvMUEOERZk03VC9JfJgZcCzZyAd2B7g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lg9YE3eMsbRU8CBhh0Jh/ZB+J5ZfoX5gvW5Eqo9WcxXOlT3svLPMwaj1Ciclzc8p8oa6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ZMvmAqxF8QACU3qOFPDVg6PZhiFitbuzeS8TnRtqCyg4O0odkp0JscKR1WJkK4a4d7OX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rfNwRLRhVsPiVZ1WZ90q+oYmKtgTiFPGICJUFywpXcGssfL1lGnf9xXIvSaY7/sof4P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ZIZXDma9UpsrU6l2zsYCz1hFbubNuYJeqnIX0mcJYBXWWWmWOzH1AV9EDgsTUoQ9peK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gNAA8LXCkQFwNZZzpjECkpRblqblDeLQv2T2jZImU1lCXjxXhHZZ7ZTUyaviJ3K8xZ0c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Y0aL1LAt5gwqaYqpaQDV2uZNZujcqS0LbgBlRGqvfrOQVisG4icsRufBuK2MQJV+sXOy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hQpd1dS3vEQMrB43uAkEU2zTuviJZ85qCilYaDV9sdcdyPtTvdIshva9g5gt4qUtBtQs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IgoOsYQ9ZV3DkYPLefV3jBUyPsLzNcpjrCI06es6GoJQQZgOYE3nmj8H4k0pjd2Yy+vh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J3AP1FyIqeadBabrVofQmfMu/wCHtiWDNbsfufsx/wDwSZSvMKPlaK+ViPqJ+4MsyXf4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USOkymlwBZaCC72b5LjeBHYOSWWsPWJ4a3iaZcz1+ZZAVaKy8RdkDuhsetV6w6tkTsUd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iKCtvkWmhR3Vq+0bgeRgSrZorwicBQAWMsjhBOQfqBMHUJFXsAQH6ORcqhrjeIgMGoqk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NwOi2Jp/p2dmMadUesvAOANq6qCimw5YXB5toOW3pOOQCUMtpq32EfHknm8/UPeClRRe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57HjpEEDh1UR08fhqbpdKPDGhxiFKt2fEOA4/QgIuZfvcvbMwR4Zs1glQOWDXWB5hpxz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sgV2vDsi9Wj0ZUBa3ngPb7jO6n4TcFCGg5VuD4qYoBZ8X7yw4pBapPMe/YNO8fFwqAEC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mrI8XuPu4ZllFe4QM7QjukwniUt8GynmGzz1iNabZmpmvy/l3+QLk4r7jIdL2lcYH1+c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TdMH6SnVh1cOKPQgbC0tzxBZyHf8XOIPLCxiUqquK9qKWMoe2e0dNd70fLY8kvmShhor1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6dr1BPaIYOaL9Kht1010KDtgO6wGoXe436Tj0gBgLgqszFQwIGQXxHsBfFRXCVcFyjRAo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5jE6x8+kNq6xY5eSZkQ6x2I87i43AG4CrNxwtXHOC6gxEIs3ayqfIzlHLMoFZMsd+0Kn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cRjR1Ba1aHSQTzAV1mgdPWKBBtADt5e8KPlz1trN1tfWZFnP5dQ3j8bVyfj0nMF9jH3m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k5nUcvxPkiVU5DnM5b2/GAHpWG0e8q0FMy3DSYOtfgBs941pBZiug6sUn7gWomF8wcQM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OWw+Ig5fNdwOPNBbGFVVrC1PlB4yXGMwvSDOUqh/oIfRaTMwv6IXprHLdNYYVpkAt4Yc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MAC9kX6q3QjBCMYBUQIJz3hnQFFd4sKM19IeQzqDelcXMXPRiG0xeOZRRpBiiF5gVM13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mCcBTvcqqwTgWPz8SmNBjlmBKdhiK9g0ZyNnZqAyjB5OcQiSdVvkT0vPiABsoSjasJsi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pp2G3UN4A5IVsgaySrrFTXt/bHO4dwOsNwFQLm8dD1T5fzHWDe/WrjoOcJ6v1DlCd7Ef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aQ9OS74EgFWlPvA9oD5TeDiP8uFs9ozD+DL05hp1Fm3j7alQvDUTiJ1Jjaof7gsjQ+2J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+NZVqx5YhUrvDYbe0rZp7QKFtgF3AtgOKjZdcodsE8HHsoC5T55oAPcfeUpoHlUY9Swe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1sP1ctdcFSvF7xxM5vcBT9MC4po4pp8JHQKLkbNBukMd5kw8O8wg5q3f8/APi+XBr4MQ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o4TTvrBl6QkZ4hzV4uG80z2fMbMVGVDtKqaOD0lgg+5yMWbum15nkYBKnl0en3MivWeY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hyTgHvLFHCQC3xC9Mwp04/Doa4zPax1esJ3OIOczJluAPTbK+55tbK9yAtRA8EYH6NF+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2rgjRkNtOh1hMp2eLpRya5hCc1xSXxcCbcS+BpOsTk3RHn+cROoFaPN07fqU9BS9vMbhz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o9KEQbDxshmbHhpFzoe2ZXlIB1mAbQ8y5w2RYy5tBZeMRoeh8z+zSUbuU+n7l4ixFxmc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V1+ipoucLHALc5wmdQhOqgyyjMSjaAOWc894eV5mrU0eq6SyhsLBcNYSqK7QqPg3ZQRb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t846C9NQdODwRjhpxUlK4EPSHq8suyDCTTNkFqDWJxCLtGZUQtdohwr4hq2xuyo7lx/8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pQULshhLgiFL7Q3RMCfMfRGqxzAtjWAqlRrCFC9pqiBA7AuWHlLVyq6atvLUFcCWTV5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RA5X6DnbEBop2J7ptN5hfYAPgjh9YTIsUZt9V9oeYASYD0PeLJ0KHJ23URlAw3RH7mzi+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4WbLKnO/w1+iT3JwtThmc18S+lxBZjT7SrcvYK8ODLMUGVOIU6Bq5e2+h1hUM6VBUFOU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pxxCjCHplcvHrAKSUUA5oZgicDLDk1/PDZrEYqWIsK+M6vvLuawJS/VjC7+ZXEWq5eu4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8VCnhEFKLpTpKIOkBsnAta2pAZV9OoIBW9TrGIah2eZj113hBiBXFzEjoVBOm7lr6h0C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eMx7Grn0mIXJcHGQCLd7IgFHausxusc1Qwd4l0Q9WIMaB1/aLl7DcrV+5mNLmEkWZMno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nan3h9CBuyXA0ZaeSyJ9QqFUMOGkR1kdVAq9Yp54TFsuqr0PmFLC9Qswx6haALhbo4eS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2OQ2INeQiQwfjWCCoph/tp/J2c/yhPWlr9kH8mEE6J789iys5iuBzl50s/5DS9U+JYvl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TTnkfUHvGVEOGK7S9zupf3EEKoE8UkNq9W4qYlsdLpp8wXlWDMAxVTEY/pHWhAckyAk4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6Q228hzuGYpG/wDkRGWPlju9IjDjUg9S+hEkGMMmlFfUF6kEApMmNRVS5IBlAlbM78ZY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s5kvYidLVhteH4A/uZ+nDdjXbCblnGllidil3EFeqzGWLuTNSUCcOxhhVU6US382Jopw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vAeEt5nUhw6tgXah6o09CFpeniEGMVSB1TOGop+rUwHYsB3UZXeBxYrGK94MYzBjvDs6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1GrlKMh57y5d2YIstzSdZozDzuYqmoNNfI/MznxFpr5lj3EpbGAc4BT3D3h/Hv2Cy0yu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xa8QsLYuolRwHC7BwA5ECzYxvwSJPF2YlNKuqOgF8C8yiTYpypF+RTzUoOzqwUUp/wBm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9lzFJ0ou+mn6hwtwMpC1fbalZWBDlpb8wMygYpqVLPMCmojhHAMPrExUNlLSpQ1TzYQm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FUdCo9D+LgXWZquH9kVjp9RjGEJcnIS3vmvSH4X11Bi0WKP3CTm2o8m7w7yhWZXMBwy5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UXUAQgh1zM+kOzXR3YRCbGKxZDhVZYF6qsjHl695nc0+Y030jAp1cra9mssqHOedR4iI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7jXr9DOjmz3aJGVLcDayDsmY9yK76jCtEsGjNypZBxMRrFRVRLogO7h4lgC6pibUv0Kj0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4xHu6EX0F4uABzmGpxBJbxb6ES2FLlOkVRUhlaYyuy0z5ifPYMzP+W06QbMTyQpAXF1l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F+UglBu2aZxgm7u212lZpDgtLsLSmesZuJcbbgg2NzAohYWFa5qnpCgpV3s21lPeLsG9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hetyAvuJc1phKi9Im5oqPaZEO1+iK1dX+MUfeZLtuUc+GbYd5ULb1zDVcLZDddsvZ1dSg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tq+IqKZXUz0YlltUWxXeed0iIdrqWrVuFDpzkwvtAhNrZDeCfbGLTkceHtBZSpV9bCPs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C/eNVtKqu6CzRLIhvOARXxaVjAeOH3j04oXHxr4S6uBshzebrGwoeJZyl7sIRFnTUBkvk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QuhJpb9xEpbsvZDYTX6IkZPaW8Jy2nKU1lG4ejW0QXb22PRipANsoi3hKndgaauGROct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4ZDvMOjWU336KHpc70nOeOvEC4ZpImPZsHrftL56QRCuAHAFZrOGAdCFgEOUD5ea9pVk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2Q+WGND/AAM9mPczW4YIMGKus+tBizDVNIksy1SPuJlaE3Iq6I/MwDNkoNLHvFpGFvC3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UO98anx0faOl9Z3X+uajdzKUW0y9r2nwhjH8SbRTc1zotq6r+xZcAL5IIhZDScwJt8ku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XKUPuMQn0OBvP/ZaI0RjwqAtmy4syd6iy46Rly1dLT4iDn5i8sGW5Q7zUGADANX9X6jr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4VSLwzXj7hqxmwlCyNuJapArOqdB1IU7eeSHJQAds0s/fMJFBNw8rzhjEqyFr2mN+Eiu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3ewsj9+0Ab1+z3MYFQKyr4otNnkjM0AJd+khBorDSSsDHVjzZqHfBo9Jx8VN8fhPaDb1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AYFRRvIfmWGWMKWbvjUJYmydTQxW705l+8cdS6nN1BEAC6QHsJ6kNClPAoF7EpxHUHvR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UyiZLG1v6h9UN0gekQCaQpjijtFYCrAneR5vPEeTjGlzT4jgrliy0OZ1qbd7Ej9p6W3U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LhQObzqVWZrg9GXQAdv7nUwAx9uvMZyYKRUPiLhubpWe5C7XJwdmOjUysJOAJeZcSgvX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AIaN15JcT/1hFzHQH8xUcOTP5LMRAAoJZS5aTNdoDRKb0qGHFnOAmi+5LuztNZIEnj8J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szXU19mZjClTpHfb2SsUTEtr5uuYyR0mCY7oWjZr2iQTNrgFboRi7NJ1QUhFTKHZuAzd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Khb8XLzDXzd09e1JC7NLeWKKVV2wb+6V+DkmIKFwm4oug94lC7CkGitKtmEdo9kwJ6o/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im4EL2RlzkVJHbahtn0PqKhqj9jAKgTvCIAHHxG5TzFu0pNr1uZ00BUWofgIlaABgAfE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UPEACMXt2xfENAvKhAWg2VW5aUbicEz6SoZNhS1NlbjhRK7FoaUOGYVMqNqR8jA6p+6x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Oki4Yc8Wu5yO5LRwINXdCDJnEX3jNpQDo29tRAf4YzJY6/GHBv8AMrNGp0PEeB0hKdai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UUhDC3dBE+UvaihQYkQ2obh4nNKbqUB1s0G54M09mUIhzDWIKXCXdMRTwW0KRtmBoLNt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v9JdxlgENPsym09bvaqe9DKItJaDkFHrBCzkIgpWmob7DvtFiwdUrQAADW4gOAMS7k9Y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1gseuGo6pWP1QYW03zBbRIguMSIB5vETs1wlRSKJdcutzFIJu7gdsHmUECrLYxaR0zA4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7jjAp8eT0TdoI2uq/UrwOboPRfUtrzMXUguPnT6MtMXR0ewMuBqGo5qtvGIkPAiNcN6j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nYAAmYWZmbR35xu/RGASAIaSCi46LslXNwu5gx13z4QYosYVA5XHGDMO0Bh+C/1MhmRE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QiCuTcId8/aIXHHX/lJo8yueR+GYVqpTHmBW7rUo6oWHxN7W38II6qVwAjJfBB78hsgl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Ochv0YZD5Mn7jEWsjk9T+TJZzlLXqQsyWNlxLkC+0LGxTuBE8IpM0zDQC0Kaf9huY/RU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QKUYca0+0YAu13LthK6A4vh6PWO5ShdhxW58Ibo7DBhtb6STKuxHaODEIMGgDAdJj80N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xQoo4Y4Crrod5nK7wsUW3CqkAZNFWJ0l7OD1SVB7kygbbmbegxeSA2IVckJy+jzZDZm2z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jBCVWrFhgMFcg+lkIeQNQ04uL+MOHUQPjTZCrbmY4tMyl6btbcViFUL9oCVfi/FmeZtt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Ab2L0XmYnLFTplsC4G2MhyMRO9l4lpfCvLHoWUaJQARyR0rA+pAJIwQwx/8ABH/sSkPQ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pqA1Crz1IWJxWjVxDjK5p6dDHAI3/B0+JWguzsQdh2nUGnZL9YRU8lFwDt85wwr2Xv2f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2RK+zdggescJcC7XlRaJBwHSFqQB6PkjEUMAMPcZvXXnvBWoL0eLcktOtg9I7DZdrwIr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x17v1GrYy4C+0xucLzUzwtZlb1ierSptq9vpGKYsjKR27siM1+qIN8ssrcUveZa1hvUZ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p/DSP3FaMhZhZm/qVIUXpLoLfWMK0atiNEw5ldKZCnvnTFFQQFvywvJmG8AuCNjWKxBK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esu4VUuTvjFXZLw3EwGwFlA4KWa9Q+JmfwjRc7LNw+aJaK9BqonZ22UN60ZYIdmNvmK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PqT577ikWORmdY3i4gDiNLAjelS+twXTd3+AbiyRRVUQwRSU5vpKGkVcjV3l+IY8mJRC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DN9VZbg12gWDUoqraKQz0hpyI6fA6ol+kNIzVQ4LjFWghnnN0LEvUWXxYfcI5ktRpeAq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j8JQA5hC3VG2UCKouWfQMl7R2LVu8r7sUJlB3WY0/wDkL5EIVtk1i10mSXtYp0BmhroR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lQ9GNaqOt/h54iy2v/hHZdujxGHc5/GqHR9ouLRNW5TyqYCgF1yniVlWDgJjEc3EGVoA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AqQrQbWXrWWkOe1jJfoY7nczqnAZHe343LSEaAR5W+FOauyAfrSNOaNsExaLFtqNetBK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LLdt6QsaJfREu63sFJ5xzLWLDR3jaAqqYjpXlLxVc8TAHENn1EqjTu5VqxWbZXp+1RT9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Kdbg28+kZQs4N94BEIRct5qVjfaCFJBKd54GBJTW8wgCGjBcXwrY3uFql2iYAICl/HPi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LqJ0dU1jhpx9RALPCzpnHoyuJ4UCxZmQSWuNWq6U93MVX1UoZjZOv3/lXKq/cMABR2rZ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vVcHwKuBNuMNUPjvDHdwXYcvvHNuEG6G5UcSl8xZj/Z3mCUJb0UnWCZwf45ga2jxlwbu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x+cBBZRZHqviaKR3XAonbEc0U8doqc/i5ZbXpFLb4BLBkCVgoqLF6MyiA7WrNxR6S4yE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Ce8JqQofRsz3uco/BAfTH6hgZhz8h/cTrliGCV3mBAZyXK2ux0Sy41dXbV+sMRFa3PrA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KODD6RpftASw100Ndesx+oWD1DzDINQw5ZPBn5Zcl1MVUzRHjp1JkS2X37UuYfeG94oO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q5VBpxAU0NXlf1Qq41YLN5MD9+kOyKlSVtv0PeOroTRULZwXcvAJRhiu7QKn3mdGsNrt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YjBkIEBOwRU/jax9YJqCk4Oh0h95nEqHWaPMNEeFIi3YlimoWwwh8THSppKpmOE4nzpk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mUk0tbv+MDYCFPeNbE+xmUrXQHKbY8p9pmCyLtdh4X2SaYxARh5EiTJrehiIdcOnEwtD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O21NOiaYKhthd0eOniVYpS7d/wBQrtKuhodYhUUcLXMOtLceUi+jUH9VjQiUVFIiuIcm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W7dJXZxnNqNwdbLBgXPh4hQObPLMs6AjlKiAhG4gkiq83/5KCaF91LjjufMvw9/xjrCb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5R1rIF16zpjHVIIwOsSi41jgFpBq+7UJINJUTqo/c0MgorBKCjWRiBhRhg0DAQD20EVY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08ftR9QPibqlayZ6TBmdkoGMF0a4gFluDVIV+k4uUA4ptw6lEKDVZts+2D2UZ6DK657y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L1wToTZ5bLNxGuy/w/EQTN6buKvNtHvMoMGAdwD0tYpwTYXac4MaPmAI3COg9yljKFhm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MLty3iHgcXuTS75x+AuZvBcKiYnEt4i/BcXXqxLlG3KzCFZumCAD6Kl1ZlwJTYlZLYEK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OQWjbZbEQaW/GS5U028APeXDbiXLULcR4YGGUyRKHXa4zUEa6MOb8RIkIPQyeDcNzw8I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Qv2BmVkGU+joDcVQyfYI9oX2YF2etyjAvq5FnUI1DynGEr7gpNx1F4I6hRl5rXgmxZeb2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f9Mw7hzSaVqPoair4IbcJQ2pXaLo1UwvTB9ohZFiUpwL2xYhTARwhY0RCHM1j/saFsNM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ladVsoU5I2SkxOxZd3BwEIAAtwr68QFDbyuWWtChdsHG7paj1SVV1LpQAe0OUCUpuXL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aW09GGNFDrEvVmAAXjB6RF0Nwd9JRHNkZE68wZHe7haoCxlVmhtmGqFQH/wlQPAaopwn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kARWWI8D0sKIXGBZyMoG0cKODwy50KLWOKOlQASdmvzUXv20Lt7qK+ot3hAB3o4CHduI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FBb4wq+JfqcBVMK2PlA9iyF9u/wMQJvoHI0xDfY3w8iR0Yp95KBVwOxTBsMSvBzBdkFG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l8XmFKajOy/eBcSUzcLcclHFRqTYJcJx6XuC9q0JdM8blcuQTSeK1BlHu8fxhgSuDB8Q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8xxWdiEdrI2ZTalxwHMoK15KjiksJZH0aiBGq7VfVxKCjiCT4g2YNArtCKUXbmYC7zTO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XpHSSse9fuW5FpKYBR22EEKAjwbuNYu3ZjarmOggrENj8wCKU209olt53rIxK2QrOYyy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UEERopqdQbPUiUxMQWvnyFjsjoTlcdwNJ3MDAcOEiEixOkZnJas8g4+JjdXHBVV05Eqj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AbSq0PeW2YWmjtLaRN3rEN1LrV+Ec9BY8HEJzZOwr8RH7XijIuAa4xF6ZpG+1ov3jLkU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HPSdBhgXq5igBDtLhtw+kp08wMwO0ANwbOr7h2mL9B+53g39MeA5gqz8DCLLOjMMHMM9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BC2wsiB6uhslgfjShQSm6TWJV8tGx8SRU6j2izUYO92v7zGDQOkDb8QGKTRwQmByoSu1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6MCdyFr2lCVpsIo3sy5OsulKHdYPZELZMDGfEwOa2yBlFdTcwqx6R0mhCvGu2hOsTACM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dIQwl6YZCmzr5gKQHQidffQFNUVoiUd37juXe8vco0mTWb6x/G2DW30m/m/ieDZGjS9Y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9iCfMUbN76DtV5fbcsynIQCX23HLRVSatz1SwBAc90se3PtBfRgNKCnm5YcxeY284vvAN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YKm9B38W7ihJAK6/5jf1SKzjKXGMnvA4aIVhFUdWb2XJpphsbMS07MTWlFKck8eTYkUn+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rV4MlRBTrkWVK2Yo+ZimEM2U/ozIsSu1qmuoxImJj4r/AChLxF70XN6y8xY/AVLav8pE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/Xyy/wBcViy66bPXECCK2ymxXGyJUqkgXVpijmGaDG7ICK59CFvVYegbTvsZlQMFq3kG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QF0QB9Fcd5aNdRFEEB4xVZiT3wU6jbTmwLDdNxbMYvmKC3b2GzuwKhgLzLZGtt3fAqPu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8crjUGIPVDW2mUo4cY3mW1IF5EXW7x0hIRF36bXqlm9xnEZorsfMUqM/9YM8RgTRtH2R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YFYKl7eSJDGAhVXoflnHnES4RFvtMUwg6XqKUPHUjPhFarlCAYcL1oHtKuHXnnSa8tRo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4eIDEAq/IqObKI6Bn0QwUxh641KQf5wlMc3xGQZGtCM4ILplQM4xlcymKu3dzHMRRFYc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VSKl4xqWkrL1nUKiK7CWhkrZKjCK6XU4NAeCKm/6qVFprpca0yhfTcveUOhR7QbOBliy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cK7ktRgFud705v4js0cWqt5y+h4CB0AQFCxnT2pNQWGK60wSrlhRy85inuQVBa1WYHNa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e4FtypXSYkXI6Kv9I0wYrvvbIVahFxDdp1S69zsSy02SpqAy68Ppig2D4hNZYMtS65jsm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XLxiClekuY8D/kmuT2/hCpR+P5QjqcaaUieVQPaFX7odb7xCvW+2ifuP/amHf3gWtnu4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iMuc0i4eSWxq8NJ6MoOUZC/ZLXwcAPaaH6ZLceqKrebbt+4o3sZgHdMIP/oX+564+Y4n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LKoBesxLezVbz0lGJ6mGC+kmIIr4GAwSZzAdgMaQbbU7CU+o9YM8W2OSEo1WBrEN3gIL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si2oqqonc+JdwG3G+garqagVNqspOr69mLtqXCVOWHTyVuECoYpr/kqQXQ4jJEixav1Z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geWEEa5wf8GeYg41Swqy2G1m2sY5rN+6tVu7fdUoZfcadN5DqzI25erHgdSOntHb+Mr1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xcSczPE8QkZZZVAG5U1OEMxTJubmsw5MvQIKXaLBYyTxDUCV+CXxDDlHBngOTg+pEroU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kO9Y5fXyd4IbS46ZiO4EcR1d0Cv3mYkUZP8AdIpeF3WZUCiuIIqqDpDDjMx5LcCU7usx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JVl2ZHrHoJBgXTpEWZjJ0MEqmHdERbWAvvDKO0ldZV3MLBmr/mVPQi9xjqMbqG4ZPefK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M4NNi3YZcQ5lcAleYvrAcGbDi9X2iy9mobYVotr9yo+BVXG6G+daiy0MZEWBfbHnA1pd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gdhV23db1ywPOz40xUbwc92IiirbIcLulKfPWDwHzy4YvNqdekMPlI0zYzVdMxG+M7Wa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hlHLoLarXRBlyCwLkD2EGHAIZQVi3CJtdzpHuasKBlpl8cu5eVvL6mOgF6QVsryvM7os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2O++zPMLrM4Zqd4lWZrnMY6lLXdic9vwZlQDBjpqOX2YzHGgJVLJlYz14iU41rU0xCjs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etaCF3u92bHcKvFBiYqivVsr5eSmYgK22Li9WstW5jUmkK1QWl1Ycky3N1lD0ylchcYk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wvSOmV0ba8WG8cXeIDUbBHSBKHYllK3Kc2pzXSGbescBUPkX2lg+YswobJMmskqwAmq4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Q7F+tvrM38XiLUD3a+IUf8mWPMpqWwLgUjLIApVLe0zuhY0mJoThWEmgiy92Ggcq/Ex8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Nr0llYjiusF2O+k3W2d5YhJkXi1SmPGD6EuZl6yg9YTaPofslI1avN+I2rgDd+OkbQBQ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4CSqpWZZkprrhPIxj3l0HIFET0gc1LKqVarXYjzGjcKqoc0dYray95TFerctbK8xZdP1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XU7d4jAmo7C8umMKPJLYVUqWmCaIrq3x2uEKABKjwzbXbcMeXCpd0tyia6S/ge4OnHJ+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Md4T0Zdc4fdX6y26AO2UoG95LICYdVYyV6C3cGFsc0k6csJZescJVG7KRhFEUr8QkJdG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6YMJyQCxoUVvAVOhTHusAthB6QUlQOkymE7Wr4nfQvxHFkgNBtSYozy9lmkIUHlnrf9Tn8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aeV6gp+wgsOJzeuZaiLqHALQbGrCg0Gr+VgC4qsTPDeZXjj7x/IlcRoazCIFv02UCygw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5i72LWnJzFWXmUgqg+5KREB3T/LHtN4tpNTM97iHI+Y8owDTgVz6R1UJqLwLXPMOFsWC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iUyi8q/2ZljYB3g0p3elwSZYKAdtj3iaC8jL6NRgjrRT30lMK1d9iIwGFXWB2oCULZQWj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BCZFfTjdg35YnobZ6Dbn6h1EDuLPpGACejTBw3FzFzMRYs/lzDZcOEZonfEIXr4PuVa8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bt6ysyd3FZWmPDmYFFbjxAbM1Ahz+D8mS5V3KO6aSKvQ0ukXZq6zFYctXLhMPkiKXtzg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OV8XAW4wYiBiWERcPcdWIEO65Q8fSU32CaI12I4poWTbxmMxAxS/9CLysWQQ3QjvmLXp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ywEDSo6wshx4Qq5W7qvmolIes0/OHkmId5pHwF4aYaMIyQUNpiUscQ2zSGjMU5sMniUi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T3CPDCjSa+GcYZsRYysgF4xle8C/BFjttXfTMUZWFIHFX6ORi3xjKNShVFTnXeVSyZUM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VS8qo9F5gzcI1DIWjgKgUYv3AMNqro04xlPaUBFukXelXqwcespDOF1faA3pPgJydE2M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YryS8KIC1OP6Qb/IAzB96DxFg8wPicPgbjcpRbMWzl2X2lqWfEyDm8Vd6mMN4/D9yJl+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w9pzD8GZico9S5/AzL9W0Huw8SoqZgQ5vJoza8T2xRF/tFDDF0Dmh0idMVVsT0wgoGea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gcZwZh9lIHpAstxZasF93eW5ZtsR6UzGi9wEfmzC2Mgz7eIBTM7YQ3XS6jgwcCDhzm7e/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Q3KOnOeAVfola/B3G0mmPmxRgcbs+yHMZQ8+kvt13AqHPwYl76mmpsEyW0eKmucYXMA7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e2U1ZMLRogxiKgrsxQfKzr1WPWGn0ETNTaxqx7RdPQqKkWatT6w9uDqGWDtjjrME+EV6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ArkOIs95Ro7wImWcd5ywXbeopxd1FqlxDeXWCglGr2mLhi+Zd1cT0x+0XhIcXzA2sXiX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1FrIBAKJLE4IhSxkRpmeFNpVG2+mIk4ZOYPToi9VINXRlq+kG/muaekL7tYhmMDlbrHe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CDB2W1RPlz0SFHB4b5o27wWpaCjYGyM6ibInaOucWgvtcPOk9ttQuoMZhw5h/EFg4US6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r2JeGP0kNQlTp17h+5z+FRmXqCvh/wBRUOhH5h5RLXWH1DFinRPmXBzIXrqmow2ctSw/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OjmMLkj4jeRi/eBzuJZisRBtSLZrU2oW3eYCxWtiZEIW3CiukqwTl1EKurgwXrxHnilm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PkmMwaxXOH3eoIY5fS4tB9qGEyFqCJ3HL7vtKPgABVtY9LlXILqlpbrvClnhbpUeecQ0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y30DSL3dO0LFApQHSYL6MMGuHuMbttqs973FtnU6To8TKh0RPYO7jAHoe8bzjPmPYVDE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1jeMS15MeYQReB+P+TQblK+uEJbdYcQANPaUrzCJy3+KDZ+A7LxmbEMxq2UfgglQJKZk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iYHAGWFDbOS5UkqoZKQfcE1wAK6YgR7dtHjAgiKKqBsmANTHmXOCHiO4TFTVp3jrgsYK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WNCF33ibCu63F79RL1jRLTelx3YNKUUn1DRcZfSXmUacVnMGquBcrhhV5jk/BWJs9GB9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Kz0lgRF7MAEz8g6URZY8imicNAPxGQhBRIpjGE89WY1sernU5u8AY3Ajq8OCHyPtO9s4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ev2kMoTLm+xo9IrrAJCPJWCBQwZkz0THaZ5w6515uYTTAijlJkgcBXkvEKZGsqB17+kR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kELBDhWl5Gncai6BYGxcG9ZwB9jrWjm4DbToUo2NzYkaVumLO5WtSwAIa5SmUihdsPvH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cT5UdvxpHHice9xPyJt1DIJlNreg+JeVs1YK43HEoKQgU1TdOOtVzFDbByFl2r0t7xXWz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QDvLYbNcdcx5142B6aiUXnWu2tyiBXaEDz6yy1W50LmC/cAB7K3xBxRkKLcajA7SBWWg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k7lj7SmmENV6hAICc6YsRrD4gBu6dobOy/lLPwadw2LwH4YNr1MEDncbMeYsJ0x7T3Tl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mFjxHa28z3I+2YoPQmQRsdS0FnC5hOQvRWI4FxDiNFtwVi73ZLCsMLC8IjSS1as5lUcB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CW66gALRzcNvMCOvbqltesuQzfEdg6tZBQ18pMDRyRmDEzymVGr8w7b1lip1c6i2a5mQ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ZYFW2biitvWoFi3/CWeyekIKcNPMV1C4gpeawd4jG0M4G7bHZSVA96DiFjNHmGvHA55A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6zyp0mTVaaxftByUFWzbNxElWc/qV/pYA6tdYwZ0SV6mWupCK2FnepoFfXeOLjRgAwHX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Jg9OnzHJ54O+blfeKlGWHBFk1ftNRFB0eRhqyG7Gjf2iDuD2f+ziajMxqGq3FWYSyKuR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pvqf8mGt2vuIMJh/4Un7mChHhAQKTHrtPjzF9578HEr0FlNnZ9oLPyLjq3LmENlcDsH7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2uICw5qXGAUwSIXdd0cWhXYinc5XFqU7lQyKxi9zbI1WzzC0la0bJjZshMUagqpnktMB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4a9Id6cMj2SxgyBuMXu1KsG+0AVV1q4eYInIMuUQKcySxb24j7da7at0rh8TM3Wvrn+wa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szDiLpsl34SYe9Q3OJw3qa7mlrrLXvH4bzW+s6k4h0TmPH4uXgqEZhyv6jz9ZkLxLrC+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IcqZn6mGzzDcdvxxCNh6ZldMV3Imc5tB4JchAAGr78KguYDZuo+m4iqrF31nfjdMdOji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gXBbFGFVqAuoWalDbvrBrDEc7JtJlqLtuDeyOV4ch7/UJpGbqC+JrSkAi/gziAsQ1HhX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6VL4/yqYjraGpuAxMnnibPVtMR94WYZbClqWQqsJ2V6ZKvEcYmoLKNvj5gIboDgkozh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moqFugINs61Y9YhIazS/WO9MvJ2z0iCNLHzC9kG2mOKjRKbPcQ3KCONjOCEtoanJ/hFq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dOMJCw3AjohOOAwRuawX4eTRVMtDE3exvTr0huycgAzdwtQTUCrA56QIexdfmOv2u14J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Dz4mfLl9RWP9YIspEVMZu87l0xy8S6TrHLPMZfcKzV7wXEUzWtIfdH3EQsImdkC3jKHr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HB4jkFoKhRle8e0KxQ+sr5S1aXkXiFXJNBXpiohqa09+Jt+NmmMrDWrFd28ODEqgwInm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er7w0qm2VtAoo7sQ0igvUVfJlPWCFzHhW8FcTq72JXa8JdY5FuxumLb+IxblzMOafaWP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i40R5p2LceZiGUeY3vjzgio0ZnfEhQ2pYg/j8zCxoI20xXVlo7bhLt47wCEPYiuPpCwL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pkLe4i71aNeBYOXmvHS6OY23RxZIDdDLU0s+Ymp6IVImWstVOzCyNK41HK1DfeUAsBwl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hWL3GiylqjtFCzAsUGbuBXoVcYA3cy7EFHtN3hu5zuCgHOD0hzFeZiBNXKG2ORktC9Zi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3wSgjWFgtG/cJeIB1wMYgK4Cyo5kyc6aDsvhGAIGUMsCbYu9cQ1gFaYIIsBxAEOSWkpK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lttV5WX1TSyd3Z0mM+kwUEwTvGOWJaORhM2x9AEOxbBcK8xEbBsPSXC4K4dcTZMAJUvO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l5SoKSDsn33+HCYQjeE4/cr9QIMVcw+yGLbfWH4tagu0Lw99S4uqJeldB+JuTdPmFfVn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eG4rdhECK+EH9xjZccTPixB2dDfeyCtgJaLi8XVw0gTokUCp6qoqsHSA9ROrcBMo5Egr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wjbmbqKYXcg1feAhaRjWQgrC5NATr2D7zz1XT+2PIYIhlldmdrzzLPd1QGrf63xBNUpc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6Gh64fEB4YzaC5E2XFB5oM05l1+oN3eWNscTAu8dTmO4Lw3NyciuJmLROGGu/bPmPApx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K5QxYjaDF7Uwhjfio7JKpQ48wjy6QhDUGB0xCy4KNfcDgSdeqJBLTBeps7kEeyNyQ4um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lZADCekqzdY+auhJfbQqo0jiFG6gmGYWxHPDuMDEfViFqkxICKVGXQ/uJDtyuY8T4CYa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eamMKsGunH6mRqoWVA0GyacFn0l+gT5IhZgWKEyLF0wValsV6xNfMFtDmzApUDQGpeR9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it4BeRQA6ZuIxKg8q3AeD6gSQs2oV8tj0mqzRsLVeVz5mcy9eXoHlh0yGv2eZQrFqYOi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Wr0A6ytQKKHNmS4jaKim0DRXBrM3lAvioxkhEFm2zXSo7yr7MLG6g+pxRyMtcNRbILAU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m4jXR3AvUEDS7Ebw01BhLjZg4U0GZZ62vhbKgPIu5cx6Y4hoK4BYSKKoniPLf9Cblkqi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idp9kFBeYwdzmLiWmddfkp3CUY2D2V3VypzHNtbHKKCE3LkuV9Gq9YF8C3l2O0BDoHoa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i8Cg6avE0KFYX/fpFmGFbhdqsvhiMNOTmayCnVymdMKomZWxDWsQY3NNgjW7XiZZNXZu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SzW3mvn6gZamZZ19puECp5T9MquYcGDuFs7hpaOIRR1uvSaHf9EvYGi9RqpWp0pq9pUg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cFFY5lErJCqWc7uMrQZwDHJwCRwRFFQDBPS41tMFqm15qI6Ol2SnFREWA02DWOFIjpMy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WyZoi58tDas+FFsvvYcj7ihsLnqRY++dc9yDsmdWkCN20YVVr22l2IWg5GCaowCqvM23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aEWsi9y4A2ttq8RVAj0gwJNsPN/GIVwUgS56qHJMTpovXa8R0bMnzFbS19YUEpoN1uWL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FAHPWFVfYkVdneyPmq4DKuTybJSSpUW2g69ekUkNoQcKUHzG1WM0GFONSwCbjtG2kNfi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bcLasTMw6S3uE3/BV9HyRjHUR6sGEQjeP2n/AKqhCbTiMz4yQ0HmFnh/UFA7sBb3ZifQ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I1a9JKlxKKyh/gYauo7mwhdfUBZFGUw40OmYs36U4FXKcVZzcRygdYz3QdYVTXvLNAXz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s3G1a8aiL9BDamA7pQ8xjVugKAK4rPvGkoYq8zG0J5gfdX9bY4HWYkueDhWzqGLGKyrR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Q5mbGVMqOkS7W+IvcnKesd1G2lwopYde0OI6jDz1bMdm5yXH4SnzLnzpuJW2z1jSoEvD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osJ15ipQzmC9XxE2sp6MHEIOYDli0goTadh0l2oSoMFL8JQ9SMjxqtXofZGcWM5YaPEO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zOuEyu5gmgIL7zpHF+2ZY1nt7nrKfKgVA5MXKMSYVaeiQYivaOVCLcyd3pM8Q3Sr2JSQ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l/Up14RgnWov3iaqVUh1VDcY0RNnrKzMbXrHzfpIUDiByuZUN3d4Hiblt2h2gJfZKDHp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wXHklfqKxQ4ULuTAObLIBNcgEmIEVi3dI4cy0BQsA13HHia7Ewt9gPiU8APBbD1F9pZl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wdTDg+Cr1GqKaPS0QK9kUrF2y+XlGyOKg/QB2AdD0qZLlVV5RW40boo9lRBFBdQrQdod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mlf1PkHfghNOTxUNB1bb81GFC8mnB7BDKzmC8MJI6ZsdS+2eC3EXDn3f5DVDSxWRgKoR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WQ7lmdYu5k5PSdgdsxyrMIKbjU3MCQ7iGq7i9YoU1+GSFIdq/8AUYKiwABzTcPcpOIp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Ze9M0B8g11sio5QDVeJR5rtLx+L7xoT6CEfIx3wOxyspdhpJdhVXtAno9Q7YE3fPBHpp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ssG0Wr1XrENi/MzNkZhujE0xQbE3OAHxA+iz5S+8XqYzeofOUlbrvezwTKELFQwBjlig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qDRZlhBx1hOKrVoDRTwv7OEt5/pM9Bru/wBiWKvNw2NXiI4M8HEqk3QDisuzZWI5Lp1D9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L4Eo7PG66MPItBANHFh1gGSSCrWg4gcYDvEKtcdWUNlhoyes6QUainGZnK30jIFQToQq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61NzrySloHFVV+43X6lUbZmgriKN7goLljXHFQljvMhUGkaSFr1/czBd8S2dZg7BDeSU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AkbmkSHMODLxLSRh8omUvqbc6nK4O0Odz4RObLMDWpjd0hwhxHcx676q/UwYp5BPsxXL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noHxO+7/ABCE13l+8NtwsFXdz2WVk8WqDcePww0be0w/yEUExzBRdF+4JLzR7uHLK5Q2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puJoFGpgLu9zG8dAzB9J4FwKUHao3HTGLonWOTuBmBLHEWKI0KA+S5xQJpvSTuelXxGK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rfgi3X1TSPeIWjHBFa26pLhK28mLLQs77mFtaIq2C+/0jLF0tvDUwSsG48G8TZXDHRVi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Urm4OJYHWBuoj1nCt9IRHf8ASaVLLIaC83PmO+hHfzHmd2LT0lhVWZalh6Ra+GVv5Jcv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GoBAJqnJKAGw4LE9oyozSkRpGHQ24LYeJSlNVsZ6rgiE1wF+vVKkUjE5YDAfV80T4E0w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aloKQIqOFPWUyg6KeMS6pkPI4FhsZchtekp010Qq+IL6aomQwtsl68DsF2PVHE8diuzj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zrHwWbiJJVfAmA6rPeLpZeOFHxMV5v8ALBhjE6UyTAhv0E1qLOWogwAvgQtnMqL3qawG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PJEpM2h2uBrjSdYsN48UUDXjrHsqmLqg4zjF2S5woafEcJFDCOyBKXdF/hay6hgImX6k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Xeo73PQ9ybrhy20TMskgOholvJYtdncwFTTGo0MR61TlI8jUYAdcOP8ALEVpSI0ycPX2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YFAMuF3ioZWIq7XzElSdpr3lWUbXPvuGvUAH2JNqu1+twxxQaZGXbiXb+YjTh+qSt6j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slZg8WTjJpvTLyjoKf94mi2rBJoQ18uk9W9F75fkglnYAvZjffkoAfAlfLaN3wgPpGi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pmaLlnC+23mZIL7swyXnmNgNFrwEsKr5jx+0QW9ybLoSi5ErNXtCvIIMqxQ15g8mT7kv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qU9wlnZlKbV7sb5cCUqVRmjb3gFgxWpbYywavzBa9XNwl21MhZM1WMy73PMEhUBWgzMz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zl1jBXtR4FvNe0IXUArrLL/irDFKARo03LJlePWLJZ5FymAXA8wIo4Q44m2c5lthWZmp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lBbzAlrerK6GzvtiqrpqYxzzRdRLOI773A53NK95t1R0wCYpZYt4gO2ZUSnJKN+Y1suD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TzFjtNkaoSJjJcofDLFWiFUHaYGMQlD2Jeg7F0inBAW6P3EqiuzL9pxaYKlj6M3GviKZ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3R9lIRT/ADiqMm/oS4sxSq06Ys7be1T9QYSi8FZHmVDumz2D5/7OD0UAjcJ/jrDJ0HwZd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/vvZ+5sjse8GLh0ZWumZofZlCOWIs9yLRKofaiKLBmzOZ6ZLRHBFarHOJyTcQ/WABaro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6/kDuQUjlHzScA9z66nUmLiOgR9CFy8WTpZBr0j52WytwpKHX7lOiOXRbImHN+nSF7MW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LTmmBjRDuLRt8xaqWPaELwU3GBN3ibT2igIsuyUFvTFLekEqdfE0riZOZeBpM1ecI0NN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KpcjC/iFtcM0U6wq7F4YgSMpdLirklltXFi9pZBBlVQLlkQpaY3HUUeuXneup3mjPEr+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iN3biY6UbsdKdMMbMZcDVQjTwLEJWWAVPmxjzGwE4V1DuR2lkA4blPCC7PxcQlJGTg9MM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RyLRbdathV6zFBCyjoQ1Lbo8XX6hZlgaNAvSV7FHQgteasjX1nFcswBZYiisVf7aYcLn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r2jIY2sxrECjg8jBXK6BAyLBzMrJY3lCJ/pZllrxjodsNT1sJGy0Yaj3TYaSAun12MZE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WOHxk7kB9O/Pw4TzUDGvIifUfezF+pAUHA+IMsbupqyviyoWCizuiAY6y58RVVIwUnJq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4LwAB75j0PKFI7V94bIXGvxiHZe8ZPqrnXXB05CDD6qA+GXmY9zVa8jqbB4cB7PKCLSg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oRB2jxOIHS5mtD1TjzKtT7YmkETo00L1oczf4DPTs2RK0tZhTYfE1PMYdnkhjco95kDs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0DBTeOpmDnXRQ7Uo+8oKrrs+cV13soGsKpfCWMqm5ZQF2MD5F7ECBnMJ3UHtCt8W0HRx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A5iEyucidmYR1KbmpnIfTDPDj7p7wzn8KnnlDiVti7in8apESadp3pe7SMCl1iFvouUL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TZjcoMyzFPRgFR8yorTJJ7XAEvU3zNqt9o18sNR7rAQ3mWt1BRu9UqAZuLV9YIc/gbom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ER67gohHDXlgDfOY9IrxyQp5qcJyhh8zXU7TJ6OIvIXHlfGZyevFxocXAWgblq3R1gFZ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p2QclkBAYg9bhuqqo5Tduq48w21X+nFprmLPzMn2EwQdYBIb3qoaCTSGGl4U9k/s5jnY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8FkmH/p7CDK4kZcFxCKxgetksj0VexNPojHT4mh3sxN1/Mtjuqmw5U4it+lYK80rU3Zt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IdRvGC8BqbJeIfQcRYAPMo3L7mUH0hKtKvaqvmJJCzSuw4tLjJlUBQb2oPOJZ+1Aa3f8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1eZRvpCKXob0XzBNq8igsvmzvO5kmgeqLVd94ETjOqggwwLfGv3KOJbVQHCD0idIhVvIb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IlDp5uYXD3gtHQqFDmHFUMdZRqkDQwZg0g5uJoYciINr2htgijekrjBwgg+46wzOXshS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EKCkT7h7IIdqW6+oPGvEVr6lO/tFpXXciEQwim4U917xXqRzQc30uKVgeIw/MEAvmAyX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sXJS4tfRggrH9LLKWgrofcvCiBbfWZSUekWIUD38vUjVhrEqLOI7xG8seaXd4gxtdVLV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5AV+WXKVFvWRbn5RxGi9w496C/aYI6MfcykDT6zNV9R8AgiE8xW5yqPZdbxTJUldLy4M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xtXoJRwvoT4AiNGDHaBQBXtSCK3kHSMoRqCujS1keyGrJwkdqZ9xisocQv4QVtZCvQFU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Xcae3xMSFvxoqK+xADwtsCnOh8RWA10LoH7hKsrjTMmTFPxCGoajtF/C98S6OWYAOWnq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GWbvTu4dYdY2nbrOyGkXEsMxNY7ortSEr6igqFyi8TUKxSDM22HHmHCJNjDuAgEsTuRe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ZpGBFryRqKYZy9IWSAIU+Yimwrk7srUFyqwIwGmaTL0g3DXi3NW8R8Q7X8UP3uaM7q5R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o1guORUNWwx9hjIsHWDdKYkeIW4e2pkytZpaMoTBLmJZRyLIEa4y7xhiKBR68zQ8ifmc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lwlcTMk3x1nRw1DGdRWzEd6Q/Ax6ziYWiJRthu23Uzd4CZnSoqIQ8yDdEp0Xz2jWR4uC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jtvrFypWYU8lstdEqzSniBORrR6s4c3rizC9x5xmALtvshVSQEqpWEa3Aba1KyVHXfzD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7xEQLNlwRpmx0g9ZzgrMsrBbcGykBtekS3ENIOsGXsQKPmDEGCCtZxDhf5XTdfpMNzaZ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qfuMvEGLMVdS/cH9zX4sr2N+GE3Slr9Jr5j8f8mHoSrvxPdInfmAaVMEvUhEUCHJnDf6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HNOsXKUx3m61zEKxiK0r2lWC/aCgUZja1lY8CZ9is30ngxoowPggg5+IQF+qjSBtbVJ2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imRx2sq2K2eVLWIcuPIZIHRKUsYe9j2YP5IBCYHRsZcKwOgQpQOoAshjWbfGDpSYSngl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F/cUQeVOM9IhFlaMFhffiUCcLWqrH3Bnmo42HMwsEQStseEBwxj5jKHRhZDzUcEcrYQ+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o1AHhzr5m8CLpzDWswviIa26WDYOOZuS8yjjMwgKparczuOW2wZ6wlgeSo/RMZctHSpV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qXVi4MWfSUSjDxpEMUhfUMq7RDCbdoB9qBTIUdKmY6IZun5PRx6wyzWlcD4ZWlrz31eI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4gUdwr+0EYZ8LDHhsy1MaIM92cRcEUcDgVzE4DduoNryk37E6C+SLjyF0v2Ia5WgKB4T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12i2G0Oq/hG7xOadIXITHh5i3cfxvliklrHUWri4OZj3qzAOOcoDkKPcxEFDpupkodLs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rGY94tyvm/SXqAMdX5h6pi1+pYGz1omjEZx+pgNWtRtd9hMJF7R0LfyjsHrtgnC5sDPu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4I1VULap7sA7qbftFiQaWr5S3FHEHEWCJBxcNxzYwDlYVlhzFoZ93MrVxsIYF4iVyrPV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kJvLZ+WUjEPtVEHHRjyR6Rm54v3HML6k+GVTYKkldyWnIhCi1L0BGOgLPkiL748ai6xy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42Z/9GHFmUDKgK3NRAciqTCitjPdf3Le3bo4F8wxaiydz/sIQGBWatmPTYJoliiDwKXX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kqwg5ay08MNMfEZJS6bD3YHo3sD6jMFfkdO0xN6DSs3Dr2gecn4vtLnwT5J41CrGtTdx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qithBXFzIK6wN1+MLMaM4lA4LjAt3iBC6Q2bGomt+kCXUNZSDWAawwDYezcJ0xUAli6b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FVw13gXJbpULaBvrAQNHTcs8IKUwekwwZr9zPLXxwm6XJG+dythS4VlUuYMrfmUtC11u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ML5IEAOxuNBDha5j1DMo2uOkEDWnMKTG+bnp1EQ8XBkUGL1xMJyILKsAQ4vvBiC5WXiA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MHJCpcYxQ0s7j1g5izH/AIe/yly4rDajtuOLX6SBk5x+5sep+NTyTp2N90w6JfLE1XDR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5HwTVtg2cwUh3cDRFc5gNNneVd0eIu65JhavvKcr7xkZbLFjyEFZcwcl5iXJrvBaa0BQ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boIql3BccMxme8c3qvXdgM1nUwY4GXzdCIZhtbw4iwuc8MvvqUVe1yn8mHn5/wCpkBih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j9yvibX464BRQhVCJzWmYpKSeR6RZplgdQ17wC6sKA1QHibWiravfBuVgvImGUO0t5hi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3RSUbO8MIilpgq5DHeJyuBeLm4Fy20y0Fy1iEC8bOs8ruXBnEfrNTa7S4mo7yazMR1rc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A2XKuZjxKhLQUo5EmRtg4LReeE53FFqIMhi5VRAARjTmbvLWl9KmhKs1i4oS3o9I1EPD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XiNiXpjqD0jqgt3id9nK5cVHQYoRLykoQh1yRgK5uylimyZNLOIDeuxe5/1GOLEVg8ww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6U+UXE7IuIsdLbdWTIIOyuVgEk7CeYNlVFC0p7E5qv0IyzPDQ+XMpXYbRfvErlPwHxKi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HjEU7Zd9ofENxVUWk0MXeTmyG+SGfrKrbcQOxKLhxmOz1ZDt7zEk3SGdpou0F4ixLtY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HfNRLCmj0ibeYZy6lKU3EkF+TxfBDBW5Boh1nJSzBNLsC2bUuw/cEpfcp9TFU2lkqB5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hANcR4mAPeaizBPZn1mI82j+hC1Q7JymMqRtYnStwpdlyll6lyV7TXEzWmUvD7RsK9iJ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K9uYx1mZPMWY7AXvC3kxfJFEaTMq9W58xYLUibyhxMzVrgJkF0ca/kdG1iRpZXLDEi3X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9+8sKgwoPQSWJb8ibIe0CioBzKpoKXgiyGcx4QxEgsrpLVNlKl4xuHDWVgedSqTeOkLW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n1gG7zqcu8fMKojQ68y4su3xGZkOsovbGQNNe0BG3LxmDQr0WQVLrDDesXFvNX+G7cZg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Yt55hu9iUdKioZvr3ICzimI8w631OUa8FeM/AOD8QZ+IVR+V1/7liCbRfBcV1PlRqhnM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h/sw/UBgLM2/5Ja1VaW3hVPiK8V/ZAz4Ti5heczsgfdiNzg/mXseYSV5EnvD6iPiCg7w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Wbu2IjLDslOBZfHEAtERcvZRVbYNt4mGBRKjncvgxKUJZNcDNNG+0ToTRHYr3heSK07Z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rrKFlg4zuCrWjAOiv3PNANkxx6wKAg0tnPx9zHtFlB5xuIGVZO0SrIBHLbncRZIUdoRR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LFoXimoarCUu3o4+fiMMSraVt6i+/JDsGBlfX+w2r5gvEWT/AHMoVa/WLEp3NPuShR0g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CVORTeVq4zJjrAXm6ZpMXwLwxLovUW0vChC3GBpp0xGHDZ0j8qKVFG/S4lQmoOL7nUlF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IO5h+yGl5GaajSC+24IIt97iYzh3WVbqJZqM1rWocsAMHlEI8GXDnmVTO+DGC89Q/wBh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tDp0lnOg271Kl766Tf1FJ3EeDR8VGo/S4OqV+/wsD5isvb+UXEuE7TKo6ThVRyeMur1i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Et2ct/EGHI1QqLK93zCMIbgwZ7vwKEVQo5igIcJWJmut6h7xG42x3eY5EF2hizpMNi45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eXp+47i538xbaiTqP9GErbYe8SR29ZnPSgMhUGiL4jiglo5RUZbsT3IJl3l5jW94X6hR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thuL0o+4l75peixXZMcEU5JZcLWfBE1u3mWL211+YthS3MAsCzdw9QztYED2sS5YuhC4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M1VRcAuvahVae0voYrgg670XYcS6yoLY4iyNNsRE3o6x7pbkoiFV2IBJVz2ePTyRpla/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gYCYeuK5aTKqmL7hApTUtRZs6wWHJMioLJalcrPWcauPcIvLAyGOYy5/0jJd5Z61ouZK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Td7yvqTVHc5fM4gYzWZdlRrvUKl5MRBXoOZYJamwbSd0Ai6QnLVMF3epRhq4Cu1JQUMO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M3dVwS27Ylhz6QBSv0grpmDmFIybhC9xGal10tyoM8QD1KIcvMsBgCVkm6gYTg+v/aO+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aee0Wmj1IBcEwcpvRfzBzMGRscXmC4iukhuOWk/0WJdVD3vhdQUKNVgwvq5hoHxvtZSy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OGr/ADE4XAqqk46MDsNcyphA3sv4i1t9PqLmAiS6H3JHPnm/dS6vLrDT0xNvoVDBnDZN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avs2P1MeSrhQN5ccH7qENbEUvmNjMVBRdylZ+Jg8XKUWDmYqu2DnExfWYLaHzGxYV5Jj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iYNXLpK3Kg1rEYZxKq+CLBu7jhzPjFSZzy5uAhK+kRiBFZhMWw1WfaXK7hfPxBwWYaLu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twSBsFXMZNVUUXMAHNjpxEKTmWTBeqI+viBlJQb1+qX28CtHzBHBWaorjio1YALbfomY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grBQVdHm6KmTUvBIbrnSGArLTl0bAGGe1KfJR/YriWqUkBXAa79YZltlKqfuCcAUdjac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9JfOdswtktFMrv2gWlW7/wAMR5e3bbNg/JBcHVFBWi/VD1l/QHuEH9kAc6iwsN8Dyy6i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rMWMPGiN6CPFNSyIHehjIFWtQYrO0kTa7vCZgaQHtMAQOAeun4jCTKVYa9pXGcl01jWu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MOQ6j6jpc0g/ENKh1cH8ymvxT0lUkup6iywxGNshVu+0WOIuwYLlW3VFA18MQSG6RX3L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589oCxYX7DtCp1xXH7SsIQlF9nETRQUvoblK0gW6fMNRWaroc9Iwjtk6h3lx3LmKqMGp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vLAO/uwolLtHAfc5Mngj0D2iQxENbDL4feAuaVB1Znv5iGdd3cGtZ8zqSKajngkr4Iuf2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EBzfSpirKQVpDGE+5ChI24n9mFEYTJ49PEyROEfqX9O9dFcDJuNFjBMGAbqWJgvSCVJY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UeAwGAHWq+4aZgA/duZ8DGi954i/XjoZhIF0MXxCjR7sduns2H0eE37lpyDRrV7wiDql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9wRFLnR+5RLD/fcGVq85fVy0NqslF9iluhm0PqW9Iu0osefRBDpZTAc1+0SsRpuLlxJT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zEuMD/Zd4VUuCViZaBeZmpyu4ysKZXWUOOIABVwF4tZTXWAF8x9kzawSurGqxccaHqSU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J3hZN2/XArZL3UyXN+IiVXVQAh6wxK5jKDQ55ZZeY0K0wWnmaxmGfEKWZ3KNpipdyiwq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6rL2hMbCtIgEVTgKV3Mn1mU6iXd0wQ5lAPiGo/w2+z2Mux4imBBRyGTlmrngr9QbhPMP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GK8p4R/IwKTunxBnOL1lV653jXuWH1iRW+GpnW38n4F2IMa6Qy1w71zDCLvmUtfShFNV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ARGG7JkgrkqJCIksvHWNXmeHMaKBaK5gWjEA73ErcKvOu0ZUHH4GoKp0X7m45Et9wJ6m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DhuUXxqIch9T/sdTALeiGlyWHcIVlpAxs8g5mDdU3EJdEy9ZQpqjKu+/aClbCsC2atMj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dJxU3XmACi0cy1+2MvBsGGMJIQEVZ1mYyiygq5OxFNLMPgjwKHFGa4r1gNShKqo7y+Jn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u4S24b49I4rzLZ5YlkIGnQv27iLyO1ou3GpRGQNr08uPaYzNB2rwtQ5ocPB4qPVedVv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WJTVZIhREyMpJBj0PB7l+sq2ni1eZ3MyiMXsdiGvBqodD9amvvpDOFSwFFdWUcG5RALW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4Zq7yuY7I33j8G+YxMv8AYhyfMLTuz4mVDAYxbhT4IoA5iYskfiUTOELfxCbKL1hCwEct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RXbmHNaiGaCncqYbLwaYa8w00JBxJzWIgsttlhHKmdlM9qqDWIcFYj5mxKEhX6xAoAKk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fGCqDJnDLFzll6QCQ6moSndPtK4exCG6/wCM60IptahUfVCAdn5nSPeZf6l/9Y2oqeha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zMF/hmWGjQRdKuv0usbnMiseBogNtb5lbBDedRLBZjWPMEwFEDgC49YuzScQFQOd14hg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qukiA8ZgG/S/pANW8F+5WYb0P1Kjb5/4h/SX8h/S/rAHHqWg6R9/7lRj3z7IcB+P4wDA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19S7fuIvtvLjbtXy3EdCdp7RA0EWXUuUNs0epL3cU3e5qZH/AJqPcQniAOVQ5vxWIhit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izhpI6GD+AvxDceSJJaZHGvPljprNQwGPWWjZG0BzuCkzGIhPWbXpGrkCvKWITA95iSz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vnbryzJY19EpkKVq40e0OkdGZTYs94MChZZolzTUSUpmZrUMUo3KfDtCnMyZnpMvNRan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kstgViobvwmpYWl7pzD8ifz9HoVUFxUq97MbhbwQ/L3RIqrjf+Q/xv1Bv8Knzd+J3KD8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6sa03ZfRwcwh9YPVfyGPwRbSHxAJuwr6IiYdLlvRfcGBhtvUH4nJ1Bl7/wCyQWnTSGhr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JD70yFRCrmS6DKspjLUsLtXVgBRSnMByWSyDRjmC1YRFlRrzAxzHDmWDzFV3E5rMVbxF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tf1KWNvV/IJwhTm2KhKuFGjWYziv7AKlcDdsGND0qzBZp2Kb6y0qroYhs2G5tUqkDbLm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QrtfcVgtFxRgbKovzKUhu3UqsK8FcS17Vdl7jV5pqVcOXiKtUvnM6Qe0NM4/cCsLo2Gv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01iGQ6p6A0Cd5m6E0dmasYDxmY1alFkvrcEhK5xDHNZZmAp0g8ckvVBNg1XmAK+Ah9C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5VRBEILoYqq3ZDJ60SztwPoZPCHx3jwhVBtBATMCS5jcXUYqofYH6iYfeQCGrQ6YVU7p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L0s2Y+sEXI5EWoYZai4UTLgJj1Scwj9Nk0xnzP1DkrlL0/1UW4Ai8yhuqfgmfEKxTbF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thYPNTORbFymDNmsrJPuPDh4LGLsQHiz/ccp+v8ASwDHuWgG/fP1MDEeqAP0v+pXl9BI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2k7h4D9yl2/Z+p3aDHhvJgDNvlv6gevU/rP+3EUY+R+4A0PvgjR/x0grwfj+UB1Twf5D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ggpbSWA6pmVc3H8x/ZbjXYmh4IbqnYitEPFS+DcJVc21fZDQSkMbsnSNYM3DMfT4F/3z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W9C6f04gw5MuWAMMaw+8D7CnxwXcYWtO8g1+CENQYfi/wMJcuXLlxc4i4i4lxloWYOkG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s4O/0xwkaZAqtqVZRooNyrsSgt2V0hU6CUyz0BHUNXWUaNXO7rzEgF3bg9S7bl0Cp/zp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/rBbWlcEUe3x/wConQMcbRGaDxL1Z7EW6VcFTGU3fWFrD4XEO285mzb6yzZAxuFcPaBe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mQpTZiWZqte7CiH+RC5vOZu01N/sItbQ3zHvNHtOdTkqHbFxW7uDnEDj5iaMvkgcSqbJ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omIKtksuzntBKfBCGpgBiErAe0SH/IXUcAqHic/wHdkfEsHb9QYsywptp9YJTwXmn9xf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9wYTNTrKnDVuqZfcxjB9ZodGN3c0I5W8iaq/JqFr2SXWNNxmuV/npG+sN+qGrXmZ3vNP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4lVTKYQVHAQRRtvTEAsw8QzFSLZ4iPESjdsL2sM7ZnBx+DtPKG4yA4f1+CFtvmNZ446H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oHXkpy9IN2RqnTiJBvXgGD/fMyFlejTAjUGA2Q3IjhKs8R0HY9Ag0PQHhRdC+QvmKlKG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B06wTZSLrID9zBryvuXQ5zF7WMBrKDgyz1CLFcUWYgCnowljmKElL0Yj5oUVuVK9CDE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PNPsYNQMSmlt4jYm2tEWALtyuiv+Sh1DEu5Z5TOPWK+4Ed7SADhY8F+8WW6q3uPNw45H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MsrF0algXpOT0lrYmKFA9IpVE9WF5wC4ygOh5ielRKCBmDtY6k8N8vmVflhYcFdYx/gG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KhGyHm7p8RHw4U4AjbDv+EBQxe4l7zB1iU6iQq232iDvM7b2lHBKLwTH4D8ENS/xeYMv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yS4VsGqcDj1iMhC2UYelCC7AOfSIqMHaLA/WNvp0iaum7tCc3zGuqRotBMqvC3pEHCxU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sH0hphbXhA6p3HEsTR3Ml0XAIeIjR0BZkGw7MXD2XfB8iEGDBxBgy5cuMGDLly8xYsX8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rGuG5cXc2un9qLm0uMaDMGyoRB0ZRW3MteNTbcvlvMq2oqgvvLxiW3dweniXSL2RZjgF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QlerG6xEJtG+k5nDUK+ZdqxC7hriohTx0jNaCsHWbQp8xHiViRXdRbhd/MFqncoMKGZZ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0z1m1HtHnOoc3qOviUXLzw5m+csALLQOe8uU6DgxbHgzLCW0WQMlxEKxcYSFARS+8KOJ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c2fweSPH1ewsJtLW3wk23V7z/Jt+CrrfBPwRUYlWAO/AMG3SZi85lfMfLD4T5lVm49n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pWLiNvFKvc/GdnUlB0GBu8PhiNu0pnCombc8QECrvBs8cIxR2QlN3USd0A3cBvtKDPPE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iiGNzDqNYnFQZ6a7gLAsm5zm3jfMaiqHUpIGXPLt7QlptrKcywVhGDtAAuJdB5ufzBdI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UeHrDAppWErIvBm4RAlbpbqc3h/c5qesEZah0uBajrLG7vqBVXyV0h0Z0W+CC7gtR3Yh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SwHcostuxmHF7BuAp8661Hug16wfOLp0lUWu5Gjj1MQIsccneWArNpl96nxJQdt3UIuz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2P7O8vz+6HD6S7dRtVcyDObr5CP6SLX23BakHxAFWOswnHZ92K9zhes8ywWy9tvK4H9i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WO/HM3Rmp5mr/NS8958o9M4JgB1fxHamtXBn8MEYL/g/Nx3+Lgzn/wCeZzCcfk3CH/ww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PGV4G719Ew5XAy+EN51M7UrpG06BxOyOn+koUdt0PzHC+4ZRRm2hnAG9a/WYzq1L9THQ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UvzgfKR2FDvF5/3WWfT95Ms6wHU95XqTFFHL7Q6z7Sv/AAgIYm76xvr5w6H3g3B7ztR0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uHtM9UepSlbZTqxHRXzAEZ0zOtfPxEC8/hxFt5+1LRqZPhc2e8zoMQK9E0PWLJbCAM7j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8al2YgbQiehaaTImseGauEpCKLHf8FX2gu5xFeUWG4y+91EW1RTHXLLgFH6Uoq1zUDbq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Kzc0TlrEzjt+DBxDIti0vzDtuKkXvKplUzr5Oss0ZlhtMQ7jpkguQWYhe8Flf4yws1F9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UYhyzn+H+o8/hZgvwXqVL8eqM9n6g5gx5DZb2YNgnSEVCVri3UZU5zIvqR+B9RKHkf73n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+PeWC3iKHd1ZKj5tfH/UATt3MaEsBrFJwqXeMw8fuKs0wwR3m6hAQve5SOoHWYmKjERx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OtQ6pNwswfh3U+LLJL38Qs1CsQtA4ClfUv1DS7d1OteYUksc3BiBS51GyrJi1bICULQo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F2XcuHBg5okAFAHQCdLIPe/UogznFPzKAPJr0Zc3ek0wzvbJYoziG7CndStqzYtXCdqM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m4Was3C8lOLtxKVdDJnCqrxU77Iai1DewMmIi0q5tkDosvxLjATipwnzA6XuKuKGAf6P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a75mJzdSJgWoGBN4RrHqeI7bJXD2neUjpNq5Z0fE9l/sROrtkLQ6uIhWMUDKe8RSmx33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PFPl/Zi+EV+Y+5RY4qO6vcsvEzpHQlamZZzFJZxF8yyXLJf4uXB/J+feVEG2WdT3lGx7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i36Q3Gz+X7jgFXVCOJbV0qgz7/qUlk7wD1jSFhaFB67+pW5FCu+uZg10TIGQF3cQ16I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D2mdZ4xtBteSJoCdLLCyjSLO4RlK0E4Ae+CXQXlXof8AsJWgb2xf3AdGb6+Zvr5g4H1i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ftOo/ad+D/2Q7/vMmn3gUA6E8HtMdCNdJeJeYMqOgMUOtyr3+H5D7UStYmbVbhRJODa9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J7JR69oAbJZTmAIyvSAPHeIG1iJkOxLSqDqwCKk06yhRTCjQYuKUWV5jQgB7ZhYMs41K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xBlQ+loD0a6sBbnU2ZGXoQLBVe0JGKe8DAisZqrrvL7q7UVWNL1YlXuWyHAEySuuJjul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aaZxUAIPf1lhTzA6CDpK52niAuhHkgrkMKqz0XLxKnUOhV5lmAo7y6qst4gujVoMsEZ9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8NQ0obJgzDpb+4fghLq7/wAzqEPs/wC5pqKdzkfE78N8QZtCC0p/Vn+k2ZiHiJ7dTd2/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GRfTEFobFEwDodyu1djZzkYLlYeanRXiV0ZEc+YyszacpOLoxsYJRLkIDI1LqZZ/DLip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h8TbfSM3ClnQgYRhagDrGg6Bdx5QMXemC20GhopnBZCUtJUcrisr1x8yrrMWELsV4c3U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qeyQDuWx7keQAumWkClymaZ7QfUJqQA6oZgXcd6QhYAdiCOSHVl9uS/SoqyVshyR2TPp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seD6pbfSIh3UYRxmuMiZf+jc2mItqtme2VMDp0l9GHwitMbq6aPiIqQgz7viK5Hw0FD3G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dDSx98UFs7FRyJ4LMv5gwJsLuxdmdm3qg2WcwFeoVXl3wl/qJA+SqwI+bht4cqa3T0Ru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iZJpogfLNz2hfU3qCi6v8srcpc/h067zIjUEuWo2/hKWlC/+pl0e8Oge88XvDmqC7S1b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es9WU95TFMXce6HIM8J4JmZEGcEv+FVzMt5g9bS/UwYKy8xsyWmDyHzfvKVDB4AmOiUz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+9RTwOWHYyzdMXXXcChvtLDBKw0lWMDUt5HkjQtTqLmU95BBwONaKB8y0cDOgfTtHI2g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D4y/qV7G3joyN/i4QYMuXL/+rixlxfxcFxYtXqRG3DiWqApVKcL/AKIGd46TW7cQdMSj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5S9B70TFuWI0O+4MABxc6CrzEyq4HBBVdtXFjXCLxR74mDTzGo7B0lK37Rl0XfedBhzU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cvfCWTFncbHGZU4gllLuateIEN98BHUrX7lwluhvywhey/1piY5l1xDbpRRULXIvrAci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NXpKEYdSxugh4i5liLszmLd8xSxSOse/iUi1y5mOW81cOji3zABgMyCu/X1NJ4gYm2Vg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f9pIwngX7Ulc69sV+vwoaXVEd+A+IOIOZULQ9/jtDXkhXwQ+37mYdKfuG+wkJPimHpeJ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3LiZYlidpa0rnlKXrHB7yg25Y6WKfuCRuzzCrZRFbqaGGRW4I0CDFxBW2NzSL1lLLuGo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W59xHDHtn9jUqxXNXHZV7iALZ1LkMxyNekBS1At7QDhBvKJzPA5KqAsIFK1BtArxDaFF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UJQoRgH+5lti4N+UsgorKW7DuYNr4Q4hVO6LAlqhiLM19IbqDXRLEUr6wA2+oHxALQxb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ZSCxWfb4pZ6gCW8hMYKZUW6jtm8tbHqQvjPeaNjQFj/spDVaGO29/wAgyP6dz6A/csKo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sg5biV05JtM18wK7Qzq/2b95blk6wDDT0irGCqD0JcxczxF2nljxWUuzxABQX0lLO+kz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/f8A1y0OCL/xq5tZauG69mAQHCl+HTL/AEfuYUrJd7EvM13xA9SLLHKpvBeaqllzDulZ7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B0lHSUdJisH4H83+LnMNw/8AksHJu7/E9Ki0dMSIHZzIBPgi1F7elbiLsKJOIAmC2wBs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6ENNg6wsUzBEZjZu1lBLVbhQLAdSNMs3kq9tsXF0Pgj1t0XLY82jYaubmU9xVtl6D6kA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I4l/wDzcuP4fwZgzAXB/vSJ1al2fjcf7tF77jRiHnmbYE9UQS29n7hmQHYiXaYzdZlW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Jah0Bc4LldrZ7rLRW4HAT0iG09CHXFpBhRUdY1UNA4iC2kAvFEuSxuggimhpuOFUB4iU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7wajImerAQG3cHaoM8kKWt1+8ORLqKo2o+YryqHbldkBbVd4sGMQ09fMoxHMCkOzCy+/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FmiqlU1FWE1tt0JvRUohsDmVD5lyYgvtfvOYKgekn1BiBCbIE72F+Pw2Yeons/8AZefw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i+5bHH4ZY6zEur2FhNpkooSNUjf7nB6ovohnwX0THroZ7upfOPvJi7oa4WZXLwB8MGU7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BeWIYBF92UW3ZBzSviJ6Mcot3YSg33lGwvzLXsmeUrxLUPqgIbZXdgOLjuYePwKY4mOT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VOdxcaz0iuoRUXdxU229I2EFL5IFPV1IABWvMz81wLl2vBUq7A4MTjLq8xAWliJkO1XA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quHEOPsxj87hy+ZmXRGUCrzNbo5x4it6ATiEoQYCzbD3qDmIqS/WJKmOm3LxxGl0tqLz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7r3qS0VbYXLtiYEq0t6uesArhqxvsQmPZLh9DDlCWKbjQ9V4gwF1YlXsqGCJxYwc+Xbk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GIBdHohBpXmOaUS0T1bmSGOrL0seCVAIS1gDUAnYrcB6ugXiX9q/9kp+4BTgZg2sEKig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W2I5QozjxEYBihUBDu/gTXiIVagjywVBabJZ8P1f/HMZcuDLlwlzn/6uH55/IoiKI2Mx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soszgylPrLJpxYTQveS7xACgch46xK3XAUJgQe+U1m9kcL37FIdtwKAG8KuOFQWWgoLt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YKPuY2TUBd+iRDzdWFmHx8wwVOx6C5hzSnS3X4PwQlw/Ckv8CdZSFvD7S3XoqCKX6oba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PNJx/wCQfuPanf8AtG5LgMM9JTM7p6ygmr+xG6OKnoSYaJVSWhW46F30laVlLGC3DaQ8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PWZRqyoC+m6lTJZUAa2GoFkY6y3g1EC2k6StlVgI3Vu4/Zg8MA5r3NrsNRTSqOIUxVy7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l6EPiZKGhzUIENa+szqmwHVXqEGEblxLwfccjRkgNO5pqJTerzDrA6OIc5ltVccOI0X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a5mgjmZlgK5gKrV7mWIDs7ys5h2m71H1DeH4BqYKMuXYQTBhReAfJHf47TH5Qr6kHusj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IStau1fep/6SgMSz5YM/81/yWrunyTfw/cpQZCnuTIeBuVbxJ6YNeTG/+y2x26F/ZYg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7CZ2gB3CMhzEu6Mxz1QFSgGArpK2W1AXtZa2XiNmljd4ZbqlPVgzhZxuHeCHEDKc7gRP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AC3SW4cTFnRE1Db0I2XRcqZCrdnQYHsrza2xwFDxmoAibrEZAB4p8Mwgt84v6jwJzHS6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gIlKdwxBEdVLjLqkq+8QorgP3RUgseQjG2K6cRuOhmUajIIkt1xHOI20xL8qpsLltVT1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2qnAruUjUeRlHZjtN8TT7J9VYhPadp2IY4RotIb/AF7zOVroCW+9N32QQNZBl6rzKPoh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HJ25mmw0PUeZiaFZ+4IqxHbUcoHvcoI1KQ1i4rkTEw4wtdkqwRjENcCuX1jojHR1v9B8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9vL90Iq2rUzAs4ZQUDwCW1Y7Qg9JIl3pfonExCdlI+5OCAUfVDVGwbJU4gqvVq9j8UdY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BD81A5nEv8AFQnH45ifh1LmFU+eb5ilozqERXqV6znBHDF9NRsstFlTgLj0YOAq4iRA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2Xik8Tag4WzEXRcEt+QMsNLXp6O0NrGFzEbs9YJNg0Fb33P5M71BNaXlo5IgMrUXTohU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9R5VLvDdb1fyfQxMX9Vf2cz+I518CFq28h+oOr8w/wAhsP5gNgjh/QP9nGKdf6S7s+6P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/kN7fIfqfT6kBfsg/cLdzyCcp+T/ACf6h+Jsn8tjX22thHDmJzOBBS5zrqm68Mc14ntR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UlVbrxFXCyhV87hWFws3LinMMq8+Zda4XrHauU2Km7rEAtVpxPn5hD06wQUGpl4gLu4d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QLe4h7GYqsU7jysS7Yiiym78sIdDL7SqB2RYxz2m09CXb5YluaP4GXpK9o9ocL5gAU5W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TdYviIq7JStwKaZSjS4YAJNEoCsUA7GoN0+P6QOQeqMHAdH0gKHv40ADJhgvR/IbrRhF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sP8AgL8Noq6o+CMuVV5D4gVdJlCjBzFKHQJ71CDMOOavpf6gMCEXaVKy8zW7n7lU5zYj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2zELHNQFEDb3hpOk+E2cQ5G5qPWWIdSqs5FxOalDL2Mz6wpyTpBg3HumeYULadogMInE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WpeLisfxQekrESicHVyhsfNQilrN4CfeN0BblbZwZhj+FStmgrQHXbUcsVN43Kirvc/+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CqKF4pmJBLLAD+SgYaw/5GUPYT7r/XD6tgUHvEqAywuyqz4gPpFsYSu8QQ6kYY3j8xAI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0A9g+GUxgXZelCxzzzFAuuC0hVBu63LRpVRDoNhtQuVkR5MIhmaaDRNLCtqMMCaTzWCK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sb2hgPELaaR9RSzu1Sxea6zDIKSr/RCzzQqh0dpiPStNx6j/ANmemGnH+6+oEvTYc9xL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8t44GIvf+x6Up2YidXqMSzh9ITF0OcwwAUSiX5fhAOxzEU6Nx/5F0l0d9+9x4PJv2jhY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81NmXeJe/PadSWNMMonsMpK9d17OPiCN3Kqq/wAdIm2+ix4Dj3m9MqMFBa0kt0nMCqxF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2fafEs2NZXhfybEQ+8KI7gTvR9xPT5D9zceVBX2P+YvTeb9TgrwL9Tj/AMN/cLm/x3h3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T9Qp8JP1C787/mbIkATNfc/sp58R/sNFtBIwr3jb7KOsTt6IcKMap+ZdZLswenHEYxEF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bvYl+1byM0MWcvyxOtFStfUrmNQrpWwa3seJeDELmjV9zncZ4esWY1iHPzhXF3gGMdYPQ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QaMlVwxBheUjretv3NV4H/U10A2IeC/U+hQP1Nq/UT5vv6T5WE/uKbt8s7EAyCeBMQfw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WVEU+7JUQHXtAVuZpw91e0McwbTETNynumtYmLbYVEK9YuXDtKU6PMDnULKuKpnDLIjS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l10dYV4trzNqKmcTAJQc8TkJcDQV7QwS7kXJHYPhgCb9pTruWdbhcqiXErXDUT4X0Q8t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ywiOPdxKepEBFgl2HYLuXmQM6iBfQLgZ0elSzKa4xMuW+ksQNq3OQXeoGKvxBOLp6xIF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1BrC+JgJwzVE2UmtTIv+XAXmEBWpXxD6/ITNekvEddK/m/3+GM9gfcYy5V55jWlEe1pX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9t9w/Klt4HLErLbhfhScHT9IX23BnDr9TBXue5GTLB16MucFkZW4xhlV7a9dyVRmkGUd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LKuKkezHHnpM3MAMNS6RvEsb1EsTmCrrBcd4dMAAvK7/ALP8T/YD/v8A2JK0F6gstMxG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+/sLfxf7GYLE0iPDFqtesEUemqZwSVSwq5XFPJEheHY1m4VMttsIm5sBcwiZd2txcMY5j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pTuHsz2gwRy2i8alYVGUsNdayrFRSZXWKhUcx66TF3DFLo5+sKIcPqE0lrLCfZLrasFl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r6IlayH9x1MU2XmUwDZX2huyWunvLAI2Mz4MvEA8bXkhidJpXaVC0KUTzzFIpzdRvHM0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MVAcRhjei4xLCUcvRNQxJhWmX+yeKC2Uqq5y+7W4QKRq0PJq5kh6bEGQlgFiFKfaONPS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wWgvLbQc/wBi8vTPhHXBDTNGo4EplSaSnTIhNcHRBYYjTpZcd/x0PzkU5GFvzIY/56RR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mX7nIeu37mwfCw5Y7F/Uq7PZ/k57iO2PxDZhfSfuX8n0H7jzry/1P1YSxqd/+YvV8r+R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3EOPC/7ideJBPI8fymx9EH6mw9Ov1Nzv8dZsX5T9wLL8tiHk+Wf+dMSFWAqmYADW4PPq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TPMXcvRIpVjgumNpg0K6FnaVYAs6ja/EZHKqyXz0hQKPWF97Ika1aelLa3zA6Gcp3npE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LZBUWn+5iA2CiuxGvCqWty/gYLCEGH/5LFiy4tsXMQMasH5mvM1GEcEIsXYTJCV3it2P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QzUxOcTgIILA8RdVbWXAW7UhawOiIG50eCF0HXXCEoHZW5Z4jrcEHnIMZJN/nVqGFe+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X9QFFdtUxC1t3ZQXFKxasKoBGVpZmYrAHxDI3U5tMA1TowQDVNAROsOn1ZQC7MPtEIrv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LjQttwLLcA7N6gS4XBmUWggB6xAe7Bq5ZesVZIWlypgmaNPDFmHQYQHTP5i8TROX/g/J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R6idMkY3FEKxzwg5D1jpPzBRBXUkF9RU7HF/uDULSQRpZuYtTdf9pXVDrc9oEFA7bpMO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1/5luVJoUBY3t/SKHLIhbXi5qB8s/SFyNylc9+yMpY/wWd4bw/I+hDlBXJRIIRRmDvmF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iHtC9WHxE7Q1295YhqCjm7zSYmbn0iaRLC+IBJFgHEK1DIXcFhM8Rli8/c4j3lB7Sg7w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tlLrMeFvGZRBy1iPPjSLMEDSl5IRIEoMRtNlGtxFracdEdres4cyixde8XBLWpTIrhIZ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uuJQQwpiOFezrO/RF3jiKDoLUKjC9w07xeNSFRdkLQXd8SibOgQiB3D/ADUskAau44Vl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GzghxVAdajsugcIY7pSWttau9wnIiwqiUaLOjvsOGFkB/wBcAa9BoPEBQGIchrRCbsl4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zCJ6oZu1kLrz2nTSbdl1EhTHpM7XqICk5xvxNPddxwqFWShyQNZOYyk+yymEHEtTbbbA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xZz7QJVgLMGGz7gLVqWYak++z9QAQuKopxMAxYg/JW/CEbGVMEkME4Tr3lGbo8iQDoSn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Fw/+rhCP/wAsoddF10emWiobDInJGbli13rufUPFxsOOt9GXTCLYR+owuvagQzujksPk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U8nEFjlWWUDp0lAZeLl2j5cTHyvdd9o3sqv0ilPoIFA/B+SEPwf/ADn8U9JnpA9IqBjR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vIAF6wl41BpBMczWAWBbEDC6vMstMkKriyxQItaa7JLNC9olpXiyNmG+kQMG4xAr0mA0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ewgJUarpCim8xoDITEXqAApMrONeIgIwBk3LUBcWyHTURdPEtdaglK5iIZ8xQb0ZwZZV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/uHIYNfpErDTA8BcR2bP3LspplZgUM7jmWMmI4BxFWdTAc3zEofEw5l/8j445li+6eYt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TZVZ5hRDqnzDc0yuPp+iZj8aRcfimUDCgUDRogDbguDHPErBZFu4YYFo7PFyisq62w7h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bTUeDWQqlISqcOkKtRBi1Q3qJLMqGPeaSBtzVAaRvLhIs6vMIZNpABC0NEs7DGoSA+aT6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YlypmsdoZJBby+xNf4Bc/cNMABWgxFVafYpjInZ7yxW7zekYPgQIXmoKzbR+CUr/ANhy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KtgMWUzWkewxUS7WVeYOKl5LuKN5hUFxuhCBebiW3bBcS2XKsFEtTbHYOtwClHYalhbd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YIAIiaVlAgX2PEvFcN9IWuTow4nTIgseUe13eJ12G+Jm6gU9J1i09pcWvZGNLkzxDhr1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a24PvEAco+JRKl4dr3GNb5BEIaJCrLiq52RbLxELsjZbqKcrW8yrY9Da30jBQpE95xNb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A2dsuJHPaYGy0TemUY1zDS7M+YFIMtIA7rEOsCc2rPT5sgxcvQKPS+kIUXc/ISruPaUI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5sT+yr1HZc2M/Mou7vNxZLeJLCDYgHm3aM60hjvaNB1esRC8IHbDQFO3YbqXMc1HAVFq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FYdU4en4rlZOaLHRKs92m+kUXNdBjlPXfvHf/wAH4Lhr8H4P/ghM/wD2LF1V/qOFdHI5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8TA9bqzj6136z/VQkeZRgaAVHpGpJwNsdUNcF8Gj5hGmuHLehgolxU6rtvfl7EQmEzb0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X2lf6ArHBUrqnvE9l6xLYeiB4nojvSO8ni2ckfDlLv8AVDLE9kI3nkP3LYFekSYhTr/w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NrGsmKweov7gCIbapNK7/HE5ZrdAfqZpbxSZpRpV/wBik5Ldv9l4g4C82esPUaNVHSlM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jbRUVhzXjvMcOzcuJ0ljmIGg6y0a+ZZr5Y0FNQCyuSdg3zcuEQDpdxqG5cxXKxIPLtMA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IF55YAQMLuW3xMsy+YrsPMVvtLbzxED5i90PowHQZZc0E+YkIa2wm+xzMXK6OL4YNCGp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85xURpjgzqDj1mc9peWG1buaq7jpfaM25iLGZShMdgmIGqfcG1mu4Kp/yiXghHXrGVhj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qcD9SqDGn+EsuNVjxBKLLQrDmHkZicLeecJk+lRY5Zk4KUqIu68SqRV0/lHxDwYwl6mN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Lv3Rrux25rDNvDLtWMe0HLx+4sPX6j+RNneK79cyyqy/dAr7wkoXoGEN2/LEgy4NtJgu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ELYhiEz3g1dyg3fNVepVAcjAgZpfaU1cC4OekqlouKwCLvH4ncTCR3f0IzU7THweG5WQ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YEZesOG28kONuy8TO7NOJ0GRlW+SoKRwYC5dBflhUzYLjAF49EAWmrMkodqp95oxqCrv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PQiMi6PMsFYVS7gVUAqrlW92N5QJCLvLc0UtsY7JkttbgLWL0d+6YbyWR6DwRxowRoYj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8ZmReYMXB0TG9dQxiUIipKFwK/Abf5CdLS3J31EEVaOLaFcpcM1awE4EPQivOzAdai6k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R5gK2DFhcomAxwOUvYmCB6UAIinXrEQubXezmbAlUJiKmHV5PMGUxzRbuRXL8E16xOU5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QH2zoA0KhhiWi0HE07RUMdm4BbrobmAxnkZIXgEdwjSSo/glZgL2yjiekOxKejAejA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jbfPGbb2c2npNzgj4X8ibs8Kc0PpgzFvQ/sa79qhBajq/wDIzlioXVdVrvCqY8OPZ8xpo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xAE4fl1IQeTguT2YVcDTn8ZiilHYj5IyeKuHduO+2yvwLhU1F4kH6YcHVnAEvz2oICA9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P2RZFC+SKaPyoLh6sBMeoQPXtwWQNlYgqgGekxcVV4nRSG1/cXUZ3X/uW7nTojAoDBYY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op1ImwNt1En+7cACshuW5GWziKzWL6xVWJbT5iEENPqECxdv0wCHj6YXRcZDzTG4FH7h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xdR4br3i+L7R5Tm5mGTZAjrHW4rWM94tLZjG4IF1g4g0xqICEV2FG5eotttsACs9ZbgJ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GXiG+5LYXXZgxe45yrvMiIzLLTF8zUuawWBWLfabYUXbHcte9GLl8wyuXcw9T1JQAfMu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B6xBoXEYVTrKCxKnIHoTNAsVm8EeWuNwCrYvEAazuUdOle8TH43qKfRNfwOMwYeYx5Ov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qXDt+vxtMTM+zRYzb8hBialzD/Cq/wBS4sz/ANcgYWi57L/c0HUSYeaetBhGNPgmMcg/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26T7jKLdvmR3NfGbxc6w3nJAZFxxBVZg4IVgdiiZADjBEjXLu7lhDcxOcMzp2iVmPKF1n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3H5l5xDR9omJt8MyBWGEzygIQyW10jlAdUi7LyZii+689Z01A6wJFfJyjSJW2vz0hgIW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HCCv31+iOgCxt/IGdPVijZO9wDjqRIRq6I7hXWF8EudRu8QkiDTHGYgpqbsuA33df9h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g0F/cIi2BU10Cay2LcmVY8ELr1HQED8Mq29OJW9DxNIunpAD5VUwCTwghAUvGn0I8vmpV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XBeA/cTzKtp9S9cHOt9mDYEkbB6dHQ4jDOZ5HpXqckYXfquPaKjNzSW6QUoWav8AUbfB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NFmHPFK1ODYlXfeYVAHdrdObhuUceXk93yIQu77QToHpB3C9YY5ftDqie8cICu1Bqgzc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YRLiIXCvEoyBIKuoXFWGtGAPkp95RzPIIvhf97S7Qev+RTX8qIP2X7inPuP3FMB/3tFt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CLvhKfucgev+xb8lK67HdH9QLdnyH6hbqQN1XFrQwM0fK/2UfwiYoHxljAeiFDR7SwEY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LpTAp2gGWIPtABrSmG9F+kaAzGS/Xn7nV3iwzCcSKHEvAt8ErTDkTl6RaADSV11rvEgA5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CrldJseMff7mPqAodxMCDmAsLGK6kvXEQmPbjubPWVrT6wcVz+PuJkIeYbNOKl7d1Awb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rVfNxhKtx57IHOm2JpO48Kun3DQupHZuW6Sk2TecMOm/wjEuHZ4nN3bi1x7Rbpa7y29x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YdSzIXDAivpM7m/CLTpxNGcqRbeYtzJGqhxDqmEJcpciWDT7ShziK7A12IDg9kXoK9oK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bBT3iuozWZVhqCMhiwIj2iIqP0URFBtPKU52O+50WS15lcwSYOGldo0bzdVKGbiuC2do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e8wLs9INWX7y7q/SF3ib4iYwIRHU6Vvcsp4YYBuohV5YJMrzMjZbaj1aR9/g5oep/wCC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eXv8TDuaTuIiP2T8bRd1X12XE2srpYRfi66anupUJkpBFwGvqTS9/wBMuk6Iy4DohLsH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+5kd1+k5eNy4tf2M/uDbBa+YcGJoFhJWj7jFtVMAtaqIVXWNCqYIju+jK4rEB2TAup7R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wtIF9JpRKTrKdytIjpKi3Zwy3/qEugs63DICry1R1jCgtVpl40Y9ZEQPyYI5ZnAtwoNC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jGmwQ4ALNA+4JTAMUmfmWGPQ7ZXfkrHCk90WwGgh31wLaOLMQZI2vrMG+RG1E1dfEvZd9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ct8MHFIvJCZC+6OCCkPbtcEPKOUs7b/cI1/8MwiA4yDwxYpu6/csAXFpUCO5BHGXebfu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RokJU206kN0/MNCajp7J2g4bbR6s4Osrbrza6/XccoyQznq9ZeUARrpm5pDaldPeA0el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2A5F3dcXv2gmDSEAudNYigljxncd4RShNjLNUudOmomoOBBABAu2OxjJbrHEuLYQEyMR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4Jkse3mzZ6lkRs8g1LxuIuB8zrhFFrEr1mXMo3DRyT3YBsvIjwhe8Yc+5Ki7vwXAACVra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4hKFZJxVibNShptavdBg7HKvXicWtMz06sVfgA5ycfEo+iKHvNzh5rg1MFXfWLnJ5Pn+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TYGYZZ7UuFAL3b+2CwDiv6I262V1eDoxDoDmYQwHzBCU4HfE6ioOXNncafSaZfGleGu5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D7RbuCiYulcxeEOX8oQ9OTjUpD+u0xCGoIGP/TKxir7kKwUIwcnibBkI/JFykytkRbP8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WZa6v1hi0vrd4ihQ9vaMw+XtMcV4cyDllpfoypNYfcfgMDer1MGj5YmWj0i5Sx2gAEqo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y10pheDR5nJJTqhirXzKCoelxvSr0gYgekpEox1ia5rpEhD0l21mBcYhDYHuz+BMNVct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jMC8+dwkDBE0tM35mQcZHvM1vYekdZ6vicqGUKVENsM31l1VFd5hncOtw3qUIVblT0gN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JXmJbaMzKtXsnb/EDXKRhVsdRLlEMpzFlinaAEB5BjtKpntO8JVh9SYcnj/mBm3wsaoB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VPSh73Blh3BdkCFfxF+Np41vcjdr7pfhvBXWL5r9xMwmuYmKA+/8msfCGhgtSyeyDD7f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ZpKOZpi8INeojqMgZO2ZjNf4dTQdsoG/aEvAI3ZJZ+5R0PSOseI1KqztuWX9cMSg9QlG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0bJVUBBNEqqkOhiWUvaVFWr1ZTEd4UPeYJvbmWll/MGci+7LeDGQxtMd4o/keWuiE/Us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xMykvqD9x3tPe77lUMrlS1UuS/yPDIaH+yMFxqv8IeLJ0P8AGMFR1gn6I1sXDVGPaIsk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cTMm2HcQmwPebYT5hshVyN7hpKnthThegizgOIx3exMdELyl9+kIAGiL8X+ObguVKdRf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wj0Z0kBNRFrEIE5vt49dREUZ7g5GVOFr1UcHlrnnGCxTqYgyeMVdvOIMTR0N1zuXbKrRT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WVaDnVPWDuHQQPWAlE1vq89iLXcC7Tj1g6VcCZDv3nX+JtClQBFSggUZ3HQHMNRLDrHK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LWzyiWtsEl03h8Q8cq8esRSKI9F/uawtwC/uUkg8Bmd9er4+IIrd2t71L9YtGRmeAu3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sQCo3ZTEQBS63/yFE0fXcoAQyv8A6hQH20b9JfNbeYEPIwUu2agLX0iIX8G2eOPWF1HlW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QsPjl/2YqvYP0M+7EcCgrXfzMj1CxbC+LUadCCBCaS56rsxrBlLYdSZML5gYdnREGW7O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iZdQZnY48zKC8+VQVOmsHjzM1C1VB3jICqHEc3elDVcVwLqv92iSFoJ3Jc33ybPbUpkzL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SKyCuxo4feET3WHx1lwK9neYKwe8FOPaZ8uLnmnfmKWqxJFZ7zF4XPmXOgwL5vFnMioS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RhTrzxFqg10VLgYaGzXSZczLBz8A94bL6zMeSpb1YJO5aYvEbzBQ/U+RFqOSVLq4Vggwu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7IavUAKBUo5g+WIdnY6lsF63uBCGAiOhqXmWVoa4jUUrvMUdZmylN8y5dsP3GQf5IVsjh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WPRAuberBUrOCI49GmX4p6LGv+2UDv66gsUvyzAEKd4g7/VldUV9oAEkMUGVoIiDx0Jf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Zm2KEoxdp+Js980IQmvhipHR5M+SZLOcYx/1Tc5hD3i37nle70U/cMM2IMnPsRm4bmuE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egfmCMkepKF0v7nA6pDrZXb2gOUEfEamF0RMMlgXhNeksPrOFufmHuxqx6y9w1CIrREk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uBBlHausHsdxyVVEbbQg2W0NGXBAo9kCzKdVYjkH3gGBdfcRRZnriX1arwDAPbuSUNDp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NYip70Le3PH+I/Ni7wT7dx1MJzRC6+6XDF3r03RFfHKQmR+H/kod/uwvaz7o/wCREsvc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oMy4wUNGe8owaTntctdHpM1B4RpACsYJZ0eKjHABdC5fY+ZStiypqYsFi9JSwbrb3ly7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hzEhHvE5sJajOGuJ6795y+sHWMoSLbVd4ToilGPYo8rMqEC5VmuWL2KNDZDyIiYblHrW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caI+G4gmbrJNsxQjKdZ22JWmsiAebcEJwa6LHvEXdq0HxL7UAyqht2syrsYYJM4i0bwQ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SCGzWZOhLmGVhi5GKgQi6aOR8MA3BywLFpFeD2mRbuAcfUFVE85VNtD2X9hGyoU05esv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zhXlju5dVlBi1OTP1j1MuHEQvwBUWo6L/tErIvJo+x+4UaGGgruqdFuhz7v5Dxkqo94m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cI8PaMRXicqy4BV7iV98Mp2215HWAWBcjDI0lpa7EVbeehFQU12MwsJZytrLWtVWoPDL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Y3IQLigvqiPw+8cH8CNJQB0Z0MUG/Q7PSAOlnNH/ABpmW3QLGaGRjrOqr6z4URRnZELl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+/EtB8SlsR6D/kVq6e+Xuqs2kgB0Cl5xK2lTFQgnW73gzUqVD7f7lyBuGS9kw9Yo4jDS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vEasxUt3TjntNJSgTjvOMysWTmCtZiEaeXiY3mXWwqu2YmSYuIKrEzeCmZ6TNeyZ7Nagc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XfMyqXj9oC3hxA5r4h7MC7Yc0LyM6GjUrSBa16ztGs3QG4DSAY+otNG4bq1xA3WoiZpr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8xA1cobrslhLhyZhJStSENQWL4fwrp2f0i2XqQ7mKw+oPcI7hAIktTZKux2E5gQUuifb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CKkrBPcl/CMz6Vx+Ahp5fuafLLLVPuXcwesJ8zMo5YW7/qEDMQKq3BlAVQa/VnMfEVha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HdUDGlmMFXCp44I5gGld8H6l6FRygpSNsZWQ4tmQAmGMyjmHF3FzV7y2148ZsatweuCs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KzCU6iKb9hEmwxO17xQ0eGYU+SOAWeFNuercKMPguMZPowll3Jm+xFbTFBcukEC1xrxBo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8Ir4l+/rNQU/8/stMMXL/hERc/MspmoXM5/j+0tvBtALcJEwzZwQAN6HeKllu7YJCYEu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2bi5/CqVVy0YHFstJ6y+90YzlT/ZT6yAnIw7TW5Q9k6Sz+kA+xugzlo6TLbLAtXdOBNh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welgHlnA41w6eYcox1iVYlyrRGAzaoQUCgmTJSesScMjQGsjVVK6m5BcmsnMSjyrXN0c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s+Je1VusPlDFCGUFwZc2s4LrUaUcat+ajAILEyVLmXFQFZbln4uE4Eu4oAPqJOg/UxBg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JgJy+gsrlV2X9hZIQ2R1fRAinhfJ/I3sovZlAEY+LQJIK3eVG7JlcDqvEHU9Opf2P7EQ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HBGnH4YbITWhUEyBK6XZ8Mq5s3EiFL5lefisyu7od38gu2eszFoMUfKFoorRiHCalc3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5Ywc5W6PLEcnCorqCCEJUtxMEAqseD1IvTc16uo9e0W6qzrA+OMV1Y7bg/Wh+H3oV0Pp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rRiX2EYcTUMZfEFILyjXkyg5mn/q50TvmbMOwfZG9XWPVGIlq/wDLyzIeJnXrP1Mbi21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MM7mOpExuA6alPBcRSvYl8WLeIq7RmBx+UsoozgJfYek3UvrBrFuj2Y9BKqUWd9wKih7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re9lBiXEogUkbHwQLC4DqUxV3dysgczYaj1gxRgCCOKqXW4DDE8Gp6QiqgKR3REsCoOV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8bfg4Ian2/geFv4it9S/H4HMFF1q9v8AkdwnQq77ZhU+P8kw/B3sD4Z3O+iG5vDrNQvk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EH4h8ENdi/U++dobfMOI6/qK6zuG/H/cdtxL9GZOWaZDLGCOt8wxqAkRkgDkWKPC9RGB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TmC2BehVQDwnpLeMfxYcBbcyNBcwLWyKbr2jRVxWszCBbVqYZXEAHl1EFbgdKiA1MKuh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M3RDceojhdblxltLmo8N8/yZVIOpQz+pZDOTPGj9KP0yiWcbYDwXV5IY+jKy3Rs4JTTx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NMtLI73MJZ1Eve5xRUtlYRXM2NRgxECyP45i32t752Xtj0jXeNabesSqgha7j1nPoswh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3tk7TZ4V9XWPlItPLEnZRHV81NLqGENQArA3VYDR3xKXes0E0TTxMxSgBZFqsXBrIXq0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SbvIBvPSOFA1TmKuWonrshVBaIzAkuiigpBRnu8wLG7GDmD0QZlGrQXUSmGtRlzlUB13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iFVYLyM6S+QP3LtUdwfuWGCeLMwsFtKT6hfdT1ZtC4Iv7NNV8CW0gG6CTASUox/TtAX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CG5dR3G0qlTB+IC21j7MeGd8TNLAcahuAEijZc/J/Y7XPpKiZZkTlzMDZcxtwpWbVvo5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8wFwUOamLO4MQhCBFqA3odoItqR+x4e8QuUcF+gc+Zh5tX4hURaBeCPc/wBIlQQzoR2i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jeWhXuJSdI/8RQA1G87+InJcZV3CarWr5iR0vmF9DMLLMvV2JXHMsZ0I+YGvEyQMkpq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03fxAmxfZFki9pU0vrUFeS9I7XZ2qBdlaywPN2vfERxvu1AgNNaqZ1F6QDQexMi0OS6l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agvMQzlKNeqVLqjeYpOEHvTNDryRJThxMm83LLja/ErWmsveXG6/XFQBVwoWsXAFzSmP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lqXNVDqtRdACNRsDmYKYWpogZxMXqUcmyZ8YgZxiGlrPYjZ0vpLQJ4uWch6QhEYZKzM3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RCMp5/AvqP6is/4qawWyq7g9lm0J38gL/wAa/wDn51WLkSZlsJ7fjYjrkNPH8M4PVh8T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bZ/vPJK7IYnXOIQ7w+e5TapokJnCJeEYvWOBqdZmcXBvDadJcEB3ZWMtwgqA/A77EeZx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eMFcOCUtK5bNsMRWJV3lNxATIHdEqFm4kwKrtLDURfKh+5kEtTbqNQGZFiE6RQNJGB6p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WEUuD5iZtHrBp8A78/yA7L1ip44t4oC7/wDaUFvipXQpMOB6zGUrWoqZuEZei4pWiA8T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wly5UhJluKGIw5YDhhExARBHCdYoaqn1LPS8HmXy9MagGv8A0sdiNSlgtFXAsqYtQBTH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kDSXcW+qLzMYBmmodI9UKRr03KEWombAY3MJIBi00w1uGKgRyy6LYxEIFkgwOAwlO8Rd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iENrBNxXEJLcwMpWhZyj0mQFXhHQBgIo8hqLQMtwbtdo7Y4gVwU2WpXyXvLGoOnFfXnR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+r+RPRaxS7ldH4U7PwSUMQGgMwVZe8bIDlIu+HV7QqwS+d8qzEtKw6EqsNQKPxUNjOY6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k4zxAOWOTPaUE74YT2CEkSarHrhxEatD0Nbwekd5bmNUr0jSm4dYZUvEUHvEAKY6mZTq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0p/AhCLULhcVA6dy1NYD0H3gA7xdTr4SGwQDA0jbB6CpeszUCy5ilwMqyJfMx8JkwXzH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jeG/We7NB1lVuewp+SNJ1bYpVMShwgKViVYpiw4WFDA+8cq+UehAYiRMVqKNsH5du0Ww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l7wERxM75mb7zlHvHp3/AAYJRZZsqWQAVvidQ9pWtG0Ziz0eZpa/nEWjWUZS2RACrQje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V8QVtMwcu40RMkG3asKeJbUNL1OAhCsYRFaKbuzNYrC8C9JhKbuwMAoz4iWVuwiWyv6S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4seYezjkHR8GCbQUnUPZ/wCzaEN7Xvwxq+NvyTRCbEFD/hl+DcC2ZyPWO7dQfiGD7T7G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PR4X/e0tpzMCDIs7fR8q/wCQUs+xEylC7XB5qVd9LiCZXYuUCrObWYXeA9IGAA7TFfhY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Bbijg+YPhR5YhhKnzAFqpRivmFXRElnJV1E0APmpoOEwdmZ/q40rAeWDpL696hm4TsuX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SnCnpF4PgDX+YoN771BdA8v/ACUV87fyKBsUlZsfSAGqu+kBTKPJDAOrhv1DG8wwUOKb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ARTddd2GKrvEy/CMdUP3CBAAHYI95gDmk7QHgSsvYREBRKTmFlc9waOpVzA54rtCqkkC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XLxkjRvNQAbpgFLnmWarZK2wXkhAZRkxiJmlC6DR9KZ9ZCAgsVV1gxUOkWS0Bek34IiF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acBcCX8poD1gySmiBgZlLEBOzUp1PpY+4pVisR9c4gKo0rJ7MW6PQaPF6jbbS6ge8a7M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xF5DHKpx6XFp0npbutRUZUcKFBj2ghVRQXcZDWcRHXTmO7G7zM2GCnAs+V7zu3wTBMqE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7XWwllrHpQmRQPFwK5E5q39QMJ4yuDaT/HWUpWasAthk1OwjiBPmG0YLPAlnCIZHUC1l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GNQBA4Rt9VRi0AEm3F39xviregeoR4pThqfQhYov3CplO61HfEjnklUYO6RFmxT6tXua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KVUBBdR/DNzu6avcWVCobG/UqyDsxvOcRKqzy/o/sVyWsrFAPeKH4cO2G7joRLPBMM08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9osokOmIaMykItGDG+6zEoYYfzKVpMHj6QUmMfWjtn17xJUCD2Lg95n3xXvL5GIHTHao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pRccDRMDjiUXgldpo/DjGZaKalO+YOTVwaqVAyzimYqBmzEamp5xLevyRVHIlFbUo+Lh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zmjtj2hhGrlt5zLGDiYjlICWj6GokMj6QIXQxSo6cMCtX2mbSjmyXK1hLVsvMuhKXowV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LL2SbKqGWYcIT/VuAQ1COiX0ReqjKB2iehD5/Pg3Ufr+TaEGXUJGrVAMZBh+GHQfff7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mngl32FPmLLzOvicPiVbkp+GJV8QUj/DMOu6fcSHK2cfZhnKX5d/qOgV3O4hu59QABgj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ksRssquFuIwDTpBp0RRrP1jRya8zPSXLWAK5Ll6zt7TIlQJVTdzt1Ly5TWASva843TL6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EGYKt7wIg8RLlZdQ0mN2cUkddZdwYxHPjYKLWaFmAVgvWGQ56QPoxUB05x1nMWiOfq/9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R7+ZVtMKmCw0Js3VwiCF16uMFc2MK9pGHqxlbI4NE8xFg4ZzdKR6W+IOkJLMEDGug7X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LulVS0gX0LqKMPsAIaFjoEFrnZX6jBhQNYpre7IzXKF2X/JgCQPEVfbHkTPq1LTatALy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OQPL9gwJwrU/UfrfDQQ1o4l9FIxz3eBzIvi5guAhmVO1QQ/sRxi+rHTZiKHZ1jRbrobV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Jb9TUyJHtmU/AhgXfeBw6xLoBvvL4HyQAGmB3TUq8M8GYcRHQ95a/uJOUPmLVQzIM8hj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eBu5pUAX1ZrBRNoEhM1kMiGzMwMIjl6wrbb5r4uo41RivS6VUMpWzqYRL3IEo10qO44z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6vv4mX2oK9sKGQuVGC3Nw6HaIXclBWqY8hjeIW4Cstf6oJAEOyqliXW4gKwR0CUYfkuD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JRgAYpledojjZe4S7xytiNJ8TmWdZyZnMcuZs6zNSmML3X1pUTu+4suEyHum+us1eZx4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YENhGPOZo1FhMdMxgYFmZqcX+E6S45ur/D1nWZZ15hoU61FHr1nJkg5sDpmBWI9nnmbL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gaGtQmla2m4ty94xlG4EKFe8Y3V5bsRnNEXyO83X0Za5p8ynVveNnMsqPLEUVrvFAI3x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ZRo4XQHvFDXt4FPghzR936XOJCnq9yEFPwj9MaXvQitGKIUm+s84lFzYS50H5jDoH7hm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ZQXJcX4YdGfcPx0nZWY2bzBtXX9H9gs9EeKcvBNLM9idVEqmILNoX11CFdpWLmGW+qUC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InuGpynRgwVlf1DQfeJlgETUTpHLfM+M0TIxEcckwgWt7nEEdEtaQrnMBc2urNJ2j0HW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zcuPy47l2/i2w2saqcwcRdP+YjhF45gpuqX7E1M7K1MC1j7J1hENjM+SW4IqP/cH7lrM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RCs8E5pqY3ge6VM/edvASvDCkdFHWFxgaGEQAV2SOM+ljKWJ2oBHQvsAv4uCOgF+63E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WuB73A7WN6/UunqWWLVh4QQANxW5TXB1qeGMLu29+/PJEqSW9osYoxelno85tgUyU5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uYxK1W4ykL/UX/YKpXzC+wVmZi3ZISUd4IuimRxEp9xAW3BctdgCPAy5lm1aB4MfqWz3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yVhhwCRRFlWPhg3ClVXhQikZ2f8AiXN3R62wLasGcpfzMoODto/uOfXJwGpWN3/naU+W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H3F5Xa+Via1VX5gBBxiKuqGJphhWz0g6CwLisykvRBQriJdxLviX0Lh4eiu8snDFQPHo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tMcOmHAealmzsqfLCCo3f6JagruSgRWhomIEPmww4r465lGB8IcCgOjP9H3jizrWbDT8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gw4iO5HiFmJwi7DuNa1AddSpNvK4e8ZYiZC8zElrdBx+j6ys5lEpZ+X0MWiWxYZ5vhH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+PkPqbPLBDmG1COpo6yyOhEvEwdRsNcEJyHvEz9CJGQ9EcUm+Zjb1NMGkBqwWWpAqAfc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fKwV5BtVK1ruvEaDTOqgVZD0igoQ7ERv0p/1Ec0eBUMtq+syReIQwqqcF19MCsWrzLKw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SFoRDoYmQtxuKU9Za9sL64gazqBZuUlF+JZ5hVosu2KZb3KfCjpVkIhWhiFMhtOZrisP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oMjyRi4Fd4PxM/s9j5g99MT8/cJp+GHQfJib/h0ZYCilr0ZRebHxA3BDR1v4SfqNUrEI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3mOFd/SECTK3TJg4LeJdbfFf2mCNtq+RjNi5xKAu8vZIigrQsqdaaZUHQ+wZyGRzPmQg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lx+YkMMAhHzHpABiG6fecSutzeGY61coOZZc0O0KF76sdF9IOeZeYqcOa+JX4tTiU3LzX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jUdVu6fDFxmYhRMLE3T4gPVU0aPEpuHRz4lCZIxixW5h32vqKYt4fUOJmU4+yMUqFPSW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lYcdB8lR1beVtTi10Ej1lKDB3tmL5ax38sTBmdmeCVU5hc57Xn4maEcKz1UPiNZjgAfb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8xSEAYKIxTl8xETfLcTs172Ig1odQqVLpAvTDJzcekRVWZA44fSH/DyrXfib9iE5dcve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C4rJDMHsRCnCjUYMNEHOD+odJ9tSEMlC1k4GCdPotOrDeLkajtMCDemO86Ye0xpaJddV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0te/MAkVvHiK5FdJia46ko7BXeDVuZqUqW4H7hdKmr/zMQLpf+zNAHIKVcy/4npLKq8M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oHpGVTisdD4LgsHe9oQfK39Sy9fMrC44ncDiGFdYgZuVMVbG7DKiNOJTcBKJopZFUUL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y96i7YXi077jJTIXq5bCimzQ9pSxDgqXStEW9ocysieghNJQI/BBZpQUdZhFoO0t5y40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Ao7He4GASoDcxl7jQZl8aEAJsmItot3jsYEIc6ehXEAoXRy9YqPxb7h6Fi1tY/r0hTEJ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GWs01KejKelRlsl39iE9Pi/jmZVn/hKWna9cdHzQCErgCBY5f+Je1X1YdMOhf3F5Bxio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6lrafLKcAbgMACtVBzeIF05ZfglplqOqWCCp4uM3bgiN7RZcxw6Ucy6DctrFwinILDoa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/UWgEXjvAjS5BtipkHN/5LBSg+8S1uSMaloM94gfRhrpUwxXlKA3VS8qeMR8TqqZhPpB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mQd7iN2Le8TWYtnUvywVtPRChyzDCqXEStayG1TWYmSm+LhYC8XuUHCdGU+s1naXEFI4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xdowD6TNLfaUctAS9RRk+a/uN2fIH7lNBmJNJE3X5X8lrr1r9RL8gYTyzSi64I52CK6K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ye4D9RIIrN7h5x3gu/U/Uy1y+T/uHxNSiuPMrtkkRfmp1OpP0YbLmPmneIfielL7lIir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mveAZdwDO97EUtlzt7R51ul+AhvkVEO03NMxYRdJzEx6yrjFh1fiO60gCwZ6svVi4qt8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FNylpPSbS04joHcv2o6C5lcrl5ogKihmQRvpOs34l6095sunrAuKwd5hpBgYY+0BujnO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VykRhSHwlwPSOreu4trCowt6lvZgSv0XN+VnPVI5aOsv6wzfrZlvQlWaXTumYWDlxTU3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BH/AMAz8wG0cKFvrGNA5i74hOiF1QcxV3a4V1OmNuwyQVjyZ6ZVMINKFTFSjFhxHALm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hds6dDbDvECCrOh+biXAHDLyX+QbhFYQpces0i4wHDUt+XhFKteZTGwxhvWYadLog9WE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ZsvHmLwBsvGITFrzWamWQjjVSm+QOmpZe2Fc44fqNWOf1H/AJcrms1zG8xL2Y0bi1N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+QBF2jkU/kCbRhqrt9Ihh+cTw90CImneXaz2pwHwJhQ3XjgCaOCKe0V1alxPnSHXR/Xt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cUygG1EHhDrMcAE8xOCittuJa35uDpDyQUYQW7M6DQcg36iEgAENIMLzpeDrBkgzB0g1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K6E9AIyrpCsbMFUbHSXwMwIKg5Bqqy59Jd2AgQGAfaLTN1nzFUTxKlpNsqZatzNsywK3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LrEuW41D55AHBkluc4BzAHbhcKrB7zZDHHtrw7iej0i2/ShvPgCLN0+KjteCFd+5jbZe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Fm4YXLxLj7eX1L5TLH7iLRZcuFNMuVwVmWrlzhKnR9S1mpY8VKgvO4dsyw3LFqgdwnDI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GICLQlmwGaxMMeHaF7q0YAh0MvYC+VjRW9orOjbcaKrTATsfZivD2guAFoXDUGnAq5Rs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rnpXEG26AXcDruOUQUA8WRsW+iFGjrsqK8h3YG6VE1VHvCm2ArNYhtw3Es1H5ukWy2AJ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I10ekBdTMy280Qmk/wAXb8FtLCCnLFgdB+WJLbiv1EW06n42IKOSp/UA5uivTE3hMV6P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d/CYfUfmVkn2EcHzO+g/DKc47XMHUYgQAw3g5wx1LdCKdMsozexLKXbmGfXL9xK4gCby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CbqWc/ZP6gQsoz1HENwL4GIUHZZi+/RUOgx0l5q/zzMLL1UBNG7u5Qi8fEoKBEDhw+41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V6GdZicB6XBBhh6zqD0j1vYxcwkCC7qYrvOl739Q8jpcv4D/AJ0hwaMmbuKGEeCdIB4l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XDY9pi28AuXbFmMrC+XZlDASG2rC93/kfmmiuiOla8SsbnKm9MW7lCOFs+D2hhxtYLEL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rUwpt7QuxHFII1AHfPSDLBMjF8kxTrzXHvMZ0uD1IH3LKbWNiinWXll3q5QwTacBEGck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p9IYXrcDg74DmU25yrYdJn3QFwomSy6C+YYr44glOgeqPVWjZWssBFoRDtdcYZuuRB6M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X2mrfRuKypV8iTiV0zNkel7YZ8Cn02/cbmSvdr4PmYEIFWNVxKFqupXgbesCwKviU4hu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FmV6pY5b5y/HxwdwXlCZTSHWf+4fyPWKla1awqAwkZXzKNxrVW5RNZsVaZH2j5NDgxcr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ajczZEcQ851lBheYMoG0T7hw8gr6Y7B9Ve83aby1iDQTKlSmd+nzFkrMFKbpx1JZddWQ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wqbNscrhOAFlC2V/Zts8gs+BnjEtsRUmBkYt/wCxIwnz/Cb/AM3/AAl84L/1iWWtB/jU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YRXq/wCxBtfkIyNjr/wmFG5Af3AmrFNte9R5VGgo2b9IDoqUejuECw1BKBgCChF84XI/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zcoYJ6SnOZzqo4UHD7nwa4lMvEYMTp+iCqdQ+pb1kdNkY8NPUiG0t4hWHTxGVZXcigYr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+FxEhnPmC26lvMCAGulVANV3GoSrBhZFJhJYbSoZqNPpBF1fDGq08NwVhhkR2gWFEmTE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dhB6X0y762ZYuqalRl3xKzhlF8wDhI66e2alz7RFLzeYorDjc7IK3TcSWZydO8vwiHgp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ZrxNqhwlXcuNZofEN5mBiQXc1Q/D5f6jLjXoTHvh7MeJpBR7vqK12fjaIDHKe05Bn7Mt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X4J3Mf1B/nphv5fZL3LqYKfZlQ7j3l1nUIGoYqIjoXvL67B7yfqM2IYEt3dkUtVwMh7Q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BYQMQtM8yxcWPI9CDNjOJEDB9Zh0+sVwj7ysyHaL4tBGCXzbnrE4KLMymsrXeF9T1iUH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Z2ntKAwA+JoVuz8O4MW26T7m8z+L27J9ziZhp+q+4jS+8dPiNvpW+YN+N9TQ1w+5zDe2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Wt6GXIVDHd3cyUjTXHRiGWyOAdWvmKOmJkVXBtMpCRcVo0y0IeBtGchQrt6ynLrFl7Ee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1ZB0TpXEfHm/aPRG3lWXMjRHd4mzo9v1CxzxHxEtPSgeKaPWKN7WLqViqKviezDYIgqU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rDRGEIAVq3xNhZdpD7ZZ425X9Jh1w2/1l9L0P3DGj9L5jGgnh/cVRixn+0BJAVJXQX2y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2SHQ4/UqO0A2eEzhTs7wHQdUittLNdIBILGR1/4lR0TH9iDQhtflE8vu3GjDejBosStp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A8WXCasRWHy16xw64vDCVtAPj/d5joNTq+w5hlmtAo+9fc/yQfWVrgCinyRK6PQX6v5n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7Fb95RityjxcNUzBTqWDy4murdgc15/UPkJTu+kLCKMYiicwJkR4XhlQboD7D+o9DqLh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ChEI801aeY3LKu6HMAPMLZSXIn9jECk2kcD4FQUhRy3xMC3EvcpVfwl81604OZeZSBcb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VRg4LPpleLeneWvHmnAv1Z0hiDzxMtMq13XiYNoMn+q/7LfxzOPv9EX+7gnEvLlwtMtC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xLG8ROjE9KgpvUpeIaZcxK5lq0q4lIC9oFrT6QHHNw5VniOG8S1QTutxtW10riJ5Tvcc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EW5a4QdPelR2cXvLuz0NG4XbvXCJ3j4uJpdVFSqhuj2mdIRaJW9cTgbgwFt4dx1RHmGK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7lT0e8sdBA1kzMd2gWkxF3QFiUhAcNnMpSh7RcF8QPMvEKrMautQXMtWukzbz9zUhNZ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hoMNdpQRz8D8wodRit3s/BuKhtSmJ/oZd/v8i7AD3CcQlUeow2k4w8P1NjyQRtGjvUfj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O793fMqXPsK/sqLBNiHKzjfpG3aIS3MWrUdWYFo0NsGcuIkXpKg1xKeYttKX5ibv8Pdx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+V6zfHvuM0z+PEbgbcMCt8x3ExCeKNfmkLx2iw5OMPqKiuJqMpeH9yyvU/UFHH/oTntC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poQPMpSwURWp8UZlNtRTh4Y7UOvP6D+Q7UqvaEBFHFBbLfnTZTrOaxoaTWetwvl4jyqY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Pqy/D3VHSwAPG5iBUvZtjNeIhqC1UsuW9fQYIBcUENYhUAl2NY8e8xvZrEU2g0uHHJA10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HiFYizBKd2vWBp4VBUEvKXGkTdGCkHHQRqh1xB1Ii5GBL6ciRjVE7SkvF5gwIuE6HMrh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V2glam7dpqLANBUeyrgdxJZlVY8n1ObPtDVAGyndgqYfeApbtO8pXoKhQBimZW4EW3Rq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LWFjVcNzQV24jiNMlHpM50iuhYZhWDh2AHSP+iENPlvF8wkOBeGH2qVSd9A+2F2e8XL4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LHFjL/ZGRg9dxUlqrCOp1i30JYzcuMzLmpoHmFxCQaI3+pVWRrl8D8F6lz4JHReNSxAV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h8wqmzKnpToXxZJY1losHUahelO4P1Npb60/UIORnXBGuJkS8A4zF+SVpwTVHPxqO40y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QbvUzzdiSxvzCvRQPCNStDZdDEgt3LKw4CFmZyCXf8bL8kFl3/Uy/wAGCY+d9RQ3O4Z13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uZ6nSdeEzMYhAW+t5hhbzMCecymgzipc0r6QSiqdwbuq6wABV7QINJ3amQUPSlgXQ6VU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DtcOYGOlRSI1xcV2DsRbzE9bgJt2uYLl5LMSnwswkGZcc3iU05mwGm+eI1VAqohAdYYV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jS+7xMA5ZfacRFJYivTdTS7IZ2BI1W3SHYcMErPmHAGqjZ0uLW6YFPS4PSD5iEp0itvP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FmkhOE6F5dblPRfeBDUy1NF8B7L+Dcavq16kRpMjjuH8CYdQvmv3+Cbz1n16Qo8ie4zf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L1CVIbX5yznGSXTVNYLCtFfpDKxdY6/hjEYA9D3ljOEoDt6u5iopeptFR1HcpWgq6lW38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y1MKcly1kDnkl6D1VA2X2gnH4RyUkLpjc8keUfwv8j9KLqXGGwrFTL8GYeGaEMuoLTkR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BcLd+YrbqZSzmx+T8d7/ANEvI1KiEsNmNQHBxMrvmWqNNxBzlQ08g7zX5P8AbgsIZExG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9I8n6JmBV3Y/5OWFzAAg8QID7SiKEKmQgBE2kLSxcsygCw7nBEHaFPE6pbbwQjuvXoof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sTAaerKStaMK4x8AVMQNNbcOkIDmoiy/aQSLQwYl76FzA3XzYjy2HERXU1HSppgI2Ym2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5hAqCuWbCwACsVG4dhYT2SzG/BUy0IXha9WN3t95nqxtwr7wy7RlYoPlwfbLONMATZmB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R63CuPBFhOoY8TeOq40Q1BxiLZ0EzkA9fzIgRwyAr3qKKGorjW3cTrFlyvaNrs4bfMRp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7gMrPZxILnazeJQOK4h4OmKJWCAEVYXWtXtinDA69Cnnn0qb+cyl2wUmQOnMtrZtFTZG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3Uw6C3g6ynABwxuKpM3CCl6OEdSVQmoyBzV5N6gq4kwmOgw1Saitcd8rAZRfeC9iLkQEM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gSL6Q9dEWjC19pasACNdJvgxm4zzQwLwtfuGiuzlcyjQFRjR6ktFF2QplqWW6nvlVV36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xibwqq/OifK/Uf8Av4R8vKVoKnMt7Tov2nwgacTzZ5sRkcQjWvogG6Ea0wwUMRLVI7gU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Hg8xkaFH3mCG3Ui6tFcgTYI+EZdTDkuArJ9EApqgMEzBdm43V5itVe5gCBgnpHf+PEot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EO4zeCELVbOHUD0w7pcoWiPIy0ivkgDweIBly9SU0zcyUoOzuZVUAxCupcV5GJa8BNty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ipldSLE1IARh6YgGu4APi3zKDQrYp7ZPmGFBYpWW9X6goZehb5hVoSLGJ9uMzh+a4LIU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rw1PwwHVSj5R+oFQmH/EQYcXCbEWWdDvzmOF/wBXPhv4aHiKrdkuDp3+95VuGoS1SKib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nGW0MtL95/lwBU0iTyiBbB6xSBZ0zEhV84TUcDCme8qOsZmBaVKqorbR8zI41ElM5hF7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IaNx3+BdUtW5U5nwWUTPE7zj8TKxeoLgBVjKNQEpTXKIOS8saKnUN84mJmvSAJdtwKHO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GxnGheRkPmExZFei3sxyLTatr5jHRrIVqUjkBqXlgxBXF6JSHjywZajVkvKF1cNuKs0h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N5thygYlRUcaT0X9y3nkzC5igXjJpjWZvLmCVg7XCWB4KIyG5Jv7sGpK4SHXJjvLxkgn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Bdom2ZE9CovA9o3oZqJfh1jVHEwNL7d6mdArl1vMxCV5cQexjgC4HA2sXFeqVsUOSVHh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hhzj0Iq2t8S3OYrq+6PWopPJZfsiAltYg8N0qolxVxN+j/hlbv2GWiwtA2XFQtgKLrgj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HDj0lKAdcQclrJAYZnVmLHvELSp1ZTlekwziu/EwFO5YZ0ld8VagVp7S+KQNWUbHLJio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RdlNQ9HLGGBeN0QwuYAbmjgd4OkMhUQxjTCDIqv6jvIPpQ47LfaDhRke47PEEna/mKA5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uwEsGWLoj+RLSiqHY/4EOUqbYb0mIJahSBcejQKHTEeu6BXLx8G/Sbau4C9wAN4lBqGB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xX4cfg2F5USn+vSIZukClyiKZ1qDtEUyQGAzOcztYqqvEDkSpIqvCRWVTvAK23zAEUVN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iH0ivQI0228RVaLTUAmHxEdqmGluDwR85mfA+JcQpt9wFxxENziAuKjdUcwbD4IctV9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H1YcZ+uJXt1L9j0lLK/MX245JYcOpspQIGmpSjeMR73Fa69YHWJ1CBJSlmLDi4aAcS5l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xvlHXN8T2R8vuCOvOqPuTIRZhc5jvvH5I6fjwJ81+D8rW39xBO37Yxz+A9TY7ThBhNyK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0R+YNfJBg8S1H+5nwf3OIqX2ogtTYjEhTFMRs/8AEn6/HwxbxBv2inUX01LVALZvBO5L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phIxYasqCZcxAVR3YHJ8jAMGeseTANwrxHvKKStxqVeoraDp9TLwSyGtkE9Y0jBFopiR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cWTtmDcpOaUDoJXEJaT0qPGvlgqF9YAFSc21BHHySkkADiZF8Qa3CgvLcrRRwuW3tx3l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dTAdjcBQ5Jgos5ED2mC/btDwv9Rus2x2lRS4MXULBthXqljNjjjvPE0Q2lcbNGBiFW1DM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NW7hg8tEo46/yHyDuv8A5BF64ov6jVaocEK2/wCBYEGQKvF/z8mUEhxgx4p9sFrHjFV2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9YMqXb0jKEV9hOYBzLVIHV8SzqaQaW9X6xt+ZWg53MyBbKsdK5VxSvFlDJU8QueOMRKC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2E458QX+n7kLC2pU2s7PYmm32mm3tEGePaYvoF65y/cJFLajlOR1Bq4q4izKynR4fePg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fPETwuR1KIBVLlfJCXZ0VKeHeSozYVRCS31nVK7QYkHOkqp3XbqPJAX8kbNB2MQReTw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lTFW4wG3xcTQwbhXqGxqL5k5iu8HouEPxQnh/wCwEaB2JRlIoJyYG0jUIaS5Oz1I5QYF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Qvl5fmEMiz3mHKeGOXA9ItUe7ArZtbR32OA5b4mYBlzxBs+oxWq9Mr0CQes46SPcqC71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yY7SqIGO8qoNXVqK7u2fxrH483DMm/zSBt4gQBe0pqEJW5i8YnHNyrLgZnLn8CPeNaHW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ETzLcRy8wVZ+5XUh2jd4mF4lGb1KdI5Y9oBVNRoW7lWlhhwTd8WCDFitDbETN1zBrh7Rm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Ls+JRzXzUac3RdmkwPWYOqAmgwZh6wDqUWXmJWjMrPeUrvHdPWMI/jLke/2zIwhPvS5d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ux1gWvYhmDBRvdviO4Sq3VC3rDGdnrQ/sN/h2sHxO7X0Qm0K+C3nTGZ8CfNmngmnyxfe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HSO5aupeRwg9FHRjLEscSr1Db3pf1KEVWCCqKS7pJbYxpLgpa3DHziZRa7pYoEeek0tF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cyxc1HpL0jXrcsaBHt3KTq+LgaAHTKDGRnoI35v7VH/pV9Tnf1xdUq+tzecQK4DFfaUm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oOHOY1hggdfMaTtADUZz4P3NQZDmGyFydn4mz1INOIOajLrN31/5QUsurqlS0WTmoH6J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HQ68IUIIZM9XlgYIs4YCGhhXax8ZdERYe8GB6DvEBdjJ9CAlyJGFsh9lb9pn6wUnwT2u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5TPCNAQ+1fuJgpVmSlrqfmGk5tSox13KpJqhUzxWbQNV5jQaXVNbzCblamrcxLfKIDx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s5C6ykiGReJYCzm3mCkwGxVlgOtTY2HuX8SbSXvHDK9JgC2VNRbwNkfKFY0Xzn9iIgOo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KsfMq4X1lg8SXy1+5hxMfAgPMLcLdQWSuswBdsLWzR6L6fXiGIw8HciVsROhrEtcMFyg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948Q9t9AIkwWGUOXFQmm38xgbUmhqWCNoLeqgi8zIrLAurdS66xlQrYAdGVEcKg6t7MZ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ExFlCYS4fHMrWRw7KEtCx06TPlAVmsSd4l6xqZ1nGu0EaOSHSFvaAX4lXwy8vdPz9T/d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3EXRGFBTvOaMVYqVpgB6hd/IntFq2uggAGxY5zNTH5NgxgekyRY4jAlXeyPubRuPmMGi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S/wDxj3nE5jpOzM/D/CPxSk2QY4aY4bm3aWBphQ7TtA2XARlYgYqhsqCVydRRKuVT1InQ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8GFTxKYkzV3CBi4N3GYdZ/UWEyUMWreIFF3THp4pi8hctygY21h4gxbNcML/AKJsATnL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7XMl9JfBzFXN+0fLBRtZi0LmanSA5jjH1vtmuEUv0VLiSI04ZdatqGNyPx3mu6Pt/INe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qJBKsOokV9YJ+NoCFy43Edo9QfiO3tNHz/Jx8v1COVn+42vqokx83KU6+Hb9ynpKXxmV4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AzXrM8ywG4uLEVS5jcVc8R6SsRF2rsTKAo7RsIW2VFiu0tj8y9/JUatg54h4IWK5N3Ec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MswMVDBAW6hqb7RttlKiBdSygdxJ7TlaHe4JenvGBZg+yK+W6l1MW3sit3w3O8PmXssW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R5YrfmDb6SpbiFuY3M0mbwmrmy/0Qldlx4mabiJabhFLmC0aqKrZg7xmBZmPe151Ger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FjAa00yiU0trYrGekwhdVXEBaA2JWZhAo9aHyyoq85cYxQKAAdNGYI6hGBc0c3BBWCJ2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B1xTcEtWax2jq16QyraK0sGWUNWGdAVq5VlUcQw6yWm5khopM/UuD6gJVtX3JUUwDUX9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pB7oANxrELOyV2hBQwvYLGveWCDq7I3s3LjVWputynNojNjE8SwFd8GUfB1eCwS/Fhpq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14qXqq22MDYOl10jrKyswe8B3Dqn2lYJxeR6ufiCMIGoP7PcgjLXEG92SIVJkfEYQmc6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knrA6qvdP2RgANPdVG/HmUIW87Sar6gU4DjiVqKJWys4pfFVcRQuk3UZDviXhhGxeYhg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vo6QUwGGe1uJtaCD3SvmUVDmkn3KiUkr3r+pki4NIPYtoGGUpHSCaVZQGo9StF1lb+9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IlVwRMYCowuFbUd9Qzd/ghn2n+b0hnxAwsx0zEzKeCI3qpWMz1x+Fr1KZTUprUOWo7er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fySh0vzEWkfjAMK54i5dTih8zVsekOlUFTUajg6QeVXBu6MaytQ3o05ELn4W4r8cTPOt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vwObxCyIMMHpmB6t5lxv8MtsD3GAbN7QxpmDNUSiwmLghrn5PwEr0nK7/cwFfl937IYl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ts9p7Yqa/jj3F9zb8GyX+nEvMY3Tf8oubgzYmI/8Bfgh5GzLi3cNB0Yt+MRfTv7mnkMQ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QkvBV7iKV5Sh7mmBSYx8QxSzb0cr6RGpVu0NCjToQJq5PhiWgEUKuQLtCGgCK8KDliN1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GcLVRZxcQd1WCEMAS/o+0RdRB3mWXjKVhyh1m+8wczJbPWXXSMHvN5mXE2mgx75TKxWs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5JkFJmLIwtGkuYENQG2I7EesA3MLdRCKZ6ZlN23ElVYTK3Y3Kl0EUCmDc1L4I4usVyoW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5wn1nUQ3Lg1zLS0HcDT5iKu66RjbULZRmIWNAtdCGDpTbvGyg9Ix4yMVl3WwZDjXBGPAv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AvK8CaYOti7RgRLtaCBlinnWsrNc3BekoSjC/FK1XEJiAJBGu73e85gmClA/3owJvqwk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DFCkxm8qplgtcPTu831j2oOXSELR2QgqqgWDame0GRZPzX7j8FfWHVdxnX3A4GWERzcW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wKFo9JVN08QPr7z/AEY9R7xRgcj6B8XLNJaiYqHUuEw4ZxBGWE2MyFb6QPgVuEv9RuwFr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DFZMCWZX6irqlfrJjMTn/glQu/w7gQIT1UYsAbcnMzHnG4yKWdYAg54ZRU4lSmPIavCF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JTB0lZ27rcDUJ3lfN0oTXSMcG0HapjJp6SnTGgsVS7z2IluFpR5hGhF+VGu3mJQYtYYz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MbYN5ZU6sUqy81FeCZLhUNRb9ZWdkPmKOC8E3BgfWEtFXRixSo5gBxCVeodJ40VGyXX++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9vwqId4LfWpgpq5GmcTEOSoJ1YgVZnG4i+Y2yTAbO+Y9H7w7/ANmdNexmb8r4jtUIRtPV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XvMebfQiH0FRM2b6xtseu53WyujK95kdY6UQXaV0ilek2lBogCS/EEOnmGFdU5mQVOqj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xX0q1NLlWSlJnMw2zHD2cTFKXcDA3UzzeZcsfPeAW+ee8CpSFCkAhs6z0lBcghpCZQ3e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oRcHf9kuADNGzQzHtB8s1jjpepBZxO15+GGoaoehs/czf4OmYD/9RgwYUHYtZrJn8cZ9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/HWNXJAPqesz7qhunjqhNYK2lp6bhnY2jmbi6m4FaB1lRBS7WV9ZyOMwUMCquAzNdyi5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aOmO2MbqVHvLZJzuMlbdURV4dI2m9RLVwW0OYJwXBQxGjYQ7YhTvUMGJtuoVc1xDUrE3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4mLqBiDE3t9Stt7/AAaTr+0XHzDv3AlXmEh1lKCZPuPkiuyVntMEbMSxBaRoRF08kT0R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nTmCcbhqXbLsUL5JTgp4CZA1nmFBaZu94hWIIVC9a2UBrUtBuxemvio15OYlpycylImw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L3bOBGXgbmZryotzZxlcOYq5uQ1grUKYQBFmb2925QUK6Mrh4hFMHD/7MkXCpe70i/w2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hYLdiMBYdwBz6QEL1xfMSzgrLcqgu6CsfwWDvMfSQhvAX4GKgONwjC4hViaG4NbnuRuV1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UBcKxPCPWdp8xaYKg1FODwFftgoEiFZErhvuiFwaOoG2SwzFYIRKR1UR5Si6K18ojFQr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8SoXRXBAiPEQgy2qhLZUzOOeJZgYIpr13Byte8PRqHRolXXJDuqZsRcsdojqd5WbU0BV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FgIaKOvQhHqeUY9PaEFHTrHeYbxXDJgfYamS9xppOAr6gFnrMiN4YjUcApwwaVdcmmGi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9zEqHaRYqRmMwdsrCkCII576RPzwUqzj4qKABrwpmE98E4+KiTAZT1g8QdpM8a8RYTEc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jNSpJrSSrl3rNtLLE2W+Iq2r6xtjjmeAd5QVq2CVrMsOJwUyr4mwSoOojF61C9hhVe3m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nZKax1lX6pW+87yrYEoqNk7QeTMusi6jqykZhwmmCyzeuzM+37o0Yqo0YF71ENCnNym1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xTG64uF7RiCesxSzBXWWLniyXgRLBMcUAzGVe5h600/kv+jklyii3ag+YfVkDeHXiYg0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3WfDFz+D3JHxODiU9MW89czsm0NdJb3DAyQVyrImJL2Y+ahCko23g4Ny+sK6FnY0fMUH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agh443z7QZqKZyL1lZ5fhGa0q0qWAuBbgZuxb8ifuYOK42jadU/JM1Fq9EtZMaUTRHbp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MQWJdQCzg3AGVpLYwwOMS7pTUMDFQbz+DJscRDE7SoM6mWyFtR6iCZ25IMxtyqUTtzOm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vDz6TB7NOJoTMHUozhLYxiGUqsOjo8mfRngEQ/MK4UMJyRtG8ITPzE6UEnex4VITWn0X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Ikyb7QpBu11HqVtQACbmHCBPTB8sV25plhVlYUh2gK9oM2nWomDvwbcBu35Zr7KBw9sQ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G7Ftnxg67jfb5wpzKsBas/L/AGPsHYxe0JA2vNVEWjqXeCViYBMeIGLHcH1E4qmLUHxLE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ynp9rZeta2D/AFFbZa0UX2IFVjt2vl3DASxGzrAvWll5yHtk9IKVcRAUqVVXWswxcoet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6wCJmDYSEtYAeLF+qwAIKxI3AWmBRFbhJR013jidkWHl1lLbCH0SyXwgIb5vMNsEbaIU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bCmzrHALiLUE+3PQeEhBtrYEQl7FrkmAMvN7JSzNzKDAFMgZDRiv1nBooipkOybZVWMP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2OZsGIHUoLqsE76WIHQaMl6mDAz1iYa3KMvOLEGq9ZSUAM1yTlqTF6sEpfMqRlQTRjjl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GKZa1FsN3/6+I0tVRFmVOmN+KYWG1iPeVALqZBU2en0y131jfj8RyIzdywOCvSBynLCj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2MxrQO0Y2wu2LFruWqIXW5doWy1xrwQ5smYE9ILFHxGBp2l4vMvle4LcF4z4grRncSWe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7fiqsWxZwnX+4s75Qite4feWcahKhRnioHDDqEcxEIYDB5Jiag875ispWYgbvBAq6ZyC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4b4muDELYrJMopK6tsFuR2gfWURb2Af2HVfq7fTM5ZBNGejFeYHJ9lZY2SqgukE/JOY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+I7pFII8tSh0G2XsQ6xncQpsHwhhUKrwg4ILW5cWNpVGOiLpWT4mLlYSlAMuMhwH7lqSI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W/qXzbCZW1XWNwEvAqoUfL6F8RfXArH1ArPeGjCwvY+XcqI73PvqGI5B5W7z7Rr3bH/e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3/2HwVBRgUsthw30/c31Lq3ebMqK1bz0mCA61zFaKxAXHMeSPj8eInpEUWA9ZdCk6ZiG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SaQyGV0gnJ7wGQYlXivSUNVG2AolekbaAh14lLmu5vmqlVoJXMDpMjXpPCB1lQY95jhx+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cyjcsOfeDQyugS9z/VF5sp7PJ6NkVM9Ik5uiFdFJwx5Q0zRM/oLnBy+hmF6MEdIscKYz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KZDWZrrA0SxpuDQ08wsqAWt6h8mR12Pq37TcgbRqykXniWIqq1Wf4JdIzj5RholdMfLC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8zbAt2Po/sdnZpoVed/MFax5lVs6y1TTpAAFL41AoEXmgGeDmUXSjqRhioYU43mVcHl5g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KuNCICtNzQ25zkcnyfMAGsdYUIGEcQp1MVTvLc4GX/Vte074ElHSJety1aYpNPtLoqGP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XpIbQjHFsDqJd1mYiNBHs82kYjTly4fqKheC9RwF+cw7v2gHrHLYXUgSVcyqkSUqzHSI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pVp1ja3Nhe/WHWhxcqlIbT2zcBOUAQ/7ETFPpRqfQceCMWptxEUq9Ry2K1G6qB2iH6MH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5g6HEKWBbbMnYvdTA1AX5mPghM5cRNpMrFxq+qRqmqjwL0XrSUe8JK/vAG+sNj7JpdZi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HxA0h0m3HN8wylusJUqrUzbErcvBE2dU7oSUlvWdk6iiITmI03fWa4ZOZvYVBHNwMHeh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zpOgrzFUhW7gsqCWMqM0DD1mF0xphW9Lg0YAQz6IE5eKgWac8VL503Gov3su6LeYL4sL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LdEd2etwvcKywrrBxFm/Vs20uWOvtE3Fq9EsPXOID29xgebGVw2M61JLt5Zl+MPEFena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tjbHMosNdoV3fiWQHLACWImqsIpXkWFMJAhpA/MGXsJo+7l4QrBW7vcHCH2ygIi3A2lt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lzBNqqrlmfXU0DVDx4Ur1BplYBTLqZrVPO4WUYtUoJL2jXMHncTMPn9EQXDosUKBZti6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Ci/iIboAY2LAWVeudxGrwkfl+/8A2P3fU2nlk+yRsC4KovdXr4DFaPCDHcxROwFHxF5b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aMaZjq4IiLdHETeuDpC4TiPvmpVHLNekwZbZ4gW1qCu5O73lA6LlGLjR1j0l2EMmoblt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BeJuZTMqVA6oKHeEOxeR8S1PO5T0lbuJEKxs0Sy9uU9Tk98+sxWof3HHWMawbI4nltgo4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xwPvKCLx1dRpGqm8zyFMOo+dUMRRRembgNFVVxEakUlwvoBTgi36Clpdlf5Ocu0Kt5Y4q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JUUbRjC6IXbxmr5kyaF27YETPiUl58RLEHlmcICIMHaCqsuAzNClviNdsIcsucRvgRtD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BFIOKhZiNXFeoNsvwOXiXgUp+oAAsEeSYHs7mZW1ZZHCUNMAS/WLn1TXvuAWlmx4ZQOQ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wHmV1R6y6cSS+8BpvEMTeHRMy7Q5rl4h2Su0SsXREBfEoTgb+YCKsz1HfzCFN1nfiAbL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1YxAGzMJ01GFntC4RW0ZIoOA14hvbl1EqWlOPDMh1urzzE4ARA8Dh8OIeQ2FmhApTAmE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ICWjrQiblrcOZ5JeByjaMwJoy3GOyQxkrUVF0Jm7hnBsPtBRGpmBmFWycTAwPBKwYUzD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HHMYNljVfg2zS80ai6Lv1iBEp1UbxjESZN4iNvE2nX7WDPzBEmBRzY3EUlgqdYeAwVPI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s+I0ooYoGa9YvMfWYvGfAwT6Tiv30g2auwTqvSZcpT91nVIdrQyq3gqDjn5mHXuxAcH1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WgekwyH2gOVblHIMFrHxCpih3Ije7L2Qu1tmD1wldokb/eY81xpGqN5OYD4TPrOTZMkV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gX3mDTHMoUcxJQz2iAUHwguQ3TxCaQHFYjWkLfSGNQdmVjFkELyWDyIdFyxkPrBVQ5Ro0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GjaPSZseOI89MuII1DluIvEHcbjDB0XtoagRVgCnSf2XBTrXZRok6CZMwqoESzAo0RHb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9nD7MQ7qg53GmbC/c4pmBjUq+cA/JHbM0ozX6gzgdE+n9Q+SaJ/tHUNEzQj5hpEeElTr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UIUIvmJ1AKWxYuMRQ1Mx0jdc3KPBBVdRw5hgTQqJE52pcd8MCiPglzAC2UVMcEOdLF2qN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cRL5+JaVfMrglFMe0o6ZnHrKsziaqpQplZidsw5zEpuEMyC+4VNkNfrHtbwRWuJubxFb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/u0pEETqOoTLF+ok8ozzLoF80NR3XDvjQkqhlh147MHwT1Bl2rvmsRWfAhJIHBSVuvMG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rVS2FnvCoMGKLirlYmiDdaDJuJayvcqib7ShHZCh2BdhLQALulqjgpdB+HtoWILmiPYz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YTG0EwiABwQW4LnMQ3mNfMQwlkBXMtAg4eFs+GcwPWYJ31lECM/A7faBKCuhUErrgOyL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9LzKDFXoyjt8l95mFheo1VaIABbK1BlYvSr4iuK92A4YrpGhzOuPeVh/UWioqDnB/sur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uMGaow6lNxTG7qFG/iArJUVyhbrMFBrAi26WqFerduvDMwAMJK9YNsHaMFWkL2CvwL4R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RKaHOWVdFmsbhKqd06H5GrrJK4FcQSpmpirlx6QCgZ9bjWm53biXwgwuOZeFA63OaeJe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9JTjxyQkoU6SyWUd5VNjSGMFRAFNKhY+wnU6F6igStIQgFtHcp9yni30nQ9qCN5HqSu/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vYOYHlUCsMYC6j3wMOWxycy9qlWBNZhneC32zDa+kSwAjwv6JRyP8GZU5zrl9sEYPAP1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6pe9rC3k9pSGck4BuV3pOk+YHpZGrtE1A6GZc8RPIveBcInEy4BgerEqkLg6y9roYlF8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v/TEDGZizZAALivncQ0HvBYbOCKGKOSUyagKQE8wM5zAdPmZYDvmKeFcRFIh51KKbks+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wLsD8RgE7j/ZtXmhg9pvA5whgCOt/wAGYC06n8CFBcaqn2y80Pcf2ElZOSv5Mqqu1n8j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h3EPdkyV7+k/heCl3R34n42IFzzg60p+5n7KfoobhsjRDSX1LzLojhdTKtWy6f5+5FXf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1n+Bwg2VB10ywonUQVU4tPiZ239EWIhR7EpTKh0UlLoSD7isY7gKVPSO0X0L3H8NA2om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t2wJmQkbJTjbzBBrmCw5ualDOddvxsqo6wSnVS04m+JScYiO5aWleZVbicNQoljUNPoz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K8RS/qUXADiYFQDY87hYlra7P449oM+0JwZcO0ceK3LYJ4f+waziFoOCMA3ZCgsYp/1E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vljs8XmXN5YiCqXnKqIIkharg8xmcCAZ8HTvFsXAs5hZuusb5LriO84gC7ramDQAC8sb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Fl5lWTEEd+ksNzAPEMwxLiKUYhjwYiN7Q95Th3iUuGvrFuTjBz5IdoFjMpnEcdT+GEt3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aiGoaBYFXtmZUTsAgewOqo2tybIx4Jkype8O0c8QYV8jMyt8XKgLaDqKErYA4HSO1sB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u7y2SeGXUko0wLdnpUGqpC6mhesmfMRnML7FjkaDcvLisJTwHFKg6oWUKyxoHToRYh6z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4C2BQDhwwv7UBB9kLTYNuXJM7AXmgLZdUFxAFtFunMEGemW45AtQaSuNqwQoPJ4lgCl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LiUA3MINtwliA4ICvryDAEADuPfkh21nhdxf6QE9kT9wAZ7HGEKVxe/iKmicWCVFopou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B6vWKGswEI1tGaEqm7P0lxOiQ+L9jKL3TDHechtlXB1luInXxLXMlbJZ3iYtXMHcKWr5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QgiGKJUBmAGeZdsK4MRwMbbMQjTCqeelys5jEfd7TAOWj5gp42CLixy1cfUlSuW4L09+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ATeMQNSbq0q25eob4ih0qhqv2yNF+qhyYvLmID02+5YrVqwSkUZfH8pe+wa+pRyR0f8A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nhYLwfeFqyYGu2TDLDHgamy1z7RZQJncyAJdWHWddo8R9oP3PWz3fkj2J7b8G5oOXfUm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cMJincfEpRZiCcWn6IHLsueKg374fJHb5mMsKd6ib4XPmKFpo+ZcmgGSWft+j8Nh7Qkt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tWXGYWwjqxsHwRKVK5ZZrfVxLA2sTObjtjhKj9WzsIHAQJsmDpi5V3Xq6w3qcht/A6oF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1KviAuKZTWtQ6/h+YlkLeIgRN4uU9GVXE5KZluMRiw5MqWeQmeEKHvLcSwAXywSWcMG9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Xgf154lKrTFaDHc6Rj60V6n9qZUSlKiwba1MpstFybdrqXVYcukoadLRQE9SywWgZUs1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SDR7XVgQkEK7HoHBC2gSramEi+YgsWmBo9YlFu4oQoUcEyItvWCMFU6hOFTohlBbhg0W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29sJvIMtyr3TUEZWyzhOBnUiNeRN9mAZMxqC5cvB7xjLKjyu5bz8QXX3CyUPeb7M5xE9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ZWYlAJdgkHvJgV+Zj8CEwoBzBTFuwidYODtFVc9bsLKUBVkFVJDKhPMcLw6FleZmS7oy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qmihjJ3mJZ5CDVIo0nYe3UtigKu4gYAUPmXqw2G18xbFN7l+xYN9inpdj+oW2lDRbAkT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dJWMkWuCRoL1jO2sFA96hiVxdx8Myw2bX6y2FcjMPdqMo/Vg+Iwsp6Uz4HEacL3GDMdo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3cCVNnWEw+xDcR6RHTfYRbaZjrIV7J+5WmV8RyhWQEc6IMYcnoTg7B94oah1EXxDD3lj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HvWJzjC35m07LcqJXaIhYLLVqvMCyFZgvOpSuX23Kw3m5g1dcRS35GAKB6iCv5DpmSgR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yb3wQfkEQ/AkKMt3P3GKDgA8hqV1fZD/AHExJdgAcU3fxFC90NS2ECkqg+0SeALVH1Zl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MAhRBDpiXGgybblbor2/wCxXa/NEdb0OH6Ji3Ov7YmR0jP7LlFgHWl+pTgjvUbmXOri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IuBWZQvbtLHDBKARdqycSxwqOBA4YW1rHSVjlAAjDxmqlIaSHWN89NzONKHCPzF4Pzfi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+DcAyrAx4I5XNL6n+TX8brs+mcUw6uI4N7R8QA1wt6RV658R9hJsy1redzTYbTGAgteK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6+0LUbDC2OcHmVB6cX48dJfNuzwQkS1vlmFRblgqdfWWaUi8M2rmGW2rQ2xcg4GiDEK8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/Uvre/BKIm7Zai0lbzcMEWuIpwizOZ0lQXi5uAgu++YJUsLUdpUOkRZTLZ4g+Y98wbip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9JU8ygGGr1p+CXAlycY9ZQGKcRF7IAO5ovVx4luWpVyvaUIVvdFcnr9neNfZIOwDGpjM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W1ZFKFrpEUKMGe0cxEgFhM+sNM5mdyD1i2LfWZKhEa4W3Qg1sGNPkwMmSr6OhFZlTcYR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Mw82lhtlO5TQMtKCCrleo+kriAFXtOcX0lrVtwBKubSLTU6ywXLvAm3bzK2l2j5JF6yh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DKRzHZDEcHkPsyjaw3eXu4NHv9RvK3xMw1uFrReYWKdRbF1iVZ1jJXVD5mXDWZa3RXEf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Z8DHjaGZeb6sMsLWWWlD5S2s6MQosKHiXq1fU29oFkOCpDWHyX7JaMji5jiVd3WHjhKx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RD7JDdKKWg8yhhgg9ED7gjZVswir2RBV2uAssppD0LN1XWdCgSysWr80CwBqznvGzr0j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qxApW2tvbUtkrKFVB1S1KlTGQeUbuiWEKWWav+1LcHtDwrcbiqxGF28ckJKC5dxfEJaP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U1WUDNBPtIPwHrKDM8iUbH2Mw6hfSvuVLm4Jp2iznDzLlxWBoat4iVa/rgpZ07zkjcxW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dSr0LFtkTmg7pNA3gJWXYuuUQcryPojrOOr+6hpT/S3COjqwr4GUSy7zaiwEXyj+ELT2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HfUWfeWgAZJY+iZBV6rPHqxu9NQ/sqpE9B+ppH1P1UbsD3fbLDV4Mx5VbF+p8tjm8dc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cRdFQu0vhj0jlKZYzBSP3AdIU7gZxKNzBtiVQnE8vxAyL1LMTbWuYWZSu8cbvtBRgHMu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0CFl5pRaKJWHC/mlTNIt0SOcc9C1FTdl29qlksrL/wCsdTe7S5ma+nNPxeZoTh/kVBe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AeyGIMdN0SCbHeYX4hOTINNHL8Ds6RdutMJKrRj3LgVh0iPcZwyg3QDat8EQBN9U+7iJ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M4fiAJiBZYzYcEGjvNoqtuLbWvPROVynKykMQXWIU6EtXWITa7P1DSuDgIBIddufMvKL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iECltWHWXbdkJRDusBo5gSydqUdIBeiYW9sqUd2U3AxxHLvtDDWCCq6xKxUDMPtr4JwQ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olMwMbZSuNEsMsrPeBxLGG0NjCdms71vwyxBXiUpHGI9osDPTJ+X4mikVBZ5EsS21LEQ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RzNiLZgLBOs8WRCrmLddfMoBeWJ1VGbEGopmVStcQS2ocRzAUOIHBS7gDeHWOHI/1hGt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xLnrZLKdqx104mRbYGbz6waYzDKg3AMk9IISQ7hBEMXZLfMrTrEEyMuSXnKUlAt8QKkr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0N/KEfmx2/qg7PhOPaP2vMEX161hhfeL9xCMCoBrPSPXI8MRwey46Kk9YgKOHLaW97gr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q3LhcWnQYDjJQT6eHoxQLJ8zTCmyCAoYBGjKtMR0jVbR2nHAuW4JUvyku1YSbJeYIQSO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LSYjy27WiNX3RfuFNGxSw8XAFqBTvKLpIMI8wK1D2lXsDBZ7yVAA081EAjhKEMkEukqO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XPEpXH3lou9QgxAcNyPMCQUL6ES1PWBaVObls6NB12QeHon8iD8pQqNeoL+48ReDK20i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4l4/A5I6LswQbEDChqVNr6GAjTk2P2yyeLwg9JQN+Mn9S/PqMeX2T9xDgu9IouU7/wDE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v7l2g8T/AMAS7j8Yi1/YjzLyrHFggXFQDpHPEQnLDvuOcF46xNM01KxAiFqsYGVnMNot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BjlcEQ/k2AfJiCwUfGo1WYhzl6SuPipdRVdEygs3VcBgcw34gzgHOL5gVRTTf6ggdxRF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Q0zfwPYPqXVsqpRiWMIOUVhRb06mXgwzaX7YXqgB+oYLI6QtPgwABHrDRiOrKTN3uzTZ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kJaMY7C+zBtOp+aofl+CMCyw7bgCnKjvT/2YGE3PRPmXYTbxFmUDg63SY9DORN84+Jfw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rj9JVPFRjAUZbBj3g9KCagyUi9RSwq1SubZXSXLraY5hyX90+INYSjiA7sAl29uZam7x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70xHpvVfojQxnj+lF7TujADeeBfhsg6qGy68WDEHWBQGC9QVE5yxaVVSvMCZ8RaSglPE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svGefxcHFQHMM8QrTFh+WGneCxOqMXNIiLzANtaaInQ/Dwfw0zHbeI7ufT+yzvYLREux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pT3LxCAOL3EBDHKIUrhIbBjgQ7q+CC3GjrL0LNIgA10gvKaAC1lHg1Ly2pXthQHaFRqx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6JdSsOFmEhNWulS89RYu41YDxlCAsRFV3LDTXEoCnyQWvUyirXSW0aHFQC29GJgWUpcU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ADHdAkLa+EUmtq9O/d/cYS2/enVf1jY2u8RdPrAEc3eUhVr5ZVMkt4V1dNMGmEp6JnPk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DHUgWoMJYjIIOgVCAxZFXOPvuVsbzkKZ6cRSPG0ikSjzHwszAd3MNeDiAWwG5SW3aHL4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tBc504DPEYxgQtXjGPMrevwKFFL12+m4xl9tb30ajaj16pQ68qekMlYD4jORS1UC4v1h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HMUsnAyfUR2DsmYS2bhmSXUdszFJaR2ik0musym3PMYoPpG1WMvNaAzH9ovrQQ90r6R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BHr+WKvPKlOv4ly4JiIxc/cQcPaOZWxWrcAmZSrrB0lekpPSeZZ3mKmO8Gmc/m5sxAaz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BY0hLDcQl3i6qBFtxOa8QKUC8Exnj1BkE6RV7zIhbyntuU3uEVs4pZ74lEJDlgXdWS74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oV1hvG4um3WL/qv1F1JMo5faGcFKpR75hEM4ov6iW06tkl63B4DBM9lr3V+Y7xd2JQ49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fQjqHsRNoN6E7h6mW8vriOH9CWcvul+4FXrv9R7koHyEOCO4uF6W8BP8RESvkidPyhdY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IFZ6j6nObzX60/kHWp4+zFsGq3kDHgwAAaJw+C4rPaGoNUIbgq7j2mJegfmH3px8E0Px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lQ2CZ1Jk3f8Ea4mzrSMS8Nl8yueYnaHYgsrStxSgNHErTmBlBpmXTe+YJea63MEvLEXjE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mBmY4l5bEQpaZqp6I4YJ0Y+ibGGF1+FldIOHrABU2zmIrUYHaVMaT9sNSh/yYK6sMxr0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TPETCmWbt1HCnM1xys/+o+ojLZ4juFWXtDgd4japeKisIlWu2XoLFZRzPPIJZDvCYx7w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EoDpMFY8Hqig6hicWlFgP2IQxjdQkI800VEN8KB1RyZ8KxHWBWMEr2s6UEzuUiRZ3MZT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OIpBXuyWk0c3BfFGlhOJh0GouNVHDH4AdJvYs7oB/wCSq1UCmZCHvKWpIATGqQXhpziZ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Q0WO6XlaN23CHgtWCqV+3FuNRcGyA6XfWGKB6S1JetSjh+ibzART3TcArO+sGVC3uE7g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hhsF6cO8XKTugE1YZg47YABAG7qSxu7aekYEmpSOFOtVKR1EgMIaG+WUAq7R13L6tkHH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+ZjdQsmNzMw9m49I2sX365gtXvE5yVCCxo2eUYAa1QuBbx13CrJFBIOkEQw2zEFWvwy4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x+Dc1+n0xdEPbIR9dSqZmGeJ5TtBJNt4iVLgvmIq1ilJRdDL3VmnjMSrwSxOIfly5DO+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rvlmu1BfqEP2l7zLMrYBFrIaoKmcb2I+IVp9f+0pf8/6MzpV6/SEUKTkFL5ZW1cu6WyB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DRlXYwf5jZZVzAxbZzK9KyKbt7wY1XrC/IVMJtDtUUpVfSv5KAArhw9pWYl1FYPgLyQB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qUSu8ogb1Np6ocwOmUWMh4zANEuWuVcmJm8S3Rvoln4XeLQ9Sy5cq4tyPRIGqMPS/wBf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VrsfhYYg2qRfNzA7Jg4rqaEAAWrVoJhhUXSjbJ1O80DAMbUDNzxPPwfi3rDGFuq7/UwL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WNKe0MNSnSBLLQevSBCggVEHcCvMRrGpTmA6bgFq9ZR4gu4xDpD4lR0ztToJZ8TFzUbTW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rFZZlgIPwviFmTEt29WF2Wnmdz9wghp6K5YEDvr+0KOYoZ8y0wplTqJetnDYOwvhxBVH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HPnWhpF5shL9P9sBXYECkg5Bg5l/2djh9QqFYIVCaxKYjUQuDUzAL5lgvKl62HMGGLgI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IMEWY6+J9wbZkF0hTIs7gdHBxGN1SHvUXaXHCUBby9oVEBQXmLfqyqS4lBdldo+Ac6iE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lQ7y7mUpNTDRTtBKm+FwWUowdI7ABwkHWLlyZ7IhrOn6lPPnNwsLLwMKmM8Qfo1EbQL7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6f3AWfED9wqgGiF7qg7CPvGVXnTmM4sAeahiKMoNB6xUTLsMXYLdYCVXw5iwrRPQ0fsi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l2xLFNTUBcsTTtEXoBA607ZgABg4Sk4gx0I6SzrsishkTaFMQa4AgtHUi2hhWyFNklGb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H3MBHZAaHZKsXXmZlKU2yKcQhIZqyQmUhOPaInRxho4T6gAwG7MQQFfWC1lxuUDOVXio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wQ+gmncrpGmNLJWpZIvqRV3VQGLKNeJo3NqhagJYHT8QV1EByXynve+xKG3pPKrII6wW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JOKse8aMBe2cGHEE+X+iODd6FlgWlW6UVSniEv4hj1KGWfVX9hrKN1cpg8YIr6fWIDn9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ozSn0iDbOoL+IKszwINMCPSL6fMs7JfYlwdzMxFjI8yvh7Qq6e0TC6CQ1YeQhTKOxZ/Y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xXrL6xlf/DoqXNmAN28QUrnpC08JpqaYh2wctKvE0xHtuHMB3zED7Tb4jvux+Jhyknz+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wdz4lUYIL64SDP4Cl1Udt2lw3fMqSrsJ5zDk+YrrqBgvUoGuY+xeCXaAoAyYzXLzCu+X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QYs65KlVzZf97fj6R/BemE+3/Il3BpgagL6zSUwRA8Y5SwMcS9TM5hfpHsYimquVLcQa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Ym1T3gZOvM2YuvESYXwppJsuwe4D7ld34kRVil5TA7U/DY4GR6PzDsJ4Ahz/AOviUOZ3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u8UlOvQCW0qIvyQwxMscB33lUSNCi9YQqUFLwCP+EiDL8stMe9E5OHFtm2ods66IUhHf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UbLgWo0OWXqa4lKt7xagruKBZIOIVUJ0L7Sv2tsatpAGJiMLazmGisiUFXbDlLSCUuYl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WlMbswd2PV8hl3gADyMYAsOIDQDGIs6VADfPeE4biU7RbCKe0UKbIgZStwCMJbPhy5l7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V9oG+CVHDzh6xHY+Z+gjwn/LcfsUfdyj/D3QihTR0C+mDe4j+5e5DANARk3oihXVzBM4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MMVTsyo2iQsaV9YPVnglWsRa+f4SsOzIw725mpsLLZOssUrEoy33ldfvrxDMNMbFTEu5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RUqSv9BGC+BeazGjKA6rHo0wgHPtNSzuQAs1fCMYCsBgBFPhRBiqyD1QRIHUpLaNQlTP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FuIqF2PqIk98yyY1B0psbQ/pZC00NQeQeIMUTkZiWENZb3hqsntbAq8dpAHilk3ypxcr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Mf1NcXon7iGxYwP3DsA80fRGmsw6H1KKkrbLc9VFP2nN0BUe5E9Rb5EDQdoXhLjFsG16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r1t/sAU59CAtHyQaJ3lQcD6EA0jwQvIPXaD0vwEp9T+QK7jzCrIlsLmeVK7/ADKiJUCI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K9tzSPp0gmWzNSsQ/L+bAHcwZZ4od2may64FQzk1KlP4K6SvWWvUpiwlX0qb4aJYcntP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kazHKIGRMvBHbxKusL8wWmz7PzYP1RLlztA/lHMzIgoz/wCxRRz4PwZBzOPLKPf/AKQN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4xHfIoz4P3BwNq0y+TD2P0/5MK5AQWjr+o+q253Gf7jOHtOIB/R+mduO8sG4GdQZYoaV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vDg9hNMfTKIflSpccPKEHWKzhBHlYCbPJE1zVwAlBQb1UhVyvN4LKvJYg6cWrRiqDOAH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X78Ucp8y04Yo7feVjPXmAbqU7S54QtYsGCX0EDcxk/UMmowEaioXAV+6ZY2GACJvErExN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nr7NxRncva61LC+26grT4jtL3CNiAWC+kVECukYMlXUFsZlIasiOkcsMpoPmNm0EyiL7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LFME56zaN68kOtQ2G6lGRkwsxCrrEqLMa9k5gICo2yPEVCZJh1sGj2JfAkunTM3SiIXF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fuYDQ6xxDIGmcdT/AJ+bly/zxElI7tA6Zvm4eOYFeYvB2jakfKWPoymUMI82kVnvjLtU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Smtkm4430ZYZF7lgAbhhbFoJRZoeoWwDcrCMxchcLQYhKwZJZVRLvRNxrP3WQkXQ+IN1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RCl4wKHQMMbPVVeVB3rFYDmA65gilqIdKCnhmJdP2WGJVAG430CNQVuYlqyPwBxZXJth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kOek7GlfMNzLOka+VpwPHvcT0FnWUFTxLotclwQ3d8wM/ARssZyQ3KpomEB2Veh1tjmU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N72fqDllxmQY94BLXYFC4NnoInEL1qKdteoIOA6xucNDi4gq1R8ynhjZyz0ysalSpTAW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jcGc1bOT0/8Ak/KQOsDpBWQvrEH4oGqK+vHvBZZklSpUqP4KlH4QREEeGAG/xe0A5QPo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rH4tNy/EQmyFV/yX2YK6UyYPrF+UfuKDadET7lXV6L23Csn2Et1ZV8spXL6y/Q+ZQ0e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qkw6RR5YpQXukWXM76hIjOby9K/4l4PUig5kxLoz5i/F6EpL9H/YsAIup/4jBGQGWv5f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7SlOVvsw3wpGVBWOZQPAv97xIpXhHbxKV0pCUlXbiUMrUN2TtOASzL9SgYK1iDKKjHBae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qy+0tYr7ReRlARO8KMyscwDvK7fM5zKXJEZtKzzMzNlwZcagDmAHco6QCUVMVxGAu9R7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lBz7jMVovI+IzEDGJgnP4HZir1iA8NeumD7jFrFEFpFZJVd7URq254g7MB1jQ1ntOe3L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tAoza3LvZOvEujXljXNDmXaLcXAq4+jEIeuFhambZdTJamjgKOa5hbdwB6UREwOFiKim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Q3H3LFcRDSUprELZoahk8JvNwXCiUjJvLqdCMqRQO97jCKIHo/y5cY//AEtSxcGMiI2O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MHI/UJMo7VKEqXGKKFpNOZdkMJqhz2ms4wyiI2LJQr2I4gayEATSacRFpXrAow9ZuR6R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sRLs5iHCeTe5Uq1RiDvJzAW1xohTh90x3lc3Dg8S/p4Qa6VmAN3AXHRTBuRxFRZTTLY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E0mZeaciE1QOwsX71CjA4gr60CK2gsoEfAVOkeek2kBofRHHADUaw4ioOoUYA8Er1gL2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0ibUW3WnycwJDI88P8gqV+KlSpWZUr8iotg0MJB1u8Yj36LD7SpUqV+cRl/gbRyLX109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v9fkqURI2ioDKYjw/EcgR3qJVQ6ZQXarqNkA7MzLp7Q6UolJRVVKOPwCVCiIiaNcj1lh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KhVfhirXL5judbPiYH3H4m0O5iogGdwxkPRNCPRKmsjul/sMGMubh+gXC6RW55rLSupx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nHqD+pnvKLGsDGiUDEMpQKrXt4hp5Y6fxlTt+4FEt48zS2MQ0Arf3EkdM4yfyODnxELo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XhLvtDvAN89JuPd+gg5pAGoRnCPXB3CpBMGRUxg2E16zJ0jYxMSyogthmrnGCE5m/wA3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mZjhmcY0cE+rS4rJDqwDvKA294YMCAvAQBoPNTTfxFcHlSHYGyG9t/qBcc8OkTb1TMyz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qWFS61tLQuVNJc+8ChqOjFaGGy4d0zU0yhtMw5hHZAEopeaDvH4Exs1txcu6NQ4ZpVSj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VHGAHEVZyJkyahOGErwkIA7YxAYHrAzROhxBaJoCKAAlX0Jmo0wdVL1nP0YlNGIEVUpP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RqCxolOTRbmDFUcNTMB9swd2T4iJQGGJmlmo9Luq9Db9TN9Z1BBKwFHMoSOWTpBRayIw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tFIzlYIdkxxBQLul+Jk7tykl8C9xs01Q61K5RIDMoZACORedxv0lM0NY6wAYPCU94xTS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luYRVzTmOkAtILOlylYJhBtBQsOIXua+pH9L2qmxr9QjuDtMWX3YYurgYZnlGVFse8A2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iysPzUFW/wDmpcKq7sn/ACVGj5cSpUCVKlfjE4lSpoF9HSS0U9lwPXmKwuxjcX/oncil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K1i6GkJ0D1j0T0hmte06n4YAq/dEiwHBRiE0/vBkHJw4iVBcD8KlY/CpRK/GRSuowwXh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xNlmuv4qBBTAlSpUqV2iUiiL1GWMpqyt6UAWHpOEwSRfuy5b/AfqfIdT6INQKXcPuC4b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OwQ9d3WecRMqs36ESLMVeS/ggwZ3JTKGpr9w0+Y78D8GC6qMg4LR2BhoBzb7lKPx3hhy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2drtRW9WVjB4R1HLuaATpy9SXULckrBcDNGZUzepnglLho2/qVqFwmeDmAlXXp+LmGPa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9wgetwPP4dsHWpbOJe8XO0+0qZ4Yl49JdlSt1bshX8MjcPhTpQhvmV/qBbcusC+1yrjo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Veb2yR2fAAH3DSKfWj+w0qvdv6nCfqp0Ac+ZWbHFUpHqGuf9USezNTgjZMOspcGZmUF6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jRSGd+0RmuYJV8UwEUnFRFVL0c5glsulxELQ8xSlqV16axcQEQ5AYjyCQa3eYOtMVMss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ApiylhKlieU42ntHd2Qw9I4i0ph3RF8xTF4QJtTIPVCaFfQI1VT1/pBMqnU/SFURP8rI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4W+gx5LerT9TCeRT9whKcaRu5ZqdjL83Wglyp2ggRkTlEDkDFykQqRB5rUBhb7wG31fq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jh4QiUnKMzuMIe8h80Rdbl2nUrS5RcTViDGRI6+MsLrLBGSCutQPOKsRBWG6pg0KFypv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Cot+u2PuxkqdgHsEssOVkxRKcMCw1LqMQ2yhg4j2FfiXqq0bMKorpLGEoXKornT9TEdE7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V+TtDCxee0tLSesEbNxPplY8E9C0/wAlfkm35P8A5MheTUq+917xAyK8y8w34FlOt7Pu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7RfABlLg/wA7y/l6BMirfM6y+qdtfLKFL8kwqPVno7gDR0zR8OoiOpf5JX44/NRCUBO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QUcmYwFCPJ+ePxX/ANJe43W16v8AWpfrK+o4+YXPYfwMrMCGPwP/AMVGNR4Jox26QfmD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eiPzNHj8PCMuZZUvYl76F8fhtMe8D8QgzSBR3K18inzNPKPPicz7CfEMFeaq7ROTXWLv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w1mopHXoRWp8LFuVqWwubsb5gLU0kArUy4gkB0gQKzzMmZtwEUYxl/XmAGMAcShefaX6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Eul48Qu3B3HPNyu1PeWHk5mBDBd6dYCLQFUCzTeA41iM9gv5l2qHsESwzufyVMT1X9xa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0A/U2XgV+ojke7S3FHKCuM7Zf8g0zjG5i4r4mDYVefEVFRWhdexFCu5r71S0+KV+8UmU7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/QTsHm37lfsA32QbS8D6EXyk7ubQ5p5ufqH2TSdagjfoXxKyqrmbYQUNsB4gIFmJ5MsO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xRW3bzA4MRIFp4gtqjqSs4lruQGV1BiMqD6LiAqnQZsiQXICgQwJzgoMuCKR2eIk2NxK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3hzC3RCK5egsZZMAo2gDmcQEzsiS89oIWL4ZjgpOkRxuNSwaAhqgF+oQt+y7i+g7sDgF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3ceUr1ifqE4eq/UA9AsB1EnRPmpakhQQAuVhghziTgTfFcRexdhALTcD0jQAQrUrqlGp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bW4KS9SlTO1TYVCvMDo5leTTzKkkUoYQwsTNi4zZvMuWFtZeN/uW8oyJiobVfRZYBQsR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fMoF3jpDR8PSOu53ijRqX6dMoONMFQVwFyeYR3LG2LgVMOxxAb5Ruu0M400OFiLOKLsm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RHeCCg8scVLOHM2jkSkYM5mW76ePrxMY0d7CZcN+JfQ9jLdU/wBXAWwPWClp3KlurK83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IMUw6uvR4iBY8A7SpUpKlfhX/wAC0II7GdBjvejpKKm4lyvWVi+Pwf8A4cQl9RdvAsa9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OGEuD/8AhcriHciN0vC/vzDA9XIizA95WokLLfBMmH9iAZfkkz/mUvSJl+kVWVgonMgS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yu6pYe0ubkVA5WC9YgKNFIfgq7gfv8E0kWVbVsaybv8ARP1x2+JdM+VqYAv9OJLA1ZKF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PZOhqDm7jXLbx2hZ7S0Ctpi8G52kTglBrMF6w5odBmyTyz5tTBActt3R6QJG9dF/IDTl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/yIAVFoa/uJJw2B/cIac8jLDieIfpvAP3F6K9sVQ9ZMH5h62lzYO5/qNCPnB+4ocY7oP1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BHBmj5i9tJ1azKVFzWT/ACUaK7jKTg9RmPAeDLyqhqgR6edmQ5FndxLHTcNcwVtyFA1b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t1AEc54hVNupRLIiGDFyy3DxMxOqlfdnWJC7e6WKKxE5lMXUFW1TFlBftDHM6sCwmopK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VodohhfpBsaEQK0gFuwQOLgUblXMNQ46kvmbuw+cOandaYHt3h1LQrWTLDuS+sJ4IYEC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XWW3kxlljd795W2mZMdKimQYdBAnSLaUczPIcISuiuPQQtrzMt0HpMU0qStwVF0H2H9Q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gfSNAghtoPErVKSzHTlsqFFX0huNWiYvjq+pc1ZhFBsyRQpwX0jPZeiRzTEsxM1Cni0q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9wDXBAkA13lkC+0PcnpMEIoYBH8jiI7OZUJZIa3uREaHmuVVKFxWYwcsKZh+lKlhMRzM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oMZJeNlVzLd0XL+N9xVMyV6tP5ViMlrEVhnL94+2lA1V3CMAHimHI94oObqHB5QFaJU2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5YeT+QCAmkiSq/FVKzKlSvwkqUoh0YLzs/xTLxvwl+OsSWlYlSpUqVK/DKEpyPDEBgOD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S0NO3/3cuX+MxCYDGjhHfOVDvdkAggR6XOd/EXo/tLR/czWq9ZTvEqJfKeIqoHUvvKXz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UlFkDvB0Ld5X/wAVGHNTBku8U8tSLLFSx0+oy5u0GZpY+FrjywBZwosxRw3UPZ/7LzHg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mty4zagw+CO47i03ZKoOv1QUxwB6XGGDCDiWbRcsQDYHzMwJrliimozWYitr1dz4JgwG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EoNB/wAcTqU7LFKeQTsF6B+o/eJ7z9x+bCnNm92UMVdKf7Cq6ff9kUZ8Z+iDt50UnxM7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X4J+46jPcH9hRnO8PqJwHnS/cwUB2/u4M4qdh/IK1A4w+IoWOlsbL+GOZiUtuA2yiEOe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VesPN3LVQYi32lAqOWSCjCtoXiDIEuxcGkyTQgG63BkwTetdT0li2GmrNPiCcLiDmWRb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JXBS5iy9FZS3oNsM6jXcoZYHqrF6THDqW3BiWzYw2Hwx6WMwwMSlTfCQuC7mUgCuYu7N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NYCBTAJxABCZUw9jMAAErAYPmGcKzZqJWNNXQrXxGSJo24qG7wO8ZNaHMBHLtH5HYHUw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wrUVvluUTjOrcA95UK95eFTi4GWVtcuD+KzFaV3IdHP+cxWrCyXCFgsqXtti3xCSSh1I/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1wTIGAbtqLtaPAX+4ySur7ysNXMrZsuhCA3HbiJVZgFJBSmZcBoYUDbmKKOHmIWSRk2K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dQlTwHOkQLLygkR0Ns+ZkPSCRyLFnUlySwc8wKcK7QBYpyENBUNjMXFDODAYXMs07iii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0aD0lkM22S3rnFUXGBi6KisRL6RewuJaFh1qPgbcFQcqTYdJ4YEqB1hN5rKhZ5H+YaAt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T8K/FfipUqVcQHvHgk4YGduv59H++8tiw73EGz8I/moH4qVKlN4IY+Y6f+xGwvhyeT+e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qodL01EcepUu9A8s3wSm+K8R/wBglnlJ1xfKz/yIFoPBKOkxzm7QUojq8+03K3pL/N/m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NpPEubq6jmbB77/+HXm2U9KZXoz7iyxWxbsl1nWEVMF5Q/MIYqwUU4pYeoPqOctxSFLz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3LhbC0+IVfcgqe7Fh5lCuiSvQII41RpXRz+5RIENGOcyxmGBVLP5Kz7gapHsS26DtAxs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cqlVlUu/tC+Fx6LesAu23a4gChMNVLD+pTMsd4FlWBZbTrLItCyusBKMTcEqo0bJkxL7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VObhiZF8Q97i4LYOJfvBYBiHEXfiBgE9qm6lqYEyyOiq4Epu+uWdlQAGaIpltcVGtD3o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Zao16kER4zQijxLWmpVFGYCgdK0D7EsaZwKB8S2GeeExKClF3K8HM0B/U1y0aoqbYMxz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DXR8xJtLibC16yqwqaFwQwr5uWGzgJq4QgqyC1TuhGik6RRsbQXQTHMukKO/LLE3/CWG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6VNGFqQpZwfiaLgQqchHczHMA9p1i8k4irxOzUFMVUy56DKZBDooOkMmy1xLhPmBkwUY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NMxfNfyD137wPwe6M+IBuEJEgZHUDjXvU37xSrYQB0KRZcg3ZX0SnxUF9LAScWcsCnCB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qFSEOowapgxMq8xTlUMzWYpKS1KhmYNLfjJFSrkTTAq2I7VHCPVmuqWep1wR7INBqEU4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Bq6cxa3qUDaQLvKwDXklKIdbla0TtKrMsKo7wD8oOjM4VGkhGqCMWaVumGWIessQVJ3d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k2MH13Aw8PPrCOVclhPSB1io3xOPy9peJdEuV2lSo5mm6TwywtOwgP7C1DGzkne+IngX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miqJ5HtMuZTW0s8vvLXkJi4CMYV0sMAN0Xhqki4b6MpuVA/LOf8A5uBkmevMFDd+YDT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MCGvwfgHZGjJ4cyxlPJLNHMZ2Fuu6cF/GBlFws0xVeYwuMGJWbw5YYgDAg0gHxK24v8A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JOQNl6HmE2JI8TeDxuWBQAbTOLbyfGIkJRMFlNyi1FAXwKXDTwxcPM3iCCDaH2izdZu5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SXW825w76XL7cYl5oPeAvBzC5akBAKogUywAZiouMQNgczJjjrGjEsytuIeZtY4glF3T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BF6s1KGs4zN3whDhIvDqA3yLSn16YnWDHMYAx1A+kcAzsb18TFpndW1DOjDFAthfBwphN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XeV+zDx0XJ+ojTMFFa1fXcxABC4VqWoh6pKtR2QVd9aiK03I1xuX/CQfUIvJVFmoCk11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IPNiTFi7xP8AZJn+V/xLHIfdjxeD/UwZf0D9ShM5TFzOeVUfXawRS1hNMmSi4YoPSMrA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1YHMqWgeYUWCS/IUwltLkF5vEBraxT0ZWDfhPMUOyyvK32nRMXoxZWKGATeOVl8gGMS7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W01DLZKGJQ4mjT4IEY+UShJHTYo9RJTCxsM6h2sqRfb/AJLbXMt+GWpdy4FJQ83p6zqy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TkqBlUxRBJRzWGVoOniA2qR0e/EUSyAOrLi14yiVA3oxlDBrDM1koWgmIuJVFJ7EdRTs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8SlRk7QAURVSvUqG12SgKzustFk3F6qdobV4iC12HK6ekSXUmrJgCEZrEOpmCuKAeIRh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yxOVNREcBjKjXOJhWoM3xBh8uo5IV3lpQPaAArznESC91uCsCPBXOJWh+Lt/BKh2QQYB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H7PiAAgosRsSJlhfSY1n2mLxftKxgfeVsUeZ1H2Sz0eCZM/Efqdy+qHQ98w6SUdImNIa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zy9PaBjPyR1GnVMcSpX4r/5qNiCMk8P0d+8Ee7oyqlYlSpWZUqVKlSpU7iVnGI02L4hW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CJ2mekBeIX0mBYd1qNAD0QfEsVgzHe7iutEOZLh3FuYVyD1H0JaA1GIA2KdoQtRG1xKK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5Zta50Dzs/EA3m5gXzMTgzB0CBetyGC24SQEI7Ll9rguog3ekmmLQe8wgbvWEoKCL5Um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46DgvOoZkq24+YaKKhl3RR3kioFAcmNwDDXmCU9YGsNSri/mVC1x3gcY3LPV4hoW3RZg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H6mLGYAA4HE6cXNIFSDQtMAGBzkQUi9NyHCqOGhuVHtLEthsHMJTeegREbU5/wCkPrhZ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KFUxA0PTzBl36QJTy3rOugnAPlP7hrXnUucIvYlzQvBM+Jr1fVIFNPVlu0e7Bt/CF2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D6jfn3TqFvmI6QA4PwqVf4V/8BKnCMvEXY6MyYX8pUksOrKPI9mXwXXmOLKA2+0cXm6M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aHBEANMTobx2Qa3NyRaXxgVg9pXkL9QFyq+ZfUDUOK2w1Cgtd9YMEywReaS2FMXNJzAR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MotWUaIoYPWKIvhUXR+Hid0kG+sID5PSO1IF6qWv9J1Qv1feZbbgX+iBWsRWLR23h/Uo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ZirfeZfDpOChjMVZ1iWDPiY1/dHrMBTRDsRt6RBNYGZqsYgq7Ry3RFzVHvEGmejOdmGC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DC8Thk1X2QlsCMltmNRQJ1vl1mSwviL32CLYByLldWOUojcCEWu8sBtvrNymM0SC06ZX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0Mq2XVDreGGNt1AsjyHaWCHRXohKsXtMxueWOtW9CWtNHDEGwe8A3VL3llKZ6S/D9yWF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WhXBGC/bomZlP86S/dvL/sJ+4uXd7G0+rh7kKjf81dSNGViV+H/4fzcI7VfbXz19ZrY3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gmkf/wAKz+OPwQBQs6QY3TotesEabTj+vzx/81Er8V+F41y4esoGV+tRFh+WLv3wbn4U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BuXf90lOrTrcAx3TUyPbaIK78yhuY8rNq+IsJs7iWetRB5uXIo4ALzHMnVRz6x+k3jL7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LooERsStwOV9FjjEescLWNgSpaAKlAuoHMxbeiAPQg2w6UPqCFTAu1sbiV4uyJiYWqAI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8VKHJjyRMnmcpmN6S4lJQV1XQOWbjgFyuq58RlxYgwjZ2uriI7IcZudrg4y1IfbibLgd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O3pxBdiiIU4NQhdFsDncMIwBS1nrqCChowe0BYDaALvrKMA5TZ8wda4VhipXWgxRNP0B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/cA0XgEKPkJUy9U79T3kDK8FwDjP87QoVW7ASzS9RK6bz/xLeR6LMmfQhIcngdWCJcra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vedj6z/yoE0AeJUqBiJKlSoELREOL2+hbALoKDtAlYlSsypX4qVK/CQ2PU+WIJVUvOo6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yCoAB90LtHomXhsEqOwU6Ir1PSUiHPSBXaUKizrE5RRGISEcDzcRp3KWm4tOhZTlUdYb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AJdRefrKZ0CAYHaoKli1iGBOYUyTHdPDLWElWpsVIEoz4lstLUF7g1sXjmElvk/tjvB6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yi+sNxqVKImPxUYRYhSMYu3nF3xv6YbiRDOT3LlhFfSJAsh1goAMFKCRbrEHgToNn/doO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wsVFhhHKCkFLKwfMaGEfvPtHG2Sro8wDQSGQc9YLNUO8pcHowgLj1inhpuBqzPKGKDLAI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ramn0ImtNKNmY2VS8VKB8zg1xHxC3EumYFYFgIuyhdTM3C0ZqFa3WJWckSxlSoLWvWPi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VYhupUIvWIT5VA2xMd4QP/kiupWLK128QomR66+umXys5EpOycSo/wD1T+KlSvxQ2nd0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fqNkwEFZEdzmB/8AF5/KRJUpjcRLINlXZyQVDJ4ZP+TSs8Z9as/Udy/hxFadF7OE+wC/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wPtmmDvBa/A/8yvd85f2YfUbQ+I5/wAgGl8wwEO1GdNHUAdUFwL1vFTsmyHxphroB2pG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WbGXpAOn4ij5IEYtrmm+U3a06wIo8Cq2cpoROnpCJnwLPvADB0gdCaxeaKJwN+ksjU+I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JAXAzSCocPef0d4QRZYe5/EYVUaCMUcWHmHJ3hs8Ig662+vg7xiK0jRdA/1wjaG6mNjy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cr8S37kxpGgOh1lIBscp0l2htFBGd7sv6jG2eiH6iXleR9mJq9Gv7AsI7r9EH2H0Q+WO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MmTV6vaXOfRBC21fA/UFq08/0hGPcr9wPVvWkE0VMufyKlFSukrNSnIu/Z6v9v8AFYh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PyJKqWT/AKoX2o9WJ+ElSpUr8KlSvMqJFRdB8zIqKCzi5R2BwgYz2jxOgnbmUbm64qA1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kK75GDHnyRgsvG8tnEHvBAzLpF0uiIt1gMgxHeCC5biO69LmRyspus1LtqJI2aDtvier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wsV4uU5RPcQ0sk44EMto61GXEcJqOGKdOJkae8ZZzCYijcsibWrLuaf1L07Cn45jqXNx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vzeo+ZTAFolicsnw4l4DY6w8QKjJzdbhVV3E3VWX0HxKCqrIY5vAIwOXrFaNwmxiVVpb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yhF3h6I8QOVAdleIFFv2lTVA5Jg6a5heexdsa4h2g8xg2ri4z7OTMMQpgxo6xiwIUrUF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wC1cFurzLWYd1Ew0DHKgYO75iTZUorrHYe8GAqXCtPv2lAcrVh7we8+ERosR1eOAmT5w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yVBNxagBiYCXZ+CEFZKCfCckwicB+7h7PzE08MYT8qhuV/8AGJXT8WTXygW3f9imVqvm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3HG8Q1azdiI0L0z6wF+iB+Hf7n0yn9livMU+hgzMen8BBrnSl+2ahl6yp2w7T6JtE82yG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Y/3QMABuoT1qAF576u4sWg1qj+QbLd7fQTLkdaP+oFSfB/kC+er6iCvMKBav1G4IcP2g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zHo2L0q9EfomDeaRs9rabzWH1hFaJSVcLwZZSK6xQ1PS/sixnw/9stb9P8A0Qq1u7Pq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7lxZ5UMQmOWNIXraxYnp4A7ygJ9EzoV7wHAxDpShqY4myIDaERYNyzhZk3k5OluCUJi/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/wAMe8IiI2LAnGIwAzU5G+gi5iBbo9OwTJoQmQYV0edsvbOB7Aik0eUEV09Cp3HzAgsZ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uVPt5KdmCiCgPBHvWYbXRKP4P3AgBQwBxCDKHZA/AoQy/CpUqVLUejtf4y8QAAFBgDg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AuVKlSoCuQXXWOTevkcypX4SBK/FdIj+VIJWbrxKV7zfYYloHO4KAFd+kdkDOMwwFmQq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uMzZ4SFJbrlK4DEVYKcQVZdVzPZzpuC1x9YSc+scsXSJl4bo5bZhXzQDs5NxXA0dIFNb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O461JgLzHLC4gwgPF2ROk7jMp5Vodys5eHEedVtxcQBRpW5ua8ymFCF4YTLXdstm8w0c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uQCdRiSpUS4GvwEVTCFJ2+T9iYIjp6ywHyPEZXetM3nkysC76hkiVe4TpsRvA7PMRCp0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S8eYBgQDcIhNRBoiXR+ArZiN2EdCFwEQHCYMwALlghR1COQpcTRRauV4EZYTcfdkXGX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RABFo3ghoiFFV9YoVTbzE491ioumBg1G2dWwS7ZhC/UcMEwr3kiyLRHWXbHPVx0g3RGs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He/wqVAuKjczURcolSpVEqUQRMImGHLbbNeHjxF6WO8STTX4vXGjaHlnyMCfSC0yqnjM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/cW+5gfxGF+plLDufcXMF7D7mEFf8MQ47QWB7SuybQcnqyjFtsW/WZTwEWDG52ze51R/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b4YRsCn2EUql4D+RjKeGo3aHdWd89agRkQ7sfkYY+CncTwZoPqa9UfVI5S3w4fEL/odf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JrpRO6tRA7rRi4UF3TEj8CiqzveL92dVcSsHpAcFB2ivMslxv27n6lAVv8ndK4jqG4xW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TMGY7kAJTHdE8E66RfKgevugnDGhxD08yziGHEtbeydWOywrbKd2YusQoSo2qLu7jH9G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QkIuxp1XqwOywcyjmWDb06SjB8zEmJRxExAqBAgriLrEthQqCSjdQx8eh3fia2iA/Aw/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JUqVKmtAXRz2jDdfwPSBKgSj8VKnhKj3/FhtJ1x7zIjVmjZl91HsfaLk+KWmB60h1H6m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kzbmVj/4DlEqN2HySwm0yGvDrT/2Xi1GmAFCJ0wSnZh1o6sSxZkwqb97o8PoktAV7JlB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5T5IrVvafpjCjuhXFsw82RLDl9VhIxx3gfJbcKskY9EDAXmCjgZasyiddZTQg4UrExRV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Qo+sCBDm7+YFlF0EeCh1eIiaBl6ypLtB1jYRRNOa8zD/AFYA6rFGOjN9h+2LFXyLyMU2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9S96lriFm2vMocyjn5Et4hrpfdjMVOXdDUei26TKKshYk2PMIaTrEUQHzN4fUu4LVrMR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uHqwAq39hEFMShSAW651DAALG4VFfaU1TcFKguUY1BD6qnYyo3co5QlFoMxltgqwcYY9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urH8xxDjA5kaCxtae81gpimgWuJcarvKi9JKLPmbiNtxBOhmPXEBWoBA3moJgMAUt23w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95eQCxyPiLkTqJqBsIyit3WLjwZTQwqGbKOT1lbX0NR89GJhCA6wO0p6fh5xdC9ZthPM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ppvSVG7M9SXvvRdbFaUnhJkPZH3Fy73WTVB3H6ifU6th7g0f2Dex1/JzqO8/kcRjrZ/c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R6chUVHadAR2H8n2RV9MVtZ3TKK0uZBRdMZ+7/qHiBRXHIx/SD0B1MwNntuXag5ioH+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ei3GY8VaOueGQ3K8E/UtWv1/qlyC9SrA6wV2i6GeEoyAsVEKDHgl+wlrSxt5ZW6lVmo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ValQyv4bfvJ75iSl1UHzL8RGVBLJtD5MDqSgNfgkSJCXLxEQeYpQR14NrT26EKWgSke8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FNNy9aNdoLyCKVbzczoKIwb6QAKg0RFtzPURuIZe7yvzBqehMYmIhBep07wzRl2rtesK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/JrMM/niEF+Y68D9wGUe8T/AEMt+koN16lJ0V7kBcD1ljoHmZtHj/qYsr0IPfySne/M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8bfWQnV3+n4p+CSpUTMDEqJKlXK6yrILH/Yt/kCasIq91Ks0qZTXZJmixMtNuIiE1WtQ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Ao1b6zKibVjiMrQGw3JmK0bTXeZLaz0yjIGr2/UYCgN3Fzrw7VbbxMScbAiVZXrLNqNj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SxJbgxDxnXBFNzHWsRwBfm6mdDbMQaDlmJtHMyAxQ1F6MAom7LnBmnu3d0esUtMMrs7n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yCaxlY4yfUc9qur/ACV5fcwHSFJzn8+sGHV3xetIPtj0I6oORF/TJftA5M7P+5feo0qf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7/IrculNT2KhiAGSqxcEuY/ricLj7llfpL9vWpvBDozDKzrZK2hPMptPWITaHifOZ5Lm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oc4wRvaYhDxKOgUSKANh1JirAxjtryQcAc51MfgqXTibojtGAHOGUsvFxKm+se2WWLiV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EBzSnF9xbRHbnke1dpS7A0sqLr/mSmeoKAfC/mBvVSX4YlFoR3fiG2w5PtLhRuzLlPgj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C4W193Ts+ku5fduCiwnNsEGGFiyJMaxxX9wnIQKWr/1qDL8gmUfjLf3Piqf+w+Qt/wAJ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s6UfxhYgf46R+EXb/uYX0AfqWKXYHpkAZYRcA3kuYu8iveWmMpTwlLaiK0N7mX2Bxdn6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IPuBfpkXR0D/AMY1HmGD6ir9gzHqwAAkoPqiLkXk2PQKjjUHttvq8ylu51sx7S9It8kp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SqbjkyfhOAYtuYwC51GBgze5WEqcxBKL7wQ6QDmIQMfgqbRcNvEdd7sz6ErMxeD8LNR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J/JRqDbFhRWDl8R2jJYu+7C1WA4gqbRF4jHUHhF8wmAIGrBbXpgjNWmOxaggKsDBBVKd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cjD4gIkOqW2g2ukcNe6tHYl/hdZlG7PMF0j4ly3hPtH/ANccCh8rAtl6V/YcrXgl+VKr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kAwItzKbYWYkMaK8fgiECVn8VKlZiRmObrg6vB7xkN7PVZX3lRJUr8KlXKqVKlSpUCf4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DVQdZaUjLOx6IlQGus3fQZgwD3uVxOTqVGwQ5vDKZ1OS4bAJ5IwWFdxlMgVpZRgZXeUL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ODLxKsQYwVFnQI5xfiZ4i9QwWFFBqa2wEvlBurvBK77yrQGgKiygOv4imY3guGfKFCLQ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B76TZJrCI9yCIbBtZV6sopU4tr/ICtmbbiW60PVT8MK1alECVMTn8Os/g6OUHtR/EvsQ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WLlHiVXlGIUWdDlwP3fpBWR5JaAzDaAZatFjG1ueJjmjzMh26HTN8MSO7Ei0hEsqMKEu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5yxo0+ZYAOThjiVXAdYlGzpmBliDhnCshO0UkoE0MoWV01Dt8M+fCNcPUga3Nw3AeSBZ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mCGjcGnKJcWC/NErprzBR4cyogJeb4IGvRFlUg0S9IAQuu+cGJeVIAMkdyUMHRkYinGg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wdVWjGAvBNvX2ZQy55QbFeYHd5+kWcB2gB60E+mLG9/pZ9S71Kn6liu4f2iybXSRH2xGx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Ikx6wVDgaCtXLsu7YuG+/LMXe8KAb9ZLgaCzeCaMRbDMuU6xzFKz+CCnZVnyS4krrMw7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rDiBpUK4u1sjlgzAlmWUhCXHH4Nfis1BWYMDhS1lbVfeBAjCRIfhqv8A4LEuLFxAWpmj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xCXbDBNfgaz+E6Q2LLeCHzOSNILx4zDqiKA1X4hhR+BZDdTQsuBBvMLBjLtBh2P1ZSMq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9Z7vPtHLaCXmFutwtwXKTOPE67qBObgCAdIk4lR3CziNV++xfy1R2iWwBzKiSusogfgf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zo+MD3zFZlRJUqJAlSppKLlSpWYSl9Zf/wB5J+qgUQbmYNC8kwZ0M0/In7j1wYVkblqB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KZ6StosRxqrpEiiHaUIlrM0kqNyAVll6+ktlMqgFOvUStR0lqo/aWvCiIm2KdmGiV6tS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OhGDQ9YYwXrUXERaG3jZirZYPezZ9aig4zej6N+sMIoJeLhFA772Qa69iU+zXulVzOa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1c5/G+yP/wBXLuVFsD1IgNle8NA9BiTasPux5hUkvQlUcB4lFCh360e81gWb1i3U6fUo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zKD2jwoF3R9IZeR4ihg0z4o65HFo8HW1DCDkOspZkpTk0BIUt4jmhiaKqdopWog2EHxE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1A4NSyMnFRUIL0h9AQH6o1FRLT4MsyfMo5t2jWbp3iVZtnMAqzG2LxT8RUxXaxt/cVRo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nd9pYgWi9g1OQqTcCFdCHlZlAhwlzPidYMWUx/BITtORB+qh21YcCpaKU6s6x5OHAPgu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G5vfuMYI5/8AYmAX3n9QSyuOv7SKFHC/saSobVFdr3lXnmATDvK2bB8TvK/glAR4AZia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7wb6wydJxWZS8XKvUpmAdWPfFPxw5gSi5GVX4oqIVUArEq9EoOsww6jKu78kNx1OgblcY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M2IGaYhh5lKnUssG1F5h5VikTLEkMncfogtPMEX2vID7hpg7BMyt0byhavYWK3V0Ai2M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4Y9u8dp1chBcYzPE6EsbW2DOIzSXUvX8Fe3a0BtYcTZyHmYggxRDIS9cVB3vvBrv5gIF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rNwEc6fV18dI2yiH4JWIQlRaYalSpWY0QFZ+t6uj1gkAUOAgEA/FS/wfnj8sFtOpQMN2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lf8Azi4VFCXPRlhtDzFcTyJbp/DctGh3C6TcuRx2if6ZbBbgG1uMihaAepH149Di8Cn1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YAmA17bida6wO8BLuaZTg3AYoNxo0uBmX4TYid4wBs5jDU1NM7fiKUdnWXvGIXS3gRc8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SQCTJ2g1ZxKM5qWrmYtRNy0D2CJhbAHq8scI4mU/aKn1axPVmKzKCsvEXBdkyDcw1nB+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OwaKJqZRVt1BCnD0YIVgJ5YlLoweCM4mfw7/ABx+FQqWwVl3FkhAWncOEpdxFQKiNEve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XWu3bWoS9jaBnFhz/XSV8vneH2jB5O0cgKTUNRygJYUbg3RD1Iuu31rErB8iEHyAIFUL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ZzBzZ5VsV5gUu96aCOZTsMBzXxdyuHgUfccErW8JCbQku2vWGtjuy2Cd4uDzCUt2ssSt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WglANWqK98HadEFNOoZdxzERadcLfiOrG85sTylBgzVT7aQGt4pcwUvM2C4zEpavNVm5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UdEi4z68AxOEh4xBEtXcsBk/pMhC6zHtApXmsRpeFxZqog8Sq4gys8R6G41ZhZxOR1Hx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xyYx+KmkMoJbtKeYfgC1cxacanuNZrLKzNJUwRMQ0inTUS4FMq4huJ0jY0DPcjgyHljr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o9As+ThZtodYjq526m28x/yIMt7CzTRIVh61YQssediCyzq5ZWPDdnkYFQPbJ/SCWZ3R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4tRAyPeOkPROmHwX6nD8RT+np+4DUrHAICpB03xEirbdqI07Y4DNRjE7XLDCm40FLobZ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7xVZV6mRxDsgYmCYPwPwBKjLRXbr2fuGgCgKA4mCVAlQLgYlSm4GZWJUqMW+hUwAjdm4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KlSpUrMSoH4r8VALSATpe30LYHlRUOgSwMoes0i8iXfSLKu36yX7XqH7nZn+eCAn7C/y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/YP1OUPZ9R3reXD+sQ0B9JQcB6QWHaD0D9wN4l5am/GXsgs8i3EeTdgJaoHmGIRtavsw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6cyrsGwvtZ8RCW3Yj5qFkDtqHqXDgbAFmKkutL/3D7P7DAMFW4wsVjq4BUVuskBOY4WP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rLmY5X6Fy9mVB/O7ajkm56m0JMGi66yuTDcXrdphWrPxKkVqluVWzMbZhNSYwxmHjDAGA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Y0HogxFLAdDFsdIs/wCzCWA1DEWGpeQ7RxdClwZW/Eq8/ipUp5h1i8gesDse8zKK5zEs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/jUxbXDFnPSEclCyFuG4walbrXVEL3TsWOcoyqVRTiDrMTFKUsChl08kFaVdfFK66ZT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UPaCdNQWCm6DcQYqCtmn7lcPXQpEGMeBBV8JsWvFU+YDd/mr3BHRAlvFw8aHvHUuwXuo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iROjSDAA6gnMF0O5lXd00B8LWfdheAuhUCeedDxCoJHaPBqUg5sU0doG0J3KP/stJEfW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iUpKz2D5uUQreN+ROQDKntK+4rSBzX2qhG2wMDfSr6RwgzNm5Rje5RXWIdvWE2iEGyPu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VqUdZgp1+BubzONTrL45/BkupE9n8Ckfw4/GZYNSrCoDKgEdkTFk5phD5cXpiUvOZXLK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lXNI4+of2lDSHQv1uH0wvvUTGb6/YYN8dv6XHH1Q/Qj7sx+0bFM6b7uEAco19OiNcG11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K9KwOheBMdAQXMeV/k2lzDcUSKLlXj4tirkOoYfTT8S/vhtFJ5Ia/NHX5TOQ8lIaA8AQ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2gwIsynymUYRQdIbzDVZl4g/libiUA5xLAeyOxKzKma7gVqEC4JYMSBmCBcXNzL+S89CC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kCE5idIGPyQ/NSjd5/sMbfSJKr8EqJONkQu0mkt4U24DyQOj6mTFHf8A4hzB7sH0QU5u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ex8x57+VYWbHhAGgeCUu1Ja5UBHKVmBAxjUqVHTHDMumn0T9CcxRNBbLAcd+JWDDiI6W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ac11zMAQQU5R+0YWi/EEpCmXWCEmhcMYxchPZyT6Mv1UxYv3GFWHJ/0lM3Wx4iJfRi7x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EwfTXxBgADpiMpq2DnvG7hGLsSGxmUGTHSEhqpypAyhBUELa7zJNkaChRocagKXYL94y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2GI8pLVleccENA0FTGHd72v4stQeuhKJt+kMJ3zMW7xFNVYovKII/IcDQC91mt+z/ALRi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eh+4hbq9FnXxDKh/rUPpk5F+tQLK0GLDXPmL7tAorLNRWirSWOQFQQNGGVhXbIdID3ds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JE74FX6T8TEg5nR6MJLn4iNgekCPHqal8LIIWWPUlFAOpKHABtCszdnbGIU1Q7xR7FBmL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litHYGVKLxkxE0vqgyvERKu7fcQwS3qsDFTzZL5Z8GI2jP8AFs5GLq3R/cpW9YAui3iU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nmByZCOVSVYgGOzAo/syEyiUlbyqm5Qyhh4qv1LYZhXSBirmsCw4qBZHJZ7EWszqlBcp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T7jemW9JTAxLFrBA2HJHefVZblGYECOI1y4i1qLW095+tCaKmsZgsLDq5fxHJu+8+45p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a0uaGoaq5Bf7MMA/aM1nUKH1IVUvWyGgXpzlDitYw0YDokeoi12/iq/wtM5XEyRsLJT0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3KVvq/p1mbly2D+GDFysYiXLQGH4GVrYmhhPDKy+AvodTwuHT/wBlMCVKglAJux6yV5ia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jYMCmPVmyErH4rbfN4HVmBOwGWUEfzMoKCCJDmBBFAN4z+3tArG1abUr/wCCczc0lQMk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2lfAw6E9KiYUjHZr++CFWMrkE7WJ1j0Z0S7Etz6QTDl9Z5nrA+EKO50lDRUdx3mUVj/4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p4+IhCiVH86/OpgKnMNwcxqds+v/APRElqhpx9xgg7VHuzmWVt3siraHrKbUbwbVuuuY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xshzeLiiDiCHl7wFyFmhVVNESkifEsGsx4EKE4GIJshvaIWMUnKC8doqVMxtiBA+IdC4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lHWGtAOsvlVcsbW+WAAw5dpZnXaFKGU+Fp+Fl2W4pSVes+0w0w3QmVOyfIRLNXpTGFOF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aAftTej5VNqudpi3+UzMMZgxipU3D1J1kt0kgVD/AKiAc0j3ibGmPMvOKpvLA38PpM03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l6xIDZYRiHPBCBhUCuIEBy6lpVEH1zkcJcKHRUP3BRZNYE9wyfMqDBeMvbZHgTiLF8+Y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sXTLfipV3hG4SwKykM5mqaerBNwO0VlABDoD7wfQsvCLJ2w2IcMidSWxQDCC2B0wT3zZ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8EVaeRx7ShrNbUt2gIbHgdxi3cgOGsATTA66SgF1Fz0fuN2QDKetx8QOQ7R9CyFrpGZK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YIc7lrhqcwwKMQnnKPvy+swY6yrgusA4dpQgO6iEFllstRmlywbDzDFH6IVBJ6QIAgvR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9mGX4W/Vw+5nCTWPRY+Yyr1OgfcXZp2J+p8ohA6vy77MQKFOboDR/QSeVRbeZ5QLeXj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FujY8v7e8V6OSfKX+L/+Of8A6phOjxEK3822ejshi8tB8TR+5T+ePwSoGYCjPCifAAEt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/UDyXo+5WQejIFIVzweJX4FpeQPjaPZlIr2G5ZatqrGCsOs5jqBKiNaFzIYJfRP7MHBy8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wVUMahBXEITGIwEVXUxQZXgJQoldNaHQnmZNnvEHeU4F6TeGbVmCnVQXX4gk4ekCbV9Y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dI7/AAC1ZP8ARzrwd/wVKJR+HUBmCKbxEgeZUr8LlzIett9rlAOgoO0WGpyiNYZUqB1l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5QmTM9wd5R+k3Bd9aho2i1vYuLv2TaBTLEMjN8sOoXpUsLarT5Gb4hKNtJ11zesNHOWK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kYinUdjcFwrvD/wmS6tg83RiXnQ9YEUzEIwtXtBkFuvQgXSB1lAiqw1AoW4YPFLXA8LZ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anXCAOJqemq+z/2UTTBxUxEC4X4YeeyyGW6aP7DhxxcMIKr8iQA0vWYVvIhBMHx3JkZS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9D/RHcPUU+ImfRKwj4URo1uxrftGyu99/cIXdKH7S8S0bzN2+oKYQYTfdHTsEUWLJ2My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yUCRaBRmyP5BKK8SLyEDdbT3l2WRhIkREhgBULZuIrq1oTwxQV9JfY/MryPIf8AU9mF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agUuhQMsQ0wxXKvEyVO1Uqx6Ay81GlpdLtmeTnbrLFtmNXcBeU5AjoaZaBrxHHHb9AfE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mHCRnVCaRjfaBCRihUdAICCxVzswMIDC9AiNujuX1GCk5p7lyjTauqsAL94qUFgOozD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8uUwUA0GiVk7xKeZQnMpV2sS7m0qA4F1yiYwXMUMqHmPYD3EWI2nA2wr0/8AsxPc2M/L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D70IU/0/ViPp6/iLTvVq3tAm1XX9hPrOMBKB4BM3BjX4XD3PmXYitOa6rh3iGvmPXO1l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cXLrmMp5hhC0uLjSgWOxyMB2S7j8Vn0Y7T/PpStCXmq//GpUp/AfERi9hYxGwPN/kO52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k318Nzmp32e+Uh+0e6t7/wAiYf0H+ERzB/1m4IaB6H6EHnvj+xayeq/qYN3NU/c9shKZ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2v6JDf8ANXEWQi58sBaA5MPZFEa5PLAqcyoqDxOPwEsMoDvBnvDin7hY9Tv5/ItLGYFt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/BcOBfVBuvWJ2+9ldHqYjkeC4tEwZXCooVLY1Xd7wLX+4B0JXaX8Q6oYuso6Si/wGJUr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OeV/XrDfoKDpA/D+DvKYEqiIviGkTMr8m5ZKtqfd7H3BRTKlK7w/Dj8X+VxAxKj04/Cr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amTFPXi3uS5fWncZQh27R6yDhgqrHxCagE4N9OYpwX8FP1ME0+kyBREYUTXSNccTnKYX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7TxBKxceUlEKQSEj2aAfaUQLWwb9I8IHcCMuaXHaA3dcyqu3SVPDpC2My1OkImRWD1eL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QH5JmVME7jbLT4lqtYQRFbwYNkb/ACHktTLAAMAZvBErbgiJtblmUwe8tuL6uoOB1jhw5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M8SQmlvQ8jhIrIZekgOriXkMIef1MPFj/M04HaNhXFLF1eqjgJXDxKKAPSUKV7ytpFBn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ZrEsXaxURgYVmIaxtMCespwaszBz7TATDdG/iYDrGb7JWBR1pPjC7I69oqll2SmlyUal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G5qt+EZnBOZY6uYGirtG1Raw7jIDXhjfkBnKpKPaPWyobY1gG0X9LibrRKeJUmdsr71N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tRuQcgVDgbDgdSzH5w5L1YX2DKVb5NYZT92kKj64EGGv8vgiLY8/ohPcyGhQFgoa6V0m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S8/aMq1jsZjAHYJc7xFVdsHeT1lmptgjnLxncLFomCHrlrdS9R2MGADr+wPJ7TRXBLJa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hZvM7yrlBCVmJ0g9fwnD3+HqPDNhp81B2f2i50cpU+ktepeVWw9Z8oBi3C6Fn04LBiel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oXzPXZ3MCKd9HDCDPEi1v0T6igj62INZ/MxzXkCXMRwt59iCPneREgzaTVD+wIXXcP0Sk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mI/tYBTTsn0ICyXVP7me7HqC/MLW8FTO1z/Qg8tecTbI0bg0ifZx1qKVoaITzKzGX3Si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zSjVjjxAgQaEle0FPzlf1MOS8P8AsHMngJCqrfidRXllu63FcB6RY1mWwZcZSx7d3u/k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UrEdSoCMrMrpARzKgfio7iiA1HgIUVal6Z+3zLzO6JiUTSVqVAglSpX4uosd2gW7EfjV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H4tGD2lptLl8fiy3EKaDyw2yvSkG/Q3EHLfI/UyDxNftg7byr6uOFloq2+kD1deifuYe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RQG9483Axk9bmsDnBlKaQxBFSUDQ7u8albSlt9ZXmftcV6+sfOhgVdxg/ctDCVbE7Q0o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WeJRoqaPWUMZEwgTcDqoL94ADclmV6xMu14uK9AhtTXMOjtKJeiGIyEULRFapgrlhPfE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MAGc3YVavmYykLg3Fj4FF98fuDJNssMXEuztucW6lBgxBreSDV4lgudXcJGNShCULagd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mthlN3LIM97IDfrLCCkuUSseJYr0BDRVzuDCr6GH62L4LIFk+ka9XSNRuQwTwXL4hW6T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IgcFNWUvMAmoilogM4coRiy94BR4JXvZEemIcvmoA7IomKGpbXxKy5Dl4hY6Zh3ZL2FH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lkdBbgypzzM8Shc08XCGAYQRTqelz6w076Z8FAjUxR4iusve434mbOyJbArWWm7qP/CJ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tVPt/wDA71j8MzcqBDJlgfxhAQGor3T97iEl1q73w+e0UPaBXEqFwOsYzWa6QThjwB5Z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q8ufqfGED7ZXzfAfVxG/LQqqm37YwIvj/jUB33MlwK3Nkc37gx7T4p+5QiBxRC7fd+gm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XQPq4tieMr+iMCC6H/cQar/DIxtWx2x9BF8gN/cFUsu4HqWorFC5dNbsXwD7EIMWgz4H9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4S+plBwWxPoS0/NFo92W0rdV/3KQpu0Uen7I9eNFv2JU+0p+4+d2LD4EdAr/FbFe/rFqL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p26j7kEDJcS0KLkeyf2GCLQcEJULv8Cphj3KOIdUMPwr8VcRkQNHHY7yqAFDAfi7cFbl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BQR1CVLTcAHMG6t/tfTrFWAlSpWPxR+FOZZyyn4UuDEVSA1cphpTduN1erR7zc492H2c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izxUf3wERs9ZBq3qv5Bruc3ahVC7/wBZgsPpCmD1/wDSPLQ8kyBvBF/ZAgHxDfxMj6mj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alj4fuYGr44PmLKWeAP0wZWNRzkVx5liG9KhY39U+URgg10NIq89c32iS5GD4IlVCCoL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BQlDvvFXGPSc8ZhvMsFzQ1DQzKArMaVroQCG21ftB0JYh3uWxdW5lICtMWb1VKqFsrEc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ZDJ3gmIrvNOT0ZawAHiGhQurzAoiiUL5p/kov9NQsOSPrObrmNsNwy8TDVFczpMMAYqG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47JefEHpM1gwWWeRqwB2rNwun9QsfhHMTGQg2jUI3rT5mH6BuNFMsStUdYohJc3QIimg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1mXC2FMVgltWpT/Bi5eUQ9CXKeYaKEKNLJV3E6Vow64FXkhuyMTGFnusSpJWsS6KrG5QF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1EUdP3K2gqKTirc5+oAJ2+B8MsIDC+0ZoLwFpChMXg6mZdYF8RBc5j0TziJhgqwwXmW8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eOg5O3tEHF7rh6rnxuZ1BuH4rv8AklQFJklNQuU4aZbklUZQ9YXXBdaHqdHvKV5aGTz9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9n6Dn3Ciq8EQ0M7jG+C8r+5oWXR/SGOgd2x+o1nXWz9xwT/eEDu3/rAy08T+zLlXf6Cb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if1cwnQalwn81hXwF8WDCk1ZBvYpT9IQAlmE/LEnOfX/ABAsUP8AvMR09iAaH2n/AHJQ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+xLFgDbGiNk9MC/mdQPN9R7g33fsI5RH1D/AGLrD0Il2RjS0/8AZnAPKflhyloyvL2h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bQoKAHQqA8MuOaIW7GCKzBbtmbFcDpK/DuBcqJNxaRmgoVgNXPlPe9oAAAKA0QPx6QMH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Ik4/DXXJ8h56QTfRy7XqwXiYInSFpUSVicwS/hTA55lSoxbiJ7xfo2w0Oa3ttsqDtAnp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8dgmrnofqCwWdx+po/Sr9stfdgRvnd5L9ELwh2T9w0yfafcfps81JtPrz/UMrvrT9xB6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MtS9z/k4QndMyuuhzAuimjQ9pxQB2hEsjtiOFr6o7WX1UMMg94V4fSFDDcb8YbtmAsCw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co8tJmNVK4Q3ATJRwQRAL07qY2NdpmWdiNExI229TzMuNjd65/cCOHEBrUaXOZW2GZfY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0g86uCFUu7ZlkW5TjGkiEmR35SAssd9wgB5mH/0ERBDcue0CNt1CBIocE5ntGC1kqI1t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QMyUu1f3LmleOVSxi7MwbHb9Qw2xhrENysyitSqKgZucyr/k1uBHtKcEr8MUhitAPRjN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QVmFqV1iK2dsNOmIx0bvhIazigJrqQgc0DDcAKL/AHGcExrvDoQRCz0mQnG9Y7mOAnMY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GLi3L8TGunSaTZSaOq4rO6M7NQDaLagRFBljqaC9ECG4ypi5TxpHV6OneFWKBC/sHh0y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XmX+RE4gYnEPxU1PWZ4thMK6jwywKsqr2f4JRQliWJzAXRLcnvEBYDuz5chCnJN03H8P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uI7APzysWSjoKwIVY9f+Qp049f6miJ/vmVr5dQTEvmgfcEUy5Ing1ovH1KQkbcu7L92M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/D/kCUBwJ/ZsRTsxK63QpKFFPWS6++ZfcNxPhP1DJgeKic29opdPLUVmy7MSQY3YfiAN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4LqPvART6xebPCOelXLKQ62MEMjxq+YzadkiAtdWJEmT6o/cC1peqJiM8EF2+2JcGdUu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1/C7cxc9oAgsReMR0z8AJuBmHbiVXErGvxrEAlBGgj+B+FlUW9Ymihjq/ftAFAY4OkolQ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BxieEw/NTOhY7h79pcC3cHaNGZcQB8wJ2f8AxqG/xUCDeGC0iekAqcdI+4ENxQF7UOXU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nYo+0i9R3B9XME1OrX9EQo99E+2YQO/4WTJeWp9QQTdbf6SjxW6P2wnJdjH6bTqr9EYy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z/1TRC4r/wAI3QH+9Zo34v4iamQS/SUNEWwvqy2qrbblSqDpA3gCZsF+kpXSczNlDrB/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EsMK+p/IAX4YfZhbj3EibPRi/0iq6jlX5Zk4ZrCPqIZR2grV/3yThDXWaNnPUICpQ9Y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wDUtsS7u/Ee95pjSW7oAdUrrBWCtaNqU5bnJ1D8JZd7gp0SguYBLPRWIK1hGwpzECi+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bqIG2oQLiA8ZGGdZsUocKjq0YQMy1DQOI2bg4hw8wDUwY1HMYIh8x1NkYsia9RYUDZl5T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6CvtgvFhEMYJ9WoCpowTaUvUrMAOkrF1PqBoI0do0UsCblphuKmH8JjiVvVTt6zfHcZ+5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nJGq1q/MRhUFS6iDrDncGzDHdnvCFQPWY78pi1iYI3DEpARy943SeYXuPSVRm7KYVwzA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HMIQK+OYXXJB7FYQBKG245Eh5ZgopVPeUIMEVL6RbLsZLbiA2+OhFZdL9xjuqqs6Xz9N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x4eYh7eIkqA3UymENXKXUBeGJQsCvzkIxbAgqm70C4J7TAX3hCDpTcJuI1JCaL8W0do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2yNCAhFeXv3YIeWGNz1WlZgW3II+2HQTNlt+wxOkDn9+iVI69f72Yfplk+CHUdptT5IPX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kfQIrK76z+4bcXrUAYA9o9Y7Kya+K7yS6nR23BqOkXEQEZymQI6uWoLgP8hxK9Z3I/uY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RrP9CKdImBMe8KAo3SDEyMuBPpKh63P7hep26lmSY9oQ0x0CICLeJdW5o91AMu1l8JxK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l5l/myGZiyWv1j+y69+ZWZRWmp44lHEvENzBMTFwjQyxtrUYE8S2tvA2wu4bG5fMAANG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qUcQCvxhMkCGOEJf1Bjy9DvHDBFfBeesrERYKFC4Wm4PQeQR+Rwl4XvSzMKt7ko0h2B+5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gXz/AMEd+t/cUyp8D9R67Tix9RyQndfudtYDfa5Q/wCg6TcL3tucneH9YHTnY/kMHxz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8o8RA0UdqfURYzuM0gvxL1VqhRQ/aD3WI7PdzFMi+MTYKOhYltHlx8aVDs8RSw26Eyhh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6QIAV0iLUIacLfErl3jKPqAAszFlfLMKCumH1aCJLtXmI2r1iG7Y2M3GtG4WNPhluGIP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CvMrWMy1F7jVctT6J+rmQqTEubVORwz/AMR4tBbtNF61D1W8/midZRA2g8xdcmU6iOPW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krV1GrWJcjVtyggYlkGVfSOl1c5mmaBAXy8QWJat5lbIvdRio4xMqQXmbUwkwXUvzWJd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+plttqXeT+xvhWnuvVmLpWnkyfNQSdrrDJgvbMeDxCg7Xr0lZZ8kYm0zcLX4whm09oAzd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H8hgOvDARQbqAWBOL3PTcAQELRpjlhtlozj4CKIXTb3JfG5gtTKA+u5u/Uja1qALul+j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po6s6ZfErBU6DNKcFb7tY45CkXKtNQvUj3IIUU4B1FbFzTo38GK9ptGehCKBbi+kqYY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eR2Y8QWqAlk6uDpMbWTL3mBeocVqVAP1PxBlAaxEe3Um5XwwZlvJALHeiM+YjBXO7HYz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fIRU3y11EhZzOK5UsPrqm7c2Vgz0llh1t9wiz1fv5hSr0f8Aoi6gNDD8QzohzWztbmMN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Yp+sPuK41339z4cQhnFMagrgfQhksBzcb9LskVLks9rStqnczKmowEuh3B+4kw3G2W/Z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II3HaUH2I4MA9wnN17SsF1VaftKDgF9FTGgpkN3FGDGTiW/gh6INvNMTeo9W4tzYbP2k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nGCpUskRqgIO8xOmJBmFAoIkylbSAHLnJMizPMG2CVjMrH4t8SpRUylrnUJm1KTcqOJ1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/JWANSqgFzAgQVAnUIzfEFDqiBah5ZkBeiIYcbZvI/RDWlrQHnJyxr7qr6ua1Z1yzOz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M+odKJnfUz6mNROyZzSNjQ+YexT9JNvfW77i+W9ftGXgK7P6Ihhew/xC69L/ALixTfY+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tywpmalodooy+02lPMyPlRCNntCdeRMxHMUWX5hsUXIfvEAnNY/0RJZDQYPiLus8n2xK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VGv0QHJ7j9wRUzMbTSEBwATMMDGzlWOmGcWsvPeNkWyom0Ch5hdh1m4ZZhLzFE1FqunM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SjQ5uot3WoreamDLqIdcDiaQ1FYsu4gVjEG2AHxGnJHUZh5hSQOHnxOsi2K36ixt/wAI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IFMXwQS8I64hVFfWW8GJS/RD51Ce8FMryscGYn+yKLbcRmNl3L2m1YOFmYscuWLwag5s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6qN3Qg1lbOs4P3iGtNS/bHSOF1ajVWBGO/8AwgB28XaW2056gK+uvSJG3ksnxVCUCiou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RtqdSZDpFDc1zuWTtFVzrjtKK0SsJhGKDYbnL/HHtLbuWBreNAFAGQhtWIuc5TTpuWhv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szCOq4gUBR1gmHG7l8V1mrghDKoJTCC2cD6gBydbmAR0Q7KVvdYloQUbluLvQiNguLWX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L0CYAU7w5Z8KmFc4IF3VeITKsmY7VF2rknCX0R+pSepoiBS7iTXN1t+oB9IB+2PnhSf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wTe71EjSG5/ioG+f/sQAnpk+1gmt/pgI/m3/ACzFSg82gpouhIjgPSCdAEwc1Bc4V6Tg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ozSBFA63QessUIgehMqPiBdc0/9P1HujqEfphfl3d1+qiakeqP2w3G9Ih7BGBWPAR5l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RyFkvHaMo3ATovxHTDmWAVqK1qF5YGYbYERmYKMxwagOElBsICeDQFtXWBjUwzN9Y7oj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vcTI1KsqpYNRtVxBt1jiG1wtkFTKV+OZRv8AAQy4qNJuN1GmNS/Wo4D9x0tPX4eIAoAF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0B3aiDSz2bj1vwRrCutR5H5SOr5TDSs6pRKznhgF5sDIier+4B/h9oqADfH7hfbGj/2P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60+0U9QC/FxqwXdv1NOHuL5Y/E/6qZH1T9Klu0Hatvdi2a7GCxT4JYOU6AgDbUUqWOiM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lwtg+NOrz+oS3usyBY909otbzRwmRZ6kCXi44XUb7QvVANLXZMyivQ19Qy2O6wruiRsu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tYGItOiNlXqXi81BOypZfmDTiXUWBq8RwoR3TkiwcYMsLzR6zpUB0yalhy7lOt9oEgUc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yHHeIFHWOHsTbEXKXcQHY/MsI+U85m2SAcDhJUAuyveArVqqVChk2MUDjWF4OviLC/hC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iDWCIKDrNQJfMBXErzmOsmjvFwrTQ5g6S4uUkgFu4NSChNBlvh6S1NgEDqekvr0+JTbM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FdNXCHfrKDCfPMrGY2Cpv4Z1ZYTCfp+4WJtvt/HBjc0NACaj0jLq1vsiybRuBdQzxE10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esLqruMuoq9oD1jL0v8AacnyErLIkQzbRHU6UxzFHRgZJXWOB8hKpV8My9IxMjRvpFi1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mT4SrCXB7uibZIJnjK5G+ZjF81cSqtLxDlzuAlUlniGkluXcOZHZcrmj1IZH7hk7ghyH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2EsuDGSlCohCFoVgainV2Pf8EJmhe7/oEv8AcQVr3FcQfH8NL/QwFaryzqAez/yOOz1i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bEwfCfJleoOAtZnAA68bTryo+50O4mf2J2S5yf1LxWXDr3WX1uk1/RFLCdEgQa3N18wx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BecSnFL7x1vPvBZtWprtNguKlPDcv0l3Kpu2JDJd56EGHvLcZixeDzC2XKCvNn7iS1yp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xEL7wqOYGfw3xLNo3emoLIoHTYxHRlxyL0s8SrgIZiX1h1QwxAqGJ2QJUJ4yPzcNxXWI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4kw/QJ9wL8LIGLudV/SW8Af72w1rzofoRczaXpvDhGTBW4YAl0K/MEI90KXsAkuoRdCP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ECvsx+4m2X1ftcV0vDBFdM5BAxxPnPYmyTuj7qBMZ4/9UBjot2+iYbszv2wzA8UKXljB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9cnlOy4RraABKC3HlmBLfDCdBewsRwLhigXs/eFQPqiS87MREup5Yt56S4VTTj7rD0c6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4q0rDotqzcoXA7BLmKeJdBY0vEVdqsLersuln9jlt+YHqgVLRWMbiNOjiLNrjJETEzBX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iWEcF9ItBjpAylUEMwXDXPrKvdtcBUDEqluG0Q3MjwgUko7SxLPwdYb7wDKbOkQ5944Y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TaWfJHM4sGvSJshZhqW2O0f3/Bz1miyJY2xRzcXtBvksDU2zK/wgmw8TPot6y+qhdLJy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c8S4EWdZS3bM0q8SgsxIqQE5E4HdpiAhhYFSWRWyB0agRNOjK29yg1Du5mZakRce8uGH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KCL+RIY8VW/EatD/AEH7lopmDSeCI23hWvA4lEV2xos8sMahWzrzh+SGGOZUqieNfmhd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gyq9bPA7PWFT4vLFRQckMyecdS9Qpi5xyxvOHiFvt4xEEABBuUPQPWM1Z2YrOMToMQaj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f90hVhbJrUNvu13HKW45GjzCBYR40K4iKkUg9ZhENT0YD8PcOPaWFdDqpsWjLL5BsBfa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ixeLF+qQa73BYEQaRUjOOkrihVhbCL0cwg5nRaQCr0BjWLaspMi97whdpznZkC7vaMXZ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5pcMUXLjdm56GKLjFTbqDDzCVnVe5A45mHTApZWHrC0sLbBeZUZixL8DEfPiLHMDVXHq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j7hg/AntQgZvcompntAjF3jJBJemWGA1r4jAYOX8Nq6XOyHREvmVR2hVRLheswlnoNxV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7SvaHbv4ItfoKxj4rSuhrmLflsF6mMesP19jfcqxf5zA2P6YagAdCWXLGVhuXvcuZ8g8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d7Y8y43g2xgqrRryNErKvNQ+UQUrqp8DCKE7/wAcpf57uzDdm/RIfbN/cLr74P2hGlXQ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HrPlaZ2k6rg7Y6ji6N96IuROFc/EWDDLYv7lREJasqwjJXisKip3a+IG4K98y5OTtHgD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2Ub7yq1Dk76QgETFxA03K3uBu+JZpqXeDPWYquIgsuF/T+RIpzAOMQKlWQovGy4AMmWM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15mLqmYQrlZEJllzTRMw3convNXKi5B8M2R3+44lbMEQs95UDGS24lViJVYqNPEIHV1H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bjRzAZQHVYYiqU5zE0auAy3UbuXhMxYJF4/cShrM4H6lXewLD2QWFs48RWp8kH4WAW6c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MAfMQjRpnMVm4rNGWcVUoXGJRFCssxmT2lei2pgYsSykxkIez3hkzTo9FoD3+yPDRWGA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QhuUVxNQRCYQg8jXpFXBWzGkwJldN1l2cwRMhaEf7vApD5tx9OJwV6NKloZOT9y5Mrp5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paj4qV+K/ANQbNwJWdxRFoeWNfLTl2d5z18IUprxBcr6oeWA1CDYjFGmUQcTEu70xOav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XOsMoLdOpO0nmUqaF9YipT1TaoMCZup1EHVIw0RrkyzCr6M05kV0iGNA2fqUt3Aw4drv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cjBWWnZmQG5XI13SD5zcy/LGnEGUdIVmDrleG3mEMLyYylzuyxik6SyiWp0it1s31ilB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2vAvVukrwR10QOc8+0K5XiO2K6NBm4BcDrMMe3/wuYuS+JsuNYekoQqeYU8x3F40y95h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vtABwSrdsMa+WBo7lXzUwN2TqjjNTs4YV1KuWUsxHSEseIgtZzr0YHWXLvFSpXJDxKgR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molmi6zNFuFDZavLRWjxMMLWOSLtdCP9JT1L0Q92a3uv16sVLF3+qEWeZtftnM93/IYE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5NJt8wf2UkeJMm2o35j3RdJkqEdjNkrrcr8c+j2h1Cf+B0zBply7ly4wZk95QItWF0S5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IHQDzxAtSDgnzNhd0FwDT9lFXgvCBUStcs94pvCe3+5sd5ENgF+qr9oHtPYX9yiqDoRS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Fdr3lWvN6ub6xCz5h0QEMkG5lrKagPMHE4zHpPMWm2WM1ULUzFFzdyuhFqqjoLqAutT0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VzcS54mWWoZDp0mN0xsUYYFQ1OJd5u4r6zgDe5lLqpxLXUrMuXzZFSJgu+YMqm7+5huV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P2DErpsBuR9iyninooFjypUGq9El3HcW/qHxqTGswDYJLH50JrsO6i2E72fuLl0SkYQYI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bbMmCf8AbiX9REjamYSA8sKyj5eIwm7+tKirqBOGKr6y6S5yWRM3gh1sITxbjK8jLXEc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4hMAMHXQ+AnrAZ8mriJCl6jD1IQFFGCYbV5hGYaq3rBoD4nCQBkMxbDR7QNZKTd2sMtL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GqvPeGwDNLAUszW4HbPfpMRIG3uM0QrqYBl+LTRN7E77ukEt7C2KWu7w/B3xZLeBevBd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UPd1BuBR31QFswSm6UuF2+Vj9xycACqPMYgCORgPJWZkvyWTFfWxzFF90dRvTfkAkBe1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gZcclQ60QwcVcNo3DMKyiaX1O8NMtx4NfZlrqHzLAMvaJByi+WP23S0h4NDiU8BSia6E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QzURBuW8RfwhGY0s8phayVw2Wl5L+iHBTy/eQ7R79JOL71xZiOu66g0gOlq9u8DEFuAo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BtBGLnEwaAg35ix1LzLUgxsUglAqUENvE3mG4cxJUscanqDpK/zKSI5lTDLKtgxEVs+ZV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gdYNRzdIPdKv0g4cQFazCryx/H8glhd50tGzNu+w5m9GRXBHhqIYF9zp+JcDOKuFBN2p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PWRQoPNrHruHIW2g/wAh7MdrYAWfROGLbVzJlY51M0WXiWNEtL/C7JcePy5IvCTmHM9p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+Ostis4ly4nqiCGUrPDcxwj6YTz9S0NtXqi0XeJSoA4KlbeHapzHBG1ShzbBWqaahncd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wyYicwDbUfEDQMUfcILHRHr5gURDCsRrrHDMSgl1W/SBBDfzBkMzmGZaDip1K5gbrjGZ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f4YZgM9LlDAKxoniFjiY94M6wRGEHiKtc5hXLiIKgUGWcy1VLghpHdlegvaNVd9VmGd3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o6xBGV2tq9oMU9HTgTT7GfcLcT5D6IbXlqAsOnW37gtF8GI0Hgi1uXeY2WY0JlHznjE2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YNdMS2Wl5jFBbW+mP8AkFFWDqa5Q3C8HYwFjrb0hmGv0Q6wV7SvV5hM2XGt58ShdFxG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o44iDKu8KOCEhc0O8e+2tvuGGSPZqH5XGJoxSKlXWbmXp+Ctr1lGU1iJNXKMRq/1KXZS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RRiHSNRmXOY7MTjjmej+sdluMEEaz61LEt+gSmVPNwqI3NFQq+EtfEcL8NB+IbVnIC/di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5Ldil/EpLq9A+7gOWLnA+ibt+6xHNZ45hgWe0LSwvNRLzR5Yi3W9hg40cMuzRIAM2K7I0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uyoJw9peT0uIIoznMUo+KFHQqbRR2hYJBlYeII50G2anlXEHWG9SA1Sy4NCNxp9I1gea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KUw95XBsAw3ZGYImKMx5l8R+h7Qyw2i7iJbNUNpAIOQl072wnYhRx0xJtjjSijJfUlVO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FQiQqRwl/wCTOrpRCF6nZ+oFW5IB0Mx0neUuUlW3FU2jiU24ZRqVKqKW5HaOiGHWagzN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k5nFES4yTAYzK7VPDUzyMBzrzPnqBMAL8vrKb2jvqgS8WndT+4HizAtVVhKdy3q+v8A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YKDq9voIJt7q646Njql/cNoB2MWpOxMzcv1ZeOFS5feL3l0QpzKTQULPgaHmAmcUB9Tl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m5dxnEv/AOBlx3+Ll4idJVAOjN9A5cnj+ok0HIK9D9zIl4lyoxe6YtdBiGsLriNTLFdE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NwtEq2O2F9JxFWJrcslHE9IYhz5iocUfBAr8HxDfmHSIVX4qs8yr3KExepZGtwEcMFmZ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qVxBZwmeEZdhrvBFgFuZyE7ygWVd4iUKYc+FQOYxwpoTvpQ5zb4bV7RfwwsFynsZM0x6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9iV2s1+GqCXrCIi7YaAqPJr7MbZWGe43lo35uWGKvEc6WXjEXEMMYPWZz+Kz+Lrp8Mb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QXLvTyZlRtpLeoU/JB4ArxNEtBMJd4xhnI8I/UTqEBRSy4WWwzWTvEqiJWgXKWY6TNv8A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aNP7BKAUXQATE+ah0I5pm8FTrdb2qJtetRzCJUVcTz3xUNlck5gPLGcMYKqxNyvbsUM7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GfMvCAu8Q7BuNQYVbX3rnEACBCYyHQ5lGZpdCY2sQb48CH0S3qoU/cUvRllwUx8FI9vh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aORjrLxpuz8ZWqK6OygyOtLlSE6kEWsC6MOFHcZsXDYAFahwMI70+IMsuN3DFUCCRpwY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LXMd5qy4EtUHFGaw1AKuvGu5jf8AAbxFPqUu6ylwy3CKoOCyi0ToYL+4r43pM6adYFMH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2B8Qc6dJbAjEtT1nPqzJpc8wjhxXqArvADtFTIGzgONCyWnlWC9Fe6riUmiblod507yh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oQ9IZ1hDPpHjVUwwqE7lBm00RaKrEydoZxepnpcB9IEsY6zOd/gDUE5Kj7QF4vMtVh6w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/pN4/sj7g1q7wr7jmfNvoS0J9We6kpw+39eCrb7/AKRKQut9yz3sCz6gigDoKiTbL1uK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IuvrrcXfydn06TpinceicMPyO6KxWCkeiaZi43LuDmMuOYgoBMIliRaryq16/LtrxGWoOg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H44/+SeGP45g1uKX+NoXIFE7JkiFgfRD+vg+ZapOBceQcziLyzC5jO7BLOVyL3Zh+oqc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RC0LLr1iQKgHM2luSocN3KR/UEDmE0eZbIaX6j+NzmXKb3B1LtahpczbERK5lxw9ZeVs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EEJ51fog+Q+R9yn8TfuK/Q2gXoSwlwLd2x5VfpwwOu0CN3b7jKWl7pcdvxRlNIOgVF1m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WaQVYrLnW1LjbUPZPpfWHVuNJf4XzLXmXn8DZ+brcuMJzLzKI0un5f7BS+YQ/FsHThJW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PFqYMG6jaV4I7dOT5q/BkPvBdRLeZF9Y5QRbNhWo263GMOMy8XXMKE9OVSZjDfTmTveb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J5/9I7VLByi4BApamGLuA8wGDvAiJhgXbkhNYUBn/XF24VRRPY/sUhVDXiy8sDgVpYws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K/U5Oer6hVPOkUAnpSpSenTj2gCIZdIUWo00xvLObVFGr6qzKe1qyz/yULfTgEtWGvEV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FdoEXliFrPEYs7DiAzLInaJ4mTUGBYniDwYrBsS5uVt7oIXl2KbiuqltXKsJFVijuyzG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WfYi4eybLckEUwVBG3i+kPsfFumGHUFcRGh4EllwhFYCS8ZXxLQChmSz1S+wVKchXzHY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gLW9jwcx3Zii11XvCdYKgEWDqd49ZKiplBqxhA1ecNjfhlJYEPiHNTT8grzKOHcrVZZW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JonRuXSUesv4i7HG7j5qI2B1/essmL5foTSHze/bEwatuntjyAwrw9E4YTh3W/2gftI/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1YovMt4i3uOZdS40l+SXiLRBgtxExjUvwOZYXUw+d8+NxaIW3FLxBg/hxHc8/i6ly5ti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wOyWLBPf+q+0QnNp4V0Thl8QZcv8VcR/ApNz5uGpgr/d9QKwR1afcffcB8XL/wBUfpkK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J6BFlNlU+4uI7DyV/UWYype9NxsuteDn7lFxHiC2Jid5hbYJonEYr9TJyJNJkZizmWdR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scTt3M9puG4AXkI1WjEipeWPp2CEkudHY0+rIfNRPAHkX0wfkfZvxUExf98sv47oP6Qw5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qf4zB68Wkbt4nlZZynJkB/l6e8bD1hAruXFuLmuZftHP/wB8xZ3+F51R56j7hp4h8EPx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USyVN/jmG5ta94U63EWlX198EKtLywG/NCc2+m4rh3khWaeaCGfDxb2VcS+LeesWiE31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rZWoFwt8QCnpENMwFuJr7RwzuMHdXuXSJrvMcN7YKxeGVllHUBqrFnL8QxWneB93EbVe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32YAhQcD/fENimoGxvz3lDW4eF2dI4CyfUYEuX4Jrm7hLriGcjA4+kwEZu9kABUN1UBy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WAlgTqXL2NwxO4qXbtYMbx0lUUle0DzGu9GWeeJXmGIl8Wz4jpAVkbhZ3BFtGJzFvRzE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+krbCpwTkl0lOuEIjhfSKi6wiJY6wQcrtguympcWUZ4zLdMI9VYulBfDn4uNXUyYhLFz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cUBvpXCO27JxEYqdsQJKRcwAKAIIFXxEAA0zmo6jZWXjlvm6KDwquiQH3ABhq12q5ca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clyYz0XjFh3ibBwkX1byWAjMSEFFkqpcxBpvVLBkD1QRUF3sH6mQEdI96hfXGkB8sKKl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zZvsAhke0YGLnqDFeF0X9wG/HpMMfCJXMzVTC4DA2cSslwKHb7Ijj1DXTJ+4rdkOuKc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8weuZZUw1FH/AOOCmzw9R4e5GiL4Hn9s/wDXWOWJkDYwS5Y+ZdQhHD/87jj8e83qAmo6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PeaJQRfq8uz7sGXXoCmVtAXoFwLHvJR8yxsE4W+o1mf5tQi+BSff6TRDyT6/aDoAerJc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6YexKW0eU/cF9rYdhegWXIeuAPmCVRcAfYjWMf8AqVUMxZpS/NviZecdE3QqYWHyTJ8X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P4VDDFNXEaDM6RFbg6dxAygeYC2D1hoGe0P5UMAX6qkyge4CF4AIYrNg8/8AIJsjoWyu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P0m6bvv3FLW9R+0+IFJiZV4iuX8FRUuGWfw5XUXEFdwI7ZYcPPog60Vee8PzcXMupc4l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cxbEvzrH7ehFmBAlSsRJUpi0lBg958zkYSx2gndw+AgnLnmIsN5Y/wCxSbSa0KyrsY81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WoJ+Kv8Akd81Bx24Et4arXnjOdo/RLpomVdTIM5QzeRH+xWkNIeFSxalVkJvUuO3bUq2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lZjk4Cxf1gmR9TGsdBi04Smi9gqAgCnX+MSQgwLEUailgqE0I5j9I+AUwTd5i2yPaDG+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Eca5qVz4qUEVW7af2Uv4DLOpa+0q2BmBfEvMJa4HSrhvtDCTcDFsqDERTmw8xroJkj+i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4mCMIx1wgykua2XGmqoKrRurxCojxHSevzMfZ6souXH4gXjuMuwzQPYCGnaX1Kllm236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9pcFsl63Y9Y6hAX6hmpUWCYzxFgVuIz4CNWqsTFlgdW6XLwmQDOcfuHAKBlSyuShuOx+Y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hRVBdizyGLl6dM+7SS8rqyFpycyzMdXaCnaPLDcwc2+0ArxgS2aoi1uauYYXL+SZ3cei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i3UWEFGEJA0Bg9HhMVBZXHc8kOBlLg/gnWP8A8XLl9f8A4xFiwB3mep8SkoFoVTqdTuTI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ngghGDQ8swpPRKi5+BYjTidSvuYti6mDZ/hX9QGB6l+0iCmDxX9JuI8n6qOyT2mX3WCg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eqDBQeZMVXeBlnesHDu4PtlB40L9RDKGSrkSRqc0fbEj2A+gxuivCfqU2NyfZXNUPqPh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ATAdA+phPcR0MupULrNPmaBsRxA1Rsp2FmBlHRcy0SnL0iGhGOKMddxopK7LnoI1+4mL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FPaO+IGOA3ZPthw9hp9CEfc5+5myebQOvCAlzUusbcSn675dHvKaboOvd7y1zSKlpdy5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WXHmXKvxuBcNbDqD8iV6RzuV+LqXbqP5XiczUGyP4NxZtxmWBcFaaDrBArKV/wCCl9Yg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PLOmU1XyMCfXQRV0/wDHBB1e8lkmvlwYw5uH/JWF99TUr286M+ytYMv/AA+YfrTcAr2d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p3T9zHEA1Z+ooKSWHuqXt9iJDtDs19RHcdSJHIvrBEQgMBS91f1LBW3VVqYMFtPrHo3i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HrGm2Ye6FtjLaEMDLnsgXbGcdZnZToduPeL2AGiPOPMsohyllokN0RW1g4SK5Cgd1P8A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3uCEcmI2hxBounrL5QgXux5mwckxsHHmy/RFfMNEcLeRRDUVBUeRBViWvBZA1UQb58QO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MsRriBxUyOnmVmoXKVglNFwRVtfn/sHCa4jJofMxHyKJ0CcOUsFp0VVNVflzAaIHaayY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1GA7cXHmuJm5UgAHgnFrg7Of3CtLs9mMgZDnvHqTWoUQXIYhsOURXh3qam/pMNwNkARX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DOEA7EXkFvmWYrHWekL5mPhG2rhIwDorpFdG79SX0Rd1C6m0Yt9pbBxB/HMuFDMsSX+L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Wq1Vf+Q9niWTe4y6lxyi5lt8S5cucYlzEEcRHguDGpSbTyahcw2WP1GMTEzoHaGHxA1F1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dfVxahHr+mJtv2fchxwewfRMR5L9qYAV9H93Eqb2FfRMOu8pSbB35dRUsEIqi5EYiK/Q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sNP0fXc2JmqNvcSnrQXDG5Tb8IIyAqTFPCb9IluGnKfAE3IO/wBkyho31QhlW9Mzo09L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R6sy0InqQQs8b/rmPjmwMdITOyFzjWiyz2I0PtGNtil+A1Ryx4VTuEbN5ymWY5ad4zlo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Q6FS7asE7zCvELQWX+B7oMXpCx7Xc+iO/wCkIeDRFul4haeqUeSdkLv4XLly5c4jLl/h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lIRAQHAQZfeUm5x+KYGqlt1LVmWNB6wPDeYTeB3nMrsn6gX26v3Bd/sEKpD1Yi2Ditvv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CPGS61fcoO4qkUKftbNxX2Kl8WnIko8P5fpK88Yv3My3tEnA/cfolhVfZftG8J2n6Zsge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faDV4YCINHxMvargK4qbC1vmDJNg0nE1kztgLG8NwXoOWJKgdcLlg118vEXuk99C/wBi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SZgjnBkgyvhlWGI0dTsIIRc9CMtZiLFBmG98TN3aHeCyWoXQ2/r3h9yXUHMEJVeYowRB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TuGi+HpByV8IvLEW2sx36SoBmCjEAi5sPG4mi8BUaecO/pfzHgWxfQIBiw9nI/URMDOS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iVnNXDTAqafgMyu8DqY/BLKlIF5YGMx8blP8/wBROq2JUX6wAo1OMXtAUqHqsa5bekzV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aGZZT11LUt/vEtegj4MtHiJtxccc+8uldIfoEdCa7QeOfEzpz24Y1nmDBWai4LzErqRt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Dc1jqYXyspz3PtMly+sVLMuXnMHpOBKShpP5BOAWP+qO3EcNQYf/ADmZ/A4/F1qDLtl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NKeHX2nz3e8sACixNMvglFvUqxgKcwKx6tB5gmQjtHwLBV766+0ZwtdT+rg7s66frEYW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8P0P2lpUf5tkYv2V+7iOJfR+ksRd6yHNnqS8ruxHoVTgVmeR6H2wi8XaZMQpd7gJWuLX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2O11Eq+xAL7xPdH1NbHT78WPengD6UlJy6hfyn+Yw6QoqidLWUtGR2l128US9r9FWBvF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+hjDyFambq9JeR9JSEdrRGodGyJzZ9QCbp9OXgx6iPiNAQ4CotohqkfVQGrvet7xu6quW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eobNRM3i8sxjBvlXiEAu4Kg6ibixB6Q1Bir8GvwNzsgZgQMprHBGoqCN77uzJidDEjvL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sBLbl1BcwWXD8Yr871EagqNAQOsAN6Z5dsRS5RtQ8s0t9EVxHpcOc/MYK3T7KlqoiGm+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NC5JrYxehUBMB0r/AHGhI97Sko0CBT3CPZk7H6iJajufqapXWr7ZtCVSIB1wMqXokp/s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vUmxPySnI+0rwJV6ekNaF7QT1l3D6xk4ndJFkUrhX9RpyGuRC00XUPtEK9tRJOqLJTgv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QYlso2FrFXDDLlNQo3d0mIUA4CJBtLxFhF+8uVXCepAYayIlKzSJGVTSsRo1zGC8zKxu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ByrG65i+TErqmiFRX4y30S1lNymDFQIFl6jhv3EPqKWIcPUY0dtPfvGa2hLdEFIXzNFag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eCYjEoQq1A+WMGcL3KQvdX/B8y1ty+kdUlE+pUBf7NqqFDMt0xA3HBob7T1Q6pXWUUHS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O7P3LbsTDMD666kqEU7TRVeIBzd4hVSBUu3qHDE7Sswrl4hEXKhQLpUupcu5aA0YxOxi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P3KrH73ZgKDn7yzawzDrb4h8g6RurSUXMrCxQStRVxyDBF3GDDuNhG8Sm8figYMfg3W+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0MDH+nZxK4j2mtwy6l5/Fy8/gMS/wFw3Ac4Y3sgd2Fb3SBiAoWRPaoD5N+oKtniLZDwv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rXxn9QOv8jpB6G7z/Zk2XQjDtPFz6lVVPVjNu8qfcyyHe0fYciijN6EfMMfQhbSjon4I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lnShewSgwTkENeZXZmiAfDf6hLfcAky9RQr9rIU1zpdPlimp5aLn0SNSldJzRBrl5WV8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sviJFq+pi19zLA7u3GFB5ep3ZAA+Yo5PJP1EqFdXMtvTQYbVtU1A3IbRj2DBSwbuvac8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EVFGHQhYuYAu0SlRo73Loe8zMwzHMmg4lGW+S9nd7ytIa5gSkq4Khr8A7wK3D8AOkFSo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fH+My7yaibDFtx7YAqIvCGKRiXDrlA4gQzA4h1YILjjqkOssWe84Ny1no5hfCJ3mjwjh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Jg1/r5hcWXoU+KiWCP8AvMAPWm/qCz55YVbDnUKZE2D9Q5tDp+rMoVaoPtgOQdKfoMf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ez+7joa3pj6JQkd5X7ZYqg9poMjuy0Kp5IkVM9qlfFiGEsYEL4j0gd2K2cc0S0FGcH9QF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neaPuyxod2f0DGopONOPxEB8CUYecrFHNlIH6CG0E9b9rDgl1aH8jYIdopWwSwzic9ZZ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g3GoTtEW1buc5lWXslMnESnvqM0r3E5lTHUgjhrY+5vZZW31mduIwgopHzDyTJzdQcGv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6R9IC2O6rAs7Q+SON7IYXmY4l21GGWncR6TY8hEyc0evU+IEDmvWGUVCAWFqCoCMaidG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uVOTPkgohtdJc50O9f8AUq1HHDUoXY4iHBiAXUpEZ7S1b/AGKmDbqcoPLLSw83FveJ9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k8X/AFM6XyAn6liWTkAl+Dm57iohFASJFcwjPSisrG8WIlBR4iFVl0YUqNxIHqZgfyoq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AEz1MJVgqrx9MDmoLU1fIkoDwCJybZOpAPWlkqyosrKje6xBlr2g1mXIoAxZuyDRLgOD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DMBmcwFdpiGFg4a/9wrqR7DEOhx1hjjMuDKikuGypswLKFIDu1GwO+EFah6onvCGtHH3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LWIf42n1FuT5B8DA0yP9Qkaz4gv5uN0Eci/SCjw7/ZLgokG6+I/covel/UIu9/vcDNIb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RbhVYSQGr2r+Fmtzqz+kznCMl92M/wBtH9XBFCeDnsMfXjF91jWDDqIbhh0TMEqO9SK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zlZVNodggRd+ekYYUNiFqygEu4s+jfmEaaLc9E3FJfTd7t+ptlLAfIWNUt396qoJQHP0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vjFNH2ZTor1Z+Lg76GJjpccLiVZDPicaK8Sou2IvETOqlqvEvWw4MdBj0m7v7ma6hlA6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cDoguAdYrobg0dy0msECEC4AMTaBnMDpAJY1KnYlotQw7zPm4OVaHpt+rNQqVUJjCZ6E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HhxosK1k7S09tBNjD1HPdEnszCaIXLGpltqv1Ob768MLLzBIkOwsAYa3r9oYZx0Lj5Jo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l2q+mj6jX3tP6jjg9P8ApM1V8H0RovnP7RZfcnMCmourZuAYo2c9JgAl8SlnZysy7u4j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der0jeO9gfco5g7R9RKjvsV6kEkMA2+8yl+mKl+0aa3qq/mYKHgpf3MECdQEWxFdyLYd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JTNpEG7i22Le9zm+ZYSmUjnmVeDGbZ4gNWkOcx0xKyDxbDWxetYidjPWKM+qeVMy8QKx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cvq/4mStr5dw0swcxomHliDRiNNWLjlXm4ca1+oF5wp1tJoTwccrnjWzAti/aV2lW03L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IBsreGLFuDqOJlfVOJaHacNTARYgy4lks5j87hxY7VLPMlGlr13jnRuS1Vj+ykAJszxN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CBcXqMIOztwnyTyKbD8/0TAdWtUPlOhiEdj1D6j9iOrfszHeLCLBMPE5VpYilu4MdxDt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54PRYM8WLxFQ9IglJMdnE0LxL9OXtF4qU/hEyQ5RxMC2eYCaWHtxr1iJ8P4JeJ3uR6MX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kiI3M/1Cijp1K9nvBG0MrQC1tgTOoJA7IFrbKDvFBmaM7/5RzqXiX3nGK/AwuoWsqjNB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xXy6jGJsUK78XVjWNYvg8Lf1FCNfV9sV1Pl/QzPVXVb4KIryF3RfduIDD/ywTBsb1Dqa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XAr+oMWPQr7MSpy6QP6m6U5XnENzU+WcJLFwfFzxhF/6ESw3S9PdZYOiQj1FyuKmgeNs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t+FgA6HpJXsNgKK9SYrq9yZRbH2XL4DfnBG2sG9EtV3a7IVld6pm5PW/cD6gqH3B0QHd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hyP/AExZuHGr9S1c5TM+rH5QgVNyipoVetQoBWwg5fBAjUm29QDHujZYM0Qq6rPMcsSs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s5lJhYrb3Tv4j4jvM2PqYrEMxOkqoxFYjUBLrEdNesdU3mBjUBVwl5LqDOCdiB2hbcK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y5lTbUqZw95TBHIn3FUTUQy8FsGVKJQbp0OkEa3058k9sYCwjUwh2CUVLO/8le++fuPq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hOV6/wCM0eroEDsu8l8QbJTpX7iDZ7ofVxT7mn+S8r/V5mETPAH1FHgWVKJl5ZW5zsbg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A1/iVgG9ETppbVtQfCeSkFq10VsbwwsCpz3W3BMh9zIW1xOS69JdRlrwETe6BW/aGU1c2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SvFRYgUdkyLPiWZbmY3nKBNBCvQmRHd2eJkcbloojxEtMGChS3BLCyVuZdDiUF7bxL6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i8C01cVMwXpKDArGyq2QaVyxIVPa2FBz6QDRS/MGAoZiiUhqPYp5It0y9+sn7je8A93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3imLmWvfvDNbqF5moVbjiZvqYFVKlaZ3gpqKj2wy1KYQjgDe4CC8958o0MrBhtfrc+kH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dnXpOMnRnGLIzty1cGwyxBA5Mbl4xqNMusqxmEYwiMZEIiqepKbA2JgvB+5XRdW9SyCD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hoh0Ib3wROXHWa3uENubi7u6uLcCP4FvmWl3FuLmXVst5hN1tQ3wvaNHeB6urGK5KwXH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b+UvRXEi4Wusc1jA5kMNio4x0idVUXC9PR7S+OJU+q+2YpTePsZp8C7lNYcnDLbtjCj3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bjd4WOZFhArdVlc9PlGzIqfIE1MyAjofpD0Ac/sVDrHeib9i2Xfj/rEdp5AfZZmL+/8A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7sSti3AH6lK+vMoPFgTLl5qB8xkR+3+ocSeQLXxAxXvfasU0Mw0L7ZRHwf5tKmFX0Rvt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daD5E9VlpV4ofQS/Pu1kPseo/wCzBeIz9SgA46f1ClRK7hFeLO9iLS2cOPsI8LurowmI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epVeVnAlqIaE+kuryNNUHvCqLTksjxX7ltkVgfuSLB8KK+4OjutuPYht44aXkHmuP10j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qFdpmCe0YC8Q2A43CuohuAPkhJkL4RMYioxLVzHKubVLKB4hwqolRUbtHpUFpqI10l5j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ojtuUR5fYUg9opDKuIMqtEcVHSdVTLBdQU7JUMKhKy1NkD1j+1pbVXcSzT4X6QQ9uP7CW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7Fd+/Yf3LVMeD5P6Itw3T74gxBe31cCA7oN80YDs3YP0SihZw5cJv91on7m8U3SfqJYN1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7I7G8fsSljf64IF6pTT5lJXoZ93DaI6DL9o0qL732gWlXaWXRMUwt57TMELFtB5hVv8A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Y1oFul1DaBUtpujsXUU7ZqvftDKPeE0iJBtVUN+8siv4R9CI3RVvIxoobzLoO7BE8l2R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ilW55zBanK1g0ZbhzvEys4AI2yHd3gblqEULtEoDkH4JUBlmCZkS4agkalPMYVepSzfp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Dh4gu813hYhz1mgBc2AsYOLFznN95VKXcLVmAvBCMMMX7wUtajkJpFdeIrRMvM0LSblK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F3rH9ipZGTTcZ31jJQ1xMBWY7EwzxiCtkLbWdoWJWbIx+bIlEW7PNtTduf1ShpHJGBl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zB4f4vYmHSagLn0v2mAqUs8moxQ2ZOkY3J8TJFw6YABaO9xOy+su3IkGbm0cByLHQZ69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ilCnykNtbAF6TDH3x6rjd8ShhSoZO7GeJgPwbvcWX1cR/C94g4y35lmF5ly5TIljhItO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dRDD0TcQRuoBhB6E8XUjNFOCZTdyXpXyxmnLcRXIYlxaOOwgDZEvmGlL1iDF4v0TAeEt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x5rwy4rUOSGGnqMi9cSldxFyzFmUCtsF8y0g+P4M9elRJTb2K+VjbWL/AAUR5K+pGbRe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3H2YLs+Rtr2lGQGaA+2NAC8V/RDQKdV/kEZo1+2blV6UfSIVTHJRdilw1HcDVN7FPeVj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B4S/KyokvAfwghxh0LRUeDoiucBfW0Cs+jlMwiV4lDC4uoUFLzdQdu3sT4JyjFPKNIg9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YvFXx5YkLzlgRoITKEWekv6+Z3vBFwHC0XV3Hw6QQHuxACOKFu2BHklhdl5ZVyZOYo7g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TbeWaai51mBwvS4mZlIKu1SUXYaQcRHDKrMwOaIwLxBdkpj8KK5gGx3uXOJRCredPaZU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yqWduIuJyO0o2mkMA1BuLa6lhw3KkqDbHXl/cdGOhv1BnsaT4JuiermASva/bGbPEP0J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oEvlzoyfEVxb7N+oYD99P2x+w6P1FY87b/I1QydJ6xt55rdhfWUnwR9Rs5fm1nVruTDA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ncwzKErKQN4TnaNcom+/33HPrnDrFwT3vPxNA+I/2ggSXkyIYE7qv1LFCuqVKhQOc5qk9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gDlhWGa8xCFvWWtbcQRV3cQ9Q4l3lEXiWVkzHiX6RshdLxG25YUjUrEtRSs8wM4Iguau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lopuiZmqoqZsJEwDcEVuC39zJXeAZLUVWHmc1FgrKCgoldBbcy2cSovMCOGZhdQ6IErO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kekELpuMOTDECZuBaV0SukdP/ipqPF6Qa1AHvv8AssK21RuVY946oYTMpVHmW4OYYrDY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/wAljY473Kj3JKS/+xlrUo3RiH3nIAPqGtT8PNCx3WHqLXFI44LVEiWKLYSsJKS+QHqf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fzD9fIjjlV8w3G4u2u3DBdNHCEKubY9jRC/eI19A0bzdalscQHBsF+gTX4Y/8c3PKPIY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wxeOItmpeLg3FzLhF53A5zfuPsmIVSLDojJ8TIBiE+VxKEIcXCxfrOcxphHBiaFZdsZ0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jT1GHjTC7WQbvI3huIDn7jjJNsWD4uJQ9OV0Yy2TB6k9EWjiFahpt0mqgq6r1DZAmmbb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0eMW7iT0YBr1gLGsufSykuWgN1h6W1MEVcPxVM6RXytPapzw8/8ARYdV5sr9CLTSZsL+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fRodOvOKQwMvVCG94eqmkN+GXodYUB0gjdtcwDkeRqMAEvCz1htXPc+kIpPhEfmoHLq2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IeWeVHxuWXcMIhrCcYkQtR6tp0wYwuKhesAmIoCPVD1VmXQtxRrUW17lqXmYtwrWOtRy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3oQVGiBb+LRdXbiBglZncQbjCZVdRKT0jrENlLRNyqZqVoCbRzAJ4g4vcyEFnEEMlQdp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93NGClx1xLygvEKHnb4jupveI6CYGEaKWvMTOE8x5AZS3ow2vrMLHaf7yJzCQQ5/YtG0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93+MaT6JPtYFyOj6CKW87tH3Ldh1OWCteyONkv1QRjpl7P1GgYCpjvQ2B0W5XrAL74BH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5m0mqv7CPWE62pSX9f8AqXpPcH1AsZWM8Q+hDzBJq+YEwHpMmK+0VyuiVysrGJdV3EKo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XiEha3zEQOsZzgmC6zEoVlGMyiohVGJRfVIBgkaxBm9X4JhLRl5uIa3PhBtBt1iFUOOZ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hiUlSLCDxeIGABXqDbTKDRActxPEsQYa3GhOkp63CmY0T3zABa53DK6tI0OeWjEAtllU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DMCM2vxEZkt2VBfccxmr6p03tqEOXUCu2oy1dgeWUK0vnEqtp4WpmBYx4U8Qq7xNxmEm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TQMLEcEEaxK30/plH239Uwm5hztsmay52xxN6xEwTzggG1Uahki0VBg12WWQtmS0pBjk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zZz6MpBNaWL3seYpshuqgiWbrXMJRBY8G2UgGQFByj633IrJdoYsL5MPeOFGGJaugneo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hSLQxR+Yq4luI73caGYIrQGBf/UdccqjtXTigaEowoQKB1GkCO3FYH6l4GuYAwRKw9B7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5AWXpG3TCOBtADrByGXwzLO5txEUBOJS3YTC1hgVhOTiAq4rOJlC2Lhod62qcR2kuyP1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K8VnCe6kQOJ2yi/I6WRtoPCqY9KOoXuVhjs2D1tOLYsy2rqJXoFNh/Y10/Up8EZU7UgH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l66xipdtswmC+tn5muD01LKAHghvlzKN5ekFcxJiABhuWOC44UYhR1iZlcxYYstfbpBV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+IgVivaDZpinEVJQX3/FczVmC6Xe5fEGEIJcVNrUR6P4avELODMCs4gdwUuImjABuUaL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dkQKieYbgVrdZ2mGc2768TX3KZZi0tET4dYmM4uC05hSHkjSwqjNwN1Cs7jxVvhZRnL4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Jv5hFskdUgk5d3Eynrkw31gnTvwGPI3axbCUMcf0g7XfghhXjF3YOuZrJl7AT/JZv+rC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rRX3WNyv8WESfUGVcbPOZpGdgiXVS97A1mHmFBxBvibZlwQVmt8wq6g2uyZ4LiBmPeVnG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GG2USxgRn3l9hnU0zGsLzBZ6SlXGIbIsA+Yl03cXF6lrViGgtPaVvFw7YJhjiF6NwCHh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8xLW0DmFPNztOVcQMW6iZxVwD2gayFu6mLGZghMhcDmEI46T1Yjgs6DbAVeR2K5J3pPl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+2YawvVZQbPgI/OOt+0US7hvH3MPidr9xqapYDiJyenvEft48EtAFivG4JUOGLA3biW5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IAHePy5yHV6wgKtrSyhLzPY/UE4RD4iqzheyxFS8yziNGICse8cM5jgAJg34CvD5jg+x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y2MpTuP4C4GieGaYFooPVL+ZWb9ZT9w2egoYexGlzU/UZygTeX3VUDzGPqRCQqDRU5jL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NVqNBkHmZ4Z4TEieMxPL6lXBCDnuk0hTysT1AqsNSlVlyrqztz+5i4AGiWge0vNVK+FY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nlcsRi3FNL6KCwowY1uLuSAk0q2yJa1wk/sT9wyHbwEOBFW/UcdtHDK+HPDKcHzMix9Y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UB2PEXbD0gLJb3jGg4W2OX6ib7kQDSK6LlcUuqWfEGV9rAfcxi+v8CUxN9kVKQAeCUii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nNzBJnqylqFEJZoPdHwHhEzucOcV7mJmk3d/MdXtfUejQbHVrcpQ3xMGKuAbMwHrHHOY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jveIKMKj16TgxYSyola6xCjmz6lEAwEvY5hfDuGFykxFyvMHjUbh4GAdpzOYBzK4IsiG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jRi40jWxrMaPPmAYLb5mVYixiKEF41FUFLxLKz3i7sgiai4ZtcW2XzUe1ZwwvxANCiYF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HqB7Tr19al/itC18x23vr+0FwboF+iHY17sfuon5QH9TZIcqYBKvqBA9iMr0y/7YUU06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fBEyivTaJ8eJFlNpnKGZjXM6bfiH/jMBbCtGAAAO2y1/MS0NwGdZgc4mN0Rbc5j6LiUK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DENxFmh4qXi5gYoI6LbLcktMi2xgOKEWqg6S1mMsPCVgU94AfwKuuX8MFjChVsLqxEag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xiViVBgEYr/+EDF13gyg8yg7xbcB3jSuDm5WqV1mkbG5HDL4jg9spCv3AgJZ9f3kwPlF+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thahTun6IPdv9sVLgtdF17wnXdAQoUDxLIXETZbB6BF3RuFOcxu6i53iUlEbE+JkjQPLc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QBW3YW/qOkg0bRqXLUoaqKEQNyssafSYd4NrjGNN1A/qy3COUKove49R+FrhZZwRzEso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fdBP5EdmXK08ytTplLjJDtmdkhIrmFwld0IZdqB0d5YNQpzgfEr0EcmdfionZivLJ8Mf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HfAdWZyg6xwh4X6Tkd7n7Rd9m31Cc/gX7qOUY8B/ZrFK6r9VDnF8/cQXV2wQ8HtC2I5r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h5j9Uy0qCNYP3PakZRqZs3xCecdI8prNxGGo7p0v2hUnIVlBW2XBS4EXo7QM2Rf6gEGg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QDbZBlxKTUCvmGpttXFM044Ziu4RWt46MwPWWmJU0YI3YZUJV0nUWKdq/iJA2wr0+5qa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YoX5Zh+JwBZcLu5I1QGt7l3gWlHmGQZXlCAS0UKPWNDB45SAWdG2IoWp4lw7oIkoItBz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+lQ0htJmG8zgHzKuXSLlLdo2XLbw4jL4SzhuKio3BaqOWJTMqFcMujVtKnNVTJ3iGd4I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viAZsYx1gKK1KbVhiVbAlw2qoam+YedUgfeYGZoB7RVpUsxUWGiWQXiVxcDNQKhSYSJq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DzLA084Tkx3k92dq+YEacP8AOVAOhejO5gVJVjBQVdpX9gWQdQA+YMz5T+oyY9roX5mA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XcqojJoD1iBTic6X1gu1xHwMPSLYNSpvEpEJMNXxMqENLAbquYK5mPGIHVNBMIwTCAPJ/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ZYUwi2XBH6R0iAHRLTvLXWSKVEc1mNixCWUsxBXRj8Ep5ETrGLHzFLcV+Ms0QuBY6czW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OZiK13houC4QKiUGqH8YeWG5hhrdwHmAcnvN370uZhdLDDqNi70vmAy97R9XK7HcAp9Q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Y3hqH4EMTO/0rME31LvqYgA7KiuVYvrFLdy222On4LfM01FLPIjGKOR89X6ly7lH45Zgb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8UxRc0gOGhH1UP0xEq8HMb5Q0JKVDnpHdTPUVFU0tzAniYAXhXNoAo8qKFReR7gzZkr8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sOGdTZ1uBaSudh/1Eo0tE9Io5uJuYiXirLLcG5Y3hgLE++nn/Jf3osuWU4GmmKi5K65Ls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rRpKllM23VMRbDxR/YBsdLX6CMUQfL9stXf0CL33dZ7w95VXh64lGhHqZRDL2f2XYBzQ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CF+rfwQp1TVR8sH2OHj0P2mCC7v2/SW4zyL+l+ZVbF557XUN0tVromP5HwqlslILDMUO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LFwpIa51NNpj1Bj1i16QKJuXgTRKwcrkvDbD0zVdU5oCYhYJls5i4J4R8anRheqXWcR3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YYYydYiw+krY9Z6BCKbGY8EwMXYBiWsLhXAxWGXcb1X0l4KbErxtXVRBVaUIwoU8xG0L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jEVQDNRFqEK5avmWSMIsMHzMjMFaZl2r1jtHt5i48ukyILdEaJUcsRV3SsYjCrzeJdu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x32iZ5xAVZFoa7yxlLuy6lsUTvmDUvd6hSpbUeLZm0gKBpl2hljUsJgo+UuHUn5l83Ba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eAd4hhu6XHwFuGyfUaPmKD5YEo3x1QgAXLUVb6yxlzRo0jb5gVo5UPpOjvVGDsLOCpvk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nFo6RcBV9odlLfMwnRmoaOU4lrR6MzKvfeAo2hu41+IpLF7wDcqVouKwgvHUIDmFHErU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liDMDmWsts9QgI4BAzKNBmaBKqjLKixOvMFircccwsQIVbKp0QDSCsC2q9Y1nZK6zZZg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aTUqaIhWczAy5eIl+JToJRMyU7szKb3Qqjrq3+Rw0Oj9oyCp0r+JlezIwHRdCID52N6a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VCtBsTQ6Jd2zJ3MY9P40pnMHMccQUUsujvMrJcvLGnSWqL+DAugsFM52+V+LqDFizEVu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qj0uuyMctWS76v7iUh7QS8RcCu8CIYOe3mWDrbeXt2hxNywKdQlYMIvxCr6q/ESD1zQP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haRwYGI0biWlWxXCs8maxiUAcrNwu4mccVKoRE0GxJYvZMBBd7Zz9PRDJZ1v3eZc0DZq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rFT4YcZmVA6qXgLz/wBmwbuxEETsAFTPq9A/Qgy0OWn2EtKQOBn5nG7uKPaoshji6092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ls5ZOetPV+0vTwIRSBS9mwRxX3Kg2gPMVGr8wfd3pIDJetQQmCATq3KADFQtd214ZWOW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xCAQwSwSjPEvHHJK8iPLL+dBcGlGm7i+yu7N76g3GEYAxxZjmWxBlhEo9o5sA9oqBw0Q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ytfaUBXniWjagZekdd0Qu+xMSxDpEuou7mYbgW00nXFzV3DMS5iFK5gu7xLVhh2joQ2N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LIShHILOJmo4hS3qGQtzNwlm2ibt4nUF8zRKiqFDbuUqLmUb1vEG3DL1XEz7JYu8UaIgP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q5wzVxgjDkBHEu0cQpi8RAVi5gWB6zWI7i5WLBwUnMEDoaKBQVTUHLABDlKSIeofco7Z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5m3eTfvKgLNCCfZC0pK9JHB7Escp7Tk3QZbYDDoiuI4I09UltsK6hLOHrLXAh5XmI2td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IMCu8BzqbAJTCoiqqmbgVmo0TLcadM9YAQr5QcwFzjcJZEFwsywDHtMp3wDfkf5CUdYw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KzZcbtuPEV0ldO2LoBNYUndKEeEAJc3EaxBmp4NQ1fM2JRBK2plApQ9YhSlheai9FemU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Qj9Pe2/RAh5sOvlhfAEgdDmWZ9qmYu9f2IXQvYJetpb/ANiFZzGk0lxpqX7667s/FzBw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vtE0MsmkslKlN8y+YteIpywRMS68RSKeku/xcF5XxBtNnuX+eCO6juE9ZmHvGO6IBijV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B7QaLpleGHVsvB3b+jqxmhW/k/wR8bYxxub3YBZZvXWa6M3yo/UEfRD0nUBfeJY1S3ix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X19xrv6w5bPh/wCSwy30P3FMB7/8y+KZ7X+43fMDVXs+QhhhNUkMhYz25RLKza0yjR62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6cQTYdq7ZlQHWKoAKNL7MplUbqNMU8SIu1jjJT9zw/U7tBFDYcRboPG5af4q5ZlSjrSA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XrLCwPCoscW70RAFND5TwTIVzjNSwvr4lfRUMuRvO9Frn2Li5anNqftjVA4IADyAJn3g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INu6FWwaRVq2OLHAlIIMp0/9jxQTtBCzD0gsblB1ADUziIVVXWYhQ490O2pZcCKtT0gR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Ad6XSbyAilwRuoOiy4mWuqe8QcIgxREgBacQX3lKcIt4KFvrWP5CmGFjeDBUVuvecvgE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vEGsl5hAtPvE6WRhcVqKGdynYHaog1w6QZZt11KagobW5QuchggaLvrBoLrEWzUXF3E5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VWmzmGM6SqBgA0EDi5WdxDnOYJNZNVEILNuNRc6nO5VZN3EVuYiy76TMZvghIrwSgtfJ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WxxtuT2JUnNYsnrC0v8AtVNhWjKviKQUxav3LVWdo/TKQE7TEGkwlOlY7sKXuySxx/TO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aUrxFFziDdNd5WW8wFxaObpFvlS0oeksY3d2mJdLihLqXeiHBimD0m4jW5adaXS25RAF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q7QAaqVReohcQVR3EuJVEKEC7ymKjCzBdxC+H90EDRZXEDGZWNw7oHWVcObTiFJZKzmU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BtCKDnUAWCurE8j2RKPBvygnu+wFrdf2okZPaotyo60NGjrDuY5sCP2646HqeVaz8zQI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Z1R7sxljyqWVd3AVMhUaTDmblxpzFV7TJF9G8we1sWZ5QWpefzePwbjtmo5K6Ti9y8Fb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R6J2SRP/ADrAlYgYLl9YsMwfKNP16BKwxbmYxoXk/wCuUYFWr6YhxJNKugrGjlt9AxOF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E6b9xvOm4ASlVViAMF8HLGoLssw+r3iDD5TD6B3C35geN6YPiVMjfKADuV5ai3zcit9e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YDwIFXQVf0yydhU8DvKGSBxXB7RUOX6cEa/Dha2zrUvljq1PrLN2G0binAHLiFJZMY3c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3cVCBWUFbnEKwiCvIxUvzaNsbW14Vllt8GJeq1wkLWV8VYBvyDg2BerUiCJekI/Raqx+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oWO2kKB5ay+JgjOrbKxvijEWvF4iqte+48jU1mYWsPMI6cFAlXeNnNy1TyYioMmadM2d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F+QSNCxi7Jpm0lxSqeIkVTausxHpEULuCY5hp7jBNxEroMNVo6l8wdjG2RxAsRermzQq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C+AzNwZHIPTH8lcLvMYQeEYAZM1BZ3Vygl+tyq0CvWBbDuOoGjzW47WLZviWGiuPSbEM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81FtiDE3gYdI7pNVzEcSlqMzdYlp1ZYWwg0aiYVMl53zGnAw9ZTUZrGahZkqAFsrusZV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FoglaqDjtMc390IvrpowysgOV8TcS6CfMZCzZp8Qn6Ragy2VuuIVKC9AiNg9r+4QWUdY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DsS5gB2i5uo7CyppWy6uE6g2bmw0RYyzSGMVSduIRq7EAxboqYtxXtrMfeafwuyNIZxc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Gks3LcKp5Jo2xRc9JTbB4RIJYeqVDcN2qCrE9Fg4yxLWtQOkU5XtUcdRQWo6ziOONRsV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ZwE7NXaVZTRDSRz4nmCiG2Bq8VDaE70mAd7iJ2YdH0pN+PSq+Y83N5H6XMvM3SfqN8o6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tFBYita3rb7T4BWACgHgl02xE532GMxhB6vL6syMpU2iUTLL6RYtkWDf4LBa1iG/wq1u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sVucRZS7i/4cL6zK5YamfzzGZtJc2xvNXC/ERNzv0jqO8xcRcpAlSb92BFKhgJ2JtVPe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XO9KzgNtyqYz3L9owrIcQBtVtr0lW8fPafRLQPwYF3eGTMXbbBG5kpYCoSgDha6iHvps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f2lykzgK9icbPnzNV8wmRc37qJEfjMntGEuW3X5Y7B3A/wCoTADsaH0MQebJ3v2wECvB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S41pXRXMLIgtWu0MNfSNhyogsCztMoFdmHeAtuG4H6lFEwC1UcoVrjELZOIKcVsHDFVG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EINWTn33E25MojhlHKXAax2EBSrt1icyk29Yod5essOPBGzSHWDyXOenxLhdQt+yb1Cy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8FxM8lh1mQYyvdbhgD+k4V41MUWqO5aOlwRzTC4zmJVCiIadPWGAViTyUBzSDqwlncjq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mWRcsx0A4ilXcuZh0BnvLOZuHEGmQG47PEKFizXiJCiCZ58R1ss1Lir7QaULXJlnQnA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lAuGXj2hmriXecUSxo9SCoViITCruAIUhZE5CIIKRR4qW48QFLh6kQaziUBhLghgVgay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FPWxUURkXZYKMB17+1X9iF+i3fMHLc4wfRKaV7te2I4DKcFfuJZQzZAQuDlWKOHqI6S9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J4i7EHiLD8UaKXm1a+Yt1LsG7FRygl7mkoYWI6xTbB3E5Wo6hSNXDGmHM6BQBqK8y0sl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XmOcy6jnxAUzcYtNdo4WncmaHM5EcEL3SUhIquRAQgSvuxuckcQFUANFRArDtFKrRrSw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TmoLd32hUFYJs+sosvcFCo25/AlZgt0blc21BKoWcQPLAgx8yg3dStRTsmAKd8P7mUUe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+iMM1wl9k1bdBfm4uJ1m1+iVt9eF/LLD0YwUAPAKmouPcyz1PMJyizuDLReWJUziOmKT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Xa4Ln3lsVv8AF5juX+BriLf4HE5g1+FqW8fi2VGeXp9wVKMehX4trNTNy3iNzjM4jv8A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zLjMqndeZrBXebJL6wZt+1S9APc/qNJ/mDUYgCQLppVuPlymP+BLWvev2x12+gP1Eiyeq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8nrGQtBDpNP8AusuUh5Oef7BBtQ3+poVankv9xxBfBKktjAfuUQDIzBOE15i40hFuNRbp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KQWn7lJK9a3nuw1RaoBAVKi6TeyXSujNZ11jUBAcLFAud7YJZ/ihxt7yGRl9ZfgRuxDb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RihHkgAms/tKseCUKHcSJXGSdkhlpb1ilG7RznLvicySrq2oHggotiiLFr3ggq8xA61D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YhQo4iIU63Oces9GZK98MGqbhQVgI01S2txfaXbhg3V3KEYDMVbhzcqDDFQJfRASMJSM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yNxQKcxjtKRSsLhlmBdcwLPUxGsYaXHNN5ikM1uAW1XiJgEWrxDXUtWS7q7BI9ggVroi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Cau2NCg55YiIhEh5PDrKVEBiwgV61qXUHrGpllFn2hQecKn6lMeuRRtPcgCZb45EuLFr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EuKtI7srecLJk7QLQ/VxFbyigzn4mT1woe0Myfbp7sEDHNkH2XHjugS/LCL2CT9Q/wBZ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PUZVj1geAnwlkMuxFOYVMAnWp4mRz6IKsiwo4PdlhuoCocHMaQEE0lOG5Z3DLPMAb/Bd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esPOY4ly2xcGsE1ErMgm77wt0IW028EtAUUt/eoMAlfMcgR2XDFUGkE75AvEHNXXJBAu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aqMbeGS5YcgrOYtaw8x1YW6ZSCy+jLAKPbiYvDwYFMYb6koYaOsE3WOCAstoiOIktFc3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31Lbv4sX8RsVdSgz9CKUA11s/cW8/ShIJGSmEFz6Y3CLadK7x6KNTYaX26TWm1RlKqDt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iXmW5L6S8/hY1cF/DF1B/A/i7YYTFr2cvQWzXch36sdxusSkMsMyozX41ODmNX6wT2iH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zEPwOQeR6F919ItrA1+NQToi+lQcgeWc6OkWVt8DU0RfcP3LQ8Bf0JfXOxX7Y04HgRxA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/c0CXYRdThUXALM8qgJRvMa3PCN+HELFXWqI51jsIRdJwF/BB1Yas/dQuukP/fEo781P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wo0pQ1bmXpvLmIJJGALA6MqLTjOI2IUdw7EMn9SyVeZQqpXC/dOPKKlDAOaRBJEAS9Iq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1qu9sC+IGw13m8Jaz06xsHPLobiCYpn7YG5jghDMNPFZ8SpUtdT9ovGEGJrKI4qsigVa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1qf9YU4tit9ITbDohKlTAmARbrFu/E0gYQ4CV8u4itFHz/5GngiIvdyzGDKdtzXWFVfE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LlAwfEo1bHFZi1UyYjbXiK1Fm5bZfWNy5WS8pyRagkG4lHZUINShYzFTlu4NX1ZhMLhE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DQRlDPMQ2xHFLqVcj5gSitgcMDIe0cCk0hljcibjqnrUXWqzXEyC+VahYveSVb04cszt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y8+VlYCCqgdsbip38AwL6rMNNysfErMLyVEDDn3VA8yoGFZsYheBFwDajwZbaj2iSE1b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eDlDA09MywJxYJnDPSpUGH2mDgkVLzAsaMA0JHrMufmUOLiXdTW8RvD3ImsLEr2fYUdY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ZNm5c1ccrrMrWCZckuLmMDZOJzmFHcCi3UU4iTIQrLEnEuLiRc6AeJS2vSGWtHWHFi4u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dpqWOMAT5guC2OuQI6wLaDgpTq6jVQBMu/VhRmdTDHhGGR3EQYHyhItmlgiweH7g+Qtq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HeFqvwS1ug48zKlH3iQMrY1N91nrKiZvUnWKcJxMkXh/a5QC+TEfQnAD0fqMCWnLMbxP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gnCtTgJey56oMG5RlXlnVv8AAMCUYLQNE1dYS8Tj8Dn8ALdHeI9/xx3/ABiOJR1L6x3P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D/Me8cuW4BqGMvwHtElSppEqBKiUxPw4qBmIsrrFAmtV0S7aHGqCj5uabvtma2ryH7hD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jb+R2DeU/qOYwdW+kjr6Mf3cfYr2KHxNoX9VZUXrqmxAROrEGE+6Q47yIygWeaAQEXvC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SZihzi96SnT1j6oWFJ0xePQD7m2ab3J2zBkclAaS+LfMEJ0pf3MDwO4fuGYi+8NGGni5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AHRgQqrW3VkG8LYPrUApwwpdeYphF1WD0ldEAfNR9UlgAPW0uFk54I+ZBhdvjpBTeV6y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O8rVg4tkDsdTr7ibAxLN05lxVcNYrEtjWqy7azFN3fXMXDKxzTHO1WxsKyc3E0ywdUHtX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YJu25VktrcoscQtipgRgAxGPlLlLqSjiJZ7K+mZS/F4hR8oN+pUNsJ2OIbRnRTHCxnoz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GtS6u0WeWdGlXfETWHUBscpcUeKgkx7zNlbZNm4vogMcQzL1d6gFZWToOJcZuoNlx9gK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qzHD2mINnhzADRPQThySoLdQyj7pUrK6dYKuy2FpdwaDq3GeKFVgurzADOHG+anTnn7c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RyPymY1EikbfLLgo51gXRlJ+BBy8l22+8pRBzWYboQ+AY6EaP7FDcZKu2cxgqzcT5C6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EYxl3yy2BvrFcxT1h5TwlnWJfrLXayzNMAnSIU2d4q5EoMC+IxYbNQG7XMyyrdyqiKzA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tNM3BEBgWJvfqIcaHfFQtyA7scPUkHK0qzB8KdXqdz/N4lIdSwRfpBQqvQ6Qrji0VhZZ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uouAbVVQVWC19AgCNKYT+QVgq2B4gGEGxx6SgljkzcIlQLHNkEKiqzNpFSB7jYQoByrV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xSzoHR2SBd0nVqNmVDrzGhV0hW4AtRikUFcsjE0mi8BsjARrpEBUWRSBhjGFQ/Ai0tlu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NTa/5v8Ao5WUjSHy/wCjQcH5CHeMCUH4rtA55lhmLGVcFlQAj+CWMNBOF9AzOEuW8uX1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xqH5FFQz7yrYuM5RO7DHkcRZoV1BM64+loJhw5GIx7cRrT6P1Dm4HqftMAXQQPiXcPZL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e+M1psMl4asqlh6IPBD2j9wQS8aLW+IJpeLX7iAE23/TDlH1RfgiawPJT3SWhadh/wBM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zqGr/YmEIMUUJsaenMC7AD4Qo8jWcwQjRzzCeq+t4MIfcRMct41MA4eVmGIrCJFm3o1Z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EKsKfsy3tG1IY9JQKrF9UDwjKK5C9y5aBfQ/4mZpeovLxxzF9zGBH6U6WCMnPeEULvHi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loYaMqBkpemNxKMmo+kzWPaZNsaQWBxGpKXAjqaooU+WZwwWPjMo5RIylaiXMmG4DTyl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sYSvJxFBNgQIUtAJUDnG5vJF2lXT6RE3mBjtEeD8ciYMFTJu7naOI2emnpL9Y6xDTqXN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CKczJqLlweZgAidVL0liWVsqCoMbhxB6SxjjqxYB2hNpo5gkMENkQGnFzNWaN6hFNMSo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YmFWySpTQxmWsjE6ytFs6IHQfcEWLUTNeDx+EkMqFHKZ1BjixU5BIk0ks0yvLcud5iIU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U2O7+Sy2s9pYL3F4ly/LMOWU7zMAFTMprdXMOWblJQ4IhgzE8ylmGNtVFDm4Zmaht+lR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mobYE6u0zmlKhaIAUirK5lUimMrhmJxOVts7RMTKcBUBRUbab7Q+jXXC2VFRyzgFrsqY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AvRChYWsLuVW7jgess3aGYwLY23i+5E5KBpYnEAEqtdPWAdBrGdjKGjgovPvD0HbWcSu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tYCArV2urhgSGe8razqrmFirPgzApqZcMvg2WDIS3zXZ+IWYm1iMzE04rrKYgR3EG6l0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ctzDhZzLLFy+YbS075/Hh+CdIXA3DUIEoRUAFq8Eu8zE+n+npX4q/wA1QMfirc/ipUr8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hAhe23OPylekcpUFBbqAbQ8wVoeYGjn4TNuvqn2mMzHn9XD1Q6jYlPHuian1qJX4D+peW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zKxHIPUZ5wLCCiQfQjqerFkzy3QAIBwHQH3G7McA/i5b6fQa/cIlRHD8SXFOiFr9EpsP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Qn4Qk3l/9qVD5IfuVAVvrUHAPQXNuT0CL3HljsUlxj4Ihqm95ctIOrNEXdmYJ7BYCUB6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0gHNBDvHTh65hLBNAm142HwVLxoKFLNDIXscxFgPSKNpUZcMcQBG07dMxjoGBVqxDVp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nMEiPWGqxvqQuSKVRqGNFNyrcx+5UivWVjPWa5gvYjMcYGIXUs1MlzUFYjRoYcSzHpKm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O4wfKJlx+GbU7/GPWWULWaZ9Zg4sVvzxBXeS+Za6U0K6O7MzDtouoc0lHfMd4i24nmGW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S73CnhphpyBBTkmRobqGq5jdXUtfMxYhyb2GIa4mQsnBNTPRo4mj1lKrd6hpjsuCG3eS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3yKAcL8SgUWc8zLlkM3UTgUqwUkRaCL7QZsjAswMphbrUIKszMFhTbCEpplm1XR6xodo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YaKuGMLWbZ0DkOkcoi2F3URqWVKEQVeLjnqbweL3RWchhFpl68xRfkTp6MveI3mVEJRB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DiUZ5Jm1mckfEvVV5SZB9RqDJUssrMds+8nSDQoFolKAGy7hk5FtVYcMruxPR6xaDW2A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aIAq5jqESBx8fNkrgDgDiaYFpeI0eFicy6Lc7rpALGtETVx3uzQ5pm1sUG0Osq5VbBVgO2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GB25JgTJKz3VzMgC9jV4jVk9S6i9MU3fuVmtnCNxYsDdMYg3ZDkFuDUCrKiIb4FOkQBQ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iE03KozUqs24M3KFfa/DMBlX0RoZ4MMEiByLBJexbBBTPIxsFPTLjLf2ihsTDmWCODr1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rfaK6yuF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302c16-2c0c-4c62-be82-c0f2303ff5c3/f2cf8ad1-2e08-452c-aa36-25b3cbed4ba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YQ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gTQ00QmoLp04tVlua6k1CkmW+nSsKNNJdbU6x87uUS8g7sY4tPVmeZ60rlwvVXHS1c7o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Xu10CiywIiWiCN1VlEZIKL6JZZtOaXQQlRZnuR03RI2xkTqnAscWKVUwpvqFC9GU0yXF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MWpa4dHlx0lk2azG+uyx1WxKra7Jc8idX0XZi2MoFMU4k0jRZVOyxCsbiwEVKLjE8O3L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scbsCbjcuBKh2VlMnZKoygRzaaM2dFla1X1yiFa0VTZWZsZJVLo8/bZ1010wDBMAAENA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KtOgZLbLiMgEwAAAYAAAADQMAAABhCjnYttQYpVipl09SnXy6EXVm34sm0z75ECVkUUa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4NPshPIS9VTp52rvZq4tltVlcLwr1U1nUjy5R3+VRMJxdWOtknGRJCAqzmimgLexx9Ue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MGmiuVR67VXiT1rTyT7Hl9Pa18V9c9d8i82OiaWJMBBKtwW2+i9IV21mqMis+vLpCq3O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wpZVfj0LTn04jqKM0ssosgrlnXnE7zM9Gs592orLs56s6Mc0Y26eaq6tPOnGymEjSqyp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j05dFJW0lkCBKyDJKLHCyouhKBDLfy16zrmjU6izmdLnZ1duzaNZlZjuLcujGWXU2CUyp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dThKxCXW022WwFZIQNwkNESebRmmtPK6vJIdfj9clCULlyRRHNfmueS9bU1ZCm6OaRlD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cKu6rLPIvrN0MGyztDXXAAAAAgBos8+HKpZtGdOFqiAxdHY4Xd3hNOwAAAGgYAAAADQM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TUubi7OHdWuVXQtrtCLaRS9vT5mOXoup4meb7Q8jZHocnJ6xuszRxdUrIQRfPrdzZdIz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S3z1x0ym5U5KUJIGgFAzE6JW1m3VxOr0PLQy9Ni5VkQj0erXmp9vMZNdXJX0ev57z4+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O0AAAJSrC6eYN+O7JGm7E66D5wdmzgh2tXnLLO9Vyw7M+XabKFA1lQQtzXi5nT5ldB03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Zyi3NMv04dVl0801z3ZrbOhntok1CZSy1a6tNCSLmuOVlhmq6OUr1KJKtWEYFZrni1E3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FEh8Psebl9NZVZZKu2knh3c+XZdRbc1pSL8mjPWwIlQJdKiJdBqs9N+aLoyrL7aa7NM8U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udji4FmTXll1cnqcuWHV4PTXaZHvGrjQ51d2nVz+e7ulg6KSEakIXwzabE5YODhCpXVU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LO8nHrhiAAAAIS4EGV83OjqcjpxtIRllKu0l2uJ2t5kRessAAAAGIGIGJgVc3NvyNc6U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0nCWaXTy6uoYnticmHfDzFHraLPLT7GjTz9XezHIn0aNMa0IWjPFJ9fiVx62PkDN95yu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u4hMRJRgSjVXV1W30ub5r0fTjyvGlu1R5rP3KdvMr3kk8EevzV5er0GHTjY+mVV0KhJd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dNu0DcE4w0IYmMEWVSQ2mDABMSkgaAAoBEp1BbPMzZRRYW6uDsrodPhddJZ50lFuGRt0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ZrqZ1sptri+M0UTlcVUbM5ZdUyNue0vzW5zU6mU6sWwovz2E8+jMaU0VzrtM9e7CQ4Po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TmLDuzS6Z0lhdROy3Joxx0o0XVXFxl0Qtpsvg0V0XZi2qblMNF50+L0+Ieh0UzuZTrlq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W6FdGpONOLlv0mAx7z01dVrO8w9bGo2U3ElFWWZ7oS1sjnV9bjES3LUk0OE2U2Qkeii4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yIqwnNzqUByroc/am2PMnL0587Qas8rCl75WYOkuZZ6ZJ7yAAAAVlmHLDnW1zca28Oiu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hi77eVE9aeQWb6/X43THpocLLL1tMdEW15deTmoqPmuxy6Elw5utUnJ5evB1kbHOxzhK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1VsJTF6bzUY9b0/n08X3y8VVm+ihRpOtZw+vlZKqMWQwio6FhTOTMGfslnm8noo6eRj7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TRCsLU5FRMINsiW1jBjAEDFGSAYIAQ0AFIAU4zOdryXmrq8nokqnWYRECZRNIlZnnWqe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dXm5HpKuFI70+JYnSs5dp0qIqtEoTM1+fSUSGTy7MpeTiU2wsJYdmElRfRLusosSN+a+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fRoKCNxVDRnFHXmLYWVhLPYTrrqNVGSEuP0PA6FmuFhWh1xTRDIzZLDqSfl+gl11X83c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K6unw+1z9Z19FrNq3c/eEoOydNlUKdNudSSCWbTkXQqbklCYY5ToX0pTLrzsEUNROdyo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hIe7uys43Rzbs3Dk7MTz2jbYXyrLm/NOR0Viv3LiE7B18qNnPT5adWSuV9W98ekq7cEs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uI85X6qKeSXsePXHO6VwYdfNXKXRzVDXQ020Uwze5t8lA9ff4u2O3yJT1ESVKSlA4VF1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2b5vtaJc7zM/djHms3blp5le8hZ4Reyz15Wr0XO057056uqrujq9HzUI9F1vCqPokPBPL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53uxap0nhhnoiUkXW03kVJAMFTozrFwZY6mTnQF6pC8oZaVslFpGIpMIJxCijRkOh0OZ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EypFoZycCTYDGRlGRJNA0AKZGE0OyCLNGJpus5odqHIgemXnZV3bODYdzn5sx2M0IHRu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Vn0Vk5KZk0V3GW6NpGi/MaqLKTSqQLst4QlWTzacpNWIM+mRHDvkcirv1y8O3s4K5fSt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I7nN57o6WCVm6+nV0xbZntxqN+TSDiWTg1Fd1c5pJRS7LqyZ0aM+kALKa7si9u+uXTna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usb8UexzHl/YVX1tybMlzzt/M6WNOLiZAa2NO5bTJNIlLmQixxxZu/iXZ5cbujbdoxyj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Ry9Xp8ZZL67J54jsdTjXS9WPH7GU5LAu/nHRONHt4bKqY8zUzRnb0kLGxgobhAtqzTpQ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71/l6833j8C49aea2Hq35DoZd6zkTl354aYyXamZtWXXGajZlrFy/R6NzylHuHZ8/PfZ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4C72WubfLPU2GgDWdtViNxYxBLPfnWIMGmIYIaENAAAIbiwGhyg0WLZnW/by96TUWVEG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rIE25AMITGRJRGmiMlMgrqyJYFTkyuakQVkRpuIMKWLbijTfReVidStzs0vLE6N3JinY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F1d+nkNO3Dns6BjsJ25tFPPpzBm25C9yCKLBRSLoEC/LdlL4QpI2we86arKeerara6dN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VmnJcVRtvMJfIr0ZKzesAdSrJXLq083XF5kNSq2dEvbspu6c7SK1JyqcU2QtJNMORTPO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+Dql6z4sZeouPqTe71rKt5rNeKFma1k5Z0Ovwujz31Hz82L2OcdSWmF0o5tXajXDz9q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+qprzdHos9cg6Eq5rvorVfyFJ2aMdq1TvhU1CQ3XXJdVRcVa/RdXF5um3Nzu6twlzZNU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hm92V4J+y5OpwYekK85DuZrOXo00kexx4y96zzUJPZ9T5xI95o8Duj2EfNEd+NFkaLM9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xxPLkj0IuaHOEkZFjcGSqnBYpgxAwAQAmgEDBA0DAQACuyK49/N3FrhJISQWRkjRKudU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IlKsqcqmaJZWaZ5A1RpZa65QpKyqZuZBXQEWIpamVYt2KNcmypXBQTZUrYCU0RGEJIBK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WSokajLNNtnKmdkOBXddGVOrVyZnXyZqzcuftp1Sr3nVXZDnuyq6uwgPUns53Sxc23Bu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aKymRZVKuy6qyuDNtyF2fdBc9HTCu6mFnQjjus0auNnO5Z4frHpfPx50sPX8XrEOZ1eM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kHPJ1xbmjTZKSozdHNq7EvAl6Fy8E16DlR7fOMkiVGvK46GfNE7PT8hXm+v2eJI9ovMU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r49MdvzvMn0lF1q1FNtWlmHSuvJyJezrzfKR9HUcB9fJVV9NJ1LOVGPX1+RjH0SHgNEe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bwKJfRma7KwwxL43PUjVerMPP73Nrn8z1m+vCU/RYHz89rkryse5nrkX7cYdniSX0kfP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MiSCDm6rVrihaUZlqRnNBWdXszF8SlWxKxgiUityCI0JxCSA595kOpKE0TTJCZbOEiuE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AxDAExgxDZEkEFYFZaFbnE6gTrmTqgW56647CxWmiWCRoVMicGyMbo1W7mZnJxVJshGy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LmVTdG0zSYdvz/ofP2dXNpzmJoldFmQsuQXacmrpnTnuzc7F5GdSm3l7z0Ot5/uZ1m6P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RHUv4umt7ySNdLgXV21FmbRkNiAcoTIQQWW0SEUaDB08ugrSkYd/M6B1eN2MFlPQ5nQl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TPNiIczohjloqJlMJeps8+o6+HMq0wpaWlbLrHvlsquqzcG7bkKIZ6bNVUbahfZYJyIi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0scT293g3zvuzyN+b6anzu2N2jPGOlz9GA2Y5yrmUeivryEPbs8Ll+iYa8VP0tus+UPR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uhxiPSnmIx7fT89Ue92/O9Z7mnyGmO5bjrxevbRdnTWVBh6l1cE7sbPGsPRAHUWwTAGn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EDIg4SVQVgVK1lKvCiOkMpqiZeX2s5OQxDiknGRY65jjKJCZKoxnGIjQMBEgUmEJjIt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bs99nMrthLiso1k5xmVDCMZhUrAqLUUq5FdiRZKhVe8qja8KNxhDYZJ1dKiwEw7PD6OR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LnitIo2RFry6t5tovqxee7Bejy+nzd5n6DgegzeD3uB6A840pW1Ek0kcoC6ZZGbjDfZv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O7LhSTvQ4d51NHKuL78GipkJGW2LjrYtGbUz9Dn7pbBRMMHGWfO6WUwSbhg5XXdAqp1V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Rij0Uc7H1Lzk6OlQYndKq7LIxZZWy+eWmNtGRVd1+Hqj1FPFeLtq6Eow4ratIVemnL5h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LdOFp1ZtSW/kGb1dvlpx65+SjHttXz+dnv34fXl6+HlNR21Q4216Ixgy7XbxcfrbY8LD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E5p449TLTyUfT5q5G0yG3pecierj5dR00zoAKAAABgAmAAxAxAAoABA6QAmwiMEAIABgh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KmEFYyotZSXMoWhFRYJWTFgrWUF0SssikRghs1X5rzDXZnMe3n9IlOEiI0CAiSQhoiMI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1ForjPX1YHNjurrG9ijAulEkOwkrSzFn1ULksqiaTKGrRzOlvM0Qxqh55nRw7sG8z7/B7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2cGN8Ja46K0hG5FLmLU5sp1U3pmk3bFjgqTHeKpIikkhVJKJzqVejy2YLnVtwbotrnQZ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KdTi0iLZXNEK74lUNECuN+QKtFonKETourMV1N9SlXAI2aIo122S4I9K44VfftjysPUR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fbsjFsu5x0L+NQev1+DWZ7Lica/b0Pb8HPL3UPGdM7NFcIjj72w8nV2+HpB5JVorfQjl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Z5Oh0/MEvq6vM1nvNXz4y+g1eLsl9hT5npR1LeNrOlmpsjPzu/db44D0ZAKAAABoB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BNDQAAAAAA0xuLG4skRY3EJiCQmAAwAGCYAIGk4iSZUWFOxWphx9KC+f62sTLO5l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8SovRQWorU0RJIipRFCcRWVI2XZNlKFiHGcYhfTbZc4lYdGbWciu+mWKlCDoYd3SSQYu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UydM0em4fYzfN+o4PUjz70RWLVZonmibJc+Jvt5YdCfPvLpZLKthCxKtEkEZxCNtainB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4duVmzbzukWZr8xSgl5SYJWwWIwiMGkycKKy2+sjUZEbIZg1QqiUyrmWWDi5EpbGyC2u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cyuuyJg1Zduml1Ty0FdJr5umkL+Xl3L6oyq2r0FuXk4epgeXPRZ64p0ImKeuJt9d4KvL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v142cnuaPOQl7nH4vO26ccD3OlHBUdOfI0GuqucSHInC++W4DYBDEwAAAGgYIaAAAEA0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MQAxMYgbQMTG4hJxY3EJkQk4hMixoAEEiMoExJWVuoKUiotCp2xWBNlZaJUWIg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Uq8KS4SmGhGcuFlZJWZtWToFEZwiGnHosty2WVE01nIp10S0Q0VwtefTuNyebirthG7L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7ebw+1x+wcQZLGnRnL4zVkar6ZZwsgKchMbVltF+hpkbJUpRHKDLJVwNM86s2rAo9HVT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892dKZ1KXCxq4qUIZUSURZS6K7pKkpqIRtiQVlZS3ISkgU0RJIlKsL7MhGu7nB0ruOjs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lujnhGyVMjXz9cDkw6GbUl08HShW1TzYtSStMtoE4sbiX6MdkWVkzNm1Kubn7mbU40el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7dVpmuucVXtFt1NsXyz0xvA3QATTAAAAAAENAAAAhiAAGAIAYgYmAAAAAAANMAAAGAAA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FkiLGIGJwNBJxCTiWOUGsyKSyJEscJDlCQxBMgixARG6grCKo3oohpS55ykhGYU7KLiF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hZVUdEDmUdCgzrUS59Du3mlaXLyob1FdHRp3nL2ud1c3h9TF0DjR0Qlqz78w1eVRTrri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bp03kRSMsXGUCJIrmXVzzm9Ry2WRgS9a/HtsxdTldQtzX5CDiRy5OSqE3EZPKWRVxJ1h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41BbCIVjQXNhGYQLEVlgVEwqc2VK2JBKkXVw9SUx3QjGKWoAE5wmR0ZCN1vMDq38MjuS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uw5so6TwWRrdEiu7Oq0Yr0YlspM9d9dmayuypSgjVHJEtS7pyup2rbOCA0IAaYAhoAA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BiBiYAAADQMATAAAAAAYAAA0DEwABoGJjEEhAwQ3FjEEiLhiCREJODqREJutk3AJqLJR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JkAsSRNIBxkE65CnFg0yuUJjsgVKFkSFd8StaIlJdCojUZ1tkUV3V6i6OXTm4dlNtY69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mFVWusqq2RrmX7mci7TcYXrDlw31RlhriZS9Bm24yURic2X9Pldazn9PmdIsy20xW045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5BGyEhwaEpISlIrUkVudpVHQRmhsDE56KyyviVzrZZOqBfLHiOpRlvNLzMvty681yjqO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431lasmUK1FasRBWoqc2Vk2VuVJZU5lVkkSlWjQs6NBkkClAup3dg4fY6GmyF9KssjHl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BoAAAAAQxA0AAAAAAxMAABgAAAAAAA0MAAAAAAYgaAYgYgYAwBiBiYNAxAxAxAxENxC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UyIScAm4CWKITcAmQkSIhKUGScGRlBlkoOppIlECwiEoMKy2kutpYoWRs0oUpGcLAmxE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rkmCOxrgh0KTC+mHLOlA5VfYyxhOjAwm2C006qyivVGM6vRXuo6VnM6GfaU166zIWkc3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Xi51orK3JIlJCUwTU5YkokXFJJwFVtEi5UpJThnN+SjQZb7IGxwsIKyorldFY7sW2Obo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YYbqzPKNhF55lzzVm4wSNrwwN9NF5VcARmiKsRUTZTGdxkt6/UTkdTdCrI1RSc+V0aq5u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CDPcAAABAwATBAA0ANAAAAAAAMAAAaYAAAAAADAAAAABDEwAAAAAEwaBiCQgYgbQMQMQ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QxA3EpiCREJEWSIskRCTiEnBkyAWOsSTgFxUy0rVWuplhEJqIBEL7KLimE6zZGUCSdZd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qsCVchOMiMWixCHCcCWXVlNFdmUshgynajyrjdGqtdkIWxXawya6bxQlAgmpci2tML1C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kytWIrLGUtxgTkUyvkZnfAzloUxvqMM+ijPDqVHMNTsyPcowy2xM9jarbl1RyGarICzl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OzOzblrpLIFtRjdTFlTZBTCslMod3cPO9fs3pn0xjZqqqzVqhycbPT58WlXoOJ2LbuF3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iBnsJgmgABgAACaAYRJBEYJpgADAAAaYAAAAMQwTAAAAAAQwTAABAAAAANAxMAAaBg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AEAANFNADQMQNxCQgkRCZBkyDJEQm4BMiE3WywiJIiVJJyznVJCLVWMkJWVk51hbLO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y2WdljpkWxqdXRQksunnmvmvllFFlNip0VWWUWQHpplL2+rwe3LXdTPNlBKkIidkLSKS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ctZJlFWmBndthTK2RSrgpLgzrWjKtcTLLQidNiMjuLIucopVsVqWmBHRXojl6leURvrq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induXk5vTcRKVrDJTupKHcyiWzoxzepudme22uyUa+fXSxcsZnCTSMitLIwKXV53QXqe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1y9dBOgAIAGmAAAAAAAAAAJMGAAwQwQwAAGCYAAAAAxDBDAABMEMVJghiIYJgAwQwA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AAAAAgAoEQ0KmBABTEDEDEEhEMQSIupEXDcSpkWSIhIiyc6mTiItlU0tKmXSoZbOmV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JQY0RJUXQHGxGLj97zBnq6OaymvuYTBLVrMWfuLN4eiefea9NmM7erwvtc60GxxhW2tY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SkCZIrJOKm2tZKRU3Ig2yLGAOUAQTQ00NNURkiLbiKmVXG2AWRlGbRVKnTciBckxudhk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uB6p2YYdvTXI37CyKlFIwz5jo8b0PATJHWWZHfGStTlZmncFUNCWjdnvOt5v0nAboYR0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AAAAAAABgCGgYAAAMTAAAAAABioAGCAAAAAACgAJgmCJgAAAADEMEwAAAAAAAAFQwQE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VAEAFAAxANEMENoBoGIG4sbiEyISIsk4lTUXEnB1MiE5VhOdTLHWywgybgJNJVJESdby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zupGrJPLnU1pLHXTIx2b3ZKp7ZfJ93n+u1LZTlFMdBWe+LJVWRiksCmTkVOTituS1OUi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qnFwOJZIShoVSi0NNCYgaZGMkV21olG2kaikvVCLbMwdCfOtjZZC6laFgPPWmvmVJryT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3x1zVaGmWV8CEpiQGWpEQvp0HX4vb5DWaNcI3pqbAATQNAxAwAAAAAAGEYzQNMYgkRk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AUAQYAAIYAAJoAABgAAAAADEMAAAAAUABMENANAmCGhDBDQhkIaAAAAAABABQAGmA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JEWNxCTgyTgybgFjrdWOplhXEvWHGdheV0ne4+bIZN/N2xsdRnVue9pJ5I1KdiJXZImi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r+M9Hc9ASJX0XCrsQiMyttkGOWEozISjIhJSItMTBYSThNOkBI4sFGSqJKIKSEMIjRGE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S6MrDJZrlULq2ljhlN2XFGy2I0HCYAIIDtcrpYFyOMkkiIEZrFXKwnRBdFMYnoeb0+ev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E0JpgMAAAAABgAAgAaYAwTCLYDQMTAAGmACgCAAAADEDEAAAAAAAMQ0MAAAAAGCYIaU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QwQ0IaENAAAAAAmCAAGJgAAAAAAAAA0DAAAABiCRFknAJkAllu4xDlY+gZ3rnm48/V59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enyNcvUgGbRt4j3nqTruzZxo59nXtpszqRVzbOhp4nS3PTPx+hPU2+W7JtlFgDIjJYjC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PMy90SLSpqSgyRFg4uRpAKSFGUaEwQ0kRpVCcSclYQnMsnAEJ0UGrPBmymyBRCcbExkZ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rl0UWc4naU2TqSwzyBNWgppCOyR0sunOuN6NicQDPQTBDRFgMGCYIaAGAADQJgmMA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IYAAAAAAAAhpoAAAGAAAAAAAAwAAUAAAEwQEAFAEAAACGCTBDBAAmCGCGCGCGgGgBi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gYgYIYkLk9TlR52We86JW+e55b2ZKuganJe7HrPXu4HZzasvQ5+l7ypbddG5m8V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0z2/Pqo125d+bDHvqO10/B+u1neRFkhQxBVCcSJJKhglMIK1lLmiLUhSTBpEnTYl0bIk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2ZVNKgIFyyxS2sYwABGqKZnTjZIjJa7ITAJRFuNdKtSOdEEmosUpXJRbJFkbdRg0balY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QCGgIjRJxYwAQAwAAYAhoYAwAAAAGmAAADAAAAAGgAAAAAAAAAAAAAAAAAAABgAAA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GmIAQwQAJgAAAIYIYIYIYIYIYIYIGIYIaAAAATQAAAJNCybInkeJ7Hzubrjw9Z1J823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5vZzazojRvzebZkn1zp6nP6PPVHMz9fpinRaZs54qjonLkdEwyMntPD+t6Z6zi4YgYg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sZEkEVIIgyJMKyyJGcZJojIIKyKSdaqSjWXV1JNNF1ZW0wGCYhgFs67TKmAyVV2QjE51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q5llpJKRpMduyonZS5bKxwKQTtrvszscvDA1oTBACUgjKITIokDAAABgAhEiExghg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DABAxAxAxAAKAQAAAAAAAAAAJghghggAAAGIAAAGCGC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ggATQJgk0Q5vVZxupZGOd5v2tR4HodjiS73wbM3tc2fPO09HL5bz6ZbOuOR6LznoOeuH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oRaZ8+89DM+6efntx2bPbcnsU3EiREJJCtAMTAEDTBoAAi0xgIJyWuU0klEBKFTghEAA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CgAA0ejPoMpECUJCCZGxshJ3Ebo2FdtLixJjEDlGUOUWSEyWnJpsolXKXiga0AAmCBhC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AAQwiwG0DEwAAAGmAAADTQNMAAAAGJgCYIaAAAAAAAAAaYhgmAhoBggAAAAAAA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wAAAAAAAAATBDQACGCAENAmCUkIYRJIipoeTTQcjj9fz8vO7FfZ47XL1LF5p1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VwfT8KzPb1vXejn4z0HYgJoKriQNMYmgIViYNAxA3Fg0DEDBAAMQSSBuKSTrlUVKKAAh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BIi2CEBFgtuPYYXOSVzLSo1BVNAmyFpza6zNOGJjcWOUWScXEyIS2YN1mSUJS8cD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AAAAAAAAANMAATQ2mAAAAADQMAAAaYAAAAAgAAAYCAAAaAaBiBgAACaAAAAAUAQAgAU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MBNAAIaEMENAAIYRbBVWh5Lj+u8rnXa5XPvxXZmh25661HO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uWt3rPJd2zvse4DQAAwAAAETBWIBoGAAAADEAAAJGIGgBooTATBDEQA7K5EABDQ02KRI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gEoAANEMFqy31S4uGAMQSIsmRCZFhuwaqzyqsjlgXQAAAAAAAMTAAAAAAaaAAGgaG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BiYAADQDQMAAQAA0wAEAAAAAAAMQwAAABMEAAAAKAAB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E0AAAAAIaBNGfyfqvMZvJrjbuQnZO5VSt59Z5pWbxRdZZrMveeL9pjTBg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EIxA0AAAAAAAABQAAAAAmISixDBNuFNFSEDsqtK2iJEWMAYmAhDTm0GdxkMAAAaBskRa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JWBdgAAAAAwTAAAaYgABgCAAAYJgAAAMAAABgAAAAAAAAAA0wAEAAANMAATQMQ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DSgAAQAWAAAKAQAAAAAJgmAAAAAAAAAAAAxAAAAAACGgAAAEwQ0CaDNfzjmebtjLLTau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Katfbm6Do894F1lm1e38P09z1DTsAYhgACGCAABAAAAAoAAAAIE0DAQykNAAMTAAABD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IixuISnU4kRCTiEiITIsZFjuosSuUZgSZG2FaWqms1Rw60ll0YVcJltbkEwGgYIYIY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UTETTAAAYAADENAwAAABgCGCBiGAAAAJghggYmIaYJgAAAAAAAAAACYIaUYgAAAAEAA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0wTQNOgCAAAAAAAABoAAAAAAABMEMEMENCrhxTrV+Mznt+HyIS0dXl9jNgnHGopc/WYX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gszdzosxbedux172zy3U646xj0k2mAAACGCGgAQB0mmAAAAmCGgAAaAAAAAEwEDEAAAM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xY3EJEQmRcNxCRELCsSx1xJlCLKmLEYLXkvS/D1L7ORb0ba8/fGiW4BoAAAAAAAABoY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wAABpgAAAAAwAAAAAAAAAAABQBAAAAAATATAAAAaBoYhoAAABNAwVASACgFAAAABC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AAAAAADATBDQAAAAAAAAAAAAgAAyeG9/5SXzfT5W6XeZtHPTEQRlCzleqx+y7YhGwPP+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dHBqzbyLmscOi7ObZpo1PWdb5j9L1mwAAAAABEMAAAKAAGgAAAAAAAAQwQ0AAACGCGAm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AMQNxBiCSiwEDQEnWE4korLFVdsJHQdELmW7HFcMd1kYwTQAMQDQMAGAAKAAAAAAAA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AADAAAAAABA0DEDEwAAAAAAAAAAEwAAAABiAAAEMRKxAxAAAwEAAKmJgB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wQ0AwQMQAJoAA4naUvzzJ6nyUdDRmszq45FtnTqz3Gn23M6m8psI+e9FzI8fZq4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XRPNhU8mo/pvD7nTLAgAAYIGiAACgGAAAAmAAIGJgIYIAE0AAAAACaABABU00EwQAAg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A0AAQAUDCbgyyMQsiol6zxSaG0gAABpgDABQBABQAAAAAAAEABgDQA0wAAAGm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AkSIsABiYCYAQAUAABACAAAFAAABpgCAYIaAaAGIAAAAAGIAGAAAMEMEMEMAAQwQ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GHJ8l9D5cvzjb9C22cvoWwgnB0AxAAxGKvpOPP8AM9xjl+dVew45z7s/rdTvIYAwTAA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UAANAAAAAAACYIaBMEwEMEACYIaAAQxEAIaAAEAAAmgBDABoGJEkgkIG4sABAiQCsAQ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AAAAAANAwRMAAAYAAAADAAAAAAAQAAAAAAACjKJRzt3i5fbXeN7h2iqxJADEDAoAAA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NUNAq+WdeXne0aHGQDBMBDBAAAAAAAAAADBMAAAYAAJghggBDBMAAEMEMIjBDQkAm2R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ESQKSCWa8EMAAYAMAAAAAEAAAAFQ04AKEwQwQADQAAmCGCAATEAAAACAQGgTBJggBMBD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ENAAAAAhiBiCxAo0wAE0wABpqAAAgAoAAAMAAQBiYAAAAAA0wAAAAYhoEwQAAAmgACJA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4nz16XseJ9RvPReG+zQRkDTAAAAAVDQAkGIYhWIIcfq8w8t0+cuevf2Qn0yMQwQ0AhgC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IGAAwAAaBgAACAAACBJ1SJiAaBiBgACCuWcq5+LjZvutXhPdWSadAAAADEAAAhoAAEEm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AAVecPTnn+yXuLGmUhgACYhgAgAENANACaAAAAAAAASAAgBDBAAAIENNDEAmhoQxMBA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rABNAwAABgAAAACgAMAAABGAIYAAAAADQMEMAABghoBMBCiSjl5J6CPIqOxm42BdeDiS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VMu1c9V7Td5f1G8jBAAAFAQoS5xrs8B6xepBQTLm5/jq+rWeU9PkcnpcWvNeh8z7vGuq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BAirgejwnl9OHFL7Df4D0p0dPleez9Bs8h62pgKxMQwQQJ15eAenl4bpS+qeeqzTyqvN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3+V9VvINACGIGmEObr80c2JLnp+q8oj6BLzvoOmZtMTAAYgBJxGVUGuPF5Z6SnylEvv9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GmAgaECIo/Meg4ubw1muzr1+nxD1PfWfPvUanZAsAAUeWdY8jpj0qqrNMeHiPVPzfeLg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AAgaAGkExUAgAIhkNq4VMvozh9gsAsE0CYIaAQAAAgALRigMQ0AAAwAAAAAAAAY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NAAACGmEYzRi8J9G8lL5WvvdXn6fGx9sZ14fX6703byeB73qCONZ01HJq7RWDaF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RKivgrzeJ2vM2fT7uH05eZ43ucVep7rwXspOdXzdbXnfp3yn65czaYAwAGhCgspbg5PM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3+f2bOThUWbfe+Q9vc2ODu5AACI5NXOPN8L0GvHbzujv8DOfR0V9/ePFV9zi40xNe/6S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RFpjrsxmTyfR4Obs7fmtWb28eHWcztT8rp9Xl5H1mszFIEwE0FNqPIYutxeeqbNXpTxz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vUOL3lgCGhUZ/Lnf5XInnWiiRmqNF8Qjs9RrPn/SdCOowNQhNR5nz/f4mdQUq47nJ9RX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ddJ9Ft5fU3AAACOW/wAfm+xn4X1tm6m3gnZn45y+xON2NRgIJpTnb88eVxd3i5sDpdaP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mHd0yA4QxEmhJqgAABAFwCjQNNAADAAAAAAAABgADAAQMAAAAAAAGAAAAAAAAACYCUkK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Pc+10PG+sx39XIXXxxG6QwBgpADATAUJwKeF2vCzXW5EZ8/RLi97l65+uw8qpnRxexxN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vpfIe1l8d9b+V/VEkDAAABQdAuVb5c5/W9blzrxftOZfy9OLid/z/Thl38v6HrPS43T4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1+hll0+jxgxKeB3POy4+vxdHH1bPL9XjdOPtOzg16xLhb+FJhnr38vX6Epu7+OTTBNEV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eVm09Cay3cmFz3M3MnZ1tHE9JnfE9Fl4+d/TrPAew3y3uErAAUJwPOcbu+d57fQ83HUu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W8jr9ODaesAAVW5jzPLl18a50vX2HI871/PJdO6GNvt+cN5+gy53S3kGJEda1cHNz8Wu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OyqqTFPN2k9lNGzBiTrMfjujy82OvL6yOtDN5rSjNVswp9X57t13BrcIvNDXm8UvpMvn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DncfscjGvdWQn1wwBAIJglJEWykpIiNFwCjTBMATAAAAAAAAAaYAA0DAAAAAAGmCG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CYsabaEo8R6/wK5vpvifomdTAuQGAMAYAABQBCjJFPlPX5ZfCy0ZuPsvpuq3w9L5b6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11W+w5Hod95/K/cU215X6n8i+uE2mgAARK8d/FOf2PK9nl6Onw7IzUNGXVx9mW/PeW9nD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vThmnXZ5Ppbunk1+35YJ75Uea9Lwc6y1adnm+lydJCXscro+W9Pzrd2a/j7Y5bM010PZ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2mgiI8kuFLm8++1npor9P4xnk2xU66qCsh9L8d7bXPB5r2+WZ+bWei4069X13zr1m+ff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ePP0/PrwL9fT5+jlbehTvjov8tbvn6WXK6dkgLkiw8n2c2Tj17/Ny8Drzr2Ru57VRGWe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zfpOmWmkITF8Xh7PI56z1aKbNS6XNKc1pY/VeU7FnsSE9BoFxdvkJcluj0uSv2eQrJ3O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TQNARDnHO8zs341zd+u2zZpNFeX5nS53PXtbsuvrhDQDEAYgAQCUlUUwtBqAAACaBg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ABgADEADTAAAAAAAaGIaAaAAE4rDPdkTgcC/Ljt0foPlfUsgPWAYACDToAABQCENE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n8nZyLr6nGdUzw/M9vi47+16XK6uuVXE7XLufnf2H459b1NjTlAQ65ox+Q9l5LHToUdDB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X6PBh3c7pcfZh6uHHrn3+TVj6ebs9LmHL09Sk6fp8E0LfMlGRRwu7ws653e8/Dj69enD0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jwY+JqfPvdx+j1Md9nUy3er5tzhIITDz/lvotk15T1TrjP5D13j5eZooeO9tGgudnpfn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5lVMFNAZtOA81XRgzv2fCybefo11ZVnq5U78yvRZy5vo9fkbK7zR6vmiaIef9HDN5ni/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08mYFr5+a6rs2s+k9R5H128sChCPL8nrcrnpa+T9A1OBxexxI6N3KpsnVHunpNMXqTTVE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vecll67x/bj07zatQBgmEeL2+bLweX2uJz1CzVk1mz2PjPT1zud0+djXqd/J7HXCBiGI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J0k0XAKAAAAAAAAAMQwQwE0MTAAGgYAAAADTAAAABiGAAAIaAAFUZVFfG6Xi05W6jfz9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A6AdiGAAAAAxAABLGq6s5Pj/AHPjs9MuPb1s9PYVaIb8/mfM/QfAZ6eo9F5b1WsUc/pY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1x36DjLpwAATRV5303Mz0zENHn9tnmbV049gr9Bx9Xl83q8HTz8DTbLn6NKhfndHbjq9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aM3lfY+axvLbLp+X6nH6Gau56Pn+tX18tlDn5vo5dEFvnrs5nQs7tvP3+r5ckPWEmCjJ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3j9Dx+rnfO5rjbL13j+hZ9AfB7u+MmmAAVWo8h5b2/n+fXo5refz9VuvN0c65fVx3XFd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o74tp9fOwBKSEpIr8r6zyWdV87Zn56pL4XO723z76BvMgNCLDy3K6vK56p9/4b3O8+Y4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eh83XJulanf7PzzVX0B+b9JQmgyavILzoReWrdy4RR6bzltfQn5j1GoJoWDfCXzHE73F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uvI+urzPO6PPxrs9/wAt6npgaLAAGgABQmEG1SBLcAAA0AAAAA0DTBNDEDQA0wABpgAA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pgAAAACAAERz24DH4DtcOuj6zz30Tn1kma5gFg0wAAAGgYmCAAJRNEfPejF+d+41Szq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HE7TUtXP6HOTldvm7vJ9TrSjL2fLYAJhGMomPyvpuRjrOXb18vTRY138RZW7LikLlUx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uTUvJ5fqsGOtmLsPWOfrthnZCw3yoydKUtVwWDCwAEmGPyHt/L43y+pwlnpXG7rLjxfR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nu705+jkmgAKMg5Xmfb+Vxugz+t4+zzfV7h18/k6/TWScCPpced8z0OPb05sT3yYmAAJ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8vR0K8au5vR5gvoHgPoG82gaygS8Hjek4nLWb2njfZ9M+d5fo+HhybLejvlsO63TxGH6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wTBeT9Zyc68xR2OTEdXoOxZ47L7DhS873vjvYayJmkRqOdj7kJc2uJZgp28XOuVWVZdX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agBAAAAJoUZKojS3AAAAAAAAAAADAEDEMAAaYAAAAAAAMAAAAYmAAAACGCCqWQXOp6PD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rBtI9POxOwAAAGmAAAAMEMEwENSoYIGJSCJJCGFGDp5jk6aNPg+v12P3/IAABiTAcQEw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AAABDBJhFsEpBEkCGEWwAAGAmCjJC5/RDw3O9xzufXB6+yO8KcXcjGJgAAACzaUYtTA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gbTGAgAAAIRx796l87yPY8iXB7PHssYFiAFwu8S8XsJ2HnvRqXx/oN6uU2WokCGCGCYj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YAAMEmiKkhKRCqtDg8b2mPGub6Gu3eQBAAAAGhAqIsIjRaAoAAAAAAAMAATQNAwABg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GmAAAAARx7Wef29Vc+1ViN8hMsAABgAAAAA0xMAAAAEyEAoAAAAAAJMOVPpmOrA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AAAAAAYAmAmAAAAAAAIYAAAAAAAAAAAIBoEwQwTYIYJgAAAAMEmCUkIYIYIYIYgAAA0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bKYEAFAAJghghoQwQ0DQAAAAMEACYAmAAmgAATCIwSkoQFA0gAAEAKmJkU0JpiALAS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AAAAxAwAAAAABgAAAAAADEwAAAAAEAAAmAAADEwAAAAABoGJgAAIaYIZKgAAAYCYIY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DQAAESRWyYmDQMQMQMQMAAAEwAAAAAAAAAQwQEWMTAAYgYAAAAARGIJCRIiwAAQ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CGACGQCZGVAANAAxACGgTBMiSM9xIQMEAAJgimJpEwQAJgIAr50dVU30gATEQAAAgAA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BQAAAAAAGmAADQAADBADQMABoAYAAAAMQwQwAAABgCYJMEMEMEMEwBACjQaTDA6JgtNb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RKxAAhghgA0DEDExoQwAaBggisxoXjaj2p4hV7p+F0Hs1TwY9HL57686riEmgYgaA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EZQKseXxx7c8rdm+r1eL0nr3i26jEwaBgAAR5nU87FnU8TbHtedo8TXqeh8s+kx0eTt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8W9C6ZbiwcSmRUTIslE5B1peL6h6FxYxMPP8Ae8hLIw0ZvV3ednXurufu3mTgEhAxVlhR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xnAgc7F+gzynSanl0kgBSi481yu5xOe9nrfD+36YMtvkV7u3w/Wj1RHnWW8HfxOe+d9B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9wTQDQhoTAAcCZUVJCGDAUAGgBgIAGAADQAADAAAAAAAYmADAAAAAAAAAGmAAAAmCGC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t4nOljtba/QZvMu08+c+v1PJd7eeoI3JOpk0lEyATEKyFResrNbotJEakuMguoxSNhVY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AwSNWS+4+Y4PqpHya36L4euUaOxZ7byvrvL5vjfe+O9JXsjzW47bz3DVeU2nEkdt4dJa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Xx5OY9DLkdWpCYV2VnG8l6/yWXJ+h/Nfodc/Bo42L6X1Pi/U7mmny/OPc3eE6B7Az6KY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vK6/j836R5DfzNTB9Y+U9LD23lpYLex6r5j9Lsty+U2nodeSXO6sq8z1noa/Cs97s5+7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5h3cTrp7e7j9jUALF5j03m865ezFTi+6n4zf0z6PjUebrsX8bTi+p3eA9BqbPP8AOsjr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bxc96QvWuc+NHoc6dO3yLK7qe/maE9np8/6DUADjcPv8PlvN7v5/9A6Y8/xvX+WzrmSs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HS1nB9v4n2Op1QNZAKABDIiNA0wTVAgGgbBRMAAAAAAABoBoAYAAAAAAwABpgAAAAAAN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CrnWZfn/t/nad3s+S+h8+nQIU6zb4j1c6+ddr16LMGrzpf0eNpxrvY9XK3nFs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k6ZwYvT+q8/T4hq9B5Hvz9R3vkv0TU6/jvXfPI6Nvm98vpNEvPct9zvfNPoPXFnmer4Si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utkl9F6/xPtSOO7jWc3iqvF0fQuP36z+a9L5uzztVndxry8vofidzt+r+YfR4x+P6vm6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2XP0c9dfyfqvJ7z0up859pm3eM9j46zqe++efQtSTTohKJyvHe28Vm8WWv1Vnhr/AE/l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y8F7llu8z0rZdPuvk31rplgSldkTzfhfofn8XhTjPWbOjr0Z15nf7DBzdPP3eTp4yNmu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7n9rk5vIv7e7OfOzXUbr53s/P6nlNZi3Pp04T1loA856PzudcrLqMXPb7aW8+Hh2ObnR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VjXZTfnPWcLscI523D0zm+p8t2rHyN+CXrYOpus8ru3cE9t1fn/0DWUMrl8L0HB5b5P0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8HVjjkONcvU5HoeFLsfJuKPV+R9LvPoxPWQYJgIAQAAqaaAAQImwUAEAAAAwEwAAAAA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BgAAAAAACGAIAACFV1Jyvnn0L58H1Guznq3jdbi7nnyqmNPoPJeiPUeZ9L5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49xzelyTi5uRrl+l1SzWX4eR5fGvRcP2TPnfstOfU9L4H3vhdTke28h7PN63z733ha5X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P2vgDue58D7GMXj/AE/npev7LyvobKfD9TGcrtP1su1UPWTz3e4Z5/0HC7mN9XxHtfE6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MvmOD6XzZ7Xo8Hp2eX5XQ58v0Hgei4Fnl/Z+O7S93yHS5KdD6L84+j2SadEZRMPhvdeGz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c2HmPYd/F+Jej95xN59TVh7Pm6efzcCrvjt9/wAp6zrkAoTDnZOv5vlfMZbVue+4nrPP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0cXuc31zl+18vu8jz+7F6HrqPD7fH0266p888PTRq6a9z4r2PnDyvJ9Bwdz6Vb4r2e8TAo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iu6nnr2za64wcH1/Lzryb6WfNx7L/SWeZx+x4pxMncZw/a3brPEc72+SXyZ62yzzkvVV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837um3UADn8D1dedfPT6Mk+d9X2QeN5nv5nkeh6ArxdHu0nie9241GY0AAAEmCTVCaAaG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QwQMAAAAAAABiYAAAMQwAAAAAAAGCYAAAADQAAAJgAAJghojXdA5vhPpOHF9x5H2HP8AH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t5eiz8D0OL16u5xfN0w4Ojm9fJ8X6bl8nTyXGn1/Tjx/Y+oU+fflcW+r1c/W4N9fg7+O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9LlrXy+px+mfH+z8f7C3p+I9zy5PHe3o6EscXarsq896WHHeOnsbc3wHo/Q8TtjwtX16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c+vB2+t5+ppwdfH0z470mHuy3+J+g+bs5ns+F6WXB4f6XgSvi9+rjvH3+V1tSHH7b7Y8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zfT2R5j1ddu8gPRJhm8N9ChHyv2fpTN6i5a50gztnk9OcsXNn6aiuYdYwATCPK6yPI2e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ToVS5oOR0nKy95S4cPbJcK6JZknc8uVHrmlc5qsdHSEy7AAYQjaiqxMRIItgICBYVCTAr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cyokiIEylIATBRmiDYCkERkiGESRSbQAxDQACAEAIAQ0AAJomDVAAAAAAAAAANMAAAB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EAFAEAFABgAAAAmAmAJoAATCFOhG/q+bfm6+kyc989dR8qhO3wYx6ZSm/Rzt6vGXDf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ebCKpt+jnbt5suW6ub146mC/SWV8bumnk+50ERxbyObsuRl4Pp+Jmxq7PO575n1GnTw1i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7FvMVNjlB0mAoyZXNgozQDBpAAAMIkkIkxgwAAAK7ERJAlIIkkIYiGxMKBkqAAAQ0DBB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hgmAAANAwAAABADABNAwoAAYJjEpIQwAAABMABAAABDBKQRGCGCYAmCGCTBACTBAAmg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BQAAAAAAAAAAGAAAANDEwAGIAAYACBgAAAANAwAAATAAAAAENAACYRUkCYIYRbAGESSE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NkSQRGCJEQk0CYuOO15uiqBYA7BMVDKTAAITAAAAAAE0AgkJibQMEGAAKAAAJgIAQ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dAECABioaQCKsprNJj4R6heW6y9OXNE6ZTcgACdROXE4TXuDFamh1zRtAJ8Je0/m/rGu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b8v+krqcZXmNMGmAAAAAAAAIDQmAAACAGJgIAABADTBAAmCTQJgk0AAU3QGwEAS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DTBNAwAABgmgYAAAAAAAAMAAAAAAAAAAAATAQMSkgTBDBDBMATBDBDAAAGIGIaAAAY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YUMQDUoo5zUY6zfHhY19QeUivrpeOcvsXz99wxRHkt80r6HirZ6PotuTRfNa4SG00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PkvV+LbXsvm/oJ19e653zSE6BMEEMQCcR8HuZV8C+zyM+mFWjNnVkC2bzx3dDWMX0Ci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rPO8D0/kZ37XJ04W+t7vxHtrymIclyetQvzTqdbnT0eu8JiUT+gfP7Jv6Vb829/vz62n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QAAAYAgAAAAE0MAQwEwQAACGgGgTQhoQ0CaHCQIAQBIBQAAAAAAAAAGAAMTAAAAAA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IxNRMEwAAAAAAAAAABMENANANAAAAAAMEADTAEMQDTAAAAAAAAAABOI4uC+d853e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8HX9dHzs9T5bO52+n9Brlye/W9edwOYkvE25p6Svt4503+p+c9CY97b5nrb83SdaSwoR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4kbiiZKvn0rry+byTqHpdDVsvDwT6bPJqvCQFgBAARUoiQlw+A+jeAz2KdFOe1d1dt1n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u7XkIyrPP5OdTO3P15Nc7a+fK68/Rei+a9tj2bhK8Y/Ofo/lXTzNlV2PT1+F7jweuNvo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6rTvxzlW2ZuLptA00AAAIAwQAAAAAAAAAAAAAAJoAAAEAIASYJNAAIAQwYCgAAAACY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AgAMQMErAAAAAAAAGgYmAAAAAAAAAAAAAACGgBgAmIGIAAAABoAATAGgYmAAAAME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eb8/6TzmfT18GVl/rvH1R2fK6KJ09X6D5rbeX02PN6euHjOR6HiT0Ub8cZ0+g47uHryc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bp6+0x0/L+n8HvjfDA8+jVDPYEbpxkr6U13+q4Hf35vCcrrc3PoutqtPZ7cO/Xk8hwff+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b/Rbyuad4gAIQQcQTyLwvM7qZ3hHRTnrXKFjpEQnsu38097ryb67aby+f6cm6eriylCb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4tfoPLM+y7vz/AN7eU4Ti5/O827n49m7nLVY6PoHlEXuPm/vbjouMrwYA2ipEZIAx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BoGJgACAAQAAACASkiI0AAgQAEgFE0MATAAAAAGAACYADAQAUAQAGgBgoCGhiYIAAD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AAAAAEwAATBDQNMABADAEADQAAAAADAAAAAYAIaYIaBNBVZWvB8z6nx+fTur6eIw3Z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vGy7ujp9VeWHoN64V5NvMPF1Dx7vY8flmuGXr8mzHo+jWY9fTwTo0BnsskVq0sqLRana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qXP3dCvZj1z9dv5Ga8Ol5DNfntk91g9Hc3tO+cTQRYQViIZ9Qvh+d7rws7kLo565bar3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VcD0u/KoWQc+dw6uc6c+XX5ufT18SyXF3Tx+2SnpsvnXD7vjF4MdHbz6vO9OrNL1KcAl/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1jDXlk2yLapgIwABDIsYmAAAhkWNKJMgEyESx1Ba6gsK2TIBIrrL1nDQqEaFniaVlia1j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qC94AAAAAAAAABoGAAANMAAAQAAAABoFaaBpgAAANAAIwAAAAAFAAAAAAQwABADEME0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DTAAAAABpgAAAACAI121nE8V7TxePX08yztR+g/O/SM7/F9bknp/TfP99x7iXkPVXj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fSx+2nXxWXsclZPtOXL63xM7j6HLm9PXmJJ2AAAAAKM0cqnsprxnM9f5zPbHR07Z05fU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LITgAEpQGwEMI03xMfhfovnW/Idy/wBBO19eqWvMphCUkeX53t035t+kE84eja8zqAw0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RMshKTK7UxNETUEWqoLigq4zqNCoK0GNRtMKrec1R01zFXSjgcbVikajEjXXXYOUQlOt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Jm1PW1eX2HYr5KOnDmCdSvnxrbHErNywqzcYCzeYVc+/A49wAAYgAAAAGgYAAAAMEM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QAYAAA0DAABABQAAAAAAAATAAAAAAAAAAAAEwAAEwQwTAAAAAGAAAAJgAIAjGaON5P6F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80p+jRz2+dP6VafMrPpjufn30Cx3n87y/RsE3XDsO8vme31m+d5Ssd8/leR9AHRTBykg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xpCgBFSREZDcSpOIkyBEyCLVUFpUVaUqL1SFkYRLSmJpMyNRkRtWGJvOfA6S51Z1jko7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ox57NyyhoVFhNRmELJGdbJnOfSZzF1Wcl9dHKfUDnG9GGewMtlwVWwtE0DEEJ12ACCFk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j1OHDmHs5dGvE6ujQ6vIT1ic67Nc5yjK4nKMpmycJJIcY+hAfN+mAAAAA0AAAADQM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QTFAAAAAGgYAAIAKAAAAAAAAAAJgCBgAAAAJoYgYmAIYAAAAAANAxAxAxANA0gYkSS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IQSEwcRRNQAA4omQCbrEmVIuedLoMyNSxxNpggdFcpHUOSjqw5sjonOrOqcaJ2o8Os70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z068uL6Y8wj08fMkvoocNS9uHKkvQoqslrr1yOeurfLw32pxxn1pxyH14nNl1ZRzvWeV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NVlYQlEmAAAJoYAJocWiaAAAqtpLRAwCu2q0EAAEJ1WDEDQClXYKcZHns+s3n52jV7uV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P0HC78nPoW6zgfpcOJzdXe5hms2bcuNK+NkKt+dPbgeT1gADBDQAAAAAAA0DAAAGgYm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BMAABDAAAAAAGCGIGIGhDEDEDIhIiEiIMQMQSIhIiEiATIIsKwtVYWKATIBYVhMiElB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QZ1GhZImyONVtMUY3GGNdA51Z1Fyq9TrrjdKLiJnTTkVq6sgbJGCvredNh4wnX2C8cmv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OVJdsKJy2EGpGwmqo6HLkWxmB73LinrZnndOWmy2MXR0ZJJWQuFGyCEZ1krKmSjdBIpg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bNrPRwU8Dvw9po8Z7Tjvner8r6jpy1KcdSFV1A4SiTGgACE4EwBDAjKJIAAQVW1FgADC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OMxAAAQsrsBpnGtjbZ8uujH38vQLXV5elPF9T5btjXg05+3P12LmPle9lwK57ceLJOto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9BEeD3sAaAAAEDBDEwAAAYgYgYgZEJCBiBiCSQMQMQSIosK0WqtkyKJkAmQCbrCZBFi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VhYVhYVIuKYxeZ0aDPA1GNG0whuMCN5gR0Hzg6Jz4nRXOZtMvj9z3EfCV9M++j4F2e5q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UWepr89dqdmvi67nbDmG8dCEc9mmu7NZKyrRc06aLZYyTh+y8d6zzd+gory+mZEJVTqL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15G6i/l9UAabsnrjSa6WK2HP0DGgxg1KQamKVkmaLVclNsLZI3ZbRGjTrGWqzPZofNr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LdNnNr717PmY+snZ5E9fnTwnR4R6OXR6vJ97x3889RDlTrg9jxe25c70vmPTp0IzVzVn0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AYKM4jBDGh12QJDQACquqLAABhCUSQwQ0V2V2iAAAhOu0TUjlXVuz55j6nK9/Lp9PzCw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G802adExhl0rGOXPr2Jxp9mzLiHelL6EgvD77CtkyDJEQkRCREG4BIiEhIkRCRFE1CJa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FpUFpSFzpZYVosK4lypReZlGuOVGsxxXcc+s6i5EF7S4NS+jj5yMvo4+bS+jPNC+iPOEv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cacvTXPnLuMjjWs7lsigcWLGM1Hak7PR5IORZCNiIqag+YfUPmHp5IH6udtuVpKVcrLl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Uq2dbyFnRhgabc9TubJxSWz5T49+tKm/WD1Pl/T+ft0E15fSNAQsgSaA5fUwV4TTk18/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9XXyySzS9CAsdW7Hz7Vs0oqpxkldUiS16rz5j6mTfN6eBms9Blj1rz8yvd3M+S6XbTGb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TQQsprxWeOjq6fqPI+sxORzcFl6dD1PgPZzng7fG650XCZVm1ZlITgTGgACMokgAACM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VlyiiwgE4qBcQCZWyEmyEbwoLwy2zmUuxnMq6HNsxUdevvxxW6CyueOw0mDMdc50Tpx4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QuFrr2pA83omVhYVhYVhaqgtVNZqWWBtMCOgc5HRXPR0Fhmao5a12FDJlcicJzTKaOgc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4y7AcezqByvPep+fTt04YFnvsjlS3135rEMm4scANVJCScJE5VsslXOLpUWRdKuUWTql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cjcZQAxKSs7eijZ6PHWrXZCaCttEflf1X5Z6OUdB7OvNvsHm6cLH6fynr4+lhdl8fffy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l+q9fLgXz3Z1HH3uTm9TNvzY15XRn09uPQSn8/3cu0Pd4H6Tzvoee+kNeX0gMSlEYAZd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z+kdTmbbnDPu8vpwpy9G6VY+hTJWq5cfW506bmPQ7PM35r7fK8/U9Jw+j3mfGd31RMc/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YAACYIYIYJSrr5b66rs9seH7/qLcX5/6fskvj+90g5e7OHasySW/JOIRM5qKgsSRKq6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p11DV0StzBV2VlqAAArsgTBAAIYAAAEZwmJgR4vf89Zqo15e3FOrLqc3ZRG3p8xEdann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lzIp18unzepuem7n06SpljcxMCTK4XzrEtzMEtoZJOtZys5MvTlyezUcmrBcZe5wt9aK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82edaq6hJVTimv0/mvS64W3Zy43PBJbapzKS0OZ89+ifPM+gGp6Dfhvueljux645mLHo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mScGTnVNLHBxdZROLp1Si2VcpLZVyi1wkkgIaYnb2Zt3o8damakRiVpir5Z9U+W+jkel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PxdudyulT9LzZ+3fx+O+rzutxkr28+Xr42WZjG9uQnc6qs0t8pHU251wLu5Zy6cGzuV3P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ddWW+b0ZnrmZIb8xSbmmFb4nybZl1c/pFkTPXobObb6Pm6KCnXN58tXD36c8Uad/G6V5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e7d6ckSzTN4wRmpa3uq1kOJub2hyGenZ43vTr1M2nxlns15xr6Pl9Ly6dfZ5700rB3hV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AGU4+jydO7ZRqWxSVmKm6qW6M4AAEZIkpIQ2RrtiSTBDQV2VlikhDBQsiMYIaEwAAE2V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9H56zp87qcvry4Gym+bsM5w6aIVhYo1pbGBWjJpz7z1OL3OH159hSXk9HRyX5fRLY8+j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U3NZ9V9KVuek5nP6Sz19B5P0uTXHmem52+w5nUx648D1mcOby/ULHLykfZ2J4iz2sTyF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/oTowJoaZOUJJFQDH4H3/gM+lxlnna2EY3Nlc42E1OWTDPUAAAbiDAHKDLJVyS4rlFtm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WVyTlVoi2Ndm4i6nm723Ht7+OIyytSKgNI/lv1L5h6MZr9GL0cuhTlvSmWzpy8SHqPNE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d7yerxez16zfMZfY+ds87ONns8fY6HO6XDvEFmgpRTootxr0ttdnn7gIKL85oFWWqqB8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Qz3shRXc3ZpGucQ6bPM6nqehfPzOmZ5y5mLpcWeruy5vVc/NXPVPT0JZOlfLwNnJlPR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M1yz6erk6+PXl4luV59PqPLeu4F4YehRoden531WK8ORus1zVwy8UAgACYABLidrj6d3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rtrlthOADBADBiGCTBNSEAJSQ0AABGSGwENCGCGCaYpJgAT4He4tnV43X5PTnzI6sCzc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tGYkRE1UW1anZ4Xc4vfl11KHj9PSKY+nFFpja6uDTUaJ8u9N0udSnXPNTPRQ43OPVwqw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PXrz807NfElXVyXyiGbrQriWdu2L00Vb8W3NkmswAJTjIg5wMPz/AOhfPc+kTJ6EMEwh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UdPUueEPWuNsl1dCyzXPhvq0y5e7xvQXNGOzXYo5lKrdQkq8umsXRWfLvb8nVvlzTuNZ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QvBe9+Zdc+w43Uy8ummzm3umiOTjHqvG+j877PGo2Pv5/Rdbj9jw+46GOUafP9jPZ42z1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0eZ0ee2E80bJcxY83uGw4dsT2Bjq6OUnKwIkkfMCdPP3qElnuoysuKNXou9fNyeuF84BM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np4vey9O48td2NE1xe9C28vLT9HKb5evUXnwo98ayXWpjNO8BMRDBDQJVVc8UjWcsTpv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UXj43Z4lej1ZNeiTRjhZCVpoAAABpgAABGSYACAEKSCYCaVgxDEiNANKCRNRilrrC3jd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P155ON3eBWolTw6ydQl1Ubymc6lsptlZ0OP0+f6ePTrkeP0+a6HoqfTjzPY680fM30zfM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qKYdK9M+azmzfdr59S9dcyC9WmihOpdTfebAAAAAAK92LdhJMliAlk0Fc1Ey/PPonzye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HZyjt86MpL0557b2ObrMNOzPc8Ho63LRO3TYsvP7Z57o7a4M+7FUb3hl3yx7bm3JPnTf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1rUOhkkasdjxO91PP79+XowwlzvhiZZW0VfOvqHzPvjpz0R59YKyPj+gVX1J1PIdHB9H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4euy8npefvaS0lFezBz1Z5X0/C6c7Ojzur6OGeyU82EgWDcM31Qjz9mJhl05jUmgTVfN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o9RnpxvV3q+ITGEMEMAAaBBwKmY2a1hpOo+NadQz5zoAQAKAJDldkrkadwc6vqo5d+0W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NAAHD7vB09JpzmmqMkY4yUqGgAAATAaAAQSpZaoBMgkcqrAUnVUdTMsrJlDuChaEVOahN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LldTCRhGfTnl896Hgbm6q2Pm7QYUY9fON1drIaK9JXWaPV5yzLp8fpqlbZ33sad5ZMPW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D0xJ68MrLsO+8xLazLbaJFTxpqolWRrx6LNd7xS9AyaxDCrfi24syBI3Fk0wg5Bk+efR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7c7OvXo1jJze9mPO9/i+gzuzn7VrF5LlI9HF7S06oVywpsgvP7PO1E3fAcVFnm7cuyav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JR1LOVZHQqonmznXOPT9fj9jt4QC5ZEK811RP5r9L+ad8dlKnn06azU51uz5bLK9N3Z1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y2+i4XpeOoXlebZyenx5dXLqz4ujrcrd7PLbZmebpVKi6gJfVDXn7gA8urMaUAAV87ul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87FxXXUhymndfHZ1zkpesuXvL8W0Tm6NFZDRkrOg+R0yxCiRGQhoAAYAAAAIAAAAAAY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09LTE06EcwRhNrCM2VFzKXaJnnORU5hCTCEiQmgAQnGSACgCQnCYAAmEBxVocJkSQAV2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Odwe95ztjsQwvz9tz56s22c6dm2mF9mSntT1OX0ZreOZ0OZ1fL6d6wa++bAIILAtmXVh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x2pCPL3nWfM6dyBmQhr4Vm63BWad/KR0MdO0st2US2lFgt/OvxdUaJRpMkjW6bbKHqnH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0dLpYr70t0YdiZUOawdEnZOuETbVzNJhuz7JrTn5meXr6vPKNt/MF15kLGSJXKIkpQZO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nRZJfKqUeq7XE7fbwiZcxcmY4WVFvzf6P867Yq6fnZ9ceq6PnDGvU8Xza68+pkzvrykm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l4/b35eWhm+x4XErs40+vPtxlbUXMzM8b0zo1yHT5+/L1IzzepABn05y9gCaPB+w8l6y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WKzNp5Os3yxMU6bQrppNcZazjS9LUYaehSUzOrHPlvCm4IEwQwAAAAAEwQ0AANMAYhoA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0ZdfSCaFXbUVIJQAACMq7BAAAQsrsEACaIyUhAABZCcJgAAEQUoqAAmiQEE4WHmO1xO3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OPIOxHj85fR15Ky9cfQvct5/RRAHI63H7Hn9G/AV9c758nStWa/PneovruedrOfL2sht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dCu52QhzrnpZa5meF9aYuhy+kTsruWGqNimui6Fvw7spAsm1MvAoAMnzb6T81z6OvZgi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/PzpL0HzyXp8xNRNqidklBqVZjo5UcfVcC4oe/UvnOnzfQryLVA6nC24Byg86nKDLJVy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7z/e6+KUU7gEGeu2os+d/Q/AdufIu63T9XHzVnpZR5yz0ETj2aZXPm25deejd3r/AJ3r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/PW4XY9cLs1/H1yqso7eOyM3w909nI7e/Hbtyar5vVtHm9QAPNooNAMQ0eJ9L5/uRcwxa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aNKbdkIKLICt5uurM1t0Y5ehqObd1ZxyeowAIAABiFRWgwTNhxbDrHLyHoF5uNehp4lp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qOSdhHnt/Tmc/XaC5fUwHQ6XH7HSCAKrazO42SxAAAqtrtIgAAV21WiAAERnXZSAQEyu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lGUGAmCaYWV2HmOzyuvZy2Y+/HZl5zl6tPPWbvz5r5Yu+c1jhulLm6fN6fXlwbO0B5nt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dK2uWdc3u8nqVyse2iW/s8zTc01dPhtdOtbGa6NtVyR084xsvKnK0z3W5juZ8W9ZzYVb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Mi9pgBWT5r9K+a59CBZ9MohKAAAR9J5vRcF2RNa+jwhOtTz+nY8Pf8+mzP2M5zI27Zrl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wKqh3OTFO3NY1TqzWx0KchctwlnXrvSea9J18ImXCGzHXZXFngPfeE7c30efv9HMtqsi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PPMOnP1lnnpfJ9+rldDH7PNmtrlfVXbbVy9NmfTHt4q52Pj7MvXybenit057Zy9eZF5v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GlUWka9UjxXdwao3NGLXl0c6qFns1CvTaZL+rGMTtiU7aIl7ws7J51Hdq5Gg1wqsHVfM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BRXPlpRXrzVG2GFHaXBpO/r8xtjsvFA3wwaCEL7zmQ7LMF2lBl1VFXb8/wB/pJJgoyRj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FdtUwAAEJiGAAKoyiJIAACE4SGKBY6CLYxSzdbJKMiIXme2dh5Ps83o2YuH3eT34681u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J1XJOI3UXNR6nJ6/o88WnrODLv5Ot9m/TPn05nN6lOd6KM21LsGtGO+trm23BLcGsFVo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ZjDZp1l3N1zWGgAAK92LdijDMGmaHGdCYY/mn0v5pn0Iaz6U+xbc8M6+GV5OhkNmbfz7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U3Hq8nand83t5tzrh1chjnd3DzRV6ZfMrr8mVMJoAGKyyL389JyrlL670vl/V9PDBzdx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T8N7jxPbEely+r6OIOcuSeiFzGaoOBZgt1nplXU83TP2aHx6cCUz6Hmk4wlunbnxuxU6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3bePi++kn5vQNMITKpvz6ABHnHbmy6yZlRXogcyGudYKO8HJu6FUYbduWp1asBov5UTv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0atxxY6ujQc+PasOLLtZiFbvipwhWq7BZHRrx6Cqc5nLt2VGe2yg6ZzrzWIhpoaJHL9H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oDDozalqYQCBKUCYokitFsa4GkzyLlW7FVfAiXszPQGV6EV2MBoBwmAgGmRlGQThI4Gm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WStT8/aKsrglBE3TcA0sOvyer25AHTDtlZjumEGPYHMt38tpqqmXXLLuLtAawAAADTOV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i7/N6YAKARDdg35sgMwYy9p0AGT5n9M+Z59CAz6WmhDJUMIyTCUQ1zwzuenZzabn1fk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jE0dHmi6M4QMFBMNOZXHpPPaMtknB536/1fiPS78XRXPeueugtjnw6dBk8j7rx3bHN0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OZfZphRki+lWzVXdo9Nw61U87Fm9S3m0ax6Dl56+3LTRZM9ByIZufbbCGs4nczTTZTTu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BjgBmbRm00IDk8rs8KO8D5spbzNLclEanfVcZ3fUX1Z6zp30KNujms6Kwyi3NstOZDqV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2M6FnLlHVpyaCuHRsMFHXRxLeqHO0aQpsbgEACGAAIcos5Po/J+g6Nxz3ZujjkrUJxFaA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ysCLaojKI2CAAV2QJgAAKM4EhghhCcJiYCYEZwmKSZzuf1uIa6LF15cO/Ls49oqRmxJC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T689WLdxevP0oHPuJgAC8j6+LXnI+ocvE0dMRDWsgoS2BmNJztstoGsjQMTAAEwr6HP3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IGAZvmX035nn0RaePTDoc3raxXg6POmmNTSaYAAhElb6POPO9bpYHC85VEnR51u3O+I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rYADANOYuPS+btpsYib9X67yPrt+IaleaUmZab85LyHrvJ9OfmW5+/zTacmzlT1S4dPQ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6X78ejtxqphfx65o+g3cOvmtma3tx6e3z1vTn6CzB0eZtPAkpy+ptru4+pN2S1SsRz9W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7Lw8eqafNyodDnaRjS6u6nOsiy/mUndlxbTpQ5OglZkznRu5OgeO7YQ6PL68SsQS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AAQAAAAAxM4fpfMen6BoGJkYTqLUAAUQnAmmgACM60sTBAxV2Vlg0AAV2VlgAAxRnWT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MKvM+p8qdCEZ9eXnt2Hfy6wK3z1JSiMnaUR1yWurbzevPdx+rn6Z7pkrx33nKtjoLh3N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+jwpdG/k9Sa5tV9OOm/LtyaxpV89Y4vcotjSzN05aTMLqOH0ZdQGsDQQ6PN7GEW4ZNZ4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Zo+Z++8Bn0IHn0xa6TPNevI0A5YkgQwjtj6LnznzbO5x4czp15E6FHMzXXa5XSsy8j3d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mN+hJre2AFlbuO1xuhzLGBOnp/aeK9nrwyUXebSKpo1Zg8t6ny3THlamvZ51rn3DidaU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p83f3OR25ZHTq7coeu8/3/L6M9uWzj21eY7fD78K4B6vM9NNcvf6fjrpj18uH2eOvY3Y9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tqrZl3cy42HOZt+e+y8YeuaOZ83p8us0qHooRtKNEpmjLkRbRqtM+7NWas84xd0eRaWd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Z3sdUosrVtaIXXRjh0gwVdQOP12gAgAEACaAAGmDQcL03mPTdIyJTcSWVU6y0CgBCq2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LAAAFXbUWpgmAU3VkxghoK7ai0ATGVXVWACJ+T9T5Qt14tnXn53v8Ged9o45i9TPRrsx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r1MO7N1rM/N6/GzvVuuXPvz4dK4zrPWt9750dnn87pCu5Vs3vzaOcnWjVm1nN2+J2Zrj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8OsZug9FzwOjrttkM3xQwzX19bmwT6kYy302E4tg0VR8y+nfMc+hNGPSraOprGOrq8ma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rme9Xe/Ny2Wczm5x2udoz7X8/ddUHgdnXrq383Ahbs6dPLgd+7ExNW3OzD3eBcgnN+k9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XQvOCk6pzbMkLzXpfO9M+KUl7fN1ut5LYbsd9tzXtzc7G+5nsfn9F3N6mWXLopwM9OzN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XyBU7PNX6DnrkW+gWc8LJ3/Oduf1ndxuh4vRplkcux0hkcZiCA/Her8iexBc0uT1eRWe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nogSnGoug5GTbQy/RHdHLs33Rj0WkNxCSQMAAAaYCYJoAAAEAIAAAaBgHC9J53v9JMCh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AArsqLk0AAV2VlqAAAquqLRghoKrM5pKwmQCyqMS6M5FTsCktiKUgn5T1flqjqzX75yx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ca6rcGgu5Uheg8l0L0EkkOJ2+JNdrl9LNx9VOpaziHaanN61bHK6LcuF6q826Geaa3ja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PeVLjqzsrh1p6CrhB2r/AD9h3hE1X1+N1+a9QctUm0BsTGZPmn0v5nPQJrPqh2OTK89u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XZ4/bxz6dtN/mxzs/cuvPzevrcXdGWWw69enlhSk8zh6qrOvXyDR6fQxME4pNdfk2CGv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vHdVGF5XKoJc/XkI+d9H5vefGAe7zLVl6A8/pvM895gOs9JX5/Ti7qaMUTjKNl13Nl5u1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crXfm5tG/TZyDu7M3zNHuNUtPRhPhus0OXOXox3FxTZJE/Ee08UewTWD5nT5xhsps0lm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bQi/PdrXFapwRybqwaLZp1beDCO3Dhbl0U9Wccg66OR0LwGiGIGIBNAAAAJgAAAABw/Q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EwpuqLQAACq2ouRWWFQXVlZe81pOsmVQ1wErGUysCNV9RaCAAKraywAQ0OuyssAJ+Z9L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k9fL0zxLejp83fl6NsMaV9Bm38/dz9z0GbTn78qOD3uBvPqQ53Lrqz5l5u1mexY1gj0L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PMbO/bqeY6vWnXLv2m8wmHXABXFv6UrnnW7FLnssBcL0HAs7NtN0tHW4/X525BDkpAME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ynpAWPSuryrbjdzbIKCJpghdflX5x6e1S8vKdlRnNnmdV/Y+f6Ln2V9jg9KOiOjnnLze7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OvcaBygrHZrwISil7/0H559DvjSFrkysJY7KyXmfS+b3nxQrPb54d3ndbh09B4v0Bw6e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5zb9E2Yvzi76Jbm/O9/tnm+T29151yd8dEVO2ctLtjUE1FF9NhJpEiIDQVXU2gAHi/aeL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8zp5K4V+2rSVFMiqrfYQsx5zs5baDNP0MIxTjAevROMmmQSSIABiBgAAAAACAATAABME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fnz3Oq6npYVhbRKBNWsqVoQq0QCQxoABldtNwCYJhCcJgAELERcZAAFdkCYAAghOstGh8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1na46OmeLfj2+T0KdUs2aUTRg1YtT01FtXo5ZeJ2ePvHpAM9QABYY6Gfl5rNLqkmzTyI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OXI6RhsXUVWoDFQ0DMKb/O1U2d3bzOnLV1eZ0+dtAixqQmAAjJ8w+n/MM+lprPpj3OH1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TAm0AOq0T0HU8T6bhy6dVk+XPgb+nf151OYmSegIRn5y7r4yfb1gCgAxOzXn3Ybiuqyp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+TVCid5xr12GF7IGarbUU32lRsiRYosGBn0Z9A3BjQA0FGnNcMQAgGgqsrtGmgAAAqtp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Lr2EZR5ni20HB0aK6rr28mrOllmUaYZC3Xzd0aNF1cW3IAAAIAABgACGAABCpmBm05TO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rkOizLpaACGAZ83Q4+56ET0AAqtrLABMABlVldgDQMCm6u0TAACuyEwAAaKrK7AACMok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4AeDfkOBANZ27MmzpnzHR53S8vohXZDFUZwLs+mFdWVWj08udzenl3y6xgqz10555jJf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pIyT3WnNn0JHO6VllcyjUjm9W6a1Rt1HOvutIJWWYDoOKrQK+ny+rzs5oi50yLHSGmNC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n0toz6Vdm7uuWHL1+NNMCbHFgAEZCdnteLu58/X3OO/NXmlT0l0uPx5rdg63Lz6km20N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eVqjcOEmbvofzn6Trx1E2zW5IQ0Oi/OaBoABgDEzPoz6AEwAQaZnvpvEAqAAAqtpuAA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DxvsvIWeqIz50zaaDg7LMepvx54xox6L7R12w+dbqs5vT1Uy9angSOvHDqIdfy2o6ebn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zVOI4OtnXIWRsrvlmXfLFoh0ark550xc94AmoAAAGAPg9/z256Yk9IkkFdlZMTAAGBVb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1NwAAAV203CABoKrabQABARnCQxA6Z5DeqQvzyrPMzqts268mnrz850+f0fN6M47OeoK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6fq5Yabq98scOk89o2RuKHbZFEdECMVOoWKgt11clOzXz9YHI3mqEkLL0qLIw1xWnbVa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9TldXnbBENwRY6UXmeJT81+h/PM+mSDPpjfR19c+ZHpc2aAJpoYhoGBH1Pk/c64RojGc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o1nncD2PGno467Ns3wn6CZwbO0JyregVktuSRy685zvpHzb6TrypAwmACYUX0mhADAAA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BiEYBTfm0CGgAUaCm6m8E0AACZVZXaIAPKer8zXcuya+YovyHMzbbrKNXOsC2kWvp4om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qz5eucSnsq3JfbtjLy+9anD0dpy8XZuRzbtiI2RBiIaAAAQAAAMQ4VJ5Mx1Dl9QfnvQ+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EZBXOuwBgmgrtqsGgBpldtVomgYmU3U3AKstMwTtxaCwghwskZbJTKYaQqdlRekDQzyN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158Toc/o+fvlHHlslJBpx6CHT4HR9fnshCjeF2KL8d83M6OJm6Nkl53ZovOXt1BRi6ki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ylHNcao8tm8jxE7td3JN1uG9YQ5tEvT7GDoC14NPO3QU4qegKHbEgrGczw3vvAZ9TBZ9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Cy5cpttl5q7F1nBn6CScKzsic3v+Xt1y7lfIcdKOSJuhTJd0qmsouIiOY2LPE1LPhTrx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N876P83+j3ggLxBMAAqtqLgBpoYANMz6M+gQAAIMDPopvEACYqGGfRReiBqgAK6yV2G4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3xK37+Z0+dK7KTBzOxirZkuoSGO+dU7Z6Yji16DHvnGLLeXvW0FDQAAAA0AAAABHHW45l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Jid8TnrbGstwGm7ESar6Lw896Hz1eqHHZiYCCE6bgAAArsqsGVxLnmC6eOwuoLzPO8MN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hVdnvBAABXZVaIAE0EoyGJnk9OfSSeajtyzdjy/qePbNNnDolMIkmvmM+rL9TwQtJ9eX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dNhwDuGeCXz4XoDn3czeW8rp8w73G7PFNnQ5/QXzvX5HYueXqqvNfD7nCPScbs8SNHQw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ZdWlohqyb+drcyIOTItgmw5ngfe+Bnq62i2U2pAgBAkU3BkiuY3XWhbjdzvjhibK+D1U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xU9kOHLsVlUjQ1UWEsWIKra5rlfSfmv0q8UI1wYAABVdSXgAAAANMz6MuoQNExiGiq7O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9dc1zS0tKDTEpdwtdqEqtqmMAOR2OYZOzw+5ikJwOJj2z1Kd2XHHoo8aZoqneZa9F68r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EnD7TireTIdY4zOyuFM6WO3SnPt1xXDTKdmuXNsl6uKnWmHXozmKc7KJ43L0I02meHRt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o/P9/g16lQhtcZg0meJZPFqEXhnLwx3lxGQhiCNlNo0AAGfTRcAIYmZ9Oe4AAAK5wmAA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5e+Drx3L7HJ9nM+hfPPecN6xS8faI6yT5+Tpmnnyr+h47Jws6cul0ef0vJ7N3F7Xno69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9EcDpYNyT5XT5deh4Pd4Mb+lzegvnu1Ro1nl6YtNfE7XEmvScXtcM19Tk7JdJy6pruLg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YyAAAAAOd8++gfP8+r0c8eJexX5/q2aKHRD103VRze7oTkbtMYhluhWh4InTq5NidGGG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zOfLpSXnx6bObttjKhUGl83PZ2quHFdP0n5p9KmGma4AAAwpupLyUBmeBrMkjU8jI2U7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ylXBk25dQhAAAgFC2ktAAGqGFbaSYwWPbmOB6HzXpM1pmXEoRuUabajXgqkabFdEJY2S2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0rnQ16MstUmsjqOLq3YibqrNGvnTNOe21ebHthjx9dHN06QrtQCrym85VZ2TBnOpVj3m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h2dy+Fm0hAxBVdRcMQMTKb6LxCBiCFsAmIBoIqdRaAABTdVYNNDEyuyq0TTE0yE4TBpx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Liek836+cfRcTRHSxvRz1y6+9ZrPF19G7LBb09mbxH6TVjXmt3N39cb/Nel85L2KrYVzv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zugk+Z0uWeh4Xd4B0t/O6E15rucLuaxy782mzdxO1wpfT8Hveel37eb2Jrz2fdCXo9Gm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AQAAACaOb4L3vz/Pq9C5SaQ0DbK8eui4zx2WHNj1WY1ta4r9Cit1Z13nIpTunnKbPUU+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E7OfA7nRVCCEZq4BStN9XW598H0/w3sry0lYw4WWGY0hko6WcT0ojZEJJAwEzac2kBAx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IiQQJIQwKL6C8BWJgARrtqLQQU3V15X0/lfVYNrkxp5unNRpbQputOL1d4c255o35LY1s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mcs64vG1b0YtUwkJElnyHTMGY7C4jOlRHYcy3pxOZfsZzNWlDBDWfOdE5HRLgIfH6+Ct2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DEFV1NwmgYghOITTAQwrtpLgAAHRfSWggAIqdRcmgYFVtchirLSgLZZbhxnI5nJ9RjjN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uts8pf6So5mjoBVYxarIWEWw8P0+V1O/Po+c9H5yOxTfmrF6Hznozz/Q5XWQ5nR5del81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XM6Uvlu/g36xyNUrrJ8T0WHOun57sZpqvt8aMvZn5jvzV7AhvwbudbTgAAABhyPBe8+f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HXmNy5GY7r83Wekq86ju08eFz1M2N3NlNjSp31qKkuW9O5ObH0e9PGnv9yfMH9bSfM93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1HK3XItUAjCVZe0wAAAefRQXkZADENkW2mTXk2CGCGCAKLqrCYIEACB59GddAAAA0Dov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f6vyXrcRYOhCXm1Ty2WFgR2lYKVJs0ciJ1KMNyx6nI3G0xYI7i5MjdklpOdPpswZOyzm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NXROMjtLkM6mC+w51nUDn09aBluqoOk+XWdg5vSDPejD2PPeg6RSjIGgquovAQMEELKy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emgaB0X0loqi4zsvpKjXBTKi8M0NdI5yBDCu2q0SYJNlM42kCYkarqi1NAmym2ElBh4b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fNel8/L1M2xHC9Rg3y+Y62ispx6w6vK6PnpexLk3S3J2GajrXHn5ejS8K3pXnNu0Z5pd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s6HO6OMjRDaYAADOT4v2ngZ135KW6quVcsZuyiVunO8FXY365eVj7vbefze76fpT5p0P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eL1q9KTIsYAADya8hqcZBXZEiAAmRrtoNAwTbItgq7YBOFgADABp2ZNmTVAAAAgColXW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ozmhAqaYxMee/OaEIaEeM9d4/wBfmPLpJebj1YLI9PJrKRbCjJ1bjz2js5QqnbEr5CtA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VORA6eSGwxrqs5mbthg2VZzpLkI66420lnlsOTPsI50OkjNpYNxCQEEoyrgel8z6fpEw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AA6bqS4IE3SF1BnOhXCZSagyV76AtYDQOi+gvTQNMKbqC4AACu2EhjQDCi6uwQxFVdUW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GjhWD6wBkZq1eOuxRGO1xLdPN2GgwUTXUryE1dVBzTrhVc3RS1zLHVFhlqXow5FB6PT4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TgBCLHmRqeWJsWORz/D+/wCnOvzXb9AieP2ekVxzN1okiImXVk1kRoABoAaZn05NYxMb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yjIACCsCuUgjn1ZDWAAIAEIyisLqLhgDEwaaZtOXUAIYgACNN+etKQAKGgHnvoNAoEzK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BNbAxrYV4b2njvYYLBuUcc2cyzqUc65b9tFKW0U6CjRRVXStx1y67M2whk7Sk5um3Mux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uOGkx19oOHZ1wz2yYwUBnx11Dl1HZjytI6L9Zz6uujj7tINxkDjI4Hp/Men6QEiRQFqr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pz7qRTsAAHn0ZzSCAAdN1BemgAHTdSXDQADovpLUANMUZwLBoGmVWVXCTEUJoTjIQ4jr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KO1PF0+muca5JnotvmsL1VFtMsZsOdnPSw8rlT1lPFznco4wdKrGJZS9JkXZ2Hm363ZJ4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a/akeb7S1FFk3BJAxAxBl1ZdYgAAAAADLqyaxJoQAwAaZm1ZdQNMYAwAz6KC2cJgAACA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JggATDPozaQaBgDE0zac+gBAAAQzGzLDNXVMbNFDvjLHaGSvdmJO5BKIMQPPfQuhCG4s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iGbFhRq4GptOZ11y6b8abCmKVXxitpLoHG1dIjDZGBXtydQhMBCzmk5lR2DJQbIZtxzq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Gm1EkiAAArqwwXmhLOaaqdC1yjKa4HqfMeu6YpLXZGaB5dOU1AAAFF+c0gAAPPozmkAA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A6L6DRGSE0DrsrJgAIHCUS0kCGiq7HlOqeZxHsMXkFL3c3PZbltiqnXGJKLXoHn4dJ3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Vtvjmw7eo8zL2GlPEW+8nHidXq2ea09xHPt11xbKKJIAABgDTMuvHrptCNpqAABGXXj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y6smwSaEMpDQ2mZdeTVDaKbTgAopupLJ12DEA0IxA8mrIusAAATQBKMunLpGU01tMbNR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0mSWlFN4iWa/MaQSggAEeXTlNSaABQBHm0Zl1IEGg8P6vyvp87i45c63Yd1TPM1Rkq2c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dKqjWjJn0mTs5kapYr5szdOlMujTYzxdm0IWVMsQhgyLhSaTnwOpHzzrrUcnorqy1SK6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3ncdCnLpW5hLxfW+S9d0xACxpgZtOc0AADFn05zQNAAPPorLlCYmAoWRG67BADptiSKL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GjnHXfnMi+xyeQhHqsPGa7M9aFGcZW62TSRIQOEmQViKp1RT/8QANRAAAgIBAgQF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IAAwQREhATICEFFDEyMyIwQSM0QiRAQ2AVcAZEUDUlkP/aAAgBAQABBQLU67vprP6b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4J/Kv55pqLR+rt7gGXMUVSVnMl+rTl9tizYJsMsDCD6ZY3ffN4mLYjwmD1t+mDvDNeBg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fgeoPdT9U/BEXs8WGD3mfg8XhRTOUuhpVZyzCLAu62c3ScxSu5TO0/C+9PRfew7wd5t2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T6z+IhOlq95X8Sep9II3rB6mfgcKAN3Kri+nBvQe1Y/qyRB2tEKxYvub5C0LdgdQZ6Kf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Pop1h9cL3/8AyXYILLC/GyxawEsyZXWla8BLckLEoL8PSH6p5eqNh0mHBlmM6D9UjRhN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FJtis9cXNvWDxOwAeIbrDm1aWXPbwA+yWm4zTWY/h5eJiVoAFSXY3MZsV1lqqC25Zq0L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+Ov4j1v6BtK62HJ3Ca/qV/Nwt+bhf8U/P4xvgOhm1TKkBL1AoadLPc7V9uX2xKhXYRFH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Mt4IDDgYIOKejeiyyfg+wQeo98B+mMe69wsJn8mg9rT8ywdp+W9B7XixfYQJyknLBn8U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gCD9IPdj3/CfInub1jRO5ftFh+VInsX3H0/AjcPyZ+OFXvi+0wekX2D3NPwst9G9BB7m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C6TTUOOw12Jrru7E9v4rD7sP5fuXW7ILDOewgyIL1gtSAg/21lukJJPC7J0gatRS+9OF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V1JVPWazTh31/D391q1IjETlI0bEpMOCkbBaW1NVNxm6agztDNIFECTZNpncTcZum4dB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GiWlYuXbFzmn/IKIMh8lqaKVj0o8OLUYMSvXMoAa79Nvy3xV/E3W3o3xV/DsECDmUj9X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d33CXMOVw/GP8HCn3fhoh/quCe8wet/t01hrYjlmaMp5jCc0wZLArZuG+c9BOfUYjKQ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wvtEMq9I0/k0X2Nxb2w+7+K+1vW63lKn1Un1ifGJ/LTuPcQNfwPUn6/wvu/O6aw94o0L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V9zeg9Py0Hp+TPxwq98HtPoPSL7R6mM2grOosPYHUCfycfW0/E26RjoE9usUDbas/AHY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WcsE6wQ9FD6P/ZkhQ9rO3B3WsXXtbAJpwWx1gyrREcC1M6uDKoluUk0423JXNtl8RFQT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i897jTQiTLq0emxLkOLS0yMXGqGnfSAdeghAhMLPN0xnoDX5NNgTGw3R/DVj+G3iMrK+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m2SJ4tB4nVF8Qpc22rlNvecxtotYBL4LFm5elvQ/FX8MU/rU/L+GOgs+b8y/vXoJp9X8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PfWP7l/cjgPkMHreey+uv02cP47VlqjfVWSuywQG5bC5mmOYVx4BNLJ3gMLQuAK3XbWe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zXRPxPy3sHo/qPRPa3uzD+pj/A3BfYIPkUTXvu0Os1j/ACMIvv1+rQcPzuOh7z8t8i+t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J/Rfb/Iwen5lXyfkT8L7TE9sJ0FTb1riNvKQT+VkaD0/mTqpGor7DhdPwPRh9WN832rX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U7l6F9f7J7QsZixHuMsyO5xLrCcW0Tl2Ca6TXjpNJtmmkDuIMm5Y2ZaRj5FdMXNraeZq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2D5I1TGLn8dppuly+VttzyYdWOn2WcQnXgEnLENc5U2NFstSPl5DDGzFoA8Rx3l9+AUw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c8hlGXu9J5xgtWV5DJ9je0FjTnGMda97aLayr5jut682u1eZzk27gVc/rfy/F3xaz8/x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5/7VfpaWCU+8wet8Bn8bPT88LPlx/ZD+7/EIHmuWhnLSBf19H0O/UHU6LtCrAg0CmEWb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YW7awwere0ejd4kr9pmQdcrG+F5+V9on+UQerev5HofcvsPr/LWa68Wh9Sf1B6pB6mI3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Mp+X8ifhPaYvpM23vhft8tygwe6r6iH1u9GlXtPu/A9E7jbPxb3H4X2v643zfZdgiu5d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cDAJ+R6ffPYWWluL2pUf1cmU0rUpOk1JnoLL95rxawDiVNGxFnkrYce8T6hNwmonaMYK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rVgzLhHve16syisDLoMfKqA7BLs7SMWsbTQ9Ws1m+FpRiXXSrCoqBwqjkv4dXD4fZGxL1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BNohrhoEdW1qd6yfEMnTFsrV/wD+ffMrB8N5eL4VblfbX4+nThqwIts3C9xGvJTzAnPU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Zr3q9YZ/nQ9iey/I0X3ZEHrp9Nnp+QTNxlh/Uxz9GsJ/quH/ALM/I/dfj+Vfyfj80+zY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mrFdCiaLWZymm1wX5m3eYbRAwMU6htd+7dbj/C/BfQQ/MIvu/mBwb3p7W9x98Hub1Hoe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9d26/wBLch9oZRtX0MME/lK/mJ0hE3NrVd2yNdLm2JvMc6nHTl1+Ie7DUoB6wywfT+Fj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RGIKwe0+6v5T9gkKLrDYzMFDHcZj/H+Nege3UTUfdewJGYueFt8qqXmgcAsutWqbbMgo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QtpNdZZatY5bZE8pTo2Ahn/HkQ4lwhS5YTpNRO00m2EQrAvfvFWCMNYO3RrCZu4Y2JZe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kEjhZlicm26VVoisKzHxKXh8NqjeHOJbj21R+YSgVZ9M0E2CcqcqLbdWPtJ/Yd5vcRbW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+2yu4EcxdN31k9k92TAe/4s9kHC35aPZ6ggeaKiaEF93mQ1kLkRLAcjmrt1GqfL/H80+n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v+Jb2H577dSLm1I2T6dGIUVqdlG7lNzZvaBxorCE/rJPz/NPZD7k9rep9+s/lr9Yh9/5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jbEwjvyG05uRZzLWUclfQwxYfWFth3mPftnmBDersW5ldtpsvZNJg1bmrffZZXzLT8/8A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KIxgi+5x9SdwfU+mvYe0nuvvP2Mi3eSdodix4Y3sJ7DgOBezf+pP1ILbElGTuP2bLuNt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7Yrsr+ctgzjLc12GM1CnmI0axUCfqAehjEKOe1sroVZrNeHpNdYSqg2m+V4iLDhVGNhJ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oBB0EawHSFprN3CsKXoOFXDmB7p3h7C3J5opqe5K6wg3ATuYABDYBNxMsvGq1WvKqVrj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h1Ubw5hGw70h1Daj7Y9f7S73r2MX1J+lD9WUZvgt7GwECxdVYE/i35KfZX3r/wDZPt/i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fTtXco/W/HfWrWazWUkDH173fAvtl/s/l/Fv3P4/P827rk9lqUcuMSAoKgCcsGxVEKGb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43VuujEQd3PrP5axvWWnQp3iA7sp9xwFO/KOiUqXs/xJ7TDBxzH0irrW1e57atiIJlM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H8Pn82+f+Q9z+v8AFPT8mLPzZKo+u4TSL6H1+xk3box0DMWPHHOitcS/P0gvUwWpA4if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g9Op3CB3L8bcnQulpbo0mk2zbO8W61QuZaJ59tEsSyyvJo05tUW5bLAmnGzJ1ZcYuVGg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5b2wDr1lhms1iibJsmyaaQPYIMy9Y2Q9jVeIKgozaRL85SU0K74VdocitWFNl0StaxqB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AHZbZK0RA1VTTtw0mk0mn2B1fn7dsb3LB6n2p7snq1M3HdvZSL2A5/6vmFnOQrzEORuB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n/H5pn4/NH7fT6rF/RX4+8yPj77tfpb9wT2/K/NMv0r+IetnpBF/cfgiVd6ozuIdZ9Wn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wsZuaFzN8ZopOtr7J3Y1ba5lfFi17a19ia6MSJzItghaPYFRibLGXYu7SXd66FSqhiWd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RbyZVaLrD7v5N6D0g9QOL+ieumh6PUfjpybuFjb+gAu2RRyq8WsIWrUw41ZjYa7mxiDj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7/jpsv0nc8LLFrGluTKMdKRvjLvllVAXki0nCjYVgnIuhrtWambhO07TSbYYiRdVgyLx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GrLx6lXLoMbKrLb0QXZxM7sdNOrWEwvFVrDR4azTyeMFbApMPh8ODdHourA1I3CfSZ2m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gybKlfJvuGPmrUo8RplucGiWV7PWMVQc5nnJZ4iKg4agcdZrEOvRp0aQD+yf1cfTXB6n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JpNTA7hufZoMo6rkDmjIr2i6stQRu/jKP2591nwp8UyPh/P4f5j6aCAf1AWZfpXryRrrZ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mH1o+H8vPyJX6y4fo7V12DTb+tsj1w1aq1TiZQ/Ur+h8d99+R7PMoYnt37VDg8NDFaZt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zdy3x22fpp6j9w/pjV81tALb0FsrqFNh9xh9F9IezL6fkxvQ+qniPW0cN22pDqnFvbuG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FxxQuX8dXv4H1f3oe2+bpum6BzBZAwbg7BBZaX425Gk2BXE1ijSXZSrEoew6dtyrNCYT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wXMmHUFODVDgxsK+HGuSMjrAZqOGk2wrAsAgHVrC01ldb2mjwyKiVLrxOghyDYVx+YVA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bw+gx8ACW4zoFqtdGLCLtn0zaJsmyaNN9iwWPuXxKwQeJrFzebcL6jPWNYit0V9ZmsBI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5/U95UZ+T7V9b+o9evH88PzNIBO4nNti3Ps8y2vmfoXJUVi+vW51NGv1a/TZ8x4D9wkz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+fxt/qNO3eU68nU7rG0Acaj0r98u+HgP3P4s9lfxGH5yoiAK9vcGlYjHaa3acp5t0npK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oc0ulfc6/Q3ezX9RNAzelFfKJ+U+5/lPqeCz+T+o9B6mN6fyX14D1sjTHBKJ7OLa7b+z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DQKa9Zk/HX7+B9X+RetockbGJYxmCC/JL8NTqL7RFy7hLsq2xce6qkLmVGWZSbaTvSbZ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V7LrpPWaaTWFtsa9rY+DqmMlDxsGkk+HS4bHAgHVrC0LE8F7NT4iiC3xJduNlIUDo0LA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JoCwEGpnpN8scrBvsgpUHHOi6kw0VNGwscxvDUluKyN5TJjVXINZqs0BmybJtIm+yUXv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ms1ms16jG9P5ia9ge9vp0CP2HE+nT+eH56fxD6cCJ6TVtOY+vPsnmW18zpZXkJpkOtk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j+X8f/Y/H5p+P82en5iKDbp2tH6X1afVNT5jdGOq1n9GH5p+X9InovtjfIQJsBZK1KGp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XD66k7Mdbfy+7cfkY6FjrYfXgJ+Xg9uuk3gz8fz/ADxs9B+oaPhr9nRWiGPRS0bBoMbw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doHtyvir9/AxvkXqJCh7C8HCy/u+Lc8bEtWcqwD0gKztNJthWbZoRBZasN9xGPfyYvi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0YrZWeD5PdaGsirtG7SZFHMgzttduRbdAnVrC+kLRK7LBsKzcs+kzYJsEKTQz6omRakX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42dUlQza3NmTQoTm2haEWMQoHcabcjWFgBzt05TNEQINeB2mNRS0sxMYTyGrNgWxsa9Y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b+0JnrG7RDwHq/HTgks9Px0aTTj+eH8uA4jgfTh+ekxPQemk0mp051k576eYPM8z2GSm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Yfo/lE+eW/F+Pwfn/BlXwlRCP1tJ+X9p9V9AZrG98X5Kvis9G96e4e3+YlY7GWaqy677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3Gc0ieZAnmkhuVoGEPeBQJ+PyeP5vO+L6Y3xV+3orOhOpOk9J6S13smNqEyH3Qeu6bpuj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zViup4PaFh1JjMEG575RWlSk6T1ltyoo35EWisBsSmeRSHBMOHdGouWBiZuE1HDQQjdB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K4udcs/5F5jZgU35dlsCxD06wtpC8oxrb5j4FVcoID7oUrYNiUNLcLHUDFd3ODfHx8hZ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Ams5cKzfZFyL0jX2PE8TIB8QraN4irNWtLkaQ3JzdOGhhsAmjvFQL0ayxKeles/2h4Wj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Kej+n4gh000E2wiaTvDrrNYPd2mkHDSL7Yw+nTgfXoPp+V9q+nSOBmk04b3BFtkS9hYM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05yGb15wI2yn4T6t83B/Qweiz8v66Sv5a9Qlmpjeqe5fT/IInDJ9NxjlyrtpBZuKQqDNi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C+XaGuwQGya2ab2BNwlVqWSqxAtr6jRVqrP0YnxV+zWazvNJX7z7p6TLye1B30IxWi9g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2ZCzdeJznmLfq0JADrzI1nYcLbwk3Fm55Ngzli5dMvzdZRUsEZwCoMJ4WZCqeVZcUXYv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Y3h9bGzEFQSi54aL4yWLNRDpPWBYF4MusVoTNYXmspr5jY2LjJGZVWtxYtI/VjOiQ2WW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m6PyyDVVYU8OEPh8bCuhwciGq1Ye0+mbRCkCTa0+sSq2yth4jfP+UaV5oYpm4+jZdAWi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82IWyXi41uvQv96/onZprDwHFfR/b+I3HcZuM3mbzN3fcJqJ23bRNogWbTNGi6hY3pqO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5A4ETSfngPT7enHcwgdwvOeNYZ5gRblYv6b1MX0E/Lwyn51P0CW+78w/JpE90yPSo6rZ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35PvlnxwSv2zT9U1qZptPKGnJCoaBOU8oH6VPM2GyxZ5lYuRW0BBifJ/P0mbkSoc67QK3+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8wjttBSlQru4WFxqWLERmCB7XsGhEGk7TbNs2zQwM4nMs3DNtAXPl2W1rY9mLVBfTDkp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uKY4BgMd1rXIzd8CwDpsms1irCk2TYZo8ruurleZahfxGwrRk0LFzccy7MQRdNN8sJCp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3cdTOdrDQ1s8rTocLHMPhtZn/HkXPg3JDqpOoG4cNk2TZCGld91cORa5TxLbP+UrmPm8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A/vW9D7k9OI4pG9PxG+5ugcicwzmRXG3esYjb2m0RlGqr3eDXXvDEmvHSafVp9z8wmDp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6TG+K8kWcx9Ta5nmDK7gtiXLpzUjkFvz+W94g+SXeyn0f0/g3tX3xvdHP0CbpWw0n+b8v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8dPdUJm5hGJYss/U5yNassvs0Y6zEsrpG8NYPaLlbpX42J3sw00gEtuCQEMyFdocavyw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SlqGqbpvWarPpm0TbCsA1m0iC++DLyBGuZ3TxBVC+IUxM1XsuztIxe1gvTrDZO7Gjw6x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DD4eIcCyHEyBHV0h7Qaa9ptE2TbPq0S+5Bz7OYnibCf8qko8QWy4ZNBnMTTzAaaVmC2s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TCjRxWLPKq8rRK1jVVtGw8YxvDqo+FDiXxsbIE2Ms+mdptEKcdBNom0TaJsm0zQzQ8e0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+wtlTdaxvT8Q/f06dZrKF1V0m7a3Mj2CUsumqxtNAvbZNv17TNDO+kM7cBNIew4D1h9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8jekxfiyfk4u2gQcKveZ+b2IIuaC3649ylaXBL+3+Dexflj8H9qH6RFmgn+WH3Rz9APY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rP8AL6wDTMjwgS/sae1g+TU69C+249113sQsvyHIDtNwm4RbGWM7PKsnljzwlmY7Tdr0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xDYVoh3htraaztCBDpNsC9JOkayHUzFxlslNFdUchB6jSaGWWpVP1rYlSpwWtGyTiUGN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J2FTU6BVcxvpnMBgQGbBNs0M+oRMq9JZmXWCrxIoi+KVz/kkZlfHeMENdGQtp04WuqQW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mvG3kCNSlkHhqQ+Hff0E2rNk2wrNDO8M14dppNJpNOBmvG0So6HqEPp+IY3u/s9JR7WE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6RPTWbjN515pnNiuNN6wss7TaJsE2QqdO87z+WsOmk0mnfSH0/wAUHvPoRMX48r38DPcw4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D8mCU/Lf8VPvt+FLXBGQ4jZGs8ysN9ZldibQwg4H5Y57w+1fZB7KfavuhJ56iN8ussPD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3AenDWONzlW3WaltvflzlGGucubZoZoZ3mpm6bpumsqYLEvAhzUUC97jy6Ai5T1iyxn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kayd2grmycuAOsLWGLnZCgeJWCP4g7yjKxq553HiZiPYbCsR7mybC26ui8xcOpSK6xw1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aT4ZVG8Mh8OvEbCyBGqsWbln0mbRNnbbNDK7Hri5uQsbxDIYY+clYXxSmN4iHt51Rnac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r46/3GizYs2CbJsM2tPqnfj2joCpUC1R9Oh6Rw/Bhh9f7TH9I/ulh7VcFmgmk0m2acNIe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zDObOYJzF13rCV07TYJs77TGB299O8/kfUzG9uT729JYZUvaflfcZ+b/AEn5PCn5Lviq9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Fric99fMtHs+jzKwZCGV2rsDAwe2n0HyOfpUfXH98f0lon41+t/fB6cP5f5PzaO+n1cC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y4UmybJsmybYx1lde2fVO81m6CDoLaQ2TuxowXsnlMRQ2NjQ48GPeYcXIEO8MdZ9M7Tb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csoy7alHiVkfxEso8SoAGbS880hIr5kVFQIVbhrGYCc0mbGebE0OPS0bAxo3htZj+H7Z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RcJoRPpm0TbNs+qV2WVxM7ISHPtaDxRZ/wAjRBmiw/32vHRYa0MbEpMWkKNrTbZNLQdWm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IZp2046f2VHB/dLPROA9Ps6TThpNJpNJpNDx3ETmGcw6cz6eZN4158I+mgaTIGrMvZtR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t6D1u9Oiv3WfHX7m+Kfn7Gsb4ugazcwhyLAUufaL+4yBGuQtzEjMNJZB7df0rPli+kb0/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+R4H0j+hh4HiISBNN5WlQeUsZNOGk0m3SKAZpD2hdoWM3wW7SuYRPPtpRllSmbWZZm1I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uwCqnbaTjUGNi4+nlN8/455kY9lSrUwCRnVYfrgqUTZNk0YTfcBTlXUgeJWiP4k7CvNx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WXarDGuTX9Z4KAJ2WW/VWr7lZlAY1WT/AI9Gb/jqo3hkbw64Q4eSI4atiRPpm0GFf/la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nbYZtafVO81nadpoJpNs2zaZofs0ekf3H09ZX7f7JR20hEC9ts2zbNDs0m2fjT9NBq1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tgcTeJqNe0PoJZ3UCaHgfRPVvjWH49Jp9WkM0hHbgPTg3w9LNEXr1M3NOawlZ1w8mzbd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Ms9q+9vSH0jekMIMPEuBApYgaT+Ub0EHFvXWKhacgaHHnlmhocQ1POXNk2zQxN2tqFQn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u+qf8lTEyleZbiWZHbwyzlQ77wuFSIcHHn/G1w+GmNg3LOTcSa7BCJoJyxOVNk+pYbLW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WiHxBns/5OozzuNpj5HNC0VzVQTNTNdJzdZtsaIiVz3Rseho2DjtGwKf/rdpoJtE2zbP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I6NJV6Sz1f2ejJ2X+xM1+mj6iapydIyaTSaTSaRhPwBrSnvt9bfYBuZh9XR+Fl3aveZz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f8fafw2Tb9W0xgdO8Pp+IPSadz7JpxsOgRft4h1x8o6tE9sefyf1Z21NrEBoX7bxCRpG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trFr4/mGCCawnWBCYigT8L6N6RvWH3kAzlrHrWVjRsofTVXri+XeGh4ayJth1M+oHlPY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Lpi5wqjeLpP+ULxLcdocrHRbvFRL8qy6axd07yjEusjeGWQ4F4jUXKX+g/TNFM2CbO+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gQ5+RKs3aB4mmieIqz+ex4cugBHNg5UGg/0HaJtWbBNsQNNHjBtbg20czXdNeOk0+6eB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nPAe6GCD4F97+uR7AJZ8nQPQel3xBNQRow9CvcKd38B8g9ms3sJzWnNOnOnNWCxdNyxQ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0794Yx0gWDTgPT7Hh3tyuC+kafyaH3Q+3p1M3GbzGsAHM3z6RNRDwPAwcNsUaGKOC+1v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Husgl3erG+D8wep0lyhpTQFj6LG9fWcho1LCFJtm2aGfVNTN8FkxcoLKMmsruBhyqtx5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aNj0NDgY5mXjY9Km3Q8+c8RnVgmkOybN05YB2TuIL7gNXb/RU4N6zXh2mgm0TZNs0M0M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SaTaZoeg8aPXgB3hg9FJ5ad2uIWaqw1Es+WHh+F9o9LPjT0s9y+hhioNhiB+XtGuwTZF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Z34azeYzkDmmC6NeIrqYXXQaTtAJtigzQzv0fnw71yxNeye2GH3H1Pun8etn0gUt1amb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gI11EXgvtPoPRvSN7p/J4Y/w43xGazmfXprLnVI17mevBVLH0WH3FFM5SENQIatJyoaT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CfVKrXqgz8gRc+7d/wAmsbxUS7xC+ybpuE1HAuBPrMC9vqgLTuYEipAP9FXgfXT72gm0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6534dpos2iIn07ZbqISxrhixPjX1ubcxH0BRpaP1YeH4T2/xf46/Sz3L7T6mJ7G9avjPr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dojLqoGpZdItRJ2Ho7wMYHYTmNOZOZBYNeYs1UtgfNl+gie3gfdr34fjqd4E+wYB17mg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uBHOWc1ZuE/k0af+vifHYwE0LQDRpk16zlsZtMorDxOykzWE94vo3o4gHCr0J7TapJq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KIcUw0tNpE26zaNHM5bNFTbPqg1msXgP9HHWZpNJpNs2zQzT7naKgJ2iEdtpY6NyfqhZ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QBdGDeij6bl/V2mFTNIBE9o9rj6K/S31X2tDK/Y/uo+M+7hV0f5IfWfjXRwNx4fnoHcs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zTTh4Yf1s7sq+2v2mGN6t7QRNRB3mkA7d53hOg1LwDQQ8D0HgIYBw0h+3qeA/a4bEx3C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plntT0PvxfVY3pPzBD6Wa7U9Ikb0Bmv1QN2s7ifl4zTYWO0DgOIE02wd4JqBDcB/ph+3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sM2mbTNOC8CIBpP8M/Ii9wEQhq1hrGiJ9NyHmbbJ+pPqgi+n4f0r9LRE9rTSU/HZ78f4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/5IRwJ0VQWu004n16E99kU/VGbSa8PDj/AFGf6L7avYYTD6v7ZpG4ambjGt0g1aBgIWE1E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AgE046TTjp06T0hs1lC60YfZsntfr0D1f3oxSLkMJ5mLkLOfXBbXAy6x/ap4L6n0HofW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gWgHaGDoELibu5sMSpnKYS/6YevWbvsHq7TtP8c28E9B6NwT23e/iInA6aIBLFGiqNrV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d2N7LNN/adoi/Vtm2bZt+vSNGO0IDYdNLOJ9ehPdZ6L7idJr34YX7jP9E9lXsb0hjenS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TbNOjcZuM3zdxGk0E0EAmhnfq0mkML6TYWmmkx/jx/my/m6F9ze/7GpgZlnmHgyTPNLF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w5nbQmadzwMM/lNZuhPCut7TVhKIqaTT/VQfv/49JpD6rBGmsU9m0MCjTlicucswDTh+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KvZZ78f2v75oIijdsE2zaYwbXRo+6HeSG0hYczcs7cGH1aTTivus9B2JOvRinS7Oieyn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gT6rIBpDB6HqIn4gGs2TYZtM0PDUib2nMM5k5s5gm9Zquv0wlVm13i16AiESruKvny/e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r/l98mbSYO03NOY85rTmTeDCRD7tZpwrossNeGolaaDsJu1mmv8Asn8eDH6kn4PBfQ+i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+O/D8n12rKvaU3Gj0ZWLbWmhg7Nxf2xvTg3v0E2rNix0GvLnLmxoUaBW1sB07TVTPWac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afR/WHgODvpFTXoHWYBNIOlp+NBNojLpAus5UKET8F2aLXpNTN5m9pzDKJX+4zBF9QJo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vzoZpx0mk0mk0mk04F5tJ+xrBNvCrGstlWLXVPr3llWasYFjOqCzM/2QenBvVOB4CN7R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zE9NAZXPy2un1TvB6bVm1NTWhnKENOsNTCMjKWrfXvxf16PyW14aAzk1zkpOSIlZDZNb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00hHDSNuYomz7gmnDWa8NYI8HpPSP6V+kts+mpCW9IB2m0TYsZFErGsHa7IYMPysvB3d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vzpzROYs3LPpmgm2ETQw9oXM2EzQD7B4J7q8R3lWNXXNJrCu6aAS64VR8p2h1Y/7OfVe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6cdYfWLB61+o9T7R6ReH8oQN20RlGlo0mk7zvBNohVeaa65y0nJWGmclpymmxpoeI9b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2jIrQVqJsE2zbNpmhmnTpNJ34acNOGnUTqDcEmrNO2g9TAeOus2yn1PyWDt+Rw1iAaWB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PKhr0hXTh3hYic5zATqLZzZzBNymfTNFmk0m08EpssleBK6gs9Ju4ax8lRMXuniI1r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GDp/HQZr0P7vzAYvqnuHqfQekXh/OH1je2zuIPSL6Rvnn8tBNF12iaTvDuneH0IEt9NJ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9rQTaJtm3hqZqeHadp9McCadtsbaI6NZKqAJy4yaTvx1ms1m4yn1s91nsLQF9fqHAdwy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rqQqy73dhNd05cI0hA00mk0mk28O8BbWnFteV011QaztoW4MVUNkx2Z4RMQ/o5XekQkC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nWHpf14CD1X3j1g9IOH8o3Bva/t/A9sXg3zRzoxtALZIDDKWDIUw2Q2duYJuGn4f2Sv0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XQTaJsm2bTNpmh4njp0aCFVgRdOUItAUsp0qU67TLIPVtNe2gQTlrOVOXK1+qxTq4/S2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9vefne0fvA5ENwju1kVOL9Ww6UqxsGMxldaVzvw1mse1Ej5LGdz0YnsvP6P1RZr/AGOv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fAw13DXcIOA9Z/KNwPoe6r6D0g4P8pMvYxkMYRvVvbzHEdm27mgssC417PH+OJ6Hgeg9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PzoYRDNJpAJpNJpNpm0wgwdFXulnAxdNJtm2FYgOtgM77D6/wAe0OmgXsydivYVjS0B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sI0i9xwaDgBrNpldZeLQomhAVds14EyzIVYzu828dIe011mIOzfHCIP95EE/P89BrtWb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p9c1abmm+cwQOBN4m4QcLj+o7yy3uTrG9JZ7Gje2bjpjZKisMGpgOk1mvAcBANeH56fz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pNJ3nfhoINOBGs2TYYBpx04L7n9F9rev8YfQ+mzWafp8skOpC4hbZYexi6T6ZosasTlH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8da5o02qIX4O6rHyYxZz0FxPqMCcMQz+P51/3g9I9354mDifTgPQgGATaJsXW5dJkttZ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ZZzUm953YaLHKiCxIo3RPZXa1dNGUtw01O0zRp34VtrG4mfn8w8PzPzPz9/QTQTSaTSd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/H1BBmhh1n4B0DdxQdJrDBNJpGWVYpZUoRJt1npDuM00hB0a6xp+dRO07cNCZyzAunETF9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71rNZrNZr0DifTq/N/stUmOuhb62UbRchLblUiwNxauloP6e3yyFX/Tq1sR8G0X1zSaR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1n49SRDwPA+s/lP5dI6/z9loIvsefjQRgJtm2LKtYQeGg12JNiQV6xMeBVXo7CPkCK5e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NizlJOWJtm0zRp34UH9RdJcP1ZoT/wBA6TSaTvO87zUzWazdN4hcavaJe4IsfUUr2mR3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NurtOp02zvsHanywtVu88OrdW4+sK6zZO0PeaCbRCJpw7w6zvD66z86/2z+ieobQN6B5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yo6QmbpuGo7xa56dDOqxsiHVppF98f5CO5+1T8n5yh+ry1h2L/0JqZrN03TdNwmomojt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FNZsAG2MD5j6p9coJ5n+f6dHAavG05dbbI9Gyykhq9s0E+iMQFDnYYPXi3A8DwPrP5TT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NdOOv229B7v5fjbNs076TTjuMXe0VNIOPpHuVYbXabej8y7tcYIRx0mnHSaGVro35zP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mvHXiZlnaLhpEXbXO8+qXFhA3bdKW1m5Vu7alvpx+1bnVrtGqqvesY2UtnEwe08Cfq4N6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56RwHp94z8n3D04fmaT+S1kxa1HDXgSBGvELM006x6ZHyxeB6QkCqIbBN2rTLH1f9Dkx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ZQePmqrXX8xrm1aqzem6b4raw9wNa4xawV6LU6blSwSxt09qV6Ej12iXV7ZhW82ngPT+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RvSN0H14j1g++Z+X9y+nAQTlwKohPES12B7niYOpPZk+8xeGs1mhM2wkCFjw0n5Hty+A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kx2lt4EtvDChAwsXlwUaixOUQAyFWRuc8HdVlpISq7WGDsyn9QgGapXNdwSfyl50q8LO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nrx7waw68Ce2sJGmonbqHrB98z8v6r6TTWBOGs0M0AhcCFiZT7b/AHw8R0HhT8eV6ngA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+n81+zLH0owUb2b/oUzMYiX9mWtQFUKOGWZQq+WyK9in6pit24XJteuwrFdXA0Ea5Vn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tsGQ8/UvZHFIbLfWrLnngDi5KXL69Ih4OSDvM3zfNwm5Zqs1E14fnvO81ms1ms1+40QH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kJJ40y/3Q/YEo9mVNpgCiFoSYOkKTBXP01lbblye4SjWCtV/6FMzZlzHdj0WVb223CNb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28TJGtdKgjRHmxVFibZi+nDKbvh0ryrWVVb24o+i2veK6EVdwx8mjLrs+w/r0aTTq1M3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3zeJqDNJp17Z26CwELnqql/AwdYlPtyPQsYOnTWCufQk5hmx3iY82isbxCzH/ofNH0ZY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1NUjRqWEptNbBg0PcVnSHVTrqbPpoq7Vyx9i66ucyNlawWd8YkNBDWrNkJtmHZzMbqb+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/PDb074WJ+xVLuB+xumOe2R7OgIZoqzfPraJRFVFO9RGcmY3y2DSz/ofITfXZ3Fo2tXo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43dN1W+BmqaqzmLkVaxbJzErlQax49ypGY2MtBgoQQKomuk3CazXhezlsRBXj9Tf2adA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932K/W30hg4acNYPThRLvZApgUCbgJ9Ri0loKlE1AhY9FHy5Hzf9EZiTKpLHc6yihrGv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NJ3ms1mRpysH22nSeY1gurlV4dn9EXe6KqDWbwI1jQkTcJzJzZz9JkWq58MJOH1H+zTh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PR/X7FfrZ7eA4E8V9OFPrb7dQJqTFrLQVBZqojEt11+/J9//AEQyhg2MwgxTEARbqJdi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NBxzH+nEGiZB0THqDr5ZZR9GR6rry8owtoOZNS00h0EL7iGjkbfDcdMh1AVf7jSKuk1m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6/YT3P7YTxPFfTSDQRW7uCwFYWaqIST9pPdk+v3Nfua/7rZStkuoIluKJssSDIsWV5Cu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Y30YvaqX/AE5FR1XNXQizdW3osazSG6UY92S3lDjS6jmRcO9j4fieWX+406SfsVyz16tO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s7DgFJnL0nYS1dv3fzdr9wrrAAP8AoLWWVVvHxF1ddLNdDh1aBvS6k2N5Z5ybRGqtMx2K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NjwUXPKfDLHmP4dRTxNNbRVCD++P2Ej/AGR7j6cApmg4d4K52AGvG7XT7t3x/wDR7y+z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q9ofICnzKTzCQXJOYk3VwMrjJq2nwVVaBUE1/wDmL6t9o+gAms7zZNFEJ6rPh+7Z8A/6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Ha7cqi/JiLtHafRCtU2JNglNhrf6bk/UxnxLhfV/8wep9Og8e07T8bDNqzdD3+w3wfd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Szp9YayyKqVxiWN3ZuXZNlsIsEQkjs4R2qa3IDJ4KhFH/wBXbBp93vyfu6foiD/o9xGG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1Sfq1bG1u/TpA0riDcfDkVs7/AOmBNOj+H20+H7gRjLG2xWE1c/8AR7tLDpdu5V3mBA9T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5yyTtZzyjETYfBxuyh/9j+H26vaPsAExlKjdXN7Qhmn0LDcIbW/6OczKu2i2w7kxxOWk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GXUxQAptewjHcxqHA8NyFoZTqP8A649v26uoIxg2TeJusM2d2IQG0wsx/wCkDLm2i2wm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4zaPyjrktq1K8teF9W9fCcjX/RE9ZpCug1rE5jQjWEosNsLkyn2Xe3SacR3P/RJYCG4T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6pkmINE46yiprj5ezXYVumvFyaMlG3L/oXpA03NO03gTmGd+Okp9LPbAjtPLtoqknUJ/0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mGC3Iaa5MIvMFFjPwMMtt1nglRWvPX6sxfqqs3Accoa14OV+gMoRbgYG/wBB1nrNOuqK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D6FtP+irfS3cyU7QELAdJn15NmL4SijQAModbsYqLcUiVXd+B7jywnl2nLuWV5eRQcLM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TTpr9azLG0X2HXUH3f8ARLjUbf01/RtC7pXZvPQ/s8A05vRlKKrs5QGp71cTD2DakB+V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Z2mk0i+qxjq7dwjaTaNf+isuo78qovE3XFrAkXXTjYwVPAfm6PER3zvbj/D0O5Un6JjI2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u1mh4bh/0XkptyMlDXbQAEexUhvdyuNk2TyFsTwy6yYGIMSvoz691WRXzak5tU8ywi5S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Vja7/CsRsVP9L3Tcf+jc+vdVmVOyjmCYuHbkPj+HVVr5akTl1Cdh1tioT5SwCyp1j41V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EssU1+DY/Oyf+2iNR5Q7kxgINANft7prLqK7JbU9cuxlunkLy3hWI2Kn/RVj7Ery1chx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J6zy9UVVT/osy9d9R7MmQ6THyBZFP9wZk5HKlWarFW/7SzatLINQcS/mAf25mbWpWYmQ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PYFBzkDVWrYP+miYz6TKbevCl+XYLhoLRA8H9jrxMzO9B9dNxA0+3uE3Ca/226bxNfuO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1W/39p2oM1mlWepiOrj/AHPWazWFhGaW5C6l93FhqodgOY8rymWY9gsX7RbSbxNeBMuv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rwaZZ/RocMvhde677RmbeaouaYucJTkrZN08yu4WCA/bLATeJu4sZkXCpfN2GVZxErYO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ZZEbY+NlLb/YFgI1oE80kSxW+4e42cqywaPW7VtRlLYnOEDa/wC4XWbErzN858N8bIl2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CrhunWeFt+p9kzMQtSLrcZ8bIW5dYZ4rVvqqOj4OQd+sYzPbTFxfZ4au3G+3fSHmTSKj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07ZzLqxh553r9gmPZpMjL0Jybd2NlkNuj26SzImTab24eFuRd9mwzOs4KpaFWE/OJmfb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LsoLGytZY7PAAJVa9Rxchbl+0bAJnuGQ2lmikrNzQWOp8PyTd0kzJyFrXzxlfiOkSxXR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8RPEl1qsW1f7YkCNeBHzBPOxM9dUdXX/AES9d1VtgRefZDYzQMwhJPCvHttlXhxJqwdI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xnkTKMcVfaMLTxRQooual8a0XVMY9he236bcV9zNMzKNM8RP9JQ0oG2n7OsZ492ky79y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Gdd9WJaGhuoAxGLY3UTHMzMkki0iBt3Dw6zemVvN7a669+HhVJ1+wxl77V1LtKLkpqe+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Hw7xAaj7NntLWsOa+ip3hIHHEYrk9bWAS3KVY+dDfY07mAaQw+g9MfCtumLipj9DHQZG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9PD32491zWtxxrmosqcWV9LdgL1MVgw4FwJvX7OXdyRZk2NPqbootalq2Dp/onimDqc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sKLpg4ClxRUs1Am6bpums1+0TGbSZGVo3iP1UzwcaYljaSpm8xkfN4WBzXsEfTIy8/8A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GOZfkgF7S0I3Rca3TGx0Nt9oVdCxKzw/E579h1mZXx4zaEYG9rqaqeHhQPmL6BaL6d0c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n2LDM6yNcBE3MOGKf1suoSykofDc3sD9gy3RMh+z4tnLutSqZXKRR6Tw3HJPVfZoLMlm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rdrLG9aaWubHw6qoW6SNZbjiuxxtaNKcZUxb8WsK9L7uWFlgXh4apXF6be9dekrteh8b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+5nrNeZYspzkfrupW5bUKKEsLVYdrtl41NNFgXlzCXZjf6Iw1FlJQ2O4MaVLylP3jGPZ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eZHxOkxWCY+Xd9NfZrTq1dhrhyTpj3FL88f0mP8AuR9gxjpMi36ALLLLcV60FiqcbIGR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05zTCWzKv2CtGuJdbSIlmo6GM8RGq2WJy8V2bHyoblE8I08pHCsMypVpsocjwsP8A8hrB0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xcly0pq3vkWiVEOrMiTzjLEznYbOYrDSYGdtgOvW0yx/UW/IPWy+W3fUL1MwMXndbGZ1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1PYUxq6ly7OZZUu1WldroMXM3Hqs2PMvHVVYbSnvzbeWrX2kM7tNOCLusUbV6cqzZWp7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1q7e7enDw2zfRxJ0m8TmgTIy6wEzaxKcpLTm98b+MT4/9E1hM8Ru5VJutM8FQt/YGWDc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3qeYwGu86xvdVim2ggg1/Jnd8WkaZA9OowmX2bV3Pk241KYyZdmsGxxWAhy31lmNeWdH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uEztsx331jVJS+9OLzxF9JQm67mtuudzDjWiYJBxCwEe0TNv1SkxGWqwGDqMsaZdu9iN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iaEzltwwKmsxsircGmJmtRKMhLR0mZvy5bit2yCZtusmPiBRtUTAb6eq30cG23BxX5q1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iVDUxh24YFvNo6HmZawdnsaW9jLLOZRbxU6t4am/L6WPbxK3cSewBJw8RahdYBMnLgGp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UjKvHJ1FI5hjPZNus0npKrDdgfxPqvs/0QxjPFLN1oUtPD6+Xjf2PiFe23hnTFUPk52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w0bwlA3h3iGKda/kzNBQDpkj06mjmMfM34yJXLbu1theHUG59ir7RZ9IsE13L9bwUgxE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P6qnvZWdpUlmSwBKzpTfkhW5rPc1SIA21vE2/S8GyiT06yxpm3wzw7Fme6rkWAPYFrE5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j18im+iZGPuBMRiJi+JMprcOvF7AJnXDa1fmZXTXXN3cU2tEwNZXUlXWw1AXacZy6ntL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dom76nfurbx4R7Oh/TZpc/usXcqjRU7Lf6jTaFOs8JTbV0GZmQEXuxALHDxRSMi3YLbn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NNZ3azQDp1mYvLiuSZRjWXFMOpY1arj1+x/dT3p/0Mxpado73W1r9SDbX/Y5FIuSylkYz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6zLxQBfS/MuUtPCu2DdULVHho5/iXxq269fTpMYzNt2VhiILtFc6nbqqKwFqc+s+tab7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lq2Y5QKdeGMulXFpmfMXVQMLVcil6zQBG1GJs2rjpsLRVLHxWeEKXzOl3mXkbAxnhuFz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6AzwuvmZcBluPuOViq5OJcD5e0zwmi6leFj6TLy/qqxbcojBFdf/AB5LItOMPNrHyZbm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HpzF23LYa3sye1trXGtNglb7447xPd4T0n0s/cWfJwyE5a39FGc1YBBXjltsqam64pj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c3MyKSK8j7GZbyUta2yYVFbI9tFZTOSVWpaD7a/bZ78U643+hmNPErNKh9C+HqXyT/Z2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m0OO+7MhMzNFpnh37SNPER+mvqnt6TGma+++ilagQtcXuy1hKa37qu1bx3xUFa3LvVG+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tkqxm6WmX8/tHP8Apyb9WrGiU/E9FTpZQY7Fbq2E8SUvf4fiDEp6GmZYaw29nwvDCZ6B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lhMLJrxlxMqvJ49iORRFrrU8LD2y8nt4dStkuyRUgzrGYZbiZdgsRB+pdWzyutUHDEt1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mqtLsarWq9EZzk17XqXaLztUei/J4T8vQZd+5t+TX6cPFd7fEfmyPWnE3LZSizVUcd5j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uvCxto3brW7nAt5lHX4kNZeP09WA2d4jMjYl3PqWW/J4edcT/QzLD2y7N+SNWPhCfq/2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bDnne2N2yjDPEj9U8LOuJDM8fpfjFbdT0mMJTXuujVl2xqQkybdoxE3PLF+kWETmkS3e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jg8yz+ofqbc7Hl8vhUdK7LdI+Q9jY1IE2TFUIeaID0lFeKFWHg0PxcFrZpYnLVw08PsN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TExLWQ8pnJAUMpEbvXWf1IKzOYWumIpNvTYi2DypB8lRv7KMv94/uu+ad+d4YdMroPpk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21Z37jL9zWWTcxmnfwtQboOozxC7bWvYTw+wViu5HPV4gP0Le9cFLbD7jPCkK1fzt+Tw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zLdlSd4o0HhibMf+xMMzfgDlCJQh87DPEq/qsOieBnXEhmWP0lUs+GNuP0ngg2WRRzDa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DbtH3PNYSutTgHgZTry+h5cWudfoVvoUEmfgHSvVsu3Raa8eWfIibl7LKb9WU/Ys9r/A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ytYe5RDY2FhpX9h11D16qmtd1SM65A5YqclD8VY/VrOj5mR2xE0WtDY6qEX7BmSf6v8A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XCOmV0GZX7m75Kl1tMzP3OSNbThVsMzGWkK2srsatqM5XikGDpusCLdZzrpjVc2zM2VN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cdGd+19axGd4olaGyxF2K/bIu93hJ/0Myw9vFLdWoH00rvsRdif2RmQutNg0cTwunmZc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pPAfghmV8PhtOt2N6deVSxsaq1oNKq7bGyHA2Sp98rUVh6EcvjOI+PFTQAxa7XlWOKz0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o1mUumVqdMnU4GKgRbgxNX0Agc1l7KpYogUY7fYv+O34cVd2RmDdeR3gJBXNtrmJnVXQ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Y86u6Otjvt7HTyIh9qYx3zDA2fZb0vH9U7bWB3xatoZDK222evTl/urvlw++WZlfu71/U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VprLqSnCq165jZx3cT6eIPus27eCWsofWyBFBnht5D9DrvrA7MNrTY8wdRly793d7vCz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bQiu29qvj8Jo7/2mkysOLjXGzEpGPTxz8YGeF1GqmGZXw4Kla8f3desteZFxuaqsJUmM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NN03TdNfsW1rYErRI3eZqfR7XqrBx/LWJFx3MFFSzZTDRjmeVTRsewMlSoeu0arb+3wz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J26BMMvU6MscbT4PkG/H6s1dacnsKj3bvAC8x8d+QF7BpWocaEShttv2spduRePrVNxW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LozV0uyh9WH+6mWNMm/3Wu7lKtsw8UOtoNTXY5B0MSi15UCtXFl0yLxpZwpx7Lo2I1b2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fjlrLMHfMTHrx4+0y6/lucoCPcGyHYNPDf3f+gmWtpPErtxmBS1sRBXX/baAHrMy/gx/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Q1lVGGxleKqj0H9mMROOvSPskS6vuNQe54eHYxtsvx67ZbTYgvw958HxLMcdTLuD1aTE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q8LKEdlqqWGqpo+NFxkU/azk1rvGqYyFkaHu2mpQaJ0Z6k12DfVhfupnp9NybkUaTGq5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VCBUWa9ORjS1N6hWLY2CiDXSZNfNVqzYuJjWeZ+zfSLQ6ayyrYZ4X+5/0AyxoP1H8Vxg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HGPX/fmZXw0/FX8n2df/AJGVVuGTVwwsJr4qhF4aD7N1K2RcetX/ALI9x5WY9C0TKHKs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9J7hsdkejENd8I1Fqcp3qOuLXy6QPtcpN/8AYW1LcHXQ3U7J4Qv+gGO0Lmx1G1cpeem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Wpurr9lXe3/6VuN9SeG/qf8AxL6uaieHTGx0oH2j3/v7qxYqY6ba0Stf9Avr3pQjVqtN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O+vY2KNW/wCxxNZr/wD4J6//AANf/vmcxddfsvYFi2hvsudqjKGq2A/7xrNeOs1ms3Cb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DlCeaE80sW8NA2v2zMnKWiJnoxSwNC2guzErIzkldoeEy3OSuyrIDwHX7uvUfS/JIsOU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s9NtTiyv7mczLQu4J52+IdU16876sq7Wo+G22NlcLLQkTNqaVXV2nhnd8UgbNJj/ALf/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eJzxOaIHEB/+AZY21bPEtr/8mJ/yc/5Kf8lKvFV3fjPvaqJ4m2vh+R5mj+1aeIa+Xz9a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FyHrmPYLE+yZnLpdkDSzCbZk2GE7rRrY+JjLj1OY53XgaKnb7mXkCkDxF9+JnG+/ob0v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Edpggri9RPBeO8TKYGgN+jMf9u1iqVsUwdOcP18qeHfvDGYKMpltyLUVT4T2yG7CzKVD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xP2v+mu0uv0lmSxJscyoO8CQGxTVdrAf/gW/HlruyDW02NLSp41/H4lAe3gP7PX7ms14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JD6cYkXHBr1vq5R1nhr6XQsBDcs5ggbqzl1pyfa9m2X2/pk6Y9LbbFIK2ONKz2t8WJlO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Rb1MDawmPcFnmBDlKImQGgbWW27RlXK+RkODPDRttB6DMsf1V/v8N05/0TtGbSZGYtc8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bNZk5K1Bs12NGRYxTIgYEZV4qXn22uWfR1YLHyNuJzbGi2OprzrUOPct9fHxD3ZQ+jD7Z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AkVih83YKzVoI69pgd8P/TGMy7xUosNvCrHstgw7BLKnQatNZi2bxw1mvHWa8S0NizmL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4E5gnMENogsEDcS4EN4nPWc8QXrFbWbQR5XG15GMJetCplaa8pp4dhc+49p4iPq5M8Pv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Vl1vFbgWAj3gTzgi5imJaGmsJhyC9qVXz0mVby5jO1soyq3v6Gmb+38Q+OttrtljXKyd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NyHeZWYQ+6wwXOsoziDU4dehhqLULY85u7w3J7U0KWssyrFWi/dg3/Tj4qcy+xtBfkPa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rNrVUiq1Lku+vItucWLYpODbXYnmMUnMKPVznx5kNvswTulXycTMz9xf7lYqRkuJXmgD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Gh1ndTj5XMpbde/pKq32NbsXGyytmQebkU2pVNBcrDRYBulvqoLFcTJnh1NtNnHxD25P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tGWhW+1AgwArZV6J5q4/Vg177H+pJ4Z+0/0syw9s+w2X+GBHSnGV7u1a7tYWnitTC/kW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m7lqMhpTZu4XvsrS24CvIO6MZkX7TlU51VKZbMfNshxM1LSDwyc7R8PJbIyc680X+B1e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mJcQY7aTMzNkOVYWOZYS2W7Dm2lvB7LTdDHMzrp2ERWtsx6VopaeIe+Mu42VESuqeH5J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k5TFmO4spVaXeo4mQLq5kfSE8dYLRkeZrzZd8/hH77oaZn7fOEYfTzXm4mY1S22Y1VdF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cVnuvyqK6xczLZ4LlHn9Bl425F67LqX+jMOpw1IFuJz4iWVRaDlTEwq8WjOUnGdTysSs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nnVeG0JVRaNuTdjta3h+IWydoFqeENkV43h9mMmZjhDlrsHh3zADpzvmyIATNjQUWtLw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/rkQHSL2pgGuE/eqVewnWeGftT2b811642RpBK8q5JhZQvHHxD4sj4U9/DOH9TlTw/8A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8MOl+usf3+En+l/0owzJ+NzufFbZbhjbW3eEgTmLBeonPBmoMM8TbbEcWJR2uMzO9UUa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H1rmR4ditfn08p/Q+G38/HniA0tqdq7FS/OvwOZ4XXmXNkOCK2qbfXmWcunJVt1aM9lP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WRNk8IP9YYxmVdy1J1JdZ4VjctTGniHv3TwmlbrvEhrTkjSwdiTqueSXsRzPBcVWGVUn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MUbZme2eFfs8325Hz+En+u6DMj4c32UUPkWr4JWJf4ZXWL6TS2BltRZnWfqWeG5V8xcH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eHWhaN1GZ+eJmcJfhW5Nj1tj3ZCzDr//AJeOfrsr56eBVb67R9N9mxbMi257PDrUqJtB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ZP7mtf0lBEvH9Vgpva7GeqeIDtmjWvEYjJHT4h8mRMP9zw8QT9a+Yx0yM1hy7j9C92pG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jWUr+m42t4dbtr362fnDyFppWzHsGXVUEUnWh+Vdx8Q+C74YM/tTmVsMuxHsyTquIduV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ua2S2HufCdeV/pRhmc2ymL7qvZM6w10+ZM8xPMNPDbmthnivtquao4d622GZfxPlVoas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JbHqu8UtAXILjKsFgngfxTxP5dvbwv8ATw7fqXJ7MBMD9n4lDb38KO/NZpnfVWzTwdNt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mvtZp4biG27gZnDW01bV8G7V5Pw38F+PP7HUmeFHTDJmWPpMw2LYmZw8HP8AS5x+nJ+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74834PDsnymZbZpZferJdW+TU9ViQ6snhn1eHZIIQwsDLMRMnqy03U+Ht+pnNvyrCSc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1so0xsdSTPEjpVgV6XHIFmNkXJpjVoceqz6cv9xjfF6HL/c4szhrRnj9LJ+FBtvB16fE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cM6vfU431y61mhOs8Pp5l9icq+1drb2CbiBTVzrsigBMqrWCDtNZSmovr3KJqZiUm+3jn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TWYtRaoqLFIZTiCy616HSNhWGeTyIuFex8PosoA/0szxAbsaeEeC47YftaeJ/taMW64O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M8T9us8K/dzP+AeuN+5lh7WpkWVXiwN4JtrxW8Nw8nI8RooxcHwX2meKfIvt8M/bH1yv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dDPDDtyS3bLf6KVXTAI8w7aDOv3lawIBqaQtNfME3CGZnz2N28I9mR8VntlXweIV9p4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G1XSYqFMXLH1Tw+7lrm5Opc7n8P/AHvQZd3ry/2kqxLfEEHgljLjYFWJTaJnU60+C3/R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i4l1i4uHkLldLSv9O6/6siteZk6TJXTIxfpxvWAds+rfRgOEtvzEWHB3tiVVuuirkZw/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bN7ZFA+iw64OTXzKWUW1NMbNIRfbx8SHa/2UBudxtxu9lGp8tdEwbWNNa0pdStytjus8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2NXjiW45L/8AHIYPDKovh1IiYtda+ThwAxXAxxEVUHFlDDl1CaVzakAUcOWk2rx1mpmv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G3OX6VzV5WUjTURngx686yrw3FqniA22GbA+Zl+A1WRPDLsG7mds6zVa/Dsp5j+DZKH8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eJbOQ2SsxMkc/M5ORi+DaiGY1KXZKj6fC/2p9bkLu1TieHjTFyKy6Y3hNN4uwMXFoIuA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fCdjeGoyZeTryHS2mcx5TbsfzZnm2gy3mHYbas75Z4R6XjWuwfTTj89Kh+hkV6i2llt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k8PqRE0A4ZdWljYX1U4tatVh49RsprzHq8Neq7pcTKG6jlvP/HLzS/m6JZeNGOrTkvRZ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s6qunXbjMbG8JsZ8bwrl2zJoNjVUsqcyzThZid6cewWmtocW3mV0lTkY/NmOb6K+X9V2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bKI+PW5ODS0qxqaullDDanVrNenWev2tP9eM0mDRXX4rMzHGTXcL8c+ahydZ4OLfMTxK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dXfi5lD+F+HWjI1mR8A9LF1Wpw6XqtlR8PBtqSuinyiqUx1ounMNJT2+FftZ4bUbGdvr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vn2DImOwmXmcunwiy27Dy61ZLviwVFuF5bGMu8Kw7IfBcKP4NhQ+EYytjUJQMvHse4eH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Cmofw+0ri4N9WQB2Eux9S1hIUv5THxbUbiaKjPKKIa1ipWo2Dd1DZNVmoms16NZumv8A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aCHuPK06qiJCeHiTKzQqGXHuauLbW0aytJl5jbVyK9tuVTsX0lJ5ZOSssPMsuqcKvMM2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p4YzDGp5KaRKHrnle4Gks9gFxKM+pypWHzckKAMz4ioZUqrVQlQmyqCukH6Zrw16NT06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1OO0Fts5185tph3QgGBVHHWdjDWkHabo2jdGs1+4V1BrKMiLWn02WUV1VKSFF1nMf/wCE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IsGKREdlVmLf/e1ms1mv9lrxbKqVksV//pkd/wDo/dNfvkzeIbBDaul/iPLsXxGJkoye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urMzVoieIXA1WC1OYoIOvT4lkmhfMW6+G5BuqPpm/ugSJj/B/wBQ6zWazWa9T2bYfFPq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bsMzMKvTnWq9bhl+74ozLSrMRvabmm0Ew8cAkZfQZ4nj7oG3DEv5RssZ8qnJurYdHiNP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JZ10zj/VzFceWB/6cJnNWc5IchZd4hXXP+TWf8kJ/wAkJ/ycHikxblvr4sdJ4nbpV+Ki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M8So5ds8LyND92+oXV3YQpXfUZuWWbjwWztzZiWq9iVovQTGbQW51WtraWrowr05+Cm/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C/iO2lQzaEamB3EryLaziMbMb/pkzxR2FffjsXoVGM5Fs8HVlxeN9oUW2G63hgZWyK2s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6TNZZeqR7K7VvqNNteu7zArrpzKrWB+5lfEnulh0nrBt0UmYnbKHEzOzGpZM4vPR8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Y4+nwtehvbfbY1u5og5reQG236LJTgI9aeGVypBVXr/0yZ4r7ZTQLK7F2WVfLtE8R+Ge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hOkvyFQZN5vYTDxjbMrHNLSjLeqJ4jXKchLeGs1m6bpum+bxOas5qwMDNZfl11FcquyZ3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41WKlEvLPbW/Lepw6fbuGqcpw+xo4Kwd4qEzlGY9RF68TPEjrkKO5+fFO2/Nfm3gbVFt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cjw4mxxstoOl+QwRNd9kw8o0lGDr/wBNNPFBrTMM/oZHz19rSZ4gdaZ4S2mOHgjntk51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Y66Bcjl7bxXx8OpNuQx0mTnOtvnbocu2ectMOTbPMWzn2Tm2Tc08Mtc3n08QH9UI2ukx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8It1QfaM8Ta1a0neMNQO00JhGnDw1h5fg3pl/Vl6aAjS4HSUeuPXzbMyny9vqPDL9ycG9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87J5xA0C1OyGYWUaDU4sT/plp4l+3g3CLrvdtCctzHuZxAxEFtgPhtrXY5niWPpK6nsN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jxb2Tw2tbJfgzw6g0UsO2aNMoQ94K2nl7jPJ5E8jkz/j8mDw7ImFg2U3v6eIH+pEt7cM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aHGt5N6/ayH5aWZl1kFrCc9o7Fwo0AYrH+vgljVtgubMWWe19fOerXfuoq96XTFquarK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FO5YZ4l+7g+k0Vm2xEVas6jkvWpsbDx/LVD/AKZaeIft5XU9gcFGbu3kcgR8a1FmNivk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UcLPS7vkTGvWyrxQ/TPDD+ugHF6kcitBAOGk0mk042+mU2t4MzRt4eH/tWbQG5DM3QZ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nIq5tbYBRNqTSuNtABJC6Rz2/HhmPVclaLWsMvqSyZV9NICu7TCqE8Ss326aDHwDfXjY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/Va81BlOUtK/8g0tzXsVMhqzieIPY/8A8rWa8NZrNZrNf9oaeIft90wfizu1gP6n4zB+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7bU11MrsNbZl3NMqc12UWh0+5k67HPeobrPFPknh7f03iN+2modkqORZR4YBK0WtftZV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b4aLFgOsSsu11L0z8eC+zg3pn32c1KBD2HqX9iBdxmImzH4+K0EWrD4exrfFsWcqycp5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9i5H9vrNZrNZrNZrNZrNeGs14azdN03TdN83zmTmic5ZzhOes8wsOSJ5n/ZjM/8AbzHu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eD2y/hng3pBwczxK36ZVjGzGXuD3sgGsxLjQablsA+2Y+JS0TAprbxYHWamMu6ek8MXX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5L2G0ALPChrkFAZ5eqKoHR4lhljVXcYMHcP+OWf8bF8LrBpwqaz0OgdUw6EPRpNgP3Ne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dN83zfN03TdN03zmCNcBHtVcnngg3Q3Gc5obXm+ycx4bWm8marPpmqzcJunM0nP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aL3ljan8/wDIJpfl7kmNkHHn/IvMfxAtYTMvJWoMxseqs2udKq8y5dR2HhuPzHzMU1tF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7udjG9PKXTyd5gwL4PDrDMXGXHXrHVpwzcA3Wr4W0xcZMdft6dWs1+zrNZum6bpum4Te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JzJzJzJzZzpzpzTN7zc81sM0sM5dhgptnIacieXE8uk5AnJEJJY1sBzTLFW0qXU8ybhN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um+b5uE1E1E7f7OZ4hUbMfyt8wMTQZXh5ay2tqn46GCqyUUW8wiZlL12gEzDxRVVn1ua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1ECKRMzBlVTW3qNB9/T+91ms1m6bprNZrNZrNZums3zmCb5zJzJzROcJzRDZN+s1n1zb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PLNOQQPLQYonlxOSs5SzYuu0Tt0D16H9vH+NPrn5Aop84J5wzzjw5VkORaZzbJveat1j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K48FNQgUDh342Vq4pw66rOF+DXc1FK018dPsfVrr93Wa8NZrN01ms3TdN03TWazdNZum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nNE56znieYE54nPnOnPnNJmtk1tn6023zl3zk2zk2Ty7zy88tPLLPLrBQk5STlibRNBN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nQ3UPf0P7R6cUH6ni4/peJVgOI6B/wBB69Gs1ms1ms1m6bpum+b5vm+bpum6boXnME5o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5wnPM505xnPaG95znnNczm6Q5EbJEOSk8yk80k82s80ZzrjN+UZplmcvKM8vkGeUsnk5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4r1D06U9vR+K/j6H9On/ACdB9F9vAT/P4kNcIekH0A13rGTmLB3nodjaMCkZSi0Y9ly3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hSea9SqtSAx0KH/bdeOs1+1rNZrNZ3ms1m6amatC+k54nPWHIWDInOE5857Q2sZveGxp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TzlEObVPPLPOzzdhnPyDN+UZplmcvJJGNkGeVsnk+4wkgw6RBiUwY1M5Ca7Vmgi6wGEm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Cr99xPpwXqHUvVX7Oh/Z0n5OlPbwEs7ZWWNcQTHOlyVFINwnI3O/Z8HkgZWRj2rVQOVb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5DHPUKKHDl10ySieUxWO3I15v+0azXhrNZrN03TfN03zmTmTmic5ZzlnPnPnPhvM5jTm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w5CzzaQ5dU87TPO0zzyTzs83bPNZE52SZuyTNL5y7TOQTPLCeVrgxq5yK5ykmxIAJy20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WII4D1b1mo1/JOk9GVvqJM/l6ztPWeYqqNNi2LB/+jX3TgeK9Q93SPXpr9Og+g9vQ3u6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cbqhKfnznNVvOXZhWFrrxpfjfGJj3J5fJbWzV92F9OTnaGnHuTZZ+7eu3THJBvdXP+u6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zWcwTmTmTmTmGb2m55q03ib0nNrhurnOrldXMTy5nl55aDGE8usWrWcpZykm1Z4uxqq3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OTOQs5CTk1zlpNqzT7yjU7fogXYGg3CPqZq1cRd0PpwHaM24jTVjpEO5Z+fWbABo1de+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ExLTVdG7eJY/engeK+vSPf0/y6U9elPZ0N1JxEzPnT2uNLfQtWMiqrErWY+MKpd81NgR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C59tbshVmA7w6tNomn+i6zWazWazXo1ms169ZvE3ic0Tmzmw2GF2nN0nmU181VDl0zzl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nzPPWQ5ls81dOdc0Nlmur6tWwXb2qq3jTQ8MP9r019HjY/pa/j/sgCTFTcIqrPp3U1q6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OXmyclzFHLhNAnPxRPN44nnqp58TzzTz1k85bMjLstPhmRuNl+uaMyqWL9VYW6i2hq79p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x+B9OA93T/k6f59K+/pT2dD9S+vATxD1q9uaNMyY2W1UGXTMnL3p/wDW1ms169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06zWazdNZuE3Tmic4TnTnTnTnTnznmc5pvsmtpmjza02GbDBXDnXQ5l88zcZzbjP1WLa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cUUNZbWEXT9PHVSh97e650ZAfoou5QY6vr9TWlk17KxA44X7XpTo8WGuHT8XFVm28h6c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srIDNpBpqdgg+prE5bfk6FuVY8SvlQ2YiRs2hYfELJ5jLsnlsyyL4XaYvhaweG0CDBxx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avDJ7VW18t6dQ3hwYXFVIWlDEW6tMapcu/yKiZlT1WYvang3pwHu6f5QHo/l0j5OlPb0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8S+Os/T4oNM/o7xa3MWi4wYl8GFdBg2wYLTyQnk0nla4MeucpJsX+91ms1ms1ms1ms1m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36tZrNZrNZvELicwTnTmznTmmcxoXabjN03LN6Tek5mk5pnMM3mbjNTxMVRs046dA9fz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UE6wWMFrVmYVOHFLGzy55tiKjcleVyl5BrXl7V5DWAISW+xg/tulejxL9nj/ABcVsrqy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ZH6LL1PXseBTtb6wyMog26LrExrWnllQNfh1RvE2lmXkWSvEvtlfhTxPDaFiY9KfbsIW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8OopPSXWKufnWPjt4RVv4eL/ALfH9B6RvTh/Pp/l0n3dP+TpX06LCNm9ROYs5gm+bng38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xCseXp9uTh1X2jw/HEGHjiDHoE2oOGs1+wew8xXrZkKh/ttZrNZrNZrNZrNZrNZrNeGs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LOYs5onMnNnNnMM5jTe05hhtWc6qHIqnmq55uuecWebnm2nmrJ5i2c+ycxzNx6R9o+ie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mzlsbtX5zbza5dmLHc2mp04aibhwdggXnXOxuqetxYOGB+26V9eOd3xcb4+FQ/QQl8tQ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Kf0xHQ1kgAxEVxqNums1M7zZdYqYTQ+Upj+JIktzsiyJVbca/DbTK/DaViVV1/fu+Fde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qbAylb8oNlZV/PGLleUvpyK7q/Fu+DjnUJ7Y3pw/n0n16T68dRNwm4czWazUz6p9UAOu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Bovt6P5ccsa0YvdW6Hya0ssuVK6MgWlso7siyxFx3d5zHn442DdXX9LXqOf1a9OvV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DdN4m4TeJvgYz6p9c0sM5dk5LzktOQ0GOY9IRXzNG86083bPNXTzF0Nlhm5v7+j6htmy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g/xt7lBY2UWVjyD8nBxVvNqIttGzmnyigW4soNFrZAAOPVznswaqjZVjLVj4tbY3lsZI1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GNXJHpRSb3RdttKC1NnKs4YH7fpHu45PejG9vCvtUamqtQEx/wBSN8fL8vwDLp6Qep27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8ECPZjY0u8VluTdbKqLLZV4W0qw6Kv7MjVXGllCBqmxbg+Jj2+S/42/VcQnGHhBmLiLj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1V+3o/ycdRNwjuom8TdNTPqn1S0NptmwTYs2jg3u6R7+lfb0fy42/FhyziJkJttvKvjp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pVqqKzXb5e1XDfSbEEDBuDZFQhtxJ56gTX7Gs1hM3zfOZOZN83zmTfA5m59dXM/VnLsM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SJylmxYQBFAmg0VJsabG6c39qJ+OIxrz9gdvvj7ON6dZ9r+/GUtfcENS30UpXkpuzu1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qpSrw/35ExU35Nb8zOX9TwXD+vC0bdds/wCT+g3NXr4frrKHKvk2Gi6j9SprHu4+H/D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3GlvotLX0jHMancyV8s297hUWp4FgJhAZFwSmgXeJ1rL82+2KpY0+HWvKcGmr+20aWeG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j8dGaNcTw2z+m5mk5jGa2mbHhBlinXlzlibFmxZoJZ7D69Fnt6X6v59P46D0H243Y3jg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Ti6+eWecuaczMaaZrTy+SZ5JzPICeQqmENlx9MWlLLxjUiCusTfN83zfN5hcze0LMZ34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c5c5c2TZMm9MZUzRzdBHsrqJy6BPPUw56Q588+089ZDm3TDte1+AMDiFxPXozv2w9ONL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0ZfsjrH3sb06/wAW/LS/LtsyMWyUWV2NdfypZz46lWoqN1uZXTUnh+m+/wBMa1qbcO8V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UpyGrqBCuciwtzWJnYwlmB3sux5yrIyMg8N+Lo2mfy4aRkJWjs/BTtJfYn0tUqKlLuxs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GJWs89y1ssew0Y1txp8MUSutK/usyrxW5Gu459r0zMyGplNi3V8Cs5UVQo6bhrT4Of6a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D69B9D02fH0v7ek+/wC03QInay/h4r7a8ajZ+gs5tYhuE5s5jTfZNzz6pUTKe2cZjds3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5c5YnLE5YmwTQcCQApDDHvF4pv5js2iPmWKXvyOYu7a77Yx3nHcNA9izxFGa8Y9pgxLp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k5OOJtxBMTkB+GvRt1mwwLPEtBij040V82zfjrm5C1o/EfZHQOI4D7OL6fYu+ZAC+3BS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y3JNirZU2TXkYtUyDuZMrGrFp/SSpnGxBNKIWxlgegjRHQcMetOWEm0zaZsPC/4fDfjV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AP1uJ9E7ZHHmCB0sUriiPkkMbDPd0Y+HddMfAqqg6HurR+GRbyqqMpHqrsSzh4hkMr4l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X2M0qtyHtjGzXJpZEqqFHiVi70zMXkV3UJTkKFVftHuPCP2/5UduB9bPa3r9pvb+Oh/Z0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Q9sh+9c8TGtCfVhdhNeAhm4TWamVe8dvEInbxHgO8vu5TZNvJqx7uZSmU/l0GRam65cS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8PcqfECbW5vK8ORE8hSoFqBa63BLhmUISyMgaZu9UxrLGsVVEzrrEvN9s3seG0wVvORa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N1a9txmsz/2nDUQNrNwm76Fs1LuQUJP3ydT0DpWtyGUqeGL6fYv+ecx9Ksl0rezcsHrv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fqtis0owHJ/4pjB4Y0to5Fy8Mf4d5mrT6tNTwu+Lwz2p0j5uJ9F2jxBxoaUNjMu1tZu2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tmPhVU8EybhMi42BLnfO8QJXFIt1yHtyLaPNczPRrMe7Grpx6sbHarw+vlTLyOTMa4VO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8nnGy9broPMOyhhXmV3V12IRXd28UyUayrLx7K6Xw0GP4Z+0+34V2C+7ifV/a/r0/joM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2fTisu7Zid6ZnjXGxjrg/jWakcD6TUzvKuz29s2P28RPCpNiZqbscP5i+5uQW2UYa41L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3pzVVMLIUiqutvJUjbgYmM1tWPjcxxW1dHl3rx0xAceteWj6itGLDl7JQG1sorsYY9Ig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XhZ1n04Z37T8QqdyLoNk0G3aoh0JX+yE5b6U1cxbKmrAViJUu9iGy71tjVMIZjenA9ImQ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r4Ct4mOWlfh7meWRI3rD6UDXKO/fx8Q/dLDMf4d83zdw0lvxeGxfTo/zbhOYk5qQ2DR+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3cknpxsOy+UYdVPHIV3pqa4YqIbq8Sx/O5/7TvTMpTZ4h4cz8zIqNy21hcm+lBdTi10s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HXLNPfTM/a0+T5dfK89O+XmXYNmqYRS6ZlRux7MUW1U1rUn2/De2SvycT6t7W6v49I9v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BZldsun4j65Q1x/DvqxO+nedpun44amL65nZzMrtlnie64uPyDbQttjAMPJUQVIKwAo9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UsDEWAvqNWtrQvkVVxsmlakzKnlearv/AMg3LXMcWU5lzu2Rkcgof+V4P6jpHHSZ/wC0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sHQ9ONUbrVxa3JG1hKka18XHQXVPY9uR6A5C10X2lK0awseZHRUSyzHNdVV21GtGPi+m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YO8Ep2jxTM701eHuYMJa4PK1m3xBVlV9d64t9Vlx4H0x2C5VnK3otRbh4h+6XhifGwAA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DfLe9fhnruea2T9Sct5yjOWOdykmxZoJpMrt4lCemjHsvOPgV1dVdj2W4q6pj6r4jmfta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4cd2Sx2rfcuTBgWBMJrzMjmlGx8uxVwbgMao0o6h0roqRTTWW/s8Tt4j/l4t7vx+Oke3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B6cBM7tfj/G/yWd6/Cvh/J4acNs2mbZ+c72D08Q7Fu82x7q0a6+umXZCVV25vLNDtYvN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LqrNmWiN55OQz2PnPnOty3X25d1tl2JT+2XVYn0Our2eXLHlXzy710Y6HKux8Rq2XCAx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z5erltVWzcG9ev0mszf2338ao33LjUOADExrmnoQCx2+Xr5HKhWnJhwrhP1MawLTU+IW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ki1lEdecnlqiMyiuugPjJWl1V1jEmYfpp02eo7xfXL/dV3OVuzkrJYuVaoS5UaPVyp4Sm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tK+aLme8xTkbf15ttlmKLWXw+iXLsuxe9Zr7Kmo2DXas+mW6bfCPk6X+foz+3ifQlbWN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kjVcbGNNeDU1NSYhGS670GNXyBWgqRFrEVQv9huWc2ueaphvQUHME8zYRzMkkebK0rcC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a/p8VPycW90/h0r6dK+nSvp93UTcJuitPqn1QBp4iCDi+l3yzwztYw+rWbpvm4njrD6Z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Pwj2CXOLnyWF65QeqeI+wR/qN9dgyLsfItNWM63eQJrXEc3Dw9ZXSlVhwsbX6FG+rTmI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kdgotQAKPsN69Ihnrwzf232UpssgwXE24lc+nJx6azdccfHQ1HFqdeccv+rmty51qM+W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U2NS9v8AU2LhlLabVtyKqv1sapvM7je7eXqqpGNZZhH9bkPvyKK0prrpSvGsc4zKVmF7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5qCc+sHM+cpZbT5JMewgifmw7mcbkw76djiYbk5V7urXczllcghqrDKwKmOTSIcukTzE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Tw0MCmbDGHbwj5el/l6PFP8A9Lji4T3SqpKV/umOkGRkNN2W0QX63UWWWeT1gwahExaU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/bxZ/VfTg3ug+PpHUvUOOom9ZzFgbWfVPrm1psM5c2CbV6F9/ATxT4ceZHyTC7Zz+/aJ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g9LRrjYZ1xs4a41HwLK6q6qhVQsKq3B22jnCc6NedVu1Uu+2tyxmVrpNulc/ie8dtadv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6Bx1msy/23Cui20eRunlFEqqxeZkoK8ge66xq8lqshpm0LUjGquPkVlUrSnxSurlvVkv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3kmxAdyVCqusJXUqtQ6V5hyFEzK0Ffh6/QWypYr8iqtUmyuf1MSn6L7KHsybvMVnzD0b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cDW8zS6bGnJnl1nl65y0ET3Z/wC6xzYtLbiGbWdpqITML3We6tjXY3iGRKrLrbXp7149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1+qZo0uxPjZhFfQcybzNx4eE/N02/J0eMdvEJVW9rYuCtX3dwgYGPk1IXvRCMpCvmyR5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DTVXeGHp/cZPbxJvRDxb3QfH0jp1E3DXeJqZ9U+uaPAh3csTlrNizTgvp9r+XATxEa42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fFLPk6GQ7+3DQzT9PA+DIGtGIdcZfU+vbf8AiZPpA2i+kUajadtRLPLwWTkPOSSvInJE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WdlHNE55jZW0C3VVdW6X9fs5X7fgSR4XZXRUq2US1QniGd+8Hrlhjn+XvaZlApmzErht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WRxbfYmhfkq2acilZkWteybHxK0xGtprTzitktLaMi80VWWtyaap3uXzpL8rHslaeXld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pm5jxwfTpfhX7/EP3dGnIUjXl1Af0wnMxxL9Lgv6SoabWysMUm5WRsbTmN61luOaSLZn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gafSJuWbp6nwv9x03e7o8b/fYuG1xqrSpSdDD2BsQTmI46QwJllG+Lh1gV0JXGx6mOg/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vrwb3QezWbhNeHefVu2tNs2CbRNBNBu6f5dK/fyRrRgGZHpH7eKWIS3KacmckTldwoEN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VQ5paYAYIw1Tw/4NO/KfXZZrwddy8lZtEY1ITcJzbZzLZzyIlqP1tYTFqXXLUvWuKWTy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e8MU6G9YenSaGbTMpdMfh6+FrZey7c5omFZzb8QXZRTbfZ38XzmfzT49CCqnGMo/a0X2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5NZOSa2x3qFPkWIxqeZlf0oKM2ooyRYyyp8XHfEv5NnOxqjbdZc3EQGa9GB7el/WV+7x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lvvKbY20TUxaWMrqRW3IsOWnmcvKfJmD8/1cNs2iZw2lM2tUvy67kw/b36NwhsQDw39x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+ieDuqTIaqx99Rx/0tiNthtyjP6snlZLHylhnkVISpU47gIbaxDk0iecqnnl1Rt6zcIC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div1z9abbTOSYagAiKZoOke/p/l0/wA+kevSfXoPrxt71YfZcr0maeXm+eE81c05mY02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IMCgRcWlYK0HH8eH9djrWu57I710tbkvuN7x73UYjtZWyq0DNVAQw4egH6stqJNd43ZY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QzJsKrrzZjK4Rf034N7ofRB9OnDVRPMViHNpB82sybt9X5xaa3opyQiXZmQs8Td0R1rQ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4lX9XiORW75fiA7PdXj2BamoqxLHvKYiSvnWI11VEGVW8rGPTFyHGSc22NkXNDqejXtx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l/WVe/xL9678tcXDLImJaWTDrEdK1WzJoSPm2GLc/M/Mwxus2ArqFLttEzHDM1TM60WR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z6ppNsAmD2yem706PHe2WfWXVq4tqC11i0D9TWq4U1+bqleQtlYzHac7II1y2DtZLlZI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Mx6w0VMjQU5OpxrSUxtsGLWFqrWpf7rxX46vb0P6V+/p/l0n3dP8uke/pPr0HoPso7S/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iWW11nzFezzalrsvlvS/Mr44vbLn6lMRg68LXFagdw4MbHNj211LC4C18m2CjlrYrq1F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9SwkKL7XsO4JNpabBDXAdsx6BqZautavuXdLNdf1zCt85bzkzkJBjVwUVibFmgmX+3Pr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OztwXxb47HxXdLeb4mi8p8Wr+iGRsjN5aJn2aKuIxbKc5bZlQa66y7+zEHDw32dNnrK/f4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NPiFqS3xG54zM/Vj2aTzVwjZNm45BMNimbxovEnQc5Jz1iWq5gmJ+46b/Z0f+Q/JxeX7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2vqPMiDmGPbTyq7KaWsekx7WsGJ3TdWsORUI2VSs89WZVm82wdx/e+LftKO9XRZK/l/P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0/5Ok9J6B6L87/FxzmKtitza0VDMs8uwKz4fLOuag52B8XFO3iPCxTWyMHX0C/qPa++Y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bEGssqpsXItYMhW9CCtjDmV02b6y+gpIFd5rKsBTUgmRvjWPtx0Y1uO1bMKKmt5WKWMx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vRl/AfXD/YUC0Y9+PY0z05y35IoY5eObvOXB/O3c181/tcm0xq2Q00vaGoZUlONqt9D0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NB03dQ4eGezpf1lfu8T/AHgBMFdk5Fk8s88qYMUQYqTy9enoZTQbZ5NY9RRwIx0JFk5X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1d2cA82XFWFWuwTG/cdN/xdH/AJEIvdOFkG7lMbdpZtrbCdKQaaKSg1n6oi895bu3aViL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1yNa68kWj0/sDYgnmKo2XUs84I1z8jmZBJ83oEuZ6bFrPnROe5Sslq54p+xwzrj9Dxfl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+vQer+fSek+nFY3bNHenjkVG0VJsNtCMuQlVsrbHx42Vjzz08ze0LZbTFewvL1sTK35T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7BzMhtVuOyvETe+7cRRo115rWzJaYrvfHChcY/r5NO+5F2DGYCXOOVd2tydpbK9V9uTa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q39tKsaK6rORRUaJQAKz3h7dK9OX8B9cbJNKX5LXLzLAv2VUuxqsVKaXtmRS1DVY24q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4BIpepeWdQd+lGbtNmI4rtqvFeJ+eocPDPZ02cE9/i/73CH6XK78n6uUs2pss2AcG94G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AaRH15liOZyjErAlI7Odt3ODCxtsd9QnoJj/AD9OR8PR/wCRD9Ojvj8LhqtYTyymjbou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os1JraAY+gsrpYuzMOfrvRYcqkRGDp9kkCNfUkOZRrkZC0kZ+6NfkQnK2sbtCutiPVjv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1Aqv320GyKoWEBlRVSBVHT4h3wvDz/R9D+n+Vvd0P6H16LPYelvTpPr0n7Ky/tnV/FMn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y2m3KaeX1nlccQV0LAUE5hm9orHcnbO45C60Afp0pypcQbblLDDTaLEBytGEvdDaxq0w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lseavpiqGrtQcry4sJoQtkpqinSPULGFShQFrCqbDTkjfLu42wdo/r0jozP259YYWJ6j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WiYti12Zzo9eLetdebatrJkIs3fqtmWF7bWtgdghJZuPrCjDimOzVntL6+XMalHpyVVW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nrK/f4x+9wteUxefWRy2jptXi/yL2NeQCpuEy7C6CWxtWT8Vt5eVEbGbS5bCS7MDZzdl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3/CCNOYkN9YnmUnjlm+rEOuJweVg7F8zNbYVUwrQHHLQp9U2367Mszyt7THoNR8nVFxKF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RSCcumU5ldtl2UyWc+8xTmOK2tqtLVb18uJjJj2M9ZVtMsk05Rl1LW1VYwRBhUgcqsQm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FmVQcqkRsypVOaNfNXEUPe0o5nKmWNcXws64PQ3p/N/d0P7D69B9Px0P7el+o9OsDCbx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yj4z6+K/Ch1xpoOOpn1QazUxT9R7Z3Guux4uOFlqa3WrtssfZMV+94CXJYGrfDaxvK7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wRPle46IqbV2yr6CzBBYzMyFbScewTlWQVIJkhgrMKpjg1rWp4t3PQOnL/b/AJ+wYLrA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ymHXLBpZXQvlc2sGUKHty6EqXErranMULcqqZi2KmRk3I+OlhQOzPOb+kjbWNrlVsYIz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9Gsf3Rfd4z+9wDtrd9Ypfb+pG16LPlHAcCNDb6KiqWsBPuiIQQjg7XmxoUZwg0AlZ0s5r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pnJMakbVpQqKaxNizSePD+lwP2XCxgE51aBeSAAilOZqRdor8qk5VWvna93nNYl9rSx8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g5W2kUW2MNtm24wVZGnl7yvlNSmHWjGlGsFNUPKSeboEOdSI+YFjZF+pty4zZGqfqNkG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ebgW1qBjtDhqT5evkjHpECqOq0a1eDn+kHpxPo0f3dD+zqHt6G9F9vQ/pNRC6icwTfNWM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lzlrERRxWeJdr6fR/f4kNcXGOuID21mvEzTtpFl3bKPFsnlULm2B6dbbblLV++uslGZl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6Wsd4qs0+lTfazWVgItC7jwsTdLBz0Qmg1UKjZIZlGNYV8o+1ey30pvRNTxPu+zl/AfX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tcN2a3F2Jj18y3IxwiYNaOuaFW1lK8PD3CFsitDb3sa0CjIcW2Vua2svssC22KALLj9z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ie/xr974f7bSIlmic2d4FMFba8ogWn9Wv14KNWsVExyAw0E1OkA4CblE7Ac9dRfMdw5H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+Oj+i8N/YQjUMi8vlrqoyYnOFl5qtemqi1sixQtyAVgZO6qrIKLVYcbySFBhUxcWpYER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OZVLsjlWPlXQWZZjHI3eorupoay2p5tAmyzktXlmV49ottwkttGFSCuPUsbYI11aQ51G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MWzJdCuW0pquU9Z9PBvhX29Fntf16D6J7Olfb0FhBamnNE3ma2TSyOhKioTlrNo469+l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+/N74uCdcQQiaTThpx/OX2Y8cvG5kOMz2qoRZYpqd05kSttQpEa9KyctVjZTtKEILlQF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KvzEmV9dWIOVXzVmtjRawp6D7h0joy/g/PDBCsniPxU2KmLlsGve8pK30vOYNKbTTLsh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4xLGUY7XTymlY7kYS7c2kUnCRXsKIqt646pys5hPx01LzLTQBVwE8I9vRrH90T3eN/u/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bOYs505k5pjXEy3vZWSBWjvKccMLSZa+6Fdp4e61sXZHSgVVo9gx8dbvDcnerJWnm3t/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8XHxof0HhR1wOGu9djariAEYdIgprVNtSQ3VLGy6RLLlRfNgwWMa1fLaWNkbnSxRfdTc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eUK8szy2QZ5fdjrgUgjFoWBaFjXVKDm06+frlGTzXe7J3jzrAU5Ri4h1GFXr5WqLTSsL1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RoL905t5hGSRQtqr1eExfb0W/G/r0p7JuE3rN4m+bm0BczRpsmxZtEQdJ9v46D1D3cBP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77xrT4X3x+G6bpvm4mD04Z3wjuvCy47qk5a8Wo0nM2wMDHqV25KTWpCOY8SlVPXl5a0n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lXGeH3WPb0n3j7OX8H54AkdR4qCx8tdphotlubUtaYTfo3wHQpkItOdYHuxXCE526N3I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8XSB6kt4+E+3h2hdBDkUiNkVk86Cy2eL7zkYlqovPrnmUhyp5lociyNda0LMYJVjkJR2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q02qps+SWruKH/8AqUDmeEYJ3WVf/iWsm0805FmtFVC7AO/VR8fHxXvgeDfsoRqKq1x6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3P3DRWsNGRbbXVU/ck+Z2/rRcWxpTiCux8Wp7TUhXZWsNtSw5lIhz6oc6DJyWgOc0uru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WeVqgoqWbq0hyqQGzaVhzV3tbYcctlseVmEV4ja14aIz0Vu3LrEAA+34Z2uU9tZrNZr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m8zVzPrm1olf08tZsE2iacB1J1J7OhvTp/lwE8RGtGIfoc6xu6+Gew+s0E0E06DMrvi0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a16fxa2Lprj7VsoJ80lb4lxuT7GbjtZlUUuJ5K5qTRYZj4z02dJ+QfZyvgPu4H7asyS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LGafb/EC6lcd9OPhe8jlXGeWMGKk8tTBVWI2gEHr45+54pWWlqtXxr01wtmRmZTaUtk/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leWHjW/qKwMBZL6L+VnU8xFxHbGXzORLhbkzbaQlOjegT29NHs4+I/svA/2nB3G3eObb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1bnak5GpVjP0Av6AZMh5vzGgTLZFx7o2ErRcGkQY1ImypZzqkj5VKw5te2vMNj3WXcr+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GsGBSIuLSIEQQdv7ITDbbm7mn6pm22ctpyVjUppWoCdK+3pX16V9elPb0N7en+XHMGtO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5vf1mWDdj4Z1xZlaC3qb2swcajydKuMhqjzMKp6h9nX7P+QdC+vRlfAfWAFie0x6ksmQ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kr8OtMHhgh8NWNgMJZRYnR+OnCOlxIM9Tw8F9Ol+A9fHv3EE26QE6htq3EGxELyysLTU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MxiKFlr8y3au7mEQ2MSlkFxErtVgJpB0p7OgSj045Y1xvAfg4eSqEWutbLEsFml0rDtZ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GqWcupRurEfIrSX5C1N52c29k3ZG2su5ruRalFL10Y1FtfIqgRB/eY3bxPpMT2dK9Q93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X29B93HI+LD9rcMf6fELPk4azXoMXvV4ef0L35dYuyLOv8bU4a9JIAZ1VPxZelZOX9NZ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mnXk/AfdwaCxkwsqxiPs01PcaMKusWZqJGysh4xuM/VgvyEledGoqvW2pqj1oSk5tm/j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fWD18e+cCCxUiaaFtIdTKqN8u+mu0sarK2EU/UnazWf5KsZr2wsetUyqKrTdimoVVF0cG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QYDr00D9Lhtm2aSjouGtXgHpwr5mopv1fl1w10pXTtR+Zklj5rXQg/pnHrSrypsLxmyT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4Zq5/18ysX6eWymFSlE/vF7eL9Jlfs6R7+n+fT/AJOlff01+zobos+PG9xP1wfT4pd7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sgTWcoTlLOWs7AYEye9Hh5/pukkCes5qcyeZbd5iwly3JNjlEOrZz/Tl6qMTuM0xddtD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sZPwn3cVUu2mh+xjY5uJZMdGNmQasOVpUISgnMQs9NTS3DWaWY703Jkrk0mpuqgB2ZAG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zWa8HHD8+PfMza8NIikx6mlS7K79oFijlrY6QPWx3a26yitrb8bGanGx9tXh1GlOTdjm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wB0iWlZXlCKwbjjn+n1msJinSE6zH9xM1msY/T4H2u48wLO7EG+WGzduQGzy8VKzMcfp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hrpEx6q2A54DNY0rfy605CWt5tzKrN1ZtrUHJqEW5WQZe6Ndfuua/TFYms5dQezI2sL7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xsNmb79nbxia9KdX+TpPv6f8nSPl6U9Oiz04n2V9sg/NMn6fETxLqI2RSsObVPNM035T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UY60y3vV4b8NF3NQXNyQLHSzeMWxa1qyQWpps2U1rpkuNy2DZZUA1l+xKF+LH0BzR+nb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ovbXV+pUEQxbgaq7lZLndB5i1kxw+3oPyLt26rDYghvqE81VPMmc24zXIM5d5llLqp93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PR14lPPsdhWlVTXMoCi2wIFdt1il2PNreksR6x0DC6o02Jpk47Aq3TVpzTlKejwT3dL+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ccvFQIlm3VLFY5K7jjoZeiEWY00KstcqV+ZhjnK19lL02vfdnsKmask+nDYQOC2FZVmE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+ms7W5k3GamEnTwftn8bN8+ndy6km5GI5pjLlaalSeQHXkSv6k236HnR9utN9C121VUN+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R2FGiNQUBsY7MnmeXyDPI6sMGoLVSlc2r/a5XbxU9S+7p/y9LevS3u6f8vSnr0P7OGoh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54ij80XZbTl5rzydjRfD6ouLQsVFEOTUrXXLUKMlboMwGwwj6fD/AFu/RbtVjaYxQbvJ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3HLWtVrf+bKNbBXWpS+t5ds1Nqiuu5LCXcXW2WEUkmsu0IOy1mGI+3y+HsU5vxojI+Cf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zyyQY1QipWJ26cj4j7uBGsqseprLXt6/U01iuvTm2LwstrEx7Oz66ZO4TVqo2SmqOLBd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GvR+nux8tqGBU8PBPk6X9vD/AMi93CvJGrN9LAasN7K9lYpuFst+uilfrsqBmlYcWtFa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Gflwalm3biBKkr5jk66d+W8Wh2mRjPQN5EwG3YWs1mvH/JxPp4Z28X42cqHs2uSZ+sQ4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75/UzSzQ0rXQeRFHMVBdK+dolq1NXi0uVxKFi11qB2mv93ndvEPx0r7+k+/pfqfqPydI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rQhiApI2CbRB6Xds26fiW5aV2W3BaaLWdzfdzLrW8tgs0ud1vyt4XC3R6XWyGYnbK0S2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g45thd7rQql+TVYwVTttyiTSfqXHq3TIZuYV2TCH6doVctkHKo2ctAxryh22/orijkVY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i0BQeg/NWNYBG4Dpv+I+7gTGoATLpXh229GCu6/8L2lt+w+esEAreJol6n9de8Fxcmiq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X+IjWjpx93Oc61n3cPBPn0m2Hi4+nh/5F68QWSC+Aax/pV7iYVm9hFsDR6yXs27Dk2JM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n9btGHZmVBvYt4Soscb6obqLKPErqWoM8MOvh/ATcJvEHycCwnNSYJ//ALfGwZBe0MhC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uZcjR96lb60ajkiFgQpydv62jldoxEaLSqoKKlUaAf33iXa9PZ0/5OlvXps9nTZ7ejUS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TQzl6zYN4AHQfRPbwWZfbLu9E9ky6uXfYR5DEfbdlVqb7L18vj3iic5S+t7LhB1yNphG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6Ll0sVBzMXU4oGlT+zQmihf0dgN969nrOleM1b20C1/L6mqkVtyK55eqKAo4E6dHYQ2IJ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PzU+kPppB05Pw/y4NK3Varbta+k+nho/TPoszAQwF7j6dNF5HMtEYbhjYrbuUm0DSATO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AHZ9HHwT90dIfb2nadpY308P/IejXQWVbYVIGmp12z8GP3jEAWWFptj3OwOZc8LlmW3S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tFxrI2NOVUARjCB6+V4X/wDnlgJzEm+avNtpgV+ZyoKqxNtYnaVdv/IOORalSvbzJreJ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m/R0+uf1U2tByAMavGslu5STmag2QU1steZVUtT8xIbqxLb0rr80CVynZi2U85WSS+AH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Fuyp7On/AC9Nnp02exe68DYgnNWM+o+qaNNk2iaCW+nSfl6U9OAmf2vv9lXxzO0rFdeT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rgw6Fi1VCdprPTxMy3g/0+I4+2PSbrPLEtRXykqq2G2oWFtm1TXWOZXrzxDkTzPfzep5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868b7N7G6ycywzUzSduCNsPqJZ764Ix68r4fzwMpTm2lGHU3p4d8B9Bw1lnx6zViChRs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keInTF6WjV64xBBnbTwb90YT0H04ePe3jSvMsz6t+NroGJgEV3rgydY166d3PpCZ3hg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Dtgxb2RPD7do8MieGVxcGlCuNWJy1gCCazcZqeH+boPb/wAg45PM2lrNHVCiCoRQInO1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E/TBxlBT9cRG5dlnl3tsxqq32OsbmIciwMmRdRa45elRseAAf3XjP7Kv2dJ+Tps9phdR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7a1bZsnLSBQOD+wenRb7Ok+7pTiJ4p2lneuj2D18VX+jwjri7pqJvE3zdws7ZxlvpMvt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mvLLCo5/bnMYljMy7zeEfnLURZVjlbACYKnMGPFRV6LazW3l3nlYMZIKK4K0E2KYRoaf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/BxMw7bAod28P4+vA+nhrfTBxY6IuQ9j96ntUWvjFlYEcaRut8Vfg5XTjWxrs773JZp+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DG7Txv4uPhqalO63oa7SQJrrBFpdoMG8zyF0Xw+wxfCiYvhMXwtBK8StbRTUs2VTReHf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nj/m6Mnt48eOStbluWp1uIIvhV1P6CgNRpUAW0uV7Qwl70XWDkxHZxji7mWU3M64X1W4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VR/e+Mf/AJ2N3o6W7NvWbxNTPrmhli/RsWbQOmr4+lPZ0Wd0Hp0P1L68BPFPj9asf0/O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q57rCsAWaqIp1mV2tMt9s8R4Wq5bYZtM2mNVvHlxBQQOQ0FBnIgqUQKv2CAeoR/ko+GW++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xMssZ0ax3XqxG2XjuBwJ2i3L5sxFSkIukyMZJVY+zamksPbtVXdYbbek+nL/AP5/Hwj9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DHWeN/DAjtBi3tKasqtBTlGf8c1jJ4UkHhyLKKBtFSCcuqDQTcZqeGnb/PpNJ2ms14t8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/bxlvXhdu0tLGrHG4v5dHaxCQbS39QAx+l1x9LCnkAbFm5FhyahPPU6vmERTqP7/AMSG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+s+qaPNpmxYyrr0v7B7emr29Ke3oPpX7Oh+pfk4+Jj9GvvRjesvGuP4X+2ciAazZBos+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qH9s8SH6XXZdXXLPEO658XMqMF1bTUffscb676lqB1D/ACp6fYzPgHFjoMWleXl44CdR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5ArzHxuXBCAw5CaVVFSxirtniGRvPUm3meZYW2FS8JnhJ/qSxmpmsNiCc5Jv1mts/Wll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om1JqJvM3NO8Ep9vX/n62949Oo/L0eLdvEj68MjbKFx2Zg1V5GTCX1Y1QGrMKKIBbs/U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DFpEWutf7g2II1yLDlrGutmO1jL05Q3Yng51wel+uv4+mvqTqq9nQ3p0/wCbj4h8GN8N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M+v8TxT1zRrj1fE3tmeNaOgkLGyljtdZBQJylmxZ+nozVbWdRBY+7dcILbRPMQZFcFiH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/MqldalF9p+dPs5n7biw1mHk/qWZDOvVpEc1PjXBgINItSg7ZpNRPyT27CZubr9hRusX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4Vr5k0uZ5ZJyaBAKlm+cwzXg/wAn2KPTr/zdb+7rb5ejxz9yeNnuTzG/KXfe4T/j9aNC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uU44QcjQW5HKV/pORSP7IsohzKFj5KDHbKt1bzkeu2ykYh18pVOTXAAPsN3r8COuF0v6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PXpr9OhvaPToPy8czvTifEna+V+zA7XP7j0Ie+V8GL9WMeGUNaIe0a9BDZY0uYI7kg2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3qnZK0FZ5QrJr0JAcWOb9Jz6+Z5tCvO3UVVApsIm9hPMmJaWmsbvLMZbHGHUIqBVn+dP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be/0z6Z4hp5UcPwYtTlbMd0X7A1RqMsQWAjmTdZtZtgbOrAosvc1WjdkZNlx+xW2y30u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vPsP8n2KfsN83XZ9h/f0f+Qe78cLR9VS1V2ZQHPXXyR5wBXRG5Btst5rILIzWCttNSMX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b6hDlVCeaDQ5GRv11DZVKw51M8535t261sgqmZWtaXo6jLteOcwg1ZTTyOsXBpgxaRC9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sjzLmWealPM5f2vAvg6bPZ1V9S+/pX3dNfr0H0X29D+/jk/FiQ/PKvbj/T4i5MB4htAr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cThb3rNthmzdAol9q0i19q2WNs2O5K2c5abN9eKQFxQJ5dNBXWo3VQacPKjmeX2AY/bk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1JAm4Mn46P8AOnRqenO/aji8xtrJmd1+1iqz311qge3lqjC5VoTGrfxHYmJeUtzq9D9j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FfvNPsWfJ9in7DfL12/Ys93R/wCQ/HX8XC31ZbZ+ruAoI5tJqDOYwytGLzJSugfoLFXu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zH3VinUczbYW8posryaa4NNn9RsbfAtW4YtXKGPSsLVrGyalnna5ZkXghsh8Xy+S0rwy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qBVH3RPB/ps6bPYPb0p69I+XpHy9K/J0p7eO4S61RNxn1zRpZX+njjS2z5ZVPTxZzpB3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jG7r4Z+2jep7xMrmRsh+VTq1bKpjcowPXN83vP1TCtmi1kzkpOUgfQCMe24LDk1TmCxb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d+hS1pUhRcllD0beSPRjtXDtuZ+H/sJ6fY8Q/a8SNZzX5QZgnH89LTwymsU2o9ZovVjf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KL7fJYuviSfp9GhgqsMGPYYMVoMUQY6CcmsQKomaP0fDO2YfsW+77FXr1v8AJ13e3rs6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3xuF2gDrXTN1BsxtGSnmchtyqrVXVMtVdlLGx61yIlZ5j7Kq3qSvHx9Wd1yAQiNEGNNv0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KTGrpSVhyz05bR6DZV5KqLjUqAqia/2Ynh3bP6W9K/j6V9/T/k6T83SPl4azcIbBK3LD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Uglmmzi3sr7ZdvrK/W76fFX7D1npBAs2tw8OYBdwjeumsGPpOQIKhrykjIoVdAptQT+d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sVqR7Gc+8htaNu+7Q1fQDQdar90x92lUWnTIf3WUo77Qlc9RoOP/ALCenDUTcJvE5k3m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e0xqQJkLWF+zZ6U0gYlz8lrq1vletcZvNNuREVxOYpU4q6+XrgqrE2rw168n4cDtln7F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339d3x9dnp0eP/s8Pvh8MslaW5zSjeGK6H9Eh35x0yN2tol1lTTnVBg7m7XIL5BJfSqI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TPK2sKaBUqY9SIK6x/bEgR8iquHOqEoyjbbBMbt4z1VfH0j5en+fS3v4GxBOcs3tAbOb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C+vRZ8fE+1u2bbB6V+ud2znHbWfnf23MRo3DF7XwuohyKxKlvYxiQN2Q0pD7chNzbaxF9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Q+vIqS02H3jDiULWdN0FaCOABC0H0jeJ7obCIj8w2XJXDmVzzkOVaYvtHz8NVnMWb5+q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uZ1VS4o9ODzHvrqryLa7E6u8FbmeXslOL+pzzGbdKwEDWoC96JKrBYKbeZw1mk06NRNZ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hwv3bevXZ6/Yr9/XZ7uu/wCLrt9vR47+y8P/AGHCw7VxgOZ/T03ZH0Aean6s/RER8cK6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t5dOY/Ir2hEH9ubKxHy6kleQLKeflNNuazeUseDDTXy9UCoC19anh7fG+qv29P8Al6T7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DNzy3mzlMZyEgRBxPy9I9/QfRfbw/GR2zLPaPbM/5W7zRINsI0mjcPzkO1WU1ljceagE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tWrUcw+VSf5Ci6t7V9Nwnqd4gbdDDcBEO4W27Jj2GyXe3SzfX7cggNhaS+sO97cqwWWFa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yhOVVAEE3TeZqeOk8R/Zj046Gct4KLDPKvBiieWrgprECqOGvB8qwPlWNtpYtTj6i1aN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aIhVV7Cd5u7CxGZ7qlN1q1zmfpB20rsY2WbmltbWyvVRkfDjfuT9iz7Nfyddn2L/AIe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oXafqGbXnLnjFS+S8LOvh/C4K1VX0ljeLLW1sr5e1OTE5hOzKK49VyO+Ej2DFpEVa6w1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ixPvajXzVO45tcouNpVsloacgw4xZhiVAba1HOpUear32ZG1xbeTV5nmPjs1iYlatyq+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+pvk1E3rOYJvM/UhWwzlAzkVQKq8bvTps93T/k6D6L7eOd2vs9vNrUNmY4mXl13T1BIB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jPH9TxXDA4D13CE7pu2w2QDs94U0PzJktsVLnd09lwYnEGgb2uyKaO9V7Hm4uumT7EUB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HWN65NhW8W3stXeuD9x9nxP9l+KsYFBTWJtUfcNFbNsUid4bUBe1FJvArpv3smQ3Myn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1bi58dzLaeYwqHKVAp2wDQ8Mj4cb9wfsW+n2E+brs9Oouolt1ewWkjW0zbbOXOUkCKOF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wfv4fws15eQutjrjBfo0xt2421Kbr0pPn0M83e8Jy2G8pC2OhoSmypBcY1WUyeRckDTq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lZ5xjXj23WNysp4uA0px1qKY1KkmtI2bjrD4hXLbbI3nmgovMvxUudcWlV21pDkUrPPU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SnIYUVGs8M/t4kepPeWUTmrN5mthO2yPX9XLSAAdD9V/x9NvV/k6V9OPiXZ/4+Jj+og9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Evlg4WZAU0vzIfSy6zdjkkZQJFS6WL7LdvMxPTKOi17iyey3Tfh6aN7bCso+G3dzKNZk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MediE6xtqjCyWsbgP3H2fFf2f4r+Pp1ms1OneE6TSFlSqq5bGe+zfkWMqPryqKGR2R2a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OkGOm7lgkDTgxVYLEMTIRj1XfDT+4+xd7PsJ+467mVV56TmEz9SaWGcszkpBWgj+xPZ1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+z8D/wDz+DewlOY/O0c36aJutopx4bmuZRkg8m5p5BSVwqBOVWICOgkCNkVLPP0xMx7S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vh4gw6QRVUkN1aQX1vX58Medk67c1j5N3UeH06ri0LP0q4+XSk89XpkXOkHnHQ0ZDG/F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KderxTtkA/QbUE5wm9zP1TOW5iUjmCtB02dVnt6bvh/HRb7ek+/pXo8UEr71+J+/hhnX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Cw+IpL8g3mCAGXbd+J6N7X3k40yfSvZzV9lr6WYmumXrtQHensvKb8LTa3tYtup+K2tm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MC1XsyN3Mw9RwI1AQDiPn+z4n+y/FfxzUCMQELKE5663ZBRyWNRY+Xrcm22pntAPIcfp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ruUjWETUQMhPmE1su0BuPIotd3DsbMrUu6lqkrIqppZLF3Be/DTjd8NX7j8dd3s+wNBk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PP1ZtecucpJeiivrPtq+Pqs9iezjmjXF8A/YcPxbzNTZUQxp1+vSw2aORKMmuqectab8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uuwBXLWcHbmuPKWtPIVzy9UAqSNk0pPMr5bz1jSt8ljfVbZb5fdjjDp0VEQc2lIc6nVs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uYjDczyVWvl6YEQTXrLKJbclUbLXaO4njXxVVJy9qjpHzdNnp02ez8dD90r+Pot+Ppf16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NB/R8UHaGYuclVD+JmNnXNDda026xaTFoMWgTlrBoOFjaPi9w3tZfrxfTL0ArI5g+O3X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1XmJ8dzANh91f26iV+x7FSUWCw5XZK2ctT7LxrbhS69aj52HLsnNyGiewfOPs+J/svxY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Zs1xeX+ilBB5QY8saLSAAuk07apua+tC96rFyN1aZDM19ri3JlH0in6TXSwho3AUdlqA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pWHNqEOfDm2GJY9kq/cD29d3xQkCG6sTnqZzLDP1zOXYZyRBVXzwFHXkfF9ir4up/ZV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ftOLtQGQvD5sjkmwlMYHcoi+Z1JdalNKpU2PfYyst+l+q08yzzg3ecvaA51gam23FGAk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61nnqta8vfdY2YbK6snmZGGt7jFpCLVWsHaa9ZsRY+XSsfNUQZN7ywXvQuK5Hkq4a0M0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3q6f8/Tb7Olvans6D6U/F0WfGPb0WenSPdx8QH6ePry/FEPKEFbNBiuYuJBjIJy0E7D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0lcCLh1CLXWss3640f2uq7sT0zOwqOrj4rd2/D7LlaaV7eYvx2a7sT0f2MujUfDdpvxDr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HklRbh6S5QzZNLm7ktpUulY9B8/2fFP2WvYKGqVEWAATSaDhY3LrrydbjfZzLHZ4gPIQ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zV0bVFehKAnaNdBrx9IbaxDlVQ5iRs6HMtM59xhYnqqXRaT/AFS+zgXUTmpOZN7mfrmX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UIFUdX/s9eR8P2Kfi6m9tPxcbvi8A+PiSQbxzH30tSnKhDiGw6PyGsBqyzQ1phS4oiPy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X+hILF2W5taHzjtN2YS1GU8fG5mOuHQsWqtJrNeo9o19SxsuoTz2sF17Gxcpy1LPjrg0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+x4wNfDsM643S3y9NnsHp01fF00/H0N7a+9fRb7On+c3CcwTK3OmOCi2bHr0VTAjtFxL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i4tIgVRwPrxsVg+J6P7bCgOJ7ckmIX5g+O4Lrh6aZfYI55i/FZuL4Xo/ss2yj4LGO/F1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4sg6W4B1JmVRdZkLg2EVptSL832fFP2X4T4+jUCXLza0pCtyxNo12jp1AjXViHLqhzRD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uR3MCiduj1mnEGayip3PlMuyVeFZSPWLDXy5y0mxB05HwfY/9nryPgHp10/H1H0q+PjZ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d2dKy1n6brzORXXa0OErP5OiCqtZzK1jZtAnn0J51j0V+YNiY1m7y67a6krrCqPsm+lZ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tbL5nl8t4MCDCoEFda/Y9I11SzzlMfMMqZmr4+JDXw/w064XS/v6W9qezpp+Ppr9Omj4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CcxZvM+szY27lrNo4HvGqBladjRUSqIvHT9TobotA34egD+x374npl6ysHmj4rmWYXpm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Vi/qYHZbPjayY51osL78fXdm+xdu6j4sgnm4Ou6bhu4r8/wBnxP8AZ/xT2TSbR1c1BDk1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yrTDbY09ZpAJt0m6es28e01E39wrNEwcp4ng+W0TwN4nguOInhuGkWmhJum6WfHT8PXk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5HwL7euj4+un4+L+3wbtl8GyNG1ucvvR2rodVbysN2UwsW560x2ETCqWDGpWfSsa+sHz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leg21rDm0xs36arsh5kV22TyG4LhULBVUv2OwgYGNm0rPOkxbMlpQuRuOGGs8tVFrrUD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cGA69FnV+K/Z01enSnu6afbrN4m+avGVyKk1r5azTifXpTpPv6H9ONm3fhdxZ7DvJxJl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Z9WDMyIDvT4bdu7A9LPj0WUfDoZUjb76+ZOTSsGRUim6vXzBEOTZCzFsdmavgv7j7Pin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Q2KI2VWI2YNGzHhyLTNzmd5p06TSaQtCdYIlTtEwMt4ng2SYvgcXwbGETw3EWLRQkyu2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wdd/wj29Z/c9d3w1+zrp9vXT7OLe3wrt4lw3ruuurV3ZLbKlun66N5quLlh5Vda1lpu1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zZZtrZ67nyqxKL+ci2Zjw05LqcPdBh06rVUs7DrOgjX1LGzagfOs678xwKMpmOCrSnHS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DfUDflLUxuu0XzbTk2txYa1+BH+ig7dFvt6q/Z01e7pX5CQIbEE5ms1cza8rXvsWaDop+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Xob16H9o9OFmm/E9bfY24zD9MzTWsrzP8Tud3h/pmKWZMZ9yj9Pyq61mqmPkV6c5BPMt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BU5gx7IMRoMRYMYc2blisGifuPs+Kj+iqrVA1+kNhMPfh6wCCaQw8dYqsYmFlPE8KyjB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F8PxEurqqSbpr1Zf7f8AHW3to+Drt+JPZ1v+567fjp+Lrp9Oun04n08P7eM8OQnPyd4h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NkXfqRlbSd2PZbUsazunmi1SXbBhjXkVc7av2XtrSNm0LKswW2XPlcxqr7IvhwiYdCxU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w5tQL5dpIbLaZND3EYde0Y9QPbqHp4F8PTd8fVV6dKfLC6ic5ZzGM/WMWs83lJNAOhPl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SvydFnS3ovt4WO+7B1lvs8vYTioUF1HMK4iqSUC/oKBlUKtueqo+W2+74YFaCmwzytk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QJWIba1hyqwK3FiGz6mufmFjqV0qqrlFfLFf7n7Pi37H6jNIeBnaCBHMGJkvG8NyQF8E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2IsSilJ6TWa8f/Z+xl/tl9Os+mN8E06rPjr+Prs+frf20fB10/Yp6Pxi9vHeOWu4W001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PLXsFxhyFxqlgVAWuRY2XWC+QwlFljjoNiCHLqhzRBdkOSmU0XCJQYFMWipYNB0WWpXDl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y2Xk5bS/HFxTDoWBEWa9WkBHQs8G7WdNnx9VfDeonME3GfXFV+fylgRR0f5ukfP01+7of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0We3prOqcAog1mjTbNolXsam52TDJK4S6Lh1Cvy1Wm1RNNYNohsUE3KGOQNRkEsLXJU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bErrelLVrnmN0yWcWstrXjHsNy1bG8zUsxrVtyPs+LOvk+5i42Q8TwvLaJ4K8TwagRPD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SazL9n2T+5+xlfth6cTx0h9MX9v1v7Kfh67Pl6z6Y/wddfu60ZRDkVTnGa3mGu4ikbPH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wuMkznpWrZ9QnnHJvNoewb3VEVQyxkt0xucHOVVLMrbZvvaUC/mNg72TCpWJTUoGg6C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N05uW8NGU8TC0Z6K7GVVVeskANlUrK8xLLLbbt+3KeeSZpVQtXQPXwz6c/pPtT2azUCc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ti3JWBFHR/7HS3ydP+bpX5eg+ie3oPv6H9o9vRUPphImrT65tczZOWJppNyzn1zzVew5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qt282PUxhXQtsFmqcxXHM3uxrFuq49nKWjai2Y9dfmsVZ59RDn2mHLuacyww94J4L7+B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1tM23TlOZ5dJfTWAAqzcZr15Ps+yf3f2Mn9svt6/xi/B1t7aPg67fl+xj/D11/JC6rPM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stM5AlVVe4aDobt48eGg1yddqmpK2sqY62y9y0Va3Ws1b99ojjJM5O6AJRB3NgumMliJ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59cOVcwPnGLYbuyYNSxcelYO016uwj31LGzqhHyLdd2Y8bHtslWOq0LjUrAAPsCYnbxj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z9QykM1XKEFaDoX5Olvm6bPXpf39P+bpr9vQ3u6D6J7OG9RHzKVh8Q2xs254zWNDlIF5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7KpsKLXZKajtrpVp5ZK6/o5aExt8p3AWjVn5e57sfU5tIY58ObcYcm5obHMPRumsAZoM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hY1tFnKM5KzlpAB1ZHp9nI9n2T+6+xkft09v2Mb4es+mP8HXd7/sY3w8CwEN9YnOm+4w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s5SQdumv3dGR28cPG0Bo6stCPYscIyba1lfMSbbt76XOrVBdPp/U09FSrHtspvssVxks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LRUoCqJr1tbWke5EpGWbGWzLeUreLGw1dlxKVgrrWa/a01hBHARNy+N7bDOXOUkAA44/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r029VvUfl6a+mz04kgSzLpSf8iiq+fa0N17wrugQDg3AJXtWtQh9+/605m9UbdXVtgNF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UHxAw5t5huuMbVo3Zfxpw1ms0YxcW94nh15i+FtF8Lri4GOsWmpYNBNYJ/7P2cj0+zk+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/Ans+xjD9P7GN+367fXpLKIcisTn6yjn8sJcZyBBRUIAB0J8/XX8nRn9vFzwY6y3doVX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LRaZZy4pTFNRGxRlsvlL3ZcCsTkpoAiQ2KI2ZWJ5h2Wh8ln4nQR8ilJ52ueateaWWVDH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k1+01iLGy6VlNgtSNfUsqvW1tG4+njh6sf06f/Z6b+y9Nvs6bvj6X93TX7ujIdBXZn0r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GBaBFEHEma9HOxxPPViHPhzbJ5q4w2WNDNOparCRiXtB4fc0HhZg8Mri4OOsempVGgms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nI9Ps5Ps+y37v7F/wACez7GL8P2MX9v13ugnPWc1jP1jNlpnJEFNQgAHCj2da/uOtPn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eC+twUmuirY6XhgjkeVRj5Wng2RWsbLrE57kLZY2Od5FppDVVIQdgiOujZlWnmy1m/KZ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cSlYqIs1+0e0OTSJ5yrdbY4sZ7pYqWNyaq3VDuau1guNFw6RP0qo+VWvG/t4ueqr39L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Z7B6dF3xA9ui2Hhrw7Q2112tnVCP4hGzL2htsaaT8/n7+sGs5FzRcK9o3h7oieGKYvh9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zWa9Nvt+yJ/7P2cj0+zkez7L/uvsXfDX8f2MX4vsYvwRrUWeYQzmWGfrGctjOQksrRfs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v7jo8c/cnhkWNWoeNkIJ5yslbS9Z8xPqlHLd0NZf9bXeRFNEQVrSm9rTXfu5AIoqStBU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QdLMqzn1xsrQlsh0fm6i2itFsTTHZ9eS7QYlIipUsN9axs6oSnKF0FmQ4VLjPKpryk0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+mz39N3epO6dDeyv2dDd1p709F3at76ljZ1Qh8QMbMuYs9jTTpMWfy1+y5AnMWf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UFAAICAgMAAAAAAQIRAxASICExEzBBUGAEIjJAURRhQnGAgSNScP/aAAgBAwEBPwH9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nvorzaySFvoorz6Kyr2VfpIQ86zW57lsfmVssssv9W/Joor9tfpoayjzk8l+g/KS3UUV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zlsRHOOxfpVtrKtlll+fZZfsVFFeUvMrchd5w/RvyqK2VlRWyy91ba2WWWX7JRRRX6Nl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7RaGLyKK2WWWX515X7rRRXm+ucfIeb2peRQi9lFFFFedRRXwP1zj5lFGkURi3V5Fllll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fwJ95xzrzWL9ayy9tfB3nHJ76yor9yiivNoor3x5xyftF+TWyyy/fHnH3Oyyy/f3mv0f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6+13/APtl5t/Mrzssv5jed7F8Loo0+w38UWVZV7I/h6318voayXzT1zooQyiudiK9kr4R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OyvmV5PhZQ/mT+ZxiOmUhKia9fmjmXZzlGZKvT5khqxKhSJciT9qv4Y0JFFe0L4TQsnk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vWVFfMLLzWV5X82v/wAQq2+nkUNpb6zr9Gt6yr3lEPppNWz/ABf9jjT8ms5ZaeLL8meH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pK72UP8AWordXkVnW2smvZI40lwS+ptceTCOojh6RLUhYZil0Jtqiq3z+n0xsUG+jlC7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GqzlBuFihL+D7ESwfs1bUONZ9HEkONbavoj9O/UmtLrbf61Zv2TsaryYumWmiPRCdEvu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UQwP+UiS1w4IpYcSSWOrXZCeh1JEJRkvtMZ3N5R7HOMFyQxFPol+TMHDSVmN+DHsSrku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aJJZw0/8jx4xX2ksebFGUyUXHvNK1RQkP9d+yQRPvy+VlhLgl3ktmFHVKjQkfUYlvSj6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KkYanhy6MXBWJyux6ocZoxotpUYGE4dk/wAmYMZv/o+of2c7E6G7IjVlpEu9qIfTt8yJ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HkWJFfajHinDnNOhys1Wen6aHm/ZI9D58rDVk48ZRlSz8KsLXsw5aJWYv1K0/aYGDb1M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6r/7EcaH9HjwXqY+MsTrOFXySnGCMHE8QhFTxaZRKMX2PBhNdGJBwlT2Q7JsSJ3thyyb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YfMDBwqds+om3Ktqze1ul5iH7O5cV5adEpuWbd5Ykf8A4a24Sjf3GJ9UqqA3fkWYOL4b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/UtinJdMcnLl7Iko2zo1j2RdMf1EUYmO58EMXSL6lmLNTdras3tkriar4FxsQ915L2P6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mMVP7f0m08K/2lMlK/0bL2XkmV59+xePOqv9NY0lHT/4D0V5deUivJflIftEYL1JNLJr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edbHktmkrLQVk1khlZUVlPXf2iv1G5XQr9dvpkvbE+NtZVkobeKzTeT3UPOsnk80NZI52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uR5rK9q8hdZIeSH7RVb7ytlWVW9DyebEPa8nmstJVZcjzWSFnWaJdjzQ8k8723sTzsv2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XAhxQomjJrgSGLJDEcMpEkUaSsmIYmcFrKzUPZZrys1b7ys1Mssv4Ep/01o1oc8lM1mv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aNIlRJ2/m1sv99KxxaK2KLexcjw2lZGOonDT8R0tmiR4cs0rPBVeVBJvkxMPi1vQpJ9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OWp54bKVmL3kjxE1RDDaMTD1E8Nx+HYaVCcbolPQQnqJYzTobt3lh4fqzWroxMK+UOLW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sK+d+Ez/ANj6HJVnGCaF+JAlFt3lBpdnDXBCUmYidcDk338OwuhQeqzEi5Pgw4uK5JYT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WP7lwJcn4R5J4qceDDSb5PDiaYH2FwMSr4MP8SI+zBl6GNGnuhFr0Ff8PQX+zEhXOUei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/piKnlh9EIqPJHFtmMl38OwejW9dGJJwZhzcieJJOhu8orgcKkSVqvIjxEw+iXZGGnkx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/U/9noJr+mI/uyUWyHBpbdmI6Q3ZFWJqCPtkeHAnGNfDsA0fdqMdWYKoxINyHFrsw42z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8T7qJw1cj43amYUlRcCeIqpeRBq+SeItNLYptGtniSG7zv8AWssss1GtHiI8Ve6QxHE8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R/o8f/ROeoji0hu3Z4328ZLEa9xbLLyYx/DqKZpZoZ4cjwpHhM8JnhHhHho0I0Iff67y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B4as8NWaEaVp93s1IUk+tywZv0PAmf48j/GZ/jf7P8b/AGf48TwIngxPCieHH+GlZLyX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3+u8k2hjHIczxebPFPE4r2xujWjxDxTxGeIzxJHiSHOX9G3XZYssHvdD8VliY8YcEfqI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Gr+Goc/9niI8RHiGs1MjKux6X0RkkSdv9d5WNjGaWaGeGzwv2aNLNDPDkeFI8Fngs8E8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GhGlFD2YmV58DaLRY7EjwWUYXe7C/FGJPQrMPDWJcmYmClG0YOJr2vES7PF/iG5erG4n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FmGrf7LH+7hRUuzw4mlEXF9foPvZiEIakeHEmtMj0tGJzCyCTQoqxpDMOtXJo9SdXwYX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uBg4qUaZLGjppH02UpKPY8Zy4iipP8mXGI8Rl+bX7Ms6ZpZoY40JWeHv0sUXLolFxzhh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4KPFwUTcZO47cDrKXRhx55/QfezEMNsulySpvg4gjEf2UR1FSJajxGUXKqsow+92B+A+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6IVBUORKvUeL/BybKy0OrycGlqIrU6JYNKzDw9Z4SrswopvkxEkuP3pENs+iHeUezQuj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GtKzDkomJJSzcG2eE/6eCeEhKltwCTotn3EbvyrLzsfeyY+C2xYbZODj3lps0jilks4d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bSJY38O3yQihxqaPUlxM/wDY5JysvjURf3D/AIYUqdjlH+mHPSyc7jX70iG2XRHvPW+x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HmYHkOVF5Nmr+k2fiyv6al6npZy+yXeyToaUhYX8JRlFWYwkLrJksPTyLOPe76b8Rj4J4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/ESTonNOSY8ZE5anZ4zXERy5s8WRfqan7FIh3tfQsqyRpZpKFGzSaTSh+VgFmpFjYpW6O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NX9OHZb6P+hK+cvU5a5F2S72TMONyz+qgoowZpd5xVmPD7RZrvd9N+JPEUSeI5+3yId7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6NTL8zAH6Df9ZrRfNkZNU2djVDt8RH/sf8Rz6vJmn+lGlFLKfeyYpuh4sjXIk9fZi6YR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iLKxd7oYjiqR37hIRqRrR4iPENbyj1ttFledgD/2UriKy+BJ+ppo59TSaTSivIn3sxOj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Dm8oNUakPER4jy0vKPfu8vIh0WLOrOsn5uAUzSzQjShKsrL9CyM22OXJNv0OWiKa2z/L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x+n45MSGh0fT4UZwtoWEn/xIKKxeTl/cnwfUtN8Ee/d3lpZoZoZoNCHwxSaJRI5MQxD8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mykuSLT6E1ZfJq5oUrItvOneU/y2YnWby9RY3+jGuTs+jbpr0Foh0+SLUZ3Z/kxqrMae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7yd3uvzsDLXzRfJyLVRToSol1yQS9BSjfBKSTJPSRd5vgTvLE/LZidbOBR5EiuC2hcmli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ptn3vfn4G/k08UyMdIoJOxxTKT2SVkElliflsxOiyxZRRqLJESxNFjfvDI9bcTanRqLy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wMp36EeudsppDxJM1yFiMUr2SVkI1li/lsxOs0RwrjqykJeh4aJQpj4zXvEiHWdFGIRV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6YaT7JJJo4og0alqsxHqErNLuiUHHvyMDKToTvZKQyhIo6Iu85EL9csX8tk+smRo/wCB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Y1emUsNx7yTF7vIhJI8RHiHiM1PKBdmoUZXYrZp0vgcfVkVwVzROqLRCaQ5rVZPEvyMD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Ks7yjxnIg2+8sX8tkutkWxYnFEVH1NVPg8aVVnizeJVigvUmlYuvd5CKzrKHYnTJSVHi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NMiV+uVlll78DKSsiq6zkMebyXpsi7yxfy2S6yqzEhodbLE0amWaTSaPeJCQoopZS6GR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WjUjxBzedFZPfgZSVkVWch5dGock8oK3sWWN+WyXWWFw7Zi/f0aGeGaEaEaV77IiLrN9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9CF1zmxrKy8oxsSrNkWvQkYjt/CWRI9Zvyaz4OPKwMpyog7WyiSHyUIhVbGrIw0kuiX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gssvz8DKTSIu9uKxIoog6XJqNRqLec1T+FIh1sbLXlXmvIwOspRsVI1I1Go1DaZZzsss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C8PZi/lle9ZsYvIwOi915WWclMo0lZrsx+/hTMPNzSMR2ysnksnkus2Mj5GB0OXJZyc7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0Wa0QkmzH7+FSFaLkaTQaEUIZ6CEMYuhZMZHyMDrY7KKKKOC0ajWa2amahvLDSj9zJu3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IYxdCyaGhKvIwXwWWXm2WUUX/MrRqL+LLskVwJCiaSiitmkoaS3QTfQsOhiVnCJTRrNZ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kaUaUS8uGJoQ8Vmtlv5BRRRpKQiyy2X8PWT/AGaKK2X7/HKsntoS8miiiihLJ/qUUV5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DAwMEAgICAgMAAAAAAAERAhASAyAxEyEwMkBBUFFgBCIUYSNCcICB/9oACAECAQE/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+SfK6r1N3m0syfyZmaM1sxQklvc/A6WdzM6iE5+4YxXm73Lc9lPidVpRN8UYGDMWiHfg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2JJOx00YeOfdvzSLY2JiK1Gx7lte2nwOqzHVNuDJmbFWZGSJtCIRgjBbnUkOtsyYqmdQ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arZX3VkVbH7Kdrq2QiEYDoMNsksU/O9qR0GDIaGrzbJiqZl7qSfeTZ8CtXsfljdNm4G5s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VGaMkTaEYmAlG11mTZkzJ/JmZoyVoRgjBHTMWR9FJJJJPtP+tkVb3sV4IEPfNpRJBCMU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yEqt77mCMDF/BgyHabSzJmRmZE/VySST5PiyKvArra2T4KpMWcEsyZkzMzMkSrQiFtdf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VZmjJWhMwRgYGLI+8+LIq8kmRkOrdNm4MiSZtBCMEx0GBDMWKmNkwdRGaJIMUdNHTMGY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zMiUdiEzBfc08XqvPtoI2dznezAwZiyGd7ZmZmZGSOxCMUYGBiyHeTJ/c03q+kc/Biz+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kYI6aMDFmLItLMzqHUM0ZI7MxRgvtFtovV9FJJkZEknZmKOmhdjExZFRLFNpMkQmYowR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5k/uaL1fVIi0kkk2dKZ0zBmDFS/kgj72kdquPo4III2Kz8Mk/f0js+Pp2fO2CCCCCP0N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9z/50W2CP1GRsyE/oY/U3abZe9gj9VfG9P9ukyE+9naLRZKTj9sZ8WkyFUhqBPtZvtsYq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MRq6Y6oqi1VXc7UmTtBH0c3+P0WCLdmYiRT/AGrG+5q/k5Uitx+46mp8IoypM6vwVVNq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l+lU6UDpg7C7mppz3RTMd/qV+kspcDqTIKOxVUo/c2SJiccjfyZMTn9xkqdkpGPvann6i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dwO0sVX7axfgZgY3ZyjF2S/b53QQT+Rdv0Zsn93dk/p2xP8ATmryLwzb53ySTvm+QnO9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ST9zVrJHW/0ZWgjerLkiCe8DXfxLblb4utrOLLdJzZbcibIi+XgbJGyds2T+kdCZ0Y8L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ORrvvYq5cEpHay1YcVXYn3O11X3jdJBCGJk7PkXbkdaKeNjMTgkT2MW9iurzdfSzPham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t5Y6/hEwx/2YngVKeCpNcmn6bMSbKlAn2K6mzT9W12myGrK9U/Bg3yKhIlITTvw7Nzdb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jF5ahWeytwjIop+TU5NNpclUVIorxO1V2UOCuqSngrdKNP1bqrdxbeR1/gVbG2n2MXya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ECsr/Ij53sWyrgV1z9I33F4qil2jvd1/3x2VqUUaXfuV1R2RRp5PuPS/A6GKio06HTze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VjRZNmbpKaslOyoVlt4FiJSyrkrr+EadMKdtV6b/ACI+SLT4WK/yL6JEd/IqY20v/k21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KPBBXRJj2gWnSjEwQlGyoTOSBPZUjpuSnTgenJ0iil0rbVZFN3yI4dmiL1CIsrwQNxZf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VPHv7L/v7lmIl7GDEV2ps1PsMX9F01M+zempn/0HyMtzMrVVYjZTqZOPEzIl+BPb8iGy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JYn7KSVad6qT4J2fJUjERJN2UqT5NSnJkfAqVTwOqBao3bq9+Bs4E5tUIkkkTJJJJtOx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Nd9uVsnarWhwhd7/ACf2yJs4Ji7FeRWbMnPAxUpWWyRMZNImk9ieJ8lTgep2k03KkbS7D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4KnBTVKkXdXqEQOysx3iytVyIqEfIxfUKtVPtti2KtjSzOH3FVlvYhuBd7MVlvV/kbS7j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q7kUlMR2vWpFwVDKeDVU1FdSSKOCn1FZpekpFZis1ZIi0EEEECs6ZIIMSCCPp6nCk068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RVwU6tS5HqJKTrtuycVFVaaNN/BVxapwilyVpx2E6qR1VeplFWSOqdVC1EzlCGIYnUhU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SmubwVU5KBaCEoKtNVHSQlF2ptB0qbYowRihadK7mKEoI/QKtD8HRqOjUUaMObVaCYtB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vuLTSFQlaBqSCqfgWoV15s0qcaSCCP3PFCpS+gnyT+pzsn2qI3K8DYmJz+nO0SNQY3bI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/T3ZMbE7O/IkO3c7kMQ7sW57E7uzuxkC/TnZdxqBLZPidpEtz2K72xJ3RLFP6dUT2KSo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LO4l4V7+CCCDExMGdNnSf2kTbExMSBq2P2dFMvudOkxpMUQv1OUZIzRmjNGZ1DqMzZmx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Q+xRVJl3FqHUcHUqgyZk8vt4Zgx0tc7pRKMkZGZmZmbM2ZMyZJIvCqZFpfk1KMWU8e3R8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+whafc6bg6XaDpGHefrKaHVwdCo/x3+T/H/2f46/J0KTo0I6NH4Fp0/gVK/FnbX43Oyo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VBgYIhHa+Kgri1f9ilQvbop4HpplNKp4JMkZ0nUR1EdRe8kkkyMjIyMmZMyZNls/j2i/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iTW43PkpUjcdhVFdMbVS2YfkxXiTclXI+BoXt0JuCfawRud49gtn8f5NbX6dSQ/5Gq0+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+NcmisdZ0ldTT7DqcCbEzVnHsSUTHc1uN1XJRyVUyzFyartEnTXydlwT5JHWZsyYvcU8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kVSfBx3OrSQQQQQQdjsIizqZlUTUf2FtdkN+wWz+PyfyKaZTcipddcUo08qae6P7atc8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VY/JlSJ0mKHURTzBJqcbqubU1pjcD/sR4ptOyXsXuKTUfa0X0+Srh2ZO2GNCV2jExMR7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AtmhyxVKrgVNNPcerSijUVfFuoZirbtVevjdXzaPbr3FBqenbR6h8Xi0eR7X4IItBBSr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mspRpZaahD1PyU1Us0VDJHzZFOoqh3q43V8+GLRaPIvcUlfp2087pvPhe12ggSItF43K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uFZH8ZyzV03U+xEWqqaP4+pNUMd6uN1fjjzL3FBV6Xvq59g9rFaBXnfJJLJstmhyVUqT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ZVOWVc2ak0qHTXI71cbqvcr3FPJydOo6VR0v9nSR06banq9g9rFtk7Ekk+FcbNDk6TZ0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Uq1dLkwYtNnTRF6uN1XuV7hc+DV9RHne12kkndBAj5HtWzQ9RkZmRNq/5nfsaOp1KZNWt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nHsdl2aKU0h7qvDPgggjcvcK0mdJ1EdX/AEdVicoaT5KaoH38z2varTtgjctmh6h82Vnw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NZI/tVyh8HT7iUD3PwxsknbHv0PnbR6bLGPO9rtG5DskIe5bND1D5t3O5VV2GfMnOzgf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26fp9i9r8Ejckkk7EOy2aHqMSEdrVuewqDplKGQMbG9z4+yRqerbpcbo2SJp7ntdkPa6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IVU7EN2WzR9Wx6neCSkqcdzqs6jdJjKKk14Hxvj6uk1fVaSSTSKqsVJJkZGRWxN2qkjt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3td3srqjshvEVTZEibRKrKap7XQ7LZpeq0lSZ8mZS+xryjI0Jsqkx0JlVDW5+OCPMvcU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6KOnSYpfFq/SQQSjsiZExsnsU2qTFT2gppi72uyHd9kSdNsS7CMThk95uh2WzT9VotVR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GFTRBS01an+icHVqZp1NruVc+/XuKds2q4GuwqTEcE0oypOpSdWkpafFoIIIs9rsh31O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Tmy+Ny2afqs3Clmhq9SmdkDoMVB/9M0jqo6qH39hF58i9xTarVqkzqdtPkVqnCHqVk1M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1M6M8i0aUJRadr2uyHepSr0Uwu4qlJVRJBQty2Ueok1/7UQj+Ouk+7HroesdZnVqMmT9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d6PV7J7XZD2V0HB/argWiyGuRU7EP6yN9PuEM1PVenn2T2uyHtenJTRAmNbUNz9FF481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V7XZD2obu/q58tPutXnYkQ/YPa7J7oI3wRZe4fuafcpGuuNmj6FaPO9r807V7h+5XuaP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Kp/Bop00wyfK7va/NN4Gin3D9rGxe503/Urxq5P+NHVS4HrM6jJsvCrO72vxwQQRsfuX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+R2Qj5GrJkju9r+rq9jH1DEfI2SSSSS973T9VV+gT4HtaI+qq8ceCPpZJtPikkn7Gr7S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FXso8C9//8QARRAAAQMBBQYEBAQGAQEIAgMBAQACESEDEBIiMSAyQVFhcQQTMIEjQHKR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YnCCscEUJENjc5LR4fA0U4OQovH/2gAIAQEABj8C0R9IoIXWtwVnccxWLXhduqjaKYpd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hSKX5TUC+fkzsHaGzEKkqWvK1BK3B91VpU8FqNk7BuIuG0OyKKOwNt8hHINkemE5BFN2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LipOSy/2oYIv6LCzM5Y7c+yhq1UcFVgVJCy2inEFlYSs7TPo5DC3pVWBS+jeSoCSsxpy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AbRZQAi5hgrM0FUoVxuqNhyHom4XWl9ntFNVQt0J/Q3Ag6os5LdW6j1F5VCs1CtR8gUN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5rRYlCEqml0IbJvKFxQ7Ip3fZG2/aHphO7IIr3vF5R7erA1Wt2l2qp8tDdVW+LOp5rG4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vl5qsuSzVBVVUNVdjDZDE5YrUyVSguzMC3YWVzlR6zR7LRVHpaenRy3lmAK3FGIWbFLY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Fmqps2qrXC5yHom4Iq0qjVBMotFXYKbfad73drxebuiqYu1VKrMz91RpVWu+y1P2W+1U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edgXCkkoJuwELpvIvchsG4Ip/f1HbA2z2VLxcNuiPr9fm5KjRt8uKgUbsUcVvLHaNx91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MxKpfWp5LPkZyUMG1LiosRT9SxOzP5rzbPVaCVVgUuc5vQKmnp0N2im3Dj0WCxY0DmQh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XCVhOvRVv1UlyjBKz0Xw4H9T0WMBtz9mhaqOChZ1qtdooIIq0RQTNopt7+97rxtM73Fa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7VYaGiz2Aos1gR2Cyuez3WXxH3WrHKrVxuqhUbQvG2EUwcmympvfbrsUuKF4Vbmop/qO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qciUbwjdF3tf7obA9PqpKrUqR8xSpVb8NkMTlicRK3VVhVfQo4reUUCl7S5/NcQqPCIG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li8S6f6VDRAurohaN3TwUWQjqVLqn5KjioLzC/CHdfFajDRi6Jzi7ByXwrRhWJzHOWF7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b49DVa3SoUISESU6uqNUKplxQQuche/vcE+7Kmk8RtM73hO+m4L/BFNX+KOULRObiMQt7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HIr/AN2rQexhb71ltAtGlVYUJkdwqG4ei/oAEE3vsHYF4QRQ2girRC6LtNt1xubsYBwX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z73HZb6UlSV1VV77Q+QkqG0F5xFfos/9rS7kLsNi3Eeam1q4ri1ZHlULVuSqsd9tiBrs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hy8lDbPCt9ZXT2WJxAUWI91LzJ9SjcLeZWYeY7qqtgEUhZXOCyPnut0HsVEabeUlS3VQ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5tofzOXxLMSi5jsJ6FPdZkBo0xcfk5lTKKiEKLVGuw7veSjc3ZKb3uK0Tvpv/AMUUF/ii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u7m4wSg4O1VQ0qX2dFSiGcrf/Zagrd/dbpVaKhuYFau5uTU3vsHbCHoBFPQWHkE2F39A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BNTfhOqaoPfbF1UYuM7Le/oydF0UlSbj32gtVr6vMqt+CxzPQ8047U8OV1FVV15KbTKz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mKq3y2fuowqj3BZLT7qmEqtmqtPoRJj1P0t5lTGN3M3teOBVSsNkDaO6L/tDsLf0NWFj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dlR7gsloCtA7ssJaW7cMcR6Z+Q1Wt2i0R9AoXG4/TcEPpRMlNOIoYdcKNAUJYUTXRGqF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ptz+yaimR+palaoDmEdFuhEVEckSHu0UlNjCt0H3WZhF5RvN4Q9BqKepRJ5Jpu9ttzro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pKNSvMdoNE+NEydAvb0hC9tkJvf0YG6pKredogLVa3QfRqoZ975cVTK1UWIGt24FkyrE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4LFwuopcQAosBT9RUuzv5nalxUWLZ/qKl+Zy0hZXOVHrCXNPb1c5hqpU83IMs9Od+ZGz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d5j9IWUBo2aD7rCCXu5MWb4beTdVlaO6zNBK/DA7LecFkfPdaA9lBbX+BEbdbhVFBeyc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0pyC/wAU5AwnrVap/wBSbRFNuf2TEUz6hezsUbrTvcExalNrrdojCNSFR64LRVabtUPQ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7hopu9kNot5ppPG4lQNSmWX6RVM7ooMFOEI3DttG47ZQQ9DC3Tacoaqi7Vap2w0hDbqq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E9rp9KA4rgVuCVi8UXO5AaKA6FlcCVhZ976rBYjG7osXiHT/AEjRQKC/OfZQ3K35Cio4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HlADonzIBMoCxqhUSoaMR6LMcIWGxBtbTovjvgfoaoYABtYbMF7ui+I7A3k1QxqqwH+A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NEHQnapleKFeCfVNXsnIJ99p9Saje9MRqm/UFotEzsUbrVN7oJiKZ3uan9rnJmqNUy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6LQ/darVv3VMP3WgX/wt5DMjUp9arqm2f5kViOpuEFVhaLQriiV1KDRwXuivMjNzRPEp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KBAIj04VbzeNrA27psYWiSUGAEvdvO4IBaLdVFRyOIyNgbcM1VbpcVTJZrKK87tFma1f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VvtWkqtmVVpG1RdVlMLfVYKHmUZyChjC1Veg1pmVLnBRYiOqkn0aKGAkr4zoHIKPLWWW+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NKlzRCo0/bb1VHFRaOOHksIswB0VQVFkhnbKopeQF8FhPU6L4z56BQ2gVP4H2+UFSpmq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qjVDMFaRzTUbgrTsUz2RQ7i+z90UFaplSgmI0Te9wTu1xTUVZ90U1WvdBOQpc5smIWqJ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7IOCqq6XBUWovhywjQLE7YDOSC7FFAHQaoQsLkADr6ZQ2mnjFAgTrsFRxVNNgNaJJXN5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Uuly5C/DZ1cmm3OJ7uF0C7CzM/kFj8R9lSgVBJVbqLNCw2FkHf1L4mYqjnNWS1VC0hVs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+RizaXFTbu/xChjQNiXUUeHbi68FPiHYzy4KAIC3QVVgVMTfdSLaB1U4gW89Fi8txavw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4oOcZI5qoaVmYtcLFleDdh1fyGyf4xvFb5UUhCWgpwLdU0VojmW8OCCKs/dFBW3smpqYi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q1QWiZQ6opqte6anoXH6bndkzsih2Wi0UEURohSiLhot1VaVvOCOb7rVDBwUu1TpPZaG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NHEiqbczaGyUO+0HO1inRDYOHXZgLE7fP7KlVU7ARR25VKuUuN0uUNo2/fK4FRMdlunF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TXc7qrCMz+QWLxBhv6Aoa2BdW+qw2DZ6nREl82i8u1sw20Cy4h7qlr91ha8O6j1BIkLD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1XxLQYlRwVSIUeHYXnnwU+Ifj/p4KkALKs11KrM4N/2srY/qepOd/MotP5TdnY0+y3I7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QPPKFuD7rNZuVRtUcQsuuyfnh/A94oZtFwQoE9xbvLisvBCqKb3u917bLe99ogn1TYK4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Z2RTe2wbvdFMutKaJphHuiOdwRgLE7XgmjgDdZmOKbRVTI9Mr32Z/KhtPloNVWzC0hUc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1ENs7Ulchfgshicpc4StFVjlUHboVR5UF5VGNJ5lZrNcQneY8A8FR7T7rVYbHO7op8Q6f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GKPChzZtAqmByHpSxhIWZjvttcVqVAcVwKwxHZBrgVQ4R1Ul+M8lws2chqpiTzKzLovq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68F8R/s1ZQBdVVAVbJv2XEHkFlJa3+pZXArcnss1m4e38DHyg+U97jfElbyiixQjLSuQ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faeyCf2TUUPpuKYjRMC1N5pc7vdZ3WqbcShcbnfVczMUJJKnkmzdRwVS1aLiqFaj0SG7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AVSqKSjhMMVXE8V02jhj3VWfYqoI7hUcLoFSpN0uKhuWz5rILsyqtMLFGBpUlv2VC4LL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YqNJ2YF+qyGFwPdZmApxtcRJUbreQuj0MohvMqXZ3dVbfVdVgX4cdlJe5vuvgSWfqdRU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Mxw9tvISt9yHmGYUFiacJBBQbZCP6nKXWotHdVqvLmXX1UNzHosxwjkFlEbPxA33/gRQ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Pp8VvlbyLtZVWpwg1TU7Mm1GiNzUUzadczujVWiCMXDYf3uYm4UcUKzKqCFad1oE0RR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l3FZgURoVGJAWZ148lhbpCC979LtU9C6qgaXD7Kq5BZXFaqoVWrCQZN1VoGM/crCygvh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NOAW6VqUG2X3WJ7g4rWiAmpVb4bmdyCm3dDf0BQ0QFoFVjVux7qj3Bfij3UgU6rclVs3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7NXtb3Uy17uqkkQpborbvdmML4TcI/U5S+bR3VVVLqrM0HuslnP06Il7o6BZbT9lkc0q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oI2qOKxDe5qq3ET4iSP0ha4VIeD0WJ0N91R09luu+yyWb39lla1g6qX2g/gZ+TrsaXFa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N/tcfld4qMS4FMdCq0qKoowRc+5ndFWtzkOyCN77mJl1kgrS5lzrgvdFO7LRNi4yJhaf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LCq2X2VQ4ey1hUIT7xh0TAQcJKhogQj0Kk6jZlOhczyUuq7/AEq3S4wsgOFVB26Ocg6a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LGcVlNeZW+EGCpvl2iiwbT9R0WJ+d9+K0IAUWTQBzPq6rUqGOKcaGdVAAb1WJ7XF/Mrf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ZBi7KbRwYF8Fk/1uU2hxlclRVviyGM9F8Z1P0tUFjYW5HZUc4Isba8JqFqw+6giT0qqsd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sriviOJHJfhiOiqwr4jg1nJafwIH5vRQb9bmxdS7RaesfVbc1OvoYU4kOiNE5xmqwk8Z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QT7rPuh9V1lc+5ne53ZDtce93tcLnXtXunVOq3iiCGmOioIWGarNJUVhZlmnEU2OStAo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PvfSrlNq6TyQ0USs4aosme6q5ypa/squafSyWjoWqBtcw5KPLgdFxCIJAaosRJ5lYnmT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FGCepVJHustq73WW0aVug9is7CFUFHZoSoDyg9+cj9SzWYWZhCJtTDOAVHhTiEL4Vep0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Kgd7BZLJ0LcaPdatHss9sfaiaWY386rPpyChrQB0uzMafZfhgdlRzmr4dri9llwu7KtkV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L9Vqtb9Fpfr8ofUHy1bjeO61VNjVcFotELzsn0B3uHdG/wBvRKaQuCJjW5o6o97rO53Z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z+9w7bDuyFwR7p/e49rva5ve5vdNT+ygjZcu6jgpKODRZrtVlcsxUQtFloFXZgKBK3qr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y9OiqpfaNaOU1XwwO6xPdAXS+pryX/62/up3ncyq1VriYNAtwLVw7Kjz21KzFre5X5T2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aR7LKq363UcocaINwCizNKAblHMqtri7ohpCwNmRqq3Z3QvhWZjmVncuex8QN+y+H4cDq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3+R1Oxp63ei7emPl9dgXOvm+oXFCq1C4Iritb9Fx2/e4I3FDtsdBeLim3m4JyCcplCgM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eCbmC1T+9ze2wU3td/kj9Sfd/jc24d7gE1DqEdlyaqLNfotPV6qMWBqgkd0WA4hwKk+j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5PdRIPsq2YKiMA6arR2LmVvrCxpK/D+5T8LGig1UG0k/pYFntMDeQUwSepVGC+qw+WHu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NVHOHuslr9wqOYVuT2KzWTh7beRxC357qJA7LNZy79Sq1wTW2UBnElUtGrULDZ/Ed0Wd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zPzel2pWq1u0Wi02GjFvj+AnZ9rneprdotLyuF+qN2lx7XFDbF42QnIJ3b0KEreQPJaB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aoVCd9Sd9SejHJM7XN2QrIp2yU30dNnRaXaqApGvp0ul5wDqqur9Spau9qrI55/xW6tz9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y12aEonzP3UNj7KrAoiEBWVvwsNnBKz2ns1UAAWUyq3VML4bfuviOnoFGEQq2Tfst2Pd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X5UCbM1VbJ/2WZpHtsUWpXw3ELenus+nRVs1UOWVzbMdf4FoqtQy6aVUNcVRy1C0W4VVp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Py2t0rS7dNxQv7XabI2WooJ3b1GbW8qHMVWCm5dFUFCvFHMFQ7FmeRR2Sm+kNqq0vOxS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nuqNY32WZyraEeyyvc4r4jnNZyCAshH/ACp8QLNq/CAs+aqwImo918EuPU6L8QT2QaYJ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RdNihK33KGmizNBVG4eyzh88yt/7rC0jDzlahclDZeei0wBVVAj90CFniF8OwD+sUUvg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b7hUewr8OexWF7CCqiP4foFpdqt5ai7dWl+vyTbz86e2xHJaXC8dkNg0QRQR7bA9Bu1T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dkKa7Te95vPpAnYOzS/UrVcFoqsK0v1uasULRUbXm5YrZ+Jy4rKUHEqgT32mUHSeKo0B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tD7Fb7gstt9wtWEKlmT2VbN32VQRs0JVXujusLTTsqsaU1zwQ0cAt0hVciGFrGzqVLne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vhtLis74HJqytAPNaBZ7Jh9lu4exWS0tJ+/8W0Wl2pWt+i09IodEPk4RB9EL2XsgipR2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7bWiGy3Z6qTr6b2pm03unCVCm812DsQ1V2T6bbvZaI0vajzN26qtWihQCUMVFrVbzvuo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QDWhvVZ7bF3X4rY6KLFvuVndsToFR7V+U+6g2RUPaQdneKkOMrfJUUWdgeeZVbMrNlat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xJVIH8g6X6qhC4LRZWEp+KzdBoPlt4reWExtBeyHZBOFztpuwLhd7r2u1WqrC3Vogtd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aDombQ7p3f0Nb6rpdrePVFwudeEE24qqhojZ0W6tL9btFUXVgreAW8FhacbuTVE4G9NV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Eqtkz7LdI7FE+cQ79OqymR1WiqLq7O8vxHKpP8l6LS7VarW7TZ19InaCiEOyEp1dVqnb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e4enqmxyu0WiqPR02HdkzaHdG4ejLvV1RvOw243hBC6iquqoYCrdDU0X6LTZ0W6tCqkr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zMPssrCe63sI6KuxSpXILr/Lml3Fby1C0C3VVu1CZMQLwimdk3qj2Qojtm8Id7gih2R9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PZN+Qhqr8hqtbtFu3CvFajZK6qt+IXFVVLxsjZ0W6LqOKobtL4bVZiqfypT5PS/UreQ0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ey1Ta8EHc0UEbtNj3Trggh3uCch2R2zcLyp+Q90Nk+j0+b1uqngJwiq4rVUN79s3UQuO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a6X6qn8ta+l9tluQfZaLj90MxW+t5q/Kt1aXFG4IL3uCcgj6I2z6PW8I90Nk7fVZvnci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cqLgt1VBXFbyNRf73G8bNFX1KVWc/wA0FNvG2UVpcFrxWqCNEEbzsC4XdPUGy3un/Uh6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24FSs9xRC9tkJ3o6largqtW6VWUKrVFUVfUyD3UvzFU/moXaXVWq1Wt52wjcbtEbtVqho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677fIt7p/dD0ark35fTZ1WsDaE8tlqPyFFVUW8Vrdpt5W05r4mYrSByVVRV/m0pu2Fu3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tFoUfS0Wi0u1Wq4Xbq3Sqqh2ArRD0IbUqXfK6bGt8MVam7W8oJvoaeplqq+pphHMrTG5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r4Yn+aDslDbbeO95R7o1RquC0C3VuIrVUct5cFVTC0Pp1AW4Fx+63nKj/wBkTimiGiqF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cyVKl52NFpe1CL6Xeyrta3arW6qytWb06LNlCoJPM3UWYqizLKFLjP8ANxQ9Jve8o90U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1Wq4LdCqxbtFxWqo5a36LTYHbbqFSi1K1Wt2i0+UgVKzabdL27Wiprsa3Vv1WVZqrTZ1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CyNA6qqpdyUNqsR4ofz6UU5HYOw3ZGwNgXala3cFurdhN7KnyOl+t+i0Wm3rAXX0xfQq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3BUuF1FWvo8VTVZzhCoJOzUrIJWY3DYp/PRRTkbhcdgd7jeNht+qGq4qh2m3Ha4LRbq0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tLt5y1J7rW/T0jeIWiptVKpRVr6QwiVmMKgrs1NVkELMZ2SuSr/PWi0u1Wq1vNwuHe47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8VluhGq4owTooIlDbFw5+jrt67Gnp6XaqhWt+myVpdTVSaenRq+IVFk2AqmVS6pUNzKp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0u1K1W8tVwVQt1bpXFarVao3MuEKq97jc67mmtIhAjbCkok/Ka3aLRaX6rX0RtVWq/E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arULgqaLPLiqUCkrS6pWQLMdrkq3OuP9i63aI0QhNa1xqqWjlv8A3CoWH2UOawqtn+6P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l37Lfajhg0TUS08Vl3uK12YUfwPT0NFpsHZ0VAs2VUqVrCotbphREKt+t1FUrTYNx/sf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agJx4Kgnuo0N43ZTXNA5IUT2uog8ZVi48dkuPDaGwP4CLtUUYWgW4t0rQrUrKVmKyDYq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Wi0XFby1v0Qpca/2F1WuxotNjVCoWuqm7BzWXRGdeCHNBg4qCgTuTVZK1Vo55ztEhYRq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FyVNnXa0+aI2dVqjs0VVTYqVkCzG4XH1Bdoqqn9htPQoqtVFqUMx0W8tQng6J3ZZkRwQ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pBC1Wt1AqU9QXDb1+cos1Vy2OZXIKvyNAhP9kABqUBdqtVwQdGi0WhTjXVa6qS6Uar3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0UOo6+qKHpi4bR+b6KtdmiqflKXj+xdFRRVNLeCngo5bFVpIUAYQo0WXVZ6FYWXVUXYm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z8ufQhV9IIbdVTZCb/YuSsTFLjVSFKltwN2XVQ+huzaI4dFULgFQ02Cn7A/hVVT5IIbF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2GDRxULRQL2hMa7VSLsN/QrpfzKqoFxK4XeWNeKyrNqqCVSh5epotL9VqtVrdotPl6Ku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Wa8C6pH9hmlSumxOJUdKzriFLVIunki52gUNylfENVIq1F1+FAvRwoniiv6lWpQI0UB1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Ku1TbHylbsoVbv+FRv3Wv9h2903kgJqNvkqVXRSFCdZuu6rCdSgL5eqAqIW6URWDfJCDm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PWHyVVQXwVQTdVH+xBA1WG0CgIQuqkKmzI1uopG8sNr91lzFY36XczdmMLmtBtYXUTWi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zFUGyF7f2JDuqxtWpClwOFY7PRQ6hu12CSve7MwFfhqIuhU1v5KslafuuN1UMKbPzR/g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2EO39iYOiyEEKoaFARLPcKbOh5KDoq0VLw3mgndkZWpUe13TaqoYFDrnB/CqDWiAP45R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GO5O5rO2W8wpYspWcKIg3xzK73T73A+yF+qosopzKlubmVLN5QGIlxl5/iJ9GizFUCF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RUeUW8kYUnU3TK1Wv7qtUA7VSiFlWh91Wilwxu6qBpdVv2UN/iI9CqpUrW9p9Yf2Rqub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1C4XkKitMQVGj+NUuque23+z7p0bQJ2LVUVNVjtKuPBfhL8NbpXFUcVBuln/AP1Bw14/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9n8TNSjNCFAVauVVI4rf/da3GVDr3ud+Y0/vJaTqnC/q1R+ZqiCsP5ih1rdCwubIVP5E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UZPdax2/sg5OgKrFyUtqFiszHRaLFbFSBRVIUynv5D+RXejRVouLj0WRoas7ibqBa/2P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lboVKKFjb7rUrG/RQzToqlUMoteIniqfyIdrRZnfZZGfdax2VarRUVT/AGRJTrQ+yxn2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YRoF1uqpG8vJfqNP5HrRcXLKA1ZjN2ULXbp/Y6OaaPdNHTZhijigHbLbQIHn/Imi1VfS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/YquvJU1VLqgKX7OFqfaEb1Amvjog8LrsTyQBOi1H8ia+jVUFxUD+xb7Y6rEczuARNoQ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f0qAIAWF2iIcMTOaxWRlYX0vgrK6F+IqWn7rNUdVydy/kwEXH+xRCLDqKLM1Y7X7Kgy89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uuQI4puzJWJmZvJNfYn2QP8AJkf2M8xo7rGFD9AsLRLuQWbXYMp/bZYmpuzpLFjst3iE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scTwcieBQI1OpVV8MLj7lVe37qjgURMvOp2cQ/KsuqjAVViqCqFRMKLT7rBYne4JxfvO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mFAxLQxzWY/Zbioxqpt5cnZZXg9wviWU9lQQsii0RqFimAyv926rI+nVZzPYKnrfpdzC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Q1spxtN53D+xZcVTX+YardWUf2MIu5qmvL5rqoMt/umSO90jVV3h8zJ40uDX7n+v4nJK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9ReHfMu+9waNT6uv8GjibmuHv/ACeSkMos8hS0g/zzQrW+EKrVZhKkfIS4woa8HYeqIv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aFZTW6J+TLipFF8Qe4QLTI9Qu+1wdEwo0dy+Sq4LKZHqQdE5h04IrEwwp48f5yJXK/Vc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9M4fdRixBS030QQs3nte9d1P6q+pPFaR2ulFj94LqECH0QbbDXj6eFlXICVFrpz2Ibui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N2USqhU1WG1+/rVKpK1gXZCuTuI9QEbwQpdQwt4qQ8otfvDakqgWdtOiDmmQbtVxWZpW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swPdS0yP5FeByR/Ut9ZnFUJVbpawxzKzP9mCVSzcfqK3bIey3rP/ANK/7o+y0svsuHt6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NzmDdCd0KbGs3QNSnLCmDp6pF7rU8aBU5LA84SKtKJ/EdywwrNxEEj0S2z0GpWixDhcW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AFDtg2x00HpEouPG4A68VxCkH3UOBQsrQ9j6Zdi+y1UnMbqm9kcTHo6qgK5KrjfTVV1U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jx2SFWgvtZ0aUYoNjE33CD26Hb1VPVqqNI7rMdiW/ZBw0P8AIuOzCm015KjQtAqgQi8U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EDdXibi6aO1TinE9lRYToim9/UpW6EDEDqnC21HBdEXRqqtUlsWYVPQcsEQOErFbP9gm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aqbw0VRhes4i4NGpMIMboPSwD3WqxaC8DgaFYTodFCFlbHsfScAnIE6aLRZWjFf5r9OG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N8nRcm3Q37qTndtuka8VF+B2rquXwv3VAFL3DshhuE8a7Th0RHJZDRU3uIuJnIdFRyrB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Giw2g91lY4jooIwjqmljZI1PNGBc2eNf5FgqW1UNZXrcG8SsPyJEqikpgVExvRHrS+i3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PTKw2Yl3ILE6KahUdUKvYqm+NFmoqIWY04nkg1lAEYWam2z6kQd5Nx6ptxf+p12YJ5Di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iAT6RJR5lQmsZutVFUr4QA6rDbVHNRxFws7bTg70fZOQWqnVVlY3/h/7VNNssGqoqtUN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t8NMLBa689uHqW1ubOkolVcquvDRxQbyptEqbmEXEO0RbOi1m6D+U7WqzwstAoDqp17e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5WN5nj8i4dNhl28hcVjBrNBzUHVM7pysvqHpElBtnqVDau4u5oH2W6PssoAQ/UicCgtM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zGa8bpZ9lOyzunYuCeBwKFCsZZTVWZaIHK/DzQWJxjh6UflC6ptn+Z1SiqXVEXOcNWGix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n/pS107bD7KvELKtHKbSp5KjQnD0C4Cim3aMI0VG3HarvCm1hZqoc8lA3WQKF5Q6V2ww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P9XYWKq3CB1XPsrTECNhxbqqvUYlWt1E7FqL2/yOGfpVEPkj972FWQPEqWgQovaHcSU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N7og8VZfUPSj/u2ovAAJ2BKL3anRa1TZEkKiq+HclFqoaIFz9mXcBIT38DorVykrMU2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Orut1n1K8m0M/p9DA3VdELa0/wAQmlE81U4lkaAqoNGpTbMcEX2fuFjsvtdLTBUW9RzQ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kOKoPuoCowqbQlZfQLeRVeF/S+uiyCl1p32rTujdCYeqCJJqpm5zzq6m0UXO1UCpWJ1b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bZ1eQWRgVVQbNUS3dWa7TC3mVUYk9rBAhBFM7fyMSnP5lNHVNHT5KOIREXMVj3VV/RwP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lyI0K8x1K6Jqaf6h6NNTQKAg1QU7yxoFm1CHQqqDWKB7KQs7ZU2ednLkqaXTz2bL3QnV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IRUjWE11Ti4pz3b2gCl5rdZtTI4V2+bjwRnXivMtfwh//q60ffMUuB4Mrfis8rv9rN8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rcMp3m0adBsYLPeVJ+o6KGOlVfC68ytRdAqeiksIUOptYuDl0N2Fi63E8L3hWm1aJ19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MAQI0OwXLGR7SoFm5YnVtP8AV2HgFZ8vRnipcYHJY7UkjksrWhVcsplEXFWfb+RsI1dS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PLELyBxN1ne33QQ9CBwotM3NH9S5rBz1XlnXRQgVP5iuqwlSLsTcruYWcjas+xUuq8oJ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SsNEVZ4RM0Cj/vDvHa0knRGhL0H+JoP0qBpc/wB7qNre7FMlZDUcL4dovw2qWsaDsEWf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KGCRzK4JroNwh0N4qgvwnUbOErC7VGzeBKdZlQwSvLJ4Ig3lWnbacnKqa5w+HqmJqDrR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Gs3WYOsbMho2Hu5m6u82noWfe7KVLq3YmmCp4jVHuim9P5G6NpcXcvlNJT54FFWX1C8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w8x6GI6STdJoFj+1zrZ3tsaqWCqrr6Nme92Foqg45nXC7DYiTz5J01dzuxPqRpt5gsoGw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a3Md1g+g/sjCIbxQdbfZAXEJo6XZsoQaDS6RoNrMFR9Fje0Fyhohe1zLh1UcxtORuaOQ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3OJ4aejA1N7pOqhrgTtzyKNwfSCoFzn/AKk/6jc4df5Fc6+efyhTuqrxTG/1XzzF3Zxv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chHoPZyN0fl43f0BQjgErKswVAtI2Bi12qboKA1cuqg34QYsv9qGiESipxLVR+/om4AK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alBrRJQfaZn/AOvQIT7I9lB1BhdlJdJWbinEJh6IFQDVYzqVhChvpHtcHBUTe6Zte1zB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iRdiYaqH5SqbVUTwF0fl4rLFUa9lhtv/AFKRpsvXtcANAp4prRqUGjgrXvdaN/kUWY7m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6PWqKx8Gi+OIqECN0p/1X+4TrQ6NKj0G2lmO6jRvNQFgs9OJVOCgaqApGV3MKrQ8dF+c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77LKyBzKlxxO23M6yFICabUeybyLViHuES3ijC6KqM6KbMmL8PoP7Jqsx1VdAjdQwq5g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Xc0DwIlOLVnEC4wmoxqsVo6bp/N6b1Cex3GoQa0SeKBTT12va5ve72UoHosIVVPC7K4o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35VmN/lOOU6bLm81B7Ii7cd9k2hutEER0/kQk6BFx1KC8x3y2XTgVGFYePHYP6H/ALFF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9Iss93iUAFTTmoYPXzKguD/0roUGlQ3M3usxhZsy/DatyOyyvePdCHAt7KRr6BQTCpNF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clheIuh5lzKbZPKqZacl0N0NBKe14iVhO8LjWqzBDrT0+4uxcUQouZ22WnnRApne4dkF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9lhdUc1isxIWhWWzcmh2oGxaYtZRv+GwlYbU/ZDkrPvtYrOK6qroK/U7mUKLCqp5VEO3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oCDBw+X09Epq9vRIYYUNEBZziKgfJ1Vat+StLP7Lqs5uD3D4bf3X6XcwoePMZ0XwP/SV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BTrF6Fi/WaLNVZRF2I6qjAtwLK6B1QNZ9MO/Tc8j8qkKUE0chsyOFbmXNePyql3QKizC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t1C6rCAZU22Z3JQNFTeCiDKbiYQAdfS5PGhRY8ZlUUuPb+Q+gXms46qBohz/AICU2E3+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043Y35bP/aDWCGj1Bi4IODcw4/JwUQXZUcJJlf0lSE3kK7UHRENqxeZIjldBWE6cFLWl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iq0+Q5O4FYLUVUt0Vo72/kLC1ALym8SqCv8CcOYub/E5s4g6hS50M/SoGn8ELSs7gjhqT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nkrDZiB/IJAdBWHAT1WbIFl/gmIbpWL/APs919Kqp6M3aj+1IxcVvR3VCDdBcJWoVHAz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WNElQQVxWhXxJBQe3Q+qSzVYg9y1H2TTzHoAHSEPLJag1z3ERfUrfCIY4G9y0Gl1n9P8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VxXFcVnaY6IJxHBbkrHEViPl8piqYWkiQpAupRcwpb6dm/2XdMPOl1q8oSZKAAzcTdaH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srcvVBmGBtd79FlaSmBwg+pqn9l7XWX0qrgqHaYeiarO6qOI5UMIondrqkJ4BGirdZ9v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wrectZUGh/gLuyfGt2iGFmGlbgmdgvE/43E8cXy7lZHumxSTC33LDdh5+melUHIRwU82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HcESNFiPOVFmz7pmLWNqq0VSFS6qDqJpQdte12atFo37Kl1SqNKzBUNbqlZBTqqwsykK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6zExRcgtVmghYm7DE3urPvcyDlKkCt0tJB6ItLi5x0lYnVN2ZtzP5OkrE77XUbRDRbt2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aSvwmIkWTFDBdm/DbqqK26tC4otNMy3lR7T6WFk6wszP3VUIqXJxD2DDQ4jCNk0y4ctN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EhSAct2Bglyl7z7LeXxBTmpBkbJBT2fmFFVNP5txNCgIWYkQrTmFCY0cSuiOE4Wc1DiX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UvcG+6xWbpCdiqnAGAptRij900saGRqFBtWT3RwuD2zwU2QbHEQi7DhlCU3Zb2QUi7M0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HaVN1aFciiH7wUu0VF5ugVQoO6U79LaIghOdZijdVLbmdAoUDVVZRHG2GkbDO690zvdm4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CdhAEKE6eDZVbh3/AJO6BOa4CQtKBQL2loNRwX4b/siyCONbqnVbpXW4lZmmVmabw0S5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QzpwVSQuaw6O5G80Ks7KIxGJT7Jn5TElWpt3OLW8inOsjQGIKw6O5Xw2pUyuSoYW8Vge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wY3eKDG/fnda/QLtVIBhSShZPMg6E3Fx0VdOSJQPNZbSVP5hqLrQ8nqHWMnoV5sRPBWf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tOys7t5VKh9oGDmVhsh780SubygwmnFDCZWtF5LzR2m07+qqeOqwf1Smo2nWE5zDmHDm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06aqYzlPw6rDBTHuNAbmvcTSmqc5toS4mrUVLAvjMIaBKtGLF4e0aT+k0Kc3xIbDtIKZ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01QFulUsyrGzcCCgrMHmg5AooXMb/SjcSpVp9Sc25toOBIKBuo+ig0eNhvdFN73tPRNV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ooo/V/JveiJ6rugb9VqtVS5p5IOHFC73uFxceC/6u0Gd+70Cronvs5DZ0VDlVECddDd7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c41JqSn4mY2u4jgs+nJBzaEJruYlOdxXNBjd40Cw2hxO4r4e6uZRH9N5KxOu81+87ToL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wlrP9rENWrLoaoHiLsPAVUmqNtatmKAFYmgdQj59lidwpKw2XhjHOgut/qu/yKb9Sf3TP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VmJc5HHauPZTif3UOQa4zZn9k1nBebZ2csOiJdZltFg8symubmPEKyxAghw2mO9lis40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NlHqZQ6q0Z/TRFx0lYpzOOnIKVgs49gptSRacisPLoofqnGBqKo9kMNzuyY1xwzxWa0x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P6tqyTUxaXWRQTD1XvcAiLmdkbqohWjT3Tjc4O5rNAU2eH2UEJrxwOx7p1wVXgd0wscD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axLE1VUp46/ybi5Xi7FfREO4XBUQjXld7qBmKsxo2dLiCm2bXZW9EczY7J2Gobre/vd7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oXWXZWY6qSmkjStxVFi4kX004XYrQZG7Dh/4amVa905Wf03N7J56xc3vd2N1kTrC8Rcf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/eG0/srM9Uy2iQNQn14oglfCbiLarOxw7heFeeIVn0m7eW8FnoW6EbTgo5hOPMqT2Cs2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wXls5klSV3QI/LVOFsASOabhAC812swnMA1Q7IG4dk09VKHe5juE7Vl3TVZ975Graqlw5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rl0KwtKhNa3UoFn5RCxBUvLx+XVYm3aoD8vHYKPa/RWlKiqI4qoIKwWuPBHFRGIL4Ynu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8WkV/k0i6ztfEBznuExNEW8qXFONnZuIbUrM0jvc6dLhd7XG6y73m0sbJzmzEhfFDgeqd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qgLJz2HiIVoLJpnSVad7j9VwFwus+yZsFS41VOV3lM97g0alBoK1vP8A5awhWndOTO11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I3e60Vk06hq8Rc5numNHOUSrHvtO7Jne4+Js7RgD+BWe3DecBFtnJJ1JULKNyoRs/wDI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B88whjtPLTJ8QXWbTJE7dPyuuYzmYu+pF3E0uoiRqKoHgRCpmcaQFiFpHSE2zALcIkyi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BlBTk24TrCcBqoUcUGOxE9ENizPVBModdjFZe7VxaVRhKz5QsLFBWFwxtWSfdZnABZKu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uOE/0r8RyzSURZyJ1qsroWYj2VcTvdQwQNiHCQvwwtwLcCytAu3Vp/KZTbIDedCa1tGi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Wk5RNFSznurGIArd4drtC7/hTYPwHqvNfhNnpIuDRUlUsH/ZC0tMLWtrccOpom2bdGhY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xcZgCE9jWuxHQyrUHUG7xItGzcO5uy1W6fsmAogJz3ucHcQiYON26ZW4T2QtfEtizbo0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l5LMIonYdVLgRPGNVqsR1v3gpKP/AJd1r7JyZ2Xwj8QflKs+yxctVg56JlmzK5oqeadg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ql3mRLSIcqOycFWSsYbXm4ousoa0GJjVMtGukNM7eUHVbhVpZ2pw2ZEiea/EBWVSbvM8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6rLXsjT0C5kVTnY2iUy0NpumYuYWxIUEgqBhDeQF82RjosT2iiy4VjLpUkhAzBC8tr24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BLqhQHSm464dLpiD0WaqyME89mHCQtwfzvjfrhyd7sOjhoVFqwjrwugSeyc60s3tbh4i6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XibnWTtHBYRZm0HAtQt/F0w7rbrTtdRNcOKc14kFEedhHUJ1nAdip3KpbQ7tROLXTjqb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zdbYeBRBvxs9xzVmW+45XRZHN+rkvM8RrwPNeZgGIcU7srKQCI4rcsfsq2Yb9Jhbzh/k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PxzYPIJzLIucwHePFSxsyyFufun+ZFeSKbzjgmv5XhzBpWFnaZ7J1m1ud1FL302NI7Le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Kf2290LRaKg/tHBpGhQbb0P6uBVLp8pk/SqMaOwvsGtIJxXFp0KDLeXDg/8A91leFJeB7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gS8IjGLzAodVBa5CGO/0g/UtMoEWYjupMC5xa7XgpxALDAFeFzvJtMOI1Ul03OK1GHmu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yTWgZRoFHMog6FYax3X4bV+G37Klk37LdH2/uLkc5vZbw9wtWfZVePYKtq9Zi4+6ygDYq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kYKwO9uqxvoAg+0YMJfp0XwWNaDyUldOH964eJCEWjxGgNV+LxnRRiVTP8rYcVVT+6mq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0oGVvLfCodqPzKXDKg9pot4bQw6lTjMo4znF1ospIVn9I/tYSTRUZLeahpryPyhYwZua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rYmlVcVvFbxU7Gisq8drzW6i7D+Up1eKAacXQ7J/UKi4cjRbydF1nX8v9ntVvLVRqdji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cPF1LmF2gPymMbrrvKd7es5juKmSRxWVpW4stLt0Lcagx1k2p1VGN+20WlYmbqlOw6JnS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TG2VAtSpN1HFS20Ks3O1I/s20NMSVvO+63nfdbx+6PPYo0nsF+G/7I4gRm2CSVjOnC/y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pqCsJ04FDDqgbWAeKhr83qlFVWWt1ZlZgrPvshrQoc2E4FNYdCsLOKlOf7bL5cdVvFNY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JqFmc5NY3Qf2bYet2LFCLZlM7rdb9l73f5HZqV/Rdjdu8F/SboNWrNRZDO3qtVqtb85q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mlUS2vdO8znomuHBNcND6hTsq0Wa6kLVqYZGuyLnJh6qFCwtMNTRaGWbDntNCiw8Ezui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/wBIEGR/Zwd7/ZWf1bBk/m2CGN+6l5m7PuqAj5mi+GbxBIAqYuLWjRcL9Vqt5bxW8UGF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ZE61us/pu8we9xszq3T1NT7KarU30CrS4Ca7RuxOUcOKkbpu8t2o02HoFYWbtxfGUXQa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NnvdA0Uk8ITel0G6hhSHuWJ+sxd5gHdZAizkqJk6wEwdbnteJXwXT/SjjEPJutO99Gu+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Bcvwytz91uj7oWji2I0uPa6xF1n2uIPFEHUJr/v6ZK4Qvy/ZcFBuoVmuljoKY59TeZEVQ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IgEItcg5uoQN/tdB1QaEGAZVI3D+yDWVJWGZJ1/s266W6LC7VQowKXNgXHARTmt9iwOI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t1FZ97iOY2Jc0FUY37LQejaH2usR0ubdqESNHXCdW09ItmESXj7L8QLfWWSVVZpWQVVd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BAvzBYWNGNF5F2K0QAQ5oWgtMJU7z+d/VF7rswlQxi3VDmNPdTZsa0ptm5mJxOo/s2+53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rTvskqbparO4PHBBzdCh6hua3mVZ3e6IGpopWCar4zp6BQxoaPTdHJfhu+y/Ccqti6Gr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bSpfU3UWplVFzBsebq1Qg4b/ACW6VuO+y3HfZbjvstwrHaMIAHH+I636fzO+4jqh2Qud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1zn8fy3dr+bOSlpn1TkFUHtBxDqmcpuo4hZibp6etRSeCIcaKi9lUArcCoBseZZiqgsK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xf2VXuKkAk9dktcJBTctdqv8D1uxFzhN2i0C0C4LeW81b6q8rVy/MtCt1aLgtR/M774F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mVRqAe3XldrXki92pWEIAaBQwDHd5jhlCL2DKdbsTTBQc5sf8+tl1BlbhW4tB91VzQqV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CAszwFlqeJ/g+u1QFbpW6fstxy3VotFvBbyqVvFcb4YFLnXS6ZChswtCtCtFotFwWoW8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Zwr8NycbZleEqbKAEWu1GxoVuO+yafLfryuJfJ6qmqzbztUfL1ugbo1KDWiALsdh/6U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zVarW7iuK43cVurQXbyq5UK3ytVqVqbhRaLTYd6JXut3FNFSz/dUsx91uNXBby3yt4r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fgsVLJn2VGge2zDhIWNut5dUE8kGM/heq1Wq1u12NFVaKgW6t1bt9XLeWq1Wq1XG7T0i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y7o5dnbEkGP7Q63aha36LRaX6reVXLfW+t9a3bpVLNyy2JX4ULdatWhVtQq2xVbZy8Q2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7TfT9tobFr3Vp972ta0eY79lOMO6LFZiv5gLqKDqgcJrohi4iU0u0doiWaKXRCw1jmEb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9m7oES8ZVXQ6H+w1buK0K0W6VuLcC0AWqq9VtFV631qtCqNK3CqWZVLMrcXBRiavxAq2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q4j7rdP3X4aoxkdkcLW/a7hFwPDipm4E3+IHOyQ2jtHvtHvtDZO03aGw/srQf03CEXuM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lO7q0fasLsFRBRwWDg8/mJVicWg/2rLILXLEFNw+Fs55HgnA2bi7oaIfCE6A4kMLCMop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YJICc2RA0pK14U/nbVa3cVoVulaLS7gt5qraNX4zV+MFW2K3nFaPKpZOVLEqliFRgC4Bb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toVVxXFaLdW6FuhUAX7qlzpFVIE7Mga6KqjjfQa6rDVU90I4XRdg1Xw9Lu9kUzttHvtO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Zb6Q6hEf03WfdNcNFvDsnFPHVW4/ous9f0+6sXjgYWrqWycKcRVYm4Tm4INDSSG1KZSA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ow4NpqmuB/mLhs6LRaX1W8Fvt+6/EC3yvzIOBob9VU3UouK0WimzpVA+aq2pVbQreK4r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T1tQFi4SjCGMTK6clICxUqiOa6rrsAnVVClTsQi1lXdV8SzFeITiNSaKSEOut3h+rSFZ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99puyNo99izQTx1QITS6U7FmlHCnzzVrI3mxcyzAiDMoNOszKcJqTMrE01TgHUOqoSFm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rW7RaXahVeFW0aq2oX4hX5j7KgfC3D91SzH3VGtX5fst79lRziqvcoLnfdS7RSp2LP0i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LhLl0Ts0FCNZu6KqqssrchHGWe5VbdvsvxHHs1UbaFUsD7uVPDj7qlhZr8Cz+y/As/su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6v5ZQdhozgFBsnhE9VOGQ7XumiIxaC7wh/qhN2nbXtte20/5F2xZnqvdWv1XQ8lzOS3v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jRaLRaLRaX6rXY/L9lvfsvxCt9/3Wrz7qs1QPNYqQgEG8CU2NeKnjKOLXquQlGNFl1U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hQqbDNo99h6GxLpj/ac82Vk1gMV4J4ixBYJKAe3C81jn6YOkLEDmWZBwM9LsJuyAqjIR8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Uu7BZLEn6isjLNvsspd/iFXH7uWZzQs1ofYL8xW4vwmqlm37LdH2uMnCNCU5sz1WLkvO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yTm4Rm48inPszQcEPOed2QAsltat914ZzrXGPMHBEcido9tobQ2ne2177J2nbDT1Tk/22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DctxaD7rVqq8Kr1vFcVot1bo/jui0Wi5LeX4gX4i1K4qgVFouF2uw3t6jtaoZdOqHQQh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KBwqsBIleWXdUWl3BYpKx8VIFcIWlVgwjTVVPoN2j32LTshsYnSXtsxgHVHzLQtLqkMC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xAxWrXDC/onHrtYde10xQLE6KUhAkUNxkVWUTK3YU2tqGqk2hXwrJre6raO7BSGHuV8R7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tm303F1RCJfaBvReWZDTqU6w1mod0uDIqWynBoBa+qZbzRgwxcw8rQK1+ra9tpu0Nr22j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jvstxy3P3R0FFvD7LeWpR1X+KxvxTHBaO+6/DX4TVRjft6gFa9ERBJ6fwbULVa7WioL6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VbVq31vO+y0etwrcVGtX5Vr+y3lvlbx+QHb0T6GLVF0aiFj9kXzmKl2qiaKJMLXZqvgh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32nd9i0+le99Kl8hWjzw5KilfSZTcUwboctZHS6A7N1QA153EA0uAgwFncAs7wSosbJb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OQ1ZpcsjGj13zpCtGkZicVUB5JL+Ki0dhpxWIOGHmnOaZg5ZQkAKu5xDUHsNE49QVae3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O+zqvZcVulaLQLgnCVqVxu0RQ9Fyb9OzgJqsdXDooLHNKo3EOMJpbDe9U/E6QBwCZ8V1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umtU4zvfOarXZ02tVJdoiGNDhzW41fl+y3v2W+qvct4/Pkctiq0vd2RUNqUC9pEo2kgx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a08mpvmbnFT5RjsqWR/9KIbY6cwvEwOIUG0bZ/UvjeJDT2RLbd7jwypj7QOxPdAgotcy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ENPCZVriY1ojkExmFpsxZ0eeaZ9KblPlzVytjABxgMAVl5wBe55/9KcwgisA8xf77Tth/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di/OMQVNBUqW8OCf1oms5VRjRCRJ73VVJwqghHC2h5qXu+yqWg/cqLGz93LO89gvhsJX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PM/JkFOrNUH2Vs4YmxUSiC2eqtbOTmWiFm+NIW+FEyrXsp5sb/rabsarVCvFcVoVurRc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0uZ32jtDZGw5M+yGxPmWW/x1TQ1wOYDKpaDPdW8tpq1Bglo6J36Y1Utc3WkoYyMS3gs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/wCPld1bt+q31quK4rdWi0Wl2m1adtrQT+lV+fd7f69A9k7umgGDzWC2IhYQ+QPdBtlZ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YRCLLUidDPFOLLV0gUGJP7BeJ+sKyb/UvFjkzCvocrKXRFpAKMeYeuULw9S4nWqj4Zfx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IHomsLyLJ1OywluNpFDxT7UxYt0kIF5yzLRF577Tthyde5s9YTcu7TqqmOa+HQRoUDNJ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8yRfUrDXDzU0HUr4YLyt7C3k1UElS/IOq0xnqqfK1iETiJ6IAbqoAdq2+kqz13At16pZ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VMzHXgt9y4/e7dC0R9RvcbXt6Y2Cuzl73Zit4KcAJ+lZLI/ZZbEqlmAtWhZrdZrcqto5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otBoV+GFRjft6Oq3lqVxWhWm1LpngEGvsntm6HugrWfZaOVGFUs1RgW61cE7GdPSf22Q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seM//eKLLKzgH8ztfn3e3+vQKf3TXck02lTyUWFiO6izbifyARtrVmmnREO1TWN4prGt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CArf/wA1Y24ZjirVxxPxDgF5eNwDxmC8gQBinESi1uCTQuOqabOmHjCnzXT2WLzLTFpM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UA6cI/LFFulbqk6J3fadsFWg2CTwHBVnGeXJeYHOJmDNE1sUImUGz3XRUuxWzsLf3Kwe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aOLlkbTmptXT0CyNA9XM4C91kN4bDMB1NUwsAc3isTb9VqqbTx/SVY9v+dpv1D1Heo35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nANOKoGKn+lQFbpW6vyrVbxRBKtB0utRfwWoW8t4rU3aLRaXS4wFLTIRLQQBSqtARAai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ToCULP4bHH3Qx7yAAlxTvMbWKJ0NPIJuKNYjihhaTRfhlbi/KPdZrSzHuq+IYq2/2C37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0KrVPjls4S4NHVbg8nd/+V8J+Nvz59v9ejafUU0O0lVOJfBZhaf3T2tDQG8SVhfajDya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UfKFTyC8y13nGjeQXw2Edgjio578UKaBvMmFXxFkOxX489mqptT/AIwpbZ2p7kIus5Bb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tNgp+07ZtRsH4eWEBbYsDeLdWoRbWlu7gyVP5uaps0EN5lS/O79lTYDXOhx4Xl+scEHP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Dc1lic2pX9Y1uAGpKsZYQWc+KGOxws53Pt2OLQ50KzD7QuxOTWAkiOKc2Ynimu8wurFV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3fTKZ0Lh6o7bJQ2XbQ+QtQv8Rez6VotNrS4dW3O7X0TaUKxangsZpGqfauHGGrF57R0C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aPt3Aq0xGYOqNk/uF5bdGDE5NDd51E1zpxaAAr4wyaFfD3RyRcwWlNSUx9gz3d+ZAuEF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xBsDQkKgWFjiBC/Ed91vO+64rQrcd9l+G5bql/Mehrc/Y7XYoWiKM/MyAqi8+3+vRtPq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EAcgsLZqZJPG/eKqt43YIyMAgd1VsQsv+1XD7lfiNT2zM2V7VoqbDk/ad2GzaY92SqTg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gEaqikao6CdYGzMYW9VpidzN1qH2WZtQvDPBIrUBPY38NuqcWkg9FZQ9zy8YolNabPDa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spr3SXHgg52Webk9uNpnkVhY0l50TrW1Y5zzxXmeHs3slHz9ZWWzYWjQlDzX2QjqsI8U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h5rwQToFZ2nnY24vsrE8wiLN2F3NYn2uPosZtTOGaod/Ue3laHZKO2Npvb5t3UIfTc5C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qLwEeYqrFmoaJKtrL9eiaLRshYmPLfdeIbixNboU0vxV6otYICsraz3mq1e6tpaVUOFc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Fah5dAP3WCxdXmU4Wea1fvEprLTeHEINknuiW6rLixO1MaL4bcvEJxMgcAVieJK/DC3G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t7+k++UZ4rVYSfltx0dk5xcGtFJKkwQeIVAbunFHyjhs2CAV5Pisrm6OVKjmLvYejaAf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OqpLvpC3Q36inC0tIpTCp5gG+2lmOjTVUY2Oex//ABG8IU2Xdk/aPZareF2jlaQOJXTg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Yws5lUGJ3M3uFkYcrXzRmApKbNrZMA0Giwm0DxzHFWi8N4jhEICzdBI1Vs20cTCAa8sq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yTGWLscqWAyiQJcNE7zLMBib5b2hqE6q07IeZix8VZ+ROHrdmHwrNOFkfh6wrN4fMazc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0RRYWaep4kf+JtFDttDabtD5EbDeoQ7lFWnZff0Wqyd/VdYnYITjMkpr3cFDqhaH7rAG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yXPMALENFAWEKJErM9oQxPFV5mLKdE/UYRJkJrcDhi0KxixOCcOqtG21mBhbioUycOF3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H4YhZrQjLP8A8Xt7+k/5CdoMHv0UWfiATyhEcrg1upQi1xWjKkLxDcRdEgBN8NZAuw1d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bzVpaWjsooAOahq/6fw+n5noWbXtawddVhtn4zwIWPwzzh5J58RqTAXsPRdi5mEWiSXUo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4lqB0YIWRmN3M1UYmN/dFxtXO6aJ1nZgUbKHYf6vtS52EFrUcT3zyBQgOPeb2f+W68d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J8BaBaj7Le/Zbzlq77oA8lpsWnf/AI28g91L87v22vFVPl4TRU8N5nWU2WeX/SrXsmPf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fSzbQK3cNCieSiysJd+pBzXxack4W40XwIxSsNpatg8FH/UEDkEWl5fXii06FQGA9Sg7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UDtt7bXv6g+Vsij9ScnDonjr6IQ7oKyPW8Nc4BxQ8w6prjUFfhPUvZgUNATLNw11UHFT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IhOfhMgxC8N5jcHSUBkLcUUVpZsLQxitbRzwGzGFN+lYgpisSrJzWw7FWAvGE2ck7qsx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wBzHTDivEl0VESEMWCnRCyL/AM2KU60My5uFAtc+nCVgw5ZlBzmAuGhvb39J/wAgGAwn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qipZuRB1QDRJK8izr4i03unRTYPxW1nvBSHeVa8joqNnsUJykVX/AFRJbPBeILMpImqP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ymNhzt4ptkzcb+6aLB4bZceaaGi0EfugWth08SmVswYrSU2zbi/0qkmF/iPRtPqRJLYF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FVuBv7qBYg91BsWNPRZYgrEfzNKb2ClZWOPsnPbYkywCoWSzjuszGz3X/dhVe37IOtHu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o0aNcQve6UL3RyT+20zsdl/f/jZhgkqbep5KGiBtEaK0aTJci1/OV5rnzWiLToV5Rq3V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dlAHyGoW+FvLzalqy2biqWJ0VLMQvygwj5jgVW2KOYuPW+16gHbbtHvtHvtHv8iQBotA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/sUbrZqN2m2SmHogeRQ7XWlpXFOVeG60TLF1W4pBVj9Quo0yrG0DMUCqtJbM6ZtFZOMQ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YgmWlta4i3gAh8R0AzCfaDV2qkt16qJELULEgFIqqNQ8xoKhogeizv6T/SyscVNq5lmO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VoBZizLKhNs26lZ/EfYIPs/Oe4I21jYnsV/3VkrNlpaF1VaNYJOIqkO8R+zU4m3HnO1d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bhsCyTqvxRgBrBVoaY/+7nRMd4s4nndarcvYRZulOsrN7bOxHJeXZ2waOJ1JQY3GSeJT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3isx4BY2ucTiiqaTZD8PGSVjwgE7uELNRD6RtareC1Vp3RZY6m1/4QdiL3gTXmqqqkIh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VgKRKAavh7yOaDwR+KnF1rM8yvxGoCXEnTKqWdp9laOgiXaFe+0QnfTtM99k+2xidlYo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aAsxbqsTbXCI0We1cV+YrKD91uBQAI9LvZ3DZbtO2nbTu9+q1uo0rRcFvLeVXG7TYdsv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OweyYnJna7A3dQ0poqgG6VQLdKy6KuqBnVaUuHJaptLhO6qaIQF2VfSZ39J18sYSFXC3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2TW4nvJ5J7G6AoIWNg2zGkUWe3/8ASmnES4818J1i0fcoh9q945NEKxDN0iVbWlqwYQDG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sBGQ4udu4VLqfUVjebHGOOq8s2mF1rnxojA+1LtXNQmwa1vEvcrYyGisFZvEWrvpEKyt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ua0OtBGFS60srNOe7xMjomu8Qx3lu0Knw9nZv91ksmM7BY7R+CsJj8RxDWBqsFnZP1nR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D5rGN5SrMTiIbUoYWzlX5Qt4KriqucuP3W6Fui617q08rXGP9J+NwJkaX6IlNfwa4E3N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BptjWzx8lW1Pu5Vh/VUY37LqhiFRpdPML3ujYKP07Vl3/wCNn7XQwSptMzvV1CoQUQ51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lti4o4bAqrBqo0fCPmWkgt/f5qx6tO377Ttpy4rdK3VwWoRly1N2g+SKb1am3P67Ru0W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l+77Xi4jiVCKBNQv6boFwBOi3kKoFVCoFWAFlBK0b/6lJDY6FSWOhUOy3v6Tr7KCRmKY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C+H4Z7u6sg0RUK1+pBN8uj6QvieI+yZnc4nmq4Pcq0d4cNln9Ktre3zFgEAUWTwk/UvJ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WnxeI6YWosxEsbvErJ4ZvuVicAIEAKyHnts8Oqa3zXvcTCtWluINBgL4fhWtHUIeY+zk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3tPMd+lqD7X4fhm6BEOZNkfy8lNnbeWeTk60fatfAygHisFswvzYtV8OxY1b/2VXE3j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P5m/6VAcJ1We1W84r8NxWCza2z4mSnNDpDlgtLGOrU3C6cWgUPaWqzxDEPI091+DiUFm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V0XMKPe4yhcLvbas++y3sFiOVnNYWBN63VVXhHA/Sp2oBFzJfGFakrLPJElgJOq0Wnz/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+xotEdFqt43aLRe3qHv67lZJtzeoUhahby1K0VYW81b4VJKyWTin42lsmaohRyN0qaTf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mXfsqWbR7rcb91nsyFlO3lgD9RUnMeZQgxVbzdUGufQck1usIA681nq39Ww3v6OiN9l9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JIW81nZNtLS1kgynHzWDEaBYDwdCZ0j/AEmMbaFoI4LFbWr3VhMw2c45iV4rsj5Z1Vo6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E4sDH4teKPwGNteY4J7XvLXv/NCmye20HReVaSOay2D3dypsfBtB5p1pLbNx4yvjeNH3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5KXVY7eC+Ew2h/q0Cm0Pt6Tfp9G17q0FqR+UgeyFkIs2vplFQFq0WYoGmq0JUNEfuq0HV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iYo0IYhDQrD/wAo/wC1qLtTd4YD9aAecyIZwqiOuzqtV7bTPq2bCdP/AJVLhiIEoHzo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PBQLN5yJ/l2BqOKdhsxRcAJQm0hDFb8IWa0Kp2v3gqvC3+ioSfZQ1jjSUD0m7UKhn5vw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i0at8KtofstSndFps+20Nr22nemNhyHQr3us38Fls3lZPDuVLIBVc1qz+IPss1q4rQn3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q3rty5fob+60ko4YAVCdE2DXjKJdzVdVmOJikXyVJ3OARjdKDKwsMgIjFqtUMKoB5qIt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7O99b6kLfCjHVUDj7I5HfZFWtrazDOAWCwsXOA5oYmBkpmBxFeCa22trUudFAmMbpKj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CVYuDSRAkptkKuc4lMYWkljcMq0Z4UjE/wDUUbN2UgSql9ofsvhNbY2XNfB+JacXuUW9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ijdb1XnULlkDGdgq2rvusxnYj02fT/z6NomlwHmRQLzPMabU/ss0BVly4MVCXlZA1oQe4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s3f7USSgzjf4Yfmx4o6IwON2VareK1Ow3ab9Q2bE9LxibihA2NkC6dCszGtg/shNswc1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OsJ72g5UMNidFSygwtGgo4rZrc3NDzLctk0XlF7nSDVaWjsqOHw7uCfjsQINEIsrNq3m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aE1lRVBrdPm7J3K0CZtO7bTdpu0No+mNgp45ORuqAVpfUrO4BF4MjogA1yLQ3EViIg7F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L5OvALzLXe/0qLFZrmVu0QxAysmiJI4rMo/7t37X4PytqVJ0QDN3osgz8SpddRYTosZP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TcIkr8gX4jB7KtqVV7/uuP3W6FRrfstLnIrxXsmeRixYuC8Nj3orKs+6Y5xtC4AUCY+C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lrVauecPmceiDPDeZaP5uRtLU4/EnQfpUWzW2reqFqH4QKlhXnjhoOiLrKwGI8XL4jp6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6NopJkqhWfMssNWdxO1Z4XBtpZ6YtCFT/p293ypPiLEH+lhKzeKtT9LIVX+Jd/nCPlsw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4/ZQL2bXuNmxPfY1ITsRdGH/AJX4bzQLLYh3QlENsGbyO42vBNxW7eI1XlG2NRrxRe1z3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MmU34GKDSV8WxawyVq0L8Rq31QOKa0WbhPFT89PJwTdr22m99pvcbQ2vb5C1C9tgAS2m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+yGRmoNO6FaEUCdx5Qpw7v6tU4zryCIE68dh3UX+ZZ6cQgRd5jv8AFRwUv05ItaszaIB2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LtcDxRMaLMcxqVDyoGpUpoYYxKyIP5oT3l05jdaYdRorRzyVDp0QFzO/pFFeK9li84Wd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aymBrmiDWSmssG2ZgCSvNwPxpxY6ATMIPJ0/LwUWTW2Y6KTr6NLN32UPGGeayRyTnEjK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7sBZohEuEsYJKbxgwSCjGnos7H/foBPVBK3StFwW8FVy4ooi7kFQlQbgBquC3qrO93sj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0TXDK4Dgmzyus++0dmy9009L9JW6AcJW/ZNyqviB7Il1u4r85zokWZpNCmR4bhFVuWTa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HeIiCm4rV7sybS0Jqjh8M7Tijh8MOCdkY0TyTC97cI1Cr8jvBb4VZ+yy2bzWEHssyXfp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xfjgweCa7zXvieCy2bz7KW2TprRNLhhdyutE3aHbab3+SHyD+yHbYZhMQZT9KlZYZWsB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/7o0meiy2bj7LLYlUYAnMtYkXC0Y0lUs47qXEPWhhFrdw1CDf1GFRSdEZfHRTErBhzIfu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fspmKIAK0B/UjCMuhQT+yb2QTWhoJI4pkACpTwbn4dTonNdRxTiTNE2dVATe/pORTm4G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YOAWHE4N5ekGtEkrG5pwrLCAcZTJfAPRNAMw4VVq5w/VFVYH+hPIiRaN1TrBpzudjauo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TjJTcBG7wRLjDcJ/0g0Brn4pzD0mdj/v0AnLSpQkqJXFTCpzvd3QCDeV2LiLmwJK1VSu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W4P2W6t2L7PvtP7bNl3Vkf6RfrCOclsOVG2jqKW+HmnFODrENZHJPjAGzRDF4hu9zTZt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vhWbicCcR4auq/BZqqloX4gQc0yD6VSFmtGj3UY+MIBwJnksli4rLYcV+UI4vEWbdOK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rRxhOcLB7pIKPl+FA7oQxrbRSbQYcWiMPLQVxKhyyiFRoGzbdkz22mI+mfUb8h3C+9wk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s2N7rNbNb2XxPEOKqXH3VLNUYqNWgUFHq3Yfh1usS7UlWYVE5a6laol+sITKIZIuFP2U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JTljxaqTKkcLg6dFHWVDQuiwgZOFwsxq7/V7e/pORuohJ022ktaeKIJyzwVG2h91icYo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EGeSaWE6cUzI44RGqxAUmYTi1tm3F0QxxQRoi0HKTKxOJLuexRVBvxDXgLma1bKxP5/6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+z9/QCchGqErFNFvIcZ2Hd1N2i6XYhwWU1UFri7up4oCepTjErcWUSszIF7O+0/shVby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MrH6BeKcVSzA1/0huNHFZ/EDTmiXeJO7KMue40RwWT97msvhwKrJZMHst4Ny/us9uU44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UNEBVcFV4W8g1oNU5jbIujiqWXFfkaV/2i2bpVqcfPO8hBtXVjRNHlPiOJTsHhmkTQoZ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OCY02hBHEcU9hcXNet08tVutU5AvxG7GqlxAC/ECmppNAobZvKyeHPunebZ4eS+NGO61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vtHbHpj1NbtCt1MkQvdFNPVN+m/TaCZ1GwTjOFdVZN90w+1xB1U8VJTnzAjRNGKEXYpl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TUrA3edQINGguNmVLjAUg04KNCqL/wCVNo8Josxl6IA0tCEXuJw8ljdvH9r29/Scj6UB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y8EdTwqU4dUA9td9xHBeY1wkAYmoNdNVlmZhYnj8yjDhoqNFRCa52k/ZGHAnkoDW+4Wa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gHui0mZrVYAcqGI6UvZ7+gEbtFQUuqZ2Hd9odVV5WQGFuE+yc4twiE6C2vNbzVvhQ61M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L8q31W0KNSUDC3Qt0XD6grD6b8RdDeaPxC4Cq/7x0IBliTXDVN/7OADlPZCRZNpVNNs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AHEoRZmoK/CiidgDQOErNbMGbmmltvhGkBAm0tHDCQgyH6cU8M8Nig/dZLBgzcV+RtOSz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g4F0gzqsZbm0W4FXAKrfC4n2TYs3HEsthRHI0Dqs1tZgTwKa0+JkkcE5j32pIiYWWytHV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GNaEWvdD/wBQVbV08VJe5CyIlg5r8MKjRtPHRR/Shst+obR2x22Sh6Gt26VouC1C3lqb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KKPRM7eh1QVidhgaMyGKCE614boXaqpqsR1WIDMsxyqGlQOHJHGD7oDWFUU5LGaLzXD6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PHBYIkFF2pKaG81/8poy0QCxE68EHP8AZvLYZ39JyOzQEog6hSGqCnHFJb0UGcKaWA9Z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EMQia3WmIxlmZRzNgmmFOgzXVeXZAjFvk8ViA4BS3sofH2UNeQFTE8geqz39AIqqoZQ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vsAc1aCKgaqqoxq5dlqdjUSpKhsuPRbjp7JhHPaKb22J6hWPb/m6FhIxDqvwgKwhRja1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osXnkDDoEGYnmWp1j5TnhkIPsbEOcTVUs7MCeS+I+D0Rs7R9f1BQXHr1XEqjOMqMLQNY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Ungmswl0rJYHRTgaAs1sxonmgH+LrXRY/NtHmOSJ8u0Obmhg8LNTqstnZhyMPa3SE177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6o0CmCUIYFJwqr2hTjlNtAC4OWSwPFfhhphDO0IG0tJ5+gU73CHplN7bQ2hVUDj7KjCt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/daLT0TsAo9kU/sm+lZO/q2A6zFUGRHNBrdBdiG4ViBUVAWshQWqjCoAhSVmWJ4hnBuz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FrHdQw1lEPcJnmqV7Kgwjqp1dzOyzv6Tkb3yKyEynHkgDxcOKfhA1PumssiIA16pr31r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yoOGCoaaIYjMKSZNzYIE80HY23b35f3TcKOOICf8KW4jw1RTRZ4mB1cU1KaMDcRriG2Gc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sN7n0BdXndXW7RaKUawnHrdQJ+I7pAorI8MVEQ3iovDMbWU1ch5niQJ5BFwtbR3IxSU8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GEWuPeK8tzmHHyOi8O9toyWtwwOKewW5kflazRDliO23tsPTO5/3fkIRrxRzGplaVWEN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zprqkO0VGO1hOIbmGgW60GE4G1Y2nNNdaeIoTITHEuymKBA+XaOoUcPhTpxQ8qzbipMq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wQsnvJjiuOsrcWlmFJe1b0qjXn2UeW4CJkqGWVJhflas1sEC+1cYKriPBbqgMYoJa3ot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sllIavjOBO3aD+p207bbdqtbt0rdu3lUm7RHZKGyO+0dkfTc/svfbreO6BvwWNX/AOl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ii0GFUKkqq4SsrcI5uUnM7mfQw+WXOTiLAZdaprfKYHzJ7JnltDMsp4faMNdNpnpORvg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ksICIcJEJuFtdJRFWBpnHCf5Tq4dCYhA8lZm0eMRErI/EyE7FaOaP6Rqoew4OEGCigGM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u0JwyBQuTfiMDcZmkyNhv1G/VVcFvhUJPYLLZ2h9llsT7lTaAAoh63loVRio0Lgt5VJu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W8VatIriBVfsqKdSnXNbxJheXwbZQrZoqWPleJI0dZK1+tQGwCeS8O6y8O/yrNeItiMN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GxbfSv8jcQVDJgJ4w6aJ4bETTss1u0Zuas8XipId90yS6ohFgsnPy81l8L+XiowtaBo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KTbyOia/zHEhG0cDJQaWyAtGhb7Fv9aKmIrJZONYTcNghRraJrW2mB/ErNbE1lauKqyV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zohUngmtDTm4rHZMxP8A0oYWhta9lmtQF8W2c5B2J0gype2St1UA9O3H/iHaKGYaKlVu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lqdo99o99oeuUxBFWg/qR9Epna4jy3mNSFDBG1XRSYHZTL1HlvTm2dlpyUubHo2ZBmZ9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5b8NTiL+KstyWtg8kT5jYNYDdpnpOR9SiqspIWaFhk4eSlxk+vAEqS3COuwAyBUqtr9g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twFUaFS8f/eWxRVF8u0CGQAclaOr+kINaIAETditDDV8MQ1VkI8brO0aA7DwKNtbVxDg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5rbEOJ/MeShjbJgQ859ByCzW1opMk9T6lt9JTvrvOYSnHzxBFBKc82jjOaApDbR35kcH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aBPJNJtGtrXss3itNaqHWj30VLO0doFhZYmAYQwsAWZ4aY/dZ7ZGXnWVoSvwwt1gW+0K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a2yI6lMNizMdRyXBqz+I4L4ls4oTJhbnCFRoVAPk/Eiu+qMK0aPdb7R7KtqfZVLj7rd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ad6Z9IpvdG63b1TvRPZMufNoWS377ZQn9lAGYu4KzdgdAVrFnM6cFD2x7/Js9JyN0C6c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xz19T4bCVmIaq2hW+Vlcqt2I2nnk0oCKDFm2Pf0Ah/8AeV1FWp5KqqcvVS0QFROhB7N4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Sg0nKjmoqaXc1zXI+g3aPc/72LTsVaj+of6vnMYqsIs9GyCiLKxZhAoVV1mwItHiJdOL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phbi3WwtWqruMJgdOZDDZmqljBMcV+Vp1T2+YJTrN9sXGcMretHDSqB8s15rcHNUY37f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7vtHaO07vtDZbsFHujdajmj6RHIou5KWWQ26rdH2VNqTosU0ugzPZS2zPcqXiD6bPScj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Zh1KY3HLcIJ7+lFmPdYrTMeuiw2TcX+lQ4ewVbR5W+/7rfnuotmR1CxMPuFm+/oGOOqx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aFwQuIjXjyWQyuZUlYnbqGClU4P1hTFEAnXFQ011PRC1tbMvZMY+AT7Oxss9mJJHBMJO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qFZqbTe2076jsO7K3Ha92PTggX21OhQbaWzi5tUD8Rwwolti6RAlGGCJ/ZNxWjQJrVDz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9zweI6I2rQ5wwxhKp4aeNVlY1sGkozbMa3F+y+J4uTXRbz3ZDVZGPBw6lPweFbvaozZs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DnYoHztp1a07fvtO2hte20/0x32CrQdVF3e7QrS7Valam7S61b/Un9kNqpi7BOZSt2ip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JfMnQJsl29zQsxxQZipy5KS9xdyQFfZQQS5vDgEC4R6bPSKOwGtqVBp6Muoz/aA+zVHD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BQW/st37LKViYoO9+lf07ZkOMDQJo8ppawVOJO73u7+i0lUuoqBaTOhQadVhfqnhokwv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PO7CwSVatdHmPleQJL3urTdXibXM5z6NgJtiHDE2EbNxqOShv3voYWdZTN7O21afVfoi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FnhsyTpPJN/7P0qgDgYIVfEgURxW7nUTstoc0oxYmjuKdisgx0mE2X2bacFn8UNOCfitb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0dJCJNjhINJTYZZtZBlfjsaMPBOfaW2MUTw2cvNZbBym0GB3JVe37rfGsJzhwXw7MmkqB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PcHO5hYazMaKGscaI/CKywKr4j+HBVtjHyHey23d9r22m7Q7bR7bR77PvsFWgvszsVcF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xeVSzA7qr2hfEtz7IkEklO7J3QokiITrT7LF51eSzbyxB+furKdSnYtWphOpqiFhQB0U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mECSzVAxWUXF0uKxSZUuOUaBP80jNwRY0ybi+NE0kgE8FLGg9ypxNbyHEqXumdll+oW8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7KlkvyhVtFJejfonGuNtiH9ii60nzCaO5+hm3BqpjsFjfooao1JRAb7BYA0h2qwuqVnEG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Fp4bQLiWxWgRabEFh1OhOw7v6LL5OioE3ETPJQD902RKdSApeApsnYpUEVWZTY5XDig6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sbVuNrdHcU2ya3BZjMeqFnZEh7zJhTMk89rks4xLKUzttWn1bPih/wDddhnxQ3N903H4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KEeGJy8Vk8O0URgsanebbs1HFDFbPdm4BMAZaOQNn4bgdUcNkxpw8kfMt2M04pptPEHe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gprG2JfTmoZ4doEcUZLGLP4tsTNOSxPtXuwt4DVCzFm9w6rL4QbyizwtZ2Wa1Cl9s7el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t0fK2J/8M7btodtpu03a9tp2yb9bndkLmOYCVlsfuqua1fEtysxc5bgVGhYS8Ss0oxNF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OqeB+YISJopmCjinogcIlWeHmgRu8U1/AC51o50BNtMdFCGKzLypYwCsVUNqVzbCtNdea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5iFavxnHxAQipIVnTPCh4EmoKFAe6LKTEyiMc7LADCrbOVcR91uBUaNs7BLSDNDiqhjO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PdSdwaXu5o4KOmqOaHc1ZtaSXpgcRXXoobUrKiEWHRyD/wBW1AElQx2K0G8EWmhF7u/o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P7okiqK1xDkUYEEVUCqoKLSCi10ygLPBrGH/AJXmWVk6u83gViM2dpoQQnixaX2pGpoE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w4eMo8uaHmYsPREN0mihbpQMQ08U1x0doRdYnXLtWnfZ8SO/+9ioJh/7oeX4f83FDIxq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8Tw4J2+6QnYbBxmDVHD4ZoqqGzbmR83xIHZC1fbOc2IROB76AIYbAQDAlVZZs9litLQA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c0ovxOOLMtye6hrGwqfOeEPORtu2m7Q77Te+03actbt0rS6rlxWl4vDT7nkvMZmCc1zQ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qurqSEWtzWXBxVcMg8FZuDzJEUWEkyRKccbi4REC+2CDtUGRUquEFZahPwYcI5okFnsg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46/uhwHFAuNToBwQdMAHRMa12GViDsTGlYuJWsUqiZzE80fLVGfm1RZZ2ZxO1Kw8YVfx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uCNpJLlIAnZs0fRKPfYsC4670VTn2c0cQel3XZn9NUbsIFYVWqQ+usIiKFFrR+6fau7D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s5m1OscFa8puDhzlE8tr4cz0TBLQazitEaz1vd6Lfb/nYoSF8QfZfDM9FNscI5DUrCwY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lc+hTiIgrCAD1UWdo5WBdV7ziJUj8pVphiJXLuocKKP2XJW7T+hCcpwHUqwY9+CCQYVn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dY9tp9+oWqteoOw/M0NnKvieIjEaBY8do4YkwCyfxdJWSwGnHmjhFm1Z/ENaNaI4rUvW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YTqEAbJjRGizWtm2nBZ/Eu4aKTaPNcSLeB1UYBCp8/4M/wBcJvba9tpvfaO177OqZ3Wh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l7LTZGw24XPjTurOIANCmxStYFEcAHXEgxpY08lvT2CltmXHqgBZUGkrC9oBhaKtx6qj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9COHVPBrmVocOEIQ7CnlszPBMaS6TqmtDMaDcGfpoEDRyBcaDgqn4Y4BEtlGRMrcWURf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lpm9iPolHYsMThAYZHHVANdV0l3vtvPW9rvyqW1as7MLvsmRONxgSjDB0lCF5jnKC0FQ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bD4ynQ+lF7fbZbwxCb6V67GY0VKC5mKPh6Krh2hF9BPAKqruoxUSmwKHRCuGaJ02jaGE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KMOfsrJarVUDlRhWjQiC8THALNaO9l+Y+63FRoCPX/22Hk4jDtAjHh8RBmqAsrJrRi5J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j8VPZTitCcMKW2L3S3ij5XhW8NUfw2VR8zxQ3uaGK1c+Z0CbhD4IOpTmWfhsTRoSsoax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kHG3c6h0CaxjXuy0QdEdFVVeELRxynkiGMJgwvwisow05cVW0EKto5NYDMfK+HdytQht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94KknsEcjvdcFvLeddoh32h6TD1uF3mtAx6VUgtDSs9ssznFbs91RjfsqC6y6i4XMRwt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4QsKdxkyhi0WE6KG6KeK0Wi4SoBE7Gmxl3QtQt8reP32JF7EfRKOwGN1K0Mc9s90Nh0i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NhtSpe4QjsNandabUJlgPxrPMW91BobuvpN9thrVI1ZfmWQ0WcLLUqXX9FS6jSVRjloP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Y6OgWbGVu/cqIbpN+6FRo2D22Wdf/bYf5eAaVKdi8SwUHshjtX6jRUD3Q9DB4Y68VSxs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I4vEu04Jz3F7tEfLsHOzJ2OxDCDRNl9kznCxv8RiGHRWpLrUyapsWbnlx15KGWDAFU2T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RWiY44z5Z4BDB4e0PBNY/w8WccVQAfNA8ng7Y9DUXbrlojom5+HJalaKgFxQ2TtN2js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NFpd4c7Fk6/VUC1UuJVAqBAKCShMwi5YiqC7MVQbEcOC1Cq9alaLdCiAiOSbc1H0Tsuf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G0cSTacdtzdklYG0TZ11KkWkuPBDFTmqG91omWfvcA0e+xiESsUnFzRLjJ9QbBfypc5h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DPuvyj3W8FXH9lu/crRg/dEU05LUrclUaFTYb2Poe2zYHYtA4mcMkBFosC7Lz1Xw/DtG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8XxP5qITaWj+KbhsXuodSmgeGAFFabjLOcpTXm3huKUD5jsuWibktDwWTwg04rPZNDI5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tnGHSg60kkKBZjkqNHztr0hDaatVSSt1cFqjJK0WmyNobLkNkbTtn2RutOyF1IW8tVQX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bui0Wi0UOC3VRq4LVa3aehXbf3Tbmek7ZawwGt4BNDnSG6bf1U2JJXl2LSSU7DDrQceq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1QxNL2prrPV12FupVTQapz+e2x8VxmT09HXYH/3jdRpVLMrCAwd1W3A+kKbR9q49l+Gf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w9gquefdbk91RjRdrf7egz39Adtnwp2HQBpRQy0awwFaMdb43FOB8xzmulUsHOg8SgG+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ZZ1K+J4vhwTptHvlvJMLWG0bSAVNn4YCvFVwhVtAobiNJ0WWxcVpH8At/pTJPAf6VAVu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guJ903Lx2ndkPkhsjadst7I3P+le60u1C1uoE08nIXjv6Gd0L4bCe6zWZXEeyo8LX13d0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SdsgRie/WRovMs6AUjbkKuvFTwvwMp1Wuut0EUVBh7KrpUDVHmvLYcvHbi0kN6KWtHlx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EctqpVXhUr2Cy2b/ALKln9yvyBMbakEQeCo0fa7dVGi/W49z6A7egz0G9js+FPXYOIkZ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koiwsNBRyccFm0kao4vEtaFJ8RaGHKoM2aGHw3PVfhMaYWbxLW04KTbuINaLNiNZW4sr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MKjXLJZSF8ZuF21bD+gqz+kbQ77be207vtHv8j7bBQRvtBycjS/S8pna92zmMLIC4qrs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C0GqADit4HuqtBWZjlrCo4bYwuIQFo5xJRylAwgmek7Zb5hEN/M4lYIaGzNB6GJqkaf6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KwWX39ANHFQ60EcCFEz7X5TBVbc+wWa1tD7rSVRg+yoNiz9/RPc+gO3oM7+hZ7Phj12G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bxasPn4JburO4uYIzLLYvdTmvheGGvFGPLZm/ZDzfEYOiE2lo/UaKWWL3ZeKHlWICm0I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VcFvrzWguHJRZ2B14oQGBNGPA/iQs9qTWVofut1UA9Bw6Jv/AN4/Ju77Tu+0e+ydpvbY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631vjgnKz7Xv7XVVM3ZUyhNxBz3OQhCF0UlPzBOzAoTUJtCaJoDFhjLc5nEJ2U0WMWY1Q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4jFuz2X4bwtLg5y0QA0uZ29Ixslwboi4lsD0ZYs2UrmoYarSSsVossuf+kIl9ngHVObM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WGkSsxk6X+3o2fv6LvqPoM7H0GfV6DO+zYHqhezPh1pzTMzycWqHwS92HVGLMNfG6VW1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8DRWn4jjiHBD/s7jBiqbhsWNHFQbazbTgptPFE5eCJ+K+QEfgubylahfiNXE0lHA0kxK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L8x46Ihtk4ofDAbxWLzGMZh16oC0tAXDiE4tmiyeHdUcVla1qE2oFVntnFVkr8Me6qWN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cVlsnLJh1Q83f4+mW8nOG0ds99p+07ad32hss2CnjrseIGxK0ud2VneVlbhHVS8l1wLk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wAtDCJKdJFUaqFwWoWlxeBU81+UT0W99gtXfdbq0CCqiW6bTO3pO2fKD2iQJI4L8+Ebt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8Vl15ozm7I4qgpzrMEnmnDV6kmZTbQfn9KTM3D07Hv8A8ei/6vQZ7+g36h6DO+zZH+pM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DymBlf2Q8zxTRrSUMVu55jgsAs3vCws8NSBqnENYzqvieKbrzVm60e8jFRBrbFz6xqhH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Qg11uA8QSQrSXPdnlHBYOMO4oFlgGmDwUOeyztecqbTxc9lhbjdidCBs/Cc9V+Gyzoji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s58uii8stxNVLNqqWhb00mioCsljxIW6GWyzW6a51s4wUS8EytwKgA9bxDeVq7ad2Q2n9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p20NjVDut0rRbyNSVaBC+06hBclqtFQIXRycdh+FhyprmsqUC7VZoWYhU/ZUY77Kln+6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o5Vk+63QqRdLtFqgRzWkp2JfDUOdXumB2qhzkcOlxdyRFrodL2dj6TtnywYbxjisOI4e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5YrK0/wAXI4hhteLSsfh6P4t5r4ww915jDFnxCENwnorNw0FNnQrdK0VSFVy4lbqo0KeM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6Np9XoWfoD6h6De+y0/1Ky+kXgudhAKJfaOOZCLJ7jiX/wCOGQYTg8NZaflhYLe3h8Ie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Ziyc7DzKLbWyhg3U4EsaJohZ2niJfrEr/p3l75C8xlgXO0wlO82wY1vZZrQMbi/ZN8zx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IbCmz8JOmqOGzs2NnkgRb4BWY4ol1q98BGLFxqG1VLANE6wqWoaITGPfURUIYpctxUaB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tt2n7XttDttHtsarijDeK4KrlUuPuqNGyU4IXt6i6dq1H9ewaivRbxWrvutFRoXJbwuw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aNuOO0/dOzSYTp0W6UKRVCAjiFxtJQWJyIbdVaXs7H0nTs7zDanQHgpzB/QU9OzZ0TRa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hjNU6z0YNSgxkABSdVhLZC1MLit0LdHo+6Ho2X1ei/6vQsvq/49D39Ad9n3Vh9AvkMx9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qd5j7MScqb5viTiDpom2gLiRmCxjw+J0cUcNixnIrPbMB1TA62dis60UNY5xBTXWfhqz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WU4nxQayOCl9rauFAUG4SQ0posbFuCJk81l8ttF8S3d7JwxOdPNYQ2nVUY37fLVICzO4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Gnjf4kc8J2xtO7bQ2mX1cFSSqMKEhoot5am7S53fZdsG4X2B2KRdWbrcdbquC3lnJFzo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gKLfudkkqYhHDqmF0xdVyLhqoK3QhF9bpu1lZyqYistmVRgCE6odrtVvXUs3KlmPcrVg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8+6cWiuzZzamlcoTQ3zCR+rb0K3StAptat5BUCzAKGaLM4L2lSFofS0uzEXFN9Gz+r0b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9A+q5WH03zMQU9vm4iaow20c9jk11lZBxJW6xgB5cEC/xTRHVfEt3PIHAI4bJ7uFUHWFg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M9lZvtfFgwdF5gef0qC2eFVuj5erwvzHsE60Y004LJYx3VXBolfEtzpFECSSQZW5PdUD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P7+r7bTbqlb4WUOPsqM+5TN0VWe1Psqye5VGi9u07ZKGw24KisXf1XVKiFQXVufgMSFV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Dqqko4isUqt0xW/VYhpdCkLVErRTpW5supdUrKhKDQ1GECbgGmKKr3LSVRqoLtdh2zot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K3VRo2HAQITKxIlODj7p04olOc6knRdIhYZbqvxEAtLqkKA+UBJK5mEHRqn00qCmy5an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FD0W/UPRtO/oN+r0HdtqrgtZ7Iw132VGL8oVX/YLecnnirHte4OEhPYLOMJ15ok+W0Yv2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tAi3znOrCAbYvdwqsvhWjuqYGU4c1NpaYssQnOcTmqt3jKhoa1VtGrUmk6IObx9fUKMc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OyFsIS0N5qtqgXP4yhQqob7rebHRBsmSYRY2zc4gSj8GKoG0LcPJE+aYPBTJJW4L7I87L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UB+yowrRoQxP+yq5xW7PdUaBe36htM77R7ek0orO8Bb8pos5kFC7TZHUbAk6bEBRdPFQ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fzRTplSoAlDFzuGe6C2VpFwEBOwj9k2bv8fSddict1bo9OqOKSVuytFqFV4UVnVB8ao0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4B1FZAVpKtmxmIATSWmFoPupJigWAkkBOgUdqhQSNgpvot+oejaegO426uCdWeyGGyeV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sFW0cVUE+6o0XO2bXsrO90GDCcX+IDQRoEcTrR+icbPw5JMap5fYtYJUY2goYzU6LIxx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jJbZp3m+KbqnFz3uOPknvbZmRNHcUzB4ZrWxy0UB4bREvtzt1VbRsrUu7Ivs7FxEI47L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J+yHmW5dSFQk8FIsxMyqloX4n2WVr3Kz8pmLFr0VMLaLPaoOeTQRAQGBTDQq2jVTEfZf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DwQ821jnCfL8WI/a/wAIeYcNu07qrgqGeyoxy3QB3W/HYJmJxNVotNgbR2md9oekLh2u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7ETVTcQ0KuqICEuFxJlURhDlcZKoijlupohJubU3QGys1xe4aJwe3Dyv/AMfSPe5vb0NL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0N0KIY0UopDzi5QiM2KYqsRcE2GmixdE1k11TpdqI0X5ipw16oaBVKkowQo05bZTfR9x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VUk9gqWb1uAe63mhVtHKsn3W6E7sh223IbFp2Q7m93ZCLIuy8UcFixtOScDbNZp7Im08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zikIf9m0cRJ4LK1jQs1rwhZ3uNIW6T3W41U2KkKrwqYnUnRRZ2P3WVgbXXohjtoqviWr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6rcaqvaE57XSG6qLOycaSjFiNUcwaF8S3MxCk4ivwx7qgY1VesocUzy7PFP7LgwqttFUH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KjG/bb8E7+uE3squVJPsqWZ91+QKtsfYJ+IudpqVRg2W9/Uf22h32m7R2R2TO1wTNirg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9EaShSLjCqjJgIQTNxgKqOHVNl3tcZmVRFGAjKkGiE3CG3ZVmugqgv/wAfSdc3tdUr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CpKLWgUWJpApKxl0mJTCSYRw1g1WETJosIiixYteiwqo1VVUqZUAgrmZhNLdCg8RKMqC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CSeqc06qTCrdrsOTEPQ9x6L55BVeFlDj7KlmfdaMCrafYKr3rSe5VGjUegU3ttuTe2xa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drcvDiofaufl4J2Gye44V8PwrdBqsz2Mqji8Wd7gsLS99eKGCwPut1raLF4i2bHEK1i2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axVQxsreDaI+ZburyRxFxkytxaMaqvHsjbtlzQvh2BVWBolNLLXA2KheVaPJ6rdmsowA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y+HZOcYlZbGB1TfKcGjiviW7ipdiJ1X4bVRrR7ehVwCGM6rE1jiL/DnlahNpPdUA2T9O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bZO03adstTL8LgZWVn3XAKr3XaXVN1LjDUCUU6XUuMoQ24ws2twzSbjllckbnKqBFwpA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Vlsz7qgaFvITqv8AH0nXNIMUWZxU9ECZo3RQBmITTOhRLjryQaQTC3QFwWqiarX7JvVO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dmMNVmOieDWvJHJElHnFEO0KJ6qmu3VwVXhUDiqWaoGhZymIdvQN1St8LKHu7BZbF3vR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7NWa0tD7ojDNOKo0DbPot7bZTe2w/srQf17FjDHPpAroh5HhWimuqq5rBh7Ii08VwqJT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4Wa8VSyYxvZEeItQ0vECvFQ577QxEgIDy3kP5pwsbBkETihHzbVlmzonD/qSTOL2Tmhj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guDKLy32kWn6gjie4zVTgms1UANa1VtGqBJQZ5ZAImU5tm0Bs0Ka60tRAOixPc7SICDc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VwC3540WVjnLLYwm4IbacUfMtiVmc4oS2Y5qgpeDyeCm7Q+k7R2im9tpuy5DZHfaOwU2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ctSVuhUuo0qsBZnqslUYEcKrcZKojSUMsXGtFrKMqlxgKqKJLkVVCkVVEMRQUlZVVDAK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8fSdcA7ksoVANgu5IMwhOEgNxRKss0SFbVJMBB2EwnOeNU3DoEQTQ1QI54kSeKnjdpsVe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AqvVXHakqz7pva+rgqGeyox59lSz+5X5Gp2K1+wUOc4+63fuqNA2j9PoO9EbZTe2w5W4/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cV/+RQiICYDjcIwqWWWqOHy2URFrbtHY8VW0eaoAsNKhH4AZWqyljDHALy7R0mIJCDiX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iicolYw7LzREOMVoslg7VNygCarNbwI4IWVq4mOK3ZWVgHoVWa0atSVksnlUs4CyuDQh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JVGBU9G09kzaZ77RQ2m7XvslN7erqqSUYYVDhFVhtAC0qjYuo0laR3UOcFmdK3Z7qjRc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Juos2lxlyy3Rhi7WlxR7oo0TZ53NzILdlaRcCwZYRxGEAeF3t6T7m9trDzWLku5lDppt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EqjAt6Ec5VSqn05DHH2WWwdHVC0fgbhrqmy8CnJVe4rSfdUaNl/b0f8AH0H9vRHoN2Cv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pgmQE0PLjidKAsvD4uM9UyA2zeZlT54NIonOe4nFwVWSqMC3mhDPPZZWONJWNjM3JS8Q1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JMFYGjKqNHoVWa0b91Ak1jRBgblI1T22TcvArNbYRKz2rjSFUE9yqNHoVWa0aqElfDsi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t/pVn22rPvtFN7bXudo99puyUL6NK4BCXKtVpsy5slZWj1HS5URW7dlUk3GRVUu6L2Ti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U2VVCEEYCrdhmuxHT0n3Dt6NXBaqjSqNC3oUF5Vb6qnoUa5ZbFyq1re5XxLdo7LPaPcv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Y9lS53ZM7ehadvRH0+g/sh6HufQGz4sdb3gNq1ODWhomRRfEtmjpKa/GSCSjZss3kxNU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YDFUZtiayuJ4ofDCpAVXLIC6krJYSqiDs5nhUJPsvh2TicMrNZQEzy34BxXxLVxWhKpZ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Sey+HYuK/DDRKBtTwRc60O9MKrZVGN2rYf0FM2m99sbTvq2n99r3u1VAVureATZcTRab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zKoijAVUVQr2RGG6mqEleyNzlonrRAkUWq3woBJVGSsrAFwWKaqX3/4+laXN7XariVQK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Po0VbsrHH2VLE+6zFjfdZ7b7BZnPcvw57rLY2Y9k6AB6LuyZ29B/ZD0GdvQf2Te3oHuf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YuSIc50tM0RPkucWrA2zaxoNJQNraNFf2QqT7IeW3XRQ6zhsTKfna1s0VbdyAl7syEWU1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24oKtXNOIaRBiq3A0KDa4acF8S0cdFMEqlm1UG3UwqvCAEkkwpsrE+6ysDUC+2gdF8S0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sVIUYxOiLcLi6JWSylVDWrNax2veOija9x6tp32n3arK0lbsKpT5JobtNgem7Zb6NBW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ZGAjOqgKSoUuct9RUqjPuqNAWqq43UCowrSFV4VXFf0XaqhR+n0nqXVN1PUyscfZZbF3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232CzOe5QLOacVks2j29B/b0T2TO3oP7IdvQs+x9B3ZM7eg76vQPfZtx0vNrXGU/ybIF1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vOFn8QScXBUY50JmDw4Ar7IVYyleCNnaWwx8SE6zdidhoaLJ4aaxVfhsYOyItXVPJAut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uj0czwFqSdKJrRZuAPEpwsWDDwKbnwoeZauPBbs91Rg2Kqto1QMTqxQL4VgfdboahFph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MnWq023jkTtHbPfatPa6pVJPYKlmfdfkb+6OJx04LSe6oBsWnttHv6btkbQvMBZkbsy6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S3RBwYTKsw1u8n9rqMP2W6uCq5VJWi3WreCnEsQ0TgBooGiNVH50WkibnfT6TvQyMcfZ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eaz2zR2Wa0e5fhz3Ky2TPsqDZ/x9G07IegUzt6Duyb29Cy9/QKs+3oP+r0Hd9l/Y7D5t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PBOI8PEO4pvlYWzrRfEtuCbZvJdCoxaNVXListkTVfEZhrs77VR00miyMc6ko4bKB1Ql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dEKslUswqCNjO4BfmPsoZYuKyMDacVmtgNE0ucacluz3VGN+3oa7PiG8nnad223d7tV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fl4Kslbo2PbaPbaf32Shs+3rbioAFqqm8ycq+IaclVxWGqAwUCoAqrgoxKOKiFEUhFPl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taCiAs5Ko2pcoYOXBA1woOdosRe1ZrQEp5ZoB6ThIWUErLYv+yq0N7lZ7Zo7LPaOcvw5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QXM+oekPp9G0+n0Smeg7smfSPQsvf0WdvQtPq9B0uGq3p7LLZPK3Gt7lVtQOwUEzQ3hh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WWGhRa2gxDVGMRhDDYnVM8vd/NKHxh2BWLzS6iEWbjTips2tGnBO81zSDwW9PZMaGE4h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akYeATi+2MF0riVDWBUGxmeFGKT0Xw7JxrCGCyw90cVrhWJ1qTWVL24ioDRHoSSAFvSe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dlLYoVV2BfEtnGkKk7Pi2/1bRTe11TdRpWgCdNodeCrJ91QDYH07Tdodtp20NkbQ2fe/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qt5FzZMLEGpsNiUMWpUNB0Q7ISdVWpQAbKoyiPDsnzOic08Vhc9oRa60BlUBWSxVGtC3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tb9bsrSqMjut5oWa1Psq4j3KZDBvBZWgdh6LfqHpD6fRtPpKHoFN9Aqz+n0LLv6LfQtO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Wzct1o91W1jsFme8+6dkBrxVBGxZ3yQJTx5mAYfsiXWjn5akJ0WL3kia8VNnYMb7JmG0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gHcEMLLTusFlZZI4r8VrEcfiCeNE57Q5/FZbBZbRrar4r8Rvq4LfHssjXFfDsaxNVTC2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IX4YVBt1VXhZZcsljK0DVntIXlOOJqpZqgA9vR8SOd+q1WVpK3QPdNOKPZVc4+63VS9+1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M2vb027Qv1VXJ2BuJUyrO8qarHFFlCxNFFaE6/lVSZRBeE4Y5R4oZUAGqg+yAd91qIQL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rHErJZAKgaPZVeVV7lXao0qlm5aAJ4xCSq2jlWT7rdG2z6vSH1D0h9Ho2n0oei30CmdvQ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W8srHn2WWyA7lVLQrSXlVJPut0Kmzad9mw2DLcRwr4Nm0GmqtPMewUpHBBz7Qms0Rize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FsoQ8YQU1zbQwOSblc7uvh2P5eK1ayi+Na0JpCy4yZQizjuqYWyEGOfDv1BZnOKowKjQ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VvRYbGznuh8MNU2jhEaIl9o41lbsqjG+u8NiSOKzPHsquctFQX9if97Tu21Z/VtN77Te+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ipVXhRhLlkswO6q+OyzOcVpsAVQbFFAYIUcFWYRRxOhOi1AUST2CgWZPdZbMBageyraO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GFVAHuszwsziVuk91ls2/ZUEXu7ek36vSb9Q9Jv0+jafSh6LT6LO3oWf1bVSt5ZbK0Ps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PagfSFmfaH3W791QAbFp7ehabPh+4vospAovieJxGOFVQPdRBjbKBCd8VrOSIf4jjwRa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ar8rEfMt6EIy5xlARMc1QALVcVNkyV8RsNjYqVV4WUONYQ8qyQkljuMJ2O1JEypMlYcI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MU9libdW0CLWO06LW9nVu3adHnaH07QPJw+SZtO2TJC4nsvhWcfUqvw9lnc4+609HUlU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W+qvcq7VFlYVuKsBZrQKrityUMNm3VUA9J3b0mfV6Q+oek36fRtPpKHoj0WegyXDeVJd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Nas1oPYLM5x91ufdUAF3+R9B/Yehae2z4c9ReEMU8dFlsjpxRbZNa1sUTMTu6diJqZW7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Y1jRTZ2cokgMtEcdqN3giS959ljEmVRoRdOUcVIJdSaIhlmaKjABKGB+ERVDzLQupC3Z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fChuI8FhYyaao4nsaO6A881KLYe8gI4fD0UNIYF8R2Jbq/K1a3+HPMbdr32rPadtFDZd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nAUVJPZZGfdcG9lme75TRUs3fZbsLE4tUutCqyfdfhhUaNv39N3Yekz6h6Q+oek36T6L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VwWXE7sFlsj7lfkaq2p9lWT7pkNG96LvqPoO+n0H9hs2B63jA3ESVULeCyyZWJjHT1XA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REY8RVoBZ1DuKOBrQJ5IB9owH6kJtC8jkF5lmxzuEFfggCnBPxPyTlhVcV5f5VlaBt1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ZZudWFNnDacUfN8U1vunML3WmJBtl4aafmTsdmGjgj5lq72VcTlRlVUhUk9kcLSO63cB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l/hHddu07A7Vn32n9k09NkpuyUztsk8lmeFlk9lls/uqZeyzPd8p/8QALBABAAICAQQ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AAAAQARITFBEFFhcSCBkaGxMMHwQGDR4fFQcP/aAAgBAQABPyGV2MOsFIfO1k/bn4kd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MRYgfelcxT0wRSXetlBzA3FaYrp5kyybck8yTtOaawnmyHKiHU02gzzISpyzKhXGNGVo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fwdobj0/fDi45wmkd+kkZNwRTKCMIw0WSs079bR66TSKvqj0xpmUQuD3CowNHi4608S7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4jDXvmYNXQbsndEaGI5HadnmLI89AmXE4IbSynJMztMlPcd3W4NSIdqOz1Lu0USnzH5k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h4+AbdFUjnmKZW12lqRxDRNp4n4k2YMPUCmWCdvx+4tEBU/ui05qdyGerpLaGvZhFBhY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pyhPzovszn+Wv9ZbH9Js8dvXFV2O8Qte1zFAIg1uOd4mGgIfp8JHrav2wMUUHaGGcpc2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hmduvyROlCFqv7hBdg8iU7VB5SiFWIX8dZ5RzL6zYfUlYZEMHsJmuxI3q4nUDoV1PiZF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k7hbKkD8mCYTwTIkbvU1b+JUQ9iWwQX3h4WA2ERALWML7HTVA+XM5ug6khyCAVnifmk4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Dr5JwdBNQGgfp0xZ96CXAW5npNo6C2H0NzvRQF4GZuhbC8Qg1HJM/EH6b6y44o5dxm/3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W00TZHDFvehamYNJVmBDMqJv1QYmJY7faLidEcOnbDfTFDecBSWhBUIZpZK5ymFcKhSx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d0UgNkqrBwimXmbu1QyGMMBMZ2Xabw7z90/IT9sWLyiy9dAbE2n7JxDokm49J36ekWEd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4VEWbFcazH64AHmVDER81DCS+BGtxRkTYdJW1KjBg+sxDvHP8gD/AMMt7XB2YnIitkVA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pYnb1G36wT1XAwTPwcXOO83N6LRywdg93lnMXe7hlnR2jxPrCmcmXFWGoUZalPujgikv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48E+p/SjLmB9YXU+yLF/qQtqy9o1ch7hIihGBZ2UB4gDvOwy+0w5IryMt0wTv0UheU3m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9YbvPMEx6jl9GWB3rlintJbM4UcAeYe1vB1KSa5CGx9yYlipxIpZB/B4R1zlhMas9MTY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9PRLyJV2TnOSWIS8w68HMULxmx4n1sy9ziL7UeekpFtUSwYgKjM1i41Qv0xKlL+sDLou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g8JHsP3Tkl7UNH6zBgl9zIhD1huaI4c+502WYWyOl76cYSXEyZ0eYbY6acEVfRHbpOPx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ZfQJhmmLEq/8OY2TzP1R1xmVhAZzWNRdJwHaF+aoIyzLXDapSMqNo0Y85j+KPPtPyEef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9A16SDcelNzdNE/GIxY9VRlW1LbhIVHeAv6HGZjzBiE035grw8nJKa94YUkULM3DKiklu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d/xnSbxFa9Bzfwojhj/o7w0RQOpjK/ufZD79C8pNTRQ8MxRb2TMF7KALelGZGPhAOZsd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Yt+FN9vZ7ZgdJg3BWjUqe5dEuMQUAEVb3JaI7b53ESrobJbbuZFL+kl1BwlrE3y7LhhK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F4jmyK5xLm48GeNfWDOTAWTD4oWlYrKvhLmQo+6j4seFcdAnuA5lOsRxxHZvssfg8tRf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iFgfB0VBV4puqlmMPUXA2jLHT8XupoS6zmD8T8uOYYn36NnhuAHHJA6xOYWF7b3EKotj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APMeh4Jqw1Hi8RRdViiinz5jTgJZX6pS2AvKmPYn7XRbZ8qiBuGzVygWTzADnO1iNVWe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0MrTB9kC8IxBavcR+6gMsX1NU8zKUsmNMVsLlbj9WXmXlN0yE1TbFJ6Jf54+sV+ibQvN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+8IDQjHmaWTBzP2RV9MCxORGLFPsiyhSuOJwuzPyoq9rNXkmkeEIycwBOHS4uHoSNITH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6E60E8hRXkVPBTRMOmw6Y0jM+4sqmV0WWWUSqENdFy6fImM3f8VodtEVUtZ9mBDHU9ElR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LHwXJ2x/j0Z3lRolkxd2L8vTFL+DLaE9kpMd4h0M37S8aO/WcwfcThs5CZJruubd9sFg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mbxKIsDzFX/j0TJt7NQAwBwQR5YOC/OTMF/tyZ2U5eoh0WX0uoLWWOss3qoXLOx0WkQy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WxnnkzGKeEIqO4GDKLe8Lg2VdW5lJjE/eAZljhR2icJAaQ9h6838BTlgHKDY7oR6LxDJ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moQwyoCOAjFzSaqXb9QYYewjhAwY+tHO8kHLrBgPqBLKblgWZa6tk47lahXuXlUYJ4wg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w8xzFM+/9RGR/hjmdkzFU9MagJCZgLQqd4xB/DmQttkggUmO6P3w3T9lwm/7J+qDEn7P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3gRq4szdcecoGDYipZwTY+P5Mb+k1+Yk+/TGcW+hJXcNgzGbZVLfRMxGcQXBjPycP3J+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mLTcsKcIYJw6Net+HCdvrl3FvpzPE3+4ZcS7g/kzILyojx7MyzB9QmBNXQ1lZe4MWUEq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nm5mJAkYM0Sxb3jv+F39M7xgsHvLRFVOSxyOi4N9A0n4X+gRc0T/ANwegWxgqo13jdke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cWFjLVeZ7e9MERj+pMsAeGaT3yTHlR38gxMUA5p5iNpkouLMu5btKZyidMWy+sRgZOzi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wxQ3AQACNW26g2uPfHLGnZS711JcWMNI11LtsdFIf1wMJDM4VUxJ/fwWkeFdLA37V2rM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0NmQ1KExuBgJmvMH95pD1ovkJmsPkS+4TX9UMbWlt/EYrZCEub4lSkryygDsgNmCChuE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aFSszzBBmbk2xRXM6i/TV0CwzDxk0juHkgHMgYCnzgTOrAYUwqOU2xuDIBjMwf8AO4RW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8/bPx0N4wX3f6nGYdOISmtfujhxuJBErs1KjvY5mAevxLGrycMUM7+yPbfcJ2PvjWfhR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vrAG3sR9pSNaTChrmeyFepj5CPHQ39GMs5pY5iwHzDXVDjtgXU0S2MUZMd+YKi/vTF+e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VYbUu3mtzOdzpcYZ+PCW4hY5zNDiYCqsDGc+WcsuoGtKT9WRh81n4cqLSmE2+oMepcn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oiMGCPulxcxqFmXMBBxMERSpq9TGLb+Bi9CWl9CcTP3FXoOQhprcCENkZnTU8eePN6b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0dKlbRZ20QAbR2RWeY7pWxNu2C53wETFeM8wkcJhnaIKFEHhmIsZizkol5I8cs2z7qZR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CN3pC/wGb2rxF0nsl8z1PeI79Gx7S0eJkWTsudyAJQiXTKx1YGNot7ZgxGeMDFQ7ENwC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fvB9/wCKZZWlLDe7LiP3OEcZv7z8hJUSBR2ds+mc5mNbvzMuekpHsaiu9ytA8Pyv4qqT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Xq5Y05cmwqm5iqkvZcEutlzfKZiZmRTpHcvJXWD+6Rcz98OOkVEwpFYYiw7vzNQK7MoB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gc63mXX6CIAF1pIYXIvDB6Azi9z9Th762cSal/Zn9J+Sg3/jxKKxmduKBqNupjvMtsRl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0wa1EWeyYuZNLHaChcNJUCV0JhxUBv8AaTwl+IrkhS09oNHoy9kempb8U2GGkyNzT6xI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92WHO88v4jZPBGkC/qNhcXEa5h4+pvFiLfUtvgizfeDkswsmsWG5ndlNWy93AQyshLL/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au9TvFH+kJqmh4htnSSpZXUwH30KNAqAiFMfpMFKMHY7ywOY09CbfNQFcBHuMIfAS1/Q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flO/mXFOYxXBiF9qUOUStgFtj/BotUS+9MeXL0+j0d5YHoEZW6fE+rJgG0fpAmfoSujy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59xbYpHXzalCEx73hFfvixEL4D3zejbKeYIMQan53I0lHIYJgi7vqbH6bOEPrHg/qSyh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1MeY7plmpjGzFtgYfmQzCzHstsonec0cI/WJwIhlBXMDlqJp9YGoGNB9ZTfGIjxlg+Eg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0QC4kn/oZyC5WWIfb0tdnnCUsfVS6r9E3XupbODxU7/8eFomeh1P4eeq10dyqO1QkTiL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Y2EWxB85lAisWDDZ3nGWRe0fzpmHiYyd5T6r99B3IyijYcs1RcJG01plVsmBrhyTFWnK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wNUQDceJ+eiv6X666f0hg+5WMsOPqbPw/UGHuVCU+8AhhriUq8UScl1kigsYDViPZTZ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3ySjdfSpaYue8Rz9FNgJ7IrXHFEjoub/AHDiO7A10URn1XHZ07is7MpRqOwP8pYjZBBn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OnTpYMshtZhs1RHSnBiJ2WLVS/ulutP1SubsmomZV3NRX9c/r0JhyGjeIliYkYY9UQea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s0G59ZL032jOJPeVuO8un2jx6+RLHF/MBlcS5ODg6sC5HAX6hXkh0VC3Aj0+4SiUGp5cz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7R/h2EOh2rxaJ9eIJSbxCoVKOq9JIBDBom3+uQvD2yS6e9JKQo4sqLY9siNrTY1EWPvKr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gS1+glAIEUMGZS5cSwZezbL53tm3olEPhcYyeehtLdvVXL7JoT6ZhhvuM5X6jBpD4xjO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QJrUzmIGxBkg7BlifXPh7ZkE9KfV5nqLUfMZyXRALTcwbj3sBO8Ke77yvA7vefkvJ9Eo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5+R+Trqc/SYcVisioxYxysVOOjAldpjw5aFZ7yuPDK6P7S62oFVC+wBMYhodBcu4awuF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Sfneh+KS44+pv7ofohtmn6/uIRYagfTYcluiVaFpGh7OILZbjLYFvl4T9L9R49/6T8+f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xU4e4XDNTILb3KbotXMCDeskF6DSXVYHO4IuGVNSgQYC5X1ZUbvcXNkGP8bc58Pf+MWy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ZcAuYNZTBUcbY57yD/EWPqaY12nKke+UNQC8n2SzOidzriEksFXACncARxBzsyFTlIwn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xfeBYdmsSmsKz0ddJmeiLQTzDbHZ0Blam4KreowLJxDjPmXoh+L4k3L7ZoyxVRg/mBA8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xXwvBKYe4FkTh0rsg9xEPO1QEJv2lMdWnENPXyLkd0VLVsJgI8Tu/ceZsRyW2IMVAtZr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W2IB+ioBZR5lZg+jMt9CRLdeSXwtzKisY7c3vLHGY2kXhnOk85n9coBJ5OWESX3gN5fM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csKjv3KYpXlh0Kh1YE30HrpRKBD6xACr3eY7+FBm49ISSwoHNxWlnctKGkT2S04lKVlJ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G8T1qLFwQG+kcY8q13teJuJXOZpkMrBfLMg+gcWMg9ZKSAdpZwmXc5HS5buwZzMiJKld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Snqyy/4XUOmf0yh+UVg95rixihYh8DUcRzL6X0SbEKcwHDFrOpV/uYFkbnYF2ZXkAFTK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8VaG++f0w3H9v7n4XRGfrjmP8F3nH1P7z8eDFswhOzREWm5YUtbzGKi8EWU5bW6wFrlr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+hro/1T/P66Kj/P8AE5klayP9xa86iunML0ABMxdCPcTZQ3UVqgPwTFcuQ/iWAWneIKMo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4s9nRtUpdfadyvcW+SWONxrNnfo8DgepXAYllr6QY1GpPKGldriFfG1n4U5wVwhSFnEG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M1TabopOTzMSWbQc+q1fMfJzxNkNE2TBiAjHFLXsRtwb+HD7QZ+5l6v+/pU5jYtIJm9f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gI15luJfmXl4TmYMn2m6Z7dLaf8AcXr6MOhPYYg/TscCFoKll2+YHk947KOCPBhprMwW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hjvG2jyWJ6FhZgm9F5MStYHuNdWeyX690qDZH2uISBhCumUJiJjlCnNEe/R11qXGk80X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J7yjc7EtfbqxWAcseP43wZWNLjgSnvsQ4ftpbPpZ+skH/QWMCNm0DT3ioNVNypFs7gIx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Yax+ss8bZtMEJ6qFyv0Ywa7pmyL3DGyqmbvrT86pUrozeXnKS/aHjDPM80s7zF7lSomZ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X0X4QgfJODszhNExlXXxNQYma6F9Bl3HKvi5gZsqypTmDmFRQ15gF19SDZbL4hfUHZmb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ov8Acgekb5eZTZxGieZ/heJpN5h/a/SfpmvRj8BMvT6UG45gcWCrhltVuJZrhyTAlf4z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UJnXaIsuPD/jE46Hz6z/AJn3ojp7n5aP7KadI1Gx9paAfSLkJjNOO07QsRDZOo5BvXaN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tUotM9OWLQmFZhRdaYiE7CgEcVVTOPvApmiDWWFuVt+k422d6l9Uf2Wa/UX2Ga+hZpOX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3N8S/oTAICoM3dKotaqKfeAdkfwNUHyg0WLhliX7y0GAWuggk++v4Rvr7cQtHk0R4x38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K4SFEuXhgS+lETz/ALJmABLuBY+uw2r9hNBvPdDGL2bm7DwkEhjsmkBF1czB8orfbqZz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xGiqzEvJwYILQfWVFUabvnUjMj58T8aguVS54jAqFdktaDC7oBUPg0gk1GIEYiu47wfS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IHzPebH/WXYQ5uNO+HBgdz4GDKgo+CC1kw7H0lAibrN4gl/mYCXW9z9CZq/afUbdaKmsG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YkX+SzPAESuNF2eIvBzvUabj2SzmOtEcRXEtWXAxPRMcXdtTfwTpL8Tc2f4b8y3eWl+e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iCHNNwx7RXD0I7g+BsghxOYQRVdE1Kh8F59G7hz0vcOjBzYdCxUL0UfEurheLiDWXS41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BS0KIrICJxKS1+kAKBGqglSOJmvGP6S/8PMuLt7g/jNfhf30fjY7ep2lqnJ+oHBf3i4F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dsw3Mn+0cNtwPYQthpFI/Mf1GGs0eycx+yPL2l59ZzfMQZDcptOz7TbYlsJkYYi2q4A/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xWoRbdoRMK7xhGlN+I1yDcoWD225r6vcY2PfSyWyzWmOYPxRwXw68zCzqbDTXmKej4E5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qKYfoyzgPbcvVVw5EsfCllvoRV9UVGXLm3S/d8r81MQemCEuyX24iwouL1OKp4Y21LvU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SrEysnhOUH1jH7Mc5CJe4bDMH/iZS19OZ0hhWps8jHJhXJ+2PrKRv2cKkD2iNlsbN2hI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kBMUqEr4C9o62xwLbSWsT2oK1ggaK6DdiLcD0/dG5Sh2WF0wcQSk9xPu8wzim2Vk+9Fm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Cn5GZZFRLAmFKE8H8kfCNgA7xVBvPiKdt9glEN8TwmYIUr2dEJz7hzLXfXBgdf5xHs/X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vns/Cv4a63Nz1LeelpU3OzXSWKHZCV0BNIPeejMMEjVbJR0ORfeVAxialzEhsdOZy9w8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Pg6itPMA07vSJrvADZY+I1sL3A3w7kD3c3qd34qrgMQVis7o2kEhCzKixjvA+j/cdvUO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Qi/mn+J5n95p6yjgsxL5w9TYHnMvbUgdm/pP2EaZGp++FheYBbnifmP6jzNb1+or9c4/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cdEGT1C1ZFNYicK94OWnMxXhcuzXpYOB3j/bcNwPpl7kMD/o6OpFhRBjF/Ux+5++hSdC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qor+tn7X4EMLL7kcxT+oxCtFRQKYJcaH8wgzJky74MdFh5QlkZVzH2jvH6nSsDyPrCf9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qCLcvM9srO/a7Yfk9iDYpXiWZfSFs/sspxvdJou30iufC3c5dAjjvtNOJ3Elhht0XU71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WYq0neDLGYmFXuXNt+02X0kG/DNQxtJWiWYZidoF238Lj1Qcv7JSrGrnT7Qn/xiNt6m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lBPFXXYNIPabaj7DH88lM+dynE5gDBXRS5ZnwjvDMfWY/ZHCCgUYjzWlCZW3oJ7jwwfS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8BqWmZZlUR6h7c/8q37wv7jmWdrmZYTOKLd6fHn1uXL/ANOJLKuku4aTSIbi6cTDoXaM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TzNOWWHcrwhpxPowHN/aItnELG+g59+ja4MJUyI4blQdIIGWVBSn48zGH4EOnPXk9+nd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uCI62pvJE0HJKB+FiIJEqNpW7PEBCm8XFKmL8xGTTO546H8efk/1OXptmj6jy9z9kr8Z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x7RdrlYd1stmlNRS2HmL+E2JuJZuHFxoWzBM0R1BxlvtKE9pN4pNtjtEhGw4iTI32mCA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tEVx1ZKtKjnhfSaIFm1gIBQsiko7dqWyEN32mS9ojkbZT3Ld0+khllMNCd+paFqiEpY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4O8vLBPhV5lzF4g2/SJQtkGxR0vTAjG0FysLxgcQ1An/AExkSaGcOpUoHqTkjNnJ5Iio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1kHhBz2EF5QA7vaCu8eJl1x55Vdhf2w6OfaJXKfSf0mnOvSDCH2uWCo7CGIDi4XDf1M0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5XRAQm8RfFRKQ9EWsGgXu4QeVL+oiKMtXnN32/qb0YmRNeWYVuwV+JWP3Gp9JQ2a7EFe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ukTuKJ/U++6Msk64YYNp7j9ocQOfWxod9ILffCKjZL9MOmoiSjTL1H6y1K9zMA5D9IEUl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IoUdqilh5ZYhc7xcf8scTXD3hdpTwgf1Etn6WLmfhh83ofwP8T0G0x3bMuwYQllTb4w7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LLeZ6Z5SDojUzczyELcNS40nij3mlM7E+ZfSAOCpnlxZ4Ew7lnjo0gSuhtlWuhCiLCKn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rz8aidFGZ9WJGvuQ4MLuoErs8TO87cQuaUO4l7nRGYWO8Vv3P3T+s3/z1NoWL1BPVf3C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QeHeZj1AUe4KPzGZe6WObZREJZ5n5H9dG97nH1n40HXrobPeOvaAfXiZZiNaOJlBy9pg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IoMUSPT0lQjD7d7m/k75w598xvLPM3y+spvOJZy0RwVwEfZjxHQHC57wPJRqVh7kNB8kN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zcrAXUdrboQHp5xF2cEooEx1d9bnFHsitAijxExmrIs0Q+soY3Usqi+wlHJ5GAO0bLBK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cajd20QxniSxXod5cdudSXZe8xuu0WMPNMze3dnp0kIHRndzLxtFcs7HT2FHQ1e4OBHa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ZmP9088prs8krfYh1Aiouu8TdIvsn1dbEdN9hBb/AM+j6QHEOxHsynlDGollaIlKPtj6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5PENx7Ek/f8A3ETODkgS0vojozsOMgA9pe90q9RbuT3ihnIUExIfTX0RqDW9IcDfEVHg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ifHfV/g5/mFsirvIr+Hbo6mnUM4da+QdLqC7sSUdz1Q74CAZZzHunMNMJcZBgaG2Zzn6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PVG90d3h2EBbeIa3KsOjb6mxEho6PEqVA/LojX1ldDbpRNOjlqXLma+WXH9+fiSk0+4/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ELTa5lti+YBPohcU2X3mLHqXsHKP5JdD5n4c09p+rGfgJpdqdNfwT9sN/RgZPUwyQ3mN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mw84o3mG08CfasUfgS8fSH9T8KV9Kmgxd8FQrZ67YfhT2ZTZdcxW8rzEUUfeWIQbOjGi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hZZ8TMH9dOGZe2CYNzKmI3y9sO/oH16U/R8CbZDKgsWkPJDSB3E0wfEV/wAkPU72J5kJ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cMKNgUhWgDzCMl9kw1XfRAF/mRG/rEDSzC7YZftKl6f6pVvqHRqQLjVBTwSh8B5gpe4z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LhvyRXQUNgxE6L2RKyU48UYam4V03uUVztBGOACybY+sSk/ITxAY6Y7tG5uaNB3qizdr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QG0dyhLf2JH9WtHlhPSHGW6S/wBx1Jb/ACueFBCCdp+R0TkR51F2je7il3I4f7QNAXz1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kWPcLy+diX4lDsTwOh7p2lLdEr5I9mZNz7iuxldzKcR7S9Yl5aVKj0z/ABmvTMsx3+B8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8lSuipUriUy3eXxnUu2SpqC1IDtLOkmZXcXcPrOYPpCTjiUrkjRAuowI90CjBmTb+kXY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G32jA+5KzEghUJaBEhtEmk/H0/gpn65eJ+6a4uDiDLCd3bljP0Th7gx2IQIWLNx3sEjM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kN++fsj+ygw8x7zKTJeIpWO7EqvdgaywvK4KEsKo4DiDcOi9LPysx6A+6Ytipmu8X0it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U1e4YCxV36GjpxPzJV9qLK0IbbRKY1+TKlioc0u1G2fvKy5qNSNSky7mG97mZLVsu4vS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FdUaSZQhZnScEDukdwiRpFeSN+YSdkhbohXwA56BZF09gFF5+pn1iqaku0wizvEqDJ0M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9zm3SDRp2JxJ6mNGdlcAA108n0IWg3bNPxju6PjW/ZQrql+ZkKM7E9o11apVDbif8bz7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YTAN2b45kCb3YjYeMUw2KDKYZi7cDNOeFz9EXD9SITSfVMMGCKzeyc9rw5TSj/mqVNzx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5cufSY7SzZLuJTiHvF4SJ8RlpkZSFd5XdK8M95eWlTD4Mw+yUlu1fA+KXLqbKiR/hJX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w5mdAww/kYXzL5O0vxA9L95Xm8TNmpnwXBAT6R8L6RGHLmWpWcRkw54m2GLjKvMo7r7S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JTk+yJLMK7kymzoOcN/8alEP3CfiTZ7n5ENzJW+ion9h7gojF0J+iaxcGh7ix6Tyjr2T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ERnJxmZxAWppWhg+YPEE/SjjyV3nBG66YcvqfeqDglP1TvPxY4B1MfqfuE+qgr6cz3l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3oweiWIzEu8Vl5OknMnEeHUoiGdhKtgzy1iZUivEU4RZa8JLzzMe7MZVsnpKykpHss5Y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5vLBfI83MpTsLGrMvRJqIdGAMzg++Um1Z3EZV3mkHphwBGhXMIA7wRmpVhcsisGtnb940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2QS7HakmYx2HUJ/g97xm28Pf3nmmFInv96gVwBK8Rw5SxbyhZU/Ui+8T/Zo/PD+0cnB/W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4J3GXNXPOzB+him33JhAcozPYSTaxv8AzEaDhPMN8fWFi8XuLNocan1nBPeP3jn5GZbH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52RbZnYK+s7QTwf1nizzEo90e5y+6+0WZxHnOyFUGYfMZGRehT2hvrpHXyK/KoR/kXeY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cyn2Q7ETPee/TXRaWy0B0s7hGuv6l+RO9JZaaqD8sdUmoDCOwH0jTG9d55EyhgAmGVA8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+5wYb9MGHuVOA4/coy7xjGDR4ht6mcycPc0YT8mZejpsoiX0uP4mO0camiV7zNMvrN8H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ehKFsO6U1N1mPUa/Mf03FV/dFQeBmA2jMecuflzvP3EQziBlrM5p9QxG1cZ6aOi46bj2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D6iOPcJg+srxGcG5R0nZxHCyhDvHxJTmHKKdmJDhEe0lujLuy5vkT0YDkiHUrDfQgbMZ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KUQFOd5R3If31KVGPnEA0fUGxfTMBMc8xakO+Veem14xKfMOb1MSSpnZlCWXbe0EZcKB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ofMyr3a0RdNO9RK9JWlVO0TMUg9l7SvlfOBL10PQT8Dg6RSea8Oflnbj63dmErpX1yz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WgVyS7mPbLm0RYaoPQPiDV9hEy+PGFzHHPIywv7CPjvPNf8AXXLS5jtFtmf8uRNXHgWJ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J5X8QyAfrK3MPERUzOwzBGRhI4s5isRHtKvFTD4mddalSiV1r4aMeZtjM6eah28xMw16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K6UjFHEei06LPQt7S2DrFnnRdC3fiaEHaB/8Acz2mI40Qm1QqSfTMq2dwC5zxNks/aWNO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m5tn6JlMNyqnD6lZYMkz9fUYHUrXRet9GP2JfSrlZxENLKmEG6iGhCskJQYKvvHyaawy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afejHQ/WXcOH1Mj6n0cn7/R2eighkXmDc/JhN61C71N/QflBufujNzomSC5xKa2k1XiP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GtTkGIBK3uOSdOIDeZ5uYgTxNgfvzPHu5Ftuvmrn6Uk9cudFQAiK9rFkZ2u7iw+8CrmT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Q+8umk9H/aO0fyi6wrvsjItwZBU3RcwWTsxamI85E8TDUF4XpmMK3zKajsTpzDDyHKXR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zTz2lGm9MX0TCPj7gcb8szDWBoCDyDCFlFkuVPlFa8rp90wH9GI85+7ndof3kk7TeCWw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fM4UHv8A/JHoEd1FN/anizwJ9YjRk7EecgHYMc+ybZfS96TsxXvPaWlE8Up/gWUvpKPu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r0mujXR+FSpURldWA6RMOA2lYyviNUrN3LxUrD1NPqGJ1FDS6h/Ij7ZdETg4QxTFvDFc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wP1EW3Me9OJYgXCkz9EpfSxeYU8dA/LozIaJUyipzPzYb6kutytrJykty8suXFgRJUA1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M9ypywZxmjosTnFXrzlN3sguOz4Y24kON8y1uFx2lVGpjDLNDHeAKIa+umcx0BKhCy6B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XPmN+GHOXqDgUbcp2SPmw4oOC7j9jNxJZq75gFfpLQLvoD6S0eHOj6SjA/QQ+6DzDpCV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7n0TeP4LX6QxW2wjNXeSKa/OhNTGyfqFQYKnnIimPBH5Al/Mt5iOIviVlF9ZQW9kCxh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ktzSi3FXtUqV6pcv0jPrh2faIFZdBAmYo4I1WQjq7y0fef5+Pculhvk/WNDKeyZlSNU/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MpUD48fC5cRbE8ae+eMLcTXcT0Ix+v7QHadwQplHeV5lrKhRdR0niX6T+oKfiLSQ56P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3CIfaFFEaTpUupXtMEPwTIwacC/XAnimv40SinvKlSmNkf1n6Ym03cDmHiH6Q3ZajABF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vpD2nZXU8kINbldhLWvhCsw67QqU+6VNkdh2lZ6EqumEM8CbckcdTUWplPhc3RLDVYJc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y5iBBmUijcNRTPLFkCCIZIMonTDPQONxH5NwjIzE17iTj0Nnr06SpcWNxgnBWx39TIRf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G8D9Jc49wxgqGEJcgdtRJMXcLziHJ6iO6YgUiveXiVjR2luyw5uacVaxHuHfemXtntlg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4l6wOI5SjzwdjXRZqAnC+iIlvfE7XsmnJjlq6rMCS13JfPE4nTUENM4g+mexKuJ2+xKW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9M/VnbHsPtLiL4Ny0XnK2wtnwbqU6QH/ANA+FdalSpXwuXEHgnhzxTsKTx/GAsg8kbD7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CBdEpyMKpzKEj2sXGzhg4lzPaP8AExIBofrNUn3mFBR3qVKgylQYYMSc/bqLVl2kIqCv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kcoEMZPwIl/LDOmLll8moYbYuLl3BFjhMvQRXmMTnmVZuwlsJvJueIjVB7iqZYozT0IH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X66DVTRKhqV8KlZj9yPxEHEePRZjO/qn5zpq6WRLlTNbZh2m8ud4IoRG2qThBHzLnSUx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t9OjcG+IMAzNnuB5l6MtaCyq1aZYaYH0OuE2JeRSX7kWVcEw4EfBYbqDXy7lSsEZaYwY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G8ontPq6Qr2ZTuABkgmBSIAS9QvldoZwh7hLH2EWcPrI+s6yYODxCdEjU+8zsAxJGObu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MM4dJXyX2j3qI1BMeZetHplIPuSnTh4/+iPS5f8Aod2XFFstLvYSlw6b3EpwpbifGndC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0ewxh9M8E8DKezETfwMGZ00XELuL1016extSnMemmW5a4W/BiC1h94YGpj0qNE/K6QTqn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2THCIsfYmRZF4nYyhuPE9NPiVbTMnDLHMA5X7lyt2mUXNROQwgXnfeNWwsQgju2kp8kvN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3PXAyxM90DLh6YtNeMHpNFR4Ram00zL1oMnliRIV5lfEhKjL2jEAAxKOZUqWmmeRnfi+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W2YcAm/tAmNJ+NNUzkg/N0okJh95nHUe8dPtEG5uDeIJW5QEY71UbVpXz0qwrOU1XQDm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Yaw7ll4g+CArLwvKcJRKVT7X0SGUJ7JoV7GIP+dBL8FBNX7GMDdq3z0LJ9Z+KBKy3IuU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Hcp4lP8AsXG5fQtK8Sv4b6Udo9hHtzyCX4Up03uX3P1l8/tYA7D6TFeJZ2nYhGPMH3hA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UONTT2ml7mCvdKCd32gmOGNTUAEgd4XEp5hGiGmOYXoOqfidYfiTX8vScPd0dpq9KnM7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QLPGOmgG43mRLtKSN9L7oDmch0h8hmV7QqUcw88d0ajKDTBv6n7mhFhFxGOhKUeCWXuU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YiYY6jP7ZW3k9ElSo8FSpca+uknWpULGVacKgzCDGAN68xQWuFO0+kVamBdfelXY7QYm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mG1u0PAQR9dHYudQ1qiCGsS6c64hwAJQdBSuL8oMpaDMkVFn7lQ9yxMhGlS4lsZIDtJc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cXHcivCJ2cQbpVAXD2iYEgcoQZJjsiIQlwgf/XuXLly5f8S5z8KISAJKzxZaWnglu0R7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e5S2Jo1ED1f3lVgp/wBLgVav/Us8H6zkfvgAbblS2MdwUpQyhRVeXqAfVPt5Fh4OhX5J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P2w5J+JLX0X40H3oovzPkqH4Ovqf3lWMa1Ao6O3S+pwMHSXKnmI+2KWTpq97jo9or9Ue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kZnkI9GOESiMfSGGiXikxCmAwFQ731iVOSMHUhOhXRgSn5VK8SiFmlnbct5biBq1K0UX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SXip0DGcyMqeZ+YzfMBPPQNR0lQZ95vlRtLbJmGqeYwnCQNczBbHrXEui+Y6jonK4IY2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MwEx0Nl8zMIGJrHYpNwX/wC7f+gGvlfTHYiHaZNT2TzdDyRKPYlu0qAFrpYV0XD1BLyi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Tiwar6llkwJXp7y+Ra5IBpPpK7F9Z5/lE1lyvGWBSjMFp3EEhkhj8CD7k/Fg+/KjDl8H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TLES6uFFHXGSy+ixYTYmJLlWLOXcWVR/Kx364sIsdLRF9qBiCuOkqWyrTPNNMz2RZJKo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sSiPYso5jd5mY9LljjrwxExBRoypWYwG4k4idDDYC/M2I5So+l+UEehG1XOL3mW3myFF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yK4R1H3o6Z3Z2uI56DNTV0XMFP30sOcSpBueGQTSJBTFmEIEwIU7zCxO4qb0itbX2P8A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QcS5cuXL6NpfxOnCMpgPafTp9UfKH6n7lTD6yqw9IK904e+n40P4QJUro0YZgKw4lNii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Rez7R81a6TWqRmzeZ7yqQKIjiZcxfEXY9o1g/KFYxAuLYgKCL123Ho9Nc1R/chG+Yps7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6WEMWSbYEvqgRX+SFvl5hY6GxmMVC+8t7zyRhbtG/HVVq5bfMOJmDCxqYCvEbrJEqHZh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hYHhJatY7QAxM5qu6Ic3uJzK6/kzJ/LOOtdKlEyaUmOvzTWfdA+FCqkwQbulYAH1LlJv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mTN1SpgQ4hqDM4TlLlSPZEdscSsKn2EzZ+iEKFEqZf8AY9y/4Ll9alGGXLly4MuPHU+C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Mbm6Xpplq7LilooJTAShuo8NiydmXtM8pEuPRy9S5dxY+5qmr3HqJo9z82UdiXcJpk9s8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cPbX1gAZuYLdZo3KlURvxH1LOSF+SY4md0WiMqaehiMZ2/C4eE4f8Y61WKijubIXfUW1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az0qUEYJworv0EuI9pmSeRPNA4t2EpFnDBottK7iGZzvVxsUo6qLErUKlNRU63UKPsx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8/Suj1emvhUqIQLoWzkK9Qu5Jn6E7wQqZhqYYubq1DKOE5gyzyamXt2DUwCA0OJzoI8X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y5cuXLl9Lly8xg9Llweiy5fyH8GX0qRHYzX1xfvp+yfjTUeJR2lpjMrBQhtn9JpiMzzL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YtMv2Ewp2YpjFxLaiH/BC2Bly+ma8QbDp3BzFjZFNid49B38lOHFXjHzE9KnYn3gDvNx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KwLblCVMfeT9B/ED0lwzaJjqOBZb3qxUS7+JgmcCs9Ar4KG4a3AKY6Z7cOsq4luzpOBL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FHLKeU807kXKYeeWX9kE3kZCjmL9EY9pSSwNOGOpRNplLxm826NGcSxoe03HADUfioTw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5tEQ27jHEaR4iFXnsRB2/mAZc+WVIBD0vk6/2jcuX0vpcuXLl/G+l9Nn1g9N8ccTSXNf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XQ3VQVxhrw6MpJSW9G73BliYsKWpGYOdPU9o80h1b5nd/CbASBVeI0TQaQDcACmdTetS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ly5cHCcTUu9x2l9Jbv6E7IPSlOvuQA/chjFPKABt6gMlrhtxULphvSOsyQjuyuqfwV5l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gd3MOo7HTylm7qbZeN4mUCWTLxKMDEAHLMdiW7EXjWXczsupnWXE0wxAxUoW2oU4SKmW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+QneJd3l/MtphOwwgtY6DJrFNK+YZLfUNDEa6Jjq9BDcyAbfEyP1G5mI9assSYzfERGM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VHdmYa8/7UuXLly5cuXLly5cuX8B6LHG7L6k/EmBDTovpja5asZmYOY7bo5++sb8mfiT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JjtNRM3PDAYd5nbdxVOcChhK80DWyKaYoCimp2AmfDJdFbwWIdonxK+cq2o32lzVHt3j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7CXRdBqsPD0CvClv/E9Ee0ljnETYy5iUXPeX7SuyU9mW7RO/VaUx3L7S3vLbvbMSzmP4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K04m72gtB0cGZeAK7s2Q17Jm+4wZgyxDuox2ISVC3Ew03KizEoi7lkHlG5FxmRTL7mC2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irhKdiWbOmM9xSK1hl7q4hzEm2fbiARGDN+6UbIzW9qzAy0jO13iT2QCfMOlf7ZuXL6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ab9blxyiXgj0NRoYluWG+h0DA99M+HMd8Edezo9kWEufslw29dPzum6Ey946+k/G6fs6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dCOCCdhSOvclRwbKl9qhvIzhQ2/SBDsmybR6ktiVCHwvrjsR7CW8Svdj2OFnMS1GR9/t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KhnEq4ShKPmANLxQXGe6XiVgdkcbIPaX7yzzBmpi6ePtjyYq4iIGgqubLRGubQeVCuWn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+8JglhlgljR3Zvai5UIKlJWb7j5zTcB4yxDxGAu9kqX9jBPqDuJeCCO5i8Yjl7y9EQ9e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GuiG3xKVubBl2jXv/cN/Mlstlu3QuIOpcuEKzpzLx0/TOT3039umEMZ9+u39+n9eqeoj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vxlT6lQcp5RS1A5Td89PvoXbIo6Y5jdnB1Rj0zZPWKb1Z3o7AJ60bI8BL3s6Xgj2Hqup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wyfWKcH1jxufVNKJcalHFywELCxjsxDjq5yKj2JSI8xjDvFBcZi5s4mDAgNXDwM3PKiD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oxeomtwmiG/SSg0eYe8k1Lm0NR+G1LkGdpqY9uYBR+Uvulh5Y/5IU8Swy9hMLS7sbbRe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hyzNeEAPJmH+gWj/AGov4EvpfRel9XqQvvN89KXKU3lADdMK3lC80zLNCLB8A/g6adD8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pt7dMPrQyO7iSxfMoasEMlnmFLeSZvCPvUQcMJgPKUuu2T8ucRUuhihDoIS+jj0SEdpS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JnMDLQcHm5TvK9k9p2J4JS2gTjozct06Q3M3UHFmYdQ/RA90RPzQeYZQJdBXEvBovUyh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VM6lsxWttEQ83UyU/MWOxjvr06JoSqPGfzBbt8EwO71Stsd2Uhe+ZRkCcsvESVQeCUlS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sTO5gKw4nLOz/omP9sXLly+gy5cuXLlwYLFvpvFlgwBayWOwniS/vKcfciznKGIq+vQa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Bx9kujT1AQjwoi8jMWUoQzbLT++Jsuanwjt9z7Ho/GnB6lK8JrRdxGBLgwcFiYw9XG9R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dOejv4HbGDaBDoBEdoS4bZaKtueiVnWdxwFwJLO8A1HqimqijJE8RhZzMHUPwoeilGoS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7nibsiGnD1KcyEGm4io5RxVUb8S42xWpNCRxsalXcxAV2fEEoEhux8yzBSbmn5aV9Rm0H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xL8eAZVvTIJdr1H80QRf9K/7cuX1GD0XBgy8xRc3BlzZixL10efRmq4RQngEuW8ehB3M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qjKZ5tEHa9xC8wMSnl9RZyJ2y4ttIYoHm0SFaputNmmI2cTFaDhlAeGkF30e70seIrEq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pjT5g5X9I6dBklR6HoNuh0OhqOuj8DbMQDtGhxMUR5ntLcMTwlPZNZlRLOkswSWqROkA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BqLZKEZ3Dlhx1A4LXxMAoj+L5pbsPEAgeATDbUOxZ4jSl6xzhV8z6MvvldiYOZUYvd04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+oTmTX8z2/3vOoz16QXE3K94Mvop2lzZL6Djoc9OfqG2nDEXwdbuLlR8AKECAyGjyw+8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6m9hUCsGvaEJQ5VzMAA95TMF4O8ozbZKCwMDzAMSnUFwX7TOZzmEn1A2cEaCpZqbe3Th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VKlTTq/wDUfgbm507vc0lRbxBYd5lpSWtLwOrLtH1lHMKrj9ItkUX2MKtTB5L6lmfpEx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l3FG0BC4NpdTF6iliW8QxfhFYtjto+suaUYqu09IvnOYTJDMKUd5wH/fNy5cvMxMSiVM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yfTPDLzfunozuX9oO1xBRCAYG5atLXfiUd+8dE1HkzICFXwhfXhmOvzsxx8EqkXAqHOU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mmYE9Fww6pobjiq/yMFWcIBx907mZmMRhpyz3RErMrvJoup6RNVJ7JcU7yy99DodDXx5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UtaFAzmjfQbinoWuHnuZcZaaYDzO5i80ANWADGp76BNfRnH1GN8jAmiCl8xMQyOAkvoH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TgQan2/3tcv+IuW95b36F+0tHoyk80e9MWyByIEtl+JbDnxDZZ2leWKxueP3oNZvH8Zf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gmrVCUbA+sI2xUo1WpQMSsIzCYBNQEVbihtuWfM6ngCeSvuao7YnTTpr0OvfwDCoDhKT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5bWoviekvMuG+rDrzNHvoOHKuEzWFIXLTMyQHmX8H3AyVu0HbDtL6Y2mBuDeIdytlSuh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iV4gHHR7yqiLqWg+yKroYFO0VSv9OS/9xXLly5cuXLl9FJSWSyU7yzvGvEJWAmtkbJX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U98f8ye0IVE2zEolzwzy+9DqhHaUOWFahzN6g4BqJVOWy4N8wfsCC/oI8f8ANdCWfTXS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kqHP4WnT93R6XPw26p1CPR46VEldC+8bls5mkNZsj6SG8q45QNY3r2ndCX2wQOgtnuD5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0oah8nZg/COJy6C5qXGBEd4mRWE7oMM8ztKn7nRPH+proPj/AHDf8YZzKc3RKWF8zYs9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+UQuTEpLZwYMNEv2Jm4hGBYylR2cus5FlMGg7YWZhkYwR1ublm8V29oUYaMR4X7QFkYl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EYfLR8S+8RC+g5lGpdzNHTZDr6dHZ76aOnPQdDV99CPR6c/Aj10nH4ntAvBBLlqM2Fvdi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EOpS8vYWMNTSL4PR3DH1RRGZcfKUhxIU6EI8Sr2vRVR+PDtPU4Gvk/6Z8mU9/wDcly5c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BZFp3xLxcHJCsQu0QEsdQbwSWgfpKeT7R+YJjHjIQewmmJTwmLhU8Gfc0YxRmmJJu75j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c3VkAxe6A3DMkCXvqV5YDW4+UwYqOjiC9pcsMDWn7dE8xFwz0TJ8NvQbjDpxE6Mep8NJ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ja5dGFRgTeJ/6JrMs37XQGHroIS8Z+Qajgcs4Qamjncpd6BKy/Jn6pk/M0TMcQ18n/Vn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NfOYvEg0QvLGWm7iCZlzSb3GYM5uZaEjojvZLUnJqEofU1XcitKvbKrY+GUcUEuKfATH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nqc7BTAwv6INFRlRS4x3BqR4WMj07U2hj4aTSHEpBqHjl00TXMs+TSRxUs7LJSyfpmdR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8GU8wERW5Z3jsj83U7Tcm0KhTyy0uGdx2anbzYJXTRn4HURIGY/IiykG3NpBMSsy/Fc2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VhLBnmObR/hkH+/XNOcalMcoHSWeZcuXBS4YwjAhTzDzEoXs3CHU9MA30adRQ7EDhVzF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4zHHtnONzUqaFGiYWrYy9qzcPDgamp+WFwKZjxUXED8DUYM0SpUqV1KlSulveA6WeSAz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uQJAJWbRPMBvcpma6Z4INDSYaIt7gPEo56Yjsm3Px59A6j04+BWYomIYyb9GG+gtCO71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yZ38viW277NzHyxscOxK/wB2cdv9RcZdVyY5OyXqDZAGG/jfDknEW7k7LzIs8iEW2SiL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eE5i81qi77YIO9VLhqu+IC+8soxQJRU8+YeRGmw1XFj3cyXPmBql8Rt40/Im5/G9CUSi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307IwF1PPLrEPTUauDpnv57M06FDo7nEMwMSwjjiOq5n0HSl1HucQ7wypiVLyER3bLiAx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8QXTJiDdyv4Hof79TWGSAwJhiFYuAHWpbFviSwlPJAMb5lQOgcD95XNeGFcKdMUn/Ylx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eYZV+EmXZeAiaaEYvPtNJ9qI5VPJPVngQWm4YABqogtKu+ty5cGZPwqV/JnpyjHok0G8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ZdbnZjshy/hfQnxGiYaitdCPSZqPEd4m0TjIq9iIWzUh6zP+dxZuvU5vnrtzD26K+b0P9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17kA0eFLtAbcTZ6f/aOVluFPaWNkYtEyGJ+SK19iGGogWyMqQCKGQtPNzlbkspW47Fvq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c82Cmq/WFeb9kQ8amZWNxg7kP9IJUqVElTboymHmMX2nuKG2PZG3cr4CfNdORIIodI6b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Z2kU5Zog8Tv3yypvrgh8ahpvPRj418HofA/3ygO1FvQGWcR95Wn35mt2MbjyClQV7GGc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61D3kyneLlr7QiNxgqEJWvuw4UjkOz+4ofDMSzcXZh3sp2pnMrKXmOYt228RkWjpzOPE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GWiLLABRmKZnokinWPi7P4nVNkKCYIN9R03TLoO2lCE1V9Ic3e7FS2q4P4sJb0P4tS5W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Nxz0MTJvqSzPDUWKY8Qzr/TMTafaG7EiYsi0eoI4cRB1avppeWAiQ/GU860zOQBmDtH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RqjWoBxIuKfMQr2a0H+kd/GhlZcvrxRzK+XKDH18xSgmD0BHUOm4juVC5qUpwfBBxX+W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ExJ1xCX/ABdxOE//AAIm+ae7CaPEBJsX3myVsn/hUS+sOCtFBUo0ZwJcg+qYzdJinpgk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lGoE/pFIoFADggxm6HvhKqY/0r87/j7M4/K5cZjDdCUxEq2y+0pTFaCOp8jEb/TrYz+A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/DamsPKq8Q3EU4IjTu1h2gErOAz/AMiCf8sQ/wDOPgl/GYSGzmZzb9xPOqqJr++oy5lSo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/DZnQJglx38DZNnqciIDCZQfOoeaiJVB6lfHJIfM6jL6ZB7RS/8A8OrYjeODzKh5Jx76T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liW9mVzRE8MyYr0HbnMP8OoXXq9nEY2tB2etf/Cf4ovrcWZfSuUvhFvCCeCBbt6mBjUy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87ly/g7gcQf/AMPRoA5GPZnquXb4N1iZGO0RcUQAyoEGYo4/eBK8Rc4SuQd4Qtx3lBxA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I6+LCiZZ3OoO/wC0bCwxFXb/AB2qGrh/FfUtbtFiWdH/AOH3DMJbX0530yZ/0THD/cQ5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/s6ZLklcg3hgAUADQf8AzTpUrrbKEs4I53DUb9P5Mhh/Jp8PMU53e0EFy7xX0PYf/hy1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eJa4Zgd5nqDbJIxV91T8L+WfQg8TtKXNLiPwH7P/AKQ6X8ef8mReJp/BpCyws9mAGXtI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uWey4Lmjez1/+HVzHMvRF3bW0m4KcSsl3/lva7cM/DrtP/Yn0xjvM0jgQPZHtlu+glaQ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Kt9VkfG5fyeT4hj4b1BLwPMo7naG7b5nk+rCAysvMvEL0CbEf8A8QUFbRKT5ceEG2d1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TU7BUr/+5gCVltlvBC7kaihqPeUP/rXBx0v4XL+Lp1OWCdEyTB5nmXjE7KfmJm/sz2ni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f1Q31lExA0DP/wCErXRCdJ0xl3mljwZDGXGg3qINhmUu1e0Nnrl56BuXxMB4sAXQuH+w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uy3sPEx2v3OARXWIq2vSuh5E3y5+cDE2AriUIiXZzf8A8IZTNsy0Nw6hjNlqWbqMWtlS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mGXTyzEG2IlKnKMfVIJ37xQZcrRtTG68YmHYJd/91ZbPcxMYjpCjfyuPLBw1mXEgWNJM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JZgntmDcLJ4nL61ASw6O3yxFdEKoLeggx3aagUbCAjwLU8TJTSlupottXCEAwYY2ZY4R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ixHDv/7i5c3LjDGoPnMsmuGUnwxnIywDbifskdWY+yU8H/4T5cKmY/YSzZHiOuAycSWV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Nhsxi9CFJTqcQ8HmCNXKJQ7roMHMNhGpQBNAPtw6MbjzMD/sMxBy1uOOIo303mURwQEL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0B/+FbXFVX9zvYd+Y0vW8OZU9gSvNQ5h8EFcS/jOmujMl5n+b6xD8Quo5K2TtysxuVdk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L/iLlvMxcKQBmW0S5i1Euf8A8KqXkAWIeGtFQosMD87exK5R6LZnGh6IDoTwFc3HINU+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UyS8hDtU5XEa01NBdZbkhzY4nGsnFmKH4nH+yblyyeMYOd//AIYxhkooSwZKjHA8VDmL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untn/EUwUA9fO1NUP0CoazHcXM2SlwVxGr68zNZZKZ7v5jv/APCmXL/2cCGQypIHaLmW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Rxlsv4nwEMLw26gfQTEyZ5p+IWPcdpwf/hSw9QC5XknYx3MDL/1FxBzKS/8A6ay+tfw1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eL4glVf7Ov8A+87pViFTZKi8fMD4DalpB/0z0BsL2ECfVIaEP/oseh/Pf/4YxlUMOHro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ily/9I9F4gwt2YiNOzcUa01bGuf/AKNURVg5gIpHJKuR+v8A8aWCQeUPA9iDearovCaf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/oL6LjHBXeIzaQeQJQSgHY/isiHPSVgy5cH+C/4kdALL/iZVKKeyEDGYvOLodz/4Fh6F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8uyVtvcf97COiOXhoi6j6Mro1TEEOBUC04tgHiG9b+IfwrAFsEhFyuJaI5ZbCdukeiqr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0+/4wzHG9nxFbt6YZycx3pO+lC8X7joLr+K6m0naYB6iR7MEuUAdXG6wwOInJ/EqJSM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dM/JJBv+a4BuKblORHuEiCcn8TLgGC1hivK3mSuGuIOSv3DawdIM4hxv5LLO/wAbl/7h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Wj5zzQb0lDIrltW3eHnPommS+lyyXEdyKgbrf8L0Bls8O0JXbS3ZMt3c7QsXHGvbZmu8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rMEup2qCrRXcl/CeraEK14YsV+ekrzcsAUTSRmmDD3JlF0Fj3JnoeRuNCBgecVn8FRKk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LUPNb+2EAYFOYO3WXvAoroovuV5/hZhltbtvU1qbI9JtUg1ZUJmHzo/5wb/iAZj3IRhg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8EMo/MsVB24mNYP4hQj24yWXE2A7xijcplvP7hUVPMEFiuzk+NERP9p3H6y5r7o4myYZ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g533KK/F/I/x7Rmnh1PwgCGgMQAN4P8AYjGEWqCAH2x7qbIxaBu7s1qfjwBLh/iG5he1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MbiFafz7wr+FilcUcbEh7MNnCT1zPabot2DPuCoQs+kNRdnEqDuqn6y+VY/USoeB8D4s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OSUpUQUYuIA/7YwzKousgh/JEovAKZQiFr51R6zL+HQRnOMOmzY8S8XPTMY3ugFbmUrf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a+34sOtBBS0Edg1FCFkKzHAv3CYtI6Eb9RDUvqpw/wCov4Q2qUGXeCF6fpEXZHI5EmmC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6mvkobm/gmQQlpsZ1WIlshDBUFMvf6UsAVxoU23EFK+NEnntUvOLogU6T8YGOlp19elw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/JZJmqSwITx1WbYJzBHTL+YipzoIbZHeFyK+IAS5ZXiC2xzbc0vl/N/+4yqYjZDKoXAb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6JNlptLr1GLbe7hoAPEZfhV/wPWzHpNxV7dvR7dFSVFvUcDap+pl3TLkUYinlMwNehxf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poJW7LxPDzUbZnTpuNxLZ3xfWAaiqdyY8H2lKZeWt+JdBQDRB7S/kQZgxRcwEtstxaB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4ij7FywKtyWKqe/Myt8uJfaaB0JrcaOtdKjBnEwsvRvPpO5PBLP0l5hkz0Up29Etp3uR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/wBMs/gRWYMICXUFA7wBtvKOM2nKI4YXbb0ElR17vyWWRcEbAruRAqga46aGxhBR0K445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4jXxAUzJUq7cy04cdFipft2nmWui1qM2A5uVPoZjbV9Tmd1+nr5DP1aLg4HCOXGdOmXz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hheu004YsK7zqDZZr4MWGhOwjT+qY7OEIg9fMxakYJC6zWJxHHt/sUBxsY1BHiXWHcIXR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NEcz/IxRxM3UmJywrE22sDb9xzIna7GNN4J+NLmUK6buZX9IFM2pJV44cH+VzT+BStAB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X0SLDiFGhLJrTwd4x9l3hYaNj3mTDEqBNu0gKuFAgUDVvM0h8oRIidyD8KpcPAqVPsaC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CMsAIp9j/GDmVcmaizTLIq90X2SnxGMvmrQ+FEWt331FK1HL2IUwMB5hBVBCsbM08qJg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PcjuqpIlj5H9w9PnpKS95H3IPuR07J5FweJpglk1dec1QKGg+VRFD3pl1AmfX0h159Ym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TicuZxj9Yu5VUD1wfldSn9plitquUhcpdwLjj/SWSq+CAUldARt0VSmtH4mF24uONbcy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TmLYSUfFaKwNKeR0ZUto+nwAZj35SigXHaDadgJ9C64govif1nE1fD/YjHorhvAm0+/L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+gedUThYMzaEH3EbpJioWq18xoX02PJoQxTzGRoNk/G/uGjP8Xb/AIBdMnWCO2ZR48yj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cxXm4T0r2xBqC7YmVK3hgoZY1BTrcf1CuYzk2x7we9WJY0v2MIjZ3Hh6vQQLvOAwZyph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Et/sluCF8MzcMFzDytiJfakOEPJ8ywPk4iomBzMO358sbVa4mrhf9MCG8NQ5iHucUVlG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9yO0xfhBWR4u4u8AhCDfxNkx8Jgi22TBipjZCUbPwpxj9Iz2rfQ+O2Mo4lwrMLC7uKXk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z+3pdjxPpPMQ12tvjpPq3MGwrieczZZqJkzaP0hqvQjWtEvKYzdTrRHKM2+poQkFrgIL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+otma8RYNhpwJcAPCEwRSr+G8IJtbO0tKREq2rzAGptapijkVL3hnCCkeZ+Ifw1Klf8A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wLfbHKDmFSN/r/QMqmXgMME0j5n7xDDKyxS0N4yS1CGQuXUy/cgBWI/MQtct/wCGZ+A/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P8L+YxSoj7JkfM1FCUcQhZgFHeDYL8S5xR7BDsSquiKsbLCpnu8OC7jEIbm+L6ywc9uP7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MvXpitzLEeQqcBCBNkHQlSoLdpOPW72iet+mKTmon1j8QNQVk/qHxaEoiGWnt7EQ4NJi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pgDwK5vddiGiA7lAg2lEGmY0+XvGsd/nl5v5lnZKNZ8jBBeDuFyyhOriEsaG8GyV0qNA+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wRyvqJZAa7MJTlu2Wd4PxCF7GUIl5qoqXATMwq06mB+8qYeRBzprqWCd4sfYfE2q7TFW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mUVrqCz5UP24McDU2pK7TlEU9dSXFRmZWzxLywoQFTAEJUpBuqiZvWaPMWh3/wDNLla7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ol9WfYhFOX4j1s3FhiCP3O7AU3NRwx98Vnuf5X/7BQ1GgyxOGWQqsVvx/oDEn0Qpchjj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fTpRsYq32OXwfEoqVV2poIa3v9ygP4RGG2tk5FmPgV/EdP8AwZp/gF3EUl68+WEQNmIg4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4GpeRgPN2QPOTns7exDHi27kf9GOkHtGycq9+kEXl+RPMzTbv43MLrIwRCDwJb+y1mcS4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t3Mq1nldo0ajxCUAI6+syuuHf18VqAELH2EOqVrKigSaDu/4mtcBFb8LXTUvYdIDfEsE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MxynEWgeV1GPB7kwVTNQfcVz0WpnRL5OT2nHq6cAgYJONQUan3mr3y5IK0WdhgVhl8Ht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e+oPxQAYqfcxIgpliZgVywe53SwLcE8WNEot36VDd7iyfT8gV7rn5kfxOYNXg79x59On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eCyHVwLa4Jqo4hnUeqg2Bvt6S4mXjj+6McwPkwcBVo7wl8JRAcNF6v3DXup/wYlwODff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/wDWY4qJ6S3rmaBAB73Nv9Cy5q9TnmGtavFwkPEpZZEWG41bh3xmjm5+H/fRS7/JqPP5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egvcI4PKFnybucsU6ixYZlbRIIIMBLOTnYGJx1B4jEgWBElfznuWRxvHx1mUzdQD7EwN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ZrupiO7onDLuVNMQm9JrMO3QuDjM0HLLqpy/0fEWTAlhCC6WawXPMJOb7igAAwBNYYxq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7EAqbRvg4gT5xbhBqXSB7GKNw8mQqLfRhRXKFemWjYufcaUPUuyiOaRNUxyMsu9omIiv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HwS8sVdbT3jamR5nbS1LUV4iFeWzUYhplImVaCBAOXmYW7YsH+c/HSY/Tn5UBchxoNnm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/Mo3Hvu4Y7B96gX3WATQNnwYcJZKEDFRUsWEQK1lH5D+v4Ly4gx98TE1TKzaAGoDWEHE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vZP4KiR/+yxyuLVGzpBbl9LAqP8AoWcpmLxjQFAfSVQ4js9v3QQ3FOx6enU/Memz/DqG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MUtT6yaiGAVcb7v3CdXBEEVeB4jbqOrvCqWf+5KZzviCiiqZJkbMM4OYrOjB00hHrJZO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ewQyT7qlTcbd9cYVOXuHbuM2fP0+YLzDYfA6iYPhRLGc4sveK6HX7zAyrgE5mZR5podx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WrcHWdpouF15ioMOpOgEyvE3ye2J6VR+o3C1Ll66AS7jD4071PaFj9cQzC27lVUPBBdu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aGJ7gHx2Q16Dpsv1zw2TMZSAckMIMNR3HA58w8xrtGP5aS67EQ9Gv8sYY+7GD88Xt4Pp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LX0KB8CVQ9obvU8AfxX/wC0Uuh0Y9wt3aswczrb/wBGMF4OZV5tLNu20YI4MTEGYj9B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wy70oaHQjJ7+YJPMy/R6CYSn+CD6o2nn+8IxMkrDNcRVMYOyUDhnHZ6VBM4ehIRgsYC1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weW4b36fR3gUA4mTXBcbpFt5hdEDtM3vROKACbMdwdvUWHzY68IzH2ibwtSmB/kUR+J7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OIG4fIHOZoLHEFhKEUX2swSbgnLUYEmC4hxLE8ETvsx6l94D1AG129oQLBD5W9NZZ4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mWNz6yL/AHtr46TB+k2+ieTBNPpM5aDxU4bhzBA8WyBIegIYf0sMtDF8WKqi+AiMq20M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WxNiVvDx/wAogEtcnxN/e/Mtg0jq0qG0AnkgaMKhoTp9T8I/xu//AK7HKVL+YIAF5lOZ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LjlNmE8SwTi7MGyd15jBLId58xSSk+z2ja+1/wAR6dnj9kprkB7iy7H+ASC0h7zTzmUp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NYTEZ+4Hpij6krBmXFnaGDwubzgG+qLFnqZ/XIkfjbESwnsEJaLbnvLGAXEJkUsgF3UP8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p9RoYSzLS5vRyCU9s9yhG5Zlxr5up+Rn55+p6mxKtCfco4wsvaLuQcw57300eXyZTOsW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VLXUywO0A5t5m3tCoeqIovAmijBCoIrfj+CuhhVvUVgEsuktS2KE7AyheLQdu/wdMD9m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5QZessPYQrvgxeeRhZA8EGCLym5TUPEcCU4r8Rcp3+IX0uYyjAPMcq9G5UzOcjh+N8cK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y4NyvOCPfbZBzP0X8T8SVd1Lv/YKijHwTLUt6SxFrUf9G9GPgPpeGboLi7hgb5UehMn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W49Kr2n7inyxFQ+n5PRrKBiQUIlnXfzEuvONiHL0up3J9c9+lvLv5EFAyc8znZ7vQamZ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INpODlNQH7s0BXmf+ZAar9iU0+8pZ7nOjMyHy+bqUPuMOTskFHj/AImSFd4y+s4lKFVA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S/RjewrPc4h8XbB5PFHXaefTOC4LItu7HX0QiuzsZkBWBmSkzKUqNEcNBlzNZIH8Lkl2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kFwwxGEzMnynaZo9v6+PacRoeyoC3mNy1d5x8xBVmRZZwwtp1/uVut1F8S8HEpeb1KWx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tAPS1z1PBnJ1SoDvx94TAWXymPKqKmO2bfAxLhU0PeUSsOxcCWrdl+obQLIRLaWTTEWa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Yj/sBjlLcFxhX7xioMM1K/6YMHEFvxdU5JXaPSPw/ufvfuKveDXzbTyMHeoHgPLP6hRL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IIgsYHCeA7SqANEtlolypXRfxVKMf4qLDwJyWPbicTO0LzyhK0emlZffGZllmF3bSvSH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VMeoVzoXiVSFnF4g9GPBLlXE5VzMtY7uYVn6GITv7GUzQDO/4iUztX9JlTZMibRTxBAF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A+NbfNFx73M/bKzLeSZ9RrtiHlzKy+8ylDAJQDHmBYL6pms/nMba+NyZcjDrNNS/lrQQ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OCZHuCMjU8am71FGI/FidRSMAGIDiPuODCC27f7AsUphbPdKVVajBB+b/UGKP6x+V/6q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n5VQ1/ANTDUbf9FUr41K6V0MfxOIXtO5M29cP3LmxO7z6wKmIBCXMl0X/Cmr3ok7USTG3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cSOzHE81DcywdjxB21mpcj5AbYg8Xae0NrwHfoDBYxazPeHsA9iUgVkjuSv4DEf/ACaa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BdG/kx+OQYYtu77Pkjcz9YtqYx/If/qOMDPvTe0AHibbaLTiGz/gRW//AABPN5NXEHp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cbxDTnFtN/WNABQwB0r+NjD41K6h/CxGVAmGVReiWJdpfwV1AMB/mqVK/hSV1qGGbtOC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b+J/+sgy9DvEyM+e6JafdZhjPdi3/wDCqXwc/piPRAKz/thP9bX+sv8A+uqmEbf/ABd4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P/lP8r/+4P8AutegZf8ArV6Ll/6G5fxv/SOJcuX/ADoNyqkFv4K6Ovaahk+F/A2eiLoV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O5cuXL/+CvQwsHzK9+ineIcw70sl9DOv9Gqla5k6nrh4pqkhwP8AEqmYW9KLlE+wqDmc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i9Vw6yNJTKiEHQW/5YuID5Y2iUA3UdgV56KjSfWah25meFSv+O5c+sJiyYq5VgxQ7+wf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o08xZpuzFNpYXxHoUtUaRGu7FBplqPQYPEta+glKitTs/nr/AO/cAnORDpDcxEsg/wCv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d53CUVg+6ekVNkYYnFgbQ5LhOSEfvC2we5zXErX/AKcirVS6hEZkB7SiC+SB0ENf0Rbf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43nK3LGtC52iX5TBPMJjBZMFwM/e76J1uqfaeIwQ/cl/G5cuHRcRYiRhofoytOhbh8Ns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Su5PxjEasV4ffS5fW55JcWOjREXIhIPKBhcO47a+EohGaYYh+BKO4ROeKvrH4m0uTheuG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5WZlMBL2hwjUo1FMZjt/9m1lJA5ztL3ZvF9Ip9xRzIHtmMAdnEuZOwy74sv53Lg/G5cv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zm90ofJ/UFwMShe46GV2946nHtFbf5VPK6Uog1l2R+ppBg9blwfhZ1LJSDfyC/ofuXeg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FnfpGe1ux7zQzmWtsH8y5tGAdwfTCeZfwZZzeP6Qj9NM0qaMHG4Q9LmC7oYLHIuW+EWy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gd1HY3hZu4hWPv0UtJSTseDHCa0e5uw+oYgO6S2yxUqKtJUs3biXfDSEiyf1zLoC+yNj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CJxc9jczlHvEHLXFTFeuxpLCQT7p0VkWrvDKqnqWNsj1X/cvKA8kRmiX64NnSmlSmOY5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9amWD9jx8MF8szEOHzBcsKCE+qmm9s8tagRmQXCAqvlgHaWVSnuSgDxH6OP9mL0XK+jv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3+TDhRDzLvbHbMu5nnZ7lHkUw5hGUhHEuU6LlwCAcsbtwTTAYYSk2TPPPPO5i9MBlxah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wNYrDYzMQNrH/iUv2AxiJ8YZ9wYzM0Mtvv4hEGB2lo/4WeWEVGjh9oKqYqDna5ZL6ZyE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Yww6FIOGrRcCZPpBdjBNx6QooqZWdRFki63seflH2IsD5iF8MsEgFd3NzpsYNaAtuUaj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FBS+sFF3YgEyafgw9QSpWHZ9RG3ym7XT8J7ywVtq5jIFMzrt/eP2qIwBaLmDMAn7ssxt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zSaZ4fe9pSY+JjEg0SroNYIMe9Ah32qXiKocNBUWrI0e9C1xUuaEIdicbv8ADSYv3c/G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rNssCNl6mKWW956monYYt4sNSxlHl7neNL2NdoAKgwG2hjW3+oCGsb4jWspSXvt8wbSC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TP5jo8CANrURb4mZfZls8/A5e063wit9j0E81yJzxl1KB5hrVvD6mN5jRE8BC79D3M0h7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3oqbHGb0HaMlJeZRakhAMFnLsEq5pBs/lzL8UwaIwJOTADbLWR9ktVfpFxFB2amUnusl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RWs7uDKL7QANQzSmWQ/nJiixgVbD3EtTeDqX6LF0KCUUZZYAhs3K0x8ufXQpQ2/WdEu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RFKJLIgp2J7x6aRnJ5fiYAC3vM8q0EyL1vud5vB9w/MzKS6BDxtc1FareCa9SRkY0hQa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uhL12izQ8Jq+S8NytEMHal3EPF5vrcKD7lMo+1+FTR/4ww/dx0HeXEOukFwWDezAEhMO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hKoOXlHd81EJrZVh6LbVojq1+VlOM2ieeF4sPj8YH/eYR0q9TBXEaFejUpfYCUGCz0Qt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WpS1uV3M0cOI+sL5SG8bSG4qq6e+7lUK7IpRAX9zeeJccvM7iDDDHngcPid4W4ybyTFi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be4bLS6qE0HwdT8ZJuvEZot7E/8AGhWbDFDY+5hSFrEaLhqZfYi4ORJWh2nEADTb6xfS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3R13v+E8EuOxGArjPbvKkNauayhGRw5nc/k7+vgMnYwX9KKk7CbnM+psOF5ir3/1PY7Q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SfmSwOy/2aNsHKGW5gcrVKnfBzczQXLEnqxgy6W+IpiZdsE1BfhG+TFifaGWrLCe8ILV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CZIyMtW1gtB6lK2poOSFgpEyRF2P3JzNdC5YbIrFq3olluIrV9kQtgtkCAIsZWmij6AD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CtrRLaOdovxMq+yniAMPl7THuF0VQlPpHVcsQ7ZgbFhB9H+d5hhklKpjTzwgVFHZXPiF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lkqk5zO2lCK0j4K4T3EKyM0YSL6q3qVHoJYtghP8TydHY8Q/H/piqKvzn6Qh11hv3o83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DJjjmPhTWFSXMEkdJzFCKqn8o6fdF8zJs1ISVCt5ZQufEox+pl4Z5H3EpEPgcT4VfWCx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NTCrcF68ofpK+0amNbX71XNVnm+CBnv/AEJLMcSuAto5J9oOBFPJVgQtRs8xzv6W/RPv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Mq80A420HiFA+hdlzMx4wZWrhEXwdTa8p0FV/eWdkHsBPvWHeX1HIcJge5hG3EsLjHR3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xcBvP0nj3UNRmwRFzhY5Ucozr08nSJ/CaZ+YqSv0fD9KG/XLrMAueJb/ABGEpbNjH1BL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0x1Gjc5SQ/aOzuYkSe3+zCx71/ic3BYnH7RcRSS81Lu8VEasxht9E2E7Uux1M3w7XRu9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RwhgmkBgEqqLjD0sRbdDbOCGqbgLqXC9476UOlRmYBb2zOdhIWh2iLniK7J0bTdjqDLD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mYq++ZFszBL5jqrH/DDIpYB5End7dHp8jf3hIrR43b+o79Mdi8On4/8AUdRukOJcqXl0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Wb6xNfa/1L7wfWoP0n6Z+j+ph7E/L46T85M/Cfqdns8DA4S7XvMwHKg4d1q7T9QpAI213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yxw8XuUM1+0xUlTJBSzLv4Mo7dWTdauj99IgAMUEqpoXGXlEKWm30lRVVh3tgK+Vmv2q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WGfcqS13gmJN6jxColZX6hrySvU17me5RmGk7xcbNYQg5WMzPYyo14SVBwsrD8GGofyIq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Uh/fEFM6SNhO5lWnUX2lfPEQwpPzL/2EtcCWsUotq9QRf2CJUsm462plsbhFVLt9jA2t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CoYNvsR65+OmAj3i5iD0T6I0iKQVDLjzlZAQgiS5UMyK/wAkdVx2wgrO+hnrDc0JTc4f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zgWGgOIHm7DBh8kzQQKgpn9UqD9UAQItTacXz+pVs0xFPKjHXngyhpvGXiLbMeBaAuU/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UZYmxwTxLYTVh57zQ8JtBfvTXFfbX++h+5GZwZTgUhtpxmbrSJctgz636jaLwlRY2gor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JiTdgh1Mbe7PCgxhivU/xPMN2PMx9b9T8ef5HmVubH+FT8Ceg2vthhzNFy2WdJfBAXoF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3eksBkslq8zH6X8dDrrBR7qfY/8AOONbiQC5BvmBslpbPYwyZW2zENqVilhm7wfuCDRF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jFa7bYzZxAX9PkbG43vKPpFtOckK8wMOhL6uFz6WP9wF4GiBU06YFyT1oBWcoO2P/UlG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gHyShu5Mvr7rvG4CgZgATEfMy8XO+anGhkjimU/MxtY7IKp9MZJ3L6s9RnOnvLzjrmo9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9gdkkufsEO0OZXMMljl5WMBzCvFeEl9weD/c99uZmNLNvb0v80yu8yfYmJyF+hFGx+6g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l9+nUzTk8wBL2j4VYdhhqfZh/wBXP/PgP2Aj6me6XK9HpdRUIK/2Ywxj7ZCZhwQKiBp6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lp9w6h1yUYKxvvnBo6OAV26HbbD90WXdvIg5RbMAzUtTgNsU/NpOBsd2zcEG0D6wDaoE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C6c1d2EOzz2LlwdAEm8C4axfG+k0e37Ohj5ouCIxKcyE2M8SyDMPDcGWuTIe8xQfc3Ni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/wCKUtEIzD2uYi10zvh6Tv8A4R1a61bFnsd4XdoLR/SYH2NWcxYvL9w0T8r+0pHjoAGB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hH7SvpdK9ICpY8+8IAwTy5uIAUFqcVBIj7RBby8EqUiXpqGNC7lDGS4y1EpaZyAlhimN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lfBJg1ZAMZWIEs/4Y6riCRmo9bMw9vqROZ48RzssjvS2HYzEHkggK76IsGnlgHG3b8nM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942ctBvpWm2XKFy7qNjtboK+0pYrZXqVK+GZx4fMbSqqrRUOWsF7hqMbku15gk4RpgQQ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TCW2n2xmPvkcEZ7PgyiDsMB/4ZfBg6V10zPCMqVBqaRVSpXSpUz1qEB8KlfKulRIEr/Z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6L6drtx2M4Ja+s13LeQeBcvJVRrHJ0xV5n4jGS807Dj+4y9zAU4nsvSuBILLyTNj+9hx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SsY6ZePwQoQVRd92OH+QswTzWHDHcsgFVLxbX9zHLoSZidhKsKyGQatl8mZktiWuiCJA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MZQ0ppHhJKOcFe1AIchpfMUpY9qTLod4O23rNBHypaDajM/XOJhuB/KPEQOKY94cYfWO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EEwwpf3jOANogb3B3gAmdFw+Imp+OEG60+KHbKtfCsyuh2dS95e6oOskmwtbUfF32IBX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96ni/aeP9pQ0EU76mNTyIeEbfwMpldKlfBj8KldKldKlSofGpUqV8a611quldKlda/grp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DYzUNwf4KljlWQFDLW7XNJwk8gQlwzW2CBKUOMSoKNhSQ2gMBnEYBPi4nY2D2I5/4Sqx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egNLhSqZHsXD9hrhCAhoNBK9gd5spBwDcpD7mNrxL4JfMtdgYJVdmwVcDdeV4KlKpj2h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s9ZjRwwjG9g4SlGdBojAyBHYUynBnhc01nqL7mvQWMdD9EpwB9IyxqW8SpUr5lrvrrp2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lfwJ6JUr/V1/+FYqkshftRYg9PB4vupwrGz+xUxgvmPw6HUpEa7XqJboPciBQomWyEih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hrrdS1+NQG0OGElxpdkXciWZ28imf+/MMnYDuXloiXcdOlda/ir/AEgh/wDSv/6aw/2F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/BVJBgCOwCO8vyYGLa5Qjmb2+NSv5q/+TddD1Q/K5cuWfwA7yyWR6hXiCW7Oh/8AQI2k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UrpX/wAtZcGX/o0jllP5wNtR7ednhtExE+Uf+pHjS+GeBD/soUJPxWnxAtngErFU68TN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j8eTjRG1kvMJrFpfEVQfvT8e7UyRbdj6h/8AR5f91vW5fydfwuYgBL9QLjcPdGsD0GYD/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BEsuNURO0WQcfyEaKE7S2fdz/wBGdxfrGwFvecz6p95UG1qSVcupx0XoYGTYSoEiX3+t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S1Z3WerML/sJpKN50sMITaxiMpqNITpGHQ/+dz/usAtY9nGAsulleCP+JHz/AGnav7Tw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lWSs9VzK0sy56euYYHiaS4srEcSyEP584ik7F7MWNw+3/UGD/C9GaqDvtMN9wxNBdcrH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4lFLvLCr/RF3pAipXaOeiyqBYwNE94XOnUXbJYiuaEmFb6Tbq4lKglSQW6QDYm3liB+6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MyWfOYsV3l//ABp4jLdlOjAwUxL2rTcvHUOzvZBTH3sIcpS/R0WLUrZBuMvCPYjNy0L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l/My5cuXFGVqeZ3WARhsZ7xLc2riu8WTTwvTCxlcUzJ/HcNi9oKHywq8qJjZyXl04auA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7Je8AfbEpBU7hoclTJXyWVrum/8ATodN0pJUiiWb+5Eem2Jioz3LOc10Rl1m4FzDxLIU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rD9d/XQw3bipqgC7gsWnHcrMfaQcQCOJZwXECim8wABg6BtGKATtQ/mKXAUPuZgI8Hh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P0RDB6S406XofTKdkr4zwZ481jGARQuJrlfcY3dw0cYhs7DI3MoU6eEuk2P1ibW7mpBs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ZlSq3WZ58FvEiBZqA3g8sP8AtIoqwcxddWUKVKJYeBIVBkGUnZMx/ZOObOIhBNPPR7TO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4+M4yotk2vpmesXhjSQ6EuX/APi2ksXbpIFvL+5mq5kKXVJQQE99ACBl+iE8kVkUwlAS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0AlYcd4QCAcR0duG4JvF2YN9NlDir6StibL2m2K8wEuyHIroi0qwpLPf5ZeqBp7zBxBOU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smMy9aCypTnvEstlyen8BYvRYxLHQv2Terbvctb+5NjcwYwQsWPqcR9UrGGb2BefMNdN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5cxuG+ZKXgzC1/b8SwkmSv63XZMQ8TwMx757nvPcQy3amCpl+mztAhaSfEg//imkF+EM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xpDMuFXrM4IX0Dpx4hKyPMx2bsCCyJwTFaV7vBEcbplguxHxMhnnX6jrupqIkjG5SuRd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9wTb8Rywqone9KD8v64P/aQbi9pPE+yP2PuMysFNxTZ6sMvgYy/mMX+TvCa1hUbeiowW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8Xoy+njUijr2x5spHg+yLkoe0w12QqqiYslmgIedJIrbt+vQNq3C7bsJKo+QT8+cy4V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70Ymz813mEUsunpowZPeOZlBW0Dlzt7ELVQqYn/vQaLFEDYK+z5j/wDE9Z+v+5wRkJRr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TtxKBa1yMfVzz0LYRU2ij+xmaFbRUfMoUAHYi9liYqAL5Ck7S7udJi4CMGeptyYyTQP6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3+ECVFUe/OipVZOhX4b/AHAuWadvrLoDmjFEry/6h8WOZUCb8OICVWxj/oieb9o3X4Uu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tnkzNPqS8Zoq4Lq+jqJxNcw5RtUajEKcyoCmAMg8w3o1NTgczKAEqrlYvY6cR9SL0RuH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JGardvM7f3ShwjzGYJgslZU1/wDFuXLly5ToX5AuX/uV6BA4TOXJkXJ5P30faen4qCHU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5ly6VPPmUAxXHTYqriaXB31VKldKlSpXShAcERV7W2U1wENYsZjqAAUwpf0phMClQv6qxq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8aD3glJD/oJfX07sLVmLVwm/tTdRhmv2D121GuvANkq9giNog3PAvEoXJBepfBTVsrrh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WuNO7tUZRHfQAHf6Zaz2kc9TpWPky/4Lly5cfgDNfjF9GXMVi5f4SkT0JR70e/EtxVzO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p/HiZnKNgVBVQ/oQIo+mEdB5/tNpT1YMSsh7nqXCsb/hBQm+0Fs1bGNkprab7IEDC6n8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rYxcaw6EcAdpjqqhgBqeGloEP46jw5MUbKi8RVoi6MTlMs8YHB6I8kP+jgOJ6OlVzcSy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gFgPbiBLW9w3KcZsnrCoHCu+/j2OSYNDrkWVmJEe8B5gvEVWMz69CXLl/C5fRcuXLlyn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HulO5ER857yveBqV7wNYSJ7yiAu8PLFq8TTRDhBQ95F9k8Sf+NAmn0I/qKcijLhVuXY/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IP+5XpX2J0YDELgCDQSAYK5fM9DyqT/AO5MM5ValRmZTbsT/ihIZ9q9iUmoKJY2zkNQ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ZswOINkEUCK0/wAs9K/iqcQyINhKWrIOhnFCxXfeJTvX8C2fL5Iu4lkCLKpGLcd4iMsu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Hb5L6lyz+Ep3lOivfpPelZSeSPZSvE8rlO0rEzPa+kv19np7/xYXqUdh/eIME9sVsYc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2P+RnZv7xqV/ccYF1FJCi4+T7Qx24ksb7YDmK0HydG3Z0ioXh65Se50pTiXNhx/uYYhzs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ezBbcTXb4RRvUv8A+KI0/wBcWKoN54zLypntXbTGAFrARnUS+jxO8jxupxN3yszqMnam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l/4QiwXOOIZhWAP5mJ0VD+d6PW5cuXLly/gKd/gmLRi0t26XynknqlDcNCPMxGLooY9h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H9WdpS/sTkU+kE546EnklzkuAwC5PrAeFiHcMp4Sux1ua3n4qknwfwSplwz8y1qtwGpj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gCJ1X6TsD6S7cLN/fl3/ADQXu/eHmEIEJpD/AHSkb79KhsaPzAv+KaQfTPwxCZ4ntC63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vjp9ItHbQXGOXv1qGXzYpFUk2+dy+ly5fUue0rKdenyE+RGfaU7Og8P7x7Gdlj2UwKaj5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Ntib1Z8wd/b0wuobxd3+hBOX7woydF3IrWXA98C5TzxQ1AuM8JAeJ4IdqLCX8Pxor9Hx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Rfqmh8dTJGO0mIzePHWkEuag9L6CG4TaHQhGX/udlSv4qlSvnfRcuX1Kysr3ie8p8E4fC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h7hH/up4P0iDue6PcTXaJQ8QRHY6R/7CW/5Uo3Wcv85zkx76Jd520gu56uH9BQwAe0OA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ln6RBcmalqWlOxqUpg6LHW9Nvy3e34k2e3xcqfgfH8aPyce/9/jkp+P1ccF7z0evymjp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Npy24tVpjuoS6AWuiZQEGxhpxZ8phCsD1KxqbUMIpy8wktLzBOSg1asnJgPDEVofWhay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cn+4bly5cuLLly5cuXLOi5cp0XLly4svpcuPVrlxaPnLPePAM8E7NH/yj/1YgoiQUr6E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rHiCa+DxDoJD/kieuJcIhyfpLOF+nSd+G6Z7n2TOLSaVD2wHRX5mRavcG/7Ysybwf9yl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ZHYn3AZQAjD7CeMrtK8NBqoi7+kwDHchkjHVRZ0+peTNZiss0wmHkE2eZDAfEyPb+Qaf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+X4D/Ct4KfcM+rXp7gI17j6FtWYANXdwAcRQ5mL7KDDaYBlqzXBmRSOoALEp55nj5ixhE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qFGuqalfECnS3CviZhACtVO/EWxS87WMij7f7Iv+K5fS5cv43Lly4vS5cvpcuXnqX0V+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pJ3BHkirmU7KUguCNQcUPYIxUbhnwPrBb+5Ed/SnPHqIzPF9JO4Ja/zIt+xFI1rH2o7I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jZtw8iBdn6wH/tAZBa+3AaH0iFsVWjHuKVuFr3llrpz2jS0NZslpDtuV48w5jNs1uAcE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G0ZxMehblZfMSx0w5hKrZdeE2zOCSgU5J2KvtN6ONwWbtmsyy6MV2hMPWTI+HXXrr8rX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2fxNl4ma9w+I/wA/Hy/b13mPmYHcETDHaOkusYEgoTxBbUMJaq8QxtRn7z8zbMyrArWD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WtN8JGJ7UfVNGBl9MP2XY5jLcrEBzKvPvLFQhe+rCO//ALV/C+ly/wCG5cuXL6XLly2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ZSPQVF9x9YJ1k8Rrtj3GPhc9s907Ijf0ntI2ZL6xPcie/uTvz0SvS/pFXgLLnm/MH3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KRyqeJb0HMD7vrP8LPHhap00QDYpzGJXbMry8OdX1h3T9YBIcgtfYgDh9p9ul9D+AzqY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sdD3g1bbh/ES4McOyDLK7xU4nCiLwxWXUuuPmIAcXczeoZzWaiuV7n1xJlOSuJQeEpTk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RHTLwYsqcgfFquF7j98UHcRSrL8SqNYB6ZD/AMqO14jGadfyD5ffD+/kbevlqdv6ny/G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afvZ+IL9yTxQz8wecDcN4HfmBA00e0yRa8svoX2Nw8S6sHiPIZ+5h0YPz3B2FPviRfkS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fgJatXVsIK0YlG//AK9y5fxuXLly5fzAuXL+Av435iThPDlco6tnjFo4YTsiO/6liGD+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oZRpkBiY7b/cP9qhTSieyLOB6g/CSWxZ9y7MIPG283DJTBiK4QCNg7NQ6fhf38hV+/ha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ALZUuVFLp5gYEKNXODx3RqFGWp47y0KOpSgsLMO+3bGAAAl2tZNRsvrEteL+kt2IeYYI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YyMQfpyIbMH+0uBa33luvuJ/7iIjCdi2WTFbfpL8ulXbiD7kslF3OQQIxoHiFPnDZdTnD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GbOp/B8j8n+z5fj8n5o/j5avb+/joeyO/j+Z12mE2n0xX6rJjHv1Km1c+qaVXesCuhdw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XBly/wDUXLl9Lly5cuXL+d/AXLly5cv+IxWl9Ll/Bse8r5iQusT/ADqcUR5nundN5v2T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TuJ3H955E8vUMwKwrieoUZ+nCyjVuoGpYq9oDS8FmY0drSVGnb8ytOWWm0Ljkm3J1KZd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sfUcRFw2xAlQsYDRAFyP4lTkta7bqNl53KsbXiC8V3K8qnl3CEf5v31tlxcTX2fv4eh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gDK7E1paPPtU4GYxaJWK9LYPc+B8K1fPTIyYLj4bWzvMQ2VnEryNeIFqD9ZMO6LdcQkQ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+9D1EFCHKWwv2lsJ7w/5Cp5PgZv4qZT89Db0N8+5neXthofVIaxgLQxR2PtEZS4HAyrw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3Lotd4zyXhBK0BrkEy2htxDUumYh/ZPKvmRdEg8PvzOIzD+GH6mMB+H6n5fg/2+Wz2+O9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NdoGBR6Z7qL8S4SyXKWk/SbI/VNJ9qO5ntjdlHKD6z+kCFWX6EC28C/7wPKB8JTr7Hyu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y5f+hAZKi5cuXLrcp3lJTvKyvR7uPflJ4jLd0s10VeqEbMkiefvR7yeanjUCm2dszxP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I27WV5YJqUB7EqVHDrUEO3Wu0qUUwdnB93eOV7T7v/MUGqpUf6CqrzcQdu5USBleoPwS7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iKYUsY29oUXou+P8ucs/8u0C9kDnccopjuUQj+WODchUOgTXQ6fbL8t/d8BfvzL68Oeg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dCRyotHvzGdZ7wr6kVtoAMUYlhkFrt/j8kuU0xaN4uLR8iNCrhRiyIANFxp0YiFw8fEe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7iNQgn4bMk1D/qlj+IxGzuKf7UzeF7olDW8pbNaxL/hGShWRymX6blSKG3iakGN0wFAO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CHVvxctAB3ev/Hp9Ts0fNmQ6DP+Hce9/X8hN/P9/l+Q64mO5KPTUoFGp2FTwRu3+ps6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wVw3O99Oe6/tC25KTJPMrauYsngGU5K9zwV9rMyW+pxn9MKNAepfuy8vq/BCLolhW0KC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K5cuXLly5cuWS5cuMPxBSUlemsrKy5Q2nTkNnpvPHitngj2k8rnj0YrojztR4H7gujCW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5fUdpp2H9sez852VLeB9ItxPUW8/tOZ92W7+7N8sohDqP4TP0pXyqKZ7Fz8rodDrcw4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uIqwhSeRLnX3Q3Hwn4yXL/wzHclXJ0CWrbsR0+6rcPngKqW09nJ0Jo9vkP8AB2+Ap+X6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+Mf9xyBo50OCpfJ9ypbXuWtb+wj32YoHTDoZq4f4m4a4IYCbvCoiTvbIhgV2ygUZulW+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geIdc+LuDWvbifjZNqT7ts1p9uZUrf7EOr6bLe/81cG7bqUsAA7ovAjhqePEvrxLvlbo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MWvAUUzgDSs+5lguHZBTcflS497fhNPTZ1/W/yfj8F5CI8JjPdmo9p9kvDs/nM/8Aklc2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7p7fv0yio1K/T+J+vw+g59T/AKQ1XUgSlalXUKZHk3GAAW2YgcI1E/tGKJaQWuDIrgKm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Tx8BV5UOZwNPOEHoKrd/C5cvouX0vovrfmX8DbouOOYFlxrO70R7kbaiO8y0TDBHmH0l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dYzxtmVYhxbceEPrF9UhT/hCxVvtP7ZRTf3Yq7V+sq5Ur4HwuEHoMuD0GXBh83UWArA/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2yq2Yo0lbxDEz9v9T8iCSU0ELE6XERHGHIik2GisRcSju3W2IV7tGZ+TeclEHKE245X0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fKAhQXU1fjzAvuIa16jEBCX7YJV6DOIylCOlKLViFUYceYOLhDrjuKjZDUG3h5x2jFe2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IJRXa9whOLz+X5H9fAU/P9TW89c/WPqainheFVi5b2TPcHmYNH+dzIqWhh5SYHdw3sGX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XslGDl/EJTQnZ/nuZwfScczeMyDV2R9DjBM/4DtLjC9BGvwcbn64MqPuTDBQUeP9EeuJ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MFsxGXNH2PmDPZpXHeGBT7MIvvqzB7abrbt7SpnFvzMDuHUOuv5bPx0rpRwnhy06BfzO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1xPrPpy6110eYzdxX16CnQlHYmH0H4+X3YfF18o/ANl4iwObg18CqOSzWxf9Sz4vfzgK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csrUGR4QlLwAncvUTKzzc0l5Vqbb70KsPSalmerc7dvqOMC126FxZfwvz0e8HvHyie8p3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GmVbIZgo24nKce4LjMOY8pOdgD/tAu76xWwEGkLqso5ov3O1CGyJTTKgEqfmJpF06+ss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JhOvPXHDEqz4DLgwgwYMuDCD0EPk6Z+b+jrfx/JTjd0zr/HZMyLzrMOdsIcRZAoHmU5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MdSvg79IygIPnntjt9OYIuxcDCIQ/MD3P+f/ALi1hjeu0ceXtyQmrkS1doJ3sJ3rjMq8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i9n/ALlEA7wOKuWwUU2NcrNO7Qq7X9OhHj+U/R+vgLLwzj8w6EOwsC/KTERfqPJ9I+oA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5HM3zwV7E7xhimKldfLXKi0TC9cW0760S1H6Y/MorPKOj7iZ583/AIwwUAOx/pCGS0Bo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4WoaYrxLfhXz/IgK0rDB2gcfxQ3r7Scb2JtzjNGlyz1VJyy/wBYrtf1TwXP/ElGh9oIb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j/leflx9v38gr4t/f4Gy8RW+X9yi/DlTSBNnILv/ADlOOtfFJpfXR/MTpL256nKPqd+z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ulYl1ROyzzNIorHpX7St1F6KngJygRXsyveKvBPrQ75+yekPAn0T6PtAS6qenbEGs2Ln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6KIaT6Tkmd0+rH/ncX0P0ncn0Q1uoV94bhKIHmIMZiEUm/iQ46pJK4adDJVZqvyhG1W5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gxZlwhBhBgw+Lqf4Hh0r4O+n6GDB5/ucl2uoZgZwcR5itoAIoueoEV1F5tfREYva+95n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w8HeYNbBMn7xYUYMbqHry/NLcsgY9j3aSLERsFUR3k5lnCJqwkRbNOBjtLMDAKzFCmke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y26BT7IL/wAEE/7SiPyEJxEovXSoN0TGXEHtv76vdQ2UjLJ4vyiXnS4UvcnMVIX+A4li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A7douWag3fOdr1PtiGfQRX1WBSxm8syrfoEz6f0IPXnQz/DXwXBB1b1QB58YlSy6Ev30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5wRfTseOt7YiN94ylfJ5KD8T7jPtCMPFdGbT/Id5u9/HNk2PXx/GnB6+Jv0RiU/H9j+P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tBsXm4QZnvANzhuADB9BD/iIp5P0iuPvTtg9su4Et2T6R7pXEH3KGc2mk9wjuJZuoSnO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H/sz2/eEXhyrhK7SpDuMr87pGkzlyhmjau9zUl45RVs74Rd4W62IRcHkkuoahqaMaKY9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GTsf2pS9nEmu+zG8j2zv/UimIr1fU7jg7Hqw9gNX0iVGLgwZbWIaQNomQfKUr8BqfLV8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0zYa8dWKm6uVzWPifBcuEUGEUGLoQh8HUy/xadXq76cM/wAx3jUUxbO9Hu42K5F1UOfm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1jJuBtgmWYVZbZQ6zFSHsHMqcfQ4jM0t1kufeBhZWXzs/EYf2lRf3FPrFjh3vqcTKzmCa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73Rr4T+5+YREwkKAaOgNnY/uUdpR0OcHtH99EBw3CrL14msC1K39Z2k/969S+bcXLzEmO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+2Wruzium29syP0ZlJ9SjAAUdjrUJfo9DAOB9yW5iwBRJuuibziF/SEG+A+el/EPVbmFU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CsuELjuVz5LvUcELX6TKCiqcS0LdkDbZWHuQyIDVfxih3I8HP6COYq6ts/YP5m/4sdej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H8KPxfz/AMZt/H9iMOXyfiGpQPZmS8I0WCFotjeYqLnsngPQbPXRhJ9ah6IFqyV1utX2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rWpKPkKAQZcJdU8BIcxcML3MgcE75sirJzFEICGNFHtCJXLtDcMWofQzH1AoRbQ5b5FQ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m7b0RjNRLZVpC9DoyqJToX35hqi+CI3M7jQ55UE030itSGp9iDdvuVoM0ff5EXynkRdd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cJtD3MXvmsxoIYShmBBoZmHI9OPlWOpCEGEqYgwZdwegegwYLxXUojD0dT8D9EdQ1NHx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gg9icASGSGoU5FU1FVhpJm/vjsSvdng/rNVVXuzHyB8Fj9w6s56isFNXxxBWX1jDFIHgn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66B4oGumyX6Jdz0/Dmj6ho+P+Q89WbJWC71e4yACXVsgvK5MXhAUKHDzK2KHVRfDmAL6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rXlYyiWnDNY+0tGofVFTKhnNkr2cWGmDXSZXmE5Wg+0C7kneNUGma3HJLU0TGnV3h62F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B2DsTQiimIAecjUZgGIxU4xV488HRrKixcIl4c0fKaJ+9zvEuqgDHqQfuZIsVF+wuspw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AIyeoX8QRXwH22fm/r+OnygWiLdPcPjse/49nxCJr9M+zNT1nM9XEg4TSoMCsdDlCcBE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NkZlIbdLNbTmXw7KH+6TiiFf2y/AykCBTTnGsYTxoo8kZNJWhEwQMMJcAEgUVFwILZqa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/tNaHWWYRbilBP2ia1vMMlsmJeiqhaAlcbEVEYOvFbzRW5pIab7UC19ma0BO5nPdFen6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oqIFH1SoUGWHQmTfDDcRzDQ0bf4zqeeoxcSlLQ5hkHPZgywqEuMFZ4IMw+hldiBidoEE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yQJsZu/wxGE06VHD02jJCqwD3AFDnm099OcRxb5mEf8Az9/Mbz5l79icGStQt9TLFX5A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IuSHKcx6j7/39OnSVqmlMvnGyWqp9JbswRf1zV5+N16v7iOx0DsK/SX1J9IcgtxRG3A9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KT1kcMYiHvo8QIseoQhX5iVWoQyxbc1RsS5QrvRhDf0v3LEs6ParlGv6lqRrt8seqFrJ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uaPGrWYJgUPeCXPu87XLuHdaZhuQW3jwLjK02L8pzKyE4E2wAxSBMoqGI3+nSqG6JcZv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JPRb/e4KXVm+G/XMreHyP3/AC/e+R+P4iyc/wAZ1NoLfcI7LwfqfnSjecWHsiUMWBS1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09TyS4/melR4TA+9TeKd4wXGkqGx63UezPHvFpWcTNw9oolJEyBojQoCeYNS/PT1OVom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lLm5+MlxYKGG2XAlLIad2qnLFhfFRGtT23Mu7uTziNHnkawl2PziAh5yzGnKAJjEPQfZ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GCadFN9BC2koqY7TFaz/AAMQ35+B0RGsWuyG2XShkdqpldcQS7hR8igYj2cU3G6hX64K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0CsoVKye3gl679qZTtN5LvKfy0ckHuNq1P2iUXU015mf+DUtFvppApR0bEayO+7wI7QL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mDew/Pc1SH+JYDevwZ/YhQI2sftLo5Lh/c3/AM2HTdF4orPepgstsUS/Gux0fAWkrEyF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kHbUCIGZsZDupbcYOZ2Bln9EUuZ6i3f6p319xgXb58ko4faAaJ4pSnBDSMZxdRnwfBld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59Jf2+BMyxo4aqJeTvdEAJp4cYhsp3/206b4gAIO54IN7rs+8tkUF0RlvHIph5CzTH5mv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doi5CgD7mS0AWuNb7TBVS4LZ2KkmJzO7y7/lqV1J/mF/lwx8OyJajlvH5fjXy/AvyH/L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8Ptqj+kfyMNB5g8ko/IJdvcyIDPbou8T1QFZyz9s3+xitu5BQ7JFMTTLuaCYEJwOGJZE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VxIlXgYq/VJnCDI4jEXyTElQNhzmp+V95387S1yhC+Up9ZlMIqZqBrNNZ/j+J7PiByCHT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vvLsdim/Ua+MAg35YPlboGLyAuDcd7w4TKMwxjEXFWBxUTgNFgQLeeFeZxuJNdfxXyOm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zjGv4tTj4CGTm2JF+Fga4jMBWZWl6qUgKGIhTCAix7kHCKA4wolQTexGsB7hDFFRTvEA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8WDwzN2/LbCtsfSlyL3py5Y/EDhUUYApop9o6Ra7HUvSg8q4hqvSFCXBoGYcYA5lV8MvS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VJl3QZxmxSmeIN/rAbL3dyy78CmcToW8R8MuV9Sb/wCLESCGmVtt2cGGHWO7lthd6f8A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4wfT9f8AeORJxBh3Bd8Bo4L7QUkUbSltArHEpauVWBcW3QX6S/hsdw/UfgfZD0PRhVrd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XB8kAbJV9oQjAH6Slq3UzX/SOYWjtMFkWUXYytHGk7yuB8dPwSnS/wCSo43ENl9Zmwvp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Gz2M7qEOTqFtz2Yq1rH2lFZefe5QMIVXE0YKrEtJcAy6G5i//eJiH4bOh+P/AEQJ9gj+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llOz9ora5cxXoJXfH/kx2ugzAL/9IaimJ6E/2z73EdlmGCLQVRC6zGbbi3OMweuueoEH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2HwDAEt/TtNCgeFMq5YBGYdeKDxASztc1D6JtvvnmUWLYcSnCKKEC2WrqRwHupcd8rSC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0eYl1dQiadvaZ8DxFy+4zudNOZVR2A/h/G/EhuYGJSug/B+4al3/AAVX2yfkiCH0aRC9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C7eIoLUwkxM0bVEqA3n6ErgF9Lhg/d04i+3xHuFmTNn+NziTFy9IG7saucAUP/WGC/iV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BEbm6215fEpODJwOZy5U43FaM1ReuvAlFYlj3ljrvyytr2ywzhlomWNnL7mLKt56Aup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LBOT9+BIX9SuPU4TCW9iVDyk0tr+5ljzzCqZVzUFbA1meUyHFQigczN6Y6Sj+rDNw+Iq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hmi65gRxw0TZfQY5wQCzA8v7P3LSuzyEW8HZxC+LqHEM7OeiVO7TT7w/H9d+PiKmdxnM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u5eX/V4VF21KrBd7uIOPHX3hbMOHcloLVQu44sAjKq3g3LnKgPu+SV4uwJdaJbL+RuYV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jN3T8hPlr7Hy/afL/J66Wd5VsRPZnYt9EWDaOMy4P1i3CLdvonmJ37frKoA7HUV5667Q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+4du5098v99H4IBxKO0ZiMm6guUcMzKjKpJeIV06rXxmzMAjygtTPdnUqWs1ZGnYMO99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LhNUgHbuIqcOL01vv7lc2mQduZVXip2e0yLUtqBgmYLAztiOTk/xfjYdWbQYuOi0y+j+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2ny0Q/JZctFrWFEv0xi4BF0pLZ6BPcRKmDsIIrbc1mGbTJECzYRLxDCPGGPb4OK7m7Kr5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yoprm5mRy0bRZqbTV33hr0RY+jAu0chXqKCtHFPsWhGWgaO2cSjGfmIq4heZ6r2lwIcH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sldg2TRhKrM2SwtsyNvHN6VK6mk1tCJisFABKhqQHebow2zkH1JZv6BL/wChLuz9ahzX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A+3CUAOhYT2svtKY2O9P/AGKEqWaw3zA5M7JmDIw8vGYytdv7ZXDfZcXr0JMUOyF3DtSP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NG31guAIH2A6fXFNsp1LGkUohqYHGGWVUbctvzb8h+3x2e5+8SC3r9Smr7PBH+RHZfWe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hwbbWjvEPgVdpwor1+JaGFVXNMv6ypEXbsx3CgDt3SwL3Xzv/RZ/spm/cXB0Zu6aPb5b/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Fe6nYF6INqNvX3MrsH1l/F9I6w74ncX6zw/mASAaA6bvb/Gfp12nppHf1vxNrudAD1n+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3MguB2T9Jbpy1wcR59ySv+U9WKm+4S9jVw4GkGnRBM5nq6iWU5IOZouUPWcRIghNdBI23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qH+RCgLQbiKlVxNCNQDVFvKJ437hiIC0nmM0kDgUudwnE/IjpiKQhHr+h++jFNgLH1lB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0TbRPzU/KIVqwue9R3j0Z5yGXFX3rMWIu3CEht8kPcjlKQOLujD2QjdsI8wsR23Fm8d5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RRXNzAHpRRM5LE5qfVHf8srDC2pdAJtgEy6J/msojM0eZVVjD4QV/iXmFdTdMJxAg4bn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FR/JplTiN+i/b0r4PFdNEw/wanAxwTgddW/TK5pvgIv6uS1+1KjCrc1SuHJdaZXCmTFX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TJLYsbYJSngZYlpmY26uNQi846fUCdGUUep3omZFRsaBiNCLYzd7/Lb/AM4fiab/ACuZ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3KxV2q+2OiLEB3YepazuI8LqhwSkvO+lSpg2kSIJsHomYsvHMpS7vDw1lLeJsvi7zPr2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Fv1lAynqaeuzpS00nllXVsLdKVIMbCoch+hPOHs+/TAaEu1gA18Tb18uP5HC/G8nnqb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FeBrp9PP7mCuuYdil3b+0q3C2h+87JzhSYn7bCfoEIT6FHjAIE8xEzfcTCHSG7lzuICg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FZhiImC75jsBeqTsJ5mvm9TxD7mZqW+0v4qBa0RWn/iKgMv2kEgpstTGmrg3FBQHCZkw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4Vmv+UMmPg5qKj4BFdmeJlsZrvH7juMRCZX+6I46l6A6o9qEADOynuNYWPdW6fuYCCj6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L7iFbwcz8REWZzEuU51X1Yn3lgII0wgUYhmOTEU/PjMrMLdecS66ZHBBZEXGDuKEJfqg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IaXgis3uxx+hMyNaGiE3AIu8o1CzmXBnE/y/L0v4PA6ZHoBk13HMoubP8GuW3RsoJlVQ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KDfdKbqfRghre5jMMofqvMEAss7y45tm3FpnqeULBG0fMMbRgfZhk6Ycy0B3IagvlQq2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7xTs+JifaPx/EQ0fAmBkF/ZMGsA46eEauCqq1LTep17bhjxVnBYTkeN22TANbGNkNz1P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DLWEqvNxqE4CW1MoJ9R6O19yIVg43KazvTvMN2QuOyNjRnG4AJVj7p9SIlpEuRDx/q9e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7mZ8H1nOH0QX9CL4r9ZWKzRIdpKOx8NHt8v1Py4e3y/O/jtv4Ch4i9t/cGXh9LXFBxFd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1U8Qf9hAHd+5uPajRJ7zPwPEwcEWMKnsfPYOj9yvleANpTFLztlA7RH3cTj3nEa+pFhO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ne5IQWx6qIlBzCox/ce5YjuHaEqrQeZeGZeYmbWvBNXn5mJW7vv4jiRgx2hgZ8Rcm7l/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xKQRWYa6+sRf3zGZ7Auf0E42C6y4bj+SXgUCIXRjaJngNmYy3qH6INtlwZl2lBl3qJ75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cPwblGhd96mP3N87jIRUlDKArovaaVfAUiqc71/Mvw9oWfSYVb8TMGkdlfKPnZc3qcZJ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Dt1OEbu+g9TmafEGDBlsZJ/nKPwBn4emiELdXLFlBVrywUckq4XNXlu5uaedTZvRiKPo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Bmh4i2l2x1M6JQsimoArcDtyMEq1FzWIEYmBZ2AcxJdFVBOq75jDbfEs/wCnRFrf35Z2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H47H+F/H/OuSbOjKttgT6WFCEk3iDHKKaONLNcTBQwG03h5lDLbDzEre0/XOJV5C+TmD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2jWeNC8kf2unMoWj2tXxBS3bWrmVzenvFBsLwRuRsfBlG4Q1xHHvyGFYzt7ywmmC/wDV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8Ph/fyf3Hy/L+X93y/AP479nwyLxPrTM16fx0/L4QDQPULjK9J9ZSFd5mue1hB8g1a4q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VV314n5fOZuV/Ul4b60utYDlmUg0+npArVkYd7nUsKTkrU1EPnvKo8pGod7UxCnhLkIf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n/oC8EerQlrBbBsxGUlK2wyDPmU94DtHtlfEMbhd/wDboxT+4jA8lw7E74GCFR/czAwI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s39xz/rZmgUB8PoTxQBQVr9z8vpwErGPOoQ7fVLsn5v9Q871OMQDwjj0ioi0073uZ4cl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+kBjeu+09BiKYiPv0+kMjVv+BLq6vbT4IvajswPp1qVOc/GsX1PhcMRRS5+Q6KlTEvr6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Dj7mNSaxcEoh92MWv5Zg+KhNTwK2TM283MnhNaE+yiMfni/oiAcDaB7lAlwhOtBDvL9I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ox+Vof8AC/iK8SHNPfruYlOty++vLukaq3zVZEwExyYiDUNmx5gDvvAxGwyhAENeMhvt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BRYZ/wAZmzyR+8GkQUHEo4+yl4uLzBG7UhjO4Kce1ghBpfJ1FR3f6gLlfEfWX5js+Y/D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fFV8lzf5X8n8/yMe3ybnr46/DZHXnDM7ePwpklGcGv41WGPcQbiBZX2iWjZEDDAkrLA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4DMBZYlmT7xmsGEV10WopnpSjw/3NAbFEVoJdNWh2IQc/SfZxAjqvBUe2W5Y2525d7tFC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tq+oahyWPmOp4MTWhcw4E+oyqc5IQXz+JzvpNKrwzXLHN6WsbgytAqWX7Q4fNDbnKqpf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mCzpDcfhcfD9H9xYDv0IgL8fWCAfoke0IcCodJwu7eZmlNJwYhb9/OTDxpVCkSsrW05+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V8jKGcw3HBZaFkKnAIlay6lBxZDv04YYMnt8SgzJoRh2UBavGCCGs4EW72zVUtj4DBhF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UjV3+ZZsb0ipD9sO+frCvMuU/QgeXLsSPuJ4Bro5f1Y1bHqVL9MGUAtRHZEbryubx+Iq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krYMfB9IiuCXlGrlraZTGB+O72+Oz5/SPyBfx10NlP6lj8mZpuZYT6bvcaq+BVTYYC1c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l0TxAjDy2Yl3UR3Q3DVuhCmJQAo4PWplVlBV+JkzBB/z3MqsWOcztvOIDQhPCLFNi5Ja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WXEETTeZloRzgjqWohFvf+vJLBRy2SnAMW+3eb+A35mXEsTsiAaBVm4qnDfdLHuEPtL4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/mXXyfr5cfOv6m34m/ox38eTsj+Zs+ONPmPxfwsfjx+Oz4aMFU5tNp3wlSpWi7z4qJYw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hWBwcJeWN97yqb229zMsRgr8sn5Y5z2jHTEDeJdx+6KkYy0VMd+9DzDrTuItE4CwzUQQ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y4F2spkOeUXINAIc5fNQgJpEYn1YIVqQgPAccNs0fmItGWA+kJ04a8JhRkMZnAV34vAg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+kde0UQv6kEtZ2tyk8cvUVhpbHeBt6ofDf4/pfufnyxcBSGm0sOswGHGWxHLlVlfBl9W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S8zWWAESXicMjYocwKaUvqlM33t5M5TgmEQvU9sAFJ5UczazieSChqAAV3Yr7EvLRC8b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odLAKi2lrPb4EIMXeX06fjt1mH+PLCpQtS5YLbKXvxChvuhV2IMOBCCE/OSqNrUDRaNw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jgIhwdJL9EErbvCBSgwmhR4QogBztAZVriuYnmDTsB/AQSHwyXn+o/IfrOuB3WfiUy2y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1KbN12u8xKTtHk4xC2aXgYnEjkcjtKw72HMTR1+uLmoHZXjGIGRdZW3CwgBfXEBVSKGp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Mv8AgqaAfWdqK4BVdpgcsRTFSO4IxcwXFUznHeMWFznt2jeRFhxBBuNA/aZ4NxXmKD2Y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YFdmIY7Aw4jlUKolJlKq1m8Qy03J+NohRoJfUUveXJ4/SPxTHtT8fLa3yfKy9cyX5Tv44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Pi6hr4BR5Z/WlZjdrBUM8fdaIfmKuOhPhBH7M1D8gY1Qs/4zniZfB+DMFB6XHBkiPYun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LKOpknLKhpwzCop5izlKBX5gTwVeDcKITfmUisRqVKNRWigVglpLUvwFw1O6uWTpvgly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7qNdWKKh2tgvumKj+5Z9Hb2mlundLvU+uD45StbgNJn6c5+Bv4sPofufkPSnpARZSjrw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Y+DkRxEzJ+QRDSdkwwAAdwLaJKtxE4Ko0rMfa6o8+YmlcEJloQN7xrtJVMSvoBHkj1Iz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QBVxUAxq3ZBrs2dOTx8qd5mRKTcs9iV940dMm+xT/mIGKcmsj+pcuJ+h+51VKlPwBh6v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FZIlmrS6r28y63CoQ3Py0VPY3BSnEEYijd3QEpqYzmRmf9DU5++2VuHYEqDVUAliAS0z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mPrznrXTMvOHuGohwi1bR/QRFxuDKSx/wCNddd0AqhoOYY1deAEMifsIdeFEF6xn8TB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XQiD355lGH0/VO3jR1iMqlZWFiuuBzxMt1a23MMAtXdlMXamkH1lCt3W4Axa1MHaYF1Y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1jDD6d5lDQcfqC7hnZ+ZqBQ0XjxLBoXXumcMWZFYYWZvzC/KAYalJZLlSqYpB7fElvgF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MXeZtg9QLJc4YNCNjp62GxPKaVm77OJWKf5CpapRqK+ZXKYid+Y3MzXTyUpgMrvPwFqO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Nsg35A+O2DYPx/ZOPjr8LiO8p6Tstzxb6Sjh/WK9mKRKrjH3QehFg8JRysaIJC9ieDoQL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hj1Rp+IRywvuZlbOZPv9wwwXGV+6MAN8nidoRklQLYQJ3gG6lyVLNwYkQUdACF2BdaVE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UMMssg1k9dK48wlGj3Mlq6e87iPDL8LXuK30YxAd+Yq4Ulhg/wC52UZa7ZcfT9nbqaPx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Mx/hhQAKqOFVcvQzzK6PFCmHP1l0Ug+z2lUFAiiaeIpHDAzTEKYTHEfAGlHPEuq0XmHL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iaCzy7h1CAd84gE1JZ20DlFjOd2MpX6AqWvkyLaolDieIpVF6PUX0Vdnvc24pTwQnE/w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6M+qCvT/bDFS8pUo4RKUsPiFwK7TGHrdSfkobQ7zVBxFBEp0xVKv1GglAqZeiHiZrzvmYd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1jCYcYplt0+iX2O2oABoK6PAQZZtS/QPbC7hOQD0T/hMI7jd48k4OYhZdA9fYlOxMzJW3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gNsF7UcHT/7LTFus+ZtlVaN3qGw1hLMrbh9IXKMGodZA2A5jsUJqFO9hfiHlq1/rHuY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sa7ShC27csTZ60GH/uY8equ0tJR0t/VFBSi0/M111sg3Nk0Zr3B2hpq5hE8YKmSZPaCu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lz6O01jiHEXEnX1MCzRzGujCae+Z/S2EzxTKt94iAaI74QbYnEccu8eIileodl9cESGeD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e8uZakEY7uYPRz1CjQS34eSHLj2R+N8Tn7fs+R+LLsHx8XU/FfJfgfH8KQbIgZQgFpqW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D854IOzfSdxSnP3Ydi/cI2vCUGg6LEEPq+TprHWw9DcCMeks6dk8kAVGL7z67r4FMFmu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TcuhtwucXSy5dSK4E6viWfCy+WNzzuoBSgYvl2KrwssQNeDSjzhW3xGWgpXY6qph0MvP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7nVniOzTCSm8uGOC+69wPYCZLZed+ohqq9X/AG/hw3DXw/W/c/I6uHpcnrIxFEpGaTPO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tBiwi1iqTc8O5Xb+5omYXMQBtiNBKKX26a7FKodtfWLSxb5PFrELEqwKuadVez4eoIUF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eZndDXI+sraHBK/9QqI+bnEo/guXiPF/nXWpXxc/EjA2otmnyIKItS+O1PxKXDE6UTiz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c/aLBjL49IWPpJZWDZAdL3mW0sHYVC3f34EQ8QEuUwWjAHMvAq4Epsa2EjspP3B8R+1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+Yr9g/LpZqwe0E1PQkB4YzLkn2WwIxfTt3K3ZX0LzAhzRKvMXHcKB4lR4mcM+6pgmd0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kpSgSqM0tsaEPJ3lE2OjFy/UnuEVB4EWYHeHaY2JMK4ZZ79pg2CS/wAz0YdZZ7zFxngG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ZTZHAwaFLD8XfnsylE3goxzBwLNZwl2+Q6IVtN5Ymjpp7RI0l2tQYyGswGQG9EcYAAeY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y4bnfBbDtCksKHf+AWXiLF2/Z8Q6iq/ZH5f40y9D48T/AB+/hZCjmetO0/oSLf2GeA+t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XjEo5OASszzmA6EA7dMAd/l+34CDtsVvQwoxWO2JpLOvXRUqXQ9zxIHwXgO4gb8vsTE4F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6xZMdxDafC1LAT1OWEdoQ1Nz3gRr4h+lZTb7+NCuDoQNCRXNDmsjGO9hmYotDyX1XOD9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bmp8P0v3H83VwFpn3hLSu1ndDx7bG85fUTAG4b23CqL7pd0zCL0KlblW7sr7/wCZqiG/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/wBlIhtqOWqKLloVAZ6bVx27S6t7dh4goLC2rY4uV3xx/wAIOFqqWt+Zp4jbzcWd6DZ+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iksgqKZqmGRlJenHyzNXdLqiiiq7elxHM/z/AInPW429R31Lf6/4hwaWh9Yv/qE1S8Jj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UMCNeWeYjfXG17iYOMsGe4fcvi9z4/8AJx4cmZHvjrkkDa6iVXUbMlkdz6CS+UME3K18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xlPq10FMusSbtMY13pX2uGj47PU/BfC7x0/meoh0cSlqvJDIY0d+YtrxuXdst3McK3TCn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oRotrtHUYGhOcM9ZW9C05lqbIX3mrXYpY4mKjaOfEug1rCoE8hHImy7Z1B59UBdYieCt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aFX1WNmm9zmZwG7ywXtK41KeIVz9oBA0NYI5HG3jaWXAw/ESsG7PbvLi7q/M1U1qZuka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Mot6bywo8JzNd4hqrrehzNFwvUTRrD7xAYtwmrYwkYFi47fImnaL8zV8fxJkH4s+zKix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eEC15M0FEvM0+k8l9YFx+Z4UOvaUfDP0Qync+O/q+J8TsvMh36KgeUVp2RDb76JHTPWa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3YMfljrYF33j3g7NjuPX3EWY5WmKVlfiasfrDTN+I3WPzHaejLL/APkXaEnf4EsNZoxQ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S/3gTfAVOJlarC1+nj5fl/FzDXw/S/cfzdRkAdgxVMp8X046jHUShNBEGcFq4lLI0gaA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qruxtBE5FATdRiKVXnMzm7W1CWgJTgZawgxY+HiW7s9qfXmIUCC8w/vri/cPGHTB8zZR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/A6jK4c/8JKbieZhsfef2wm1+7PygCZv6DLFg9BEBL7N9pi2zZHzvRE9LB5PqxfQhjY+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3BdBtjZJGR1KYLYt8luOkCw+aP8AqMXoaGiFaEBVQ8s/M6UUWYQFDjSMdacH0f8AmHug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JYHZZKIh4EpYtsRtpBF1Uip8ePiDQ8or9f6ugaQlRXYC6WL0FLd5QAg3eYsxvjTXacoY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oojdY25EBdNorLPiJIODKqqJeniwpFC9cnhBADr3FVjpziAa0hh5W8bgmQ+pCnFo0XDq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KbieCN3d4mbcxfeUiFEOcRP+d8SgvHrPMVKzKMvbUSUK+WJsh9kbOEO5ic4SYEI7WTsK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qttaTIYIwNQXOnNmnTq4ahvc0y+n8RH4L+mDjKSkR3iYqKhZLFQw5g3P0J2k+lTjD2i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G2y/udwuB6CeCUlTX5X7Xx4mfr+P/NHfxN/XwfSUu9NQ7iCh4jrtY/L6ZtTxQHaUduuk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9B5sgYJhEfJpWLyuB/JJ+ogKw6yw6lVotuJsUgEbi5L/hStVtow9tWDVsbKeVN+kbVhlx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5L+ptCMIb+P6n7n5L1Vt6+ZXOugo2kfDFVyV8xxXXdQ+nS7oKzFLc288S57vsqUlfxXp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Azdqr6m4mjRL6jxGFm96n7TOBb9jM1v9EOACXNM/e/XQEqeLd2fsniLe3PSlZ+PvKs8P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6rj3q5gTmFjl+YhQh32xiind1PArmnc+Yyct2JmYnut09oXllpOI4qKsq+yBGT7oJUSb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GoIMLTdUDRNPxJ+5/b8Df+FiKz7L9HUoV0xbAFo7tPP7lNJqNE3KlHNSi7wsnbURoeKv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dG6LUHhstEb9rW3/ADtDBzIuiLOT3Z9pmyGPjhFGbRk7xVZv02ebt5i2xqsvEAaAdiJG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BjS67S2CF24mRaiyEbZZ4PpKUwtGoJ2vYzPF557wOi/ceIBQ/pKaD0Rf9Ex2t8eSd8e2p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Wl36IIfseeSnzmUQD0+X4F8vqMfLU8/L8an5+J+Rx9dSfS0f0Y+wYMTJN5zD2fwaSoz6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5lT2GNsK+3LF2U4jiX592JnmGYPZGYPLL+G6lpcv5v7P11MJRo/EX9D9z8p6VltieE2U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HiH8VhFa8jxP+R6f8ATiXTWL7J2u7nwt8F38DedQ7yifagmQ4ADo394ti7cvTWZnbs/1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Kg/P+ugK0LYC+nwjPt1C+3Mom8GnhnLN7mruJZWiY99r7IyCZBQxZBqUAiunvMwZ9EvW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9DAVyOOkeIdCOSO08HxGZ9v+5K60zv8AqivtE6CZzyHeZgT/AIBDRKCH3lF9m1WCYFoI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2sSssOoFVWZsj8iF+hrcQAxp9bASa6KjbN5fSIt8DXdeoulwDKIAdwEajwyqRsWWQol2p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s9OxzDaBBjQEuX/qCeHK/wAM4+Onze3+Gvlh5w+Wj4H5cXb48lFfo+Lr2V1ILksHaRn2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OfgsiJodyXd4kUIvslK75fmgoFjAphAoB6lpfSuiJQHMtP2wyE0xCLGcQGSmtBDIW4H+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6MTHx/Q/c/Jeh4nvGkFK1dxloyGXccfFTqs0c8rRLQ1fQgeRMYxCOEdpMflo14/ahWH6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EK6MccPnxMklYBLuYOChqB6i225XPV/4+3SoHQQa6H5U/N/olnghDp7G44iPswP8tSzb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mgxPvnc3Y02ROwWqhqdsTaJfsY5wB4BGhfjWeu03eYoU9cy/ZYDv2iRDDUSWBucCHZmCz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pOIq/FJUBdQcqG8wRvE/zPPwoZyos7j/AJ9UjFWzjwAVU4IFJRdC2MOYqwGMLGA1atpK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WYiWbbwOUovXkPZjVd7g1iIb1V8oa2QWPHMqEphSEJyMGksqvTlWDGu9HtVMBwtwt7zK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VNP/ABLZii/5a/0H+emflrP2P38v1H5P4H5H5/IsHp+PE0fGpn8GcceyjJ6Mjw/qYfTO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4D6xyyfpL1fihzwOcfvKeMrBwR09q0NKLvEvxx3IbZDzChZkiG12xQFaJkfSzxMpS1Wh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nDHyw0zFe8ZfqUw3asCowxZj0LmaG5kaEKFtB/H+zDjoeg5l9QZo3nH7n570uJe4Ta+i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pUrooEPf5LiDQqtEw8vDVKckdhMIFUAxAwX8xtKMMMh7jbCfpjc6plf1MK218xM2w5WL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AVQqpvqsP+cdHqLjb6GkoaD/AKiYYExyTbKGmaad0gDUfJRuaNLbuOTPtMKr6hOW7cID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sxVDR8Yli10LTYu/tCxLMbBHzBQblvEFyUNvEaDkXa6JpN/eHERgfUhdgPEJxC81JSZN6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ZjZ3f1BeJTtKwWrZH4Kv2+DRLr/Amerq6eDU0pvGOwN1GWjEMFxG+aNOY7V1c/vLaKUe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/Ur7sEwhylQm/Jnyy3S53YaRFGtQT15G4KGjQM1cBG3Yq5WbLn8Ri7gTL4IhulHg7yzt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CLQ5lEPXONQcvLU3Mgvj8pmq5aj8HjGN6l/X/Spfg1YtcywZIxniBRu/5iYf+FMei5cv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/c+T+R8vuz8tTsvjrew+BsJ7lmOh9IxeToggJK7xnF9s2n0YLT0wfqNL+Ni/g5etPiOZ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CoRbEuIN4SqBbgS3XXhL2XgSF+ZPWjG01ZodqzcLlgblNd8Q6gqh5mv3hmRFJ57gIBiB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kZGAL+p7xVWvHHXhlHiaG4D6FqF3O/yrCILloqWObwBcBX7yyVXxvj839pQO/Q2AR7P3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wo8s7f6sdUPRFK3xUH3elQBNru4bdyjtZWbO8Hf89GZYOH33icKDBS1NL8w0FEvI0Khh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dS0xBZeph54G4lMyuXENMlZGZdNPoZtRVPV61hfZY3HcuV1rvictFHTifjv0x+O3pyQ/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h/OUHSaOY6ALCHZ7jzN7bRmMeZnjEMLmeHhcGjwTtG8PhKs/ZKZngIzOpB3HIMKGqbJ3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kI2tym2ZWlQt1G0roKajAiruRmqHc3N43tz8qJ/iXBFVglvM80vcz7l6yHiYhz3aigUV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qJe7JNr3iZl64KRlb47FRuq4OEOyBR+CO+6DLMMODaWFXFPdEQrZVTENrjQvPiIEYpOe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JqnMwimqcfX+4J1AdU/RHkungKkChacq3DGBsouuYHQqtuOagJqXWsV3lro4T9TMmRYu7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5LvU5l/6P2Q/382v5+Sfdf1H47Hn5bflPx8uHn+/yFB5+U4OiWxALMBScxg/joxaHYgt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c/1A59gwDH1szBlPBKoN6qWjBS4JgsmVpFfHMOIJcjxMISQ2MU2WdiPElw5iegvbdQZe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GstYoqYVSyxZZslAVfaKLFkxuIgc3gSVYk8EON+JLTUbxGYVwjdzBwH6XiHvoEvYODOJ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9oahZWW9EV3cwlqjI5alQi7qWh4iX8Oh2fE3n05q4bV8GJcV9fOj+tma1/SFNBLhd9Lm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CDA4GRMYEwBQdT4InvNQHtbd2GwaR3mABCE2yTdS69Zu5Im/ao/ULNfmDOLiQOwfvj+2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/oIJVhRh9et+IZ1uGUihtOAI5W4L+u8Duxk66vh+n5bOo/zdmEdyiweEtNxOyXgK7x1G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HYBa47SDY+ZSbzO7ikVifVqDwTYreNxUoeL9W5cw2fI/aMOwkA8ROBfJv0S4gcSz9Yyz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MocqQu8E0CsH030h3aBajajuEEjkTkiqNkZlbmUOo/A/XwyU9iP0dSU5ftqOcG9tseZf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lVuIqq2Nm4BekK0cYmZXGVuJqogil/WA3C6ABiU15S2uJsxKC7uF0OO1smcGudveYKzf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Bv7MKBZATab8Thq7qV4tKqU0AeCWl/6nmegPxwyPXy/T+X758sRdh/IMU8J8sPJU8Kdn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GNoQTb9IcyvbAeEBYqYlclQ5cNJbxLE04P2mAF1GYmrI7NxlGQKV3KunMHB5ihaHaJ4j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NFrtBo9NaJ9pktZgXcZpPZY9pdRN2DpmW2sObPVw9XXtD0Lc9peAHIyxUN1iE7G0LMkH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pjZh0Nce2ZXJuBOSyHNy3NiDwiIUo37lL7ucvFNEUPbDNBbcnUuec3mZzuJxLEAVniKA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aAYmsZr8fzj9z81O/SrUHiUeU5lE9RVYpXQr3fr8OIN/Q+6OXFziGgcEuHuSYZRnaQE7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qVGsK2xRsB+27wJ9/wBgLNccQy9BkAvxGa4YSO4WPqHUwXc4mFkpm1Ne5a+JDRnxMQQr0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+mEGF1joCV2iW6/bf16EiRyRZi077QMzf3Q7E6kAgLP+xKMtXiGLU7kcM4QAodziIhAY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1RF/lyjdNl8y3xQP/Mq1V6cpZnrc/wBThStGJyNDVTKgth83AwZwB3gAR2A8w3vgCoon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azFfkp/croHZRylYGP8AwEehK8eyMQ36B42TcdOeauVSmDgxKAVtU65EJU4Y1qWjSii4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Vi1fl/8AIDwSNxF1LwO0M1u8hKhibawnbxBmLrMJGmaYMCB4/gqON4hnX+l/wdmfhPkb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ludvloew/fwx3iWxANvSeP248J9Z9OX7+yN37U13PlNMPhs+IC33ZqfMVpCbFajnunD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BUZ63LX6RuhJtj8RLFfIss2hXDcx3ZexAbIkqZcQ3QVft/qEal8ahMNGMyhBaWz3hAW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CWipQkQmgWzxsr2YpQC7OSWeolxGi8EnssPaMMorymiRoxRIKPFyxd5WrAeEpgjxMcS4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JtvuxPu+kowHj4X8qDfSbsFHxdU9z9x/I/Avh7pNwIC2tTKPD4M4mEe40ixgszLAPBo5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0F3iEVa8AR0RyJZqMABzTmcyTBUspDbcElAcE7pLID8goFHyS5hWTufBZ9rJVqWr2iAl6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30Zlb/G+rB5MnZlW/B3GSieZbvPdlEbvwhmwxARGv3liX2YjRiCoOLiVbIVqGYByzJCi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91Z+0y+2q8w6yfRS4ipZDFBOcRdw04OC5VjVZ3zmWea245uKHfubYxLv9QLtfSWfvThew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/wCGm2X8waQfcGIfpmHqDaB9Qh5DdHeHKZj9oolw2UMdpSsHnZbgRWzA4ie0q8xqIimh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k4cNa/CVXHApMpwlka/9lO5xvNy80GroxA5trWQdsQDaHbN95ndxtRzAEVtriKGwQvFx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A9uVwMzmliDhpTs5bgS61S/vqVfd+dxeQNC/6URj+H8uHybHh8vwYrHc6KG2bD78v/ZG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CK7B6JflugFoQZ+xfz8vwU+T17fCfQYM3zHfQYksLQHykxNt14hNpO9XlNCowMB0GR3SL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pX7h4Ff5i3gQobXmXBqBdhpx3gVw41ctsHhKWT3qV6TP8DG9D0XNmY9U9Ep7RAG/rqSr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yPoRXaxTnM+iCRz1ckGhNPRUnmagm0sx0qB8Pzz9z93WiZihffC1SDWGPk+w1F97O0rP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tLJGtSEvsRZLdx2lGN6IhqbzroYlmCi8TsXD8oa+OWBa4llbs7jsPJiMhQ2PRw7j9hNo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SZv/AI31YJxV7lCea/pzBJWu0VjR4mG8CNZfBgYIeoTZBzC5RFWpkuSzCu1RseIYvoCO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QPbLLMp6IX5+sdwYWPqTZHfS4QNVfYCAgU/ecpQBofSNOpZzM92H4P7+BB6z+0evIjSm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7KrNylkfjRmKWCLWoKqGnZDEW0I8y8pgu5KAJTxzeoAy1Lv8AcsZpmeNywOCV0j485H9y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hsLzCu4DtXOYqlhhgQzRAGHcUBLa3X/5DyJSrK6PaVV1C8o7oly/9R/k1mKz7f38vwX5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M2H3p21fRNsJ9JZqvtgVHGLZoUwRXl/rLt39zVr0dMx8R23j4n6WflvfL8D8IsPEZvqK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GYB2hbeJ5iNsexQV1HMXsE6BhOIfdH76LWWD4s+Itfvi/Z6hrIRva/3FTVQSv1YzjmZc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/uBaaPMQyM4Svc/6idxO/WrEeYCGVtBtjD/oEBt4Dk+2aaVC1T4nmMkd+vpXP3mnUfLZ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Y7wODDKwEAAIPQ+AKo62ZcNwLsLmQQnEJjVRFaVqiKOrIYOIivC74mFvai3A9KiqGNE1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m1z14npmWa8y1yy+64uZdrOOj+j5FkTJYLB4mf0/31Yq3CkFo6bIbu2/E0OWWVu5ZwC/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2QpzV6xin6AsOyXqv7le8Y/81ocOpbDOcY/8xK9P6Q8Px0Uyp9I/0Q49GoU4lh1/x+vx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gohWBjdeDLoxBagMKP8Aco0Y9jPiY/A4B4OJdigOBuAbVkK0Byc4lSamRWoGdWwMJ2mV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tubU0VeZ1xMy/wCIG42bsHiIImr/AMQxgE3Uv0FbZxNWfpLl/wCrF+4/MV36/j5MWvMe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19ZnwZ/4yW3jEs3b3DSHwcj8i5Gfi/EUjtM/V8dvf5fnfAcHtHb3h44YEqsq/GsMrV/WZ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eY02yGdVPVY36uD2ehddvCI855E8qMKalxV+8qgBPCJyyQHLnBLBGDBrUuX8SaNm/ltP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m3+H9D9/AKYjOYIKj2+Y4cVDt8HXTYysHQjErXUOFEqahWzT5R4CZc74pikrWn9y1Vnf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4V6l3KDhncsevluj3P7h2deIqH0/fUs8uZQ4XMjOZeZh4m3/AJpBm0fon75yvpu84f8A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2kgrD9jC3jVdcA+7wduvqh/XE4MExZUt9wtHL/O5nK95pjfeUNR7YvUmo+b+f+z4E+uD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yXzmJLjL/ccBCIWtTa8D3KX+WTbMPGs8ZjrSyqMcSwUKsbLMMq7HD6ytG5Kkl9byu17z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WyFoqDclio976P8A4Fc9o7Yf0JQy/pLevvhT/sTvv2J3vrQege2ZQaA9Ev4ZB5R2nc+T1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8d/qfh/H9ny0vA9SWKP2YWHpRu6/UeZ2m6hl3jl/5leYBnHMb5tZgKokPsJkO5M3Lljd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fw5gFTe+EB0fU2j7I/vjBDAZX8pQ5YHLm0Mjoahaw6n5v8Vh9Po4rqCKahZ69IoC5ZFf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B7eZ7FpUTDszKuG5kblZ4ofomCxQJXDHCamlaiRqcFSi4CyfXLfEbd35hBQ75S1kiL2D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4P7j3dS/mNP+ef2xndPsMGMj7I9pgW/9ZYjsGnE1w9CaYfvMlofcD0/pO0BLuZfNTyZn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l/DX+XcuX8t/y/r+C+9+AT/MuZu61NObDshKZVrW4dpps58TGwjIMuIXXRw6g3GXV7jV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cX7EXYwTIY3GiC+L03FSrItqZ1XdGUGDVufM9amoUaA9f6Zxuf2DjwNl0d6uHqxffESX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O3y85fomNf4Wf1L+Or8Pk5K+aGqefy1PZfFmj6/v+PMe/WQXJX47mA9AweJhGVzZS6uY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USFJuHZGK38ZmoT0rPxKsB5mj9vEtsl/jc23L5gDPOYl2WQQOGnqBgqcNQhGNbbhoekj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EcvYm5H1lnD8gUXmmZskEBEYO8DNbzUFBKPhuaPTn57vr9w68SYncFL6BGWWxA6eY9ci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a7hYscmK1OGKCDswpKGWZcRrTUPRiDozKfHP8DVZ5dpdnLGVl1LUrDbSc7hzNUqNvuaa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2h/erenZU0keGiKdvTD/Br4kvr/ju/wDA/n/s/g/y/DOPnue/18CYf5OSb9b3AqMNR20v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5PMGKewGWmL8HJe0cOWHG7xuZXH0IPRWWg7IIAVg27wHeRL/AInEIKHiAGlC50xYM66N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uaYZrcaBKrWC8xB23biLHiX2JLMKRccdoxdBgqGhYs/EMPCVAPfnluA0L0S35nzTPxPQ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6jtZ+flp/wAgtbsvjxJo+OD90dSYPxFkdlPuXTITPNj/AHLngwNFS60xHM3ziLQQL9cQ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LpQWgPM5ao4795gq6b3UDDhL9QIQn5c4tJ+ZXZYnfUBNwb7QWh4KhcU0goMhln3jIZxL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75mMYtKiGtC8Mf7sI809ymP8AbQlzLhBYYrDgqic0fbDzodP2JujHZg8sU1BTACyu+DCV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SogjIKo+81EJEpp57QL1U1ZCMpq6x13HeqSWwXl4l3xbklBJHAgs1t8QqFWhzO0ieUqr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IS/kxAPGZipTAZqOcVt6nJNo6/wAOSO/4Pz/0/h1/gmHn/oj89n/A/Jfp+IrsZG08HUk1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TFy/cNLj1G/oXMduhcUVGRg0XuV1WM19kPJ9ZjA2pyNS2xtwluhll/vDUlQ0TJ0G1zjj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XOU7AcQHTmDVyoVoV7QGVjnxCsri8ZgrrAaQ3qdWa3cLxyOTkiQn0bfdKtTDlueppTcq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5/MWwHhyS/bNMANLkXPaaNM3ylD4U7TiTwd07yXjtKPvaiTQBbPjiEWRpp/ER1/7oP+fl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z+Wt6flrevlo/Fkj5bZ81HqL9MVHajARj0n5DCJ2iClYi3OFJNIYrIgoselFS8R2wUe4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nmAwFSxmloqUGK6uU1eiYdiLxE2Kr9IhvD5gbFPCkYqEYJRF7MsT5X7xVEw9RwgFrGtX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Fb12AmLKQ1Wj7hqF9JXHUNyol+L7oadK6v5M0+scy3vBnmlveX1ctPhYLeGq0y54g7jGj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Ti+nMQYNcyRwE+7pZYiNH1S3Jx4+U7eWYg7QcQJeO2EWDkHf4PRbPXS42blr5d1xagNU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CV0xL+G55/tH+D9v+A5f4GA4Hzt/j4+J9CFadz+urSmvBa+6USEO7rPCIBuAP/RLBEyx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cbjZsqC8VQIBsNBx+GIoEtod+PUocxM4o20LpUhrDaKVUtr+TcSTCMDTmKsldnDntPOO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dAVmVZLE5tMDdoFIUucALNQL0XWlAp+sey8PA+0pll4MFw+YO7mGYHGZQ/d4MuI0bxHF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h1LIIGk1MJotFP3EaNwRRwQc9oG3nu895+Jwly/49yejg/H/Hyy9yZ+j5f5Pj5fhvlpd7/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KT2IO7uhol2oWtAl26eibm4dJTUWaMDwZ2rahEtpMraeQsRFyCg5hsJtXA6bZiR7SpVV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SMkoqKtXLGbUGVnXZM9mLtv1Eri/PM8l6g2/pcTN+UoiBn7lw0QPBCUWXMlqBBc31KPt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hVE3BnR6ITKxuYcmsFRq++00QXs0ud808P5SH94/cPhFASvA19XeUD9vdbhkDg6Eq+uB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fS2H6wIov/BEn8SRa/KISb5q5fEaKs7psdvm+ly7xBdfYmgl2J7nCU5X9Cbb7kOF+s0J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D+ybfwf4vl/D+Z/g/If1H5/Zfshz8/0fiL7YTI/5V1VHBb/qBY96tp3X5lNEItaLgsDE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9SoPs5fvNVqsWokkpnCwF6c0u4luVxDJNMU5WpsoL7PcRoYJ8wsIqRgYusaQuDLFpLb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szPKos1hZWARBqJrRlC0g4NlxvPn3HlmxahKlATrkrzA6QccUxiWU8jCq2jXEGBYCsvE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Laf4yyMfiLcV+j5aXp+Rz+TZ7s/J8vuepHeJ7jg29ECExym/EnIT0S783OiUHBiPXOGV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2JtsCOdpzgu8Rr1KP/ZxmINqlE+Zk0jCoAzatoAV9iiPotHu+5bA/SIWSNxAbvGtgbmG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NfqCYKuNF2yEC+k4rY5YTivjHYXWbqHWs6mj7jJCkoOjpSrqVxohoiCAsZVVDHWrbt/V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I8ynBc7B0uJXiGurgkTD8o/7TDKPA2eef4VUMTgr7hrDa5nuGfmMRAL677wUS7G2AWiU0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ZOyIAcvr0CA19iXLS/lm/Sfav7m/8H+T4f4f8rx/B/jeX8G70/c5+e54/v4i09jHY/wr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EbjO0OKuUayqWzXEWyHjqNrpB/SGFYMhUzm9G3Ezay9XI6h3R48wcBkIcEAuPoCYGQVx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8RUHQK9uY6fZS1/gnFRRo08yq5Q5SpsdsEgo6EAa1Ll/6GpUWBxwWzUfgziNUFsNQ8nF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P+47+LqfY/L7gfJ/G/JZ+9n46KG2f3olv6hHm3tqJyKubnfH0I3cy7pcA0OmP1XxNh4n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ntNUec9/xGYIEy4nYWmj36ljSgcVGIdjGa+fWH6PrMF03KzUVdWpd4eoF0viAxq6M5d/R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cp/oyet8RIK9jOKZsW7xEUtFSqcpWotZdCEBm8SzvCOYzzIlwwL8O0sLonbCNhQuicN9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ZjVdxmD7uUrPcJbH3nZV9Ez3fpO1ICb9fMv0PQOgLCr8sz6tPMB7DscPaKDyWj8bqXZA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D2wqVkbI20ITVREb1bV6hMvPmBVdwZggNZlXJOeMb6FG4h9xfwQLXEpdZlqwvrLtxBvB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wn4n+An+V4/g+1/o/wAJfn+8/cetQ6u5+479Hrrcgq9rg2XxXLRf/crJWvFzKx9qXUu1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5H0lUnJO1EmnMucfPoQXDmNKmX4NQAAQS3b2maui9FTGqQPoQ3H25g0B6l/6Oo42hP70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T21HQVAFkrtqJizus5zB1uTjMMFihRtifaWBGAREOhP8WaR38v2v7+XDz88YloPrG6bf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2Ja5a/eGwTsA6bNaPpCXN3wnyeD18fxp+H15zIeYfy6QaYteckClaiDS3Bal/cdYYL2J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KVf9ZS90CBqx76X/AEuAaB9ZlMWEKrioYbLU1hFtlXMAVKI6zxUq2OiEuGWaa7w1aVHE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WWrhAjglzDctbYtzOfzBmNzRE7yrzGgaJWtnmVQL8ENEymYMEtV9mdzQHa9mYIYVMJPT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j9OapfR87gml9oJVJ9J2R7Ychz/iEo2qFaPuaI/SXWpaXKDRUQeYrKEp2vdNgFjvtAY3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yImF2V7latWdHebCtG2W1hS+yNGjrm4IAngihQ7e0usI2IkBRWvHLPAx4Ff8w8Sl1LaK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7y83tt7T9OYqdpv/AAa/5M/wG5+G/X8HP4fwlwfBxuaI/WZcfSXB+qcWMv1YUFfVlugg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7z7T9XbLsJqgIF9ECDbLQsCwzInD/jLWgErO8bzQt+B/jKl3pd2NMreIKjYK2OYv/bDt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n92I9R2TwluFC8yv5KlVtg9BnsMTBCYDvMLOUYggmpS8xncU/oyhpMZ9ywslGLggtXmI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COwHMfPIZpgkUUBe0LwJbH4lGxrOyA6pe3vFtwWEflI+zc3+XH2fywX2RDaEz1m9zNSf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uMcqBfCJK+vVAu95LPxFEvpsdv2R+OD+nyMeYfHZNXU1PqLoCqT8stcfScvItJt9yZZV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SxueSFIkIRiBA7SogrVXqOCOr8M83QGDCZaKluaF7adoCBdeYpq0IhALeOizBQlSLboM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OnFckWMp8ILQYxFFC3omuBLGVLN7iGDbXRlLgBycQGkbrNwmj/G5UqVOegdK6P7h0ElW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UNaJbL+VS4VyoYwctURb1Vmc0Gu8x4JiExqXCqmkKV9K5IAcQvKMoC+h9oNcFAPt/wAx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5EBzb/wBQU8FOKg7Z42+cCkpCguUCqxWGFjUbN3K506PEFEx6IYKOmX0/3MPrzh6/g/zf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8H+G7/JxuaMfWUoWDpc10XJXRO2/siCfxmJ/aEf0zhjQE/E+IuFelfXRWgvE5yWy15lb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XfqWsBg1uCGo0FmWAKGkEo3mw81OyBzWc9pXAUUtFQdwJq7rxM7DKNHMejpCQxZzLbPh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ZbbxeJQq7+NRQWgPMSQgaS9QfGVWHMohNre/aXnZyrmWAWCr7JZWeKjcQuOMvEpwbD3n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4QylWYgDbPoVAuq+GGd+8amVXPYmUoCsz687YZf0DGxGt1iLPtVM3qKY/mWZWMJu3Nhf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iHg/gmkHtn/uEG3PZUPuiWlmzBZ+L3EC4/WaQHwWF5PlvdkY/Hm7GPx/IfL9/UhseYlv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YO89WZjt1JQ4hD9Ekx0DLsT4Qqm68zfNDA7qEXgzEYqWpHi5+iHMDWiV00R6C2pa0rl0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v0BL5N8zmqsamEOqZhsLG5Vy1UqdG5qhaLDbG4KcxlIGG6mzKuvaL01f438K+JuNPUjN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M2qOR9jMk1Uo0QriFwsomSLW/ccAYDEtACtzKilDHSZk3jLM4aq5Y0XvCLl+2uZxbuvv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N5l6xleV3DdAArEaDvu4ALXBbC7QNzIdnlzF+X6v7mM3j1/Bo/zyfw/g/N7glFQ58zuv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XsQ/rUuW73rEyYeyEsfbmkYyiv0uiYhgD4Z+mfhfAX7cV+MupEG6tdSrNJ2xrVSzVGr5d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RNUbFA0hbqYyFMS2yRk9pTXI3QGeJQp6sj+429pfMq2d2h7ReSMsZjtFmemv31hHkfiN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tYXHIIcUcdhWDxxqbeaUsqNbvsgFhZu0lVsaq5nFcodoXe8Cy8agA3qZ5fNVWuI0jeB7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jovumAOA0Exp32MxRNDTqtxcWXTCtIw12ZYqNGh8TGDDSAhQAz4jxIrdxhqX8OZ9Svuq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uPoj9pIIc1f1WOoPWSvb9ni+D9IY1L67Px+W36fI37EGw/H8RH4/v/Lg89SYBijDP5Ql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+BGIe5pC+sz+oFTXn53MsC6IvSlO+iGr0TdNRkDWWalX2RMAz06KnF8xoppeIECqkBmfa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DU89AnuvaX7yph0pEQVtxG2Sp3jdzVC81EDZWxgvoY0NCSumv/G4dK+f5pKn8BKjoB9Y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2uBmf+XkghhmsgneDTVTi6m46LEcK1xEoByOJf2NviXFGd4jXWu17ssg+6dsQ17lJAve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L4A/MrwI3bNmFBO0OHeHEd3LW61K8MTVQyWx7QJBWq5YewJuNt8zZ7SnmKK53NFHXOX6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8FMdmDvfXobPwDcs/cVMn9i52ghV3PrU7ygGo64vMutYl3v5fiRfbfMX6pmnhK6kLzis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uuZzB5W27kFtnh2d5dKHcu9Qy7iCLllyTZqWPCM36QK5Xz3S5ub5YgCwrbPeOKEB2WWG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X2wFoG3t2jUt/j3myADHdC1rhkwJui278zT/AGUM9KsoqaFdaYJpOBFln7xdo94WeeY/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5Zntxwe0oga7ysRaFhRBGm4+iVeG84D9OGGcWtnmAN2eyfgc6Fy/ie4ruwvD4Y3KVWLM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oQAvsDauGgvp8VXmH7+W92Efj+HDIfiafcitfD5TYfHB/P8ADiXXl3pqZHspOJrCLlsV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gm557gu9idOcmiAgHxcGgS44wfNRpinpEFIXmYVu8bjyFManO15n6oqJzMPsQWF17hko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x5K9OiowuYrqilXvcAtC6iyVeNTCr0dFnMa4gDXJmBkVnBH/AJBK+E8yjgB4JbKum5/k9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zkNeIDVWXV8Qo5XSH3G9rDR71E3cCuPweZ4ijqOw+2XkIVvcwx0DQHomy4xGKneVRGd0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0hfRxbSmQDHFwrQ23c8uJQfU+tiJyYVHGCCpBrMuc/8AMfNoDX1AG1V5ealPp3nM0pKK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M0J9s/QDMMyHqd++r0oMPaD9JwO8/FfwfmH7iTSB9Zv/AKErfdGf2NI/5JaWsUX/AFCm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oly/j+UfuPz4Z+K61KlSp+DPxXwP1SOuyX667K4jJbrs0fYEqItLTNmcUZkWaAWpg0lr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/WPlM8CWPM3k4hE2TRN7sZYK/wDJurK7M4IQ6iSk6tQvH+GayKVA8wRbq0dsA8y4rMM6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AKrmyzufrhEKxM1uKlXbqjtObHX9QidFpsmyEE6SBynPojEyBt3iLe9dRUoB6lpfWulT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yj3warcLz3HYvqFDwsse5fEN67MK6wIdtTHrg7IAojw6iubKVr3+4NmPi/4nc/kws/Ed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+P4kzTx8dzw+Wh1JZDxQW4Q1Yh7RqhPpOED2xTWeibqANiRRgH0l3Nj/AKQcD2sT/hJ+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a8y+L5m+WJ/VSleFRC+xiLqFTV6nZfDMFB9SYDWYQW5j9MfHPUv5a6EAvLMkNSl0VqBg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C/SNuKHmCKRCSoRZszyygYccTRP83uH8BufmkoOy8QPLGKzBWINRPpNaVqZCYNEuMxw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NqxCrPPU5YQe4HrUd2RmzUXay144muQKLiWYxSFRBLvtU8Dhl4WnMyGsygMCWzMU2Qmm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h5/2rNQfSjugeJtv7Y55ld+hGcedpZD+A6e8TRP6y/8ASXN/1idkweL8zHtq4ogxQ/S5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cv4Di8f2/wAH4c3KlfHiH7Pz/En4L4Z+hi9bqMbmn6w0Zj3WPYpuY7p2remDDLFZviXW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Xb/xcFS31CNqjWcUlTE7byvJKZgHRmb1i2URmDDkTV0V3M2RyXVxFQ1umpaIgwbuZVmg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tguDAYdDXeJcORRyxi2t66l9alSgtAeWasfWcuMmDtKdjWYnNsN9oIw5uLoMb3OZkJ+W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dF9D4+pq/MsXcv5YP6fLL0xW3j4E4jv0fLg7L9/E2fiO38Spvb5f06J7E7D0EpWZ3xEl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BUcYlt6Zpu9T/oJKAMHt9J3E8prR6JbxH1KiBB7TQCPTOiKZ21iAXnKDsTX6iXYUmrkV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mq+0vKpFrW30oLZVeEx9EJVfG46DTHZahca+gNDJ3ZnoG2IKpS7ggNnvEbCiun+P3D+H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8pQkzIFkrgd2VDdLbmco/RKRDnLMXqVAlcxBgm3+7CGF6EP+4mOL7zOEDwRsuri6ivkX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utTnMeyeUqYqBzEViUwHhQJRfBUKQNDeawdq8s/hsTPlryoaD+kMaqX1/Pfw6t/nPyqV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7+eyfjfD8aOvZfvoRzxkOIaTQVqzEujCm64F8coQKeJa1LZtTA92SMQubLN5eZrL9JzM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MVFrMENKJGPV5jGuYVWFUXHiWptG894NxfDNMfpLl/Joyg9zUiGkt2vlASmx4vaNEhS8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7QX6aQja1nsTWf6TWgl/Go12JpB9YiheoYJREDMuWJb2fCne0unh+j5f4Hhj8c/VPwny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9n8XU0u2PiL9cVjxBMpOw3Fd/8TxfUlmp8E8j2YDodBSmKXB3dT67gzSP6T1Mz8pKlSpU4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4gAOyt9JnGeeY1s9tR3bUxOax3mj1KJTyldWKiWotjjePTojQIMBTkdAIktnmWOXJepXy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oxZj6S91qVMzR4lvVfk/mH8K/H0fjuhc3UqKy/WUDLDUVlxb0mPMf7+nKH6QW97nB31m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RHYvuVlspkomsIrtBcwxE7sqKJThc3SPBOBfkqaIYL/ALlZ9MxP+aLpoRBVA7EVEvtRX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+B+6v3KlSpXwF+/FaeP4FfoH5+br4jfP8o5Y9HR3R5iDEuv3R1BbsXCCVdCF+a/EEhTG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nnDvzF1dcE2m/Z5l8MergUU9ZAQdupRbIwRBEwKt7wU4getRo2hNceNwO1y4jMcCb9xh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2t7laMbUctTjb2l5UtvV5l9pcvrUqLoD3G3GbphQ5t1TtKP3GWaXkz27wBGti+Ypbp7P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hD1FWow6nz36J9HnQbVx8Mb9jHfxdor9fxJrdl8tT/GPk6Z2X7lO5EeEryPpLtU9sa/Y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UBNSumPvj8Ri3eV8MG+kfj8dc9ZDA0KmEFRgcQtPImYKB3h9tYQCkX3FZqvEbaQK307m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an4kOwvoDjUwICEAQE5lhCNQ7EyyLzLk5vZ6Jab84DKnjz1/ye/4SGu3iFzn4KXsZtjN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biV2P6n/ADjH/wBHS1HpXReU5IJjacpMtF9CxW1j6Jk/YWjTtynupwf3307LKsVwVL8pc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v4Py/wCp+IfCpUqVPzv8H5n9RX6n8Br/ACs/Pifsf38Nk90/5j0Lo9hmPOYgauoEGVXf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7494x0u2iLiUZFF2x0k4F0kvdYlhmKNGamYobvDUyrsRnNQpLiKoPUaU8zrzNDbsMeZe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xuJJPBuGXPcHtAXIu8s0sfUOAPRLZfWpUoWHtEfx252sIOZlQUahFVsb/MAgC4WyUPCn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XiYDAEtmYfYvbBLsNDzKMFgJWIhrb4uI3lo1nARh6ebGfiXjs/5egNPhreyfmO/lq9vx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VC9M2DU4TP+IocJ7Ms0h4JeEYFxfuAaHVml2x8dD5+NTS8/He8x+GyaerKFfOd4rGugJa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RRo/WEC/fqiVJJxykrS12lA5VUyTW+ZdUH1Fva7E52xQUV94vieif3rm92+5ZsZ/R2L2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vpUFd078ssqYFrRMlcT8J+4fw2UbaJ/0R5xHHic4+sTsxroogeiodbuV4n4EIA0H0i1/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9UxGs8rn4doKax6l3ll/LjTo/L8tM/S/gH3s/BSvmMn8B+e/U/C/r+DS8v4NPs/hvi80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xEWS8m1IdEUdMO0qc6DZ+k3MPkWU8hlwxzLQDEoKr5gFjoAC/rBdxRNnHeAqXOedRRup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TM7b7ZhrD5JfaXL+AXEqfl/YtRdYDmGaFfRF1wC03M0BG2mZhEHDm4CZPVqaK86l1rEv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zM9SZSF4uww20mOK9yyYrAcw2uwXvU5IGS5gBul95cv4ZI7zHt1+fl9nmPy/P/LW8L9x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dUrtnuMgy+CHJ9RcNZeiX1xHvb8fLT7L47px8dLwfHAXn47Jl1KVj9S3lcLil0o5iPSW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AKrcdYPcrU5Vglr00SiTRfEdMNMVfFxWzHPT3BN1+spYfoQG1GOftgOAPMPtE8S7lUNW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pIypmykrBUFLZFZYuxeLiKKN9p+E/cOp8lSnc/cUdwJlzPDXTZhQlUn4tI119lRaJAzD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E504aPQJoHolu/RcNx1/zv8Ah/Iz8Lqnx/GenV0VK+H5KbPj+v4Njx/AyPwzc8f18ybe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Fyjo95PQiiuQ5xKUMQ+RE3IsXz5mgIrWlQGwNhp57wgNvnvc1RqsyzBPeWFOC8RYbEus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Dx1qON4m2s9wP/REa09TSUjg4eZMGS1124lfdWU4mTv1z2iV2bu6lCiHgls3HG2L07V0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vaU1fEzY3DyuLlBtUfmDSF8coLt7JXVK6C9alTDcUoBTz8Nif4g5nPxz9iGQfHyxffLO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CX/tTPR7JpfY08ss39jNN9ia6uvl/LHyn5af+MfEXLNvHxrfv8W+Gr+CYlU9R6gGZbuv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8z9ssNy1cvGnpAUYVQdoCzF3dzKg6RhUpVgxGjsnBrL4FzPKwHMlHAySyUALqEWM6qXaS2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3cHW9pDc0AbK43uASDUPp3no/VaDLBWINeC8zB8nmUg8AjYWE/MP4FDbHlZsxcGk9AQc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hc2neMSqpU6A4AKA9Eu94lySblfwf4vn+H8lNfyV0D7U/A/gy9yf4Tt/B+Z+n8G71Px/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YXc9sI0Wdspb+aKnFB7Ogl3NLcj6m3QzXWVHPqbGYDxRhAqascK94kAqBomgRpntMJi7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5VjAZYOmn3+mIhp0py/M7c0CWQiBatV3Q8XPtDEY7m6YGxIeKK5aEOPEyOfO3vBYZKtA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jWcszw8S4M/0JiUaFh01MebVp/4levKyFKwVbBhh4l0YJfwqVGQhtWM1+YmWYVbA49Hu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zlle423V1v431AY7+P4kdt4SkdQPrG3DfqXVe94nY9puUrOwVDle/oFHVx5V+z5YL7+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4H4m3M/jft/HJTNPHw4mRCVAbZdqL8CcisHBbu32wBpQEoFTiNa6G5dQHhKRzfDCstaZI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txoGWGkCBbtbE0qvcxRRhhSsA5l8w4CzE/SrYB5JbAWnZHY3GCcO8XHb/Mx6vtKi2Qby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YbZtB948bfqX2f0nEfZFN+iXLn4apbvEw40nG4QRx7zLS/l/gO8f4CXp7v8Af8P+U7T8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4Pw2O08P1/B+S/X8DPw/4F9l+op3mqX1iDSLwuDcv3iX8H82joEdn9fmW0tsoBoh4JfS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uioSGlNSwo5d17RKGjuCIIks/CVYI1lyYU6/BcN294b7TP7hRNBLwY9untmDJTrhCJvM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i1/m4nC4bFLlwBBBoxxK9k9311I+sA2fdEHBqY3EI+IQdAU+0rwM2ZYFY5ffMQst8lyg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qLsB7gPZ3uJVasMEKBNuYAxdO3mUV+V4WK0td3i5nwvy3PxfRcvqPXeP1R/ETPRDYJwW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ZCUNjiP+qE0wvzmFGgdCanr5Yp6fj5b/AMuD+U/HxIYXn5fxr8XXs+Ozp2a3EVoI2g34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nEVT9YceCWRrBWjrJ3uYwZdty70Rh2lVbw5ZuMZYPlHdQFZ5Nyg1KvEeBBe4ql3aKFKw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D8y2T4ERdwJkv2U/GXGuXqb8fWZRjoJcKTbEazPRP3mIHb7LFSIC8wTc9Ynde6AIA0B9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H/Od5wfw/nv3/Dn7Uy9Z/A6ZreP4MvVPx/8AB+X/AE/w/t/t6h4CLVVexmN4rhhP8R5c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KAf7yA0B6l/D/N8fHNd0/vq0Q+wixeyUio4Q6DcbjKJQDZu4Kvt+XeYC/k+Yu2/Q7Rsx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DJsVo77RLF+kYYmbCjJuXhAb9SX85JNBabThjVaC+Rl7bdjuVpGbzB69cdF/Gpri+5fS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qYMNu7NRa/ip3ggtwXqBAdrM1G+k8Iv8KMHo2e7FncYDRsXMA8JTkfWHk+8w/AeiXCLT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/v5YP4nyOF2MfjhfsY7+OKdxPlxfFQRwkTpU0ASyL/jMCCoXU0Q9107F/bJohCjU4V0v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QYihAsm/MwWawo1xmA6AmVI/Wuj8aJ2rSr9zbhOA+I/Whqd+ndjD81UTaAvco7wARsYh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uzPMKqseMz9FsTk75TUuEFCPBFxNx/F/i2fD+MHH8BPyP7P4fzk/FP4brej+Dh/hLf8A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uqr4zD/gn+4qtgHneJ9nL/ll/wDSiakv3T8XhLl9Pwf4GA+T9fAmW/wubzBllutISNxG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Muc3FkEFlZYc6Nm2pcs5IWXM2VOxKnsAbaeIZow9qgg1ChZqXqeICyrIj8JZU3t3sZlB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sy9olr7I561FqiCLjbrMvQXeCocMo5c0xNo6twlpIqmGVyZe8NFBgHMEChR4lpf8FVuA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XMkK7Ms5Qmpr7uZOWWYZPcI53ZJv8tD/AAU/38nGDa/fyflh+Y/H8CTj47nsj+Y/Ha8/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qUTEYCGe1wXD4RLu0d1NKjxjv3WNBFDRLg95RGL63fxCXPvUz3m8sVpI9k9BF8z6wLssb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4hbosFWfpHtj3Ns9zKn4BC7/AKm6+oythgagLAPB0Wl/I3H8H+L8BOP4f8Z3jr+Ai+5/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Px/4OJ+S/v8Ag4Z+B87O8woUHceN7hh/x6j+9m5xFIf+rTSB+6fgcJcef+OfhfweP+C0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6Nt29FnUoocsSh5amaoNaTjiMR2w/WLpkVzbHMwaCbIb07ziE4OUQ2jO/BGRC6GWQxtf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NtQYyndzCVfYagUANCD/AM5PMqaibvtONHZTKLZPMOp+un4Fjov+CmUKoA2zct6zLgSL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hnQ1XSKl7CiNIw+mEoCxlzcSIdmCWXbox+7OVy95SGG/M3c7zDc+iz8zf4kwPxfwfLBPC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+P48z9XyCxu5L+H4RFLnowp3iEZRgczfPQjO+NA+pN2vrU2ty+ZWAQcvjcJzHo46NEWY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mJh/9zEgx2JQekCfs3A2E95hVF+k9ZaWy+un0nH8O38fY/xF/lO8dfwE/wAd3P4dXz/U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/wCDifsfvpov9Z/yrz9hkQP/AGJ/WqpZ+/GM7CXLl/L/ADnf+D8H+/4P8V5+BuCv8jPW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XBN7Dcoi3pRPD2Q1ec79Yi1p21HaxBwhMBRW5ZLleSrhib9xa5FeIIJQt0XECyqJsZ9V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7JUX8qSpBXdjNE4rUuaDh6k1jLC1e3UJUGsDyzA4RWiVLCyxqVw8bWfrKlKxgtX2hupt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clwYBDNTLtxxPGbliFmDmak/UhKgwuxFCIc8pgYSzJ9ppjjUs3mDMDqlPPQliu8m3yxL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iPWuhpeUXlB8TY+Irbx8TS8R2PCX76BCzmMUrlNQ/Fx5LPhKmb6pmAHhNiPrCznMD4LE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PjUFtYlVT/9oADAMBAAIAAwAAABDWVdcdoSov4rgBa9jotv0yvOX0ZZjHXVlJ6EnwYeQZ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Wb0NG9OgzdGVIZejPG+kFbKILa9Y4ksvf9f/APtBV5CkhIEuuTsiz0MGKcR5clxAsKeY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DOHP51v3zVcQRXCGOkJuUiKY7v8AYUTfeVeIecuSh4nFIEMbnU696ICN4XwJn6nMF/b4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2saw/7/ffbX/KnVJYINhQU0+f7hl1Om3okhEX925NpjEPHGFvWeuR45jnvLpJNsTISZ3q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Ushkuoi31XgKvLZUfWaQaRyCWAE6JZS/hKERDOMJWSzqhC3ffTTSRnhThMvJp6wqEjQd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o6R9/Noc2ADvsp7yYw0z5TfW2yIeZUBeZn9zUlDMKDOAlMOWXDhve1gksmbiNaycHOhz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JJBlLFGtUE/hdmhSQQVaxmSaitmTLR8FVFyAS0rmLCcAGnfZvrMTiS1307wWQU0896wU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PwWAN34EHEIFEBO32LBojhHFPIQkWGA67WHcSvXhh0nwlyUpiJM+DGKMBey2HaZ2ThME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NX1W/wAtSSLqG3hD5QiNv8mF1lU1BzijY4JM2OMv0F92DLz7ZaoJ7T1P/TR7XcjUiAzz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5TxtI6QaoT+D+K6ZAvON9eRdkXi3s8s4cLXI/I9LOCjGv3Vs+1EcpH2+h52eOAHIfuGH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W3U47YNYPJckyDiyCRKaQhSyTu1PMlgAttAGdLjWUn1Tia50dacTorKzLzKDHMWvUvso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d5vBQ1kLpD/ZrD/eXkANsA8QFsYPrZ//AMgbI8xZhIZMBZxNFs3vOSrnTI2vnN9tZJqA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yCKiy2MUcnTavT/8Vyx+L0Giixv/ABjs0aRT4kBMCYShhXIilsZlQCAbZcBL1W9jltoU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VdZ7Ln+xoD51weYSbWKLumsW/wCuNtPvvNuM+N/4azgc67IaiRpKZzKxLzWiKqxTLetQ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pobpAxmQzADhREbYRv8AEwIecxR93BV8Hz/zfO6jjP8Alx+XZ8oIJbyYYf8A3tnMstXH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+ek+e9OOOPuf/wBK6Gu6fHeiJ/vjxloLDW6KGH2cgQGyjmCl1uLrfFVD90gcgNAYUSqS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ENC47kgG2ud68um8PJvl5PRNTRx9h59NNvDpNh5h9FZGmPGeS6+buKi7/wD0p1x9ro5z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36b/gaRZELDBBg+9nu9AitJSJpJf7kz45QOCOBd0+uOzvCopKiAE8KYCvAJHYM/pLfOld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dcVUUcUVXTz3+66y05wjBHLSauvAdHyz9w5w3z50/wChA4ECWUciR/wVf30RQbahF3VA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+yqhhzqT2Ap956jNfqjkE4nRmuI+YqhvbxBDVPF7ERjXm0RDH2F2vP/8A/wC4/wBs+Nv+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8Wn/AKEBL58mSTrOR4uR4JJD22nOVpqoRS+n4d+WKuRPL81p0aAgKgKyO/Oe2+v/AFZ/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KgBwz6StMIzfSzQKffQBnvJDvQ/jigg1/wCuvdP+90CwhArabWgUd/v9u82vtp8+Ps+q5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mpbDqlEXvOao607YmwGluM7LZI6yS0VFW2zTuh5AwmqGtlhLpYRw7PgXGKzFygRzKMIJ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MtNeN8cvW3l0WWn0tpajgzBxEc+/tPu/Y/eZqm0xbF4axuUWOHzjDNF/4Kp6Eevusefc/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FGVFnZD8JcNt89uKY77VmlnwS3zgTix7Lqc5qJ74oNsMtc/cPdP89013XUkmUxDT77G+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PsuEP68bW3d53EdRlSQjDdEyxbr6ZQvPd4aclnK5MLq+sudmVCjeF+lcvcsObwSywNQb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L6/YJLf88+sMNf8ADXTnLzRhZh9BtkEM6kRn/t9dZIE2uelBblN9dNNGmuix5FRJr3tb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b4wQph5OjIkCy2KZ3/khhd9NDT1T7xflvBQ1fMRMNQsXWzXyS6r/AI/6x/8AvOMf8f8A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10wNNNNN/wD7UYUbdTWWBJFFk/Wh6fVZSWqhunBQe3nedsf+b59+RUl5qyXbYfaaXc0N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+zfn94YygvDOdnaaA1iggt42x08/n8496+88z08GNfbQcQWcMccfSda0T1U8UedQ92W9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75W2dvrbl+kWo7LZaws0+aU1m+eaRq1/4TMoVc7cMf1ykxDF3s3NkbVFWo/SSvu12vvg54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vow1ffjEI4TbecYRTTbSILiFQ9T8VTb544/y/wBPPVshSWVbq/XFE6+56f6haIjTPl18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/1GmWw2kT/sfd2MI7dIpr6dAGET5e8IZ4Pf8A/jzNbXf9BBdzc9hBxHXd7FFNZxNNIAQ0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e6/++qTDX7XLzrrHdJxc4QikfIioYAHtDTT1CqNplk20/bJlUYkxY/TQWeFpmXZbSuK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3HX/AJwayeTTTXfadATXeefywTWdQVfeUdMLHCEsppvjrgkvuognjivrgssnnjvgnKFT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wBT76Xm84bURNEIy8zCIdFIGX44ktW3GSy6qR1DcQNQ058+080X9zYWYQX+QfccTQQSR1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QABEPvPvromojnskspluuksggggjghjguQanPh2HyqRABdMSN669vBGKOLhs3eLb0Oq8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SMyRXPiM8gx24zwy9/xdVQQRbVTQQXdbXfTSwXX7fffQSSRSZfPvqqsjnjisususssus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Ao31hm5YQjECDkpK987khqsGjIhv6N4Mg4zt988piZ6rtOwhUukq7gw/84yR/wD0FVkU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VX0330lHtz/72E1003z7777oY5LLL67o57Lo447aZK5Zo6hdmFcvgeOXJVL9Cc954raq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M6oou749/PctrtLcFyq5qP8AvDT5HX/7hJ59lLR9rzVXpRd5hx1pB88/qyh1x9999+++2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CiS++OCSmO6umaWCi2ZMwTSOndcsgi7+6meqi2iCeanAlpz3LaqaKmLXh9z89YsgyGLz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dt959rBVBhRxlR9pBBB9dwc+ssNBBV998976WSi2++uiCKG+++2+uSWOm6mOyiOkZHQQ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+OuSy6G63/fs4QRtJx0+6ytiCLzFNwUcFZkx9/8A1/8AmH3f1Wm1lcFt83HmH220EXmk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FH30zy74rp6ILIIIILL77776oJI5a44bYKkBf0SwNoYb777ff4a89/vPe8EGwBG0m/2R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RyykivL33/3GUcu9kUnlV/8AHf5BN9dd9pB99pBVlxBBJBBR908+9JQSGKCSmOCK+++6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2WDpoxLjNMqayCy+PbjNdNPPjx19ZAAwj5RJ12OieIIXJ4H3vzFx915xRblx7DERpF7F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xHPRx5lRhhBB9NBR0k8895ACaOqWoCCy+++e+qWCSyyiGX7hopW4bWOaqWuy2/ZpBBRl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UkNB95hVKmeD3HyG+qbeBFhBd/1CaCUgB/HvrBF9xBFJB19sNBBBJJRBtZVJBVg/+IAM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yS2OuiCCOCeiYgMf97Fxbc0cSS+CDzDBVF9JJlIx09MgwVF99JRBt5IsJ9iMwNu6F9Nt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7/X/AK1fcQQURbTScQSSQQSUQfTeZRjjvoqhGAgljvslvglgvnspsurlinhwORvoqz3W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eQQWQeIcbdfPSFPSKUaQYXfXYUc/VWJJpWffaeQAXvoPPL/VX7/faYdQPfSfSSSSfSSY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hsphmvvvuvohksuvhovjhjiqrsGs2Ovhg1hdmmknng1/wB33W0w01iRCDCxDQTH3UF3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WmGX8HGl+ACADzzSGV/FP/lUEGn32mHH1Dxfc8EHHJaNPrYq6rKLIoIIIJ7Kb7IpLIrKI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Z66KIRJ46Y448cMWsFHD3WxCFwjywB2VHkGHVm1knWmHV2l2mGnegS1zzyA9uMEX+kWF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hxItOsMMLYeeqJSuKZZ7IJaoIZJKZIJ7aKa644Ibufe764o46aL4L6r6uMOc9nEGUFkR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mnE0G1U3V0k1E0X0FWf9EEHDyABUPMEX20UH0V2GnUUyxEMQie8oabiLh9yuw646Lzno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CzQ3VYY5IUEvSKIq5raFAfaopacf25z2kVtPNrUiG122TVgEE0IYFVEE32XHFGUHE32sV0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/EEG32VHFF5ukmPHxd+8O08SG+7UhL555mq0hDbb7EBK2On9axDXfMUJnpZI48Y0y4LL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4aqs5z0ENVkZT1B6w+wBrO9X02FG0c2GX301nmEWG8030EF3X22HVEFSNp5aaKJoVwbO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HD4JFFsTBxpADtESpSmLdOHamuqIbaUagrr47TObxLOJvZMAuzlVW5xd7AsnzH5YLP8A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Bf8Aff6abwRffUcRTXccdSUCRPvvimnvCrtbbjbVGLAnhny5/j80GyaU2BKKIeojBvSb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mzvQMjqpQfITFwNfrfHSPeNqkh9n7WquQutk2438WewUVdfLf+4y5/FefKQdffWddYVK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Kpho7WWoqxQImojj1J+swXQRmdIllyTqLFvOm2oIdKBZHDvXJljdaKfQijAUNXXmlc69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dSmGk63x6TQQzw/8A/vPNc8GxX32kEHnEEV0ABHQdpnEV3n2r77XutYo4r6oikmA/vyvG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5r43Vuypq44hvT9UyLYJZag/f8Jo2Ul7pctdgnsFENpCWhuof+etuGQ319P/AHrXPfrf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BBB9x12RyVpB1tJd2GEi2tOv9oCSOWFiMcMqeecKl0mAJP2KqwmPgFiqq9j0ZHfaKOeS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CFkxb6VmZfRzURIXzdPHP/R073/3/wD/AMPvNdMNT7yAz0kEEUVUJyUn2mn33HGHbopK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4Z5b45IJbI7LLYb45JJ4F0DrKb4q5o6pa7Yf+ttmg4O+M2Q01VHEVtG0TU10s0Qoc88e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sNe9bgACX30FX32m00m13hF3kEn2mEEFP764o54R4YLY46p6ZZIJ4ILY44IIoob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5apLrdd9fue/U800lHXnWnH0E1kgC21mlMTX2vWmGmkbf8988+sdY0Dy30EWHTGHX2kk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UkEVHL77JLJbYoLb7I7qIa44IIoL64YoYbLIJ4L7oaLarK6MN9dP+sPMs/n23m2VmEk2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9gxn2lX3lFkf+t/+tffbByzSXkUlnBEx2EFnEHGFnXVUF3HEILaZaY5pb6YZq5iiAq4Y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rxyzpq7L6c2OnGReunPdeGdsclCUHXH1OFcXQ2MYkxI3JulUX2FtFUFf9+P+f97qAQ7T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m0lHH32kX2h7v03tPaZ4IerLo7IqiqRHNDwIgEyllsZpLu5MVtFoqs7GukJGv1qJomEN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A6kAXcMMnzZO14MEWvetE2Wd8/8AH+327Ded4NJAc88d5hBBZBV9JrypQY8k0M4gJ1PT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pBbIzW+OpnPTCOjvtpt6UyWWXQCw/dq7Wb0efCXH6f8ABKoATACL805o7bXjF+766xFS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zyh35ulfIAEMffQTbIZQfadYPkAOdHSldeNPlNnMZMzqXjM7VoYmaH1b+x7jk56LWEoXn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hcjQly3ct2HqtUljuf8AE1tQY6gBXSs8JpxzUXm8PLsMOf8AriubxAcscygKH3tNkNZ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IXmm/wBsoMwiZee+QmQcszF5t/dOa2rl8331k5BmrGNKsWeGKtBHR447x4/0Ybx68T/J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ecZKKLNOVW/bw/3+4y1rglr4AAQN/vQQQYYVbUQQrt2+cyeo+2IUoGtkgHVNqoJiosjg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tntr25cvqtj1970z+4/45/z/ANfeW2GlW0hxgEU3HXmGFGFklihRXk37z/P+/wD7jf2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vLAQScTadfXfXYZZdTXVfbecbc5wjkH3vLDojjvvtjpp5/uoovvtn6Q38t5ooeYkxw4D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aXbAAFZYQReYbSfWfURWBDfQffPqUcf/ALtepbf7K4IrbDTAEEEn202HnVnHmF3HElnm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XZ4Lc0Jvb6jqatf/AO+qOYWbJZfPnLYXWzxD/LQQPmYujgpJZ09FdB99lVBxR8d11Nkl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AQV/024gvvjwx7jAGkyEILPPfbRUdddXffcfaRTaQXfffSVRG0awmxl0NBpauig5zgmq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laamgj1dhg/Hyzso6ZFPLUXffbQQQUQVACKSMVf+8WAAQURd0miggq1zxgkgABrCAFPf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ePffLNfbSVfcfSZKI6Vmu4oNUqbnQrZzBAGhVn/w2zwuYjMDw0mMItQ8zW0S10Pebfbf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BPLCIdYZ/YFBaQV+ymngwo334hmoQeHAAAVMNCUAUdaQPAfbfRfYVfcRUdXTJaxA425w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NcIeKoW82w7ml6J9G4jxSksjsrhMg5EfcSecUaVcaZaYQLUUYQQZdAHPfffbc16gg09/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ffcKcIRABecKAAcfffYa3faQWQecYhbDWBekFYdygbTfaRD2WtW6456y4RCfl6k2N1r5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uGoAsOvsmquoKJGCQHoPMXfefffLZx/xggnr+/vgg7AAfOCBQAUQQQYQQQYQUcTPfeQQ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lcFPkAhP29XfbKMOhJTzy8fx/wBd7t8Ndc8OlG1N8+csMMa++u8EoXCkVDET5Ck1YDb3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J+MJL6oNIJd+0AGAAEGEGFE0EEFU00UEXz20V02F21FV9V1Gzaoa6veLp7J6bYKjRZXh2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Lk6Fk33ev9U13lc9PtHU000nHlnMshsyEZfH3LSEDT+/Pe4pr4Y4suMXDjH0U0VXFEkU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kBUXDm+2etUeVaAHTgDzh6xtXMHEK3MlKNQgg65Hp9Pb4MvwV3ev+vFV2X//ABLpUQ98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q6hhMRVwMFYizLFJ/wB8vk89lzGdbXacXffDSTc7y7zz9497whukkjJhQBN0re3rgwzM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idV6BaFmZMwGmp6Oe2/i385ydUdbbSWDs9OToEOLjD4TNr4Y9lOOdYALPpfdUXQbafYZ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U6yTT4thjk0PmIaVu+GaN9U/mz0RaalroqtCbwNpPtX9O5UnrVdWrihlDJ8hCK2h5z/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nj596o+vplrjIpFZhOffUUXUfTUfTLMn33HEDEQtjce+q2xeWOL5KKqkVqPFC7eUjvZD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pvjGx8H9aVT0uY8XHiri0votGQ2tDWui2900xYd8eU/6x67/AO864UkDTkhTpwjAwJwz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7vafeqxTuXB6XpyFmy1XWSt4XYv5gFD1I1oQMEjFd53kBiQxns7YJcV2vzScN++geZhmF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Gpf/APzzrbnHSzz6GmPamehzO7xv96vrHejMF1uL4iW+i2ExM4dnDjaYBzzNFx8ZJ5oV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ub+qBO/p649qPjHn3DD1Hb+dTp7QK+Iyo7n0PXiPLfPfNwu/z/7zPjvGWK+rmyy6SCpO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jst0jvKLxaMqk+X09x1HztZnSPTff92Tl87CJwlWN4N5O1tpfUm8R6HPzN9Z7Dz+a3QP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WjSymU0pl91Lp82nPP8Ayw/zvs01uo59vj4/wV5Cy5swhMGTB636nfLWxghvs+j99wSgI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hd3TqjHg+PWQUJpr7Agkp2Rq2DBinxpDdU0ssnj7TWY1dwh5YUaEQf8Af+Ulgq44/wCe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PNR+573y+y+GifYy3C7H6/GOM12iZgtpk4153E39Xg+vfzcOl2xEZAKRuju5M+/6dNZ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kljBn+pzwpOdSfWy934ww3w1/wCMPMCV9xizmm+/KoZP5OsduVuMO9/Vi03uGFxTaJ7S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LL4L6V8F0JsSazxG9cG6+NmZsNM6K/6+cnvOjl5CDa5GL6LLbVBUaj18fnn9GJPMs4NO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fUpI4rb6K5bL4GEGOFykOtum+NWZCwxfh4E9Ha2HW8kIjrEdfzy13GzKAALS/MpTGW+e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vvopz+esRQkaSL5qLb2K+UK6y5xtkMYoX1xI0me6OOnullXoZa4JJbIbiEnP1FLACgTij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6vgAkiF2W6TCCDk9/wC8DFiWC/K6o2qCLsboSY2AAIrXm6hhupYZWmARkGzrjDPq21w6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cw4xcmhejzV11Z/+qi+iGy2E9v8AQc7wsNmPuPc7vOsP6lzBi6xiqduUe0gCMPy2GH8b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krAwmnVLnajE2m0YVQHajnPNNc7vuLbNlc0AGpKLJoGFPBOtGmDO/wDw9dpWXNiI4ar5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2E23W3ob32nPToAyKfQVoEDDgKLMAIw8fKBXnELm8UGG9TKz+I4MG9rXc+h+m5HKa30t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zD+VQSzQjTpJoiho7DB4iq7YLaYo0g7J6qITDm+su+vPN2XWnEt6YxlXSGlZJZgooQJL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n7RnN5aGkFxivFLW47LeV1Cgi1uAv3F/P8ItXCvvGo7LyT6Dyyihwp5KZxJJrLbIJ6aL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ChAyUPvvf+s/ss8fdF7/AP3XV8lMYzokcEqGNXnkN4sNrThZhRGkZxYwx6gW/wD1gkzE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U4ixYM7Q4ci2NCilroqJOLGjNhokEgCLHJNoulsqph/ailDeWeRyx426yuttz+zqihJD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b23J9FGzW7IAC102tESxbcQc/Z5VpQ2ohuriX8lMtN9uo62pcNzG12R5RQBLrmgMFIBC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ilqgqvnrhh/YcIU51x+3/wDeIJ+PJfs+4ryk6DkUUllJQAcjL4uTCBVIAwf4tIqlT13W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6x6t51C+qv4mnwZXM0Cxp2Zj9/W5Y7SRTAVUzYSV1BhQiY45bKJIIILF0nkF99/sdf8A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2SW+FN//ALTcxYcoP9epnlwhZn5g1y61rqBruTZc+9oqGGEOL8Y7V2cGC7myTt0S1mQh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XlKKKOPGHOtHvjgmguqiginhhq5SXeTfw284y07x49hyLBqtpgiYwVc940MNld+BRSC8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tknktwXUahM7s1WK9XFQHjHKCsHltliErrqjrrlvngnsvAMtCOItgIHvuimhjDIveFgN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5959419/9/wqPGHqpmcEv3jquyZrmJlj/l8afpIwy78w1u1t58ScRRmtdk+cTXJpRiLB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60wvvuvigjvrcGETzEkXgAKHg19gdMr2IFqnkqWl33/9i1v8ww4/5z4jJDlhm89dwim2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Wlt1WOIswybad81vRQQVYlIqF3DWHyBeGXKGKmogiivj959/rtlgikusGHJzwgnyyYCN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tsoLFPaI8tsrpnqy7y98h/pyRuhrihQe1opd01D4klso2XNk06YJ91YRQ5soibnJT4qg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JQCjqFFBsgvv4+w0sv8Ao447+nKyadHtcmCZLLZrIYwYijrwidHeygl75ZvG1Xev++o9L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Y0EAng0Dfu44qDmTUeag3t8s/eQ1GNmVFZSWJJ8Fozo/KI4K6IIL64ruMeP9MLvda8f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pzOiw5btJmIuNX7oTDFGlUI8L40UZ9feocq/KtcbqT4YrWkpkCPifKoIi8+n2AwMZne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+MxLx4JVGlChe7iFTWO6ey+8Ij/rfbvjfz/a+L7jMWBJZXLIlofhnTnmSM8sSCeyUx3/H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n77CqWKCqqgyg5LyNjZWfncgnyzCvpl3+djPGKqWmwk0ZIkcHSS6sOdHzc79+qG2meOz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zLuKCOu8MYGZJhPlXFOWMgEUe+mokQcc+aHlfjjHKTbjjTTH+KWiCy4oMiZ59fEsucHkY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54huqmu2A5KKCplA9w8eZJZgyGiuqC+WKa6rnv7/AGxyzxstrkgsAcA96bdUODsoqutG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lDB+73z5934w178/8qisuutEKmAGXRW4giBfas+SXR3zOMs2Irpjujmf9VtBCgA7sNFl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munlqb2496SZ402umilnnxG/43da0mGGhlivjmrrsrgCAhOY87//ANvONs+NOq456qq7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vIZpOymmUpGdFXuiy1NYoZ63/i7JJ656JwiSL7LqKbIIaOIZYqt+csO03dtsvNY75wbx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ZooIbryKwqxoJihyU+uc8tNJLYb4ZLYbJZZ65LappsOeP6+Jtc5Ld9cZuMR9gJC5445J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pOpYLLIINMaJKoY6bJtcvvfEE8s/e8tp64RanOIubCJKoDgTIpqAwpYgBiVv4vN8Ia4r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66ro6rZIsHJXy/Zb6VlwWOvRoZZyJYy2DT4566LptLDQCeyLCxAy00zjzToZwzigUUU3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GVwnbPhISSGTiv7VSiRQkQkyCZzOP5Lobr6JKo6KKrJ56oLDgJZVbDaToK/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UBAQEAAAAAAREhMRAgQTBAUFFgYXGBkaGx0fBw8f/aAAgBAwEBPxDs+ycKUpTzwxOq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nw+q6Proxui+i070yiP1F9iFBEtcziEXJXSl7oTRjkk4QnoIhO9Lw0iIaROiH3SsexcP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oa7PHGnZL0XPpJEuhOicpkVyVcIfDY/SnFZX2QhCdBPWvoQhCC5o9vl8I89FxCDU5WmL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uh55vD11SvKJ6NK8U2JJa5hERwohOaXtGxcEcIRk4rP59hBrmE6IYvTYe+KNUaEiZ6Li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oxc4awN4Hg8cNDz1fRKsSnK4ZSH02IJNmJDJXyQVc28YH6QkKhZJzBpE9nOkIiclE9HYf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yEINCeeJqj0eQ4x/rhFpS90pysoUTG+ENPiCUFWxItcbIuE4UTqNvqhIREROE5orkfw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MfrJzhkVCxwfFD4Rrk+E6jbhbGpn7BlpM24Q+jVFWhSTmuSCrmFXaM0V8Lwpeja5hC/E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uDEJxgiHGQXJGz5e+IZYlkSIPoqIRBaYIiOuQpeqROJSIi4UUThtlfWUSnvIT2sGhKkI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8kkjohkZlcIeiEEIiE5pXyJCB10nJOKxN8l4aIddoRmUXrCEJ7+eqjz2GhBrI1wjJ6L4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eUY4vpCo/jicIQhCdU/oRTZF7Gey89qXmEITokeem658h75XmE4TkjGiD0JenPQRTBj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XjIkToMlaL7qeiyepSlKN8whuuGuD366C2PmerCEIQXFZRssKyl5SKMipXyQVGDHw0J0n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c4ITiegtjF6V9a8QhCcZK4IPlS/LPlcai43Yx+he69ivFKXsvQZCE635R8rhcC1wmRj1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nRdrzSl9Fv5lRi4WxnjrCEJ388L3M9VuF4qXzS4nalKUpeKjHMyNEJzPYL2FG3MtG/j5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Ok5vrOIf04o1RbFQ1RqfOTpCE4hOEUb5TEx+9vNXJj+o3edh6Er+ENDlCRjQaI1yh+7Y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ILYvmp66VjRI9CHg/XvGy8Njb40EzZOi/AJ1nEEzw0UnCQ6NOcP2j5vLHxCMeiCXMIvw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jRZh8NpaENpDy/bMveCROYTmiJ+BrYuDVGWyGoitJ2IGWu8Jgf0NOE9jeL2ndtGWfsQ/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X258iEVZfBdUabELilHv130frTp5/BU4XhVaF9xurBoiSaPILDaGKSjTQl7Kequ3n8Kz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pnhdL7Keq+78fhKY5oVsEDq2KSj0JXwR93+FoxiKg/gLP4N9quGfwhLwJJDQ5uo8CIHH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QlShRjQQ04zXwkIuEwNC/gyV4Xhm+FkbM4gfvU9BkGqX8FTg8ZE8VjXwN+dix0go/hkIT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0rF9ieUO3P4MlRqetPdP0L+DrD4anqL3aV2NT2EpJ81OIxPiEGuzjlqcPy7IiYxsGJp6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anVcNUandLg1O2DGMNdJ7CfCfRFUQbwYoWClH1TNxDq4SJFqGyUqlO0EoNmWC9HeszYW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9USkg1dDTW+sRYbHrolRFIuGxvnDhEGuioaglRsuiGglSHwi9M8CXpMjfoIaMVkJyDG8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+olRJWD2K9COpR0jGWSUUGb8DGj4WxSZawaFCxivAjFudUuEeQNtGXgSeRMgdt0WhNqo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EorxVbGohrohiWOH1YkWj4S4QWHxXwaTwRPPRnMVpD5FGdG+eBrwzFlDfRKkRGXsgtKK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bgBc6Cmlw0QQGxSCp/yMtSyxoScpClobWIEvRmnGTlk3lwkSf1HMQ/UjapVjeLOaSbK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jwM8cPlcLI8F5SG/sojX4GczVH09JN+CoS8MZsGzjTpCDSSS0fTSEjjhSGFmgI1th87o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zMdqOBCZB8oyG7G3A0ynU4vCFaeN8QZVYzAehmgYn4cvYRkUGKPfL0MeuG+qH02E50+D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SbTFy/riqj+eLo8v/AB0mfUxT5f8Agd4kR/8AkimFG2EVYnJdeecXwKN/0Ho2xp0VihxI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mvA6xC1kRljohWmH1KfsJbUOLavFdrdUGujwPYqjE6slrx0QxODzzt0vQ/gmSVPTY1Qk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fXVmniQhGNaspezZ7Mi9DoZHRfGP3G1BxWvo8YyyIlrF9hVcdJjECuxBhgnaFHlYFhHV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ZQSKhDxjnjlhCijQ+a0URMbmB7+BbBw/wA8AN+wWx5TU9ynBaWRj57Ubvo0bMQbvKgb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2Tg0Y/gLBv8ACG7v2Tn4v/7JPgvAq7kqxqCQlRKjjtCcpRoRd1sTrMDEqNTjT4k4qMEj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J+Ey6RkEqNlsnR6HMNjyJdC2PBao8VYn5K2TwaCEFStFBtwg+N+FEIHBBErQVlhkxZYE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ZMUSo/h2Nw5vDSCI4osjxgvCeCtA1yMt55JDYhiRsQ8CIaEO2si6n0DT2NSUNOC5So8Q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dEsiZIexxBg+dx8FoWxnjghjZSUeORm3HaGnxBlJnqm9CKfED6uaYEhrAh8iVGnCNDbg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udCN4QmayZjaxwq57CYLWPcE62NRjVb4amZDU436CobEkGxOOjaKJClvEVClHQmRS+0v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YpYEUa0MbhKVFsoGpi+TYejJmg6TyNAmYRBixGMR4YyGGU4GmGpRCYl8jT6GT1ynBSNn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iwoomQ3bKKKG6X59E8CpMU1FwxLI/oXoolr6DZjdlKYnBtsh7JYpTIIrKy+zv5BIbPb9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FdNANTlKiLIWQw3fxFZCR+g/QNNOPiiDyPI16MgEYJOzJOs0SjIUlhUalC7JTliw0ORi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4VbGNGKknoyL/Dns0MQ2JwhDZBigvN5EqS5vTsFxOIThM8wgqZKh7J2zGo52QtlTeBKy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IK26x6Th0I40HkozT5MU34foP4iQHBB7RjGbCqDPLKQV2ajJWSaEPBL6Iv0T+hmvU1GV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yDNCC09FkR+A5/oxGJeiHUWxzUGUXnjKRA2MK9Gi3+HJWEz6RIaFLo9oMasWSSoaprRf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EIge0Jmhu8RdRMxDgTXn/UbWz/qeLQ5srwoFiDvWTpsY1YhoxOTGl7Ejz/kRZ+fw1GjE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2NIcxBtGQLYTG1gWhTg2I2j7JClEobHStovsvoIcDdnKCISdM8FGNXy2e/ThO8IVEcjU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8f2/KIYh7cmsMjTwG4Y6bQqTQ2gaKEyXyJJsvuJxPbQWCyisZjcGU1+EQhCj9R+gT/Avo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yPvilwLGXuaWNs1B0qIhBExYRFPBjP5Scx9jX5Ng7ZBBO8C859rE/kJPIX3COfgn4EgT8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vmrhQbME2dm/3PWovyaCZBNTIRNU3gXifATpCEJ1XuMmnhD/AEGrwPeWcQ/vFHBlKEjW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s/XDCtnjDlj4eUGxvwabEUpMiDZeIfYg/uY/3DT6Gv0ZrTwmx0VMjliKL2+g9idFOCN6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79tCEKEzwL6RM8C+rhXmYn+xJ9n7iZHwfSiHgg26eHFLRRZeRpCDB+gf6lBjcQo0pOPv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6JjUafgo3BPGRiPIbPzDeUIS26Y6HlhtvfbIKlBjP4Ln3LfmE6T16UpebjCR4J+DCiLm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4FZismJJu4MIRBUNHgBLSEUEeS2SrRm+Hfag1kHdsKbDBNskEFY/3AHmk9dVj2sDZ79J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Z4jE7SL+C49ayyCfy+L0jNuNGuCRUbNbGFb/AJJb/wAh7TR+keEHXZwqeQ5YfUfLN3TR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2JSb+4k6rWxCSjBhH6zBfof2id5L0aGIk6aUeoKkjG7cwPsBEUGMTZxSwpsWJm4lwmwW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9H2GKoRVY1UM3C9H9eJ7tmwqdpSjbKZHRxDRMUvvsTWtKf0o45vGfCMFJWNBtGRI2NG7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lthJ5YleRcl10YxMIusDyUYmVvHpNUrRI8pjaSrHV/zyQ9G7pmkI9hpTfBLaLWLdSfLY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fdt8CXgiWjOtjHg1qotbaWMClpjA4qnh5MOxQabSzu6ULI1Wj63g24siVONfrA5za8jy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HXe79xfPXJxonCZkyyeaG3llKUWglYLwy+hoxqkRF1Q0Gq2+KeZ9ELGDGPCextftx/5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tY6xJ/sbIvOAxkm2NlSmEIM2lRjeBMHwlUHZDUjZkwUpRMvDcTJKxKwWtbhfs/pyKB4g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YJEiL+5WaRiiiX8DZv7Da636T91nylRMkbC4QVrKQ2MowFpaJfskXkEj9LRjRb4FbkGW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j+R7LC6j9ZY3oknfpCWLw/wBiyssWOIv/AH2NNNpoKp3nX/qVR5d/bFaa/wBDlTTP2JMJ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FqDSagtNPYhwE088JClSNRQwauzZG/2Ms6+FpSlL3tOhEqFhmg0m+EJCFjTbonwXBZX6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9P8AgqrNiHEPplgb8JCSt14+zOcPBIho54mU8InDXg+/+EmU8/w/9lWNf2FQbNRvHAla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TwM+RWtH/aNQ58/8Gw4TjoxpGhZwfDs1+QbbV9L7elKUvsdR46P7RrP0D+qG42zRylRR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BqcMpenjpUeQqdeWRWkt0wu/TGtv+go001pDhmp/3TI8/wBBVvC/Q/BPA2eBItL0NvUj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aN11jS5P3iKwxt8Cb0Jvgaawxsfl9OJScRD4ahotmQsZLcsTaG2ROOGnD9PzMjU2xsabe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osE3LJL0QUGqWIIJ0+Sheu7qK+LgiJXEeUHGbHG0OY1SIDUbtCn6FRnR8xmRMKC8xPli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TA7DJJjJbZk8GWfWefVyxGmRqwbNjNjFJDRR5ErgZUWhJWh3wO+BZjfG7qp4424TawMO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ETf9UeAn2Ret/gQ9Tb/AJNXZe2pfc0yHhieFzR8j6hYE0NTQk/oa+zQbr6758dfPh+G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7Ly9jkSZLgI5YcgQEyJSzZBeWSVic1xs6q0f1Gl9kY2hrITITEGbQ+4Yyg0ZTo/k2bC0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I0qPPZeh58Tz1aZNFuwmnGjCse4JJKLmSU0jvG7q3INynssIqsaIt6GzkbNGrQghImVeB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mS9U0xLrtRu1OEz0JyJCW+m8+G0CvsDpMCRtnnCuhyRDl42dNpvQ1HwfYxZWB3Yi8QUK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lr5fYyMIUWJhC2jMkY85RU1k2/QvILhIwbAqlSP1CUwhunAJL2Tjz4SJOWz6BqUxKGgm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RcNnRa6EkhKQcZFknkpqEIrTeey5Zg8GxG3EOIsZlfsQzRfLM3EGT6B/VDZobfI23s3G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+EIp51gTITbFtNgtpRLaCwiINIR5+xyIhZ6HnxsBFFy0HkdCUG4NVstHpctFeYb+m7hsa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gW7Lgd2xYdWxgmyE3kJwjV8xSiwIJO6LSGmNAtrbHsGTRiTSQyTS0XUglMTHsoi4br0b2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Lc04KvhIyjacsT2W7hM6S4kiGVsywhOUk8ZM8pFN1ov64JRT379xoWIqJXgSS4NBoFNG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uJkLSGhtvfEkEXFa7efIg5XhCpaxMs8QlWZjwicNfY6eV29hGJFGjXAvML9i2xLEjwJJ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fDpaDx80bKylKXrkLt58KyCJHJKuNqDTyP6mxjxC1i5mZGWGipmesXsn3vq3s/camxo5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XCREKKuJ31fDNRtn0dC0qMmwiVsVWM8DpJDcFrG3yL9xoYvoeBnki4UR9FlFb4fCF6Or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JGAr+gntQ+AnjQyrJcGI9u/WhOF6L9wzBjdEXBq2xi4fFLw2nwbg3jhRdt3CdxEzgkf6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MCb8lKQSNDLwNWhZ7gvZ32dL6TGsjYfSkyo1wbhcCdE8jY2aCKbGi5LtuGz6Uo0KuCd6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iUYkIiGr0t+uvUvrz2+4+WuG4bJimtFPQvHHwNkTzwfjgTpcjZGwjQpe2whAnY34C+w0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UTFGX9kiQaLY0+RDS9rz5bYdlQ2eSnlsh7EnwJFo2HyXgbJsxsIYNkTHyPhGS4XbYNK8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lRhxNUZ6Qwp5GwxiQooZ73C9hfgoffZGww+xsj5ZquN6xNtjm6hrSHJPQUmGnBhZGRG7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tskQtDcvvF8zqNimXLYy0zdY1YkSglIThMzHyLMO9k80EZMha4za8s8JjQ/RD8RtGX4F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byIl9AyWEua+J2xEG9IbfJbb+IXun71IobrfDAaCFsjwh5UsNn3vV+zXuEJUg1F7dg/c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xcUbKUvzCXiyCrosjhFBqcTrCiiiuEON/ZwVcYIvQ//EACYRAAMAAgICAgM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CBBUTBAUGFxYIGRcLH/2gAIAQIBAT8Q7LrRqkINE5TKur+GEIQhOE+r6Lrtw2F1fOic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aWhtvZkawzehpLY2fEtMSBj4ESZ5KUaT2j9HZIQwcCpWRKscCckUpe65vV8wyeOKN9V3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LrsuRb4YT6mV0pt2bo3wtwY9cL3EeBu7IhuGnjgegjyFEm9GAnTp5GEaWWXs2moP0cEk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DPyNhjld02UpeFKXoxdPHw0pSlKNgWuVw+r4sQsBry9olsVRK4R4fC4aM3wv0eeG6tBs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jRD8BZwY/o/YQGPwNVsRJX5KNngbscSRs10nOg0ZTPKI9CYJmmUaT2hq/Ik0w/o3mifH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bLjo+PI+h7QypBfoaM8aLLPPCHjhE4W+jcG+XwmzPsTLo3C+EbFBjd4MURHsZ4E3kaa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IheJ8S8ohYe4J8PiakSGrL4nsw0ViR5PLJ+k+qZS8lKX4GL4aNsTExQpRBvnLZk0aFvl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vOCpsa6JOEhmw3BwVehN5cFlfHAneSHpjzs/QNWNRGheiVrI/MJeRKE+heQTNMqZ+gbR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G63+Br6CCBsXzwkGqPg2eHnlid4wFnqeiyhJlmvDF0x0Ni9xA0fgcIOw/RiZbPTG6EzK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zCiLYcIj+xqDQqeKEmyh+xeASNsTiCRiUif4ilK6CovydhxFMlYlCjEyQZquVrimhtJx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hCZiD9CGT9ovMfyJBOP3FTH6hKdhedbJ4QbLRN+BI2+JP6EPwfsEzyVMeI1wv0Y28Eil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lL9WlGylKVC47GnxQThZQoKaFIPhoWxijhfolCXTho9oXqHkHpK8j8SE7EF5MvLRM8FP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OB/sNGh+VFeixJo/YN98V+glE7yVhkwflH128J5HwIvCovwrhbH1wUwNWJFrltlNegl74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ex+IatnoQkhWvJSLFfgkXsKw2eOKPY/QakX8DpBMtH7u0/Bz42110fC2aoXalKUpSi5f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BIVh56VMQRNjdbQk8ktsSTVQ08obeD9GNWj2Feisl5LRXoVeOJP88Df4+ron306U8h8a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h9J3Q+KNiykIJR5HsH4Rs0JEHbo/YIP0FNog42V8j8IbzAP9uBo8DX4FAkefvz6q6+Q9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9CH3hCEJxnh9EeUPb4qi9jRYjDIKuJn2S0xp0L7EEDRGQiXzz8Kuu5txoEL4J38cP54Q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MGJsbPesTYmEKUpRkb/KLq0Y2eM0ELfz+BD+alLxSmouiJkDXjY3GxOV0nCT/M4M240C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ipS84ME4gmDyi8UpS8XrERE5SIZf5p8WqfBCEGiEHyngTL9CdHofgYheMcQnwJe/8W+I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uIQnCRetIJcQRPza5vSlLxS8MhOWhoX0r8LcQ1ITjInFHE6v81e1+FMVsYtCYoVPA1Pt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2Q/8S8WBMuQWHwsZ4+WfHOWF7CS+R8z/AXi8v4FEyFrEsjdIqGGquF9dIk4Xxz/AAtG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VSoTg0aqLMCZ5YxgSicL6s+k/wDB6D4pllCfyMFg7Az7NIRIoJQaMg8m1fown02mBu/4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8q58bGTEflEkTL/QbBJvhQsL559C8UYv+HNGISZQ/Ih+o5Os2B6HgXgCCTGE08jd+afQ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l5hMyR7RdB/VNaM8T7lL8Pl/iWm6mLa7ZAqUItCrQx39v3b1X+RWvZsUzQ3omzG2j/B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P0xaQedxQY/DT/FUaexWEhDmGZipBp95PiVfjV+2EGmt8LZrCINbIRSrmZ5/CThaEy/4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5Ylu+VwJYOCcH8/1rTTqK9CROjQbLQrwYTH+GgJX81v4KIn+GTHFF8jE48fagU+g3BNP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TZQ1Xa8TAq4gXVlIV743q3CeG4VSC9W4N1jAne7aQ08FOyVGhe4q6VcUvy0qf4NpXIwi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RKdWzTjNjIJAhXZuDdEhtaI8dabkwPYqw754SKdUbwhoWjryXrV4SCZ6NpDLdmUxKKOG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KiGRKxO8tlMbhQX4POTImatiXwSUdgWww40mEKhu9W4NReAJiNjUVDswNATTyuGwLTob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1bF6ktCQT4GIVdGnghAviVHtdGTc4NJDJkBO9RvwUXUmRqkhvzJeN/wlmXxL4JBpp5Ni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4GCXVN1ZnBRtjOgx49DFrDAI0l41GDg3Ygo8iYlU88tjVwcSLKzU8q4dvfLbbjey4xqxm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EJZEacM8ifYbI2aE6Tlsi8cGkbv8I/gX4mkJJ54bMNBcVzXYmbbbJKh1cMgPODWj0JKu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JRRnZ5kJ8tNiUNBOCTCKcRMSgxuKLWBoMzoNqoYlS6B9JjlGTEa8PgnJLPLXDDZ6j4Kx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Jj4mayZWvfDtB74rDpWQzIzeQdTQgPTGnozjc3UGphjqItVYgsCetopCcw0PYrHV6Mbh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WKaBX7HSGgsOlNOGMaCH6GuCfDcGOMsE7wlXNCGn4JDL4zVUYhrw0JQZWn7F0dF7DToI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EMRDoZRIgbdoQkXRRCRXgikUXTIJw2aODEg+qVCyupiNOWom8iU4RtYNDIaafTNpA4Yb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7BKfQaEmo/YvsJUVSPaUSnxJVo/QSLlOwlOElOsJxOzSexIeBKL8D4wSS+kwpn/zi/no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y5BL5N9WgqGxcUiqOwO95aITMXcehnVthqiArKW3j8Tk4iiBff0GJtFeeK+Rq8LpSjaR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CGU3gVpRjRCXlKuF4IiQejcAloluQiiuUbKGK6G2lJ7xoNGJBohuVGV7jkyKvB6lYnxgd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4ijbEiQrHoTtxjcQrCY+IPg0NQWRp/wNJfgVCaFDRMCbe+GrEg9Co2kGE1ckNGisDIf1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mIeDExbyZIP9cMQzph0h7VDG3oOu8mfPYsJoVB7Bma6mGhkJR8wmOC2LowQhKM2pYNVy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ox/DMTGheAilENdjyJHCe0qS6MEVQhuuGikT2YpKHq4zPhoZ7Hw8iEPhrz0PQY0ZrJjt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wOZoLEQuDFtPQkUauqmMDW0MnjwXNDQa8ai8XyiNcDeiTHSEyKG5YkXFlLNRQS+KRfh7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ii08jyVlXBpGqM2CWKDswZhkAhCFaC2Zoa2RjLkWZFfR6MwPJpoX7uETyCMQV0VrKMUV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eRBly/IyARy2JSIyjEjbEJFyjYSg0eGNrrQklgbNn6RIUQwaLLGzYjBEdJzOITmcT4J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J+ximZBjU4OMqK9pBjSzxzCoaMBCRiVaHRUO8jsCGoTIJEi7T/RQnM7t3g0y+/RI9dW5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aVEfMYn8DT9jV8iZF+wlFOWJ46MMiIQEfjz+/sZl5AkaolOSpSOxO9bxRsg4wLsrehJr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Y8CfDvgynkRSkXIklr/HbDeBCWRT0JkFkokeeNsDU8jQr4ZcGmTYYhR6uzXyf9PJfRTh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GbwOUX/j8UomgrQS1RY4byKkJx/A3ngtDrA5dkRn0Zo0xMc5MqWBcMbcgav8eegaDWCo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VYnO8QhAy1/A/wBCO19IQi+hn4KKi+VMxP6P1C9IvT+UabEUg/XjAo0VEobV8NX61KUp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HgSvAvSJHgSXz38vSlKXvV7GjyfvP281Pof6H6Bzp+0ao/lnxPEHhUeDVQ2wSG2De7SH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Dfw1KXrBO8FdJimoUvRo8n7uCSPQ/wBCvQ+A/cfsG/syGbGfsXC6PCf4NFo1/Lfi2Nh0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jFSFQi8xWM6H5n4C83pe2l7kLyBL5CFFx08hC4BIPQakiFbWBmjqtmz4zIgr2uRsfobP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wJZPQi9CSbheIIji8DbmRUiTejAfYZKP6xDBHsh5JeRizfq+pe1KiCCRofyWNxl+4/YV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8kHhYE2ErLK9lexRCEqx1g0aq7a2biuD5Qe3GKeoo3xLwy9xHxSzRS9kI5aF2QkRND9o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JkhPowook4nEGhWVjZF7NDXLQ+mnRsh6hW/8Aogv+HofR4otOyr7cGIG4l5ZmgR28jzdZ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mD59lGwdIuohSNilEJCdoQWYvAG3xohoZooNnk0+uhgkyMqW2v8A0aNoPjebSNvB+plF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0QJIWcS4Kn9FTPe2Syx8EGh8NcobHTYOIGf6NJC8N/8A6Wnq8IbUZPwPbHyZJwfKh+8s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jIzHvGEIQxCcdEP7E7FtWJEWa5vFXFG4KhucGJ8JWhu86/XRqOSx+Te2QREN6MuJouOT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aY5jlwxrZXGBI52pUiFBlO7GhoTsbLDEm8IeOBstmguXgK61QzaJKnkBw0hINliFeEhsk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uZooLd9GxOrjwU8ceOHkSY0JdvP66NBb/wBC6PEMmXEEuhpcIQg2LJCGDHO/fekIKiiC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QWCeTyQf0TAlzF70IyWXIYzyKYkNFtmzjB0wCNxzjNyE4nIhCXSUSEEpwhHE6wjJ9quK1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ZUUfClHBSlYuu/alSxwihCIhCGzY0NLYtZNDRiozFFTVNXTb/AAeyPik6NfRQDZpw91gc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2QlRKd4RldUylZX23+aEIQnVGxl/AT5YnlHkSMuWiEEyJkRETtv3l+htGINeDQkeCpbP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1LQybcarpvGGbEvwR0uE0lgXPiCCIywbjVIbOy2PiEIRD4rMjT+fcXEIQhCE+gNQ1+he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VsSPAxIxOG+ifw79uGiuMYlkbRAmHwUXrBrjV02jzG8lnBTYQRISLuBN8FeUSGg4M2dv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IpkbaK/m2+xjwWSGCLlYEz0NTfLxxBfBv21SkwsobvEI9kHKEkoi8mAyeukNeo5c4J2U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IaOIYlTtjN7CQzP6SLNX204XF6Xg3esZH0GOKVcbfY2EqNFtjR5GvR+g9CRIbMghCPtw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VoUwUE28DTWxpwjap7DgaSMcNqTjXl9G04jYVW08DCXGn5G4LAZRBtlEQSQ17a8LmlZl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9Cv0ZZGSjEMGCr1wt/KvjWx9CZczjRx5gxrmkEvg371hRpQwOFSY8lXAz0xppDGhLgSP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Xy3/AAT9BtDXGSQrIwlQ0VPQ4tjSTIlvtrxoqLxWZGn7IRERUiovoyZP6xwwf84n058O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8vHC7vnf5KeSE7wHagmRSG2+WHb406aRo3SWxxoiLEg18IrHBSbYEQwQe+V0lknR0/6Y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AKYMFKXuvro1Ej9WyFno1eCXFQ0WWYRdtu+PJ+vXGsVbHbwF/cLw89GhbjXprLDY4ham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HWUyIlQ0zYcMe+4m/ZoduCMnCEXD/pfmWvro0MK/RSCCB7TAkTweA9IMWhxN0y3kRm0N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UQ0XO/S80qJOn7QJb2xBWfvG+GL9Bm42uiPHGnR4pbscFLaE3uhJriNguOCTXoopw6jU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8LpOjRHCIqMFRS34NPro0HqYXmYkbZ+oWkKZsKBIOEGwao6NsRJ4G0MZ3JGxrQxE1ry2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qMbbEjUIUGLJbrG9QsPtzkKlrjTijNXDsWBHiPTCCjDoMaJigkOtR6EThiwil3Ez6vT4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n11xXCGQ/JRa4xokOTyamTLJHkm7R+UQr73Bt3tNDN75YsJ0iRPrhwQzjlDU4bHTQIS7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PB7Ma22kJ2WDCw8COJjR5H4kNTfXw+FsnS84fBqFXC349fsbljEGSHuMbb3x7DVTQ+y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cG/iL2G4yISJcqyiGbPvwGr5soZG2UmHINgQz3lDXGvTUQhqPVY5zwMR0iukelDb5G/y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5gimSsr+fT7Gw9iz+nOoWHzCEMczsmkM2758jq46SyhZUqImB3YqExZiSSi6EfkQuicG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To0bMmfinCGCrpp9jfhv5aKzyL4aUz125vSiYsfVLVCVyyhdUiWujTgLf2EMXCXS3hEN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/wCmC/eNkyE5LDp5EXlISINcLfDJ0370b0JOqmQTui4ghCE5ovrrY9i4ZOmijZeDZX8M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BcH0okJ2lwzwISGiEEicvnfvhobbIQhClwSXMIyPkY+Pro2EIRRso2zPwxkMGClfO32W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k5S9Fx54guGTjb5MMkIjBUUobZSjNfro2fSUiRgbKVshGRGD/hnjHGeMFReN/svUMB8J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i2+EeR8LjyThIWzbnbtSqIkYMFhRUhCERgqKG7xTIKs0+xu+FxgwQZPRk/pg/wCGeMFK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v9ii4FRHEtaFoBjQ2+Ru9jNDyMmBCHsZBMC2zfnbrsXlQqKUrMkZXGSCCXD3CEp9jcQh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4KV8RkIYKilfEZONvsNFil4nLEwTgeuHkMQRhIQkKGxk+duuxCE5SQkkNotJNlKUpSsv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4g0QiMFRSviPhEYL6KZJwt/fXDUuwgamJgNi3SjYmzfq2k8jvQhsyxIWOIT8FtwhlKi/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SsyTjBS9F+ApRvo2UVi5wUpt1oxBIi/EbCP4TpBwpWUQwVFfM4QwUvK+9AqKZFZnjA0u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/hb8fhwh80psyV8xkMFRSvpOi19mj4LwhF4pHJRX+X8OEzJkhESD4wUr6QnCIwX0ZZedP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xAApEAEAAgEDAwQCAwEBAQAAAAABABEhMUFREGFxIIGRobHBMNHw4fFA/9oACAEBAAE/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1TbD2rvEQu4nR6VN4BdjEVv2h0kW19yFZ1oz7X4dAdC6RJSAoaIbyugkqkCPGCtCjLLR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NaiG8KXYiQX1OVi8SlxdAGpU0q8y8anmJNRpvEMghGk0lwVZdZFUEILxeJSnUHmILbKJ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RuAlZuAMMojgggwqxG4jgTrFixrNJnFNDNpS3lCD3Syy8EVe1mo94LeYB7wevWJToqc0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aKpgyRpQwUJiEC6TAndRYjuriWO6kcZUgQEWRuRlWWwrSJEHB1LaHcipJponDQkNfDa/+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ZDSYphjnwpdIMcS6KV64hAuBlUMuZFHn7S3JDSvIS9twTEpHHiWk6HENq0ARERlEY2Uz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VyYJVrU4tGCGVn5iU9G8w7sz7iozGkeXIQ0RyyTiz6gwqh5IOPiKFp94R3OgXCVRJGmG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0Ib5yPqO++PxHXJUvRcW/JEKa1AQ6gfiK5Wr/r5hWWgSoIprHpgKWtImiLeNdiumCUAQ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/W0PBqn1E0LwxeqgiLrwL8xKHIykvUgF6rOWCS+tUr0VLcRGVK9V+g9Z6DqTXW2GrHK7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hbuK7EKbL7f9QcYauqvKxQ6ntFa09hAi+VOrHN/wBdM10CC48pUQGoBQQFt3B1YPAHWs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ydQcG2FwfE1NO5RfBAsQxoPmIdxLCoUV8sYFgg7DhyYzAYcDNsbQMkXjKOm+5VEs5OFw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u+8dfvR0HvHJSt4I/v3lZjSZrqFZUTiCLiPRaIHlvsR2l2ICnbUEYTnOPfaByXLi07s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GqINH3WYcKtbXmOgqwCrgAs8DCxM5SPBgZVE8Bqxq0ZgjlcwxDiXMKZfR6bQ0RXYQgI5E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N1vMqoOOkYqf4Jqm9JdW6Yhdy4WdhzCd6vzxZjgzaY1iWOtN/MeLI5i5T7BUEsSjehEg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0SXHARzpTBKyNyKA0LjBNW5wdssEVQS9xV8tmpmwlLowKktb0h5nuCyom8Bt0g4zAW7j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tm5UHmazszUqY+cwMsdyWMOEl6HeNQ2axhOEPY+GVEas5WjFW8FV3MyGI4QlgNG07RS4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cVLqh2upc8zNjiXFGtXMUdSox6NKuWIgbKw1O8YGoZwMFpxABBakzEWNdspBMKKVEKpl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AUoSxOtXEJwCDdi47QjcPH9xw6sZ5Gsy+DfJOaVFgPCs8Ey1aKL/ACcR1hziPG/JKh5D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OOlf5iDCxI6qPDpLB5mt5ZqDs/iXEuoTIq5ZcnY/ENs5n1H4jL7ZCYruXHI5JcVpRMW2B+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NvdfiHNyZsC3AxU1loFi0uAgm0qzJh+oLhpb6jNZVbxVPW8xsPELH4/MaSVc6vpH3A/M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W4jBxWrD7N51uJRDXJFmbEC87jNDR5JWiO0fQdT+M6BzD2gsOwjJjbsCbKtBqxcAeFG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9iASztAK7VKMz4SjC6ZVnRer7EOCrxDtDaZNSte8OSii/cdkuWQoF6EzBU5pgNWXG10f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apUCDoBVHaAQKeS5l6rTG5u5c1RuRPIQhinbb0DkrtY/EayBsG/iCwz2JEMJLFaxBMbQD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puhFsPylHH3laoHrP4hsjyQZ+WP0DFNmANYFjLtEm1NgmcVuDdsBbTMp+0giUdIOVynE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b5jPvbQsly6l3MDKVpZE6CnjCGL0aCK7KDT7QgGvKxbtcQF6EQXLEYXJiMo7S5cXos3J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S7IqBVpAlVAqwlbBql3neHLXYlcCs0irw1eB1isUcXpcTq3Lcj8A3V8zEEgMR2iq7hi+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3RWt0Gvdu5ZtAfcuFmjo5gWM6Sht1lzIlZAC9piWjdpEqwbEVCGLczxNC7u36SiBTW1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9TIR4dF8kJu/g/cpGhN39Fwwiey/Ucq14fzBMg0Cxgg3jUgpeZfYzThvxR3ziALuyC/B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uPuyFxe00+cpl4SAeEbnrLJYoGiRpbHYXpKq4qB8ZCBcRVpziZeKI7xF8AAmsBaysSxU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VcMYWbFQreI0CuLMeUe0vRmaLFGCcDKNOpBclVDXU5Q+wpHT1MoxUJZGmKaS/QBLTlGY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AMKQyvvlI980f+LjIJitS1aWIfER5kz8KPFuLNFiOaU6UBdv3NQ7TEt6Zq+0/wBLgiCv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zLEMCzogOpwEl0raAd4rRdm9maa4YlVdpqNwIttaG4S45YK7UJ9MszkdIhNAv1LC6zKG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94yVQP8AUQWuIVaVDjVwiY17uan8VXiWjs8HEZKtbYKCI0byq0m0zEe4GDMP/hI3rnyz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ZjQJ2N/Al7ddoc+X9QAomZvJxBGSJxLss25E1KeBqNlX3bpee8Ei+UIeIQoeWwqVlFF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bZhBZpyzNldMqwcO2TAHfiVIHq7vlgCIzFIByhkWsVRdolGNwAzLV0lR4awfBBSmy5Tw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F1VUwOZVkXQNfiIUH8SBjFZvhrrvUCoQtEEBUcaRDeaaawKzmIcmWCWPMwrmbRYdZPiO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WV4EHHmUvX10utaYm3bQQ+SJKGzvfZGHL06x7TVS7KitCy0GCD174uX7YeQfESAKYvqm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GKV4NX6lAf7AR3d/lmtaV1iwKs1L20adpRQsaI1i+3zNQd94aQfeU1KzLzGtLqPDkpGIN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7THr/wC5iK03CsEyXi40V8EE0DHql2QGpMyggMcwFb9yACN9fMywp2YpqQL4ttuJvfzL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t3VmhHDOL3MjKrSjRdwufaLSpjquz8QTPGFQkKWO0WXkSQlEGPxquCyaZG4tRiW0UNFC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RGGoPwwkUv8A4jF4JsH/AGgWHtFv6uCsl+f81HYwrnaO15hlknZKMRpwCWUd2EkQ0Rmc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OnRE7kQqyWZWuyFKMwc7R2jEKOIL8cLVY42gLDiWp4XN67vIgPwyk8Rj/towIqZqO0e8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KYI2mtMuERcdogFUjr25+ZZ+zrKi5YoytveBatCriroDU7wUyt1tLFd+G0ZE2OksrRKS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iUrXJFTRV9BbkwG1hKgaGIKcTHhlze8Kk7xRFZHdImo2WJQ90du3/ERUHuTJryr5YFQ+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7BVSgRQbu8EpakVOQmPjrFYsVeYP3LM8wBDj8RSFvdR1Go5jsrFfmAFKzcCXlCDA4rMb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wCL3IL4CZkcIk1v4DpqikX1lcxgF3dO7C0rY4YZKgXNUVNMv4lr7wbfkP/gIFw58eODz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EIBVAMqwbrZVFt3ZUjm5g4MS/BPkhRbNabGiPdwg5lILcB94psC5VbY64ZufSYDklcm9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hFaw8RSzC3s9h/MfonemkQHv2odlMz/SdmSmgIcwCUZVUERaI2b7ywa3VFo+YOBjAUEC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YEULc96Jh2JTU+wlnq2S1lAzDABDiCpdEtnKGYg5QIDRhegDi4DqW5uUMS1tLqtBbpEl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lmZrO7Fb7wg1Z7QxUOH7mE+RkQ+g5U/MBkAGDfzNpVhBeAu5SpGSjXwSgLrKjiPQLjRD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9FiaHvCYlZw1MuWdmDYP3m5B3nIqjRA5HaXqCt5WYG+5BwQ1Vm5ctJQpEzBYrrB7bygv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rGXA3RGG1yzEXVwADXTMud8RZGtUlJvEdxrKS4m93UACqxCbVaNyolaVAkTTVy5yrGHN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dpWBiq0MQIKF4myCAEJrUu7uWK2j3l9uwt9/+zIN1ZdkaTBhg3RE+oDRofsgul10kGKx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YSq8aypXvFKg0BWsJs3baOn5jFM6RC+11ExZ72fJ/cIHeEPhmRg0sw09rmNS1rN+SHWIm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g/Ny1ATufZIW0BwIlZxKXHjEFwlldwRDhI7DiZmgGZTlwmkRV4pfzBm5WVERAvYV/Mbn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dRgHd/MW0VcRP3HQHWFZN0Y1W0TJwYizFl4czR5X9wCjDmKyRKyqO6jUTBVNWAUgrGEl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9ITNiju/EdPy5n6tdCE7oS/MC5oay6QJKb7zMDmLm7x6zVO8ND3gsYr737R/BiQDZ/KL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MD9kN4aB44jKUPiVqb1n+MRuYqPuIzWtG/aG4rSocTAulEFBxMF7fshsptCo5rb4jN94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mir0RmlOCzKrYYYpyo17Q3XBjPzBaGcRxW5ArHEaFqnW9Fy/R+9IUtaLtsSzY/8AVPaK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BRCXtGUu4+oR+2famv7Or/BcvqRYA9VlhbuO8IBEqJfEUG5dpRWHIQOLZ+eWEyJjAQur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sEVTphSjBzZiaHYBBPO6r8wl2rgJIjYHhUYyGo2SRegreyRCmvhg7Rg2gTFXA8kcEzMy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RrE2tbjUr9NpbNPwQZl2TR+IPT0dfusvSNsJb09lavfiVqiSgg/Y7b9jeJGrVjlOESCu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SAaEpLdELC68xFJCBdCiuQ1ZWzbU8Hg2iTr6gBzVdqjy52LPyl8jOf8AtArp70fupkL1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MGX9TMs5rEUs0m3qzOc+ZlcLKKqFy820l0opS0fxLs6zWPAaEtrlrhPqJtYBKrwKFzNY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h10l30oatXMw3RU3BtFWkw2smBslL0xOxCpgPDG8uYV0gbO0p0jE1S84juKOW41yKV4R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XMUsWNxANlsKVzfcwkNYmjtKka0UYoUBuEZddog44wRZRa3Spga0dZq9s0gWbKvAysGl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7ku6YlvsjZQaX5lNvItx1qQC11R9IrQ7MsU+fxHXnRkFtaLXeR9Mb2X87My7v5iycjLC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/MoIh7iLSGlp3Tf1LOdcRTCVBNnaYfgNdM99YHqAcm35h1IbAG3mKF4YH/wlCSnNIfiB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hOz/AGgC8x/7BDOwBwGHt4jOwOthHgpvcXCb7x2iSrNCKSvKtwwfiXVtYTJOxi0zA9aW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NmWBbSyLvMk6KpgM+ZTDbf4jtu0x/f8AU0jpUsB0gojhjBthNJgLtEodomouBUVbo3Ux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1F7ZX1ErbWqdW4KZ0qDtUuNintcoV3i2biQXXeKs0wI1PETRuK4rpKGkWuozRHb6t8I2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/YjsmYR2lvpyPOMzA0NYY9zbmjdY3tjDwuaiqzReYNXVlqC4ikuJVdgGd0LhWg/JLiGo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sVJaCQC+8G81sby/DAVXNSxHIu/M0DQjgUGF0tKN0KTFy5fW5fSkQbWI2Q44iWD4Aari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vEWrb+kCDiXQyWhKMrl1mnMWpzLgDDVlP9sFaPlgGg8GVX8QXK4tmh/c0QjQ0ItEs+OY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M+TvCHGimBEtdnQmUjb4PEw0fUZZZB2xR/uYWXa0avK7yuj8o6Qbl5mRLcpiBRtBmAyj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VUC93tKNSCm+3usK1vkP5ibB4/aS7ATTCvzBL70h/Eqbt7ErceYgZGYFMjMBccOZgxOU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QjRKoAbILZrMFczHphYJkiVLjCXDGWHol6rXiIUhcg/RvFitBQ08hoTU3ZmNyEAqdqbOG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PiKw86CW4pv6nG5D4frRrAnl9cLmi6Zf1GXALQEertL/AGzHhBotXtrG1Wl45EASKy1g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axlVoI5ShgP0GDrWIdEXW8W4doMcyls1cv5ug9Nq7Q4l1MZJiqg4SjdkxIQcXMZCndg9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2Sw5F6kWx9YcxhpBEXrkVUKNFsLlcVUQ1YZoPEQDYzBxtG2rRG4Be5JYKbkQ0qof9JqO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VPNLmaLFx5BHcjODaIE3CjGImNWIjFQFQE24Q1Zm8xrEGrjY3h4imATYKwCWb0biqQOg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oDV/JFw74/EVi8fqXdj94tjy/MA2aWQFc1Fg0wcdolzaIqxvEFChliCjktDOd5bipI5f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BNS7oge0rlLOdpk6fQ3RZqRyzlA3S2Wagm9koWfFSr4SYT1XYg+o8res2iAlM+Y4Bu94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uW38R2eHUCB3iVLuwDJoQWHUYz23EAOYU8EVwDUyYm6GA5QrThSUN/mksXgfiFA2P0Sm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Kc+YiwSL7oIGqQracUL3vcL2n4iwekspFql3A1otebggOBdx62pa3CBbe8HpGT2mAqUF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RcLCWwWW4hH87R0dz7T7wABvKvUnmNiYncflmiOYzQ3hsHmFUZ/4iEqy19zcVmfuPQlj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VKj2iiv7h5WsK7sSmVQwrobfiUGzEVfqJRDhctE0/NHaetxZcuI2CtWWLCYOe7Hq0Pvt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6Fu8D+JXHsJaxNrVjSWawbEfBfSDQXvDKPklAF7pHzp4zMGX6Ll9FFIGqxdC0P8ASFqo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r7I6p0RMvlgxR6KqXg9/LKoPPlDnzSSiy27fsgyktZp7TAv3ARne5l4i5zVtuQBCgJdL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65VEPEDuTLlp7G02l7RTSvYJfSyUnVMkHzeCV4gbugmlSNF4uZabqUoPYhN1HtMuo/oY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tt+6G2S2ZbYGRFhiy5kHgxFpy1UKFrROce8zqzmGZvZF4hzrT9S1OIPgDsSsEDktNNd5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JIg67qo2ijf0MeUL9oVSrU7ECyD8TdZ3hPbaZ5TkU+NYf2aweU/uZJ+UkUsBcp8rFVk5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yF/UeRGxQ/JLhO7P4ZuDwLJ8RRo0myUwSWcwg2pxHWPQ0h0YFM6TNhpMpUqZLGPowPmY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YFF8S6YsMbwckJ9Ql7OJRRWaQumGXg7awhlZaLOVyiiqqoYxt4IdlAjkigGkg6FDCUW7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l62ufxFgl008TG//AEygXP8AE0OqtX4Yu4/Ql/OxfP8AplD026veFMHkO8KlUs0giEDL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xAhYHgEy5qDRbTROJXXyr7IYZiN+YWA5bx2ULhuEN/8ANogS9PzQcQ5TmdH5isb0fiVd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2c8FQNh7wzFKj6g1Km1VeJX6w2W3KchHoF+JnkbS4Bf32uOtB0tjbSGBQpVf3lpNoYBm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bnX/ADACj8H9weu3cIqDI4Flh6kLGWblBi7prSbRYWg4hrUtsNB7QDeiwlUqLaIEdjbt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ANe8LQoM+dUfXpAQp9gNWCD3D6l3c/FNsV1ipfEVOZZUPK7HhAmxaGgi89QLlnbcAN4Q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+nVcc/iD/JZl015KgwuValNbrVX6lNrau/giGXELDz+7NHxMi+5OSXSKg4gUlOT7ZvTS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c0xe+k0LLIX2iPLGnswmlac1prCg3olSV8wvILDvvCNwagSKxciX0uXFgHLgNWWS5spu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X4D+4CGZTx0PPIfMcJTVy9pUhK5KghUOcxArVADqOYSSsUHxKXVTJpHKRVVLFzd609Rm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1aaUFTAW4JeaWsLT9sZ2bVWv+SxqXcjxtuBsZpclxbvG1q5YbBPE0yvvMbPtQPaD1U/3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kRAGAB7H6gR3KFIIIK2dNxPBL0jsMw691MG67RooYM1tBVNtbh3ZuwoavJzAwmwBQENB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FcZ/algTx+Sf6nJpAmCC9ITaXEGrBqiCGswIq2X6u2LVIOJRdfiaGlJS1feCrQe0Yuo5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NzZ8qoPcKML4lPaEi6szp3igvSEO2t5VI1QMtZleV2yDy6E+FeT3cEMIlQ79zgINfG7+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7wTXsEDMt7EEAtN4isR1WBCgHCd093Qll34ds7v9Erc3Yt8l1hqMPAzIMqKt0RyagG3T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XKSD0t2JoQMSwZjLm6VKmgGVKg06Meupi4OCOuJku4fxEEJTVzEuUekAVvUJaeKYaaYh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wKoIVbSeGAgKG1xW1WLcRIGvRmMGxw6OIr5YBlqKGgVt1QSQsDsUwZaHmxnM1/ponEWL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5ZX7ja/8XB3Nf6lQOX/MAvyn3Gi7W0pVx+Aiz/5iU8T9RPMgc9lClWWal2Ls3/MAAd/a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qNZfeWMw21dyGIFLc7xVdMeTxNHLzALCJTpFYd3CQ3hPhP6nxnXxNf2/iaDkP3Hg4Gbv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8r+Zh/x1meBbXWdGBdTBW+YCdMAGnOYwS7Gzi5dMsblwu2GNffiWmLmdUkFR3SlGSFXZ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Z/3aasGYLBVL3L/uZCwyFJPzHMNBSoIqEVnH2z6qKaywC0QaqsBZQvmi7zMLWYy3+qmq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fWCut4MWfgwxWsBvTrEYsrTEHg/ML3LAJWZjWi22tgZy6HVrMLakPtFRkJRy7QsqCrLd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5VBYE9427VTUtgWVVu2Js65/UpqbgskyEAh95gPEHK6L+orXm4nK0xBxewpMgcpUCywa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94dAE6feYPreR7jKhYQB7kCnOdIaiOUrkZGK0NxHpfQWy87EX4iiIAZVZrOWB1XLKd5o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PvxBNVoNNSKgVFTuyvP9odk/GIwGq9IGpBoiwzYAt8wkGnMC3sKtIVmFsSy/Z6aKVQDd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LqsEbC4bmZQE4ppP7hQaj/Yx4iNVfE1QW0HjRlrq+oDBLlPhAwtbZa/adioyGLDTeSEH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Mue8R5EuMMWMTuBDlPY4EwoUz5je9N2JSAZsYAo0+P4gDa7d90WItWhLyt2zHBwFRRIq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IA34hqrYR+hLJGtW2H3PMS4ZTCXFAywboi1uOlYd4STnmryx7V6ta7LtAKtatW97ixXk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ItMcqX9TUJBBqc8+UI3CdyiKCMXsaQXRmsNcVNVmlKyG6Q1XMgbhcMuVseGoK1Ko2fPM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oNQ2106d3vCiSORirk0iIexx92r8TXNOr87qwDtWEowj5i8COlW8EVNII3fmB6A9CJm1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SWNmol6QC9JYyCFNkcuKhL8wv1PiA24m0VFo+xBBt5mIzaU79E63LVc0RM8RaxsPqVDN3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BmU8Uw6lgszc0Rj1GoRxxLqxqtINCy2HaNKe8C8kFqyIKtHaIEFnvMG97yRcU8C7hOBu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5w3iuIWi9AKJGG1QLzlSCWvagrSUqyIlrKIKNjKJdvKwRDXf+6KqDdMi/wAUxXn/ABUt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hjktBbVt+0w8B9EJNDR/E0AtIAtK0XkisAMinZP3NTyqxW0QTehdTGxgwI8xhUKTJMmJg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G5+2FHxfcsExQ8RR9y6Lt/cDlxT7RPiImXb9TAu/8INLyfqPYaF9kVE5beIMLDvGsXDM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LD1kd5Foy6yktoihYJcuAFmoXcYWclXYDHqmZsGBCEKNwFnQ8oHJKqsdApE2I0jmWQpz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AhG8MAG9NEiyk+6Va7DW7KC6IhT7gQEUMEv+sK/tDR0UfMNiiSHmGCQFO1zjd0re8H+7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ht7wGK9grSYYDBVIw5WK41Fk7TRe8yomgOYLe/8AwQnetRAXMZDtLWQWyMKmchI+y0XL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fEC+hUgaoNyOA1VQZQCwbPS+hW8jekliGhc6Ep2Q6vPmVmYTJYMxGjULWXipaenZ2mu7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HRYD3uV1FizGI3zDYWHHNEZ2gOr7xjjRqsMrMoXDY38JXnbLr5lagexzK3DMthhbEV5z6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GDBHWlvtIArl1RG2oVq08NQ2mGcIPNfiI0gGExjsS4Ud28Tsp2DaEU1O0PJFAcCi6OPm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mrUQdgNo50fpl+YxUv8AvSO9+BP1K93Uoyo97QHvAwaDdmiFRy4uKb0hlhw6wF5zxK0S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9oRDDGkcyoK4jeBuhBcJSIIFurNMHl0IF2rrbR7/0h0D0HMtslHaBBgUaylBKCu2+4by1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+gKIprGGzMyh1rX4mcXuH5iZHMSfkh3JyqPYHV8RYF0OrwasTPDEh9kYKitVlQRUQY0j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xg9yE/EKK2mhh8MoKZ/1U1MvN+Y9tMUAU7pcpxZsGFDJcMGVoWD84ae8ZU016UTniJMs3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RU0ndYQhY4YcJnLVhiQZlpdj2ipYZloXGAt3KAF6xRvMsDwrtM8Sm5KpriAol5IBbWhD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WvJHZGtR0rx0wKuuj0Dqj5bRBqsg8Muy6R0zEIdzDUAOXmLiyCoXFQPaXzNjCys1pEKi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0RG4xQOvYm8nrg/mNG0G8s67wdHCZC4lhgRBC48c9OihzHaoIaEl7QQDLRLiAit4VpgX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v4gW3e6+JX/nyix2A+bmi7r9T6R+YqZ/xcdh3/LKyvgg8CV/MGNqJYZtmYB8+8f9yIRc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KgIWgt3mCCxhQ7zEDB+odxMlM9kG37fqFR7r9kG35U0gJZoj7Zo3b95kZv8AgiL/AOKm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PsibHm1RBJzoUqGSEY2nMXFNLuxCnkqG9YFpeBJetVM4xqVM3F7axsLRdx+IKCVi1zUR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ofhi4TrTYS03uEDeKmMVV1BWYtu23MdzMBCASz/yYGDyxqAsEDlhtZfd8hr4ZUn+MTJH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+CLJWty0YqZ3iUnl9RhNjFbGkN5cQHsqa44hMvKL6gsNGn0zMrmaVwUzuQN3tZAwQMsu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u9z8+hG9RVKiOlwtXhlDDnvMmLTvxCKqBasMpXe0cJaz9zHylGihwUEupmtCfamXtQ6O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WkAsaq5SzaeDvFTn50PE0qiYZbbsRBosOYRHLFyBcI0krlXiz8wEjG/9MEUPqaI4lZ0u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bwJorEar/UDC8W1e0t2CXGZslwGJlN9+IqdnYHlAY24KAlKB3RTVg0CCGhAjYgRajVWgg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dpoK8QliO6Ut9+IiV29ofMEBuTSh73AIPBFq+IqzllpxCoEwl9CFqjK3bLDQmDd7wayL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DB8QbWbFiPVit0V2hV+AEfEC1AAgtVh9+q6+0KQG8keN42kwCoCIRNCzSZe7gaQ0AJYE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C3Qu7wf+wx76X8H1Kn1sZTwaESMsAaA5PzFKIfMfL+4Q/A/9lMNUjYoYiGtPlGoQR0C6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H1BQL8JMAR7zXJXJHOUfqY2TY7wMc4bSVH7OL5OvSpRU4IzVtAelSpU5pjI09DAQq42N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3fM029IbQYGEiAXHvQDeZSy4mglMFywwivEq0hmJw6Zkyi7zELzMXMQHvFesJz0rKJlV1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AMRAPeDSNXAhXbmCuYESx3JTUuGFWKhpmew2qZtOcxzDIUlb8zSoxPaUoSjA0mEdO8p0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plhW1rYl88WVSxkjTCxSawUvFTc1A3VFQUBs3wP+w1N3EQhtknOsMMJcN7sB0wflmFOf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EsV5P5Y6ZdP2hKCKNGy+0WsOJRXY/PKVYun7gFGscSitqnbEUFAMQIVlmnMBtlMeCBEV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j/qVXROBe8EslhkeJVUq1Heoy4iYWoqbkYNibMxSaz/VxaPtL3NjGJSan5oKrkRCgFo5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pIwqbQ+iHQ3xHNEKGdriJ8odio4aLaHiXo1d5l7SBkIAqQp5V1XsEXCIHGaWM6xpR7xy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S36IM+0J4BVZjQgFGvaOu7Fz0wDvFVOZh4U0g2uVYrA0hRb4ZoXche0GKi/w1KywKhiE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k0vPll/Ys+2P5X8y+rzM2LMmwRVAu59S7RpLOEk/SJvdtmvDW8sLGm6XCBW2mYVK5TRD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Ldya/wDWkNegwaYZlYY2N2W5dlq+YIYg+JkYquHkweaXmrshfuAs8MItcLfmUit68zdo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DcjmADKDDzwiXQtd7KxkUph+ZZny1F+8wcjAUGtsWuEDLWKHmYnxBEdtTW7xKNdhNV3g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3SsCpik5mCnD7XWzGFwY49xY4WuM/ucyqzhlQxiCAjiLmIMS9DPCJloi/loNgwrEjXA/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ItVamkYChcfU3iH3DgSCfZEJTQc5IuQu5ZGpZHJwtrK/BqdvtAm0S3ftoQbjbSU/ghMo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LHumB5IJluTf+NJVYKEgK1VBFBh5C93X2h552fHerCO4NMvmCDG5ayrOJ4AsWXotdwD9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cd8oT2NJbp7gwWKnbjEd4XXzCgVPEuHRhoRqsGX6BBizHM16GYCszx0qVE6bRBJQIAON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2g1whitbAu+0W1OEgvv2Jk7YSFBBzDBYBHobOqRHTBBoI4wDKNmYU2sXILW1ygW1jWok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kQ1w8Ii3FnMBDoY4XZi7rZYgG8B2RKrWBeC4hqmsWyAw4riUxettzziMuLxEKCohSVji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3hGlZdFEeTVw8P/2gLLVvOZSOofKIF7pUzRhsOXMDo1FCDf1GCoVsNrfMKLKLzslMciUi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aEeLAtatmsCWQWAeIy1NuCWGtT7javu1KA5P0zYOYP8ANtHk7fqJKdQ/qEuNVfhDv/1i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ai948QsDslFDxgc6RJKV6NP6hTSAuM7bifcHbORUWLpTuV6VE1ORKRW3H5UV+DGPIgad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uWJrU7GZSBotTScL+YsrOLhOGyMyGofEpbKdyYdHctrJk+ZZiBAbIibpmcEVvF3VFcR0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LwbOPkgmeHMpKG7zQL3fAn5gRbUcqPKPmlihETZgqyO8sHiAg3YGTwn0iZY7Q2dpWEyv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VwQolScFNP8Axlly4PQ1tZ0bsEGDO8dpq2nhQhQDsSkkVqwzJTyiGRtTZOIiVsCDeGJo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O8QWNFQS0R+Sbz7i/KoA15ID56IhRBGx3lxT/kuWp87t46CYj51fBK1W8DDwc+IMQPJe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RWNBp7zMm7bpZuEUqHasba8rGiFtN+ASyLugxfJEOAf40YcOUK/pDVM5Vg+4zsymHlU1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eaLjkIKmYH2Jet92WFlykZLbRGyIrQFM193cv1CsJ3P7Rbcla0GxnERuDeynd3jzFAmJ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hw1mZ0g4Xb2j1nBBz31x+zd9oq9lU4vb+1wqYAYNsIJoXwqPCz1pbnl/sfxla73Sn2Sl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HVqI/JBFGN/3EL+MX6g9FXBJs6zCHcbEsKAdIrZoi3ABusAoG5Z9owHvk/MV0azR+Ile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hK3hsZ1gjzRlg4m3IbtpJTD9lio3sqfsGJO/xHCqmvIbEWg2xdeXQlfVN615/pEtKdXl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XTOOxAfDzUtgCnidodofiB12m1LqX0EaoJTmZ3XPU6V1ejL7dXXoFlyoaxmrvNwh7lVn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Yc1x4xCILI15elWszBtz3j17y41yoylLIrRm4DZp5i1Ld2neB2ajhVs7zRPkRooswDts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EWdNgq8QMxfDKOLCMFxFXtCFuMRl6lbyTQEHGvmWiA6XcU38MBdMy2rlNzRtFXiMjeVV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JpDSE3nEtrHMXnoTWoazK68tJdkpTwiSJliCQCPlV4XEaXgVlv8AMFIBgAxpkADjTSGP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dSNQvDYGErRoclXgjW8CwVdmJSAbRp7y88UV4gr6YL75/cdNyhhcfDHW948/CfmG/KjV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VWbYKytL1d0a4XO7cDqLdlNcSo0TZVd5TLULehZMm0HHbMAt5iriP8whigsu2KTMdcJP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8D+oQIXsvYq4tFkvBlyI0A7EwM7QjDCUoNJpOxMtRuEDFtgapWYPX1XIcXBcrFUJ+IxA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SLqueoMkUBVcYdPkgpd0wFhrAm5W8cMeJejLk8d+8TNNIlbj5mISRrla1e7LNI0uLs5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4FwTR/JUycB98xcu3GCEUrF+o8V5BfqXbEkg6rKAo0792GI2S8by3SW7eZSSJ7nhLipY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hcIQ0S4qwucJfWibynWWqANV4m8ZlPMAYRHXgNogFFk6pB8mI+JdKaOH5IVal/iUShk6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uqA1COI9XIwkA4r0ymbH2WUI2wnaDDGM7ssFKuYrW+BCbuOEzzWMhffia8jaNfKD9NAJ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Wu4T8S0VneP3DZnuERcYyGHin9FJh2jkmKp7mfxEKZ4ojqswxUUQkGsE2DMFBB2YnAhj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xLH2xoC1vKdvrQ+IIyNqh4g7T5RMQ066hSri51An0mcE7oTjDTI+CBLbxntuiSxb3jtol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zQC1V5Y0QcorB5kI+VmqTeEp+f6kuxDLs97rHZ7tP7g1KLu/SMr6+aHU5yXmAe75KJ8D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ClCcSzmK4g++Qpn4inyQPlgoLvOM82ERuYcUE77sKjLTBAf4wB7BEoDCQpzB2hcB/GLS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K1gT5uVZ/wD5QxFC0dQf2YdmJcB4gTA94tsuXBlx0mtjgivU65/hPQZfHTViyZ6YWy6Y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QaglLcY0N4ymmneKxya9AWCbYhxBVV6Q3QRYtwtMAg3G7LIrv8IGfojrR2Yg9Cl8kHbP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do3iU8MQQ6jDGzJfcuJCe8pEC63NRTseyMJJuckA2fOIJm6eYQ7ykE7TKOpC2bSkiNaf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9QQNgNJg13U1ddNsTAoxCq9ENI4OCXKhcSxK1PiJsmg4XowbTsYizIKXiGCjzcXODEbI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EyI5hewXrTEwu2uImDRTvcXWJVNJYMQyHWqj3Ca0RguMUbjKF2xcwbbuBLhiox+T6IuN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9ioqzdR7EIAuM/LEYe8eypg/8zCy6wl4VntgFpd4TGxLW8ohcH8RZhX934mPqrF+0HuC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AjY5lcbdl+k1BySlR0p9R1F8p+Uly7lurWv1L+D8kpnLKP4gEhT+ZjEzHEpqJtXiFQFI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UR5gB2V5K+IgjyFFJUW2uO2R5WSL0s6ygebn4EDjgjEYpOLGLnsghDpFrXtL6Avd8xCu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3PePT1dKobHtBSEAGlQtR0X3H+bQfqEQ0HEbW7RBdIY0XFECKuJS6QyENEe6Hl4JR2oj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EBhzvE+305QfIRIqlkY1iOgjhZjj22qOMXhg9G9nAjZrLogaiYvKxqhf48MWcnI2kMiS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uIvXSv5Xf2iNgaioBb5qJwEtVQRv2DkjwcweP+M8EoCiOIkouByW+p7BuxSySkqzsaEZ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GOkGYoBHSJkVbiDXPERFA8zSvFbsRbDxTK1nwtBJ/TUHzFqGUdUKljh1yva5bxtRf2No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tnyljaC4SyJcYYeXSKhbsv5ZhicIp5l5YeFNDDxCHLo7FRnHvMGLZeJYBhLgI6sHjsO6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nh1P1KfRAP7SqOv8S59Iw/IlRgF7GzSYdpRXfP8AZ+44vWqH4XH3yCX6iSfJiBe5FMnt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SalNbXKUcd8EYz13aXkNYdowgU8UY/mob83gb7WwTQPaCYsSsg1ANGZWXLltxUlzUWD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ZXTMOazGX1PW+tQmerEA1qA/ZSnzPbWoOYvMu9IGirUuakeraO2RKSbE3S9d5DSVprCj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Igwg6C0We8CWe9MzlW2XcXCx+0rcV+YoEjrhgzUeSDoqMQvBYoQiCjApja4FRRpldS2L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rmBqc0ygiXuMJLI2K7xllW1mJqIXEGoy1LhcRoUoiihSomc+YKzXNntCmNLcdVayyjo8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TTslr1lNlIF5lnNpVTaUHW4sCNj3ioW2Y5axuJiJ4Az6hsVmkcYL838SgWssribIPVDY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ZUFFjKFKnMWcQQA0MqVs3VTj+o4VpQ6NoLjtjziaxINPcirwJUA1tfGJhxP6MW9pOA9n9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rvhjrYNTjWbfevqBgd/wjw8IAMmvHiBeLfdGp5D6YwZF3K+jVSeJmiR2e0F9Wu0YQe95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/vBQW4wJRyxlXzPtmXQcwrXvSEb9ZyLTTflmHAoCLBRFleJb/MU6AB23e54ixAyxYr2u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ntCnVMqu01LFbO13IqJajprUZxesHhAYKgpW6PcuMV+IXCYoYiNRcfqipXpILoalodu8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63ADBMO+C6eWDAo2XfExFSNYqgPEq2GxmI27cpKxudOAfEcL7yKlNaHYu+xmZ57tnmYo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9T7wBRRqEMBHEETsRuhz3mBUciNVA+AFtj7lMp9xv6l2b7H9GIIkqio9oIUXdV/Ezwme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eDVnlrrgcBoQeZj2KgXDM7yqzCuUJYCv2ljcVAXOY7sWzxtCyM1Yv3/qXBfln83LZ20B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y1omyGfmojfYNG/iZjz6R/wHS52idpRvBYTpQxLnRMUBagi4eMcFtIGPaBeDSUJ3i8Fn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tt4uEHiW1F5GFtFBLzklNa/bEfLt8Hs194TrpVCH1AStoYfuWrfK38EUT3H9liYX1AH4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KviOWVL2fdZfqGDbQBE6GnnMDxXffqXOc5PxZ2l0EHySvcaE97URBBNIr7lA+4iVhv8A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JvHcQ6SRZYlwXXAGyo2rN9pjqjxL9R+YPoj3i2he8ocfWYcF9pnAk3JXtGrJFKyntBc0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j2pZZE5amSoo1Iq8XLGoxhk3VbdDq4Lg3tUuX1VCssPhl22ov3l5hpGayMMx0EQ4TTW0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0gKC6lNTydduhBpl9As7SlZnjLdo0PMvxLbGjiAO+M5hZhTXKFXrCdWhjOsuwR2qAFLA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QqBbmZGCd44hqi8JULmG4o0qjSYFXeYiBc9e8YiL3JcfgmJ2NM1Gp+UGHx2Vwveh7ktN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qo9lbPzG2gzLTWpg3NVEVFYtoJLCyC7DQJQY1hzuJfeD6IteIq7P5IKHKjR82k5YxTs/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wHUgpKafuWWm0yfRAabayge6I6VwJbm1p+oiJQdYNVHkiwFWadK/9joV0ITKCVmxACWg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q4y+GY5cJUfK18zNts/UKzep9MdrzBS5X4lwHUwKPKQ0sDT/AFN2bwylLA6HkiW8xiWo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E5I/Eda2Sx1KRriUaLBXuypn/wDeM5Jf6I6sQE7j7ZxJVQQI6d7TCE1Bpg1qrcQqWjZ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hzdo+yBt2aB3llnmZucdN3iVBdNsAeRW4t0aGisyus85gpRmP8YjEtOWtozUnkhgKQ1A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CAKR2gBAu2EgpHq2q2sd5YBg6WHEo7VbDG4rZRgfMwPylimZLg4UuIcryl/cFJpYlH4i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VKoxp3o9Ux7Tn0hjBAiXAixYcRXA92K2ZR9vy39TFVNaJ7x8EXVfRAVdGxdyVoaTCAb+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6jTI/bQgUHkbRQgN3LIOjUCcaw5tvt/EaO7nfFYmlrAHh6HliR20AI7x7mvl32CAKObt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PlGX1YCaCUCj6TGuxuXQZ0ZsggYjZgqbO1NntcVbmCKNEBPPBslh/Y107BKVYaVD20m1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FwJhm2ZuCr85gx2wZPtGqtNBr5pzM2mc7EDopoOw9tIUUgbGIo3i6ATuSrxwBXtVwfL9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mAhirPAv4jKiSpfQZctCLzwjXCVXR8TZPxEGzmsSvRHmW2kes5uA2WezBXLTtEmC8kN3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iFdqx2AGJ6IzlJbclqNOYAw4m0XEB2QU8xhZL3hxCrg+ga416Va5lQI5NYo2nGsdX7hM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Sp2lQz0PDKxvBmW1JT0FKmuuYVdSjiPB7xmjggOrgXRbFpRWyRmzDpiOdniIGcJmLhuq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dHlEGknhhNDO0GqLWy4BqebImwv2WTHRboZbVObVLDVgtKqD0t4zKoid8XBjWVjlLBp+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FncUAXVi7NLDCGoggJ7xUNGsDAQrN3qBsn0y5rpRFJTdSvxwlG4WoE2gHa/NOHv/ABB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T/pN5UOTAiM47eYLXdrfdsJ5LVizUp9z8RZPJEIDsogeZYgpdAQnzJRbFukJfKJoO/8A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vGmy/aWdSyF4hh0pbYuJnJF/gSyPg0XmDSy0UrWLc8KIsomErHSZVauM8eCUG3uiLdgf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L94OPKZH3/ie9j8S7LWVsOB+UQKXX5YYDlfU3IrqMz2o8V/1GXGmkreM2n1K73rWkBc2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symWckBrjf6T+4QKaXFbHwcuXC5pjBNN79oRKbS7irIKXpO14uUCrW1L3PnUYbVGaxC1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ZCeEgBeFjkaPDC+FBDuwfRg7h17x41PNS1s9S6TNjiEDy08F+vaM4IyJvze0OArNqEar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ZALfeNyQe9DiFOhBL8iI2FPKFG/gouuTggO7NQWlQpnOR+G2gD5hMgKIecUFIo6ddFHZ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o4fKLio9tUZ8QhTuq6+FZl8srgF5MFsK+a9vuuHvEyZoYr3Bj7jS06qXzmZhe1Yz9gCo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8TcXQ3vOh7ygXtmVnfQexCb8GPyJwV2n8VBrE4X9LNaIb/lKgVhbpp8k5E1IyilL2gEOT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PjuGq/e9QtXhiHNzxQ07MLOX1BeWYT2s/CJBFKBqyBKq/dANxbS7umkM3WhtO+ghrKbf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Jb7sbqiRLRCaKs3ldH0EPTUDreJcGXNHpoKB8k3Q8hL1V8FGv4hlzKox3d2jmyHmJaaj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vMCF1faXQZLhSOh7hmA0Ec7NT8fMwyBTXMOCV6qWphJfaF3hqYRdg1XKh+5aiq5mtVqg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ce0ZWJWJ4zDcy4nE0XFqNyywst0iQrX8zWAZuV0SKgHUjVBgYW5cvH7ZYpoM8yt0sBW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iKphFKC40Nczhn3mDiq7QUKlJn4iOhoS9rXwsImxyDHtIi7wUFkl1Va4zLnFAwbwAwPc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6e0vVrd0RRHFx3RMUp4TSAoUrNkDhve0Wbfgx0VCnD3j5GvcXCAss0+8q2sWOI9Eyy5Z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3i7M0S1uwFuPaFQnFQpXNMa0ri1rDa4WXzqZhZvFJpeRI/bMVbZnMAc/xMWlxd34mYXM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LVXHg+JQYZ2IYnACzLJfZWhg6qWrU1gQIG2mpYWV9G1MvVRE4iALoI1ZTbxhdKmaYOgl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fmlRf7MdezTZtiZHmyz5Ja5q+/8ADGl7GoStmjPzLmDOZb0Uw8SksOAY9jLbyf8AJpzl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DfclUvI+oI0zjDKTF7jchqmpUthpC55W41WroTXkOZXXtGJd6moS0Ui3mZVKKJSbmKlW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9do25B7xo2B3ly7Wrd/EtKGRyRIrFeZuusGOhKYMe01sRniMQCdBiZggjlUHLCiBehrD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WDova5aAHkF/SHrwopfvcYhdi7fEsAc4I8q+obfUbpLVUJeMLinA+Y6OEFtixMlltEtt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O8RONixXdgy03SyJo3KA7TBjALlbCj2wUzP6bcfdhBftfbi6scmGtb+8xuXSqwZabUG1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3VcsBPaeCq5Kn9sqwI2ATDp70GAqpbk+rmtp2BCaXsyPqJ4RoKPYq4kKoxlXxFz4hP4j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JaukPRYlu0uX/KS8Rm/Zb1ctCnsrKbLLT+Zj0KqsiDB7wB/cOoXB+yDErpUqVK6VD0no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hgly3MIGWS431L7TXb7SvqQ7iXObaN7Mxs0K5/tNdtd2FGF7a/pBCOOQEfmkAyoX3JRH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zL3hmEO9L0o7glhU6HvAar4l2jGWxpqVyQCsaR016C1ZRDGJSSs7qZc7FaTV2lRM4MzK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2zV0WgMyhuv0lqWmHwROyKiEypCI3W0Ge0N9YgwHFwBoC3NRFVUQ0qZN29YO0ut5RKwT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Y1xElg1fEqN5hpXuSsxczEqrWAn/AEgJAKzAhhpxj9V7RlZiB7xF8Jb4iaqlH7gBgKG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BS73Ck4rGrCKHGya8oUUUFBOVneaOKpxKD2Ew8E3Dc1C9ksdbG8bh4bjrbwZAOubhBTV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/eZcq/xKIDbsRwShoS2oLQSg0hblmnaFnGktx2lLWM6Qq6aMHdLFF9iAyhQOCaJBaMO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VlSzlsBuw+MtcU90Ox0ltS5SUN3zFUCBbDE3UN7I/wBPTiCh8dKJ7swC3ZfdRUG1/Yhi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Z4B7RpKRC6zVdv5gs1lBlWNskeBQRo2dSb3NQYwb943gtwKdhnGe7GV2zELjWKuCVqwd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rNbzGXcFuzGoagG8qYPmDzCszZm4ianO5ANQrvAGq+Ja4vCXLkhiWPEpB3RWYlfJ1YLL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N6tShDfB+o6VelZ8tRZteqW13Zm78tEGzdVONGmzuq2WrKcUeBLwPgw+YIEu7H3YhbpO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Y5sgfNxkLCV+UJ1YqjMdfW9081Mq2aBT8QQKJmxgRouY/MO8SWR7uRc0yS8WtjaFtj1h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2uaMLnN/5CQHyCGkFUgeELyzwCxUuzlYFlOo4vu6Rkvj1untM0d1zRB08QS4L3TczE2A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CWqJPlr7XDwQZLy3n6jxtGlYvmLlOcG/hILfaUX9xbA5kflIE0WMtfFRpOCN+UNQU8wo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ZfovpcuPRnv0fVfRlxZvGEMaS5bcQ3YKAYLyTWX7Jwgdphs8BRYxz5lIC13JQtF7tQnd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qHtLWuHuYlugPiG0Rvx8ZesYSjcfEGLr7x3FENTSPiVDWKmku2OZ5mDvebggzeZUlcRR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Z5n2i2TOfiXxGGmsClbQu8uJZEphxeYXE8MorSPLWOWNIq8EA1Usys1vHF2tTWVpBNrT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rgcYykU0ueFjorKwajXVUykLdRtSlOfxEFxshiuDF94BamxzDtvX5CKNK3D33YZYQlPL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fI+ZWiAN4nG5Gsrn4l9ThX6lDWi2SFrxuL1CPJBv2xMKoHMKnGrKYn2KK0It5IbP/MQV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YBDzg4+ILTtLMKD3T7gglN6mi3GxYG1S5dJi3SKogXolRjGO3dliljabsU1QHtCmNoZj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sp3g7X8OaxwZbgalBRcIzzY+Mw7qAWNrDoV9GjXNO8RlmsHRdoKYb7X5iJY0thqrZJWfE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iIlZ0JymAzI0q9KglG7MaMlyqnvxOdXSKxkvh4hA6CKvNPxHLKheL+pdVwYJzQF50hGn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JcASwXOKjZG2DDmKAv3SBgNlCwwTAOxGKO8JEm/wIAY+eAylRyrtjMOYq6HipRmxdYIU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D21XwaIvcMZe2aCXx00L6hMDeLLgYZG4TQDCmKvh6jtqqIRt9wdv7zPicDPgMEuaw4Qfc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JH/CH7Bh6GZu/wCRDXOtT5I+KbXN+5h3N7SW6DFOiAHGG1JFg5HUghzSVM0pRoP6uABn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3i/ySlhF1SGbYw6hdk5o0fcTAA2DDxoJoqUqFK0JSLoLjGqtRH4EU+79TX3G3TXd5+Ki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lb2mN9xqj9QxR+zPa6gX2WM/gr59F/wHrZcetQJUqVKiRx0qVKzKzACV4lQLYHoGvTab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uZlqDNUN9pdwdo9h4ZQ0XvKzJ7kOZ9p5HvHzXziK1SDCDIK5JYwDFdk+Y3YgPl3g9AS4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+spJyJPiFUmHb8U/cZTYErV5dI8eMarvNlYeuRAjGbzRjrKj4hK3ZVCo9zVCPRosWMRE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M+6aTJdTMhuDjMNZip0FT5RgpdxGQbn8xaHL9RlqsG/ciImC/wB7KXovia4rxKP/AGWC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bSqJYZpjGXN3zEKFu1TQ5YGyENrhcKDGJmM31q6Uawz3/wBYKrhvhlglVbzuRKqsdyPB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bwwUVMtEiFXwzCuUvuVDul23hhimZimCmB31cCHuSurC0N5+JuiQrUWav6iWtiGhpCb27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XS4guqWGYKi2i6xL1aCzvUbVx0FzQR/GHL/AIuU5cuN9mNC4K1GuFTpE0Sm0FvIxxL4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ionFxLsNoaCs1cBRvQwq1sjCBaFasIi1g0lLYtdP7g7QOEAaNo0Ka5IypbsaIgHaUFdv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juRC6A1bGocwm04olY5G+4ucMQK/7Uu+80oK4icMYsbwhbsO0iFt3tEsPmGTQWvvX9Q0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RTE8r4zKox3QDCT4ioGOGDnjIbuWhBkOqJb8QSs94AsJ2c8ORlLYm5RGBBX3aJaiWVcO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SYwdJLfYIJfor4IgjptUPaWrFQBZU7uJVL8MiFvm/EqTdKc/caao3KfklmMZVD8TTK4V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RUuvIrGyTQpxA1GcKSowORYTBG2RANXiqZkCOp1lf6g6ImxVEehMZWQJRc8u/wASgmrB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7GkHy6lfCWuqoKA/hvpUP4GP8WIkqVK49BCiXBgy5joyqVvK5mIEpKOIBASnWCZlvPRbm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NS/eeFje/JQYA55/6liR5SYXL2ItN6bIl1AaaNDFx2bS3cbuPaAOTtpF6pVxA9BiBgfJ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J2/BLcrveypSpSLE9oKacPEot7xL0iUdEHXpiZGNY6MsGdX3nt8AyB/Cz8ogfZ0kqI0r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JThhZjEz2yJBrMV+yfKX5IbTs/kjPacXwbsFIUVjxKCJQ2ogZwSnvFlKtuC2thJ3Ua+o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WT02ju7j+IZGtnvcxpBZf2Lr2iBw6/zMu5+kK2VI1mcBVQWoeyEvFljpxBHeeGpcCFKu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0RHuMVzy9Z2l45PEduhRS4oQqvjMGqKjVkR6r71CCagaNzVMmgC4pkeVfoQ3QQqVKkYL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nL+Y8Gob+ZQ6sMrWQYvaGQdalhOSHD3HTxMG+IhIbJc5lAxPN9ztj+6MsUmbuFVADNwF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1zKKFRyxXARKbJquiriVMmuYicNbvntDoOopSaI/vHRAcNGUV5hsU20mGsWdXTBc4hsf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WgZYTlzAa51xgwtJjzmo1z1cpjQlRxeaWHcB5JeFoWZ8ks2bi8Cj9QKZQyUjA07Yv2YS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nIxBIcDklCXncJZBFZpmWAXrHear2MtRQDZesQe5Hg2jLok5jCV8ElrNXsxo0IO0SGku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n2ZqhzGA8TmQxoxM7mS4c8iUlTzwhg93QgKsmQXe7g+JXHFlvjZl2+DuPqS+AP1Gr7wA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KC5eB+AYs3AZpS8RcFgwWXylml+LWIWr+xrDVt8yueMvZohi28XiqoLbYfPW4P8AGdHp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aXL6vpegzfpcGXBiwamCDNUBFh1OrE9Bp1uKoYRHwneZVuzkHki634JbeGeIvp7DHPRZ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eK3blJvLsyxpTtLEU8xPVPmMwz9INLMvMdm3vEtfii2APaZwRNY7QTSNS20t2Qom8ci0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OYlukwcPkLqBMgFHzHt1yw10lqkETEVoVA9q/cErfWkELhtGzwQOrWURpmNQurN473cS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vW5cbep9B+IsNaiYNQ5XQL5hVuCy+Mu1I4ilDd5m0J4hywUWzhiQ2hEOH3iGLeIlRs4l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F0VYi727HduZYOCugbZwEDJivTF2iwOdMTDVYVcRY+eAFfCKkYsMdGfcoMrzMLSx5hZp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ie0UXJdGWVp7qfEb/EsjwJgHiEMR3CqiP5x8y7lN9yggV+Y619kuF3cR3JTKacYIjXaL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BLeDYlWNRTRcQ7SptF5Z8y2lxOIGZCdybBGKBclu0JhRLTIHxHo0s3lu0V3lWlN2sa4+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98I7TGEZgVCV2w+pjTaHcqGXHvBZ4tMgaLHmNFHdsTuAOYgaJOdpn+7RcsjNEtvABfzE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OsOux5YDmiwvMsNrZikHed5knviBiF2mIcVpXeVNXZcK4tBiqJbcOYDgPBKdtHZILyGd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AwcdqkEAaaIXKM5WWFPeJmnr+5rEJi6qtZm1uEgjmnvDqWStWYCHBvC3y5MI0gRaF8ck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PC6v8tx6D1uX6dTrv66ldTpv6CDLlwZcGDLlwZfVOldauJiZO6Mm1RmWbMvymEDPXWU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uMkXch9osp+CK3HhY7fgMSHP2sg+/AqgOvgU/Uuxd4GWRkN4QCjLeWMrioqshBBaWMM5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IoSiJfxLcMdk8W4qIb7T82KwUZL8EyCpLwJgvqdO0fSqHTtCQooa9oKbGaRXvCxw9oIe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p3qIvqZe6HbxvNPrFhbGeczQNsFVtPyQX3IJTwW6fRha97icxjJC2wZylHUisLNwbTFk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jqwvQqZItgmhxKLKIoqpdQadoWG/vKtI0N35hGHV3Bs2PtCq5LioYKK8XBMAGmYhqz5I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dJ7vD7KfAJV4CZjFqxeFE3alrMpclXMV3sjaJTRLFrpGp4lgm9RaVekbvVGBvBW8Bcma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N6lLiId8x4MsNhXeKvRiK4YliCVazKSnRgBgKlSnEfhFgKe8BYEo1Eu8kpISVdTDfqv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zGrtRssFEeJro8CUVCnlH8oaObuNuMMPuAYyrFl6C0eYlmg2lSmFTCQHQch3hVivNzJg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IpnBTBGpTchyIK67RNIirmQcKZqYgwMIwZpl24AXDISa2LNUHkiG3aKhdUDaXaA2YHQ2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EUaxEE+uPcexHA4b6QQUN9pREN4guQOYvQPiALPMG6SuY0FLjLuqlRm7gOYi+hlw9Vy5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elwerD+UZcuDBlwZcuDCMOgtDoXFly2DB64saM1bvLgwrichCGq4IVbqHJUcqsjzkR2G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lSo8JUsy0VMkTFvYxxE+xKekNaxBwBrFimnc2uazYdb/AO4BJG+zYRVjxD+4AT29fgx/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KRI3mijxp7x5ba+ysEGx1R9S1RGqviNejIbzDr+ZcpXxEMOTgsxKsyvGAH7hiNJtL4e6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v3Ndd5n3Zq838y5u6CjrfHM1G4KUuJGO5jhqp9iojGsDloocnME+HJxKoNoR322pdRLq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E9cpw1G+yIcADsymUMb7xgLYPqJWaT88uI5TLHu8TJqckeYZXgCUz8JaLCojpo6XMil+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RAguMSpIKy3pEQjTLzHWR4mWRqtINKT2iWwCqN4rUlo1b7wNzMsRqVLraVA1lxbfSYDd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jAxmOJd6xDoRk0cyjXEWhvDA8B5zG21W9wMBZfhjbB63VLlBYFIxl5IUuA5KgZbxzFqm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GsLhw8laFv8AMdiZ8BAJpDC4/SFQHUhsQyWyzVNosoYcvaIqms45scQbC4BFaJLQEtIc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i6mjxU2Bq4AFgSh2W8CKNdGB4SIwLLmGFBRBJqIUywhZqcS2o8QkH2ful7cm/oroet9T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+jD0no36bdSDFly5d9Bly+i5cGbwZcGDmXLzcuDLzBuPSaXQ1hjoLs1BVluXeoSv+CN1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2mMLAmqJaBlVdN94Tl4iWrPaVXpgS9I01qxzc4df2PRdK8Rg+U1DhqXEhtucOIHEy3Jt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ADVtKsjTRZoAd2fuJOfARMFy+DNA+dKuadY+I5iAb0j5epq6swapS3FzC2OJaP8AmsZ0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gXFumKSm/wCYi4KG7m81VxIiEuzoxVsomaohW8NNPq/7AoaDoTBHMojaCQQ1jIbZlhO0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WhLCqrVjuLiWd1Pphvs/pj5TohcMqbxLGo7q0lxmrSOapQCtSjZ+IcrAYIB3jRlXGJXt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DSVA0fMcgF3lSLQ4lsq3aDGH4Y7nWQwmKwooY1FoZfFmszuVAZB8xaliUCWX5gq0z2i5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5lGonBK8i4sCHdJay2Oium7MjVdL0iCSilx6PEuVPWqPyEpGgES9IO78xBkF1rElxM5n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EgjTW5T3G9ZhiBbm4AwXZElnu0rCAaEcO8FVo6S5DVoRHRAnPYwUq1IvghB3ljTeoFx0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WmkzIUuEKfAZSjTAvtNI3mSPMwguWR13obypL4SrYziNaHltCwEc9j3hAtyf3/HfR9N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U6Y9Iy5fUYMGX0uX0uXLlwyly4PoBX4TEJSGXTSAiTeBaMBUWbw6UaiZ1SBuiwOzGnKQ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YxhJfEeYzoDzHibQj0Eupat0uGJa2oLNB3/UqJtT8wK9kOjNHxGEjViYZ5x74KuJ3tYA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OwtYvRY16KJkoYbGBWn80h6WGxmRJFvEAMEsyQK2M4F/1Yti+8ehsWBwnEHowlxwWF1C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xY9EFxANjSUCwQgllwjcrNzKBjpcswb2mKd4iTDleB3jJrUWaRW5hv0oHzBg4X4JlJme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bXib+0RpArmBnSBWhUUkZaePiULmtwOD6irqqmCFl7SgazHDFwWu0RSsJS4TGULdZ0lW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AsHTtMEIGsdSAb3KWSuzHajbgUGoaJAhuzyRgV3e0TchMwD2jnq14gYn5iUcx8AcRQ2V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Rho2HQ/uUQpUFN76+JS93a/Erqaz6qaoLshjKqXCI8n8x/7LM1ZmUMdKJgFygzKMdgl/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Ry7t41nyCWvYMDUEgo2pi6wqdkWQlNtlQdd7bM3dLDesT3Sc4gnRa0RBdjWZuLOJmBlW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AMsNoxbwJhFqMG9xeKaoryOkaGYbKoeCHw8QQ05jmPprpcv0XFx/FcuX/DXV0h1PTfS/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ZcvpcuXBqU6BlwYuYMHEuENZaysTJZ+ITRDLqaHQ8xcWCr6O3mLD1Q5f4xg+1eGJFXVzB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D2mqJT9pgMaMd9+RhsYOJV1MNo/sgZbt+8qFQSowkaHrkhg7v6hvQBqS3GJZEvajzcTn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9FBtXCmvxxE3m7QblW9mWcfDAhg+0ScjzBvUunUmXfiQlXqaNxeXoZ8mXK7FUqLIVaiL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zVlcLK1vGmCYMEOuJZ2hrluZm+Y8PdN1FOhscdNZoShdvyTNbYvyI8HaNw2OiYJleZF2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57CBvMxHg3ZXiXpcVEIe2spM6S3noDJjXEb4DMor1gKO+YLLiLCLcEnh+ZoS9oO2RpNj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SoFH2hCIJZlUKyhWs1SzyRNgFQSvzRhRfAWX2jIoGm7HKxe+Jq0GCyPkh0tHJcYxyBmU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EyCLgxLFsH5l96lP3Auysyw0lQqBiYhxNRUyy7Z36pesBsTKCMvzC+z2kNZDhVMBSd4G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ckGKYQMhHAlKOlUYwdWskZ0YgFrGaYtq1KWGvRhkbwuKHSRKBLEsmlsXDH4Itt1xtLl9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L/GdD0100/iOh0uX6Lgy5cv0XiXCXL6XB9AIOoGHQIaJssvoYyS7mQhy6Byy8RdPMWXM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p5gUSuGVmqzLoa0/aNRZslzYeX5j+Z+JS4YldyIxQULIKDn2ZjiojqzibSqR4TWpqwc4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zfsgqSPBtE6I95iA2CkYULhJqrdoy9iqawlaRqzVi90ciF7lRN1ZAcy4LBwZcjcuJFTk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bwGgccQKk+0Xz8OcJPGIvkGzK9D5zG/TJpmPMHTfWxDepDqJEYjirfiIcPGqWhwQYQUIE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33HZb/uRVYldpcWGWU6pr1xNEDMwJbsbeZbTs8QKwFESbbhuF2sUsyokrMSI5mNBiIzQ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jvLzBYamTxERyMTOAiRbYxzWvtAUN26cQApnniW6UEAtpNLI2mFZzE61xcz7RLpOVlfB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WVFUb7S6uAgx0tv7S5XdCfMFy4mrm+ILF58zMAc6ShbwoxvdMQmXPmIzaBhvQGoT2mDU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2IuGoXZIsokxNI0igd4AvT7IsLPaVtNPQWotwzli02QgXlmZdUs6llWM7NY7EMu/7B7a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ro2FazRQmm8WVi3S4lBd1qMt5ppf2el9Rly+r1vpcuXLl9L9N9PHQ9Z1qHrNPVfS5cGK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+ly5cuXLly5cWDBlwepolwwiwUMOg6FwZcGELDCXFg7dAsyTmpRTeyOo2u4h7rhhMGd0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JGyQcHES8XUDesVA0iR4t6X8SyExhDMAFrmh1D4mgMUo6XI63CCNBQc5Tgg2aBowNSlK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QM2ccxRzHiFyHxVXiLAY94oxSOuY5DLyQS3FhrAes6o6wRwhlJXoPaYah5JXmAhHaPQt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KjpNoDTuSwLDkRsIV3FP1Nr/AHreBWt5D+SLyWyqmoOSjhV12gMamV3mWPanWXu3rxAG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plQoBugIqmQ5fEooC5XvFbGIDxE2iVDJAbjiu8YuYxJcIS9mKGfglCbU+Y1507R1MPMD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ywAb1Ew05litZh0lbBDmHRjXIHJhAS3XYgtqpSuIvRBe03+MqxNFx4n9ZzC2rszVvYuX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WfeZ7VrIAalat3lIUUGuZeyiOGQrO8L3VNJqW4kIVhwZXVdokqgw11PJMMyaS7QPeE3l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SJxAVzFeweEYvPpDgBGLWNck1hpExKbgSa+8+WVwZlA+KFsYwvvqe0rxnsW+3ENBBwQy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2YQy9zWAggpYsETP/up7suweCABRL9T6b6X/AAGfUaeg9J0PQaZ/m3m0HqTb13N5cuXi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dA6g6B1Bhr0GXRcGXBPcT6gzBLl4mMTB8xZcWXzHubp7EQqXu1EVzC5glrvA1srgDbib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/wByGZwuCXMTzR35IsO5af5e0zHujtexNRP9jmDMz/1bEWofJKziocdpdtlzsYb95aF2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L8aG5Hd+KKvrmfglUeom0N5pX2b/AFF6DVu1O4e9QBL7SyaEv3lBi20ZjrfbzHRPySjV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zP8AA7EI7CksG94g41M5lSkEuXFSUJC0lsADxIB6fJKCK/Q1wxRov2hhyeGJqAmRF7So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9DDi0qdcF0q8TDlHtEyBJitJEVop5mtRcw6MvS7E7S1ZNECcK4E7eSLgYEgoxmjOJrf3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vAVGbTXE1KlEUUQZR94VK91hKjQsiuc90CxDd9QbTRjJfMEWi+8CaU7kuwXY2bTckzsg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O6wD8hdwLQIumPhctiDApSyV5/cB0D3g5QcLF0Y0QtFe16EQ0GeJdq3iY1Y9o7ivJLEo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MFfmWkWhtojGAt7QTDHsPuVDP87ytEtUZRBfzwEoicuCfWnQiGQE0MRzgtQ2fMdG0VOJ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Eh0PqOlx9b6D/wCOvRv/AC3Lgy5cvrv6l6nS5cuDLly5cuDLg9B0Lgy19oRfiXhNIBgL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LiXLmiEPuBUDRvpMquXFhCCqzFSkTvHFgHk6CNHSipm9gTeICNp7xbgq9IFpzD0dLGKx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vf8A1DKI9n+WYmsvcfTHWH637mUnASVXCt+yUWTN9n+Y7zDv/qjrCAAc/wAxXW+0p4Bv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FmahbpE9E53JiKoTaI6u8ssjzSoIVVzDfK/BBZeDVmzNRmiAqAV3gsjKsUdFOjFxL8y7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7Rbb8Ed4PDK3B+8UdB3Jpc/aaVEiEsPOZZbar1IqVYcVAebQCnSxTZW5lQY95jZshqYN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CwNUZjtXAN1zRXhWCHtENx4lBrlQFJ5iRYriLMwOkTUXLFZ3LwhulDLpW+YYEF5cEzgr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HqMNtEulbS2FSRdHtFdnEzbepVMA1bzcrvUMnCNmR23gw7XSjRrvCYYjTXJmLRg3wwi3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iJoh7R5NmgFZYMmUc/DaaEfu2nd7Q3l3XyZZZCp53ivcrdYoOBlWHtb8ENtja9KAcQI+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iVC3aBOJ4jhE56L6X1Yfz7dT11iV6D111XHQ9Fy5vLh6Lly5fovptH036rly5cuX1IMu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hUxHBG5zmU7y7Wpt0qWq6ysQScRKUz6Cqpje8uDhC1e5DSacH0peZ93MfagNm7BXNGmO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fv8AohH7/vKxMF/5ia2JfBL39mJfE/EeibS4kF5xgyXt+E0uYq85f6jgiNQ2gaizMHZm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G8AyVUUeBkiEKe8RNi4st7TLaFn5j9HSamLpI3US0xcSmtMW8bQil2kcdqNAi+vuERUq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K+Hwyp1L2gtfilVqJHBMGIRJprMJZlHUH2im2e0zoVe1x2NrhzSgPEDVxu3FgUOKlHdR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ftAwMviIu+RDUBQ9sK9oPFLe81lPuEGn2THzRugYFMYvNSaCWHDrxGI+VQzLoV5iGaw1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R9tGU0XWosagwMQSy6gJkDSMpk9yIVglXqYUXeRhVAMRXMWGckoimIMZl30XNEtdQO8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w2tqEFNwLfmamgYaMizQqHEUH7MeRchbAqHuPxH3ea/URslm0KVgjadyVEpGhmGt5mWe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vSfwBY6Qu4LGZmelw9B/FUP4X0HV63029N46D0GbdOP4PEuXHrcJcvpcuXLiwZcuXBg9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wi5gg9Fy4sY6VmLE0MiWzVtRtStklJaXaKrHbxFqtdqi3pwSUBgQwEvmAFZggnMKYMOk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F8KMyDulS1uLn26cyz/V2jGKd/0Za27TRBYawJQ2W2/3Fu4pjWZS2bI0Dkb7IkBumL2i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mZkoQ34iloyTqvM+LBoiUosxTBjo5e8I8NG04IosdfameYFcFVxKeiL1TbaG0/KLEaLWA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1YtySzFRWsp5p7E417woNSNXQywsFRptwmI+AgFKPaI946iIbvSVLuMVuGyywcTIWCWT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nZmWtPdiwq4RK8ga4lkocyxlxmii9diIKRniIeme803mokKNI+oYItS5vMaszVYTcKas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1M8p26o+A3tAiEqpkdGa88x4sXHM1NqXctwwfdfB8waBnaJRvWHFDuenKRA3d4q6l20g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Z8zRZttQBvKw2wlsY1l0IJjEO6EZXBom8QpdimLlWcokaz79Xq9T10bygaE2ldGD6z/4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Noa9T1XM/wAXj1XLlwZcuLLgy4MuXL6CDoLZKPQrTGV6Asy5cNTzECviUcEyHaOpHzEw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4ZToITarIoKZ2S4mMrtZL5qBsAIlO8o1XhiBJBANQVGfFmy9ELgOcwdw/vLRiVmYYOT5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L0a0i3WslvEKLKLqw4Wa1vMOTcExs3DiC1PEBV318QGzkMAa05+JVJ1U5FrVgg3ijAaC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dGMrWIZstrmEn72Jad6LyszISqxHWOibTA+IaR+KXNoPNRGXEReyUQSjcijIMWYo9oFD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Jhe5HbE7kTkxOpPE/wCii98HmA7/AHJbBHxFGRwhGS94fNLeJeqYajNQNcTBrQRWkdSH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GJCVpEXCDgLTAR3QKwGVQHWe0K92AZldBeVKZnKm11xBmjRNZSlmbhrtLrVY1FXhgSqe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/MQPjAIpI8PwlKZ7Vn4ide7kvtBKgG7Pf7wJTJtctlo9gihcOzBCNCoGOi05xHatxRYf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AJkLsNQobxYgM+KUUxll7YV/Aaeqv4BCV1qVA6Gv8rN/Q9K6PQlSpUqVKlda6nqqb+hl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uXLly5cuXLly4MuXLlwZcuHQuX0MEWcTVN6ZtY6kyHtUaeRCMXe4R7BCYscguXSDU9gp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pQ8wRoBRkzP+ZlgUoqo8qy15lwkeyZR3s6o3DnsXARjQNbCNIopXTeNzfXZxOE9hA5h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rUe8MVUDKkc5NUahzUSdbK69ozBUcwlx6I13U8TUjlmckwozmJCPZIBnTBmaDu03YT24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jYuoPd1gY6kCHiqgQZ2bSu0Fd+ohekGWViaOmlM2Q06Noay4DSlU0JuxNIdIVKsa5lLU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uQ2tvaFra+YlFPjCyFk0u1yjBzcYx1qNFhtBAKNtYYiOg1jjC1DfF/Eugl1uOlK7VArO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mY9gkTw+I3KTobYOynFuahTux3UTFsNowrF+4ElF4M/MXc05dYCmuxesIiDSCMR5sI6C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P7I0ZB7wsEvZYoLrg0lSiHmVuDFVwyq6SgoK3kEhwMEVC4Di329L0P5mH8Fda9enp3h60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r+CpXpro+tgy5fS5cvpcuXLlwZcuDLl4lwZcGXLly4MXeLLlIYuFHVNV0zKZJlbqCaGG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MFR1VaMyi1OJRlzAiwhTe7gwSvsYuhS+k1iLGIHJytxbVU8HMGia5a1gKKngAjLQ+54J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i9EQxRTIktNGVFFqW1Ts0BxcFikvg6xu5SCy+EKm7JWocx6RT4UIho0j2QU0ljK0zmFX2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4S/3YxJoQcEZFN85hpoZRfOVUIVbsSmCgdxiYAXiMAGUqGvz0iqRMQ09IaXiLB1jpFhN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fJhsRibw0gGdGsDTXSBCxc1VF2TSbbhhRsJvKI0rvvBWNDWGZ+naX1IdxE1BWkKRT3lV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OKBpSP8AGZZot6fuOavfYlBUmjK+0qIXMdschpMckmRriPV9YaaRDIM1R/aWln2lxVjy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fMXoWNrDjXWXGlPBKyoux+ItW89pUgZcRAMWKqu7HrP4N/TUSVA6nWoda6b9Toekj6a6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Xf1VnpXTeV6H0rMzbqTb146DL6XBlwYMuXBgwYsuFIG4CA8JdsJApoTJpK1AIy/MbQzs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orSCaaZ5nIfmFOMPM5pAtxt8SjRLMUsrJKu1JczEm+I1z1jgNZUoFD2QG9GMXe02Jkso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ZgkCh7wYQa2aEsm3Au5zEg7EDtnWNREM1gOj4l+D0GBNo7bCUMN5r2jW5BoPBBpXMqJH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r3IIXB2iGRYthiNo4IGdpQaE8MMuanMUGIPaudyUbx4lCws7QbZL7wDncir/AEygVExp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NSDXrdGG5SVElRMfHQMvmVNHSuOp0SKFbVZiAK6Rf6rdTa4lQNkvbSnmAdKHmXGiiRtI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ULs5ioSEA0fExFriUqNfqNmwt0aRcBfgi8rgLoV5ipAdVwMyJDgjRtNtoXQRwNKzVdoQ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dIc4FhLNIEx0dJeMsvtmVO7tQmkNZliX2jb/AIUIrJ3eh6nV/hOj0Op6zr361K9NdK9F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6nq9KxK6PWrlV6n010f4H1EvpfUZvLgwYdAYMJcGYhmGN4LWrENVYbCOmCcVLTIgHL3m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5KRStYkvyTSaKheQY/pDlNJg2pLrjo1KmPxQUoV0PyhKovQ5N5s49zOBL3rA02DRzmOR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FxS5hLrqKCFcztm4mn1UqegqVqrgKxu2mLh1AlNmsxldOdwe6OK2LDWCqSih1hSrRLyi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TWYHydMS9yJMDvSKh+Sbw5uRiF0uWGFVFjSAthrzKOLSK4MpqYcL4gQROJWZBmJcIFsI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NTGEWJkXHpU++pMPKaVKacqK6zLBxFKopXNxPS5QMawaEW5uOOgw3WnzAPChiMpQHZK6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HdjyOwMx8M2qMwztNzKB0VmGn4SbrclBNKuVR4gsyEXukSNYdorRUTFEL3XNuVHdmsqY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W0gKK3F7mej6GEv0HXfrfS3tUVrEzeXMT0DLh/Bt1qVK9J12jDpXXf8AiOp0Oh6q9NY9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bh1vrcvoMuXBl9GiChGrWElYZwrA3DoHehzEVNE7CLnD1YuLY0JY7TFyCrtl5+JidhL3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VXvAjRPmJtR3qiLggjszEEh7o3XSscRxNHC7oDqFgWBFAyrVVQrLofeoBZMkZrtHjk0c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SStA6QJVpEKBrLwLRQ4nvoLkYI949wbuJYqOOjQHMBKzNZ4SEwLwkNJpXBneMv8AJ9Sp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B3hH9mK40xQ1mtd5Wt1EXB1h5RHlgBQoORcp1plraNSPMxZ1jrvQqF5jUqm0ZZqEoPMCh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7gdWIrfjbEdIAMUQ2Qm5A3XsRCmIGi+PExSLslfDO7F6GXk8yx9iVN2RDhNHQAgKlmNTt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L3YRWSNLQpglYZuEqUgBWh8QGsPSx/mqJKgQOhs0j6KIFypv12/+Hf079D1V1etet/gS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9L6fHrJv6b630uXLly+i5cGXBlxZcuAasX/ypl4DKrHhIxTmOFodWxI5M8YmcrTZc8mp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8QYKVibbLJIA+4cwFIz237U7RykarNdoCLSCawa04G7wUlYBhhliOeghGbE8mZ55d0UA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Kl0GA+0YnbW88MDqsy6coQFq4l8JBlEjTMh0bkACocBtDQ8QS0HiAs+8NCZHsjNoLWtI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lTeOJkgdLRRuaIMMI8HmMdPFR0hqxmiCyPQTvRUO5KoiEALqCDVsXtCGOe7KGPKMA5aQ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Mo4jGkOY5nnIgaqMpMG7y5j0vEQQTCS/71MxzSHiVBeYiFVIJZ3Y1hh3lO6zCZPaD0NO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GuYb8f8AEavahbgK8ErLp5ej6mvTfppL9NdWMOh0SWZAlJibTUg3z/8AI+ivTXo3/iqVK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VK61GPQ/kT+PTrcvpcuDLgy+g6GMoFlFe+YcktPO8VcEaK1dsyq0uhHQ2K4L/U19LSmJ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ORUd012Oo8yq2/ma+TE45iDW0U4pri6IvlGODGVwRyJDpfsV7wKFstNC39QWszuRAhBr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UIG8MX8xVD880B3uadXR5qLVe0UWZccyqrKXM4mR4gLu7OAxGmROIAA/iYkrXciBbDvKM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xBJYgxY43hypb26MrQW9mWORvpdSskons0iRj33BiUrSIUyikuPcZRBkglZY6TRcdOjF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zUUebq5h6sluiBIAG8odVeIjlX7gG3LyoRXbSwKDsR0i7bzAsYKqBcFGI5IYtjLaly8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MQn2ENxqauaUQhQ3/G8atF2jrQoiRSBRK6MUBzFlahJZsijGy224jaAc9HqTLoemvSdK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JatF9urK9JNv4tuh9+gh6T0Hqr11Kx6aldGVE/g3/hPTX8J1uXLg9Fx7IMELngby2mh+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hSVOJQgJwzVrDp12UdtP7mEItGpc1GvKaxHl/wCpBNNQdpSrZRpgtWYFMLaLZaeJrr44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Jp5g0KW9sCYQhzvMi5l2zRZ3YNt9lKOC3sVDDAg6LvCoUd6ljWNE3gkI3uATcIzAcDgl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LjtTT4Q+hYziAARV2ioLXAUCe8SGh5qfpSWqGnJLz2SaJ84ZcTo5GyPOzKvRd6Y05kgV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EzNMFzsohQSaWb9DeOjDTprRw90LhywCxF1YKa716Qqyh2JnoLAqNUB+491Y8sTtYAYy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JBLCMGnE0F7y4RmTFgcKTcRGFiaI9nbBKPeMragb1tgRi0TsLZty5Spbus4IAoDvrCuG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CuS3CU1Stht9T6FdHqsPQx6kPUeg9VSoEr016t/4j0H8enrZWPQkrEqVHXpXoqVKm/oq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LiUlBcRsfsiX1OsL55hXQobmHTM5eldChCPj84JabxAw+8cjQc2ZI6Wxw8kaW+5pLqKgN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oOX/ACTFYlvS4TDLQXEpN+ijiaqjwR3M1j3nOr/yII/Kmua2i5soasOWPvqUbfG42qL6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gyeYadq1bjtFOaYKtjJmXBl8xYRYjUYhuziV4iNuivQwviX4iq0ZnvKdx7y0RLKt8G1+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1JZRCy8itszEHePIxawoNRhbSFa4loZlrCviODqRQKlN2M8riEBRywKrL+JirL4JjRTm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6MZhNTmiPSosRURc4jab6p2jmmIHhGWp7Rg+MHaLdrPEyOniPZ2UzQ4JlEu7MUvHalwB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cdUPJUsGj809ptlswBAXbl6PoYwh6z1VKgSum/8APXoZXWvQ+jPQ9J/OfwbdXo9H0VKl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NKdmV6jpX8LLl9GXGkd3HygAX2YBLUqe8FaMAtbsXJA4l4gsFJbMik4GWCl4mK/CUygh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VcsKoVxLF3x/RBWtnA3lkWAvWZIwngyf1L+xQvlmiJNow5YPXS2Br2h0rKg0CI4+yEFB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KpP+RM5i2lGAiPCJg0DwdRI4S1Wd0xBgxYOIxaXM0hHpvL6DBIsvxAMqpgQTWpdsR4YM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rmh4jN1rdZhGaCwIad7EQaAOYlcqspe0AFuYVSLAtaIGLygwYPVj+OZN3hpKqOY3SVc2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tACsRpj3lk7pmo7x0JrZSuGDqKvabTOWZRgcxLafapU0q2ImN3ei5Szy61ZiH5NPxF1P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aoYLWmYaJR6lirWDF6GMPTr1IdTqdK9DDT+Znj+Df0V6T+Cv5X01N+idalSvTX8h0qMe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D9yY4RyJ+I3AIQ7WsozxZN3mVYNgXPnxKWA1HJLEy7sys+y4Z5WCN5fMtuHNZ/HlH9FX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8ygIBiop3IwIyeZ2q9gmdCcl79jtKIiSnYyfLDrZuyJUkmxlgBDd0fKzzSHlie8YhNiW3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0usaHvNRap0Vywag9BDI7xAVtKiSodCpUrpUTpXRu9WNmiy6axVMs0ec1Q5I3tFprFaw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tLT5IpvKalQbTOKVygzmBNpXS4NnR0lCOZpPDFicmVtuNumsXdsoEWN2Fx7xUbzBiVvg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zyU7zLWMuJe9iYWeCELE5Wa2RtkiOru80rDxhABULau/Rio3KQ2NaDAsIehfoBT0D1XH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beupXoP49v53/wCHHqer609dda6163+VjAMYCuUPAf8Av5jwsyt/z9ytZ4QWWStlzLGt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WY8JeW/TKDA85gUwHzBW32guW/iZYcxVIwac5X4CPgWoykvu0qRHhpjE3UZhVaa08XBK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6ZjQeewFsU0vfMDZb+85W4+QM0S8F46z4v6ZZDGyNSwCo222iqrSDwMu2XL6MJs9TAlS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ICJ2ZTKXK0a3HNMUBGqirQqi1lQ4jxfMy6rh+h2I6UfeJbSxwxNPm4S2OgxmV0oZVS5c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S4IeqxLGYyhp0VKIZgy3DOkDYKuVtcPFvZLVFCFYKC5wy/EMKyeH4iFilZgCIl9CVM9Y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+pQb36MS5gX9wizXRaItzJ9G2Or1PSeg6XL9Vzabei+m/or/AOEj1uX/ABPqqV1rp+f4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39Fddo9XT1OnQeRaRjix7tNR55EjaVzg4VZ8ppJaeXxBGBvlR0AOjZXZgofPs+YCSN1Z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wcH/AGoi2uTtcJvcD3x+4XzcsSxj3gmqL+xUZsglzUW1vFav3ABwMx4DzeIZj5msfKVd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eZU74o7YUq0MTo3QKElMaXVdoKA1HoEuDLly5cy6GnpNOrK56g6MFmII6LFCQMoAo3Zv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7swqhSOW3MToy5OGHGtzoRxFly5cWYYplB9xL8CbiYmsmiXODUostQbVsAqqnGJ7grCh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cRkoaMJAly4MMwhCXFa7wY3CRYIPqeiWVtEU8bTFIjoy6xpE3lep6Km0wZ5g9N/4z1Gk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/8mvW/Uemv4q6VE9NeipUqVKldK61KjNPXXWpUYmJUMSxpHbMqJVwZLBRre5vDdiiwB34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S1Tb9U+XcW+ZkDhzkwXrCB8UDv76+8DTrjxK7GdDsZ/qMahFL9oVeEZjlQA/crQ2OTwy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8xHmEdyyWFVacEsOu7pl2CdjMBsLd6n6h1b6Ci/crMxKc94q0ayaDLHfhod1hMHDbWxzm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h6GVDSHR6h03lLgIUrXaPEqKdZv0cwNInU9CSonRmFJkOYqETMqVAa0iHOJuIFYbw34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4jgGZrQDiU+WFzBRFsjDIL3jGyycf84FAm+K6BiDDqQhCX0ZBzLt/H0ipgfU9CVcFZXt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eo6OYxBMyqVxCD6T+C/USvTXqf5nqf8Awmv8RjHq5/mI9NptK9dRIkqVEiRJkdcRDDkl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hdwaim6gvZFZ4XBw4/Eswa8XBmgXbELobisN5fx8Q2X2pSGuq1w5SJYwLf8AcIbBivxF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wmQeZSCtyFiUSl3AJcmdUMfMCKc3el7b+8FaJAoPEw5lFnKfpL1DVltfeLCXLly5cuX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MMOiwcS5htc11YYJkj6qjHUM7duh0BZWcxAd5faC3MyHeCz7TRmWaCzWCjvDJyRF0MS/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wXYwBGbMHbCVm5dI95Z0rQrxB6jBly4oMGKMMEzZ5IIOu3V6nU9R6ElQhrL9Fy+p6n0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pv6d/U/wb/yP8WOp6NpXoem/RlROrKlSrjCRhLwKVDmMWtB2vMAAVB08o9vXdm7yKpcQ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lAtHYxbp7KYIFBquoXuqglYY+qUseEGtao1zcqkdo0WXgDgidUpGBUOhBl9bzB9Ny+l4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LLgxrpG2GjNB6qiXHSmDKl+sTQ1mqB8IkqONobbvFchrVvKwFwa8VfEwqG6XE9X6pSge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iTMtbPx6BCHRQcS4EYvMfOAfuYYX9J6z+J/hvpcPQeg9TD3/AJtvWepr049fOXrf8j03/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aMSV66lSpU7qjw0Gx2Cv2R60F8XmJ9kJorYAPFGgu8pv0excRX7WL6d2mmK5uLpWTEvw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6nDFQNdQ3UYOvui6IKVT/iaSqgdASvUzaVb1vqegl+m5cuX6D+HuSvQHoZE40BAuFGqU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aG4rA7R8QCoTzvEngOfRUqVGKxwRYly+l5gy4QRlBlxcwmB2uB6kRldT0kr1eY6ek9R0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v4toSvU/zvr2j6Nv/hOp/O6R61KxK61KxKlRm0pVwxBQq42qtgcqbVKEDUbEMHD2NBlo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oXWfuYkQsulkuax4RUCgroylBKBRWYiJQ0gecGA6JAiyu1HXsSjq4GoXafMCoEr+V9W3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RXSumqavWoGcEAsAYIGgS27AsoSK8Q9GA0icMANCvXUqMUQK5M0HoPQMGEXFhMlwYSYV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6jq+h6Eep6dutRuH8Wvp2h/82/TxNvQHQPTXXabQZvH+A7/wV/IkSV1rrUToxIgq0MQG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h9L/AHMFzvcNqlMFqtGVe/zDRlWCDaC0aJCpk006G/tMdf8AIH7lYxKgcS5j4TMOywxA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Kr/AJK9WqOnRaARL0iKLy2+0C5OY3BWcQBQIULcGDL/AIXScgq2LBD1HW63g20Z8Qy3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iyodcr6PgjTPa1/8AIegm/Q6Ho5h679O/o36e/oel4ly+m2Jt1ep/Hn+ffPS5t6bx6dpf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f4nqWqbiVusDTpfcAYWyzs0wy3HcSZoL9qlQLeB1O8ZVC3ZpPEeX1ozgggNVN9oNoXx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pvm5eoxaaxiZQ33Uyvof/BfW/S9L9Vxx6Gb+nfrUEKNILn0XBtl0egy5cvpcuXLlxdzU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L8IR921k+ITwfIUHuy2z2xCySHdh8aRqlRxljFPwXEtardv5B6X1Onoeh6Dpv0P4z/4t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3V9TNv5WGs2/gej6dv5Vq44cyrQXQ/nxH151yOCVNaSHHuwoCnuTIW2a0ixV1WbDklXh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tNTKofDTjrHdjBDrqsXAFNiRj7w7dR2vtBCZQNEh/BX8L0PQa+hhHptLl9Drc36suXB6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OwJdy4MvqDLly4zvxjMnDBgy6hegsrruEH5iO32VW/MHQKaNd+0SVX4aRdrcLuaiOxDk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IqTK3cMv/wAD1r0NVKh1CHqr010r/wCDbr5hL67+l9R631vqubdH1HSonSv5HoddvTt/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CM0GJeWnxrAAKLZ9sXWKTDUVXI7+JYJrh3hiZbmna5a6gCjf/wAVBuarbVYuOvys3hvg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wK66pc1uTRB6H8b029R0r0adK6VKlep9Ny5cuXLly5fRZF9FwZfQRcuXBjMFqVH7pXiM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Yp8wXG1aL+TH7c+CaCjuBcLTyI1/Nqwipatbpk7pGFtWA0iRPCCnK/8Ageh/KHo3/k39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evf/AOi/XfoP5ybfwVKjA1QzLLLPSCox3hi7APgywAwwLe+D9/M7cl+atiqOowSlgZgS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1LEVcwrm94Utr3gtRZ7KGHBj25Jrd3ju2E+5FjLBh6Do9Nv5CV029O3r367dV6kvpcuX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YMuXLgy4Zga4icxeJmCcS7mIkTwjU1Gw7q5pmfBLjETVd5ZWZlNGZRexeJlJJjK9o8FR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yyrWd3iajP2f4GV6q/gfRXWup6D1bdX0VN5v6tpXpJv8AwHV6V/KdNoTa/Rnfo+nf/wCi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lI3bh38Q2nbenmCgC3Sr+YEtZ7KQsFaOGvuDQJZhp2JmtFGwQZ6ECVQas1CO7r2JU3Qp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GO1wuqxSNk3gAgBhz3i3axILFaxiWG44cSuszFclaRir/eVJeRdjBJ3ljk6bQ6V6K/hr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H0noGXLlwYMGXBnBMVDUS8pfeFOJRgnvLr4IvhKqVK6XFRk/eWwXuIJgxrUrIsVXJLCd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41ldd+j0f4X07enbqeg09B/Ieh9L1ehpN5fo367dN49DodHXqenfq/xH8R6WMPVfo39W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ct4uaZquxiOu8oW+YzbCnb53l3kz0IvRDigt7REGdbo5Yqh5soeWBqCmoCCpHSS6DaBk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IlKC05PeOy9o80y8BiTtELxdXKFXGzS/uWSK6Bl9xCQsULE8ysqtlde5BK9Dr/8AFX8D6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y5cvoMGLLl5zMIuasrHYaR2EvkkYTXCWkqNonXDEpz0qJQHUlVriAg2UocJiqTKZCaz5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NP8A4zofwnXT016D+Xb06dD0Hpr1bx9L/E69Nv4SHp26Vf8AJvHTqzuwYdyLpIlLk0jx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DINPl7wcelDKF2ltQZfTkJf4mLlS25nMZZVwUy6G9CQyugptI22hT3r8McW8F+6TRmDP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FahbFciMS8do8jLbaPDGdKaziyGnp29Z/Bt/A9Kjj0PrfWvouDLl+i+jmPTWJeFgnOSO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8SnXNwIUiOp8kzrK3LPxB6n0n8+/U9J1vrXoer1uX0v03/Efy36b9WOjCox9N9K6V6Drt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0JKh/Cy6ibhKA40p9THeXFix42liFmmvsPxNM8omh34jXolpsIuZniLW5fmEkAQd3iFK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KmAx7Rrr94aVbLPxFI5oR+WMqbwaImQFVZee5AhYSk4Tk4i0YnTQ3X2iGgCg7Q09Ff8A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XLly5cuX0XL6PpQZRotQYKQpYC5csl8lVbxElL5ZUqhA1MBz/EIeg6V009L6T0kPWf8A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1vqdTq+lc/wPR9NenePrrpUrqdGJ6KjR2riATgcMXuRsabSqXuriZV3+5auFzLG7TtAL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JfcaEQEV6TwQ06VEjczGMqXFOxT3e0RkuqdXFCErmyLIzyZJkHdrzKaRgahHytcbD5jA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RWFl1799Oh/E+slRm38L631vQl9Ho9X0XL63Ll9d+oy8QkzzpAdIo0VElCEarSys/wAB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P4SH8G3rv1XF9W38+3pOhKldKlR1lfyVK9O/SvUnp26cSulYidWOkTg4Rway6FomVnH3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XYzEEs4HzrLqhTkYaRebQKLeBUcyum/Qa2E3GXe1tMhfDMUPyIC8pMYIsmoYqWTAyA5l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gsoF234iGSAKu14Jkum3Q6B0roypUqV1Omej0r+B19NelJUqV0ZUr0OnoTq9GbQ9dy4M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GX6CEv8AlIdGEPUfwP8AFcVGsM6uHdLv/wCu5foqV1r+Co/wHSutTPROtdNuhM9NpUSV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Yo73GMiXhRPzrARXoEZwuKuWC3Zd9X0BTedrSlb8RWDsHT78xGk2FZ78R6sRoMMxeezA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xzDpXWvTUqV/Dt6doQ/gf4GX/C+t9Ny49oMuDLgy+jFi+h9B1PRfq39Neg9B/Kzb07dL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doRYM0/ubYt2uMMMLGJcPWeh19G/oOqBzNQEqdYWqDCbdCV1qVK/hDPpOm8M+nbqx9Yd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wsLluJTvDrUqJExG0xVBiJKzUY4mTW9XKeO/d95vKzD0VK/j29CfyV6b9b62MY+jeV/K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X6nL0P4yH8Z6z+F9bB9AKO7Ed9obAo4RyRa0HwfmDLIOQf8AJQQKg+k9N9X1HU0F1YWc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T7zvJojHesOgX6rPQS+nz0slzf8An2v1HW+0ZiVKlBYi6uUd5TaEIgxJWJWJUqYlSonR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FfxqVDqv8LVellfx16Xox9b1qP8AC/wV0f4K/iP4dvSaR9NdH0vV6qVFcNtVZHPgKjfQ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YJh9g5uE7S4E1h8oQPQ9L0f4RmjoxucG6NpFB0lDuRSoR3Lo3xG4ahh6WLFhr0fTXWpT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Q09L6lxNQwjFpU6E1zoSwE5jAGvkbQYSpUqV1TrUqVKldd4dd+teljjWCOiRrofw7Tfp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jp0ZWfS9KmnpfW9bl/wbQ6nQj669FdT/AOJiSoddpXRx0CNoBdLmCWZ/c95ZbLOjt0J3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Bu8RPAgg6HSuuvoSeej0aGkpC2SKMQNjQdkiG1isDlDJuuIz7dAvNENPTUqJHBc5nEOt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XEBHdLIN6Q6V1uoCX10l5l9DSLUCuT5iOsKKbhdl+kl9FjxKWXvKt257DdiAtaFRAIgH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+ipUTHV6MuMu5cNIfw3BzB1AV4CZhKYMzX/Bhl52TNrg9Kleiow1630dYep9LK9L0ZXq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XLl+lerD0X0fUdbm8v1DjoRh6x9A9b6noehFlxcXECysva1CLbpFW6Fy89UmtFxtvHED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jmFuZn4gNBcqpiRrieVwzA616WUl7RwgBFaEhIMTNhALa5InoTCaZULc6RYiAzE4J34J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CNuenwXEzcOrK6VHBNmZwXpiMKSANgu8IvgXEbXezUeAupxRpuVa9o6oaVvKhUKT0VGJ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mqJewZwy8XBxANSo1Y2DdlsmLGSEAkW51D2ghDshrK7zaXLgzeLPMt4CFo1zxEEU6/+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K1NOVNfDvK2vmDB6Er0MvMXpmINWo0uccIEo0o0tGaL0UxDOYTfodPf0OyGKDQ7jH7oN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CGyLaXjsTeGQY1ujydoUNTKLJLBj01ANWHAmujNoywMpHKrmDmX016vU9DLuEer6GXmX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GV0uX6H1beg9W3qvq/wb+g9W/wDA9WNmgN2kBggcC7RUKFax6dPvCIEdwcwj1HQMNhFr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mEArsY03Se0oOUlG5A3qQt2Xll0kGOS4UFcen8+gLGUdlVZTrtHmJg1ouLueYRGCh8L4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1HQ6Iuz4fqNkhwuGQYuuvhgKQVVmXmpWPeC51TBXM1Pa6Pogw6X6ty6WIglwlhwy8rZM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hFaKSYP3RO0r3MfMGubau5vLUior2DX5In5QYlbB/uVG/Qly5vPHQJW2Y1ZBzT8jHACK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79oNBqc3qS16QjUA5l5BYXfKEPvNsy2VcVoDchGMely4EQHeALOY1nvs1OPvAAAoImih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hFiNIxEaKtm9v7QdH1D1ukTeWCAGkYloYvG6GcxnW5JFDccipfeUoXm1wy2wV6vaZBoZ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b9d4suLe81xPmVpL4gMjIG5CMQcILqDLEhgVZKLHUaICm7AyYT7rv6GGNYhHGA1LxBVV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tPaDvFYfjtNyHeWrxtOsuKPDQ5jxwnr6Qwg77HhNvUwJpLvqugwj0fQmMw/GQ5UNcwUG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Ucp8WbCMnW6hHokqVE9THpp1JUqPoOu3R9NdL6n8PnoyvSQj63WHEqAKOVJZGgUDUYrQ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LBYh50NFINh1DiBZB/7bC1JHKF8qIgpnnvZPtQPvNSz7ToDzVmIa+zWZGhxAG2kr+BBr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7xwsDtd3ZG+Gst8Jj2NF21W57MoKcSoEFdCm32mipVH7gGc5G1Nr9Qdcgs8RmjCTQwhZ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4IehBfUOi1La9WMYbxIVuDNUm1mXmsMzaFVO9CrIyTRzuXb9CLFZLDvBjxUoQcreEdcx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UBa6PMG3Mx6GIKNWASmvMQG6B3bwRqVLUpH5i2nG3W2sQgGKsiK1MW3/AONPcgXxu4Xe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EvNVUxcdSxJeQO63fBpDHS+tXDWMJ7jh0pZujY7GxHqXPEfBFyW27e0Tczyz4gOg78NN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oW1bL3P7gtUw5lQ6Y6ukteoFhuK5FoDp5jtlUwuRFxbnmJQY7lT70GBLYO0xXaNoKA5T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MfMZc5V5ZUhuzR9S5h0stsXKXa8SjCISBEcDDVzDzTmqtjQjWNWvg1Yho9BK7HXaKibZ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gV3+2HWKvea5pcYliNdxv8RKE6o5TzAjrbluOMyjjeOxbQjj+6KKpgcdmGnoYrXwZWas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ybwhcRXeUqa5o4ynf0PQqPiukWxygwQ8PNEFwBEGtSzLVvWIhJ7YCIjoHbrUqVGCV6U6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6HpY+qutfwD/OdUgxLAkB4JYc8nniGDcTQ8wkC9sr0Z4xmvSmxiYKTAfgtj3gBZ7h+DSD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3FvEb6EvtFLnoehlxVmCLTBDbnaaxXeNqQMNCu45itNxqzRbsYP1BcAC3Mx8RclaotsH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8TADRp2lChYqbVmeUWfiHJ18iEIAaAddem/VUbRZu4yK6RxtBM695i6q98ykKqVjKx9g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oPN7ke0UQMAbBEpKsHY4gtkRmcA1Mdk2CMDQIO64WhmX0WXiJfUioupl/wDoF4E1e3hx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feBgO00FIe1qUfV+0qczm/D2jYi64f28xUMDq1eGUQUUzKf5wWoOtHLwawlXCmkrEQkF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8w8w3bwNomg5WIL3mc4aGy8u8QxUJ1K1OHf2hKtr/wCvMs5DYqyNczNWE2TmVCDcHox0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MUG964YmgdHaWQjSa0usZ3eTcoDRg1reEK7S2Ok1fzbXk8QeYPR6AEohNRjOBs5O5Gaz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ayzlbWtXtEBrNN33mrKtgcYO7K3050w9iWFYDAGhDOvoZaCVHIUjqBmSr1Lt0uohQ6gjm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Zn2llcOCqOnhpaWAU2yGd05eJOy0lw6XmXBQCI4KRIuSWrljirg5glhK5a5O5yRZjjKp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GlA0xM7Vqotabl/KASiixGx9GHQyqQpsHvBAG1CF115FJYhezo8RfSJbo4VJWcVtDcg4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A6EL9LGPoSPSvU/xP8Z6alfwHU9VxjEm50R+48xtu/3OfEGMAcCBsSxmtLiTdmg9w/cU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62S1rKZUCBKgQuodN+miUFy4FAW3BLVfBmVtpmZKOvMir2eD/ALA25yQfVRFm+CAYr7R1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LMi3Lrlsgqi2VWqGVrJuLK3WoltSx/ChxZUCB1YsrGDYypBGHukTJAsMDlZRGQRs851J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aCOzl76w/wAbHSDx7xcudnXU2iCA4XAVGY9g6vl0JUXFA/PmDqri1hFKIfM+omFaJYy4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W1pyWDvHiFcwaw9owOksuqbL7RgrkQfBF5tFKCHKcRM0AfcKWmJV0vU95hQwFSZTepZd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M0tMM+UjZ7xuyV0qOYd5pLGssS4BHLqxU1ODbYQv2Mt7jBYp0Go0mi2ze0YqHA6+0GI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lvCL4HvHqsqThl0ezYcHZ3hAoRLEbGHS49HWaDMz4HHuygtP+CUM6AZlFBq3mMlVZq6d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K/DcNuxzKCCSgUBxBh6Lq8VHlqxTQMuYBUVwBvBVAPL8RSE3sDusEsZyLm8byrIVA0uG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ajABrCTJVfScPDA0ISoxu4jVDRBrcyQ+Yos2mITZFaaGZsWX9RwmxwN1cS2YrGGGwN1Y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qABZQeYNJoj2KhCJHWYFxiNWfSYYnXjmKUu7cQFwkbmEhPaiU4I68RqqkMAVRuWRLMTB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LrdJthhdE6Iu/aUNW9jNYhoDbxcQw4t9kco5/WNVs3gAhQBXtDTqsHokqJN4ESJ0f4D+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Mwm0TUvEZGDzWm6/TGFb4ZL8FWO6NB+WJReiQOgdKgQ06vRLJiTDGSPiK41HbuYZQGiOo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jsmjgYnKlbVHxRbVLndn8f8AZVfvBmKDG4DYxCComEZn/pwlmaX+4LwS/wAaaUIdXpTb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KME9hgbrsEtyJaU/QO0Pu4ezD6bwCu5QkOa0WWrjSrr28RjhXYH9xG4UHUwLdF9b2twS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twXeuYQRU8nc2iQRqNq/pe8OVXGqLUYdoE0RWJ7xC3YnaaOtpeNZcggAbor/ANg/aFdO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9JU1opWpAMGJdVapqHTV7yrN2yu5Kn0S1U0rPtLtd73c0+eu3RLUJs6S9sJfvuB7R4jB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svcDT+83Tr44m4hqFIOPHsrL9kNdEDgyM3GDKfcFo8fuLdqaoy1+yUGq/qVybAX4O3aJ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s8dXWaRiB2R/YiG0IUbmK/Estfq1thRPJVRBqHk2eXMCl9tRIynBDtd3+JeCfLqTWDIb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aaFqsfHaZINliHtAekAMAaRlqljksRXUu3vKDSJcM5QulEhwRpAWd9JbOB+eH4h0emr2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scRqovxEN2hBt2ihJkWJMGCiucCvz9QkHD0HzHdNFBtMxhrPYx9x11z0yjGE1ukZEdwj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ysZxsmo8e/eX517xXYQ2iy5xhBNoRWfMGb/UthlngatDM36bxFZhoDBGrDEYvhpqeWmI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RpIi9h2ym5jC2l2bftPnfi6vQhKidFrhSMT0n8J1PSddv59o6ejbrv0dPQ9NGmszLRCZ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JCrZi2XjGwo/c1ZXoqBmHU6sYbIoJi2ZONnX7nfAOCH5g+SyIcA8jX9Ru6aiDsiRyQ3H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MoKPumbqJuOhO+IHLlQY73hEi7mL2RjFKNuJzMO/GOxCHowJrS0zRUaOzt5m0KysRYD+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bezNMAaygp6UzLitNvXk95WWaApcOFam2Tcglzi4dRrSc3jYrGKwy7D4ZQHwHMxm44xdn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pmoDhhrtYfJhbxzDS6lCsN4bpkvJC/3LWWSwMRfa6JSLKQCt2MfecnniBupMDo3lxGAy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+KlZcWI/zvFwWFVuP6R5OIegkbhFWWlc2b/plJg0e/eAVdZJr3/qCBbRC6zYy5rEHndi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P5rMsRCt4JSgwzdWg+4c4zB73uYZunI/JO8q3ermexz2iFVJskZyUFJmw808PJvAQJYY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SUOlK37y8FTU1HUIIHniVljS6Wn6h4cvWhB1TAV/qXm3W1i1pGjAfeVOuJdvoQialTFe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klYCCqlIUozKXcaPfmDVyuVzDlFVaNGtamnKrbfvD2Mx8wO5P09NuhFNgtLheGpbJ8wZ7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jeaE1QYvsSizeHVMYXqwAztx4gC6AsEdXsRr9/iCJ0VMYNlUR8MhQNVgyFdrx2inToMr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/eU8Au7hrFRF3aMHKmgV2d08CmW+4eCTFJcEPx5Lpm+jFUQCUXhHeXMEsB18eJXQLjSA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R7GrKe3O/qLqCVuajZm8T2pM/wAKKh6Tpt1YzSdulepD1v8ACeh6H8W3Tb+RigZDLKRS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fF4PiJq6R7w8SCK4etdNodQ9YGArNBsi3R5I7LHln/od5sVTxDIvPYGsxKrXUx4YU9QU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ytjeDU2SSx+yA2MC14mFKUf3hRNUe7+pTS3WDt2OoLtBYq6Jr/No39Fh2KTkXghD0KiF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3gtpYyYVlmVOYwIxaMOg3B7PMVVGI5uEcAkc1qRCFVhuXyVcxpasFTGdFdiPiWvyJTdV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cy5W5LhtlI6veXRZxEAETV40Px99FqbMVVUXJsW7lTGnVGVhwerJukVsU1GEMfMtCIwL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NTJalxbbpHpIdBrc+7EyEZ1hM/DeVmtroo+CCd1p4B/0lFw61IizHAtFdvLOD8niJDLL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AAqAFAcBK325k0AgCZDMwizEGE6jUwqwc7w35J2Y2fZv2jdeSMSRkR1j5+HvEC9NLN50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3DOwaxB/A7YHdrbabwwu8EAdpoT2tY/uxsrQO8kglVqz9ISZG8aCVMC6otTSXdBfxFss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aFG5sgTQFqT5l3VZeJSNAnb/AMiCx1fMoVBrcRiljbe0rurr+kUnByrKRFeSlSpGg1hC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/wA0OldCMEbZPyIfHeFKw2xpiZQBatVEqLDzAv5l3mShbrMFaHMs7r23lVMjCyvN6XLV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OIMaixeZpaCw8cwVYN1g8riB1CpT4P7QwVlipEpeq8wwQPdbXi5lbblLcIdLizKWQko9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SRHdADa4zpC5UbEF17zBs8IwadNQ1PJOIlPqLBpSk9jcqUTEz2hXSpUCVKj0vj0n1PoJ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NP5tvUQHiXLvrHZc+B9z4hNaagqqak2DAY6EOm3Xf079GJBmFXWACDYLQ95jVm8HO81R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F2wUb2QLrPxKFA1qC8rEtO7coVc/yl1GTNxN0KPlyoGzfcQ03/F0Jt0Z/wC00YjTIMPl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tHhaqza4QBXoGqysULY5rQZmJpLvWkNuKMwyC3XEYUtidDYlJLVz+pYkraDzuSyGdzkg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i7HilgoV0ZPmNYqqO3ReZpB7Bh/w7siWqgWHgCJzgHftHIFoAN9Jo2gtlHKURHi2MXtA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o9+wO4zbtGZhWbSifULyaQSAYDOeHYg5hCOksQITcdH9wiwuIvARsFLk+HsIUNQKgDQC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y+JoXDnM+WIrzmAqUVE9gDdmGh8rHNqrPQOa46EGIMJ2oifcsC/sV+Ik4IZRVc2jgNAZ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eYAq1nLw8wrY6FlHaZAhlaINuryFxuNc6L3gMBTcrZin20GFmRLfmXvC3dlYzEZFK07k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8OzDurxg5IBYUWGGojC2YfPszIR6aYPLtBdcchvSURH5SOM8pljA0lLlgqJBPqZS6h+I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YyL6Z9J+CHoqb15i20HpEcB5ZT+7+IyxdLIaFAZWfqP+EIjbhCs7ogy9ol1XgDKxTgxN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F3JuZGwmMtriJ15hXxgZlq7KexFyVaEzfaec3fH4lQgSokYGZXRgvxGcMP2l9kHMAyV7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UDr55j96F961O0NFtfkmBqrYlEdUPmbw6msqBjMR0LDLgxzE/iD+E/iP/oUoKZc510mx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s7rAbWG/wB7wZ9+gN9K/gOj6OGqMOSLUaqUnBC1Bs37y/d1NO0IZq3nwlF83GFVmbcw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Qq2RfC5hc0OmZgpw+VE2GoyhET5KHXo6RuA1mHFMRTtK8V9yhAJeTEmR3eI/QZROh/aA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e25eYN55hbqCy5cD77TVUTkg/c+PMvVQeBggVDeXI2t5z4iXzaOpY26RGUFrrDMmjfBC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bAe7B85MswdgmGl0gkAfCPtiM4eWOo0aPeWMzUz7u9TTilNHiFqFC+csPltNNTcpadet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8pTvIZ+Y5DesWLcSspo+zMKO0xbcuwPAImtGN48RSJEltbSsYTSaB/v2jY4QJXPRUILU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r/JcUJWJtCNGJddGcHmHXTYIafXLgGq0qJbLzHtC2gFXQ1jmjk1PaOeBWhRSaRPBe7Wm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vUmcxNFp8GB8BVav1Liww7LeWPYx6pTIyXv3YLTpghAXVp3ZcGjbRRbH5zf9QqptHpsJ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h+pVJumgRqCqVe08WT9xV82fcHZhDdVQTIO0CmWssasXgXStXGVbCV46MdJrKqKrMdrX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Mu+6iVgvP3CYAtsJKxiEOiQwkxPcey1BK839x2JRy4nJ9oqJXS1iYNwUQOqNjeOPab7u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CJx0JXQ6KxmqMOjE/hP/AIz+Lb+J6sUqvMCiFzLXZBMqz5l2HO8w9VyJZ1PQaetm006E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cCtpXZZo02sMKvScXcwjgqXQIIJid26+LhtNLgmWtqHa6f3BYwM7ERFXS/kl8yhO9yoc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dSZDCXOjLvwm9/8AsRDV07xzRLRvFZEofBF4XAc6/wCoJmAjNzNRdOWNvADNNN8JM4ub9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DDYVvSUJmmJdCoBWc3itYW4Eb6ptcrEZqoKAmiJSiI1U3nRrtMaVKkycQisLa5Y5K3WF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HALi3QZY4zJNwf8AYFZqDc8vMDyrWAtpnMx47IYp4g0DA5YjBcapm+/aV2YN9K6OsZgN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7j83CYKQ8sEeezML4caDhLrkxbt4jdXUBiu68R+xNtnxm73g5XrF0CV01mgkUgoMB9jk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q8QJ8KPe6avhhLYuXQ0JmCLTt2j0yPcVLf3P4Y1ql4p0bscag1aEl3OBuymYWeV5fQqa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tzGAC6ClmeMxngMqNG8fmWBYi8MDxMmKwA+cTS4fbKmhXoteo/L/AHT/ADOJcuf3pgww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lGgPzLQjNKxdOYuKLRNnhg2MMcv8ROEjxlNZ1eGGAjkSAlXN5XSoE0AtxWCaq3bux1jY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HRAMRsCC1UicSidVoGnh+4MAliYSHR6NTFoKHYTIbP6RWHtLNnRb3YrZVL41LwbzFIc9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tt4AObHfkjh6vpYkCaMQ6XH01Hoeo9N+vf0HoP53phNXM1ZnaKCYcm+xNUadeMxQWDYc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SvRv/ELlZhs2dHiHWD6BzPct8MArVLstpHct0n4LwH9x+KVlaesMe4oe4/qDFw6wXRqo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P2XDWENOjHVlDqTJ7ZApA0ZyxSnFQnocmPQNK2ODvDB1gIbdCrxggEDJk6vmZd7GG/JF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GutP2SmqsqW/iLRs4Bv1LcBrsvGsBPq3PgIrZWJXUJOJTV3Gx+bIFwRTl54nKhLW+8pu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muhhseSBBRFPIsoMzQ9xCYaNKjwOWtkYXHkuVFidz7yzZaraUxtarGuuRb5OIYh03iRIc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8LZ8oiphZOw3+oxR0Q6Z1lw75WyybEBupStSh2lGI8MywHZVrZ0ZaZ1hmEejNK9oWMD7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D+ozBbMtYlmRcF212mTAVwSt1tD3vNfUoYqf6yrAZVmpW46vJx4gAiAUBE0BXMXgg5hD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p1oD6iwTd2y1MRYbMaskiPuWeWBs2YmKJQADoBhp03gvNLTGH8jAkwzfUC0V9CCwbBHS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vHvEQQWPGJbU7tlwSj6GRilgeyAYRJOGMrPiE1rTBT3IUgjr0Y6Tceuh7RzGuzrZuWOr6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WCGj53c1XDirObS2OzEoz0YwtBP8iab8b3MR8IVi9zaWgKrQNWNJFyVHcFdGworWWSaG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xGw1V/DNSXL5l9Lh6GMfSdXoeq/4L9J1P4T+Q8yu+dJV0C3u7EX2ygwbi/zLHAxKav8A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6wSips87xrucWiwuauL0ZUYXYGnvKbHG92aokFImIrUgZQ0vy5ieKrFTdacmZkTX7TSW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1pDU3/ZDS4dcQR6C3ogS3qKv+iUXlWt1yzSxuXB7Q0Tk5V5jUErIoUMwx1EL7o2lLeKT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ACqzNoMHANy5m+49p4isWaaXtFWK2DW+GVLVjlDmJba2ciuPuVpnVQPOusr/ACavohwk9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bTPfbWf0x7K6wfhIY5M2od6YgshVqeIQj1OVSlNRfUtpZvdqsmA0a/aYiAovhO8VbXsg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Do88zMvFYYfHMwadbB0lBJ26sWnvhPaaoRJXRNDptK2U57Ua3YdOCv0QlZrFFfD6SNjQ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NYBej3xNGUXxempkIVcsU7nJiKwzAG4/9lWukJcv0V0F5MKIILyWMYtsA04MS+0oFZGp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e4t7L/TprPEEvMqvUp7jcUEgstcZhjAIZiFj4iIYNetaf+zNU1TcHQgAC5ogHtENQFWi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MlHMrsbkwtPG1xsXDlMD3cRthSRvITzKlFp8pnGbcvZUzy8PwT8RSpV1tWUfKxHo9Bx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x1mf3R5HRIxWGLQMrq8iXE8ofsQ2VtaEcDaMC0vBB5qoBqTGgGFEiBbkteGop0BrNjj+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9a9VfzErrv0Neu/oP4dvS9HAht8JcXwZ12HtmIMkdgtuaZhQlFLy7vUh/Eddo9GJE0dN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YyppKKATUSxlAAAGwUQYYcPiaDzIZ6S7U+UoTkPs/wCzQYehIkI5Mywick1bw7w+lFUU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/uIABqAoIqyoKVKlSoSutdKjGMSD0BSJqS4FG9OnFwBigoO0C0YrviKrcsCbdIVoxVq9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WdxiG9S+C2vmWEW0p2Yj9hDAmDsgXKadIOhz3gJR0yvetZhd1Nwd0lHYfII8EAwM2WmW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UwZLcjzGqaQN3Wj7TLNO1aMNtKpf4YzTtcEsttyw4lJ17o7wXKvuaj/OT5JTD3UqfMrw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aHUiY6KmOBW+rlhglmyicQ4VHIK7faABvanMWaprCatACc2oexNujHDAOWq9xATVNHyQ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tqHmgA7zniKHuMel3ntxKgAFAbRkyFILlK7AEfmYYbLT+UXDANurLqIZbgbpvDKms3bkg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H9vyxKziAUBFey27mtp5ViWoDLKgUO81rz1TMdYmojlzEuBK+h97h7RvQ4rHudpgMjdO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4Td6EqV0CbdUj6CPSv5XpXU9J6q9RD+HAlJawSl+0RMRvc8QJXD3Dox9FXT+neaULmj4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Z/FUNJXROjKZUqI7Eb6Jhgc4xLTxkeyWRAEruKP2Mx18r6MNCBNurKlSxc1gVetRaiys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qBK9B0ZUehTAlYicdBFdCMNMdN4HV6MS5U3LQZ3zyayirqRshtn7ggp3FPY7O8DSPDRI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id9YeISokTpUD4axp8RHrqopivG8SdKjEfMLJasGXDoSur1DWlY7ShFeiXbbOYpeKirV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25EYpqF6MYLbb9iOVhHomdIJ9jSPEaKiz5bJKwcOowa+8GEOkd4mZe9w4nBFytRnnUxS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49FRI7WRuNW7DV3qCe5QEpcsLzJgjCqVa8y3mHoGWfCbRJUGmGRa8DJ2eSNghYKseSIZ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99WVSyulSpUqV0epI9GXDq//AAHTx1uoeg9W3p29K0RIrOAiMLa0sGVg0MtavMUiRm0D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V/ix9bprCHWoQ6b/AMb0qV0qeIyultxSTIDzWPuO7AGod9z2bjh1/Qf7gx63olypUqVD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o+ipUroEZUroepj0qYMSTlLaFydniUZaosjgtoxCAtBQBtKzDoIdDp5m3UQtNR2SpUSJ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l4lML39D1Cs2jDkabykAvRq0YtgXCj9QXone0bHBD06RbMzVpAeYQIUnJcbqho4IGbei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GMq2eHUC5UqENJUYy6dkqJGDklHQStduxKAD2KsSlW1QZteY9NppL9CdFxjEzK/+Dfpf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G3R6nRhK6Ok1SX9IwV1BQs2ihd7sa5V0H7ZVL3rmWOpc39L019V+t9Tp0OlRMzsijVmj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3v8A5126HRm2etdX0VZ6dvWa9KlSpXorpXTb0p0JvFmVuBKlSpt66zElSokr0VKzpK7Q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iaMLYFeeleipUCVK6JK9NkuPRgXKlRivQ9Ll9KiR6VGXMsDqy+ty4sYWX0eu/pv+Cv5T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XA5Q2oii/wAe/U6V039L6sR06b9EzCYCFmo6Q2iC3Rz6L9Hn+Z9e8PU+g9Wks67ypU2h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pjmVPEqVMSulerT1OSUTV/BWOqdKnz6GA8dQlSujV9H+NJUqD0P8FTVHoRj63TodDofx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qem8PRv0ZUvovSvUdb9BNoet9G/SvTUrEr+Hb0ukKhr12/gfXqfxbdGb9Npc3h/Ay4u8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v6N+p/BpLl9D0VjrUZtHpvKmCrqayq9D1vE29NRPQ9Lj0qV0fQ+i4NIk3hp0Tqemv4a/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Y9K616a9O3S+u3oJ261KlSvQejebQh129O3TSLG2ipf5hlLly8QZcv0E3/grrU261HE7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wbNIw6X1z12jF0q+ly6luIRcvOZct49TMfRv1vEu/QadGUuIN4HzDLX6hN+r1fS9DbYBM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PEGXNeoQtpGQVLGhY6o6Gp4iwa8TN67xgQ5IPZC1dx4qvsiYs0f4HoRgRgjAlSvS9D0H8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DNvRXQ/gfVt0r1XFgumsrAbMHrfUZcuXH0XLl/wXNuu/R0jKo0gpX7gc/cE2fMN4fMrC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bKkh0IFq810v0nS5eIfwV3eG9MG8s0tXef5MuZaeYJbOw3ACmWGIeki9NogwQDMCBF5h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FlDZMkwQ6mrMyFswLWO0xIAkc1Upq7SkEBVMW7TLxyLMJDFiNO0363LzBiwZffpcqihl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FbwlQaV6COzFwhwfOGX2TGNuSxQlPJGxUbop1qLUF6j0+5db9FjBlmVPmBbNF5YCxEhb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2W+uUMoNMDgMuGYy5mxPEqBTVriYDy3fmmZMRrS7VBFgMCctRAOqYHXeh3RFmDOfqP3K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bA0Q/hh1r0MrpXSogxBE6V0PQkr0nQ/h2h12ldD0VK9FQ6V/Pt1RzMKy6gjNRt2h9/CC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NpfouEuX0uXFlw9Ny5cuXNul9VKig1HWVMqiFqqnKXXQ8MvrbwwFdL3YGMP3zLlEQyEe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CLFoWrVUsTEzpgUjpYCb/cvEH0XL7y7IQYy/RcvpUOixLlMCwUcVFFOsMqNfmEUCAy2M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XfUJBk5y47MbdGk5XEvMuX0Ho9NpohiaCxk5IbtG9+j+IOjJfgV+alt7xekw8aQdcBj8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jWFBBkuoPEQGnOkrqcFrcU/cEzSoexKGFC6m4ly8S4ywxtHBpl3WXK01BrKYLy+CUB3N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bK2jt6XLxMj5IaK0j74jFu4nssx2fBDX3WY0GQjSZVF3hZwk8oODMXJEVM9UOMy5dUnm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XErwGFUVlkotpNR7yzNWXwVO3YFiPwkdwiyq6JmLMKnbQTyQ/Mkw6svyKJcIsAByyiND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hrKD0eEgwPDHLmWecBerCwWhuEFu0Y+8Uh6a6MfUxlfwVE9B0P4q630CV0T0nrPXXrUJ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zeIqsB8j7TLk+BKAG53diMgDYt/UEO7gt8whL5J4hwMuDrmWRUTKDF6bdHETz99IMvop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eDLIcOlm5sS8cI7G4VAKWfUMhiVebDGk9gwAt2baxwHANRFIwVfEXvvEKUNpEbdvpClF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cEa1GvFVDwR7zAZcXiKizmXheIIwbY4iWrNWGU0/c7x8x5D5hixuHVYyydzC4IgIFNjJ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1Cs0LDiGlmhkZk5dxtTI/mA5IXhuJBzO0VjQ4NwD36uZpi505R3Z+oM9m3h0/EFHpFvc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uKK/Mv27uHviUJoB7w+IMq7JesqTSwdag2oMzozBM0urnxUvlflFLYC2H3n6YJiRB8wgt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o+ctuLvEQpHuqK4DulhPuJ2A3XEfVGrRAjYVoHtX7hJClya1mNSXuXBvnrnSAIohMbix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JLxNczkgz96AiFu3bMI1XTMvaGUXokIswSWye9xQ0i06YFl0iGyq5XxHbZyKlD0JwoRk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oHmhWq4JYrLeRo7seuYpoqc5CDNdpdm+ZZtXl0oXBO8PGpYEv8qhjLslvkhRWMa58MqM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sAafpDbdYkSoQBCKrfMwtWMlWN0UaKLZj3VWUx5YwXXeJ6bqrtloC67BrMJulYQBmQUQ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K/jfQdaldTo9T1nUhK6n8R1f4N+jpKpUMy1NhpXEqnignAiwYKizv0okH3lBBBUPLxqd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VRkskqA2sLDXRgWzcuApFuKXrKt4FcJC2+IioPlqUoYiK2GAXY+ITlEN4AgkS2sq1i3l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YBMQR3jq3MSzBBWD3lJt+WJB+UFvOUolSaXFNYk1XzmG4wQDimprdoKKtCGyLmg7VKxy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DY4h5q0/CgLvwNIfths8j+oNHvfaMCBoN/EIlYiauAqtAQGwRpqMFUgR48JDlohopjU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4iwPW3wMTGV0HZhTNB0YLbZalVtQ3teukrR5AvkrdrBwQev6S7gA/ZDcCFh70R3jCtm1x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d8RgArHZZ+5ZcdxgvAfcK4q8R/x0OAX+Yitjs1Dw45ylhCxTk9oMo7BhDqJrOV9ypZoC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LuHaZqFD5B2fVQZ2kvgJShRZdiI9RZHaURhZruzd+Y4W1/sfxA2gqF0WWsyQZJ4Agaw3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gywOReY6YqCntcFjX/iG8BKzI2e5tGU6NzQFsw57alTYXCBy0WN5AUCN3ud5dZ1KEp/E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+I0CRwj1mlogW7doeUsbymgvVXiXc2jE6Ic9QD4Rhpzf94DcEoVUzC8kV3v1ElX00Jm9M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AXeAIVVYFxJCSJ2jCMcDyzjghvKUOwlWAIvl7YWL/UcWmgvENgzUwnRlmsE3hd2BW6LO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njnE03pacJZK6sw/ZC+f/UQbAXUzo6C6zMoO4C400KSNDjHzFzGGpPAX8MCgzX7CUO0o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pGoIbu0LkjK273bMjzQ2LaEpXCdF7sSHjId4nWur8KqEPDeM7QVYUjSQTH/Wh0OpKz0f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vVX8DK9R1P8A5NYQ9O3Vx4ZbWALWaKTWxCGmhGUf/GFLxzTq8VBw0GMQzKr24mZkvDNU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LVPbq/0Sp1ltMTevOPiYrGZlBux2IkJbtA7qwu2tRDKaRphersQyaqRkgEkoW1i46Ny+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AnmUD8k0IvVaNiLDiQdGoLY+iV7HeW2GWtOZwStRwcXpKlxWFGth7SxbVQLrgmdDHDZv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znWOnRZfRyt5gEhWXiBObjh/YxMwXeWPiUnwgjRhgfrVI+8zZ+BFI41EFaWN9ZqiDMuH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wpnyt2DO1UMHd7GtyxIZtquqjUpPIpPZwOTLkgqqpqNCTo94CxvMDF96nGyL3HSXiSgG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lCd03j6z4Bx2Tb8kWTuwY7uIFckG1CA6tnwwazc0RBlpoVpABgrEPtUxBSUFdjWtY6ta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3KfdyuNB/V/qFaHqYcGKDOv6hGLP1EPIJPGcbTXiau82WXAXsXiUkVabTlYurBhyuhEy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7l8zAZXeB7hiowwiwzUa74uzSWnuX8RwzGJDw4qKMGgDvp+BFSRYDunE1LoAeQH8EAY2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m1/UBKMCMIu/P9yoq5ChOUswK5oaBXOvxKyRAbe8vYmWdVo26lx4tAaTvpMjawiK2i6m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lTQaFPAw9c6HADR+yVvKh+/7jWu6Di5lxgYFKo+WMwHhDaZx9j2OzoneEwKKNwYK3h1o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LG0thppbygrAYo9GtDSpra+IMTdH4glb7FsVsivgO9EUOqgzqSBsFawSMyt9sxDqFp7P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UO+GFTu+7MgJhIB7gt/Moblu+EgqIixWqjeKRxlUxDKo/CC6MEGNn/2CuEpCqpPKkCey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mycGEdIhAFRcDn9o50z1/wBR6yw3or7jkbj7mQOyXATCXq1Sr3lZtBD8TPNFnyohNEj7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+yNEsW1GAkXHj9A/irq9Ez/NXoI9D01H0nqP/jdOqydN7sl4XEMpZ+5XamRe+sFks7LV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QImOo0eIF1rUXkNZALEqo9VdyaKZIjuC65bjKwyFE9pp7zcSpdCfuJILUJdbVz5isS0C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cqmsd1JYmDgSxNxIjKol8NpeYYkwhyHPaNzkINI8yxdru43nHaEOZaPyRUY4NkjOUwqT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YNdxmCwgC7u68yrZ4ObIK4oHuQNcGHlaR94QY1RcVafyVYYoQf8AqFTMGzZbeCPEGULh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eyKrYttyN2joByvEAePvscEEVw2EdUFNNz9v4iI1iC2Ckrb9OGZN6YgKKg8Ju5Cl+IuLb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Z8VltHfQCXkREfqM4qp8i4TDro7uh9wxK2B28RR6RrsFqN+0JSPDojJWlxZnzLCzVaF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eoF6TVVabzS8FqF08yoXoPojy9ggd4W/0IIiyl9/6ioxNBDrEVLv8UIU64+YTtxgO68G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y3jDLwehBNl4uH1FV2BLp5jYa6OJRJZG+DVdskSD0y0GHC3rcGkY7q1gPKRIKBZTin8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hJggU1S/q5VGzNHTSDeA0fGtH2SsOxgXw8MW2ZBXpKhysImHMcAT3+V+ma41fPufZNcg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zi0Av8sxboKOgf8AEcYMO8sYbXaBEhwCWmBguEY8qxrWpZdRQaw7w6GmxoiHYvX2ioxz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3AEwjHg7RjaZL+Ia0dnKtr7iMywU3Gd9PuEl1Kzlp89qhc+ZPcmhLjCaky530iaH5/UF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fcQPpACKrUML74xHHbyMBtgJnviL8AfMJ95C5coA7xCeW04mcjrcCLCk29EWBXcpfmDg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yMTgHc4gZhdwKR/UzKJz2itm6v3NQchb2ZgUD+AH2m0Ey8+RHXW3hEtILrdYT4mKK3L6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ppeDZwbgwVgMeJd6jWohbcoV1en4jUtP6sPJQHtEtyjX/Gk104RxCiYCebIGhpqjOao1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T5hK6vV6P8FenePU9B/Fv6SEem3S/RcPSH8D1Zqjwy2LMDzapds2lusufcfuYloD+I+p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O6D0VYIjawCOJGqckpcQYXLjvF1rbCtQXo7UwY2Y8yhe0ZFgCb2Yt5nuYqM7zE7wKMCLM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gEUoxcc8+Y4Liw6G9GKgFQb/ALl1GwHav+TAw14B9xjoO8zRE4lgX4PmIy5ynxAJNrK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m2JqTUlt+/iAiiLLcyhFMatuq/cNdpcoilpX4yQQuW6weYoPaxlODmCogBdsaQqgvDGW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G1AgAaRXdRntM3UMSshBgjaLcjFcq7lHGx9spcVFaG/40dJkLsVf6hanXaA41bp3uWXb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2f6JiFIQYYmVtl9SlfbB0go5iCX/AIiBN5YC/ffSMTpcQDDqIo3NGd9mMMpD8iJmHRap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CsIKgmzTBLNsOBYq2Vp+6iiUWtkK0AS3s/pN8Avm79zjTithgCn7EqayN6ay4qFRIq6t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0FkS6J90ZIbcvFXuFxylC67LBHgAMYK/UMCEA7pb+ZuDQX2cQyo1A4DK5WC5CblDwCRH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biJUGkLyUD9xakaUJDAYpuHp1xm+dZQBWRmgXdeYoaExZyGpd6yl/wC9pRc1J3JogpKS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UtOM3CXkWOz/AOyxO8+4MlNA5tqIEAK7ZIQBqEG5v00M73sfJBSd34/5Lj/i4UmjzNGx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5OIwC/pMVwhvOYojXCXvYDU3YH+4ligKXQ1VHVW4fqIUCbB2XWDHuUsdBOy0G77ExsSQ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rUbJUKUlCjTiIVZL8AGjSzP1BWfpBqTOupKYCbnYRxdPY/2TVjTboMA43/ZAUiqfULGR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l8+MVCblFC7IylOQwblgwYx+GV2dHADDnEMXCSu/kmpetVz5jwErcR/crQAVQM8QVC/B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CY6VGMfSj/EenboyvQdHqdToSpXTzDrUCY9T1v1eI9G9F0RvHwxoWQICm2alwK2p1gFt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az2iphV2u8N0oGga6Xr7Rx0tbt4uXVSw3NzSMq5knMK1FS2PKD0tISn/AIqmRe0wEVQV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rl/2jSSaQM+I/DDaya41rvKcri0jwMa1RbGMrFXUuWAyWM2TGsvhOurSLvVocRBwPwsx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W/ch53PZ3TMHaCvIPuALQoraO7x+7KTl+AXRLSylPEF9rfZf6lA3e0GrFah3tNcSw0KN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poGW4ptp06HAgY3QzEH4IsXEvnLntWDtU+8SUvhg5WSHNsonXQxeyKnfH8o9zWBn2K/a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/ZEQB+5Wv7lgUNYl9C9Z3BjMBYJjqgN6zBp28jcxqF+FlPuM7lPtr/kAma/qGm1Ob2f1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mPrVBfgqO8L2PKDfoZyKJYL6YRwaB+EvRQDI8RR4GkBAsAhkd3EFK7lWcg2S5tBr4dDg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GGOrg0BuVKug72+KB4o+4NVg9wvmALlpFu4kdY7zq704hYz20DIbKWt4mYETpVwQCxKY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Y4UCNJ0zGVTxIuGAaAEB+ANTksY8iH0+r4/M1/alDBy3CWWG+8U4q4chrEfiwGgvJfuE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mjyUcthyDeSIQQjEBoMB1vtKZ6obKxLZMoQuC0FaUNTiU9sHusmvvKQNoviUJwXBrVx/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6PBGEWFRumYguA4G3zDk6mlbRE0VlY8TI7UPkROi2gaoBF4s1jLQs2naCTUXLVWTU1PM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loXlbeItSXL6XyT5Qcyd/Hl7AizgNr7pggLlDF7Twr9k6RNUqvAr2axI68bF8VENga05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+wMBWxXbrpYu9MSXCLWfpV81b3EbBv8AuKeWzbS/EVH2ZXs+alSjNsS+AITf6DUIkYkW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oIAE8Zwe6Y7sHXBEIiKdSFmutXX8wJQGqUAuOABaghEGsI0LXmIwt9A7SpUrptHoyvUx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1YadK6MDpWZv1OqfwvTbpfpI9NurDMEtbbiO2Y4bDC9FtfFXHFVhuAoJosS/ZvX7gOob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4NcViKDIjq2wzDoN3FTHOEwnsgpxDZUXNzQjSJr+Y1hwcs1pUqxMS0XErAIrTQA95fjj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rtZqghg4Z8UQCg/col4R2MspuXCVnUXTaLQtjWJcboRbM69iW6cgUWy4Va9Gogk0YFbL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UiW44ECy7yjrXgt1hoQ2pUbsZp7sToGi+EgSo6ICfhrGQBWSbIDAVv5lA2OwMyMXlSGo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W/cdoIQmBSOIla5lsQGeqIod1vEi7YJOtOycETmA3LTGVwL1zFcf3bFBBu0ADf3MD1iq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jTMMW7v8stY1YqnJ9eZR0ecIBlf5AKu/8uHd0JmCuKg3/UNU9zMehWikGXvGt2Iani5j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LmyUacF7TNRIstceYsDIMD6i0AZirm6cfMBzHjArIeXOInTDSeR5q95qeIdbiZKqhECE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w7OWQcxmxAhjyP1Cui4avqOQOxNDMQNextBLUJhHeF21byKuTtLQ5MyC9oMho6iR8pO1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0CbdQaiN0K1pNkYVMpdLbqBobrhLo94g7Rc00ToRIaNUbJS/+QTRcaOeXVgLlywDhLWE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iXOejkHcjBEVtZA8xYj8MttUf4JVBde8GtVbVlvMuxLcJurBvtMvkBggIlnkjzQKGqZe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Tq0CjV6eIKYMxohLTV+0cRbt4B7Zq4+eFMibYgAAABiokSD4iFI1CyAgYOyNCmjYlXd9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cXVYHaWswt7wzzvOyNhF2vTxKyZJiHQjs1F1nSCN2GEplO0UzuyrpUqIZQ0lZ6FxJU7JX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PRjE6PrqV0r+Lb0V6K9Z1r+apXoqV0qVEiS0hN9zeYP3BknNPNXXmZY60HRq4ezDAVpT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ljjoIOT7ES0suZtX7zfEaBrXPI/qcUZiy3cDXsRUV2j3WnwVO4gxY53TSNlrR7M1cjEU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uImC3+ifGRSOYLlG4McVw/UxhEP2dyNEEt3r2u4RAGjsIAeK+piX6RY3qzXWKWCXFFjC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eMg7wWiwvMF4bBXx/cYNkXxorjZuAYA00RmLsGOW4lcKcyUXUD9MGQzWlWezf6jNcOVxD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3YeYrTHnTzeYOBIiqOsVaOfxSioJ4ERWYtRtbafcOtXVf00l9Dy2fZKTyuH+oD0bytruA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ujWDm9EWF95Vw1uAEoeVsYVXd/Mq16EI9ixpF244QGSK26StNPEI60M1pcoMLHUg29O2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KypeXgqZZUXXYohOpOHZe8aKjawMxAICsI7wmjer7FaTwdsmPqD0HrIGBEskqtj5jYAde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hAzvxKZKTd1lH9ef+Kl60uQJqaOWVEwCtjfNTZIQ506HoqVA7Ynclt4G0t7y1wO+ZUCD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IjM1xGpqzAjiVmMNid8FGOu0qNoVbxDsmEqJmVEHaU4gRGFIkRYDZAvoSOHRUqd0qVAz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RUqJKzKgSoGYkrqmY46bR9D6E9F+s06nov1nrP8A6Ho9KiXAwqAGaFoktSYxPdeXaGJE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NYqr1sh+oOXGj8MIjIIWQDlYh1q7RctrTWZy+VnYMHo6mcGgNnvHLFwFx9qg5Q0LJeNP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cCNbwlgWBeWplbrUAu3SI3KINKm53hLnHZe5LIwWhEKxnzCdO9aLn+pV4pXB+pjGCk6D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+sFhD+0sjlEvffESvTQSmaznxATIRgpWIIaH5maewBbLd8xDNNYwBj2juUL8uxDBpUt/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MzAaViOEiuJTMDqrzVwQgAFAYhPwjjxmXR0C6sgvRQ6Gb0uopfctcQtr3LEjBvR/MCrx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ZawJWyBW4XlqKpvVggeZsEETZYlZgQV2ay9ZIjAe6pkC9K6CyoGNWNmA4h1OtTKmrSUd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iEP4E6BmV6WV0BU9+u3Q61XTeeIehhp1Y8dA6V0S4FSpXEegQOh0qVKlemiVKldE6V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qPorqemuhH0sIfybdd+r69fQ/wAG039DEiS0hLikslTif/KYGYn/ABhJsV5/ulZDXYD8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Q94OdIW+eyfMqFmkRWS+DyTfzHyQbopgYIaARAKPiDgCAJvHKVBdEKooVcW7EsYkoYCa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mmeiHaH/AGaHI4iFAZDjY9yLaCsfrlgXNtp4KBrhlCAcNiU2V3jI57sxig1+xldFEo4l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JUqBKxUvbAxmJEqBKldKlSpUCENOhjoRlgdpo7xOj1SEqBCPTb0s1hrGMNP4Klei+pC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ayx3h6iVK61R6dpXS+m0rrvNsSsSulSutejeV1To+iplxEzb+Y6MP5zpU8//ABY/gqJE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0UdxWMqBKxKidHJKzAgZlcwJUrpXSpUbRCVAlQKazKhiMnjZ1HkdmOju0Duwww4raVqK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YgZaNLYPB0CJK6NEDMrqkqVK6nRBmHSrlRJUqBK6E8+hjpA6umvS+t9CPretzWPePcY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cWWby8y5cZtK7QtdwBqxYMzEGEOixcRCgb4uZg+4kK8bQz7Vwsh47biSsmXoHqVKniV/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qx0qV0elR9DHB0ejHrkxnezKkXP8L0PTt6j0HXf0Gv8ABt6D1GnQ9DMx9KSrZWMSonRq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CjorrUqVElY6bxlSoErMSPUvllvMzzKxAgeq4Me3S/4AOkV1lLo1hNow6Hf0PWvS4lWD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/wAB6NCXA7Id4U/bAlffL5lO8K2G4QIGw/FxiYWbwWeY6L5Lh2vlEJGuRHWCPVwRmvOq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nkt+YepEddHh7xrK5hc0oeMwYMuXbDGmyPllq3N0UCZgvDV2P5l7e8AJ0Qp7EBfCP7sR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VkNOhN+hjq+nfq+o9Vep9LK6vo3zAS7npt/A9DrvH0nqPVtCPXf0p0P5HSPRPRUqVK6B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rpXSuhKlSpUrpUrpv0qJKlSpUqBDqqly8XGhGhEmrNWIDdgDVgk7QLvLK26ON44XtHv+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dFvuqOgX1qHgdZc+7Bg2Q/hCPXfpeO0fQUtan7gL60AFPPaUt6TkYCGGZvN/W4IqsVR2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4097ZsUgHm6bWtxby1mNZHvLUpvXNxV2quUhlNxZWcaQsB+YaGLRKJvZeKCuch6eGcRt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Qp0qHTGp/lrCAbbDZlVNotswD0pVeBpC2Rm95ezQvCcPzMMymMxNFRZ9oNOxKw7S29ob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3Tf1V631p6NutSokYxIypib9HVKf4X0X/CS/WfxP8p6663N+ifxVK9R6H1bx6axI401g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wNcwy2HvAOlgDQYrcwpujvOC9rUe1Q73qI7visRuvZAGxvoP7lwwN5AAX8zaDTL6Gk96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PeYYvCXY4o2p1gnCsiOEg7o/qLv039LLm3XeLUWztKhHJExnoZN+/MsuoxTJVPz+0qIL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Lixr0VTGJQKXbZm7FsCDtesHIvVSuUMHu5ZZ4xu41ApYZhElmKNY5OA2hak2FYOKqAuN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4ZgjA4lkrCNmoIDJGxI5eNykqDnO0GPwt994Sw9jVlNHmXNpmmLHssXancKL2uKjXC3R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AuR3WVfiY8KAUoiwRlNqJ4YZ6pRVtsIdSHXMz6r/nTq+l6sSPofVf8R6j0V6TT179X1Hp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DP/AMtTf0XFmQaMtQcJpoP/AGF7tr7oEx8yLar7oA5zI3KwFLS5fxGZEtVoPolyWc/8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+YJvpBuj5hmFkOqdiDUms/J5dZTeg5lgsVGdsuz4McrDCvmYcQtGkIqEaukDsM1aYgOm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BBYBKgDKso+3vArjjXb4QRjBpOwy/8ARVS64sl1GDnPW4PVYuJcsrjeGWu9BK40A+GG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QCKUGoj8WaQ/Az3Zho/xcFsp0SoEqVBws101vPLgFxz4D9o/gvKic7im1vLMotKloaM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WIOI9PiYygEQDSOufmMV67OS+8Qu9dCFxDTeIV1uLRmErCdcvaPWgYua/EYq4Dzrf7nJ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9+hpGHR9D0dOm8Yx6sfXf8B6jodL9V/wPQ/iP5d+tes/j3lzWa9dYfw7dHXE2jq3BA1l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EtU1rcMdAlFMI4CSCxLjhAdv6IYE4NANmDcIlQAl42iKlBTmrgpgAAbTXWG3BtBi2IwV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V8TGaaD83iXADZvyP1EGx1gDhc6HBGBsnW6VKBSForhY9r6RfFE4KvvL9vZmOr8o74e8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cGe9Lgtg+GGGNYezQjLXMApYNALYtsKM9n/sCw27YgYdE25VLfaXvxgCxwSivlDYrmD4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8wdNYejHRIyozVCugUMqIBcBXgc4yS381SgW2zX+sR8wHYisSh1pXup0hJY4dIPeLWS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lkd46rqJ9QeBFnYDB3haZTMCRlcflUqWtFqDZHtHJEhBokvEAltGIdwYCkHC246SrdtT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NIOxtHNwWyeQ17j+oR4Y5AnMzJUwYc5Tmpf8B/8AE9X0PSuj0Zp1f/h26H8G3pqEv/7d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6Vm99Olejx/C9Ez01DmcgmnwzOKzDUsU2w7jMF/LB60N+5KlU4gEJpxcNJpuctqAQDe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jpQNt4nHWxwPBE7SvZkrr2eIKl6AUEUQJU4D78y6auFS4YscMoTSIGY2JL3HMUbODGYT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8nCxuqja2EOHuuOHCbYPaLZfsENz7VEamV5xULFU0EzevMNgwxpBSccWx7V+A0/MQZ4r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rxsH1LNTFqLDvjDBqQcjnmbk9n8xXCbdDotSg5iX2ixC9L0Lii/BttC85O0w0HbDzGpZP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UijYhtKMNLiEWC0aIaiG+sQ82wySFer3m0deHEpRtQfLBBtmXZs0/EZmxRp4ag21txe7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a6aLchoCYbrr1OvH26MGhnEE2A2J2vX7jvINCoxWIQkAhv4iKrsdGC7Q7r5P6gV0tFj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ZfqrPr2/lfTv1eiRjfR6Ppf4iMP4g9Vegm/qrpVY6V12/hroS/Wfyb9HXpX8m8dfSzWl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6bxbkll3EXA4CIgA1LnCQy4BYvgmIBQ4Z7TNBLrlBsEs2/ELqC5QIV/cNzeVFJKoaOz7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Di1KuXaWryJIzMbZLUtLiWe+/G8BRirzKPHQDTXN7Q3Io1KXw8QDtNNjgwZJp4riGdoM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QN3wROtlyv1NnRt/VNLPwH5Z/ug94YsPn+6UKT2fxKra1VCnioAztCqbB8rMiaRcC272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4RBZCqFCvmYclP2lv1cHLx9ILETRNE2YaX6FG2faI8weJc+XEcu0uTMQrfzHJ62AZnCf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1l2xwhG2WLDZMzBugVmD2uMZ+pj8tRV0uPaV2xKGb4EQWyuFgjfBlM8pKghgxg0MRGY2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2Ki32xvI7YhRAz7peu3Cl+EoIJUKSzRjpEF/EAuGF97ZoXvzAqmwTUZWsKyPIwMzDO/K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K8EA5gO6yrweAlExCE8EOi5h029Rp036X6dpXRlzb0unquPRj0Yx6MPUwm3oOh1v1bQ/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ekPQwj036H8LDqR9B/FvHoC7+XAntEUytEDMMZQCsqJpVpndSoAFVVCn7iZ9QpX89APa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7H9EUtOSUCGM+OgFIRHFObhcF7FH1KNcIHtiXLkRmoEnVBp9S+3hbzjogaZimsn/ALDD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AAVCtnTNiBAaaV/RPgWJC5VocEt3S3eV4ZlUEKrEMioDU1KibAj2lSXuywqFv6jj4lLvU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XiW4Z2tCOhAnO8GHiO8Vm1QMvjHtNMOlxidoH+kubV0Dui5VbkzJStWQYVR3LIGZSUgQ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tSdh1EEuGXal26FNEwJFJBoMI0tRVq/PTPbEyyEJgLW3iJwai5XNyyJLLFXkl+l22rv2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KBQwiQ2iMTtVI3feBvobqwPYlKWsqDbGAuWFLu1wbEKOzJG4xNI+QghOvoo4uNLZexBg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Xrz7wQ9AwxynaBpNIMLZXQ6D6Vg+k6vqvMWDZMwzFi5h1QaxjvlemqJWY8MtFEWukVFd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VmV6K6no29Vy+u38Fek9B6Drc2/ier02/hNfRXoD0nR/gehWQHwj9kyHge8d3SlfwTSO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PYTCMyz30G4BdBT8LCq1lKx0rldAjz5a+Iy/LX5cxFYd6hd2gNhwytKrLqpiBOKzOTc+J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YoZhkuYhaCrHRUYMMnQjiBTLHijguKztV2trEMW1PlmLYaD8T8EG6R5a3l8tFr0vGIYo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yoPuTTCvLAm7hVfnmGhCPR6bRGVGV6XQFawwHTWlEVhtoWhGxWLaMEGc1QJcfLUA1B84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Z+WH+o5YzFNVS8XAGmqvvDrXbb0iSYE00jC0DcNrdRQz4RQpW623AY5PaLp8p2XP4qA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6lSgjdV3hf1aVM7eYulbX9EG0indALAeUrzg8pQhPfEeAhgqj8LHVWBkho8yiNLQ6DmC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mDLlwZcuPCLlDMZQ3mEyyTF0nahsMAmGCd8Rq4cy0umkwNJZUCzaG3IfhiEo1bKcsWOE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0TWk1ZD2m+t7TYCu7NMPGseUfFw5j2Aiun4vRUr11GD/ACX0P4z1b9K6PSpU59D/AA7+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GVno6wP5GPRomHi/kg4ZdGNAuxr2I3gcl7xrb1WX2Yl00kQY6SKvzPOd9RYzQ4YqHiXU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Qv7jTBEGLDhrlfzpDvV6Ka3xUo9FYqbswAteDeaZMo3qMT2Di1XJ/UBcGtOnttLNNJUC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swlmNRFbBubMgUL3IKyGD5qXpxUB7INLiNJ0C4iqRSMO747QoYQ6VKxNZWJUqIR4aw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IUtnGk30dAp2hdYHW247srDHipXqnGaKvCJVEU4XsECCtas3naAg6Rg+8XUYyEMXjGNA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uhNS0Nf9TxQ4fbMUdFjS+NOlYlRPMGMCkLlqM2TSnO0b2WIaLEjUDM7vkiNWniChoREK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OpmSzxB5lnMYdcYu6QtPOZbzfklUUGss3gm8eMV3js1Uy5gQ07IHRJiwIm2ziDcvM3DM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wuhuXcm/MsK03DWBVpihcYlWm70RgjmrvUOwN6Ddx2m+Exn7YoinBzJHgxgXeCUiDsWX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UZXll5QdlhrD7ZUEFOW42CF46H1V6Xoafx7+t0h6jrt03hr6dJfp1m3p2m0367dN/U69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qpt63oDTDcuoHm5bQt6EegLo3CYGW3ljMMkoHIYio7hnY5lUzBRFl6Vf9xvax70jxgRs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o0q2EyyvDi4bEwUeyDVZhG8DsSpreJCjqsEsm68sbOtq/wDvEV4hH1c1AOm5twJWL89o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0DPQadXWE26pliOIgoTEofEbHCVGkVMXzNSTy1EQTLqiZ0BmlX4jwoC7fsdoEMMIS+lX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VjqkqCx5qpcXcXtM1LdmFuwCrHzBN2/0TDSHPiDLJdzTUlJRdJTzK3dRaAGalcRZcuU3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MhJZzcxeKll6yw3IpWpKG4xOyRHZMWsoZnOPmGlZAKavEw8ecXLDNfMStQVvcuY+SKYe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nLHeJOhA00+AzDcPtF7CO83bp2gvwXdhrR2m4ZXwkrmW1iqVfALLpV9EBS17wUF9tqb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vAbmguL+WArvD19wC6i7S9wZu8FR0r3blGmqZzWYYVecstP3xvpTyw2PklOGs3xs4gPa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94rhHyy/dYtocTFpmHM+P5j1Hq36HS4eo9D/AAPbpv1df4Xpv/OdHSal/n1krPR/gZZR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mKoIUuKcoAZYriPMQL4tv+obJYFmjFxbFogtKL4lTC+FKuud/wDhEEk0UCiriGrzrG4T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FiaGVe0ELScxBU0oHyLqKVIbWovvAWJqeBx5YdsdKOwDfJFlgYe7u/0ge3mYoaw/5AGK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4jGVBmWbx5ShAGhCEJcuXCHaaSznpcUZiM0inMRcHMHfaU8whczgQia1jlGkeMxLWUbI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5Jiw/cTmVaZlC2yLgDkk4HK4rL3iqgIJKA2Y1ZSf1ghWDXvUWqmcVAC8vCNzRBXQSURX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O47gQXZrSwRm2IeI4AO7asLiociZHjUTU173U1QXeNe8xgaEKH4gStPtAtB8EarQ+Jfa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b6VmNrQj0thvyIszn7JMkxaQxrGkexf6lP5Af1FfZW/uPtD4L18zAPtglBsvZqOtG+VD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GC05KQWGsqBAu6+IL0JhRnCVH+Kv579Nf/M//ceraENfX56+YlxLKiUwWyq7Mz3iW7Le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MDzeHhXaf+UxPjh+oAcAexAwV/MOomCj+oHLKRJXZitc7zv3heYAiITTMKOmgUvNcypE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2ayizV81A6DiMGpdy2aZSDe5qCwqXF2lz3ixZhExeIYz6yl4ufSU3ZUNSU3hCsxTRlOS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LGnM90tWBbijK15gXuTcHMaa094nqXvOAJzcT1gP/fLbpay1AGPaYOApaWWwHjpNtfwp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vmalCgvdUuVpe0AFipzrc0QPMS4Hx/2KLKdgIjkTuCMKB3zZFzGDuMNCKwsssl/FKhUi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uzTLO5NO5EIB2zAigHjE4B7suXXU+2WZfmW8y595AcOES3mX0JceIvlr9x0lxeg5mJ3r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hXzgxhDYdoKiH2Qf3GTMFp3sgVTeP4mrzC+hRKoHb3g8QGE9pqNjtM232mxNK3Fav7iz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G4Oscqv1X6r6b+o9R/Oerb+F/nY+jn17fxbdDX0JL7xeIwXEysolEo1gHEIGbmOm0Rek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PS4MBXRnPPrVIlrO9AbrJ3gjIj2rja6iR1Y99yvBLjhmvmZ6SzvUvplGuqwTkWUrSA8x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bDuRlBTuFJVbvszA0P2gMYL5lnBHuzbN92WGjMQPcGKCBvzCUQeYboYnEGmnwZYckJrA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4v8zUTOWLa4YRlNaPlzBMfD9wbAeVP7m2btFX48LAgie5/cvr4rEdobuxM6/cVACEOk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GHmXc5lBWU4+ZeJbfU1j8oXqYBwH7/fW5cNDkSO1daj0ubQmm5r4RuOtdL6GsVPDfQ/u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ZeP1yFy7fD5n/Jmd5F7CZaHdl00ZvtKe+tVBcA2azN2o/GqcQWYdFSDcO8e1Qp9wAWrs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UAgoCwGvxKZfDNdrRlFhpm7BpHvDxBUQy41+4yFGCCxS9IFMmYGQEM4AjSQXbAOCwNq4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Mw3KVvj+7+Jl9Nuh01h1Opn1Hox/FXqv+Vlw6Y/ie0PTfW+lyzeWS+lxZZBlBjFOkgZp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z7QM8kpwwCShvKIipXGOhHtEOkG5jLlIyQbxFd4raJ2jxZ8xHWKWCiiqUZEhm1VuzFU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45zfmlSoFxcUti9yfjnEzvfQVqnduHJyyZiZ87BG5APIS1pGX2w8rcdpXxHccylDJ8Uv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mLY+O/ucDbYX9StQDz/RHGe3P/UlhTeAH8xYDejs+YIgnVFR9RcrDsL+o4qJeSqh4HPc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4IMU3CvJANlJpEv7jKvxbMbEWCWKjmMgrAqBHQYcNpSGjV0ckqtBeFgERJgcMzGZEXDG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3kE3mqoHYC8qSJf4YKHaM1OrsOzPUSibfkehhrDQeXyf8i+jUY8HCPhdblzLkux5j0vp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CPiO/c/PTeZTeV/ilJf2bY8h/wAisGJRCRcvQ19xEmeN07V3qYYzod47tDihqztvAcYv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yRYN7JeHOLZXuuIZBk9o8ShSF7QdPEeXxVIqpMb/AKltJUt3XCnMabLGZAF1Xi4GFFWH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ZZb3YUlTEp2yPeiH7wgW10zCOs0FEuPDJ/8AEaenaHo26sv+Yl9NPQ+q5cvMuLLhFly5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S5eIMZcupTovoVcIuXBl5mqaI9OzFw6E8ko7y+IgcsTXMrbOOzO1ZZzcVGmqE5ElHRIg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CqM8yrepQWme8SlaeYkwvkZXo/eCum9MRzciIhgOlEq4/EqYq5SIWtaRbowxYGeYEtR3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CLftjeH4M08+RMo7GmfqgwLlu9v3L/wAQEXy0WVA2o/1MD5IY2is1xiVeAAmz/h/5HLT7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uAu4f7M1Ct7S0VuIew78v7hdHvi/lgBT9ssPZDGxuCqMEKi9WwxdZJVBa4N4DXAOx9kM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TIjsR3HqNDtK6Lu8wG0Qi9oPZeobrtAthVdJCiQUupSYMG0w3xHDVVYNJghMO/BrpOow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NPITkHSKoCYTUg2TYLRtxFy5TE1zmvxFtq2yL2gZra1K+EGjDeW/PVf9TB8iF+0TMSar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g1l+GVe4/wBR6PVYs7vz15jCGuMfu/36bM3X4j76vqPR6JZsL+UfQqMrY4R99KmBhvbf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F1apIxgRUvmLaADqupzzYErxEzupqC0cqX3z+4bM3/ERYaiVlW37hMGI0yZcqSywu21r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oMeIU1DsVpENvvNYAwy1UZ7y23RqvdLuCoB1JqvZrpGC8ikppLJSlBdxRsfHS+u//wAd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5v13/mvrcYu5dMuMXLdF9L63LlkrKxJfWt3izSXxxL9C8vzL79HC+m3RqnnuIbwBjtBZ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dWBvkSgulrCNWQzRiLs+S4aK96ZMB94hUHxFNKYPUS+agMB4TFNt2TF2u1oFK85YX1FM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1F0W1RuKnnMcmv3GDBduAr7iiMgCmezNAlcqzKTWreMtqXhUzFY+01/2OCYKaUGq+p+M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l8Bla12fqDafMc0APlWYgDyQ38FNGPxAVoD2hdl0wU1yweYSr/8AIEqBCf8AsKkC0XiH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/bARrEvNAmjsyDL1QUXdv2gSDarPKFhozcxM+Ur1q5qBFvFNTNVxKbzMHQb5hMV3nTtD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A6ZM1KuaBq6gxmA1oVRiAbEBgzBrryEGx0aK3laBtBbbk0dYk1YUkEO3k3f3GpC2J0OqX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aMxiwDut/qI3roqNYyaq4wm0rOKSf6B2/udhh/UGYILUMunTQmzfJ/z1Ypv9F/tGEqVK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zT8wfQFicks+KfGInVMxV2zH0JNJ4cOnanIY+WCw4lZ/rlHsQIIXSTAArhUGSxGwyA80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B8xz1rmgqOfiaB7IwC3K21UYraErVVsql402g0sgWgEx7NQfY5ELnVzvLgk75eWN6lK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CaGmeWPZmkLsC6r29B/Cdd/RfrvpcuXLl4ly5cuDLg51ly5cuyXLgy5cuXL6XGHoLiXL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CV5lIzfmZsfOWrSWl5d1mG0FwxV6RkWW8Sl1ItbnzPB8yzv5I/8AejtkI+gTjf5mPlf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jJB7DGCkbS97Gl/Er9N2X+pr0Oy/cAKpoFH7jGj+TgDC8r+p+wJgmHx2/ccn2hiWGAMp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cr4lQg2qX/cs4ALcyl6XMRFhZ3X/AMYglKSs/wCzATbs+DUGe0Bp3itOGfaXGU+YjC6m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8jfcdvKTa53mbshnoaUs08Q0hCENcMIEPPXWA7GYaQuxqwV5IxOthT2EW6chq1mKUR7O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XliBBKaqU41lDYcppRgD83DmtgthZ5YRdwoMPD5gkvjq37RrVDTsRUGJy40xLpAtQW85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Th+EgFXO7+42FjS037n0cJ+BiRFjzr+peBF3VOBLq9n/AHLi6D/e8QBfMo5Fu4Ahwmu9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ykXbnSGUq6BB95Q6pS6X4lfCngFUcZIElCGsaq5gqqKwwx2Rkz3qGu9x8NRMXDiGkhrC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/BUKh6C92Tx7kTo9Egouf8ntK9BvMQ4D7RldcH4b79M6zRbZ/R03mEBt6oD8Q2Lpe+5/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uBq9HtAtIpZFXJc0B/DIrAcVb1wHECANpVYMzFAlo8JZrMW4eFIbQygALtC5hmrEv0X6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ly5fR2wyl4mj1gXLlwcReJeZbmKITlvLSu8rzK1rK1rMd4zfaoqoqLndKytS94lkVz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IOJS8pEXiByESFpDvHaXxMoO4Jkyt+UsaD5qUbr2kpik94uqYPeYvymT904c2mssYntK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xiamXxDRl+1xTf8AMLssRuqulL00i0NbqW/cwftQmPW/CKEYtJiArZSOQ5gDcsltlpev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KuMKqUOtYfmKaLIjcYQgzS0MbcFpZe0DTtEjZhXYM/qC6BkKKxktLdcd405kFLRe8eWp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oPuBLR21s/7BuTS61WIDSrKfiLWZcXvBwwGwbwUEqNqzzLMwtzKtFlXEHi5olw3gTXul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YlriTLmv2t0zrBreW6ryRjl0p9zZYeJSGYQSGsLje7+IgoRKzYCy701I0IJYCbi4ZobB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GsU3hpCWMCajuQxrHDA0i0p2jBxKxRpgqKU8uYhep2gBcwazuDyer8EZgqemaFxwq1tB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A0k0q87w0klLSjW+Yr1oaFCE6lFSP1AGvaUD4I5QZ0S491iyl20oPomHau7fRY6KHW1c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Ar3mkv4J+61lb7q2AfDGfR8P6gDQZ2BNuAlnEvtrKqW49LtY3Iw3xx30iQDlqOutXqyvS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rGafUx82PYprRACIIyywe9zAHGgUHsx9VIJTymuks6rV9oMjxBiOxh0ZW3dH7fUBdvV+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r8ddolJWoTxNZXHU132/COvSum+k0nH5L/cepDW4yI5ZUercbb/Hx1GMubX7QlCN5+yG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GpklHipRoQzwKdiFOs7KHv8AmO0e/NlxOy+7R+4RfkjEBX+TNefyMHqPYh/xVH6m9rzq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8kOnazmXLmN5TouXiX0uXLl5ly+h0MuIImpWtY8YuB79D0LOsoayrozfmU8zwl+IgapZ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Jdku9NY0LmiXJlBcy26sTSwe8zbp3g95hIbNcSnf2iGqXxcGLQO7BXUNtZ9iNtcRVokiV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77JdxlmvJNpewLlOlucrKcYPAyw/DixT5auNiA4tKi6udMqv9RN477S3UPEcq9iJC/X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wtQWjnxC1Qe0OAe0YuVayh2rmVTKb3CpWmYaPu/nqCDLygHl5wsEGyoZGQFMdtIEwHkC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Vv7leV6BjDD3IVCwrWFGn7ifSKOG2TeV8bP0FjWubmOVWkpV7QeQqdaWLjbMCtXaKoVp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10aOO8OWnJFpz2hAcdVrcNusS10EJhFu3trtEpVG9g2hLhrcbjXvAsQqoNN4A4mfaf3D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8dK4z34RUOGGuW3TCqoKrgLYZt+RRu29yV2sA4MZZcOcSnMCzAHTI2Qf5tmEWkDa8Sjn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BCHaGYF0cwgpVVmsAyXjBen9RB28sBCuAUNg3/wCzVbh3Y/7FZh1F5SC6AzGju7zDzIGW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m7BRf7YtofFT3wQxxm5D2KIyaTimr8ZhQut4+2VaHxYu3EZHdVi72/uZ4xp9kYNKAOA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aVKzCKrELsrSpZocdZdYX71UF0VZ1L1A41qKGj3paw45gZEACBIrctXZx5oymOElt4NV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rwQttkwL/wCyfuatgpe4MYrtEKhbkJ5hR5r6SVMejJch9o7w4OpPsp9RG5XoFDwvx/1H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/FgmIVU8iKC35peAKt5iasOvaCl8iVgaHmkNZvI/Jn6i34uXOKsKU1Za2A4s/cu2fYEs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LdIk+yfhGKirkAMX27wbPewCKUcj9x57ubv3AlEdv6J+HipofZFHK3LO8bHVlKayxqxX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B31VUqzpbtLepGK1dsxY9CqxBVrLgy2XiXCNUYpASt9FNbleYdK3iTFwaq4nM1YlLzKc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EN5Xmp3SW6J0C+mkdA/LP/YmjftcT0MyVd9oI/AiWiqWpYXGrgvMpu1FcmHLLyj2IMwe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rgEN1DuQmB+SzDIYIX7iB+4/fgRVa/eXcDurHSo98WPjEB5u7A/U/SlIItCa5wbZZ7rD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pQEHWDmPOukG+h0q49Bl4gMvQH4JQlB0UDWNbSuCLdCL+qVvFE0u9vz03YhpMCCaYg1K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P6j+1obC7u5h6LSsVa/lYFSimmmmnxF4GKQBfxKQCCqtHxGqsSstV4gQBp2YvW+RYK1u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Mq0mSDb1aBaxIhwFDzjENr9kPh3mx1hMeSBgqDM0vB+klHvvp1dJWH+VCvuEfRN/E7NJ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y3tOHPEAKOwwEuwaMue3llrfTVbW3gzxLBTIXuqH7qHqVa80YO40fDxMLE3SOzCiCApv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GkaKOd+YNBDpMWl83+ZsJbKJ2IhS90l0czAg6Ssa/wBwVbai3vU7HBBt/UK5HMkgL5M3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MQRCaHT8uZfatsM92Uqt1TfwIUEdl+iG6JuXflzFm7TbpWfTXoqBmCqmAaqqDfluqunm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1l1lQ573uNfqCm/DGnNy/wDbooAUIbNaMb9TYXfeKarWp0cKuqMsR4UKThICqwxPH+4A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e9QOmpcn+ImOlSumHjHziJllSulTIqFgm8SKGqfMQaSfM1T5IBeUApa2P9wUtXuhtr7S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eCzB8XHo6Jg5P+S5qj8RXVQBsr5TAUae8SmZbQ4AafxG+m8dYqpzD0NpVtc4e4UizTRJ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yYBheYChDFLXLW0vSgsQ2z3IO4bAWGT5l0wWQWgVDyZtJfnfEvIXRoiU83ZF1BsNpT0em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V68QI0NYUbY6jY8cTfopWvUazLmHQWNXM0RtpFo1l3KcJ5SgakTtPZFtGK3cxQd4QmNE0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G1j2jTqYQsURNmUAFvEKMq+JeQ+auFLHchP/AGpA13PeYAHzVRsyTKD7LgXgrQqje4VO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bNmHovDDOSeCOqHcAwXI8UmWa93PsuUbLTtUqIBcrwQxoFQJ4uIOxL3lwhQzFRNhgui26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jxMGV7VBZit0h3RruKDBh0ZTBn2iGgO7m2/cK1g54gKc78RWhusBCHXciCgdCoiHCoDQ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ypFpn3H8jQLViC2pDDC4Vtqpue0K+a9ZXOfEK3pukjJvVMc2xAC2e2Y0jCrVZxlg6aNim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JBEO0o8PuZN41QrCjvmANgQ1TnXtL5vFNpzCV7uOWGEvG0ZmbLohihx8bxHniya3z4m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/Ub0xOQApOqpfaPoMrA2jdMMih7pWIhzHKIBSmbHOI+Sxrg3DFNDTWUT350G0OmH4mFQ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U8H6dCMvPc/tCWND9f8AkN4ax37FFGyhz2conFQx0AFWB/f1Of8A1oTd32IrNFvHKbnv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LHeXH6QC7VpORH5jooBHUzrEUOW3Bo14rEp4DRw2iom7a5ouiX3s0MBBvNaAAB17+WMM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wFD5WBUQNOT21iCgOb7B/cfD3/4RKqpeXR7soRjqP3aEMRDnUfGkpUi0BQdM9Km0etd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nrxUqUpl9A6xb4ha3AcaJH034CU7C4kJTQWZ4HNkB4bH9GIP6liFHZs3Ju261Z+pnA3A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22+f54jaFYjDaOSJS8SszFf/AFW/qZ3IKtIoOUjcsQ5YnqPvBnzVReAS5UIc4b+oN1B4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QD1fYWUwYdl90yovnkI/kBQDl5Vhpn7SvQPaK0BSvkovW2LMcOqvwv8AfV6C0VqQ0XBU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iQJji7eIztz8MpKi2062uDXgKFOFOdEIXqShtwK0wwc/Q+qLL3IWCxDVDnSPCiOZR5uC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E59eTBgKCVYqa+rtcPxb5EbBDW11FpbpKc6YVBc1RWLwANaDg0ltpe5gg5bcLeYrdXUcM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IbZAJGZ+EbLFUXZ8IvdWLDNviNjc8xFZs7QGrvtGqKR4zDm071CaUB0BItqtdkBoH3u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LlXKexU0Ifwhzku7laC4ozKUGCoTgIwmUggK6y6p23wxnT73FsCyZb0wGk1bwlFZ/VMR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Q2lt0HSA1WUoJotoKvXTtCpLrGzxLjiMGJjda7Ro0yVqlTdBkzNMNQdOiY56LgSLS9I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lm+8eSVVxFnEWO0o3kMQh09+mw4gruyxly0uLHXpmf8AimAB2fnZYrjiuxmE64saI5Fz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Yp8jY7oLMaP2ARbZE3uKTI1M8bA7x0JSGC7FEvE1ZItorllx5+Bf9QXwG4bDb+IBCzUG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9GtUt+JC/YoLJe74gqdLa+RdXFMEF313GMZxNp8yXoQuCr8wqxYYZERxxlIywggCVVFV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iOoPszGCTChXlYZN67xOBkSVIXHXj5jDN6qQyJbtvuArDi3M8S/Q9JqT5ivp6AS3L6gw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E9rl5IEXsjnSzchiXWlhhrwbiUsxS22AuP7g01tbtdCqmmSsOUNAN3LpETCodBgXa7lI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1qBTA7DG15lYNJJitB8y+jnLW/c24h/Zf1Hre/8AdqnbTgVYZgu93hRmUzvYPaKGR6BQ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1KjNpUCbypTKmqWA5FYMxk/GlYtjFgLaotCj7TwKmP3GlANaCqmwrUbXWHvNqIuulvi3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TAkR7YLguRH5jpC5B/EMpZuWsDdc6oYmb+JYDUSJfFPE/U+Pp/ul13m5WBNqvKGGmPgT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5ZcuXDSa66fYEzhjcemInb7gfucRh1QK9y+j1ehCIG/Tgm2EdZU2m5duAVfwoavgfbCP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2X21JfKRAGRYDF84I5A8UimM5QV8ze+9D8T9ilr6lAo3Wjn7gqVspdqebzFcCHv/ANgV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/aOEfK/mfUAIq4uUGLgu7L9FAHNO0qr8sjGzY7sEopSoRe8b7l2jawG6ML/qIVfkEBr8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uwp/zAm8gJSX2CGB+oVp8GIGEW1XSw0IsDTSYzD6kBRVJTF7X/wT6iqyvoXNEBkS3T8p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1M066SFa5Tc7wglMO7tMor3lWXuItoHgmbFwmFPP8SlOKgsjhNRiS7NAojiyNBVtrHFV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bwg1LuXhG72uj7hCLk79LgXcuIFN3ZpxF5gtA1WpQVLKrDMmJ44ig9IdV6bQvWb3cRXo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KEm5FZB59F7eI/njBjFQJWJhTolhyX1KuMf2mEWnRv2ge5MDXas4iMBWnHa4g2steRlC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C4oDHBl9wubXpaWsWQrZ6Grf9mHQEPOhidfoPgZkSgri25W8VjkOsarrtljxICxpbPZQ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NY9gJ3Ml1feC4vA7GMtfqHde6ULb+I0j3UKX2V2I4rjFrXN298xyerLeOd34Jwaqh4q+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FMiPImGtNWN1Et+x/HoBdBlVnU7Cn4/8lPDLOzMEjCF3bmZNP3QMsK945reSB47xrvrd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lgqQDgZYxLd7LJVaI6RhFOigNKO/Mp7+MQLXl8sEXfGuKmAD9SYBBgtWPJ/hHLAYNqVv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PBtA6EcrAeWVvhlHvDtKKoW94q9KjMyuhlKgksidKtmmCwQviIjTAmsg4dCjf3J3UeWC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WkF4xA8tklQ4q7PMpGYgUrjrlnutbwSmRrRTCgPl16vXuHHupaV5PnH9xGLdFTJ4QzNM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TAe7peeoEi7Iaozh+IdN5WJmBreoXkwofr01FtHwiS4OOh0JixuD6v8AXSuldNutdL8I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3GDgVT4IQhrl8gxS3RMH7iJNjk1CUdM7iAVVOP6og23siXM8gi2OGyRxqHhf3AWjbEP9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tKj/GLKC+xk/FP76D0CXJF4o97f6iseGtN2TxJZ9ECAOWID0H5Us6l7rKt18Q1QniAu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EIJFo2GaGgqLdqlILNfNL2mbHv2Tk+cL2CMGlGfYPDCMIUWhZkLGlBRqqxhLZ0CDeTqt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0VFVs2uY7m/L7RIEJbubYGfPrNG8QILmt2ZSuj86lX74z8BqzAteODRqBUptwfMCtc1B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7LmZppl9DDGMo8A76wHxjrA1Yo8M1KrJrnLvK5v2m7NGHHMHNd4mubBQ48v8AMKsFNEut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Kq/RUEqKbOkuiVRzwTSEOirTpfmKpkd6gE0xEVKG8wBKIhzuQaqVM957wTvUfmKKD0Ic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TSUJe0A6ExLIBc1gfEw+L9iUMgaVF5YbRjS1/iBx0GNkmM27wwMl1Z7BGl8LjTyhFAO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oWB1oWEArIF03hDmWB/Us101iWBAbml1+Y0uLGF4t1Z79H6QgHlNp5ov3WAv3QhwAV+I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UjseY6O82FXt76QCg+DGrQAy4JWAy/3GjZxNHXI1LFrB+EyLRPxMoSsRVyhMk2pDaAjK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A9poVtLBrUmAKc49pK3hUp0N95oFzyYNdpTjouVD/biYqQ1a47Gd/O1xPTWl8qGA7x2K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umTnXWJg3qWxK7DpxHCJYxtaK7sFuo8T25i9g82aD2N/eChBMYAitUkq8EvVpF7EDZW8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X3tSLmonCAs2U417RYSgndQ1gbFoSraj8zI+Nsp7q4Y94wHRamHFQfHwRbWO/c+4VHQJ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M6K11TKe1BAerBQhNMyjflqNr9kW1KjUtvLxeoGDGpliqBMwaFYDGY+SEDs167dfbp8y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6/YuVFrasLzdGPL3mZ7fGDBXn9G00PiZLynXFdMhq8vxDuhvqPR6FSNRsNNOpK6/iG34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f0VO6jMelTX2hKRy/kI4nI/gP1Mu6GkRQzm1R7bSj9iIOikaaCztArXxLRaRYxbwS9Wu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7+9xDnRh74YDcCY0f8EJcdYNEmiS48rLjKXpIDHUwVQEG1QqyFENdWG6qgEO1zO0aaoc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mqs2KeYiKEOtDmKllrsOx9xKJIDA3fiD1sgL6aGsbs6dQTmLDXVC74j5tiWL5xCQKqsW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oqxcWiY4qtjAT3ImV1LtVt5lrcZHnLu5l0EDRrmItz4RrXOV/ctr8hWfQY2Dlw840fMR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HQ3ombrM7dCEXfMqqR+pRg+SIQt3MuWg+yG6seZQ3e0tHtIMgNQYgSNPDtCcFLQShzlLu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aDxvHF94o1CnGkvXLS+g1iy1g4h0DvedIvMW1a95Ul6cQU6O3EoQemYHvMU3OZVZoQde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YU7QApZLNemrXEw7kDBVrDCW/UuPXJHZgFn+VM2JtnzAAlSCv6gNXIWgW9XzGjbXX+oQ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QmpHILjciyMO5b8wAoF2ZGvJgWxKip+ukVTkwAdZARDxKbIU2zOMy7B8rDAPoNiYI+Fg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U7J9xSK2P6qW1SgcbSsKFGxrzL131tqEFn5fcdb63+YCc3np2njpgH+rioTREVdpdBw+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XKcTGzVcTOU2zYveM4LNjbU4lDkgnSe8XBOCb5pEvXLyxMU7ogIo8kFEFTH7NzmsdiUn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0wbIlRCDADZ58xZokQpg+IShNjkHD5xXaaWg+IYSsoIzKt/RmOomLjrm9sQ5vg5FYlVP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lUXXOdIu3DpYbMK8eAUBevzD8zzf9PaOB68AXvn4mYp6OS6vFMHC6GajdJrKW4nPzD6Q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EFoeX4IAjvJprDPDBhodAH+Y52KTl37lRADZbG+iKGVAaovP1KZCUk5d8xwtkYrNgLfa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XRxKm0JikO3NdxY/qM0DJcKGNJU3n3mDNw+kHzB9Lowy7rj9sPQLZyR34UqVExHWWBmx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DpcU4Tf0JNo9SG/BFvPIPV5blSMAPwsyNyr5v6SBodZdkup8GUTf4Ri6F2DFD1JUB5as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RzpL3IzVYa1qRCcwr/vM1QWxRVffJ/UGUq/MTcXd0Y2rieIiap/ZBVRGdgA0ilRlgtd4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ayOa1llzFk1cEJhSIOlSiF2IQddAyp0Kh1N2KlUxQkuvPJfmCZaCcCzlzEYAqlOjRaLD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e7E02urrWGoVQ8xBj44WtXvrzlgFu8JC2gHO8tVQdtA3/wBxMAxWsYJTCO6rNClds0ne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VbZHNRW8tXMWjZT7g3KxKz0NZrL0gLPEbW94YKgz8h+SI8hCOepdhedISr7jBJBSmysR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tYOIqStcJFORtu49+pOb6fc1e8uXzE6W9pe4Z7wb2iRMq3IZ0grrrzBDMvQDnQDKxPWF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rQjr4AIusACi1VCcRiKBa1nQ9W5lemKCtPdfqMrEvajv/coyPnDJ7QhAYrJNdz+DNE0p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HQJUGMKGyF2qxCqvWAs8NoG1ZhaAK7Bm4IU27+8BCTj71RD1f/tVfLKr4qQ6cUBa8sQI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VpK8lQUtwri0+TSANMmyrLarWrizWPxNPHQknHPIGDeA/CG9vKfcajUeRICoAgEvNSjN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+KNSlIprHIsSoy5UqUysaQGGTSnd7iaE/LE/1NxyFNw4ZnA2lcmJczVD+oZXQBoOx2gA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a13WWma4EFhfvCXRpDS1XdGzFj4ZfRuAg+OZQj+632NCLesqBUGhNY3B2YYbByoOvJ3h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28o/PB7wbDaaDuhfBgqL03yWDyK+SIaZleLF27Stjq2cgNS9wbfkpxhIWdpXctyrfmVx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mLjbElElRrZLumCV0eLDAEeZQsSsVh8QE0Cbmi1n7jHNS3xLKywaBvsQ76IC3qvXyRNF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ju/RMoA5o+/HMt98hpTpDpNSVRow3rB3HTA4BPogvWFVWryypXRJUrMrWVKgQ1HvDZ7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roMXD88qHLmTmTpU365p4fcPQz4gH2WVHpUSBLNanxj9dKhKlrTVNx1dNpUcQzfRJUI5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qT/1J2i+moKCqpn3MbZs+CKm/wBkxATBgO8FTr5mBnXtG4T7RTETG8DWZMqmNuXfmFe2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u9Dmcmanuf3EFlogkdHMwIOpkoY1GEpTiO0HGhsd4KXCVpFk1J36+IvRCkaPmHYOg0Ie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iLEUC6CxVsaR2lIAADYIAIVptD5vcQ5j8UF5KmGzUvbENX7VQXHRJQNjxCMQiCqc4gm7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yoe+8LKpS1XsOIhNZRDVgCOpSS4mMX7kZmoSHhawzFAi6XJjVg1SU48ZqelmnUMBem8V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9TXpMgEWxjBp5gxOCWbRWrLNoA5tfMfgtgYKlLUPtDRA31l3Hpt34i8rN+lXNNKWS1Vd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VLh4ApJgNWamNgFSOSLFWljAlUwtl09UXgMXllXGdEcjTujMRSJRdrxNvhJd39XKTACG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3hXYhDSFrocrAG223aoanglQLU8jVFeHKtfmMb+TaTlYiUqcogM4f7EDYE1jpF0D3g7y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LGVekSobkJZQLQPT8sbpdVPmJ5E01f3fcOX1yI+Vw7ncQfhjLlqRPgIECVRR5Esn5XDC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SY1ShFks5tb5pjSggulBgAgneCdEd3xHLcphytU/XU/1cdyAzSwfmWSswqO0KFkvNQRK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ry8Rdh8mOzKsV7RVgzm6bwAA7a1YNcHkf3LlLOB/cp6F4qFdJ9mZSUptOn9kM8s2wmyP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KuIySmCsaxwZdiA1ngImbjGrmGdpYqLsPchRgbo5PG/vHQaDAGh6acEFGwlCcaMpJiKp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BZfvPLR+EZfBwNSunKQXemBpgD4LlThlhWtyGuQQ2tcEKKvaL7ftjw6omHgbxI7RFTfb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1g3r7QnAqwZO9EqADhan4is6i7ZgKyvEddGMa1FMOxp5ai2PTmHsRdUAEAEtBl8y5cZf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aWluIjDEApelx7DfyYQhsxMx6GhOZUHRKi7t6SpmOw/D6dZmThfd+pFNiz7dNuhFh7Ec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KldDvAI5ta+WVKgRS5cCreSXBzPhdILlGi+mXvql9mfxLB8I+4HKna4h2CW3bAxTdQKw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INbAH8wZd0y52/X6iqko39/qYPC9JSwiYOZqV8XLFBThW1xgw752s1IQYUTxMJSFipzK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mXPYN5iEi8ueWAYQBdImujms8fuXZ3AohV2wI2DCBdZ0XEhRYVcDvrEvJEMg88w/Eihd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rsiVWEk1NVrLJjTVXMCMZsNd5mobNOUvrfTaU5vO4m6Heo5Swau1Q2sWELQBW7qWnEfs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t7xprAuXylEQBMqaZi30OlIzUNInS8zAiWFTVvLoQtgYmK0UaeEA3HQXxDx0zLN52m2Y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XuWRo0VmCJzAlXB2yrNQGYeliLWoEseCAuHtLLtyeLi0CLDqI5ikAoLVgZYBmr7HbvEG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0nYMzr2dplh9HB+4rMqPZ/3MEWbqxBZubczATEXP8ofh7Fya0doKq+FUp+CGJJrWTHGH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/ZO3qmMoBgVWz+JvX3aFmW/o7VrWjxHhRIssus5fqI2YgNGmsaIyobKdNq/iVmQNILHmC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K1k4pdUatTSIEdH7i6nOUsu6uoOWMZdYDQbKA7wLqnsdvYxigEgrQKqDQx/yfqAraTWs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StkTQ2TNacxSnYAAdM35R4Su26leAZWj5f8AxiVhd/8AcEdRUGHh2lHfv/8AMt6zStA4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zKmnfzCfBe3vLMF497IorChM+YmMg3CLkvNMNmglXPNkVAADsQRpiWy2tegq9/aL9TJv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pERveGmkbJgczU6ZjJ6oB+YbuoPh5Zp46GiMqV1ZSkCZ7odrEO5bX3Y+twMxSH9Ri0IB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JY1ph0zNDI3GP7rYfZ7xqoa0y+WXmFpeKtRctmWsOnn1VcqVmWrSUWQXywizqu0aS2iu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rA7prKyaE5Gx5hywVhrpd1Gd9c2dRqtIdY5LyLdXUhUbAllml7VFExDubsVVc9czeuus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7yocDvE6N+GJkmgk1zGMzi6QqmxX4fUKPz+j+uuOm8x7L+w9DCJodk+B/cqV03iYSGh4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cXMBlCI6k8sQ1Me88EEcP4UfTayg1zPsgZoWHMU5B4hrDYissa3gPwV/cMgVvLEbJmUC1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SU0WaQeIPLLC6LhPBfBCau2KjMsWcuIXORAhBgGBfXeb2mUmqexcrluhv2jcmpKDA2Z5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DAak+7SBKW7mU4QRQcXZuXVqRLtvWPTpmQu25m1cLl4QpJBii2uCkaqIET96wdrMgBu8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MUrJ5diHUSicVMVAt0LLlLOijKHrY2NV5QGHK0EwcrnViCddDod4aPtBBPmbenbrAC6N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MtW6RVUhbNygKNou84/BDerH5m4t7TEfHiaNJ8x0d4ExdDNQS2+0MB6YR18w3k+t+BGB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6dSYNJUkdsgFX6lkvqNRNYiMLAaFTITmnhujb5zHFf8AfD+0ZkW4DsvTHaVL4R7teCE6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RkK3NTu7weQXCjfZHWMIoJ24WlaV3m6KiFajaDWmHyCD3j9V1+SjQFaSiAiihnj2JSHt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GApfFs0IUxyBVUXpBNQAq1le8RVaDz9EZ3o2Jgbx7RaTmLKjFOMsaRmJ03XaP3SeQmdD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tTnXmAti/MoGglwXcEdoTlt1iJLHjiFBVnKWPayrGdCJy8KGFr2gd+KnIpB2pZ4hCzKt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t6hsUQGoAoPqChvB52j3Z4BtRS+ZRmvH8KfqdncOsji2WpClJaZVgrvDa87AFt87VD2x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MPHAUKR5YSW72t/EK1jtrXWsZi2+Px/IRmBow2NaiFWo6+pRiDGQ94aUqONo1LN5iBRg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42rLGPEVbS37Jq6X1qKuv7H6j0Y6Mt3K79qmOSzVNO64jzUqwdn7hAnA/IxbfRpDpcv0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oSqlR6nRC1eBxh/qaMI0aFGIcE246G8MvEogSVIFNUVdZzniPQUxZlkrEBpICuQ38waz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hoBVWg2RQRhdNjnX8QAJYCAHiA0B4J3mWrVl89NJrMTAeZVQ0F8p/UFNaL9xN0SJ0YcF9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0ro8XDfUPRUNU731/wA6MelTWeC/I/rolqCOUDyz9y5YZ8NkqRAYtKIOPitgIFHv/wAQ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Ao3wNYqHIu6hpj75gTHwQqsBLguNqv5lxjxHeDX1E9mA8HwifpKO0NxxrpMNwJH2/cNU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0YwDQETL36ggZJ9zKcCVcFrZSUnnR5xFI/4IeqwD8MDm7PiNbyswsFRGxbfeBlegstyQ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zJZdRON7A1YPqRwaRAKANXiGWi4XVY1FibvC7Rb1rgbS9UcJqx1gVhu1Ba2TszlrXu7R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JENT3zK68Y4HEOBdjz3jK98jlGkAsxNYDUrrXopk/wAXDNrj0bkoAgao100nYj1OcPpN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k+YQKZmnCXdUt/UWDKWiXvGNSd5UuTQnxcHSECt2ZZX+8L/0RUzWLJVVEyAF99IfK6a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qcV+0DgZgWymPEIgEmDue/8AyUmkFD5daGs1dzQarywFsM8kKwEQM4a8taW0P6lCJzdJ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e6NBtcENlURWk3Zj7zesOIjqvOsbR8DdW5T7jtlasA+2Il0F64ZxcUviNoWdZQ01/wBy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MMtaszuvfH1G0bFW0aJ3mYIDeDls8xhrj6qD4hGu7ABpoXEE02WNs5/2srGpRpAFzADb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kH5HiL+G4IVsPPMvD07lg9ChjTDiYbBUuVd/0RRRJWkQ/wCQKXzFgXo+YoVLz4zcBZkF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DF9eDWU0iGtCcxl+y1eLj6SbKl+y6TPzNLI0LfywoAxgFZlq6qNahlGXpeiRYelBFtNV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/jtEAilNdd05qKiZlQDBLyYf1MewvwQBM7b97/qUZa2VCqI51uYAAl5irQrSpV2Ru/E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fTdYafmDXTaBY+IKeSjNHCFyhjydpbbZ6v7otDFGANOtSsSpXSuqhVoe8zd1pYJT0CUy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MW5wsl0siUACFRU3XvtG0Vejuty74uIUMlDm9dtorj8H95sF96RoOd3a4eYA3YApzUej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j2/gOr0IS/D/AN6v+4LuuD9SwniMGSC/L0J4T/fqFU72/MrtHXogZT5iWvzR77kQ8n7l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lRBoexFv7SXMi7WgDaowVzC6+2YENS75X9zQvMlz6PCotlRuXYvuX1Y5QveXcZv1ALva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Ht1kXvOexGaoOjNhx7sGYCcEMlRhlil1ZKZF1Zl4AtQHPhEwsX/aUVZuJLl6sEoHer4h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jCbtduIKDaau/MNYKK04hARG1vEbVNuGYopqXxFubUuXXV0m8XowjgXKbCBmCMSTm0eI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OZSA4nnNNYyte0GpG0YY0Lgo7REHbXeVBDlCa6xUVE+WFA9qz/Uo3xw2/qGcewlKlw7Z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HwYt4JRMdZoAhtlt5rrWVDEy7D+CJTjmaIm0gtLLWagfOXYTzLo+gKV5ouYSLFVLrBQ+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Cf2FDciilvFh/qYAhbYIWf3GtB1sZ8S8+ZZC3TOZct8QF3pXEtzHA+zoXCw/dqN47VS2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G6F/0hkLsGK94Ioenl/7F+1eitwZiBG0e15XaAGWl21KI0G3EAe6IWLERjdweJVYeOkv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MUcFWOxurzCsjsRRgR5lkDdqntF9vRGywNdpayBFC6r+WCWqGu894AinsQ+o4qXdYC7b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zjphS6zdmaRmKj0GjFvSY+Bhom/6Iq7X+FrZgkwNzITNBxb7MykRZZ+5gbHhuIVDOawjR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25r026vWEMQhmzu7xYNCX15mICAtVLEd4GnBGjdaQBjRvcj7Rqj2UaYlwezE5CUcC2H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8l/qD2n+CIaGtr2N5oRVotq5eCAZ3zKkYrWIrYmsxLQmkVFyX4iZj1IMTUMGqK4j0MOk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bOozA0I9XdcrGtIdDgm/qolRcR6pQe8HBASnA6McbvDeS/sINakVl7Y0lO8tw9C6A95k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VVXS6rgc8SurKiw51PzK3GeV8OIlahS9Gn4lYS0AKbGnxA9B8RitAPaKqKpvDTo69dpX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mDmVz5CEYNb37RIu11HSJm4aHvHGYxnMJrySnVCIOZH0fALE2j5SpeaA8ymMK7dujEOEf5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Mpa3up5z3zBsD2hYupfSQ3GoMvq675/P/Yw0i9RTwL9Sq6V00pmK7y/QAJ2NRJp0L0zn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8DU+Ck0TzCKqjO5UEVYLRhKWTsQZftI1K/Kf1L7UDdtExZOpv9zUw90Iva3iyXI3jcN9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DMaWIfUZuJpawNd4qizAXowtGSowlaGXl6M2y34icCgpp18xYLmRjiMArOp8QFfDVKHv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zbzyh+yHwGBPiYp25YT2iiX0voiEGVZaEWnR9m/vCXcL9DQlY6VpAqU7MDiGPzHUCo1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1Dh1WnrBhK1zicLGtjYEQCrHROmsPlp+4KMRULeInMDIENajVNjD/wAaDgFGI7S34wUr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GrmDq2vQDyYlRKbFEcPQQq06XLa2269RseJTYIncgJUNw/omMBe0gCoXEQl0Glaam7Lq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VADFv2wMSCpDWjAsgDrHWhrUbGvOzw6wUUEk21xpLJ4uRLaX33lIOWFHhUQodoYFFrtL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d8WdDyaVEIypALy0ZrSPrm34YgGIagUVrD24Nu1efa4scobsDlUMPPCeMio0nByQCUU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7odZSfhAW1gvEu/MWmszZdRLAiL3JaKy8ZmrLwD3ehpdmVFzdPwSyPbQrpoGsaoSNimm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QgwqNi1naNOOAh8iVxQC/RdIESIq5Ge2sfGoNBYdt4Au1lIFAiZTNHLvFSzAbTVZfG0d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lrQFjm1e8s6r3qbSwRUrxbA7yXyGg4MAq4MGl1b8xCtVT4JdCjSrZZCEA2PdifB9kpAb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cw6vLx+Wv3F8BPfozAhpTuSIxGEAoCEPyxV9W9o741OrecSjNWnJSVz4cMuOKI1EWF8y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tBwuY1Otbmu0CqEWKW59/EqMKNqEdhtf1Fm1Cpa2dTJcdC1tHDraxlNtYsNECt5lYu6D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QGoQ6F2mfG94+EvAAC3QZmPhKNANafP1GAYU7Uuo0a+4xOIbrBTDoqx/+A6h6SbdELJU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bIZqZZxNwP3Aye5hJj3ZWMZngJZznOEMa2QK6n/IH+iAaB4IKaS2XFXEhFl+i8HIHxfp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c9dMcH6/5GHV0mvLl9RqsWle0dYw1uJylJ4Rvi0yRp9pX9x1zK0BruwxSvGAg1wNlxsg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3Y/9iRAOqP8AyN35oP2xC2O5Hl92/lKlpuEhpBHYmDiWWbMPe2o92LG5foVZJQBauA3i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8QQYLa3eVlPwGotMSgDhwPJ8Szi6Sc7A8RwxEgrSPYnaWh7yq2CvT78kMpokj0NAK1aBC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0VwwLcNz+iCosE58mDr+butJe021MY0i9CexLygQmuRoK+5qtQHCLynfSZ3C1mXn2lyj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t6JMqtiKy8MTHiPeLioEVoHdl8uHIJkw12QKuZH4EtM5cGEPYxhgzSOy/MRK4kDTm7Yx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WFt9G5Fhz3jNO4qvVC7ZbOzbLcbgt5N1i4C2zwX/AFGy3Y7xgp+4JowGDZcxK4KnUHUU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DMPCjDq9h3llyM7sMVrrLW8s5D5SIOQjM5tl9oIOuKR5o6+ZiDaiq71vETHG7hAcR4ky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DsQH5YMiVqCD6jQbbVf8oLQe0xiO07haDMH5liClEGsyi3DZWZdarLg2A3D4ZcDGERlg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AOIsuXZiIdJfHwjPkj+Im4URFYa1AKO5VQT4XVlagPMWFyqWPsShaSWYL2jZRm6IMBex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85Z7dUbJRiJUrFaKmtLKHbtJ2yxRK9xa3alRhK1rR3mSUFO6JnPxGEtltpBXBpHqgJ0q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j+orVbkWSpgh2h1ReGpmXvfD5DNoeSEICiDg2D6mqMOp8Jb4xhoDsV13i7Nb4aHJ3hFjV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tAhbbXeGLqiCwbWvNfLEm7QCbB+VnxFhEhIuuhpCxwXV1TGXBKlBeIEU3reBgsb0fMEB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UAV77wKVHpC0cu9n5meAIVdtjiWbZaMwzq6VUA6FOZD+cMt4TwArjaVVo2F5Xn/cyqgJ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zygvYSjSU43GZYq085+ZTE9TLak17xYjUrBgj+WCQBQV4W/Rt/Ft/A9K6bxtCczixlG9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UX4lUVAiqvMq5C/caNceipg3P4Oukeip+8+RmnVlRG03B9R9OlOb8x6HRmXkD6Xq3DHV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5aPkuaVw/eI4Y8WxpQwFC9gBGtIqu8EfakIlvoKD1IuwCSiq6VErkBAsosu+ZmdZQq3V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HorYlebKnx/cYzIjvVDz3g44de3mE1loDNy2giu0QdPj+08ghMS1ha132/1EVbbOAeJc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HAy1cXIz8y0ts28wfaQTTsiLaE73bww0zJhqO0v+k1X2hJSZYPFS3DyQRxQX3BHLNs2r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XhgwXCXmu5BFHRFV/wA2IFzUbv5cDSDRgsCNdUShSG6NDiOqv+CIbWGabjtcR2Txkvns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Atd+98wP6BH7DThJ3XvCug/omPm/mKx2r9oV7Vm1lEM/PguG00qDF+Uqw3XvB9kGthmZ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UE0TBqLnHfM1d04g7H9wuJrddm/DfEaGrUInZMR8/XeszXK3iWKJGzTF/J+ZcrJuFuDE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QKOOiFwEMnGZlSreZipiYineWCtGALTiCXW81VvBgwYDaO2ZgW98dDyiXV/74Cu8xq/eU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v0dau/4hEksXPyxXP6JbChhkpFeJgUaClnvO4LoPd0s0AOIJ/wBlijrvDMckIhyVb7V2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wFQ0alAI7Z7sw1RmlfLB8m6hH8os9i08dbQ8SrLRgDCyiYzNXAm4Ax3Q5ojnlEIGCgr3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dT6jE9FDgN8DrceOYKdmD8MdE2DCVZDTtAJ2tTxAMbUJiDO2bahor640KAa0cQkXJ3Gl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92lqxbrp8zQoQOFaWXwxFrawlbiyjuc11CVU8VBqdDYsMXUCTYBLW2bwqVHEhNdhEBGh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pBoEYg9BAtFojkQVq0Qpp2GCrTvlz9YjUDFbIvb2+5SwgBDzL9ZX8GOpmHUi6CeESmV0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ghOL/eegjCUqlAbfhH9zEO/pJK1ifIx9LqjYvkH7j1emq2w+SJK6son+af8Av8ebvDGr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ap2yRhI1f4El3GAXHkJxFsZE1sjW4R2oM0gUqkHGCWiRf5atNHvD8ru0VA/MBhimuomD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YTe89ZchesconEPEaUf8R/Uqi9eGJrOrfdkWqzsgBgKrsS6ulSed8sK7k+XeZCVZTHux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g7/BFvA03nzL1oalUJsEHgo1lnvK9UMtU8fuWInVOhG2vEttj8wr1B7phj2AhL2gJe17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CIbTs7IS13WAykatKogF5MBtFkEOpYaNNTDMWwgRQO3aE61WsU8UWZq9YnoppBKbQOdo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9RZCo/gQQ7UyQat2/RnxQHAnQ1mhDA9H+bslwmrH5YARwNPplJmlWltnNQY2tBYWVmME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JeyGHC9FgUUS4LQwBXvCr95oArnvEvlXIc/CK80tFq95RCV0t1hpKi2GDBWOm3eBEEqg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s8yY5+oW1OHwGdVqI7hRu6XjtiaRxzjst4NhExiByL+oI1cmjt9hftBPaBWpbJkLr2j4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QbOoKnHzLSzWo4OYxpbP3I0ETbxMmJcuHW9PzvxFxdrcH0aNaXKSs/JU2z5NRuuBGlXw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vKlKAQpUrL0but4YGIgbS0vfsRaMHhcIuMNWGiSxiPle0XiGImHW8kyRairGYpEG1O1b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kaOQTnEBYdloAlNXTdNragkaXKCGHzGVgUveChoE+KEwX0/EH7Jz56VKyRr2QI/9+oTa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ZaDbHQBQ3s6+0SEp1kUdDtUIa7RmbuDeU0wYVTkPZuJcHENCHl0zNLdglaNYlLlLzsc4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ljW9oHbhG+i9DTWa5aUbN1A3hihJ0K6G3v8AcK58cBoZE+kQJaaEl5MY/UzweTRoPxpD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x4IaYeDEAFWTNaX6aldCVHpWMSmW1pg5ao7C43YqCbGXIfFZbjWM4wAWqWSzWQSbS/hl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tAZteOiZoi+g3Y52lXEODcLpo4ldQxwGc26gwYs7Y2boaX4N0A/LPxH52T7rcQ1JbDV/G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WuprAoO0VLh/ahryxm/WxfQX7mocPR6Ex/8ABAwUHd9FR6a6H5mpjHpvMe8X4f11HQm+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8zjpRu4iaqP4MabNo+H/ALB0CvaBdo1lyCHzKZ+w6qblaUFBBmvmo2m00WF6ymb9KPxK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QfZ0YQR0ao9YXdUPqkDtY9oNnxoYmoNesF1kMrrtBKWrnCOfY0Lk5Iwuqs22r+JURCqs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DFIBiTuXQhe/VmALcMRYBwOoGttohHwztJrKUZhrVPEsyxzQu7cfuVeI6RvGq3B1m2t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fdEJ1XAW1/jCCwFegnMIFUFuZoWxLVHjWDpjacHngFS86asuzI0UCst4Jg2rdfEUmAAa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bHPfWWFoYFN2zW0JwMs7Ll/MUso6sC1eC6do9Ka5d+j/AAdkFZN/5lrw0pk/Mx9zTdzz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WUDardsBK+ZXE3uodKNO8priFpiaR4KNBxlg9CUo0pDMf0S3opAc9sx2QrFAbqsyyERg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FQGtHNMSJMTdVlYqig7zBRJsUNrOYWOOaQb/AJgzyneQaDyipFStz7JFcwe82GE0ojTn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jAm3CikYHdjTQLEAWbXHqRVoKDxCEFqLONYtdOdegYtHTAczIwtbnTzVN/Rgei+T9QGj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vErttpYYK8wVyAHGLuZ1tYDtswW6kXOa/uKdeF3tn/ktWd5q95jb/pY9JTA7sLlQK3d3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nRuKWficqzGMs3uG6JrAbk1UEYPdViMZbw/ERYMPdM/iHrF7sS0KAAReWCo8wGIndAtt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QR14s1Xow6WXbJ+CKy+c9W7l1PIXyp3m3S2lBdVZm21/7MKu6CIo0vcpSLqYKUXZ+7lj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MMosTyujc1q/qHwG4jPm7yxAHpOQKx0YdagWjKrHxeJgFVcp8m8MlKCjapoNT9TKZWdij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LLribiGAbzIatkvBrpHGDUqsjF31roDxKTaWSDd0yIFZm4MnMHA1itaG3aDwYQba6xGD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NYoQoY3THEX8Nd0Gizb5hlQ0bgLujNy6clPGb1XW0xC2saT3axtIBoLC4ojynWe3hVrC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32/MqzCYBd9MHeVE0VilN2ZhGAi2dqsuIyTU5q4oxVLdVhdGcCSjjeCWY30PhH8EY15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eYjlP2v9QV5PThwG+yanmPoNHv8AxFaN2/QTJ9kZr+Yy4dGIcj7TVW/W+n3P16RaOYMO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pSh/viVQbn2gzBHDL2NUJrCKs/yiYw13sfmXxwA8fUoKu5SjFO72MeKloov5lPUe0jZQ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AeJfuT8MFMvkipdXSgPzFuXBMscEB5wJYPxKxWz+j9wzSNwMsrTKwm8cI6weTMKIiYDo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SCDQi4Szimj5sKnpSrv5g+3Lg1zcA8IN5XNLL0pdW03HGCSewfiLV00ezf6loWCmgQ2v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LbNdpe3+/EOVWVN87kb7Mr1vVKcDwZfJiFYN1YE0E9OCp0tlLWv3iVCJSNjK/XvAAKwV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DImkYR0Jo9Cyf8pEpH+mULuHaFqW4rrKsmg4JmBKLFzZiVfR1AfgV1saVb8Ruw6bS1tD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2uMrFABbbGseJTBXGaacdrXMJCRqQIAcc5gkO1QNsod4RU9CCtslbK17TU2hDRGlhKxB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zUZEteh5iD6LtbKb949ULMy8ztcKNymaU1aijCAC7donR3SQpgaRaM7RxqS9gFFxS0P6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pBqdsZk9pRPWDZWPf4VGzh5BK0jtANc6RQcygZRNkhdVEK0x4S9RIuo8TXaXFr8y3BYT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WQPmN1sqrrSH7Iu19BtYsuOm6PY0hTaCWp5hwH+mVfqQ9pZoGwmvxMsF7soJuiw2P9UG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ZQiqyHWAUdCrdfnxKpXmtb2VX3Lgy9kK4l9BogLplAitXRiIP4nMusnDjXeGVwEA8UTL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YcymAwhKgAUtHXsxSPYcvYjtPssQII2CGteNlm4+ZGowhnX8HprKl6dQzphzLt2hSMpF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ruPuV8xdgN64IaWOroUR5/KHVLgxRqm3tLSkClNBhwaRpXJSqGCD2iFe7sLMqz8TaOAY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CDGTfaO5EAKUvBbvcxXXampaxTBCF7V6wYS7HBA78kJUP0nLiBHHURtFssAXqmEbHcBZ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dR/xCIhEwtc4Z8RvGXBsy4URzCtE8tOFMVWo0CqFmZTdC0ADpRDLl2UQdHaWYDLYbUta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rHOYG+1pppnJ5iFeDVV603MCmq7IJWnghbCQlbyXTnyy0Wo2pgbyqYcXBKRz2DhHSZuU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2NFQtjVWhci5PEaiQdmj+yJsxeAIvUlizW9NJS2NS0cOudbqEWlZatVtp03Ap17MsuoR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RahNZRf4y0fuDPx0366zcL+JqdHr3uElw5X0S+l9NTwXKM0QfqX1uWpjt/r9wVC79b6a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6Qo2JT4qxSz+kRb9VaKtR7ghxIByOpBlZPzGBFDG+w/Ea9q0s8S4FHlhLVnzAaDWKZA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4Ea3EZ5Sx1WLfhcNM1hLOI0gIjKmV7Y65Qt2Ar9xkqlj3gtNVdsscJxirS2OkXSLQ3o0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bQC9l7cw4kIopqBNXTuqKsHR34IV9qcE4BTNr19hmY0gBFUXCUjM0Tmu60iowNW7vEN2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gqmh+No1Q4GJgA8gQxcOTU+8Icqe/wBzeF1Z1gbq3uz4h+aaTUqv3hDcFfRH76m+0Ucd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RFV5g4xpDrVt/wApP8DmIUSzGTpxBzNJeHpfebIYDgOlHaMVW3WYoaygxaBNCBnvBYmT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DijPByA2EhBBRkClgVdPQ3tvsgNd4xatAIRSNxgvQS0rXDxde0DrNZBAGfv8xso5OoPR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CwdhamOhl4GVI1ASjYrS2++krXDy5F26aZMxeRkl8VzHVRAOgvaKuNVoIV9y22pdUXl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1OqtonLAm9At8EUSMdkDYixB1O+kV+zkgZqlINM4iEuJsQMaRjrzT5ThSjxMULnXYawf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/oiAILA430mDNHAbroTUQaP+mVbqqqNG4UrEW8q+WVmEK0gnVLSl45iHWES6gXWVMb7T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vYhQjDB9WtNoSh6icwrWfi2CCYNlrmADLY2vllyFAXrgqIAGYusrOcx+7BDN78BBqPlY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/sIlOHrjpG5K2VwQBTtGpYIHmkSwB7Q0W0BvLwfGP1LgMgyrtD5DagTjEc3rYsoQPp8T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fMI6i2oxnBpmXM9N+yc+X4lsIBJUp79KjFfRUEumZqOWRTLH0x+3S7iX9iiWBOnvGm0A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sMVyRwRBruUXn9RSCbIo8by550hkt12AxvIg4ZtVPfErQMWsLh0XIounudWGAaxnDYlQ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YiG1oBgUV9xzFHdjJ4m/WShywnuxTU0XHGkdZLVkN35l8OaQXXu0iCjljFTVfmCOMXE1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3vUuvmolUblKKlG+5mX0WpvDSuZcRYHRRcHS9PibJMcCBVebthcLXGIUvY3jANoUJs0P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O+0tmOZmrGItqxHDBngNZ8yyC0U0Ja/zFFgEK0pvWUpOdC8w7U1UGqjTA8E70Vd5fTA2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yn6mbdn46JcSHLxHVGqPpPxQ19Bvz/xDJrsP1Hq9FrZrR9V6RZdpo+38SpUCVmaDdWPs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0Q1YNG9YUhs8OCOb5Kj2COrSKaCd2Iq/AtLLtjxiXpa7QXXNyWVSQWYNAPBLllO8orQF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X7hoO9ywLfkZd02kU3mKZq4NdAeYWawiVySKWaoglUYiXJmG90N8/wDsNMrpSKsLRGqx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QJVXqPdizIQ+0ozYBsZZYW4q4BAdBauYUqaFh/qlBnHJjiAaMsEV7VH9Ago6e8HLYfb4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BcU9gRu11NeZ7sdYRk2r5uz2jiLlpa+P7lySQ9LRafMJBYoi/EimUut1oOsP7dJiZrL8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l7RmUIDWkFf0rBZcQAd6TQ5YW5XT/P2YZDxDoQWY8OhGbv8AykfPd/yzmoagbtRFDrFK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Y2FGoCbS+sxS57FxSwXAN5jDKOQWoYXXWNvRqKUNZ2tolFqgwCU1Ua18IYdZ9gKV/UAC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oAQGVaPvPxK+izsUTIDbWHiaAOQ2KPGLPLFGJChlrTpDlOK0c0FaCDQ1Wt2BcVMXtcHU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IPBqqFtI1HN8c5+JmJhzbB/7A5Hg2jz/AHAGmpAGwOgT6m0NYJcHcgkLbCC/pOUZPvbl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cFdsy17xHW5Rv0uAMhX92adB27aSyCBQTLVFL31lCMIVpluKVMkYccJcXNcBFNtGN5St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vAuh0llVIzkdPNCMbgFW8tZttNhapTbOkIg1qZVY7e8UG8cJEVKOLwTdq924gVI4BAUt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02tycr4goSylqMGtBQvtRlQANL6EqOZ8yjuzf8aVjoazQ1n1CZDePhBCGkAq9RGCWivC6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jsXQ4rGssKkIFwLN1iUd5rKl8G0bimTUQWG2n4jGKoIALnRjs+pYL2KTzG6CmVtarW4t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rr3lkxNCsCrTSpaGNLCM3rDCJTtqKpy40j1+RTkKGJjIgpctWcSyg7lS+FIvCFG81Xa1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eAsy+JZKNso1/qIbO3tmeVHaWSYEKO1MvmAN4QUFGqK5/uInODNZTRqtMwTgFfqzXLDI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9iL0YBinfwypKNQA9lH7mROyNAGmB3jwgRUJoOmkB0QwMKyfEoyqasUKMS+CuZu2tZha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x1TU/wCSGxdAu6azDzpRDc/EHpSupc0rQ3uWNWVfVFI9swRFWoBoK53uZVrBZa+2NfqJ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CtWfUI0Og8L+4/NXS5ZM0EqC/pEg19K6my5Ual3/ABel1TcbCfCOgT3iWrLiOnMoTmUo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V/QCXthO7/Aj9kf+4kJC1U/SUIt3Ue0I3S1e8IAAaUaQBVKmNiNiurl+3W+hNXLX8dWF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G32QASSstkzFFUTDhKXvMsCRzy3UUgKniU73zCpiYZxcyPAh74CbQ2s5hHFQ08X4hzkF2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MXYipiylWS78+JVi2YzgjCAaveDGi2Xgc8S6AwDARpgjg64xlgOyNd0007Zcq9jdj4Eg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Rg6jF1PfgihEANDW3sRzn4hTFc4ColFRCK+9HFV+o9bHhowrJ3/YRsqtcz7ce0W/Rpv9w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EBuYHSsx+z+iax5/maXFqmtINrEOXRtxz4molVQFDRfaOHEBUqWSizRrNoeZsmrvNHWQ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MeAMB0rSW7gUEXgZrX+kYZCKbsO3iI9Spcm1b7pTcFGNi6o8xMdsAWHHea8QC2Cg9gm2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do5TLQtHcGYwaAsUFtWvERtrBVgJkozSX3IIVICwuMxCOMNdIVjfAlRKCwLyECugxCBb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7RKpuuwcfMUod59HIYzrLUu0bm0xeuKjdF6a9NZVCudF6F6e0DCepnEazeIMIzK3jFRha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upYcQDmybSBZ7Rgszdgq7kf57waoVq81AeEqWYtyx2uVU23qZ1/8gkvo6GqNaHvMWlMy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Q0ABVK1aHzCM0RG4gMraMZjM0msdr7a3bzh4ovzC1A2UCqCF7AklWresrvxGMboYbkP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PQG18wSCp27g7SmvGtrYX5gwbYhVZJlVB0AOfiCig5xpl2mDWU+TBStdZpUSg3dgENAH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DoMfKicjkD66sZIWWu1CZH/2z+4SwS0BqsaHKlMI05LlyAR6SgWStMmIm/x70c410z9Q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hq6gyUupfHaGoQbSAhrvDKYLA6Yz+JkzD1mWj9kd1hktSyFDUhehKz4zGYZUKxEPuowT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yOMNU9tfqH3GS+GHRqQgPQYWzD4lFcISLDNPzMTEpVFoK7fqUjqA7JpfGkGlDigI9NoE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0s+IgQhY1BXfzFasM6UL/uMlsKzuXWYEEzOj3bTcbYCi8RZULuaf8RwljJsNogYRFDWv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pDpNvWDlXtpLhub121e28Ch6IqQfSW0a5Wpa/uJ3IBs15+oKtSgQV71cfGFgkKL44guw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2aXQ/wBRCswXbd7RKyqNq5DHzEuQSSxtv2qo0PtEmEYNDvHX0bTKzmyKv+PR/cVeOXF6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0S+urHSZCXGVWXa9lgGqTQH7xAtHtmK1TxRdU9zRDAACpXlv9wbD2ofFAEycF2p+Ixqb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haAwjTvADARrYh0xfdHW7D9TT0PNx+SPU6NI9npvMLgLTRhIHH3Vc3+QbmGLsK9oC2uc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e8YFlRJopSyhjvOyu0poh7OiaeYEfH5aU5tP11ad0tbvLntHIpF/Xef+dCCOBY6xmLU+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4dJkoygiBQsRoUvekuVeivwCKk9+jT7an3hhN7fg0IqvpILtB9cyjlItaJURWg64hZmN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TLrVhTdbCQXxdcgAzsLR1h6MuK/4Za6m0qBAaXNDx6CZf8pO51/mbPRXbWkC/wDkPBQ6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2wK2iEC2MxNJjGAriJGqhWsRTbAgNdY6O6ooWoWvvHTotG0/9lxkBQIYdDTAZzHVvhkF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CCijubkIlKA6lxR8e0TMEFijIRZbBC0dz3OZZ0mA/ljdGHAQVp5YO+m61aUstZm2rSNC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BovrpNBjXWAI1R96Y2hHbEqmmmuZqqZLZrKMU9oEmAAZKWWJt9pwfyIa061wlQeERZUV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3ElgNj/eQtQOOB/zFk1EVNSFRv2oyxueKqC1UfuXVmdXdjOKok2AQKlBpFoVpRUo0ADV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n9aiz2K+4YN+KlhZZoH5QuoIoKs4/uXhPfYgilVVp4jtDRbiHjMEQDFZywbxGgsESL3I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J9zP3cPJGoN//eb6vggRQWAz6rrJS3ppUf8AWKA0o0932mmw2ct5fm5Wpp1IRLU+OJ8K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jMpzg/l+4TUSy8JUGd5kLd3SBk2oBxUv8ykuYQal6viAojwpOnZqyzkwGIalf7MAHOS5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rRwY86QoLakilUvFfUcjjoG7VxCAw6Db0MHchFkd5RRiKdPpwFdfmFRYC8CtD2JRk3W1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v+0LVuara1ixR1Rhnjwx9CClBKVr5miMKt2ewcSrp4YWAUxlA3oAq/8AUMg9LGazHeLq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axu2hu/zF6AEsyfojNlWhq+8NYwpYYNY8ksPsYmEUcv1Sx8Q4HZWk5dmGknUWi9c4lal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DXgKAcmHBtCEzkYFLzcCElMFtY8YiEqFpTBpHLzxZznnMxwTwSLWgB2IuNWN95fW+hNZ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sZ353OjA0WMcyVbW0sashswTV3m2XL71+6GR/gtpuu7BYurR7JMw9yUauIs5PJWaQvaA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NAheX0f1DDiXz0J5mkcF+4wh0cod4mzrU/X66HUa+E+DNY9BMO7Gk3mqK+rq0spvd8JE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JyM8sE4pwiyXV3gTgwOh+JRoD2hKZYSQGagHyR3crZ8R7SpIJYwc5YGKOvK8ruxbjL6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BLYWUgWK5BlfaUYXj2zrVxy8TApu/wAQ+kXKUPj+AaiOIFaYFGjrmWU0/RLkWsGGJkVx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JY0FG+COmaPupWG8HaJl9Kxf4tDh4gy3ptBU1wKYYCDL6fO/RANi1ZjzHtLdojoOwjyz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jsVWm3PQ8EaKCfEse4lX+ZTjDLV1LCV7y3JgdMo2Zc1FysAvbgohhlmTAXzKGMYlHOs0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za6QjRWfaaadB7OWzMMzmyaLZdDFAGDUO8Gwm0SgMq4xMk2gqjS9IvmHFH5Yn9oQfqU6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7RHK9k/UyKN8RS6xtNuUIcGYK2YK1iUiNABuUTEsXkra94jtFas0jP8AUP4IaOewzAa+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dAIR4UJy1Brl04JolosfnXv2BNBWhN9ydvlFqPkThOZomcMJR1tbWRh9pfdkLhkoexHC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GLhRT6DI4m8uCpfgxBNI06iruJCAKDA8Rel5m7kveDRbmFFdwfrodd0Tg7D8SejFP/i0H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TRR1qC8GFNysAxhIrYqiaB2+H5jCOgUWVCuYH1DlFke/9Rns7tcyispybQDZr/sTDTry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1yLhzKUFRYBNRPcQFQAuaMXppgleIh2Dm2XxBBod2pkV2i8tp3tgytaZl9eVDNA4O2Zq7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Li7G1qPzAaVULiJTCmtIQ1UYCuNWY8wLqRBS92sNFGd4LzREFn0uhLfuAtPLVl1lle0p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wS1QULUx5d4hWkg0HCz6g4BBnNjmGgxVYumkpfAhFdW4sfRv1ZddL63BiyeYhz7UF4X+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WN3n8TD8S35Mr14v9pKDmNbv1DpKjW35RAvhoOJQbEviPS48i8ifp/fW5cWU7hT9x9KD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LxNM3+wdDoS7mrWOQTcv0EbONRHprlb3FMaO0/MQgOqVxLGGriNWYfkYKHl9QD1VDlTO5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fsv6qBbiItDAyPJTjx1eh0Boo1CwxrEToUk3vAG2I3Wxlq1d09pmhQo9yt4G7rQgrJvy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b/wC0RTWWrMtLz6WV9+kDA9FdBLXiICV3jrCbQ1mIc/gn+NzLaQcOsIMXaOVlyQoACn3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RQL3XDVNIrIC6FzRyPuR07dKroZ9o6zUv6iDLpDQN2lfLSUqRWmqZ7xcAhxcVwMLWt2q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zqS4zKDlg7yqwzN8QO0pWi7ggS9l4eYlapa6C6M/MoNBjLBsU4aBzHRC1gbuXoKqKI7Q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0CxWujSO/T6j8yhHm03J5gpCNAQVU3Bg8sVVQShwB2hM5O88EG04IYg0AuTARJSQS8kD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8G+2IneWVu8c6Es3zVcd2JYFRD6RWtsVdIgKvZKFecww082zHFCbP9w2633YBRAggYfEw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iEY3/VCB1Cly1TsegqVCX2X2jquke/8AxNJqtlVLUFMvGkIDTdbai/lAkUF70hz3YKZ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SwVcVx4bPiANMtaltmVSbgbo3e3eMUFbqs4hiHAKGm1wR0EUAURkYqBdaBiL7UpssrX5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aHJibMKivbMeApClGljb5+JSXFiQnbIWxLhiiTFPbMqyywUBRT208QJAF1xWIZxylsba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VNAcBUVFS2X6b/hWX6iKk8zJsLTyH7g0BdIS5fT7o75Cz4Ul+glqO1+n9dWEq5inRR7L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kek1mHeGvIMYdRTdxjLctPx6DSaQ1gmZUwvMDm0/iMIct+YF5hXLUPMJQbCPm4A7oMHO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ku4MOSGNSC/XaML/AB4MubxeWsBA6oL9rNfRXQMgqRLEmUL/AAlSabCiCay0W2X1jRqk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aGbvSOrNAlwg0YM48xeX9ELOJz1QBXSvXfQW/DeLDDxN9pAGuZXCBajWBQXLg9KHJ/R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vLVkniXc43uy4rMxZzt3VHyw66rgUyve4GCVxKwpdsp1bzHSoIJdPPeWNT50i7QSACr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AHWqr2N/eMk4DRe+/tMQ14Xu3Hys8I/EL2d7FhA8H/3H4usGnuan3NLKunD5JkWbQGUx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iHSsi35j1wZQhG6e2JafcHVGgMV2isqhSuq7zaWd5g++alpbpHulmkbjVLlGzhA3a5Y/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7W3qjiJIuy04LC7I62dg0hW32X9EXEHgDlQAGACK+IoWuCWFs220+oqYAXJWI+xYkiBv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yMtUmeBvzHuw2VgFXKLDeWLhfHQ9TQ3PE4jacDKvamcbRcrpmvDK0kaOI1nDvEoi+Uv6h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EyZi2+IbC0n1MGYQZijLniXN32kFE6t5lTSv2v3KeGU3oyo4S6Z8RTQk/ofqOsNYpu0AB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YNqYL0MqKV9QPAqBP/JA+ekVbnGmDPtCqVlZkS8uukYAVAAjoc3FUjazbW2OLjQYFuy2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MWDfBLcZAW4Xato2rDoavW6bT6502GC70xDa+KIIjXxB3Wg3SLh32lkBioIViucfUbmE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maYNmxpQne6fZ7TDm6OK7wkISEb1UvP4+IekOvzNJ5lLoS1Wx9F9F9ZDWYEdk5qr+ZqE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HY/tL9BrMB2T83pIq1sl9nqwV7P0v9x9LDdLD3P+dTpqhmh4s+2V1I0arCo9SCdKfxDt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/qJQ1rEWCr/yhTUc7SWPvEeMwd0EqyF74pgngLKwUV2ysW3yTcHuwaFPMsEAGAhX/E83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wX3M9Ka0gXGmH5Jm4lWqjAomiQ3kNm0XigtlpUHa2nkwJukDqg3YIz2XkXaImkUBHHmW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CjMe9pMbLEAA2uVUDbGPaE3psFbCwGnAhDvveao9KHGN4Q6g8Rx0vr7D+sIcqI7G/boU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aSnvEc+8YqGSq+2Iw/6ZYTDSARF5lxEKX3aiYVUopGW3aJatwEC6ViZp5muYmZQ4iJVl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QL9Fal7v9w4rXUV88+8qB8W7EDQuCrMbvsSmW2iFMOadhSR0qG394iH6Jr20gex7p35E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pTecQ4JpNei+0arZQeICkEhZiaLS6gw2jAVbWd8Q7wStsTMM0H7RARaqBoTDQlveW5bj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cK/Kx/U8QfeY0Nnc2hewP0wcSurse8OqbWYckTj8pG+5BFQK1/MYr2vPOO8bra1LMLOQ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4bTN1qaVfC0UGqxgMZ71BcBDcrFso8HuuC4lnplcNSniKKOwsQUmILgkbYdId1x86/eB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95e1qClH3yGN7LQNys5QByurFYlCAXysdqBxGShYUWA3VxB7IbRmrUNeylDZMViVGh8x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HjEa8/4D+4whkR0goq4WQOqC5tUkwQfSXjJCtmdu2IgTIuTd64ImYAIp2zGL2rQ0DVdv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bFcS1iAmrGueZagDQDkIdVy2ndFzgmWAIZxg3dMkYRGjAQsTsDMwuuXRr4Y3YrhSzi+M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DSEulU7wQeS4Cy9JyGnOkNHYl8+HMOfxFXi/EYGe6Kh2iFM8tJcL9Bki0CIFTwMLzp5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7xCUNNowCrvuw0ZrcBWnSPWRaIhl/THJCRSlptTnaUBgpVleGnC/EeA0m8r5t7lYlgpO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5y2Dvu3MdbufU9d+hCE1Raug37f1FTKJp0MELcwNwb9HSpUqoRUG9p7P/AGMem8Jihuh+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Kx0roQV337i/2R9AzRNh+5UroQecPuOsYQmuJXR8Pt/2eeEakiEYyHypM9FPtAskdKq8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cr/EEpyWhQ6LUjS8+UzaLg0+mF+rXQP1KiJBds7ph9S8ThPb/ktERLLoq49wBlWKuhYf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ppXLCOFFlfEsIGDY2koj1aLlrSZO3l65uLYFjDSOL0VrVmoa6br2jISbbLhiEctSZjzW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lr5qGeY6hl3fntE8a7S4T8NiryWHWQpcgbx7Z2y5bQpGgLlB5IIaQQ/3QqN6Q+JFrn9o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Ex5C8PU6APVB9iMlRZmNdWHvCkQ5WJL7wCbITvv6ikB+Vn5ldZyCfuC6Qe79RLD8KzIJ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mJh3gN4f9Ur6laSnDaWlFR7CfMrzMeKN4O2JtPMMuBszNmi3ZhKiiPsIoqyNd3DzHiJs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ffsOCBVPGIXXgjqwQkOoF8sEtVigdyywjl9aNs67RKHARrMNDKZ63FR4mqWp2iqC6MtP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6ltsdZQSnbMfJcuv6l2rUtQbCnEbgpgSuk4e0asZXBrRsX000R4+YVlCV6N1p0MeaHa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EAAssmbIbiFFLca8BVoPLfdEwZ0BUFwV4mdohcRD3yr8xfSGrhL7zJ6TkYFO++kWk6MI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krKB1G8VAxcdAuWuzGDrEJgry1UfsBTFDaLtazSSVQbo7W/iN5RTZ22xr0IFAWvEuHDf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wzUIC0dMe0sRbjwPaGgdh0F5msrPQygun9y0oHmLFXnaX76hBtVRZPZ14X9x16a49aOh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qWgASexX7mFxXNGl2ZhX1wg9oO32RIjjlc8NwtpyF828O7HEzSLe2Ic6RUQSTRWnK9IK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YdVBWtEcDprcFg1gCrFje1fiAyBROmL0LrLDvTUKC1WGNnMAFNUtULW6IkGsqTXRo5lwm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6hsHySUbEPtFlYdFjsNqY0kNEwoluzcVmZUJK0tZxcRhpCgUAyrW2Nki0F3g1d6wEHGL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NlUXudNPiX06DA4L/EDjKinBpFWlWRN3nP2y7shfiW7y8mst/geu/Q06msSeff1aXsp1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m4nsg/XqoXk/voVK6VDXGr82SvQwH+Qt/UqVKlQI8Wp9CJKidugYnuN+jrUCC7Ni4ZZ3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sQE6YrMMQ0zp3JcvV/Bl26azbY6zo3DTXWsr7qW128Uv6GHtDlxF/gTn2msry38oIdmG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LkgKOkLRqJYJVxuFCbNmX2lGISWiiNdwAo+SVcjBNnT9zCigD31jrP2BqPiDNiqM4HbV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GuiUaWGzWu0Lj7ydYOVtIckKuSy2QIpVHOClS306ZK4mmGDYBK7p4uK1cSwQFqwEqkNi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TGT4p3it4li3VkZVAE12KAdM7xVUwZomVju1nx7QPRIQW+JiDJLoO7vFAv2XAcGYAbwk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BlBOEhuku4fiG3e1tP5MpVbsSAMQ7EbGAlqvTaEttMVZsP8AFl6C15gIv4lPx9QsGkfB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RVywrNtYxEl04dfRdsiBysJRQweRWZI1K+T7ygICoLZS9WKXb4uXoLJG3YjiuUDkbE+3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MYmvY37k7x9fWAcDmJFi+UpShhlwxbpmQ0r+4iV6rHA0+vxOJvvKqaCqa3gXQWl1KAwC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IJCLbHv4aMeVQNqPHR0iqANWM2iy+odYJqYMop5mlbkhQoPdD2lqdArX7do1eiqsueYO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FtVvwf8A2FNG3QG+ZhKgQwzLecBlR41iAeJZZMRqoFQe7CwsYG1LR0rH3KALLLdgNHOs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2zmouLKjVbBy7eZeLULPsbEFCwOQ8q/qZgSVodgj5i0zne9iWecTUbHmJhnYIhV0Xq05j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ew712l4ckNSRxqxW8MRKJUWOIFcsGDmYCYzf57R6DMH2mfqXfsjr0TfeNLc6GgqN+NIs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iWchYZpL8wsiELKmEo2Iqj0CxlV/BNLxcWiLF71ElIkpGppRt+odIXhNmct47LCXJ++d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orRzLYN2dTQS3v8AUvttZCFU1zglauNaoBQXM4Y7XNoNluspoesqM2njvCPPIqQENNbM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lrX49oXjMNhu9bitSNClXdZ2vMoAOKACibF4mrWW1Lgy89Nv4mPV9Oa8QophZ8v8AuO3y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TuP8zfrcuPL/AKq/1GPoVpoj79WCtg/dn76VK60adfwn9R6VKZVaxjlAs17RLX5I7h8Cc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CykzWYA0a2VB6v3ZrSXzmVQKraZcVYmUAc5I8naFmVQ0VF5Zx5TIHCio21rDbA8FLap4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DGkvt9ypG8/CBCerXdh1O81T7004ReXMJoAg5wdkYqMtZLrQY+YoGSCKwzXiZVeu81A4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2XQAduPGuq2DvGSqcghcGMFqwxiL3E7tZ83FZDBOT3iBABA0zLBx3H2OIkwKoU+UDl2qU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ea2mJqI2yiFqG47rvFLZpc26wNNbYbF4gTYrqI/cTlvyQvv3lmLb5ukGNVsrlL0iN4ML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UrlM0VxKGlF1wIC1aurmoz1LJgcHxNt0oLL9Hun9Y+pUcQIWXmEKgWxVHeMJcuXUN/7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BYlCs+YuIx5RNg20bcEDailhUaoYCjFbWwwZMylctYiYHMNYtHBDaCCd47tduxsJZwIx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bJTWwo7QAP8AErls5uxLeiRMXxcz39kIF74Eq7reEtu73Q189fiUgRnvtWFL36BLjH1L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mKxGM5sCDzmD5fkFX4YrC5eelhFF+eim+hJEhrSwOkAT1UXbC92LlrIQUsy1Hee8yqvq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ckkasIuNCI7MRVDHMcwaFsSo6w0ZA2lmsyYxCCjvTrMUHioaXApWKeGC/DQe2Gx5iZQB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YgoI+wysyz3AjQIu2YVBrrYPwwMLaigeLlnW0Dm2a+vxL8gDa1mkXwwLhNuIggtbMssV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cegasA9LULfdiD33oBMioKBTcLlIigIFpYVpjmatCIvFdmpZxzU0qme8CquZBDB9sVzm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bEq/SCiGHZVY0WeIpWUPeDqR3ZSBnsXMz0anFtL9TX01QzIAwvXPvVRloPMapWDukEl1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mPXcOw/NHzFbRsoqamdLGHIgzBWFje0ZjoAYAXpsrM4zDRAaDO2ISaDbMv2afeLO1qoB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oLBdC6aRBbo6gb1x2Ifkxmi0mA5jtJBehyA7ZIX6kVrYD+IcRQGsq7085hwKlG2oyrOr0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ZQWhOT+G5f8ACTcnFQa8AJbLr+ghp6NpifA/D/2Ovpw41PlEYsqV0uE4P3Fss6h0HkH6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9kIcVGajkSNnO7tImrV62qI838jLCsWaCoViexUgGYHcW8zCF8EoHHS59CZJ26VMrCcN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euyAcJZMT5rsRCc26TK+vXDVLXkhlpGjbZWue8sChka3KpdYmCaugOIq9mqMv3XaKSVc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Bv2Kypu8c1rzMhyuFiNCnWKPxL2cIecP6hbdBo8INQ1sFXY7SpLI86pAzCFcS8AMThrB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DxWSFnlg0g0CLNQHtEJ0BpQHlicBXkQ3dd2Yt13bXtIPKhD9oktMXyeVlOOUPAiYr+Zf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mnuhUEFCjtB94tNzM10WU1Ll7EuA3KzQp7GaJ5BVO8SFNIRUlc6+GLOkHauZUs6xrrqY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W74Slv8Aq4pHmVq2b6cnW/BKhfa5YWr4FC561Uqg8ROLhVOoynN+INDSiMS9XSUrKS+J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G0zBoAGBpnvf1DC3KIzwW2qMgk5l/UsC8WLnS42oWKIjaCdqPqHcqMALuMslqPCOxoTK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gMIBKuQrDKD7jWNVnjyQrHTeGHSFa6SlA6pYweWkBhGteJVPvDvttU2wwK8iv35mgNGm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MoTPGZa0PLvLFi17IJPdNo1pdzXBa/U/GQqaTBgwZWf+kK4sAZFO18xABVg/uOrNeUuv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YRAARDIy4LUSKUmgwy4OM1ZctU0e7AMdH5j4YTaANS+xFt9B6LWcnEsg/cTwRQ1x1Ev4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S0ibLqLwsVFBs4Vd5UNb0nzXcgtI2FpL3my2hBZZ27seIhpaKOBzWsAywEyYrJfzEg3Q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Sj2Fz6+XO4e7CfsTV8RL3OgRaavaU8h3uQ75wzMp3wXDiYbiDdKvtd/+Ys9CNV2aBUU1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1tKOxK1HdtB5OvcjAzU6iUMa1f1BUabif/mFA+0kLbnfWNFzVa7ClUb4uY+wnRDhutIo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CtAFyDdMJZpXAXQ3V+Y87zIK1FGbg0SjA9u9DFvbrChSs2+PiC3Yq5AOQM7fEWtaECnJ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F8OdcR30B1L4ZRlhgt1l2ygYODVicgDMLuvxEmNbVLo+JuatYCDWhyHzEy45hwHcRyRK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R1VRXBaZeIgatQKLe3foehj6MdPn046bwrWr3yx37b4h6COOJf5PVhSyV/NfuOnpNl3Q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QPeYsDxS4Ic4/wBgSv2F0Bjy3AdjOlqzDi8H+5Y2xxYH0TNkV7s0YeCYnj8UhjBpHpfT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9BkSB5iffV0ssa9AgO4AyyOpZLzFIhploz/2YJHygeazEr7Df/kQHtZCMWPkVgFUmmEE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pWD3Kn+4m5jbPmDuzVdA/SRBZ+UVb2ll0ULlfMeluhpf+TaBTZ3YWflkaStHqFo8ohPQ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UbcVrrSxT3fEEbDfeE1OgIUVoBuKrVfad74QwG/tLcRfKbdAXriOHW2djfxNGnGx9YTe8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bSvSonKXxaJDbWAnQ94r+f8AsVOYu5jqqBUbQJlErMCVAh0v8mPsW/PRw1BgcQZ9iDgY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93MNLjCPE2lubOCsxBk0PYldkNLFgL2gSgJ3mKw7I2BBKS3SBYMBGlW1QqRAA2P3Y0V1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hX7hlqMQmWWW8Erdm7eLtg4ovc3b8EIZRcw7TzrNZYilUDKso7DYZLt5ALHeITChUj3J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V+4aVWar7vQHpGOZr0uv0r9QUvMFhyQdoB8U/cdJvNGPaLgSHghllDyih7R+H2hktGVk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q/5fBHSC16xURtN9xLQEaFUSr8EuCBLMphiopitYlxmDGcASmGws/KMW7YVj9jvKCBvl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QvXISmelqlPvK7Z3akYe8Ra2HKfggt4hb6Exl1zApiD/AMyExgwWooUg5LglAdoQnA8R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w09GfqX9zxGpU1d5xb7bD9QZhBzGU2N6Gt3f1GYGyq7atGjmBCHFmoK/uXQ5jZTWl+NZ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22LDY5rX2jylcPSasG2Jf2GcYELNNZfl00KGxnzKtOVetHGuLjEP+dZkZd8QAnpAtVhD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lDG0JFEywrVW6YYp1uUyhrTbMeZe0RA0XcCIhChRC9L2qJNm0g4MmuYKawoll5zp+0GA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Nkpezkf7McJ6NAXzL1VteZZNWX36X6L6vrOu3TebwV3GRceB+0CHowrNQjr12hCV0+ID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2TH8iMG075jCVBfSW3Vly1QBpXLFM/HvxFl2e9fzMN4sJcGG1f4ncwP1DrUsY1p8G5eM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1Ho9Cazy9Vn3hrNBl9yUZUnaN+WXmFCYb2Ya1dVa8ssNEnMzYb3gFm/EBw8dwjiqHKwp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BmZnvKhtAEH2EXN1XiALQOViQ7HlNOL5UZaAdhFAhVriNfLNKt6lmK0oXWOY2axd6Hc8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NHEroqwkJPcUrKU5nsR/JMUI21sIYVdzLHoi90Kamdi+Tsw0bfuv6jmv4/6wT7sP1H33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6gpqC1I9lGozXLU+IRBNIPzMUOZWJVQQLgSpXRIDXR9kdV1tmWaaakpcBrMGFwKmVVrb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WtdrYaY+pVw9oIDLN6u4LbBGKrHhK/UA3CN2k9omEMQZthCRmaYHaUMCN1e4IP6qJhex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lbW4GJMLWqMxs1V/u+Jeto/efS46QLxt/LxtO8Zqq1G48NEbXWdnc2hSi05fJcehO7WN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q/nE3HtGJN4GRlxNCdXWP2ZMh/n+rM10wIC1HkFMwgN3g8OJqiAOWofiKD5rt7RRVXLIs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XA3cA+5Q1I7/AKo/FePxpDz41/JBQsrcx+AYhnul/MkrNgIl2pvfER+IY/FRbmzZawxq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bVIsyUtPeWvLcAnqUwi/aUbxDSoYdUeowdXZWv6vQZSLtEfY6GsNY8TTpZCUu8SCKIQ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IJsE0+EeIcViG0bbuR9oCWEoN2WK30i8C1slSs6aR5bc6MK2NGuH5lQVFLROS3gz7QXo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BhW5RTNmubiHtoxLqtfeMaDMAVTem2YaEKlm22MglMJdgD53iWToqXArGDzK5BqsOmWdM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DzDACeUGwzDK8af9zF8HsRTv12l/wvrOpHomYLt0PsZlO1BPkP7h6AuHACxl7Qj+NuWP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aFearL6skMdzJzWmdoIXIzSuYg54gBoBLZbBS5GaPYKPZ9Jpckybtj6F1QsPiO1yH66P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Nz9I9NUdo6pj2/8AGWbgRisd4VULd+MyhmyfmBERpbQioDZrG5QayARKqMmoARvpFiNm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rSZWrNwcTyu/F9EAicDQJqfwT/x5snwxcG46QZFV7kzGTxWMZxDEwkcA60QpTDsVNWTy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O0tyxXMv0Cyk0vZly/Q8KmP+PLLH++rCCwLs4i8Cy+hCVKlQMwDbss+EtV7rHnaL5JWl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/IuZiSYYA9t+8LqiHfoMG859oY0iUFhqqRq0bxLOqAtvW+IK8S2pjw+Zd6CVQXi5aldr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Nrv28Sq8gE0U/StZiJaq0XZ3ghZGRoXmUaLphhL22zdhkZrY1qYA7kcbD4mmLjlMwxjo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AHRHYr2WMHAXZESxjS83wShHH4Jq0jBC3BAoKW76SmD3E0ZKlbUNaxRmEKWD25j/ADzE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BWEDVdEVL7PYgt+zBB3ffapfuoDTau6ytUea/oJeiG6B8y1qCA9062iykewP4CGLNYVt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iranajSXrKNAxFNV7FgWYGJhMifpQSvBChuMCAPoixPlMdAvmLctubjcH0P6jloWle7H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GOkuaodhEfv8A3BVHMIy1MkuyqmdtPmYkTRCquuNtIM1fIJr7MdViHWuB2/5CVVrdN4kv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LSUAjTFj5YggALhG1xuS8FFGQDhHdtAJG0IsF1xUSuuYVqavb5jkulBaIOKcaG9FsFqo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CETUptp0vSXrKjLuD+/4r9b0v+Dfp7w6EjmkPZH9RqRt4F/1UIm88PzMao7kTUOxB/pB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M27p+KiLoR/6QNhuAJaWy3mXD3wPqdq1+T0HTN0H2zH0BZK1cn7MepBY90Vv2n1H0aFw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sM/1Ho6cS2VtdzmjRKN8EXJvmHrQCvdL+WEVXAw6F0RVSDkcw8UpmoFsE2uISMMsbPJ+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RxmCSMHtnz0uWz2dF5kbzKPd1r2Ie5LsvaHZ3lXCz3uJvW4aM+Cc3O2Bsxw9DToTf00u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0lTUeWGMZIFRj92Y2xiCy2/pDTvmbQ1JWkqB1NYrBz+Uy+Yu5i9ejY9d5fNNi7tYfLcKC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YZIHxOI1cNIq1LshlEQRNRlmrYC3beDC1cgwHELZvG0pFV6CaxVBExNew++WMW1Ca2qz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QMMoEAyYwAc28SnmE8hYriXy+F2jXAuLa28QxU0Zfv0vEEvS6zMvrmLW9HmKZmAF06D3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kb5mgXYxnRLjlgfpMP1tomRcrOAOYxYPbG9P94YJbB/8ax2RPbPxArdXFP8ASI+y21hZ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P1KzFNsPxAmt902MOyUFHdioj1B2i37Etqj5YkTsX2gDQXCTi5WNum3T2S/of3F25ir1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7w1Tu/l9G3Q7x12x+IuY9NQSvaRfg/3PudBzEyIu4FK+f7miapIXqqPmc5bjlFCoqZlt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CvRZiDXJEOo4M7YiG1gWV1gsl5bY023lQGYTA5W3rXzGEJp7yKNpktZGqDpnRuDo9y7+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0prYEIbB2lHtxQIvPU6H8OuvRjMyoEBqAd2aGvYxbgxBeVH1CmZekbIdOhjltDdY0wSp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0E3hUt0a90FFBzVyPQLl9ceA0v0m3kVM17D4PQawMyiDZZKlehqzZfv9x9GhImt2R9ov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S7T/ACP/AGOr0UQZsL9SpXah9s7TyfcrLLOl25xlQr3f6gIWg1YWAs5aQgUXLUiFCLvV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GudpW13Ue5EQ1V+iFo8QYjKDNLcUxZt0BWICzVVQr34Cj3YAAFWi19oZVdxVrDSvaA2t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mal52dY1zJYQ0mZa71W48ykTeKX6loJ/3tAquVQCaijSmIUXzsZQQsH3lXmVKxKgZIdL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FqfMVw0HLC/qHfZyakAowFVAI7Ensz73QyIYqDfW5dRVxX8Ud33VjbbxLJhPCo5WLexB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4Fvm+0GO0xcposU9BpCveCYM0XXaEEWYTQ8Mtp0FrXh7QEKWkbS8tHmF9rBm42q5bUJi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QDJeaIqNUu4jdBg3Q4OYaK7qxx03PxN8dHSyO0sVfQbr2CXp9YKGqj2pvtBEADYv7O0S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FUBosqm0ZENzX5a5qF7jU+ATG3Guf5WXFDuAhoeiCvYEftFhGrHUP0ZXmVKHW5VShCsu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DrfQjp83MdfQ9CY+VIAoc59d6WyX5R66iDz4uFVQhrKUIQbIoozimNPeqINq30xHCUM2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wiDnXMUrlhVpONGIXuUKrXluOPeXqh03sve3EQVVq5NgOJTPSWNF2t+IkWIGFp4GuZrs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1KnYVAIWnzHGtcewY8y1ZYtPjpv0p467zMp4lROtQVxDUDyzWypkdXQjEkG6w1Je1IAU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xkXiakRLZWxveVdO76pdmO9SpzJIqJWp0gNJiUiyX9DE5sgrd4KgwSaAELtYquV6Geh0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WPb++b+gmm8J9kTOOldAmhie7PgXpC5UyMfqMx6CUA3/AKEeu3QVwB93+4x625gWRWvY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9+mEFtz/ABMCzS/D+5ShupesSK+SKhNl9v7gumhAWVEyXUo8joQlxaIGTGhK3L3T4Ckz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ZR5L6gKtcTdxB5Cj4gKxU+91RBE8Ns+YbQZv/glOaxSmUJeI0bI12aFo1jJR8NVMAMGr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90YdhGz/ADMIcooOIhN4qNUECR8QIDJC00194uAS1rw3gDWIH5YBq4+5RhGVrRvgi5EE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41dsH6itGk3sx0Gw61kRWQa5lMaS5PqYKhKU3WGiGYLcMVWkccSp9QV5IENGVGAcMU0Y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yxpFnV4lal8fcK5z2halH7I2neIUVm7u4dsb53jhS1eIMcAWZtRXOYDziXos+6IKQ8tR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WfiKtdWGpsqvv0uubqIAG+8Gt3xucJHLvmYxFW+Eg1atjMddaOmJhycpoJuZjheYfCnU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tDQjricDSOFhDQo4mSl1R8xVQur3g0mY9DaWvlxNgOLiCJdZozguKa6u4w1i4uWpqaw8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XaVe0qVmGIvhvv8A1Ep6HQ06DDWYnwX3H0XDovCb8rq29BMeAD5E6Eep0VPwEmVjoFtT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b6h0JcMBpd6+NZROqbFhdq6aQN13aGA0q5/cv5VjNe3Z7RKjOr2LxtLcSBKZsrTDTCQ6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SrAoBjONoAod5TkUl8h9QklWqAOKSuN4m5UIV0ljQ2iHwsgRSt/mUWRpNKtfqWWRtSZ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rG8eAvI57F/0zGHoqox95hsGNh5OkrgALDr5RMgWF8g1qoKzU8kar8kS8uTQG48R6qIw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pnkOcf3AyIERbR0hpMSNBoXjnES1wlik0HG8HcwWVCYZ3I9DKpoWqMHZmO57UubddYCA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jZydUtjSogtDJxiWBfBrMtooYdXRaqT7mcXYBUiJcTCxiLuhbPl+IB6+K1ftK6LnqQ6m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w/7QhrK7SoGIaXh9JkXt02h0J7Mflv8AfTbocQ1mNzf6K/UfQQBzrfn+o+g1nsVz3CJ6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S+orufyGanoQDbW/EHRm35P8Aks90U/E1wbrW4O/D+H9yoy0cXLTF6YqoK8ykRLxiKBcg4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Z9ojuT4SiyYlwywtBfURBJ/5kUoPKg8BiC0vAgdsZG2COjaGkYwY3VvBtQLNzvAuHo8N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tag2DjeWi4zdSyquoyo0aalLHFkbriNin1VZR9GWjhG1CLo4lrqy61T2i0YoItnbVh5F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bPxGCgxkv5hdDeEYCoUut5YAou3iVd1JSDY2Ogq3lQgb/Z9yYE3yiUvM7qKIjpvOZS7VS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2NZPzDWXMq8dG4DYgpSwBgjSt3aImCygo0tfJN4AmXPTeZQXDZ2mZlewaieZdLebb8R9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j0ORlWeYGQs0OjmoLlWjFf1ExAuEHHYg8YGeFs1umHN5j2EPGFZ97myw1K5j32iVtNdM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V5mk0aSosiaVGhbbUrXm4FKY6nIcpmZyvmANGmSgWUuyUG0tmZTYl31wJx/78RWvqNYa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dduniwPoj0fTZD/TUvm+ej6CFOaGXuum3Qc+8r7B+pku7f0hp0KkeqsmnRGKSEKbjOj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mk7I1DiRSbs7mfiVCesRarK3d42SGSFpKM0YtjmSEyjQbX3+IAscljXKkpFgG20S3YMU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qW+/tkpda63GNJ8jV98Ey3IGRdbbNkZuqyobAFcmX4iYWtqaMuzEJA4i5oYOBu5Zs2qg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cBjtVwFSwILyZ7ZfiPKDLgownecxVLAsbcXN709iu55RlGqV0BSroWZl1FjKWFvUhLGA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bqwXRFKGMwtkvHcjNUVQDUYjFSsbowpKN7+pY8ZMBXgb7RQoRjFFYFd49NlRpvnMJow4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ovDeA0da0BrL/wDkVM79az0ep0fzTIMfLLRQNVNI9NoaXIfUdjs6PQhMD2LfI9BrDWafl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D4KfuOvW5cwHs/p6khGrEwDhT7jrHEsNUJp495cfuQ6tfuUra9yol9zW5VKFA0HtxqC0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j8zJai45VLoK98H9QCW8MxtaxSyUVp60ylSqdybOAdHWWF6wTYMRiVTND7wMYgo+8Oym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gEUWgBrMjrE2goLV4WmMHArbqDq9oRqYvfCh9xdVx0qfUSmRva/hDIZuf3suyltCMPiG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o/8ARCqFYwEIiUuK63bWYcRV4LAcGMvXDEHkireAgxVUAgEi7aVxi4/heFCoxSwpb35g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EAUwpveL4oZCEob9oBlu4q8Y6wZeHRu+yaUuXLlw63UM5/0o1tc29DDaCmzHVlHaVMIA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5M/F1Ato12JZVwy7RiG1yzOT7gznBeWFy3VQMZZWdYt/WJqsJoC1Q9iBTBLpKcAyfccf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4zdld/s/mA0JMwqo65y6PuNrmK02K2+Za4gnBeT8TI8S+YitoJmTRK214UtfmFQ3R5on6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NSXFM9yx49pMOggVhTTL0nHoV0RzKhjqQZTl+OPqIakeB/wEfRfXCzcfs/qdnoOuC8n6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/H5pv1J3Q30kXcX+k2l4llAlKD3dmKCjDcQRS9K+kAaUjJOWjaH0ILUrW9KzEGHAAx5b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FbE0iaiSK8rvhgycugyhiuIFSCsVznTER87BHLrW8fc5ByO5T0RgLdgFuViW6PZUveja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M/Mx2+AclBW+kMFRvNG9XUPwlNBCgbFn3lcEbVhcmmmKg6qoNwVu+8MuiCdiyuLmP2ma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BaAiAZ0h7Ok522T4lEWygcvQ0gkJorSM3ezMwdqlwsB08TEkqO6tPuBDhRRxBGmJZ3lv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+txfUbGYircVdj+nNXpofIkt2tmb+g1jrlfcP9Qj6BV2rX4f+xl9SCv/AEkR9FzHgBv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1EIsK7ZmUXe4zOTw3Dv+5n+yWJH4S/MtC53A+CpXrBvVv3BpQBFDG8QRZeIE97QrYy/k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mwZXfzKUHObaxL0he1Zg4RG/aELUebuWgIU1qaAGr3hGulraB6SA7ITnHiI00yhV08xH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NaIfiD6FragBk912JkBuGOiB30ncVWu8pBprEUFumCGz71C3AYaQfMYD3bwsXngmJWB0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CCkJDXUlpHS+xBOWAMUXGTJ7QlxmpFRW94hNrtjGpwUClAcVDEKrXLPrTeCAYKQEUUad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MKKX3jXJKbj5jrDO3jgFvBHcYX0SD5aJinoD5jxQJeJrjSUu7Myfwrpaoa0+I/Ocllpm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UYxUI5NoOM4lzxC0zNTU8TGGvEB6mhajLX5ZjE+OV/SMRiX9EYZ8ANKhIWQWrOCNARDZ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KNX1oIUWTsYOJnR5YEoTyXNHvsmFUB4Jk1lmWzM8R6Yrf+yC0Yth8IKfoZcOmKds1uHp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nrI0o5EWJNvTgnC/SOFHozbq6434Udeu8HnL9zujl9nTaUWnS99SIXli/UW3btoRX3RbL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EzZRxiHG0jJRBP6gGnXM6pezZYFgimoXLle7KR8ZRxjY1ttALC7RcELuBUqn9urHL+/e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LGjmjJeHTN8yrIqNFHDjxKdrrA2MvKAi2ggirIypAprIeXslraNYxq4HMDlwqJtqawY5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MMCGpp1LhuHZThklDQHYi1yy0Zv6b/g26XdIqL8OgBXgjQAWkDa1WV3JtnwVMlj4i5Ch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KhBtIvmow9noIbR2houCffpNZjdu/hf7jr6dZyH46jGDGCGE17ZP5JmZcDzNAEGOH7v5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iN8WElyVDiGa9g1N1F3bgdHPEHiiEHu/gIr1ucmLqDbcg9cy7QLNEh+GVv3KRLfxKA5J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7NygoyR1xhpZrLKoDQmENW1ITUhc50l4u4KtiBagPmIHWiAjd6WCPC72sG1hvBxxAKGt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ciKaCMaJKLdQYfmTPxAdGrszZlGtxFUYC1TA7S4BYa0gub8pZBe81K0ZRpxFiHNYiNuz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Sk1oXlNBoq3MImmIVAgaQFSzWhGWe7EGwvmJtRgTIFF5e0rsRdisko6qwFUhdk4r+YLq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9oroqNNLl1u2T3IoVcVNjyzTLWsU4b4dgnSfLU+4lHa0z6JY+1mFd9smDDd8P9SMnaKd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jFSzvEYEXZHW2o1qZpdbhIbqoNRXW7gjjbvKmN4oDEg194JDS25W+2Jmj47lTMIXhgLV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fALcpICqyXRKxlZFhfqFTWGbaRlQLmtE/tqLyAgf7ExgpyFpRr7RKY2Fdc7xFXCgMmZV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L7SiE0X3gzrYL0mG5TphGwAQMK7wlzy1HtMJhHxMqL/7QOyL9kB8JXz0uXKh0Ao7fhT9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6V+mb+s2nD+COem3ppn2L+Ga156J6VXi/wBIswYy2suuGHcxbexDSGky5UrRgsvxFKhJ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GyuqAn70lLViJXFfuKwUOipvNvtEr+Cw8LXu+IOXQpmJbyveFiBahVe3EqrtMTY+hrC+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bqZyzlVu2xG0+oVnDevZ+oUm30qaPzCgQNNX+1YZs5rSpbli5l+i+m3V9OvSoL2jNMd2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A5Id9NaxLnVmiKLoq4QC8HU75M1M4rksLXBi83ClwBbgb2ztCSYcSgA78QN9WA0stZ2t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VkBaXQxGMsgONunND+Bm8ejmLiYoNj+3S+iwlV3j6T+5v6CYucp9REJ+SBEiw2sfqUR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hFibYCWyxOxvGl4M2DolO4xXPcglAoMRh1a1+l/yLmXL6DUIsZbV8x9BEnlN4206uYU0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GO0OIpqpJcyREvLNqyRWrwiywVdjEzDnOk3MziXglO8xuI1utIG/meBMKHwQTkvlYYVUt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powh2uJXZg8Ec1zM50KzdSt1CCv9zM8krKxCqtBpNRHSImMNAJViFhG17K5lwUYIskLQ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z3iSOgDaOAtGGHlS3JU3YCLshqW0FA4X2gWrlB5mKBd3rErFdyKzL3zQMJygG3eKLrY2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NBxiA5JNNtXtBUXdy6mV8lsDw/iDV7BFMFPEQZg7ifeVh61MqYLH3BUECu0GzaEKpFTf4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NN2DPdcrFVj5prBt2Xepr2HJYL9YhpADsSzdglbbmRMAl3TD+laEqbdsR5VYX5b2OMQ6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DxkoChWURnQ58sJ1dGdjfHxFeJBQ4UuvllL9gUWvdlzU074uZiwFZV3iFTm6Ad4F+sZb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r8QcA4Rw9/Zhv9cGAP4Iq0WSaqYHgbkX1BeFIjDhycFsEGntCK7FI6ApfJNdXYAGH9wU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09orL2PSddfJ3/gND3vpHX16OL9kfRXUWOdT9RynbqeZTUDzBnCcmaBnwkXjzGVDXvHa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IoTwgfmPXvmj8Rt4TancgINvoZt0MkYajUiMtkxQJa62Cadj9Y8Ku8pmSKugAfc+Uevx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MPtEFQDmtmCpVKZA21iasecoXxxiLqwKEhjmq8x7kNNAitIgzMmtNFXKsk3V1mq3gika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FhZENfqCMagFIWn6ijVCJUv1bTfpUG4I0YDyxkYloFI6kgG8NT7hwO31ATjXXEwsaPF+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9kVYVQCnc4IoOjDBiqztChNwbGHbELk1lhwb5isHBWKBxeJkYoUwgrHQeo6HeKoNEu0N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b3QxiFBaU2GZeMidJ3S5W2i43NJYxQrF+yX9IKfoWDMczfssD6azmLvB9V/qG2Z3amIG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+ZXys1ojLpdl38EwFbjt8scmHWv1Rm0c35lhAEGxkVLipzqPp/fQsuXLiy//AGGPoNZ2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9Mh1xK49iuuSDeGs1D+YvAU/cDkWxjAUV9s5pgHFGINLsv1KsfYtlzMHiFvzZYbqVG6t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j+WVIA4BDCaYsBgyuZADmGjERpYnrJ4zS5eCDB3SM2y8XmXRVs3N+hAQk1nBASEOWPsz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GaI9Rg23e82mtQJSsQZgstCrl2MLdmY6h2xQqMgEot2ic4c132hw+Zi1qjcNhiijd946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3pUrKKe3iPRWcNN+JiBxHi2H+Est10GOk4VAiVoysQy6UYMJfc0OcSumGwBjw5DkmmT2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1by+bhF+pUq9JbiIBt0hoOwO8WpCpNH0QypcpQ4zNGGTHdsR3kXkM4lj1EJPEJO1FHI7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2ytVhRrfuw8bMOiabuag1ZhgCre8Cyi0FugfgWLAZmSft1GUTIdLG8vmPmEABVs59qPa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5WVGJasRoTXUgeyn+5dbirDRK4AjgCYaKcsuYHl/BHQdH9IMLen49B1I6fY/B/voeoZi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m9umhlSpUp4ZTUDzDLC7mOeKVLs5JW2VyA05Z91rvoIl3XIi+4fZXBD+INdhyzNPHsYq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pagm+Zdz2jqSuLqn8TnOD7hpAxChtbZKsLFP2N4wNHfX3iLWgpo8IvmBOxmp1EHF5rma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E61Z4DvpFnSlotQyZcYFrY96lgGRIIC+zOI0pETY3u8/+xns1BdVsobOj2m0InOMK6VE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bgZY8li3wX+YSsISBWWpRpUFrSBZgONe8sLe98dSUwbGwQWqqpgfCFVwm0SKAq7K8W+J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+Y6VshCqrM+X4ghUqgsRWiLRAAmq85e8XJLBFVStu0BmqKKi1S4KUxhYe35gzk0ge1a6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jWN1ELI5LW17Rhl3cNvvtCbNS6ThNdK1lIDYFCW/uBEG3aqCpfzAd83QmebZUhBC7NdN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amZdyACph7AxmEWFglNZd6micjQRvFIcRMojlsVVXfTQlHxph9v+yw5C4OPQxCWL/wAL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LfAfwnyq/sygj29g9iKCq4F/Mw0lGpucVNNZ5sv3PooINaS5bKGaH5iLeej1wJr8Sj+p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mrq9HHefpI69SXNY4R9w6qx2tLo5W8NRsL8sbLA45mIHBluOUF8FSk3Ream2mNo3UGwMd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wmH7P/YAazcDeYkVjmpsgBLNor4oIMUDJCFy2KgiE1bdYjNgWUsuJja4KOnKiDOufDrE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l4tQUaRieKZpj4W6HMSqCsB5gcXETrtRdzM9AT4YiRQbrvAIt68SwvVlsGGNzGLivLzG6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JoBRUycwagI0LXaAiyUKHu7zJW8NZZba8BKOJioDeAHQlQXRgGF2C8GYR16EoC0LXwT3h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Ii9TRKXyUzRMSVjWhcCgqi9cw6Fg8nSXUxWt4Y1beQy8AjmJHbGg28TACAzZvWw24lma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1VQtdq2YdVDpkLKvMdIGrK5tz9w8EDE3cfKxD+YKLSmalnVUdRWgn7j5SMU1NR27kUPN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oNL4gqUOsoV4myjJqR6Ur4ndlyJ3g8ksYveK8xcXce3Rbun6I3WYX8R2eP8AHoOm/Q5e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Kgbr/THppKzAuJGjUHlg1xPwRdryYmhzzQ+4X6K8J/qYB8j/ACm33gB+otdvl4aTJotn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V/P4CLbcsRpcAJodHoUXfHbch+ptKlZlPq6lZL/tCE2mZlyFNU6d4tzsOi0OmtEXB09q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IbopRnOkzyFijVb7wIm8ENa3t2h1GQrF6DBmoBB3hmVvOkXhXaKtVqxuYiyqgBVhvasV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3arsSW85z5gicdJXDEdWWuZTVuA1XaH3lqyDMtnhm9FssKtYYrBSs+U17QaEef3DfPLD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R2q0DzGoxa9y3di3LTOytOzB/sTfywTnm2DgqhAMu1EuGaxWOo7zTBeKHOnma+JwSq7d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GFKMpsllrymsNtdCWEPplUFUhTS9dcRCBKEGXsRpwJcqxrpKoa5AWNY2Jts1gN48xXVL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CydsjHeUIpmIRYLXrraCH5Y8ViAtXVhVVA4Cop1Yr3ltwYOEyrQb7IYHtWXsSiG8XLIf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Lv6gQfFv4QRJbjb7BVhcDbKFN7FG0uqXNVlBQA4CZRYOZ7N9mI+gmu4V8JFwQeei9O4M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l9M24f7IlSPowbw+ovSoSrnwOgm+MM8rLTum/iKP0Qv3mjW43LCg4jqVo5dlgNxAMxoy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AV7X8IYSx3oPuE5eLeRv2g5EiVWPaPUzvUd49ZV3ivUpw2mCwkIdnSUOQ5veBtApQXFc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pBqLuDhItCqzMBAA3VZlPe7kgruKBohpDxjlo1ax0/aB50Oq7tYlWSix10h7Rqr3ltvv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AKwtcX3xOXZs1KzYrm7xNWJ3ECAlBQhFLEpmXkfh0BCnSpUOhrCN235OgN+1/ETltBlG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3MOUMZO7Rj3lBmnsqwWLPYUoucpfSDMW1dEw8fO4Xj5lLqpUk3v7l55aqAFBXVysSwli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RVTwDfG8UBVUI9qu5ljYUYubZT4UGeUHGYzEIXYuuUQVRM2YuJoKwXRDaarRvMoMQqWN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YNSOFDU5OfqUiw4Diq98kWqRRqP+sxVEDXsd/PeHZN4Ve57QIMgtHJEKQGzXUNPiGsV5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wWWa1vLgqhTnBAoDBiU+JjbjT8kuJdVPpg5XF/ih1Om8ILF6XfWJn1E7E320VVRgQPA2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lI08DkYMaj3SlriuP72I8v2P4EtPe0WJiE2dmNuJ4FRWosWXLj0Nnyj6gNbY5vY6PoJQ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R0VEzEFq/hiqOn+ocdO8xWy63llN0inA2BmsnxAo1EWgeW8tRSCkOjAa6fcF8AhGww3X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mR1psgrUOG4Zcq8fUWZETrQY+YBK2dGQCtu8wlsIqvcyliKOGTjfWNS11UsdC/EG8BIN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Vctcw87QVFl8PxBFEpVKG55j2KDbS6r5YWoibs6oKYTGQVd4+2LMEWhqNSiPSlQWA04Y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HDKAoMDOm9/MF4ZHVaP39RBkiKlmb1zLO4yeT3YKXYkoHu8ykKbMW7dDEzBLVtTaI6yF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UuUW6pLTUoWXSq+4lukBUGs0y63XGj9zIEtbs11hgCGwQRpFLnozDolFuIqbopKiwlSk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lip+RhjlAU8lwYNNQBRpBHf2mA6wQuP1HrW5DBqLm94suIHmfC/uLnoS4R1yH9zDEuXL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NuX136d0w+p3s/Gei4FUMhZ7MuwbnpwAzj84j0OhiYcFnTSZs3RUsF3/ANiU72IGxhtp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1rh0f6I0QN88ErRFDIsLe82xu6+NSpbGMBt9oSWl3Yvhe0WGVIgrN1rh02GwK+pTJMBX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3j0NiivoE5uhU0SE4w0a1xNQWcpiskG13hvAVQxLOTdmHzyk0aQ6hsYGhmJKuJcRnC4D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N90Il6bBZbwhLFuqw4HvL9A2BNXGQLIUhAEoXQsZfZPxcWm0blqZ5duZCQapa3YaO+q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LLC7S5ADgKENeKToUNa+ILnZDbbzxUO+aExiym8rwEF1TWrcMqDaso0nupFH3E0ayXxM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a2K1xKygDZM83Khsi2t1UQzBAcqjNhTqK81GhdKLwjxKaz0FsbQ/cT6qBXlSo24wTQKC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bssgPOY3aE1qsLxxZHBB1pZ2gGAAZgbW1pUX86qGcEv7jRrdycGntD0qhFnB5hyWncu3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ALoL0uLAdplCpUcw8wbadkjtOTbN9R4bWqn5l2Hf72l+E+FqKiLgDHwl3ZLL9mIb/wDB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DaaifAmZfzPsnBMQl4Vv1BFpOVfvLgUXcz8wR0PLP6JogcF+VgyPJiT8BBKI51zvl4mNG4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vS4suLLwv1mpubR6VKgfMQS5EiFQx+qanQTB9JQg1Of4nuf1EejKUl3g9piR/rJqs2iC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FiUld4KtFUCXRbUNw+gdp70YlTd+LIM8Zx8xdzDoAXkeMMWBTFmSzQeY3OCYY8Nq50iH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DEoA4C0Wt24gRoLSGuFhn/qNH1alpxa4gBWKixOWvPeDTWXjG9ZppA6q7mR3aSxBnNgF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FFGzWNauTdabdKh30dKNTdt3lxirNactXW82ulQBGjAFQ6uh9SnpzBFtZb4lVgBWy3Sh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eaEX2WMHnWctFQZW8+YC4aBN0Wksx0chW+bYBATFCgi27Mosyy0qNC2g5jmncJEp1EPY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wseYXRMlgT2axgYu6A4by66a5NaBniVoI1B2Ii2TTypVfqGT7ACgg2TeBQtM7ZT9wTNK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brzCYLnIfEd/QM1W5T9xb6X0J3of4lvbp9HS+hBZvDFfY+hr9S49c/N/EYNuGPoD2X54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QjpuWetoqiKIPmL2prrmFyvGwSmqdyDy/YkQVLyQuvNoSqUe+YcRe1INUDnYlR5TA+WF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nOf8w7FeafxBCsm4L8sGgDhATIrnuwVE6k24aIFkKxuKFkp3saqhqrSMeSbrgujCiOoF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LrzKFWuHaYl8o9DQYW1sTFK1iqrM13B+5kmCy7TtGalBXio6hWiIEyICBEa1EeiS9F1l7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Lheg3CSKhVwLS4RohoDJOzGy5XORPqTEvh6l64u940oa/vhkzwF2lI1TXkiqtCirpK0X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SUqaWw0NTghISV0jtHxm6Z9+0EWKJS7dfaUDyYkDNe+kTRG4W7r5Ww+2Cdk295ZuKF6A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u+ZgfCSrRuvGCDoxoKzYFeGFKKTwGkczQo3BHUpa2xww9pnx4xM9ZmjjW2O6VtVliCzh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sy/dUjHsaHxGsi8soly8txNjl5g5000qZN7QZwX/AHGaxXDAvh9MKpz+KVwMwGR5MPcX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RvT/AAG8BNy7RBqS72n1Dw0Bp2ybw2de37FSobPKfyYr8Ak0VaEtWsvMHoXOv6hGXNod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WlpUqVKm/wATccFPiABEhj0Cz2VMP92I6dNyGhL3GV7f8hCYLpXeUOCkItcD2oZutyF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YtmuG4oSFqiooB/uJmYCorLm799Y7padTBsHJ8pdyAiUs2y946pssgExzYksDhN1Osvt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EUX40SV1PZgWU7EG6eYJUFggrGA0DEVXnMNU1t3io2V26GufaYGmgIKVTfeOGi1DlF2V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/mGRABja6OCD5VuBG9xq7sCWaNECCihMhd5oCqqWN5ZZbNYKoJdInD2VoqW9iIJVc6aQ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09pnVttK+poFr6oq1q94rVoDV3bTo7VCBS23Ldu0qUtVaBszCDTFWVfbCYDgGFaRTQsY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79jM/wB0j3L/AHN/QM8yPpv9Rl56aS4KUd4A/UZvLgS83EteJ4jX4x+vTqVMDuD9+m/X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9CXGC1o/Ee2noySjcZhQyp8w/A95dnzSy7wjFyCGCqDeMQgNON7wF8TkCDik4NZTvPBz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vFsy/YhU+9yMPMXwESNhEH79AWNCOYWAaUQhUU1GyKwqWOfTmiOsFKUa0SoYvaricweg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KuoCURpaa5iIxAsOuYypmu+O8zTVZYcTRYXUIG3Wo959KIt1KGkrRGjD4hENdQuOFysV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UDgHWLs6x9ALbNJY0BvBNl0htIFiBzcARWBlZVZgsCJCiBmZTaYdd/Q8xZnQV9x1udNJ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O+niDLqDTWZgpZWfuCTZbayFX9RrHJAsuqK9oYCUQVjwgKMLyPeOBDfMLYrDEHMXVtHe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TYsw9dXossrLlBMY3lNJm3VsJF8nWsniZgTumAbTlLujSNApmoNmhXtDFaVwIkOJ3grv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OB7zDbsUQRsrauHtFBq/cUoN7BA7SjUNyVXLFF9sR+EKDzRn7n4mMe2DsVFLdst2ls+O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vMA7o/n/AHHrmViCYTR2G+CDB5Orp6No18B9um/p+uxmDakYxgvDeUTgR9oSnNxA5hx2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4i89YUDv449oVhSqwyxjG0wgTOds52/EvEVDFhtxi4wFDCLOMyyM2188ozad3dLvm4iC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g2clGu8rWmAGm30yv2ledXJtpGYVSjTBpzxGrqxBzWrSLn2RmpqLbZQIFBlMttxdbzVD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FXrmUukYo81VVRxthBALbpgjVvVaA8naNzgs0scgO33K/GvYUal7xDmq2rOBGLWUwVYt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wr8TedV8pYAIGwRXeWy5rKZfhjC0Dlaha4NaquOxHAgF9Z01gWYLNqiBRQPMdBbC8r0z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6iqZ3PRXN5ru8+ekfQKPdEqP+DoyoQmmLn4l9XoQf5w5/fTeMJkjtAUDNvgpH0MPe/4i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WOla4C5oKcpT7lkCX3MbbGWKpVm13Jpf8EMaQqC48RTzFBbJKSOwNqpXxNQXsYKYAdg6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njSY79AAdZgNECulkJeRakehuhVzOuECGleVzEQUYaEBcKgo1iAanGm+a4m084FJ1oDS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Kww1ohnRKpzuqFjDRYETBr7xZHiETRvaxkymv1GtYwsO0o19+5aBVZn4mZCuLKjtd6gC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GsVxFXCmCi3f0CE2LXN/niaOh6qsSY3/ADMeWsvnf/CXNS9jWUaanVjIUXWqS5gVpgiG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zwlUDe1oW0/gUapDawEXgLyZlvAstjjdGD4mcyO5blBx2mhA94OpVCoKzdl1k3KV0qFu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UQ6FssoMcEpnfStQCrrRofcqlprX+CGDkcjxalzUAWCb3Lw8Y3Rop7sw8WzR9RBlZlL/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CnQ9K0df1xmPSjoddOul4XwP7lOmtyhK6ayo/wC6Z3kD9dGL6CGNbh5vD0k1PE/L/LGb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qCyQ1grU3OdhWne4Aa2Goo6t8sfMbcF8aPDPabVoC5wQ4mBWG3TG+InJyIltLappBixL2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qTal01xLq2jYK5FTNAeVmvljQ2IoO8zCDQtutaghcFAFgW6xBgKkVaYoNrl04YZwpk9p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d2O0veHLiLJWAGzV3n2jtSA8BMKxEcAsGrOS6xccTlXorT3gCrzUrfe1m+bGm0owEDtF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DgJbdlrjbMyzL5hChmcqgyhtDUOlkLbbq/UbR7CGpHVxxGaEG2WuMu8SNKBFZYwdpfG9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Mldyv5gI4qhLpprFFADgxEvmboy4dXdH7Q1XkL4s/UXFzMuqnz1GJRbP2Wv3MVLl9TYd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f3++u8uXH4QfkelcRFtn9o79nmWGR4G5dr/AGizVbmqE6FET9iLe3WDTtB8N8uX7mLA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jT89DHXo3UGnUOU4lQlMzTRHqMqYW4RjVEbOlRExSiGCKYRwGKzBe7Uk2gLAkXUBiF2p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3xLEsasXcR2mGeGZmzYw8SwiA9zEUDCkTIg0iUwPmYvwoI32rUuiFa18Szl+CW9otWGb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2aHw2uYVLmVqXC6Y7sRUZm2c8Jb5nLhz0I8x2ED0OlSoEqap3IGfMAL9kCo4P0E2BfMP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WpNqEywMEPlhdVPbUU5u9WlQ5Lw5ZJQrFfuAOfaK13Y3fELvFwIZ+WGR0IAX7jL2p5cSw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gXNQ+tkwNNt2H7YyctLB8S4Jnb+yPFM1wH4lOjBu0ivwG9FgTn2j3EXBbTSNzvCC7xFm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1T/S46Ho36G7/wDan+twdKgTRCQzPSGi0uv5I+sWPI/aWLZT6OjHowjmEIP/AGdHpt13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pvNBEr7F+H/cWSEwaZaRh4mZzeLWAvRq4a3ZeCq6HlgL/wBxyU2mddI1FXoghqFGYDUh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ywv6Ynxfqa0Y+4VIKuVkXcq9q9ow0xtG7qMQA6W40pio2Jd2s45siLFCMHBl76SlH5kO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rg2MAA8DWFiTLGUwpONWLKEKzlKV2xDynBKqx/NRZ7tdHxIaNbh0LNKCLOVluYK9BLBV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8LIDVinTSW1INUKVqvmXCszZybYIlL3qphumXxEXJN6zQ+oSKGkUHN3mJOWusuoYNUGL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eBqzFA81pJiLOBb4aSs9VHFLUWmqimiLe1xe0kbU3h1YMw6Vua1Ht/UVsYVLeK90ZzK0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X03mH/kTL26HV0ZoNKD7fTqgoP8A2lv6KmgVv4maJ+U3QeDMfubE+5oRvO/UE+HZJq+m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dG6Waf8AwS6KNIsFjcxtZv8ABT0Ew4QY56JAtjA7wtKlEdOh+Bgz0rMqGx7T6Z1v1vOS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jPpDVFlVuQ2hpq0A+ZqGKaawLC1V/wBJWrp3eISkBnVtmpEM/MbJQzxCucNN0d2td5qW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FUL/ABBWFg2l/MpVxyg/uar9pb/SbTeDJlF9sPxFMnbyuaPwhNUByoPmV/sTHA9hCxIV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vF4jSLANuIhzEbwQtEWqOJkX+LesdN41xkyc3MbtfOkaRAbKb6d1HrdeDSEiGrqyqUEFZ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SxtqruNqrzVwzTV+Iwotb5lrQV2rMfcjzMNIMggH3CTBqZK+JVzltFX7iApNqCCQ6G+V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Yg0Hsqb5iXd4q7zPMITLmt+SZt2gTQx9G0Im+D2jFGj+L0ErpVwG3/Iw2v8AijoDrtCb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qx6CyNX86O25/C6MZv11iKW35f8AvS426NQZcI6T2w/cel5guFi4u17JqJcJpoToYrB7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vcol0UIFIpsM6wucOC4l1a+IktEzOqPnEClFCCtL2xrMBILBR2q5R2rpApxXiJbbYCEr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wYwCtoqsO1BYU22whcsllktitM/MIW0xteb1c7RRZTuiNVWPaAC0KoF001mOMDgjNpbv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BqrCHFVdO+k3x1HZdW+Jcj+xjLY8Tni8q1eqGi/EoDbv7RDFHDe8Le/uDku8MqQMkoNk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VVi4IpNWIukYiGbWph2aWAXOmCV+HZZV+/iOM5hC0arBLuwsAIOVsp/Vo3cxpxBLnNwy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uX1Kf2+GfmD2WKQzL79NoewE+o//ACUjeby6lwjz8Ppman0EIsPA/fpvEdf+lg/UQFrP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Ii5eiB+5bz7ov1GCdF0Wn35gHIu5+UPrxIS16y2WwqG4fen6idSHBrK4NVq+/wB9cdBa7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JUIxVyG/MelSrgMtg38xy4lSumVecTNb0ddHY0Ja4rUWltmkVWVdt4ZPizWDFMQLjuWe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sSXGJhCiWs7Rfqt5YH4a1BxzKdNHqtHb2jMFqk1MQCCz+Z9cCgv6KV6reYbhuSyVHe6x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vlXzANlUWJYARZRdyhdbVKcQs7YK+H9wFKvsVAOj4WpgKGGc6usBkiIdVcx9Y7wllOx9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9UxOkCZYnbbliLbQ6ZSIzJXmPYc6w2KvsShE3ZWCV7BPuCUAmQVxtDhA5RvtAztComvBa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DF8ARbdLJlWKd+gtbd/jN5tCqhj0bTV8JErOtL+OjL9InoFn/qplXxmfQGswO0qtJUIL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X6dDoQZv0+Efom0r0PQGyP4mO+Y/0lxei9VVQUPH3C6PQh0uKj7f3FKly5cDjE/x0oZr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G2bxpf6hmS0TQM3xmDciLDZyDeswmwwwsrGd9ZZpR7mS0KrTEzTUNyLb67zUni1LYczw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lLhlRs4lqktOK2uV9gFvCOQrtUQ8LYOQYcxJWZa5Q2wcrRH0rBaC6awu9QKLwu/wxiUW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QcyQYAKzp08NdYkvgEdV3neCNGFGhdKfqL73lWb5gGW6ABGBa3iNAW0W6zehqZrmpXUU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mXfEZF9FlWxntEIQD6UYYN2EwAbFuZRTFDI6afiGDbyC4u9WL3isyxUGxpVAHLNTBADE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jFegUv8AFRd0D1IQIaNmp+IgWippVYuch3GbU/COnjtyxxEEpRdf2RTdNtglHUeWzDCi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AfZ1DoSwdmfC/wBx9BlmF/Qvsj+n00p4i7oOm/WhyUfDElSugtuMzIciPW5QBHRR9npU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8fwhA59NqJWDReVHfIsHiUBGg3Q0mEIoHzbusqnbJgDrUpgC1ZLCwiKxauIpQWGQQFAK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B4L0CahqFBjP/kFB3OXtAlvGrbFSuoG98yjljTUTWs6g3mVE6XsEVw8sCmfslcCIpoB+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fZH4KLZClbXvtAxRpeC98S4swXtdI6BFAdLzAnIU2tfiKaSVKttMPfpUDoTaVNADuxW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1X2l2A5IPuWndhfqLCR3ofvU1AMDsu5mE13cDKkvsE3zGQGH+4kFu0td29K63CGsxYFL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SBu/yT6826MGYDBsKSjz/wASiobfS9BzMS/6GO15/A6nU6YMa0Rz6zZ8r8S1LsH1Hpv0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v0HRKIPQbMJKU9Ol/CODuo0/lYNrn174ImquL/thRbEwW3x4hqnR6FzOGr39pbDlqhSw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GL1t0mjIarTxDeAiqqaXTWJ5N23xhnBKINB0KyBqnfSU30tVnPJgy2GDAUjr2uZ50hFw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NL1Hsis0AxJL0D97RnSxC8NTtA+tfoBTR5/uAqIs6xDg8xuEwKFYvT33iioCuGaye/1F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DLbCy8O2YOxeAinmZYpkh5YaFxYGw5l+VA02Do3CbnqUxS1tXFgJcaLbasIIApsu5hHG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QFS46LdTL0ApYQxAPBUW7stlsJZ0GHOH/G6AIEZaqDv7kd3vrAFc5i0gQCiaxAskqChs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7lqdV53ii6bXvIS7l9G0qFw9BPfPoNuhsEstcsBv+iCNbzPBdwTAW9KFytQHR/sisgvKf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MwLzlmZQj4mBoX2IMFuPwu96/sm/oIe6U+o+n2LfCf8AY6voDJD3L88jr1qUHkl+zKlS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EjHoKfaPuAYwj4jcUCFZaQFASg7y8CHmK7RoYfE1ii2PBiaYr3MwLsMRqA6m9IU9tUC1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16hmBONIIbaOwRgHmByDrFND8Gllj8fEbHBw4tWUGdgvO2X/AG8s24LWmmD7uORjHl/r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5PgQi8LTUUVTT2jmQHuV7+KJkrxL5JjOY1cFB+pfLdGQXWkXAetSB/EYJXdGF1ngxe9s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dzO7yiOtL+6/1KyylYnvNM8DaV8C5bpvtFL4BJlezJBcrHUL7yod/tbh7kgWpejBwoMU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0z3meejCP2JNHt0fVlGNRa+B/cdehD0EyN3L7RWrufxDrQyuhDYd0tTsfs9Xqwhv/AHYZ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1xTkfvFzLly5fS4LHxFefSn2y+ly5vCBMV3Pr/UBqA8z8RydoDLFYH5AfuWBzK4fE0Qn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oPsQyqVgX0N252AIR+ItMxY5BjMAWlfJi1MaDAF8GXpbCxIdFdoMAMLdlWLuxlDqqJ7O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t7xDdlqgoxQMYo9Fql3Z3moZSCC8Vr/7Fa2chtmUrQjPUKFTWrgj406SAZq3vGUhoFrE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eS7uYnoq1xpu8wK60tjjYmVjvbifaWIac1oLZe0tq7pcp5jWiRVmdbqK9RDQumR1dYQw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xwqC3d/MCvkC9Iaaxb5agCIwrmWzMC5Zhti8qoucVILNG+JmNAXhnTLFCzW21JppzCir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gmB144KJ5E0oqLCPJvyg9eNiLqW5isuANLPee8GDcIVxheTGhhtkd2BWp4zK2rS8D7i8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bqrGrBcr8NH1HRXyyfcI14AqWxRvuH1/ybw0m/Qh4d+236jr6COgbA+RjrF46HSn/p1f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/k/9jdvocicxGBsPvpfXWCOH1HMrowXi1JZwbawMU44zGd2MjjZWwQXzcK/MAMl2tLWL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VlIR0tq9niUYObF07yhDxLsdiFnxxcJVkXemENjRQN1C4w4Gqf3ArXqrVhv5IWy9IoiO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cVVHV8Nraq1+41WWnQYSjQobKQV4hQv9dprZHaiV2E7q2IYCQHsGE0je7zFe0q8twBgQ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hKlx4jfB9TVF6WspVI70EPeGf9x2MYHJqJ2xxUSylY5JXozylxH4ykvLz1Zvf93HIvWp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B+ibRly/QazF+x9Zv0Ieghpf5qKx/qvQdTSbLhgKSYWPdnPR6PQhpco+pgPAfB0HpfQh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XLxDWO+yn4L9So6S6V3LUsDvivqCkS5GH3FV8iD8EAFp1Gp9yi7rNbWf8ljm+5USsZ5s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ly4OZiK3h+HS4s1mO4ofhHVy7ili4jbXEaFhiA8PxiBlS3GIs7axYM4gmPPK4lcSpc4V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iZo6eTCjGNTGOGveXx4zXzezOBNbaxjEobJgoMqMuQlPPW1q2Z71DF6g6QbSzkxEdhEoA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qTZwrUXlYb17f1C6PKRBz8wUY8iuSHiAyi0cf1CwouqcSwUaS7LjcCVnEwyxiqctJujX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FTB6bTKq1CP0iuqtkNXxFFABbCmXTmIMmdK23iXsAZO7M6/M+tkwQUAOCIx6kvouJrpA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yMGv7I1MpljXJCgCWLtI/vluOV038QF3by/2la8eEU7xZZrOvwcDqQlX/oYR6b9CPV8f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c5/cEqV0Jk27fu1+4ap03jDDMg0/YfqLLlwYPEsHcsegRKj3QV+8ogLtMGLWR3alUqj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1ZePqYbZy36hKBbNGpdKDsumFljukDYB4jLS0iwwDAAqVmHkrIZZmGSW7UV5j/qChg4R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4JbdEpoU5C5sAgptymfc1TPzUQd1gH9wNDDZP0IiO1L9xS/9htEwWTNz+YHSxoQKLC6F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u5WryTTLc5uNkItOTQl1C4Bii3MXgFPbgQQYLeyB15IP5gAU4CKKtqOydXEVDef3sMM1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+N+eOh46ayvTvEiH+mbPEej1OmqIr364a9SPR+yv0zC7/AEfwOR8QrQCFc5YufSwna2ZW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MvMJ235wa59Fl6x1wfIJbHBFX1FyJ2RB96RZDUPXW0HeCPuYr3gQt7s/UCI2vraX9z6A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JXzP9MWWXLly+hHau79I9BmTGb+j9j9wOqKNlBHEkvtvBs20Cjs6bMZg1vaZtHBZMy/l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bs3Oi1H1eLA9xdQFWXNQbcZhUolAoa/GYVklShAy8LiW+6hA0dk1m6cEKcZ2IIVAQq1V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8xxbdVQSsSorK1Fumkzb0G0muvmB8t8IgdDZuKmXik+7cbvBKg3aGqHrahGZLgMwumkw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amq0GiXLUVr5ARaBxtqBsmlQJDQMBWrBB/iB0oya94SAWwolzSzKXEmPQEcFg8xIjHDF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YoSjqEQ+4Y/VAUCzGukaUkKwEeOZeRv4lI1qmsqcUZFinS5fQmO9G+5+x6N4azI2ol+B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vFbgz6Lmo8j7morj0Ex/55DKOSJZ1ILA6MfdRlKgVr0GJPeIwi7PkSzcA1ZfMiN4Zk0i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/qIcLiH4L/MSpBsI/LmWTsrJNJPeAcR4Iusw7cgrWAuWLUXbzHMHEyq05KiqodgH5hZC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quMP+V4lRN86iHyGZnXaACjTiEctMQ1uFRbyguBOxHBa+cuL8ZCMH/nSNFXzMLLHfRcB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zW1feGilYAIsKNO0UMxTMxgdCaUWben7YdLg9DqzbTvDxHSDL9D0Zl3m0OZtH0k1Sod1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v/ZlHfg/g6vpcK5ouB+3W49Ho2+KUp2K/C+jbppENR8y8XAcMMu3dTEq88B+4yaDZdfA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V2do+CM2lyl/bCqA4I/EtEp4/JlxejFy4sQxqU/MZc/HQehFqNU+n0KmXxJKnxKLyHeJ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2UAvQfzMMLY3Ts0wHGsVsaF/LNgfHjJ2qYYYGnFLxfv9QPXM2p3GYDWB1sgCNTFlXD6i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GqRs+9IMVrXBgpb8/Us2e6oZUDaCpLKAmhVK94XCJeEUDXaYHRujVzmMdQVSwb6TdPSd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IgjYp131LklYWu0S8eY9GqSvll1iRVquxGuxMYdrhlsBjsRTrLz1vMLhAXaYsRFdrRoC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Dmxpc/1FznXR1NIp1lAEWZv3lRkdlsQxZxL/ANBvGQqkhPbozjWudIHmMAJnDjtLmSoC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aFtG4hSQCjTA+4Y03jNXq0S9zXMUaRoTzof3Nf0E1TSNN33/AKo49Nttfpj+o6y5cuor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RUNiX6cqy2zFY5EfRkdZs/BBOcA/UYz0NSIBrX7UoYnmJurPEWoIIbsO7DRZBerWXoud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QOu4Wv3Bk8J+iNrDyK2FwCtWViZltxeYpzLojCLzE3QKYlXHbOkQNIcAXAsLxwSwVhVo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lBcCDDvYPmfiBBChqixW32hmVF0w+7hDqj/FQMJBh/ulVaaUYUcD2JYsJKdZmb3FXZ/J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moVgye7N4TeV1vqrbwTY8R9B0ejzOyRkF3Ix16bx6E1dHBNoQ9BM+Z+dHf8AkwdCX1ej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j1ZcZmAje00/FPtFAtQO8Lz/AAm4WaeQEH0IdPoM1Ol8uFi7eoI/cEZNvfn4lnxNp2YU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0uXLlQDb89/cWur0uXMcGqw5m/TbqRUJu33C9dOVTsM+yXXmZjrcBXjC3iJCEwuKsi13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UUD8sVBMaAATbWH2SIVCsefeCpYzmsOXDpL50lMUVd3mZDsWbJkAXM4dsPLlnO8BPhmR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molgOuXwyggCHYOkWcCqnnCl9j8QRMhQY4oG8ADYheS3+sRfnKN3ety/iVq2QysKexKp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W4LgMyvG0DqH9QbmbiO0v4YqHC1AxG1VNlHVA85YSqWrVTRxsxq2UhaLfpApmsvMMlDm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ZXDBEE0sNfMWporkd+8rJrTZq/SAN0QOG6R/UCsixZR5gVLjSZjtHAQVkx3hkVETd4mG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S6yzZ1KvjvMGAIWUO0MnoGNtCpfusSgrTapqmkjU+4zLDSpWIdTUi5P74ynemVCVKgdi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2uIFSkM2X1O+y+j0VKgNWfUuTc/iMeuM9WfUsfVu81A8RlwRm7YLNjtECsgW7jB8i7jc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1Dn9YRorNtD3Yrr/AC6g3tVarcAIVUuaNzVViYO9UygVZLDkjcx0FEZUqzSUzRsNxwKj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366fb9-4104-4783-bb31-28b6a160b3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eu+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aQmAAAAAAIYIYmMTBpjEwaBtMGiG0DExiYxMYmMTGJjExiYNAwAAGJg0KwAAAAYmDQj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oAAAAAAEDQAAAIYgAAEDQVWWBQ7gzGhFEdCWhWhQrY1wKLuxcxp2OXnHRKyWXxuZa+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e+n871We6PH6Db3PHeljVKudVWQmOqyssBEoSrLK7Q4mqnbLXV0g466kjmy20kbK6zVp4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L3vO9mtFSSaBNa7K2Tg0TcJFfB9D5w9MCKrarRU3VFyApupuFVbUWNBwPQ+d9DCrsqq0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Osspugczr8PuQoThU4TiSE0hOM4XI7HEXtqUUhOFhCcJhGUCeTXnKd/M6RAkEIXxWqOmt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6CynQy2LRJOJ46zPdjcoWIr1Yry4AEAAAAAAADExiYxMYmMQSE4GgbQMAbQNoG0DAGJj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WJg0DEwABoGAMTABAAGgaAAAAAEMQNAAACYAgAAAE0AFAAIAABNACGgAENARjMKYakZT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IpLY1Vzet5qo9K/Uc3ZcJDbmidXT5yFns7fDTPb1+M12esPN7CWvnbo2gVXbVYFVlZoE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+X63L9KcuHWqOYdKBi0Os0W86tOxPzuqux5rpcaX1qyTuZ203KU21FyEV3U2hXOBMQcD0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qqwEQnXWaK7IE0w4HoPOejhV2V1NMFKLI2VWwcLu8E9BESQsrsItxJRlAnCaXldfjdkU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2QJCa8rrcbsiTRXDRAgrg4nI9t4fOr3CebCu/Oa3ReCaAAAAAAAGgbQrAGAjExiYxMYm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mMTBoG0KwAaBgA0DABoGAMTAAGgYAADE0AAAAAAQAAAAgYgAAAAEMQAAAgAAAAKQAho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NNACGgBAKMwUJhWrQojoDMtKXNHVBKY3qsuffnOJ0I9Kstl6SfS5FVnqdPiYH0J/Pttn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uRsTjei896CVwnGidVo6rKi5AZ3K2MvnvW+YXoYfSo4E+qjnPZUSuxBvt4Mztw5NidQy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LornGyRFkSNhTxfQUC0+f9BHnvRee9AEJwqQBGUZEbK7IXE7fHOu67EhZXYKMok4TgTT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GUUlGUVkmkjKE15HY5fRJxlEcJwJpxLeT1pS+EvrlnVkJQhaM8y5NANAACaAGACsTGJ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YA2gbQMAYmMTBpjEwAGJgAMTAAYmAAxMGgYmDQMTAAYmAJAAAAABAAAAAAAgAABDQ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hoAAEACAAQ0IYgAKEAAAgBNA0AACYJMFCYVq0M60IojpRleiNU13xXJn3ecss72fUmi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s96/nltn0NeDsPaT8p0ztec63Ll78q7bK24FlNtZYQZCMpFFeqMZY9EXzcenZFUtkKos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iPKmdN8+5OZ3OF2VtjJWDEKUJkZIiXK6vNNd+TWldtdgoyRKE4kgDjdnk9SWdc4VOMkj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eeZrjKI4TgTTCTSlxeV9pwpcEfNOX0kOFsOxKm6GmgABNAArABoGAMTBpjEwaBtMGgb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GIGAMRDAoaBiYNEMAGimJjEwAGIGAAACEYgAAAAQoCGAAAAkAFAEAABK0AAgAAE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E0CaAAAABACAAAABU0ECCgAE0AAJoABKSI13BSr0Z4a0ZTQGcvRSrlWavZA5uHXusWi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8bVXvp+A0HtoeR0J6evh6665VbHPJ0r0wEruptIwtpFVprKa94cCy/TLnn0KrM9lkSF2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GqiNe7jdGr3VYSjOKSTCMos5u3LdLqrsrqwEJpkJxkZqtXPOrGURpoHCZKE6pZMceJs9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NFMF2oAAEAAANAwQ2gYmMTGIJCYNMYgbQMAbQMAYmSEQxMAAaYADEDABoGADQMAYmDQ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A0AAAAAFAgYgAAAAAEAAACAAABAAmgABAAAgAAEAIAAAQACAAAAQACGgQAAEAFCAAAB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AAAgCMgiporJhBTRVG2JUWIg3Go13Mw3X80u0cbtWdPd52J63f8APa0+lVeEtPb1+T02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tenGSRSrmRsqsCuyJHH0Ynnuhn7scirt1Vzl0s5GxVmm7ks0rnSjuQyutqy3E3GZCUWh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ITTIThMlTdTLOUWPzHpcseYsotzp59VSzt5u4sBACAQSEDEEiLGJjEDaCQgkIG0DaBgD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xAxA2gbixiYNAxMGgYANAwBiBgDEAAAAAACGJgIAAAABA0UNAAAAAIAABAACAAAB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QAIAAABNACAAAAEAACBAAAQAhoKBACBiAAAABAxAAAgAAQwiMEmEWwhGwIxsRVC8Mxoi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TdzEzdsuLNeAOnu8/Cz1u/59E+iw8Lee2PK3Jb6Dx/pjVVNVKE4kyLIShOKeX2eSb6t6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oIxXSCfN2cY9QcyUb3hlWmeO84z5ePGvT6fGqvdx8LSeu4ldEvSUJxjLuWvbeewmkiQm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hMYhZCYxMGgbTBoG4sbQNxcNoGAMQMTGIGAMQSEDE0YhWAg0wAGJgAMQMQAAAAAAACY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AUAhiIAKBAAACGgBNAAAgAAQAAIAE0AAAgABAAAJoAAQAAAhAAQAACAEAAAAqAAB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BAAAAACABNAAIYRJBAmiuN4ULQGY0Izl8SktgVcbpX2ZbdAZrbQ0aecHZ6Pk4J7bT89l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RYeVZ39Pnupm7J8ZHajg22T5PX5mp0VGyKFdIwUdSVV0ac2dWVahMOTr0ry8vog8BV6X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b0+DvN659B158Ck9PPh7Zd8sNhsdU1k4MmQZMiyQgkJjcWNoGAMCGANoG0DEDaBiBgD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ADQMTBoGJgAAmAhAAAAAAABAAAAAAAAIGgAAEAAACAAAQAUAgABAAAIABAAAgAAQA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AACAABAIACAAEAFAAACAAAEAAABABQgAAQ0AAAAAAAAAAAAmAACTBRmECbKVezIak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2iJCMlJVTrlWay1xDdkjXej5Ouz6Lr+eSPfT8TpPVS89tTpZtOSa2gWRqvplmnEo8T7T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a34p0V1a8lkTy7Mq9O/LqzYtayOvPaWuEqk4yBgNpjcWNxY3FxJxY3FjExiY3EJCBgDEw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G0DEwaBgA0DAAAAABAAAAAAAAAAAIQAAAAAAUQAAAAgABAAAAhoEykAAAgBDSAAhoE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DQJghoEwQAACGgTBAIACGLEYiGKgEEwQ0CYqGIgFAAAEMEAIYIaAAAAAsB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iBMIqYVK4KaNoc7Veih2orckKM3XssunOzsRGjk9XOt4gweX9L53K7znueYvi4emwH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da4vSc7q5r5/T58XSTpyhJZyrZa63VjgyTiEnFpJwcScWNxZITGIJCBiY3EJCBuLGIJE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QSEDcWMQNoGIGIGgAAAAAAAAAABNAAACACiYIAAAAEAAIAAAEAAAJggAAENAmUgBDBAI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gAEMENAmCGCUkIaQTFQ0AAJghggBDBDQACGCGgTBDBDQhghoAABiGCGUhiIY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BSQhsQwQ0CkESQeszac9zpCNqhKKTAOZwe5yJe9g6Oc5PM6/Llx2daedc2+2MPNO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cWkpRFm4Mk4sk4sm4Mm4skJjcQk0DaCTiEnFjEwaBuLGIJCBghtCNxYxMYgbQMAGhWAg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GJgAAgYmAAAAACaAAAAAAAAATQACAAAEwQwQAACAAAQ0CYIAAKQ0CYIAQ0AJAABVlkKK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WU774dh2XyLrOkZrItItWhgmCGCABMEMEMIjBDQACGCGERghghoAAAAAAKAEAAAAAQw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NDAAAAAAAAD1mXVj1nYiKqIFkXA5fP14Y9ByJ6s65+rfizac9lUEa8lubJaq1X5NF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TItZuLWTiyUoMm4MsItG0DlFkhMYmMTBoGAMQMAYgbQMTGIG0I3FjExiBtAxMAAAUAQ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ABoAEDEwAATAEMTAAQAAAAIaAAAAAENAAIAE0A0AAhoE0AAgATQIVEDMS51HLToLkOta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8cetqTzu/qc6tGvh9aN86rZWxiGCGCABMENAACYIYIAEwQ0AAhghoAAABMEMEMp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cAFAAAAAesybMus6VJFFkLVjB4Yphvs57rUMMk8iqWVVd1cai/JprhRBbtH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dB3JedsXvy85Oa9E/P8AUl3PNJNDokXuuROVbLCLJOLSTiyQmrEDExiBtAwEYhWAMTAB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AwBiBiBiYADQA0DEAAgAAAAAAAAAAAAAAAAAAAACGJgmgAAAEwQAJghoAATBACUkIYJM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7o4q4cN+uyjRZZZGc5RVK1lSvCiOiBmhqRpsUpoGCGCAABBMEMEACYIaAAEwQwSYIYI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BQmgAABAAAABAAAEAAAAADTAAAKAAAOrbuq1K462nObljS1EM2WKrHLPPHOWk9Wlkc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WNVtTUfJes8frMk67mwjOa6EYw4/RdtOm4lLKzdPnzXpXcmcdm7hM9Hf5aSetv8AFyZ9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h7rPZvyNzPqDztqd44ljPYObdZseecXFbSbgVMiEyISEwaYNMBMYgkIGAAACYCY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DAAENAAAAAAAAAAAACAIAAAAAE0AAAgAEACAE0KM0VZtcTiaK79HJNJSUkGgkRCU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JjEMEMEACYIYIAAATBDQACGCGIgBDBAAmCGgAAAEwQ0AKgAAAAQBAAAEAAAAADQM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x9ToYq+lm13yxy286rJDqjrXJ19FOpQ8TsKHGPNtWXTotrlh471/kN5jCRrEbrrM9rNF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CCkyDmKgUTdYt0qA0vMzS8zl0SzM0PO10Tys0yys1zxCdK3kNO3f55p6a3yjufX2+Mae3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vC23Ptn469n1Z5m+575xrU6xzrmdhRZZMAEAAAAMTATBAAAAAAAAADEDQxNIkJoAAAo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GgAAABNAAAAhoAEEwQ0JSQkwSlWY819ltMqqzXLPJNBWJNVWLCWq0QyEMENUAAACYIa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oAATBAIACGgABMEAAAJoAATQAABQmQgEAABDAAAAAaBgAAAAAzRo6mNehXRz5L8NdM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i8x29525YUma7HshNyPM312NZ1dnWvyHrvIbzGULLnrVX5efrkFvP1ihciGIids1nlY1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dFKnYVWTCBMIEgQOAQScQm6xbXSF7zhpeYNTyNdTzEaXnktxVJbJUsvlnZqniE6WjjC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2zx7T2l/hJXHv5eAtZ92eJuufYryuhn0RxLbnrGCxnWUSSwjKwaBgCaBiIGgYnQI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oAETAEAAACGhDSYJ0jyy0EbRhGTMsdYZ52gAIAAmCGgAAAQwQAAUJghoABDQAAA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Q0AAIJoAAQAAAAAgAABE0DEDEDABoGAAAADAPT4OPZLVGrnS9Lfbt1meSvLZ5L0Pk/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vRqqdszyZKLUc2miXF5f0/mN5rtquuerm0ZuXtUizHpq1Z9KIGkrqrc9mJ523FrKUGTe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Hf53Rv46OlPl7Jrot38Po5Y7BcJuEwrbFMj0U3MSRcxJMrJsqbQJpAYDQScAsdYtrqC5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uh5w0FDlvKGtzpZaVtbJUuNE8hW+7lCd27zbZ9Vo8a7n29vhJs+8l4Oxn3T8VoufXHl7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1znWs7Cixmbi6ASMAAAAAEAAAAAAIAAQAmgTypKs0imCgCAAwQADQAAAAAIACAAAQwQA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AAmgABNAAAgaAAQAAACaAAQCAAAAgAEMQAIYIYmgAAAxMYgYAAwAIcX1Xkpet2IUWWx5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+w8Z7rQsstjndHPuqiyxyeOqupbjTfnlyeU9X5TWYX0aNZ6tdsefbPIXP6EdNF6AEk7a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Ku0Tk5+n7P0fM+f7/X+J6eb1d0fQy/Meb6SnU4PT6nI5+jrGTX5vrAE0Ayum+jXETLzi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0M/ttcfA09blTYDmkMVDAAEORA00IkxQAAAcWMQSIhJwCwrC10heZw0vKLrMbjW8jXS8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1yLHWRfPKG67mKu1f55s+mv8mM+xs8U7Pc2+Dmz7yXhLLn3J4u5j1p5i+59CuLbcdUwW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mjEgLWOSYAhgAAAAAAAACAAAAAIaAAE0AAAAAIBBNKAkaAAVNAAAgAABNAAAAgAQACG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ENAMTBoGIRgA0DaBgDAMfH4ULfoObkdBIaM2wNJrPnX0T5/9L1Kp2sw7aNcRJh4WsM7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+k81vMNObVc9SEoY61wsq5fRtthOQALLarc9h0Z7ne8ls1OOb6h08vg/oTXXw+Y9Vw8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d7z56z5v9J8xnr595tHn+uwM7ACNF9GuIwc0MEEanL2HAvOHq/Fe41z8hyevTN899bkz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2dcPn+zHsz29x5L1vk9+bjEuzj08Q7PHEMVD7Ccqv2fjblFlc2CYmAhghggABiHKWCtC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aggk4IslSFzoDRLKzSZmukzEaTO10FDW952aHncaZ4yuhdyhnq9HzBefpLfLC+ws8W09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+Cmz7t+IuT2L8nbcenPPXXPbOXazvMlrNxB2SSBiYCBkWAIaBAENJjQhiAAAAQCAAAUA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ATQAgABAAIAAEDQICAEDEEhAxBIiEhBIQkhBJxkc7yHsfNrk9J5Vbz6/p+G1x7nV4hnN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Z+GuT1l/i9q+nfnNMeXnRfncKral5fnPQ+f3mrXj23PRhZDHWum2nj9HVNNEDLMuvnax6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8HH4Pt/PL5vP1OZy9/b9p8p+n9fDnXT+d3HtaPNaZvvHhfoFxvZ4Vr2vzWFnH3XkZTQSo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O8wAJ177PYcPt+W6eTne58P7trx3ovP6F7niPfebOKBj0AEvpe3xe708fzvXl0Y9XuvK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13kfWTrb472PjoTDPY9D57Tce58R7fz2/P6KLVxTTqDBxfU8OdPNgc/UhglJWJq2WubF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658M6tM1gNNSwTBDFiS1piW+qzKroLWWBWTCssCsmhA0TSJOAWFaLnSjQ84aHmF0vMGk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hl5Q1udIabMYnTu45Z3b/Ntn1Fvkkz7O7wrs97PwE2feHh7bn2h5Gxn1R5q657q5N7PQ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yASEDEiQhGgAAAQxFAIABACAQEACGhDQhpA0gaSJEWMQSIomQaTK2TdTLHTE0vNYmLgf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925Pfn6tmZdKafOPY+Y+jL5ej17PBV+5vPmtP1EPiHosPMmvR1WVZ1yOD2+JvNO/n9G5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kuP0dQCAIuxbpN971Hy7T2+d9In839nc9ZsuODxvcMz8ziXrynoq4/Rv935ddfB0vnXt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Tp5b1DNcM/lPaeNPOtPzfWBqAAXd4XsdcdvhfaeC1z1e88F72zyHK6vJz295PzXrNeb5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Bzfpe7we918fzzRnu5+r33lPWeU35uN6ryvqs9r/ABvtfFIAZ7SOv63XLnY+VzrnXPnm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yujg35vMAc/WDQlJEdFAt8a7FbTkEB7uzDp7eG2IkBA65C0+Q9p43Hen1Xle1NeiT5fT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nevzY7+YPRYpvlDU6CltTreb975DfDRyPbeWmsJJZ6pSCKmiJIIqZUVMIExKyy0zF0CC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NI3AJusq10ovlmRqMrNRlZpeZreUsuKiL7ModC7lOzs3cBs+kt8sWevu8U2fdS8HJPdH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rn0p561O2ciy56ZhsZ1FMkmRBoQ0gEFghDiACBpJJEAmQRMraTSiTKoVdXTAs5PXwGjP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rr9fzvqdZs6nP6mpNTpTxf0P579DVA7M1+fTEUI+YYOi875nT4nTXl8bscbWaejzumm6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5fQ0JpAGXWV2Y9DBzRl1lj9J5qrr4/pN3yL0/Xx1WaeF58++y5tXpz53Zy7eF96YeV3n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jyfHv5ev23zp6bCq6rj6gC5AC/2/G7XXycPyvX5Oe1/v/AfQtcfHcftcXPZ+68L109b89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O/pPQcD0PTx8CHolS4HeTPi/QdOU3h8T7jw+eoDz36/rvIev6eT5yM5+oAUAPa4tmTp5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SkkQAW1Wq2nKAAAPTl61x6fz3o/H7807uO8+nt8esgaTXvOf0OJ08XQx2jVfU8j6Fdef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a9ZzfQ9POcnrLXGjL0Evn6/RvO/F17sOPSASoHQACYiGB6PF6bfn8xL0Mbnmea9x5ib7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Sz2TPSM+Zeq2ufHpehZ8YpqbgNUhiIZYhghghgmAAiQgkQCbgix1Ba6QuKWXmcNLzC6D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NadWzjNnuWcAs9Jb5dM+uv8AFKz3B4u5j1kfONj0S4KO6UW3nIjCy2OWBpggmTirhZWW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Vw/U8TGsfouH1t56XU5XU1L8urCnlvf+C97TAMunNpiMJ0nzXRn056Z/P+l5xy+VZXrN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3YefojOFnP3WAMjGXWQsx6AHNAxQGc/0fnJ9vjdIhzPR5uosr5ei/wBB5kvB3dLicPo6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hXTdTrgwLhDDp+p8Fp1wy1ThOuj6F89+hdPL5Hh97hZ7d/B66vXHx1Ac/UAHZ7UcvTzd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Gzy+uPpJeDuz09X4Xo87PUBzr1fYeO9p08nzca5+sABMPY02w6ePyIHP2A0JSiIBC2ux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Pr/Me6356/F+48zefEfa4uPUASidyeza43XxdjNm6K+Q9h57uTd3nvR+cueMmcvX6nf5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89Yw5+pFOE+3Ka8ZmnDn6xNSgADBAAAbfSeP7G+HcgZt8eh5/scma6vmfWc480djkY9E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i0y6cMnQxdRPBmyrn6cwNdvR5vsNcfML0prnwunpiz5rmei87n0AE2JghqwAAQNegz3n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RXiCbQE0gMVEwrLArcwgTSRJBBsItqhAijK2HbniYnQ+/wA7dPn2J627Nr57mQmt0QWU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PO7TODFXZjRoU956PS5+/U0c7ocpOJ7rxPtabTM2jPoI59GSPnt1N2eiovpl83zOtyd4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mdDBz9jsrt5+uTTZY2XWRlj0sCaGMQ6rMtvo/Zev43y3N9X8D38+KM6uXrek9L38Xhuh0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PJ9UAhDKqpuq1wAdwgATRGE4WX/Q/m3T1w1GT2OsS5nU8QxhA5+0Aj29cl18Xi2Ln7Pp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TgdTl9THp9Z4n6B4LXDCMx6un7bxHtunk+dQsr5+oAlAR7AJdfH44Dl7EwFGSpAIra7F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3O0+f18O/h9Pjr6HyvopHhiUeXtO3xN1x7Fc3P08nZfF7Nma7yumdOju8P6qXg4ujzse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+6dfDglsica3pOa8VVvwc/WASoGIAAAGC3YfRa57deLZ08uLI6J07q5LY3+O9p4/PWsP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PVa4xXA61xoz4sy8NWwx6l2+PO462vzXa1z1cjteYltok51gTZWrUVloVliIsmnt3jr6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0MUJ04xB576fReZ9lrh530XA6TN1N5c8ri+y8nntToo7DWGr1hrl46HsaZfKP0Hn50Bj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DJHMp24u3zo21W65+o6HK6vPoW1XSqcJqpRkJ1Br73nfQs8uEjOo2KzWd+zPp1LeN2eE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2gz6M94uf0OXl4iyFmekarqTzfN6PO3mjscfsmrJqzcvfC+m/HdyjYiGo0WRnj0g6KvM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0d8PYDO3z1yd/gF5VPbyc/b9Rs5XW6eE8B7/AIi+Nlm1eL78SRncSQUVXVb86GMpSViG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x1yhvdHXx8/x99HL2gzPRDR7SULOvi8RGcOfs+leY9P5rp4/O9LmdHn6/c+E934bfm54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X3XTyfPKdOfHqEyaQ0eutp09fF4kDl7AAI6M1AmFldhMCUAH7HF3unlXj+946X2/H7HK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prl8D3vh5uoDPY9L5r0muWqzedPLntfOTi4OhzufthFmdpge84Xen28HJ16YnJu0qa8z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AToAAAAADSL0/mfT65a9Gbb08ubPC6a4+quc6dDzXq/ImX2/iu3N9DDu264+G9dZpXyv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epyc9NPufAe3355NS1yowdVS8Dh+w8dn0SEZ6NxAEAxUwE9Lv876Hfls4fQ5a9+nTK8+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z0fnNK9PjT7adOid2uHM8/uyZ9MOvyNZ38evyt5d58K1v03kvWeTQGZ6xJAhqxWQnNZu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dtVu/P3e5570HPo7stktka9C12SsIg5Zem8z6i44bVmapuW50b6rrLPO+i8wlnqvL+opi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pyJfHzlDO3TbUeWw7sO809jj9ovz308fowvrlntOScyMF1yUsek5vUr1z9b3PnnrvV8b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nzfVl2+b7CYcvXh975G/v836FGZ3+d4nL9BjOny5fRPAc/TIZ5frU1W1b84Ayhqjo833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vzNFOuU/Fy5vP1gPHcAUAPZW1dDt4Pnq9VRz9Po/O+i5O/P4/fbfj0+v8P7jxGuHNA5+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nk8Dl2Y8eoAmgA9Zrxbuvi8OJ8vYdXldu49X8/8AoPjOnn441z9ZZXYTAzQA6vrPn3Y3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b8zpc3p4/O9Lmrn6/oXm+v5Tp5swT5+qG/qdvfnj5v0/B1y7XnvT5k810NmPPXziZj0p9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NvzdOWWNmu3zBN9nxfc5GO1QGeyAGAAAAB63yPb1x9OuB3unlOTkyZ6dPD1OM16rwXvP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vS+b5W/P7hYMeuXaieTXq+Z24cegXV0pwfRZOlrEOb0PPx1OSidWBKAhgCaB6suu59gV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WCFlTfZ8T7bxMs7dHrq8L7blbrzvhwewk+TT0ZrzMk8+j1/F6735vNdznbZu3zHq/KKA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m1Xyuvyevjqsqs6eTqej8x6vn0La7ZqNtVsKyq1YzrsSPrPIevufPqy7NqlqnvN1s7rK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TcDt1estRrszTizjdPgy8SoedxrsqPKZNOTeYd3hd8jFHD6gyU3Jk5IucjTKt572FZNY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p/PyvMC6Bj0RmHP0sTlMuo1z7HS8pn7+H6nzfnPruviPJ4+zx9qddnn+lRVbVvgAMgCL1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DynK6eb0nmKlj0AObAcqGAAex63n+v28OhRlcIaEJyy8Z7Lx868pp8vXr934P3fTyeHx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bV7C4r27cXXx+GA4+80ZxPfeS2cLfCCax3LK5rYBKAAAAB7LHrz9fF5Zhz9t1A0AD3T8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um4otz4bnq+H9d4rHcAx6O16bwuzfn9e/J93XHdGUbhSz89rs+J9B5zHbMEsenucH6B4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ANAHs/GdfXH1MeP2enljx3inTpcjrcua9L4f2nkTNOGrHf2nhPd+A3w9Pk1ZE9H4H33g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o+943qb8vbfI2a57FESHA9Fw89PPAY9QAAAABsx33PtTk9Lp5Kq5Y1qqlKb63ifY+UV+i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a4ajjdhFz1Ka8zZXfn0+ko08PXn62PscZOp5H0/AbzMM9hNANCnCbRyOxx+nlosrl28W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u2uzO4212kba7YhKE1r9Z5T01xytObXnVklLeNl1dtkvG+z8Sd/ucjr0UX5y2acR856T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dLKmq8hm05tZh3+B6ApjN+f6yupnLbKDZmRayEK2nA01YAMFYANCyIuWRBLZVISU6hbXS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ASkiELIWKM4omMBghghiiYKSEsnQVr08sZ9r53mK5Aeet/t/AmuXQ5w89AAPQef13Huu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5+oTDpcqSuYjUqnGRYQsmhMBMEAewqmuvi8mBy9oBRbVenZ7k4dfDPi8uGevq/I+v8If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wD7nC5+sev1lzyfQ1Zd+XZRx7zreZ39drwD9FwefqqBTXvvLPJvz5BmPQAAALscjs3n1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+fpyNbOL6fyU16by3qvLrh6vK9Hnr0vE+s8pceq5nofMXHqvD+18auWPrPMZ60gK+ryu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KXFxUs9QNBCr3ngrhgTYAGvJfZ7SfI6HTxqlZFzaYQm+l5X1/i5Y6stzp6/L0Obrzar67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8tOBj1e08X7XxuuHqeffZcZ8OqnO+UBO4AIaFOMpZcjr8rp58rDv4L/aeK9hz3qnF525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a/ReW6Nzs15teU5BvO2yu2yfhfd/Pz13W53Roy6sxfJELy/qvKHFqurx0xluevKUW06z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e/Hz9cpoJ20ub0FLzq6VLauK2tjrcs3AWZFysBoTcRbGokgiSSxJERJIQwQwSYJMK1KN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QwQwQwi2CUkIYIYIYJgIbEMEMEpIQwQxEmiIwjJTJMJQYIAQxenZyHrCUjOkMEMO9x6T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eCnG836ryjXrceyEq9t4nVcej8tAXr9Tzuy45XqfKudPeeN6XBvMUlnv0uYNABQBAAO9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y78/sIeK9GnT8/0+SvpfH+t8Q1X7DyHVz02mTva43+I9P5Br2/nO5uvKHjvaeHm8gGfQ9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Q9j4+xDM9i/OJ9B8B6TzOuIBnsAxW1zs9+vJ9np5Olhz4408/uecb9N4v2vi5apw6k6e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xPScDvTp530HO6yeIB49XsfK+p4m/N27Z8688RrJvzL2Y8+g7XL2M81dDntJg1Pl9Xm6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2j1nkvUY11ZRqx01R53JPT4uNvsqy+i1Hn/SwuTXrzasWYzedttdllnzn6N82Pf7c2qj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XrfIryK7IY3TTdTXjK7atYXovPeiWl1aufpoHPfng5MiaGUGmMUOWlcj1syGyJlNSM5o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iSBDaxYSgDTROWLlFQcZWhLXHnVr1ly8i+gl5zozXSMNk1qMza0qiUtrpk1NwasHKh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YCGUhghghpEpREnFHKLWxpygCgAmAMBDBDBDBDBDBAAACYIAAAAAAAATQgKBpAYJgAAAB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bMYKAF3T4xc6MzUvW7/ilrl7DxcorFhNHtfFdPXL0HjdmNQCdBMOpy2kExQANGcZ+gHK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N9o2eY7WBru+G9t4Waj7XxfpGupDyPo7y5d/fR5jf1w8hR2+Xnv67Pfx9+bTzKsue/qbu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R5edp7ef2pqnlbsKgE3Zz+hi1z59dtXo+Zb1eR3pqGzuR57yaL0tsZIsjOMNSos7WnPp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WT+ZfTvlx9OujKnn0ZzQBB5D1/j5eVXOGdUUX57fIVW07zPvcLsZ25izsnGWuIx1OcbI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Q751lWtGeOuMZ5aBc1W7KTalGeF8ymxhdn1ZSpWRIa6Lx1ukvpciDsZx8HU5irNpz1fo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FfEpV7XOXhUaGZzQLQXBS5ksHJtRbZFilkRFkRSzcEsyJEiqJdCrBXQfDsO1Ll3L1XQs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wl6JzbmtjyWS3lYWFZLYVC2uoLCsWwrazUWMRKxAwAQKxMABACAAGIGJisBgmAgAABMR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MZxSKZYMAABMENAAACAFAAABryCdKvCXPQ54KpwBSSO3t81K49RPyiTq8oc6d7hpImxp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noc9AFNgADS2ZNee45VV1Hp+Xf2eJ1JfYJrn0srsrLozri6E4FmTXmrvX03TNqZqbLa7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1fqrCwz6KC8Th+M9n4pebCUcbozaclnk6b6N5u6XN6XP06EnrhMHYMCZKKS0Z7yvfh1F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kSTBZNeQsalLC2m6hSSW4t3PWUGondRA059eUsAHOEzl6cuiXseF9j4403571uuptsT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WKmEWwQ0gAoAAIAkRUgQwBogphRi6GKsufRRZfrz6Y6akiNj1S4q+kpefo1SMi3owrcj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EYIdNHIo7VNcc7tdnKj1sdZlt58WBatEejbLyrOnWuC7VbLgN6XE9pLiW2K45TsXMrqVm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KW4iXM1AWZW5ZkEWFYthWLNQIlGjLbvMVianROasFKaQxUpIQ0CYIGIZYJgAAMRDZFSj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GCYxAAAgAAAJoBgKSWVdsLONn1ZfV8i3dg1R7tSXLrZCyuroyjFlV1JdVbGuxbwa5n1E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vs7ny/2viF+sHEts61OOMdN5JmnxXsfFy8+E4Z3Tj24bPLUaM+po6lGnn6FbC3fniwpu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Gkrvo1ldjYm2EbIw1II5tWQucHLGyu2kSSXY9mVYV6KInZXfUadGcm0Q5QZzOfuwrLHr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5rSx12E5U2jERITHFoUhiTQwAaQ3EJJJZCRIiEiAMgWGHVhKqboVqt+j+LyAVlu/F0JU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YUrUlyQ3ZiktSVxtrWEb0XQ1Qs53N3cjWa8WiFtWqmcdi/nXS7445Ft2C03uc82ouClX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mBmhqpMsLYkZTFTZcDYZlMINuowvgKF0StWo5/J7XHqGnNqS+2OnOqy9rnle1oVzmqXa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YEyWCsiIUVsKEugzxNMebg1n0B5/anXnzL5vY8ZLsMguozNdBQReUtbCLVg5U5TWt3Ip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6fkl+e9Pfyp0cujhIWYpjjSy95raWL1kmfKW+sjZ52z1tteJ879O8KktnvSvmNX1SiX5b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77X88Ofr8z1c618/o8083OEtTTkms9LLaZXndKqS2kGaYUs0X4Q26uSjsy4jO2+FI7pw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yckTt2cFr2LuFI7ZxRO/l5sDr58ETq3cew62bJUdNYmbTGGXHfSpi24hDkXacdhsnjkaJ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ZWa1nDSZ5FpWi0gEyATdSLVUFkYgyLHEgTjXWWZikIyrr0eLDZHZIySzoc3oRcRRbKuU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bMurCTSSSiQJpxNkZquHzetzNzHVbWRkTjXdLdGU1xMFtsq3W12ZskgE0UzruFGcSFN8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5czC5bi6jBxE0EoygSTCJJmLjd7hVRtw+yOJprslkwgaagANNGIViSSEAACYRGCjOJk5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2WXdDD25edDblK3KxAtslyPYRlWmuytiaJFy1SmiQ0kK92Lj7uXl2ZfT86q/PoPa7eP2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bZYsZxmZ76bztSbYkEq1W022YfH+t8qfQhqnTdSXAD+e/QvnkuHz3p6s640quVZnTzWX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g+cL1HyVHZfGR2pcQXtnFE7Rxmdg44vYOQzrHKcdQ5bOmcxnSXPZvMLNhka6lnZeqguK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GcBghtOG4saEMQDQTggABDQlIpDBDIQAAkGihNBGSK1aGdaUZ4aNNUP0WfOlZXNFqzNO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0Zc2yzbRkidnJkibXhlGxZnWiNUI6rzypYdmZMVd9ZRFyqV8LItspRqswzNjy2FxULbG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wnBVFE8umtldlUZ0FBF1BAIbBNQ0ITSqvhdzimX1/kdVdJ4tUtxAix1hYQCwiEiISSBu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MRFPM6nL1KupzNVnY08voyzhBSXmSCbKszLKwtTbCasC+q+VRnEY2X8+yrj78GLfi9Pz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QeY9Ry2rarlhZXctdkLEzac+pe2MYLatOllkZpyvN+g4p7kHRRozl6YHzz6F8+lrrthm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GF1GnU7PI66Z6L8iaE5LUrKyq2U15+3P0DObnJgXRDlLoM5k9dxz49Vrx49tnAj6FHnj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o+jkeaj66k8tH2NZ5FewDx8fao8UvauvE9eazZ83p41wy9Dfc+XfpoHnX3kcJ9uJxn1k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Bnd0FgyBYUI0vLE2PAjonNR0nzGdE5zOgc8Og+czeYGbtvF6MvszJDl10OlrZGsJWY7r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rRc3VwplsKtJGvQs6zQ1IyGoqp7ZmCPTicirrUpz1vRilrmY10ROcumHLOoq5i6gnLOo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q6wrZWmKy+JMqiWlCS4pVWlKNEsrNMaEmgyhpjnkW8Pq5ayQ6Csx3Txm2WFnQlzQ6SwB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uMLNpiZtMgajMGkzo0xoC3mbMllVkDU19Ll9DKZEJEWMQSIsbiycoWE76LxxkpRqZbzO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py+/jp0UW12fYeI9xz2rarpa7qbiFtdhn05tR3CRc168uupzjOzg8zoZJfZClYZ9Gc0Jo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NcLIS1ea9L5g5OfTm06vV5vSTLn0VpdKm2WOfRmq+dVi4erzOmRG5EMJWV2lMZRJiCRF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wsIhdTfSWoqLXVaSFIG2cXNsyZ3PHsyL6jTn03FUZwE0wBDakTYFUZRHGcATRTbGQ4ygW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GyqrRWZlpDItkjBHp1HGp0Z7r1GfRm5devZmvzZxAht5OPry9wvDK59yvM5T2XO4PQlq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UtKtVVK2JC41Gdas0U12FQd8jI9+eKJSjTdbSSESLpmavYzEbkuFbKUpJVklUrLFSRYo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FEkkkEoFMVsVysCqwVUcXuec3z0PMazpMzNCoDQZ3WhUOLnSFyqaWOplhWFhB2sQgmCr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ONDzBpeUNZkZslhDoy5odW7iB3lw2vcnwRPQR8/2effLzLX18+adhWj3/wA7+h407a5z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DNrosLY8nZjh0e/5n0+9yknq+biWHp5RdPPozmhNGfwnt/G5tUZKWjy3qvKHNzac+nb6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KyX02o67FRfXcuDpc/oQmEAA512FakgEEnCYNACBi1LnlNJZVZWTrsgFkJkmgm4yORl1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fT6c2jWK4SiDSGJE5VyLXEKk0OLiMERAJVWQFOEyiUWSupuKYTiAMJRZLPoDzZsxteoz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lvjWxq2xMuLpWrnjvRlnYEYzjEI2IrViK1MqevPolrzbaCmxyCjbaZYas5mq0UWVOLSa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uiNJIarhbAprurSqNkCClFIgDi0CaCUQsjGJNRilmnDpLFkdl2edQ65at45T2w1jCdSw5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1Rkz7S3nroo58ekHMXUicyPVRyjqhyTrBxzsYDKThWiueowHVRyjqI5p0Uc99ATAbgwy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fbS8g6qOVPoRMBq59lzzpNX0L516bOvTHk6Jr1ufj7yOXu6zyen1dJyuhbXjjslhZp0Y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rXj2dKUXUrojKJg8n6jzObmTUtHk/WeRMFF9Onc15tcnNugalVsLISnCrbs9xl3c/fK3W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tKxIQMdtVisAinFHdTaWxaCE6iyu2A5QkSaZJxZy8urLnc8mvHL6fTl0axGuUAEA4sJw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oGhACECJ1WVitqtKnNCtrmVwuqIsQ5RkMGZuJ3eA16am2rn01CcskIqqlp1nJZe7Knez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WOhGh44y9G7lM664yXtHEid58BR34cRnZo4HUJtKWRERpOjVkids4DO5DjB1K8CN1eS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NSzBpVDLCtJdCKLYwCerDrM7Sub6q5C34zWdsuZXrn0aMgtlYqaEAgaENCAEMIjIokRC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60aMmiNZAJEETIBNSgkiuRJIOtv5nRWaUVm6gnEkmfyns/JWQjKNk/b+N9tnXUsTzqyF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tdyPlO3jN1OrXqc/J3ZJ5+XN9AW93G9XXTmLehGiJi4HV5WbkUoS0+O9j4wx1W16d/RV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JTWKEOyMrM2/n9KWqxWREsZnsrmCsZUWIhKMiRFrGLijvz3EyLJV20lsZwG4THKLJOMT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1417OvI9Y3wlEQFCjyzrRr5R6Dn25B9Ki6GgCLqM1nPoO2uVOundTdEoOksOXU1289PE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avaEm4SSjhdTktentqhz69bmdHjJqKZkdWRbxsXLrue3Zx+siCKoUCfOtwHRs4V69aMJ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klLojzIHYK5ls65JXGdWelhB51NJDYWOdaTYc+XTltrAUXEEIaEMiE67KwktCc7TrgY7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S3Olsk8WdF4Zo7cOoyBvnJJEkgaENIASGkDEDlWxNxATFn0UFNEo1ddRbGocaABuFiSq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upyOxK2wG5EZuRV5P2Hlqw121XOj2Hj/AFGdenJRzqxsJxmiWTbjPGfUnczXqy6tGOR4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cXZCym8aEcXzPouLi4XdjWXifZeMrLCUT0diEyQmqjbRcQpuiTvy3GToYOgVklCknUpx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JOIEWCupuGgLK7Ki2ucAnGQ5RZJxZy6L6c7ePbil9LZXbvEIyiKm7OYs5ObvonBLi2Cd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Q0y4Ls9+d1664F+7hdkKbsusUrNox225nm1h9Ll9DOrpRe+TqeCVc7rchr1NU68663F7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35t4nXm16zp6NFsCcTLyN+uzk09Hlq+xx7k6yFFma/K1FSzTeUlLG+hdCXThOUKkZm0Z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lKDJQdaasWzH057JxaKMoghAhDQE4yiGvJajy1yM8Z1lwCxUq5vVBUY1oMth1fNeo8zq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UA2KOiqIOCqbqRc6QuKQudCN2vk9aEIHVZEwwkqsnVONyFQJklKCSi4jcQBSNfa4Xels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PNem4Jw65w1L/Q+e7UvuVJY1YpIsU4k8mzDXbnxPQpHXl1WSkpV8/wDc+B+hRa1Kqb6N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ORm56NFK5vEe68FVSA9TXdSmNxdNpCrnWs9GbSY9+HajQoYFTtq0FUJ4GtMsEl6VWINN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La7QUkTqtqLKp0lllNw2mSRWc6txxuePXkX0llVm8KLiOLgZsVlLXV5vT5Mnb5vQ550Z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9McuepfRNb457bm/bC5ijLryma6m7HezDbSHS5WmN5GfThh1WkuLjdfj16euVOOnc5Gj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vOuFDubNFNyb4tJRzOxBeLDuctefq69jNa3BjzaMs3PL0cC0Vzhjp0bKbd8J5tE7I1aM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xuDJRddm/Bpzb57HCaKLQkIEAAiSIkhTMsr8wZdmNL2JSudc3fn0Z86U0HoPLep8tZyg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CAQDTgEwGi+sVketyOrLbXKcV26IZcMJbFtV0ukCwsioSCnFoYgbTS70Pm/TLaScOQxS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Jprcs6fL3Zv0tSWNTHFLUqrdWK/Oejs+ZciY+v6/iH0SvWzjLV+Z/TPmP1AGmU6M+gSc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rpvoWjwPvfA1W4zr1mXbgTFZBkmpFddmQ1X57zPry6gAG46Yllod1WrZNUP2Popr5Yvq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d1Uk02ZNcw0CSrtqHTfQSupuG0h4JVrQX0428ezId+cJ75pgoDSuNrWuNzK+d1Oet+nL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VyHrrY8WbsVaNvKTPaji1Myz22LVXbGKo3EDRZIYc/j+i8816MSx0jZRaWESIYN2zece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SIKyCRTRG2zpnms3ruvu/Ne17DzkUcv0HDxrVz9uUxO3RNRk5MOyq7WcrupnRBHNbTBx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dz98+ndltScYsSaF1edtiPPfstXyfQozyZ56co887Eq53T5xpFJYRkTU6Lqc7AR0Obpz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sqUk5UlugpCagotsvtm1rIcvZv856bBnrwQPR8s6PN6BfKKibio50k9IastsuuU9mZijb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AovrpVgSz9J5jaekefSzIUgkxI4ehnPBONmi1ZNR9Msp2c9Vk5jCyhFh860S9BnHndVM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r5l9R+XfUbVKMko0UXhFpfN8zpc3Gq6L6TL4H33giqyu/T1nL6vHkoYwnFhj1Zas2Yth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LIW7VX7yb8dds9fueO9R53JNes8tZ7ezwOieKFx/qny+BQmw3Y8di3ZPh9Tm4e32tcfF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h3nJpnNz6cuNyyasq+glF7wwAaaAgbTCMwqr0Taxad/ps78Z330emezb4Xq4tvkfWcDc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nJlzMLKrUhFoQEJoJOEheZ9P5lfQCeOlVlcyUoSVbcO3WJAawShOCFlZFNF/fxdy61eW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8yLON6vy2c54STOVSjDIslZVMnm05puDRmtxksQLCLRvpte+aUkQBIIRd6Pl+mt1+Q7t2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w+o8vnNdtTZfL6mCCyotvFNqNVlWNuE4F1cknBdkuvKuEo2EoyWYMjN9CWlbfS535KH2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We/FhrydfGt2LYmpMgsgzApRqq6m2XfdiumbteGxc8batRMks5L3U3y/UcnY1xPN+1ps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tljYqdNR88d1elOzHsPoXV4PfxqFldorK7SFtVxq1RE5nB9fps8v6p1nzf6j8y+m2xkm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M8zo83OoVXVRj8J7rwpTpz7a9Rxu1xbMsXCLohYJq5hry6Wi+q2VhIjfHW1o9z530eev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5eAXuPKy6Pc+P66eRw+/80vsvK+qqz0+YXe682zw9sbPP9HcsMuPsfV4G259l879dwu3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mnOybMeNyzaaluv1UazrdWazcVZToFeNOhLDpW0wBuqs2zXr+X3uVjp1/J+gu9XDwncx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6h5Xpzh6nzvq+XT47p281LbKM7OpZsR1SMoXI63m6266uevpPNeg4Ed1xM9IWVziTjIV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0LnZLHaaK8yTRXRiOr3fP9c9r8/s2593L+ieQzyy593L14tqoosujTInTTbm32Y3rO/NO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LERY4tG2dVm+bQkjFoEIt9H5brnqPK6DPtPRcStOfhnDXkhGUEt5+/DGTRVddXyjJI1W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aOVNVb51xlPWKnKa1uTIdnl+oz09U9N+nG08v0NnH4XV3c+3z7l9fl3lDdj2XnsIOASs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ZGm/LoSSLCDtgVxnsWz3mLuY75vOdNdcdPyPaaXcr13HxrC8m28mxoV3VnhcvR5+lGvLp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LGq7YTFZXaV21XHjPcfH+vMfVb6rN6nTdkPC/Svm/wBHG0JXdTcEWl8zy+jzsaVVtRh8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b0a9Pwu95tISrlThJilGTEbKbKvvya87lozzX0PpfDd/PftT5tE79ry/o+Hvjm7XY5tm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0vmr5ensxudej5jg9Xfm4VVOjz++fS53R4+3B0s9c12uH2vK9fFNo9HypSjJMGHZjxuee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68urBW7PXbGnPoLM2jBtIacfTa+l1eR6GevZnRLPbz1e/wBX18vnZ0zjiP3fntOxPPRj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8bh347iXI250704Shec9HwS+uUizD1OXb23GWOkZV2Q3Fjx68ms9DJqbOLVj2VXTbnNV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O8/0Oct/cb8fZ6jJeeSi9568DRnr7/OnWrInjtoIWWW2TnzujbU4krlCRFoHFxNltF++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r6VmPj7MVfQ7OO/lbvUchI83oV658yu2Hfwzx68wScqipKVU30Y6EZIsi4py6N+Dpzco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em+hfI/QY7/QeN1OG30cuiFxs3cTRNHyfpcq8C7PfcdCqeeJkXVNc4W1yjJbtvNvmb45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8dL9I6XzD6fz9jvwedufYUeZ6i9jjen8Sl2zDvvnbJXLhZE8fx/Q+f0p0UXL6T3Xzz6J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tIWV2Hyzv1bGfoNny7r2+8weUxl30T5Lev1R/LqU+pXfI4H19fKaT1NHjr5r1FXN2xj8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l9U9P5/0PnLM8bwpcrCsCZYpi3ZtDVggchW9H3Xzb3+e/R8r6eVvyn0HH6XP038rZ2pr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4zyfp/Ap6ry2/ZeflY9zz2Op1eRPl6+zdwqs9NME+/zGBecpRkczLqyY6Ty6cp1rb5bx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OItU5NKLJhEcmvokvPeh59/NcP6D84a9bd5qPL2W7+D9I7ePRGfC15/C1xlZGZJMrvg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5z0fBt6coTx0hOucSEx6M2rWbK5u4psloWiPscnPp5iPftMdVlfL2z63ne+cjdlsvPPK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wVNqb5FPb5HThFuVy4Sg1Wms6JQkJACcTVozaN8xNJE6/WxvyZ6SGd880Z8eqzq8TrTe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6F1uFrz6Odqus8/Ou3t5yuVctufVjz0E1JNCMnP6XP3zUZR1luIrBD05kfV9nzj6Pj0eJd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fQ4O3h+Yr6B4TXGq6q1jdRdmNKcLYZ784gUtl2a+xyU0qsjJJNSIen81Y39h+e3dbl7O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4+Jp159G/nTuOlOEtcZxSOB5b13kNI2QS9z6J8u9dm9mnPfFC23HIr72wzS8Z7qyOnZY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vY+Z9tWB72cbRfqMD3ST5zT0nnXneV7SuXxvF9l46qOxyOxXpfGex8izXoprXe+doNMJ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Re1KyuEu7H6TI3yrKJp9D2/LPUztiwe885nrzsfW7eevYv8AKea7+LTV1vQSnl+PbxzF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S1SCLEMAlKMjl5dWXHSWXVkPSNPfMAEAMAGmNAEool7bxROv0fxO/s46+WJW8Pq1+/5/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j094hz/efNiGrjdNi2LSREDERIUSrlW0W9OdVuOkJwnDACyvHqbp8uep07+Z0pPQZehv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SSHP6mrHDg9/LjvW+j0nlKz9Ho14zKrTTWnndPV315HBbVfOSi7l121TUYShnZKDRoQ0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Jxs17eP6/Ho5dPdzTtn5PUfLzcPv28p0twex85q83p9HkZ59K6mV3o893+D2cK+qW/MV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eqTik4zrMOTbi3zcoO5ZEV2UyBxZq915v22fTkZVrnGWu3G+V4L6d8xuKpxNcehn00y3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nWMZx15jTl02DVSaIiR2UW0/T+f9jj0cDoZreHvh0MXorz8z37YVTyelZ18r18DvOc3B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H55pYrKl6P0z5j9MzdakonGcCc4s+X+38b0Jj6XOEt6s4fb4EZfYeU9XTaaZtWXSraZ4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vK8V7Lx9Zexxe5Xd8h63z7OWmyqhlkSJVmuWeFvS0Z9ESYRT9J+eR59PQ8f0Xp7rw9Xrf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1cvZmw+jn08/B2W8jl7Opw5T7/IhdTcwq7K0nTbSXgyA0MGNpnLzaM+OksmrIelae+YC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YgaQO2Hctoy+up3OFk6Pnt3u19HRma+Rf5iOPl04+fV5rtZbl6uZjEtjXFZpkV5LMy6s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8bkd/zkWOIPHqp1KZwW23o8PqzPqhcfh6te++nHDzvb08C+rv8K30XK8rJ6TlzE+Ps2dd+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4VV2H0bx4+jzu/gYiy6pqaorcc6bjIcLKxoRo2Ydm8NCuY+s8n6jn0rjz+3y9HMq9Fi5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Uez4uONHM6l/Xryt3T52PPz6Me3v287bbV6PnqMlYq5xx2rTEu0Y/Rr4/D0efvkkTuay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0muFvj+9jx930vfweQ0W8rj683FgvV8dxFc9Om2uJEkqyaslltd1I7s94NWJFOFWR0dL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8djRzp8/Zu9Z4zROfrOJi1b8mq2s68OV6DidydFZCd41fMvqHzW1U30Vt+k/NfoWdduM4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5P6jw5nme28dZp6/wA36Xyq6PT+c9HUmgz6c2kadZ4izPozYRnCXh+R9Z5Ssnf4PobO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Eor1Mxx6FRCjRnrp6M2mWYgYBVtzTmq+7yO+9+27zseft9jfzuPeHsPOc2LPHlVbv5cb6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VZUXpsgpRJEWTIhzKL8+OksmvKekae+YmhADABpgAABZ6fy/Qu+/qUOkz+R9Z4r2cPoX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Y6a58d8976pea+wFdybKAAQUUb0vHXTwrfbRoxv0flvSebi1xkEZaNZ5V2u7UydjL6aS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T6fk7vP5OvyY2cOvmPdeH9pr0LjdrzeeHQ28zotYdmO6487j769uMnI28ntKRHXhKVdk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nCUAALduHZrAktZ6u/Ldx9PP78qPO9HRTzPHvB6TjdXp6d/B73D5+fVPjat9uvyOjQ8v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3zsafTxvK5aw67qM9YicR9V5X1a+Q5/Ryb5ZnoLmmN7WiybKY3Sj12XLHHs7W3mU9s6M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PHnNNhKq6uIpFpRfQmjPpzBOFoQtiQc2ei5l0Ofr07OTevo+X7vz3Xhb6b5F7fnjZzvb0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nJ1+D3s9XOE9cF87+jeCt5tOrNWv2viPXZvs4WVy3V2QJKUToU30JfxO3Kp+R9d4w7Ho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Tm0jouzHidMLM6jXZCPP+V9R5esvovPejs6uHdiTlO9LUroxXXdXVduXUaLIWDGAAEq5D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Pnbz8PdTVl7icvN3abOPOmff4zuzXJKCrL6J0GuVTJQVZe6QvKGuGi6nG5ZdOU9I85vF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zTLigS95aK6BzlXRv4thZ6ny1bt6Hk6L7rZysFOud9nM3Y56YFebYQCyvBna6i5JL1Tk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rNN+e7G/Ted9F5+AsjZCcajQs71m67HI7PoPE6Mz1e3LPyuRps89Ppa7PK9TtyzU+js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x6fbVeV9Ny8t/DfE78qS1dUHayq6FsuBOOdtoLK7KqYgcqs+8boYI7574Yiz6Ds+a+n4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caHUrx9LDHY51xbXqvkruXkO/wAv0Xk8HQ9GMNtM710303ucqL8+eqlEher8p2l4lldu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alStrjNI68tm57jzuni+zz+jxZrl4DDw+hocQhONKSklefRQtme6gLa5l4NE0wuqF6G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bjE+0c/x3r9OBswb+dlZCcTkmh4v2vlK8xCddun0vmO9L9HhZXm2xlElFROpRfSlsk6n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Z5fUptRIaKbR49nPPMiedKE4R5rzXovO1m9L5v01nSwb+cmWKSycFE3WycbHUIaIES4K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U0z+68vVbTTj60t/S5Pa1mjzRXjUozrmZWVCTrK5enRpoS0kzj49eF2vHFG4yauhOHPD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c3CUMGW6c+7XKkudzzuT2ef0znW/NZW9MK6DhDtXrwa8aMGjJ3xl7fF7XjXQlHn0Iyic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LHJSzqQ3LGFtV56NGfRM9zj1WLdCKHCVqZjeaxhXQ5xOMddc/t8lGrTt+gcuuDoXPh6q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nfB/W8us/LouPo8cU0lwMrshNcULK87YBZXbpMJ756x8+h9C8HqZqNmTeJOuzWW0RLr8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w17k4l/K+g4/h4dpdCEeua+ty+qo7HnUVYEc+3NnpSmSqUWRtqtuEMuYpojRfQWyhKi/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m/igAMoIjiFjrmhUX0qqrKwlGRpTSDAGgZo6uXDlty6SjZGvTaMvSh2OUOwmjJMj5/0n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HF7Ev0uNtmbW5zKXKRupupstlFk/Ae/+dnu9+PZUqbaC+aYcvqcg4cbIZ1GMox5Pz3e4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tvO6POZwttUNkHJg0FkGixAUwsdlPoeLZdb/AD+2hF0sYvZ4U5EZyrhKUinS7kolZAvz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YN+J2ciStuZOuyHPLy6sxpdkt6rdyIStnlHfRsvOktVzzuX2efuPJfLUq3c1aztWq5vm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tz9Tm9DnNEEsblFxOXltqz6b41mudtdBNab6tLNNPW5jnPRn0Z2p12A05VdVKzSlTcb8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itenU9f18enxe/TZTc1IRcgRVUWVZvE+ffVfDdvPx0jt57lCSE65rlrupz0GBZvwbLPS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bhzdmziV9JWc06EbnC97MEtlRTG5FC1symiS5zf6A8n2PoPpa+X+n9ajiad8Kj5z1dmb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18HX1L53jfOnGySJIuIKaWLGQUkRUojUkAkMQAgYmRbgiqsiUwnBUxGwEjBDtrvj1VnPn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Yzj3ne6nH7GbqU4JfKMyTJBg6NJ8ptqv1a+tx+pL9Q14N+bGcLCucZG7PKizTKiRo+Zf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c26t2eNB03hka+J0uCYnAzoK4x5HidbkVD1nlPWVq5nR5bNCTVyrkScJDaYShMknErkio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eUBOuSltuzzS6Cqp34tSXRFGnPfRm3zgziwtbq8+mlbpRErrnDmefRnOkoR6Lo5nL054H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xOMVc5aLc1Ro0VTdMqod+HTsps56pya82s6VKNzX0Of0M6urccaaA5OO+iemMtvdY4PW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refHGxdTnyy05903nmrZayxRFTlZZl2FxbfRdEBrUydbi+jt9SI8fu22wv0iCpwkiFd8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j59Kyv0+OU4WJOti56NObPRiZZqyXWei8X9Qy9OXzXvet8vHJbCcJKZYlTz3WGJam3ln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9B9F4/d7c5Tzc/HftV4tKaXj4+Onoocns6xmNcOnCeF0r885H1X51y3l53o/PZzUhWsT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BFSREkhJyHG2CRrYRTDMlNYRlE2pNBpkpRkXaM1xprpoi+MTTr97zfppNCkotkpkpKVE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c/Q5+5fpfX896HBTrtWuUZ1sqspkucXU/l3035iv1SyE7HTdSXtMfm/SeajGpRmopkeD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4/2ZPl9XlXOWNiWqUkOSkAwU4WDJIqhZGs8ldqZ5TnLVKTIV2KW8hoKoaK7nJrhoErYS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kcXNfhdrLXY0OGSTbBxxl576C9yOlrjKMspQku3o83p3ihpnFzejh650UxLMtdlG89x8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bVkSaejyuphNCxsYzl6n6ReH0L+Zcyjnpl32cyZq42/BLPXg1zop1TlkkEpV9Uxx7k04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M8n7bx3u7eiQ53Hvq5XOOvLt9Px3Rm/T0ZeJjW3NyH05eos81sy4c9OvpjmT3kuE3M51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H0vLcfK4ShOnd0eo6Oufhl7vzudcp6Vz653aismhJIkoImVhJ1ln0HfxOz6/NXi6tvLn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/eWMcHtKeusIzr66TjEh87+j/P8AFw8Xscrmy02wtJRkRJIjGcAaYJhGM4inXoRVTrEn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bRGUY1SjYiYDcWXxjE0wrVXKlnQ9d4f3EXyhOSyyE6k4hZGKPnvP7PGtp15NJ7n1vh/c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Mq01yUk2nUPm/wBF+fS/TpRlqSpupNAAea9N5mM0bK86gDPnnO24Kl7XxftUfJ63Jszp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FtNo04kCLqWXUVj1uBJwcVx1QWyVLLYKxMmwssKp1y6qLqcrpRZxM11LttqM01voquuV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dNcSvppRFNTJQTf0+V07ympRZx57aeuJwlHUyUasSa+fsjm574zu1Xrrln1OZ084mpRxs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qKIgRmpwsW3JbXqyas9E4uWThIPQee9BL0hPOwEGnLtmvIafa598/O5Pd8bOp8zu0Ge/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epSvT0Sc6v0HNjwfp1buRAzRplvpvL+u68cWot3y+RV21c+/0zVybunHuef6PNxvnpR4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CJMEmER7tT2HWhyvV5u7L5vzMb+uT+Rb5fpy8Z2t47KjZc1xthZTXfXbn+W/UPkXPeZK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gUoijJAJiGCGhSi0irICaiCEZbqrbaYzjGi2i5GkClGRNKNTCwg7olfv/Be8k0TjKLJx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POet8jVV9Fi+h+h/MvYZvct85Ne6cEPVyjKSTi6zeG9r4uX6TKE9SVF1JpEx+b9J5mKK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m2HZjqz23i/bpXx+zxrK5VC2KASAG4hZZVYJMKZSdQjOpXXOctatCEbIyqRMqnY7KdFV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005WSv0nnNBz3XPToyTdtmXcWRlLHOurTnNObq8/WqAV1dVZUm/o83qXkTsqZw8vq8jt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y55dscjNNmKVmx13Q+jVdy3OF0M6ipoy2RlFtc8tSjCBbLPpK82zJLRrybZ0rkTza3II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WdzIA+tx+xLso6FJPm7pZ6WU5S52cK3p6nW8n6miXlT5VydSnLqucXM9T5W5BCsQR9h4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6zy804Zvsu94brWeh5GCMtpauXSskhACRGpKKSagjpes8N6TtzweW73EzqqVfMO5Ln68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eI13P0jpfK3c/T8Xi+bqfW/jH1z57rHIjGMk3WhSQEHEnFTIE4DIsakiNlViEJsgpRKx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L82hJJIUoupRlEW3HbF8KmW+38J7U6sozkc4WUSjIAE4HhPovzm2u6uS9f618i+s5s24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dczyfqfML9FlF2SpupNDQS8r6nyssYThmwcUfNsmrLV/uPE+5Sjjdvh2VDFFKRUWgmA7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NIxslZTKwlK1QWxpti+eewtjXPUbk4qnTeXyr15uzBLMcGud87XVWZCnp0bDFOueMvLp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22D6dL64wTd1OX1bysg4M5OP1reuDVhjZVyOpU1z9uN5ujn3w1K9NGuz0HR8f3+dUL6M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5Xsz12UkilF2LZSZN+DpZ657oXS0l9cQ6vL6a9kDO2Ji2Y4x62jnTXoXR2d/Pix96ep5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7nshPLi3z6ZwseuXW8xz7PL7dYnjqNEUSjHfOfoPJeo1z8HGUM9OvswXXHfxR0SwQuXY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hIJo6fSxae3Py51DHXkR9DYnmL/R6k8Xf3M0vNr6hLzepbqzqvNvVnb18vqenzfIIX0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AAIlFoJQZOICBkxRSdbiQYzOp11CULZXdn0IACadNEivRTcJqUL1/kPUHorabkjbVaEk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1n5Ra4W0L1fq/yf6dm9SM4koziKyuyACuNwuxyj3cosnRdVWgTH5L1vk4IThnVcLKD5xn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b7dMnF7nDsgIBSisJxkSaY7K7ROKDPMsiNUqtFYycCU4yG0yq0ZTdC0jJi3yhThegODoz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euucQcJYyU3UV1+eq7YMV1KF+Y6HU4/WvKyCTNfH7pqc7B6BHn595V5+r0cDgy9Ao4t/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1sYrYynq5bBYJ1oUiJQEttUYlHR5u3PWVuaUXKqcp0+b0V7IGdjTBNkOtypp0MHTy/R+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dtMCF2bRrNmK3Zc8bbvwS8/wH0HyPD1dbd4P6B5vXB+xXLr4rL7zxesY+9xO3rn42F1W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/R5vdih9OGO2GWiBBxgXyw1nVlxaz0MvM1nscXP63blDVz+3cqd/NTdG3ZZzbIuV0buW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Nqz8fR6lX+d9Xl+eyFnMk4w6rCoMBQsiRbQIZFTCLEMk0rjNEWwqo05iFkJrHXl1pEUg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Fi0h97z/AG5PYWQuKboWoiUiqUpmb5h9V+Y25s+nKvU+ifOfeZvqozgTjKJGyuwGmee5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JU3UVpaCXjvY+GjYms6hj2YK8Bl0Zzo+08Z7Cyrh9rhICRNRAlVNZusLLM9pIQV0312S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1QcImQdSnVYVjQrKpxXrqlLfC2vNm5yPNFl7tdn1JMstVlcxp8oVW0Vsq0rdzO4loVjH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M2KcStNCcZChOBa1YQjYFc65DcUVW1WmWyi6KKrIFd1MwEE6tFRg24d06xsqtldlbjR3f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Sm/WryTPV8rg+a6c6NWXrdePqTldH0eW2WenXPZdyK161OOtOhzNs642/R57G+gvMeg4+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Xr6+R0OXbRnveNYOu69cvNZ76Zvdv5fp7OdvjnJqS5doqSIDRFSiiGhDibPT+N9x255+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56cZuzPOuia6PO5GuXdVMzryV0PSc+z8D7X5X34ShKMxJIENCUkJSQkwgTiCkhKQFlbR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uOhuMq15NSNAjExyi6c65CTVPpcvXH0S2qchZXMlKMgaZH539F8Hbw82nOu/2viPWZvv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7HkOpL2n54rNLkQPpUvG5E9/T4vIfSD5fSv1fwnApj0WfmbJa8HZpPD1a8ldf2HkvXWY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IAhNTUlJxXdCdAMrrvqqpzhrMs99SXwuUtZKFSnCRXC6MVX1uo7abs601zryucJx5+Rd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yTPKMuYovorZOs2lKgJlUV2dPl9CYnU1c2xbKwCMoyIwsgTlWEyANJDFaUWX5zHpy6Ip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IV3qud0Ofuz1VlUoZFkutxusvaAx0cXxdZhyuhH1ebdDZVGftcb0/Dvx9VWL0+PqVc86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HQV+M9/4jh6dHd8/29OzWtyeevqlXSjzbPP30V5a7irNZS1o7XntydCXJR6I87DG/SLz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7keBRrPpIcEO5Hi12dv3fyr23THp4aK623Z8kdGeTJHY5GnJNaunweivT52OGsaC/HXG+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BXFqSSyBFWQRYqwsdQWViJqISSCaJpVFosSCOTbiqcLaZXpzXkmpIwaJhScXTCJKymR9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4k0xpoPG+z8uvkM9lNuv0XmuzL9UrujCjajyGT3F8vgb/bOvml23smeXqZp5qn11RwLP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HS2TCVcfscVPE49mS3ueq8x6e5x8Pu8UrLIkE4jlC5RoCyu4rLQolWq0VQgmquMKvUXE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aim+UkptnNUujHLNK3KcWOobxPbYcuXSsTmSjLnp1zjqb4dB7xzDohhj0EQnFwJsbhoM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sRGTsKiYQBQxqopwM1+bRFOe/OWzpdTYoStqrm7sW7PSElOWMkxdLA19RHzMjt8Ob7cr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6c3B6XzkefT1XN62Xh35GTsR7cOPX0q7mPUz6OXaHH6XL1ngdzl9ntx6erLyLFavbS+e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IH0byE1yHJSwjYFJbFNMRMkXGJyg9SOXTn64sGsaUbI2LZjNT7Rm8767V5d8ODjXpsl9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i2rnH0kzvP0NT5Lh6GDj1mBvkmp2RJqIqxECYQJIVdsAJIQACYhoScR5NuOrcttUsrq7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mVszJKyGoixWQU4y+938zqSOxKLXALCES3g9vmL85irLTqcjqS/XLcmzKEozqm6m8TUj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zJMlVZAtY6r8l6zyubYwljwe/wCdTyOPZit9H6XzvornDyOpyyKlA1mYXU8aN7wI33cn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wBgKnFknALHTItdQWqCLXWRNJEyLLEwUGhNAmmcKyuzn0SDU7YnrEGmCQEoSG4SFsx6S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DCFkJiAIOIWKIKqdZl0Z9EZ6bqi4jMi0yMbVXK3ZdmeldkLZqElJHZs9bZ5L1PsdO8YO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+oeF3mrdxdupLBr58voel4v03n9F2XRmzqmyDTQ3hXJVzl6fLf2MttWYselPU9uHmOe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U2s8f4L7bxV+OLTnzqKmhlV+ucVJSoebeb6IrrzsUZiJMVen0C+e+yeL7Wddvl92nc8h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ELL+Zq0EZ0Xpq8Rg72dePr35caU5T3zqk0zJRiWFSLlSFpSE6Z1FpGQIATBKURRYTy6M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XrqUkgxibZmjZChjSLYew7PnvQyXQsrLgY4yQZddR8juhZdU9Tk9SX6j0+H3MlKMqqup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t4T6AdBqRFxsJMdZvMel85m2NSivzfpPLr5bHry16b0HD71zzuZ0+cQGlgpyKXcFTtCu0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djKS2RS7mZ52SKnZIoLmQmSiKnAsaYONQ662TBAQRxrKrMdBxnZ3GzWIOIREDnCUOUJK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XIsKQslRYSUAhKuY4OJFsMmnLpiiFlJcVypuqZdWmcvpc3pzpVbDXm1+66vd1mFzsuYk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Pe018Uh9k+TbzgwbFvJox2S+jo5Nee3Yt42vl17HnOzxbiFmjN7fFow038Olyzd/l7vo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shYxaVWVIiJ4r5/9m+YzXGdiXDtznTloMsTblrepZKnVrMbvW9+PK9jtV43nNFcvD0Ky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sfzHY19B3+fx7x6Dm5skvQ4VWnzd/E/SvD/QenOjn9L0Ws/Jcf2XiJ80PTee1KlNSRUk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VNVyUrlJiJoGmhDCUSw5dVldui6m+NkZJAAkJlMZqyJIRKaO/wCp8l6+SyEoLdKLJCAj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c/S5nRl+h+m8f7DNjKMqqupuCcJny76X8v8Aqpc1IrtquG06w8Hs8fNkwirynq/Hr57L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rXPP5/QwRCNyWmUgipEsVYELYzRKVdSdTqwqZN0heUMulmkXW5LC+EIxpIInFRLpUuLc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OKo211x5Qnz6EoWWdhi1iEozsipKWVlcspzpat1Sqdd9FlbjIipxE0xDCmRMipyKXOJi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udLsmVhOcWc3qc3203wfpfS2EpkkbrZJJFZm4Z6F+b3S9Dy3d4c6/O8Xredr0cSnXk7fO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xUenV5Ppc3ateOPKplZ08z37vfcenkOZ7DjcvU/bfNrNcvq+XxfeY623n66tKkV+K9jy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0unHO7iqpavXRxPX32kZSUsYyiQrtrOZX0eXNasnToTjec9nimuM8uvHTPfddnV+uvo41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gtVa3z3TqkW4drPn/lPtvPs+Ox7nERNMjKJNyUE3IhYxF0FxcZytCzo1LKjVfzNxzIWQ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CSZAJOLIKEbi4rnctpHX9z80+kS3QCaskSESZFSD57x/R+ctz78Ghfc+5+Ue2xe/Lzdy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v638l+tkpRkVX0X0MDkcvp8zNsQFXjfZeJjiZ789vsurzejc83FsxwNxlgIlIyQDgO2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qJjFJMYApwY7K2XVqBqjSovjUGkpiX0OskolSlBiTDjzT59FJX2b3re+eCWuwwPe1wS3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QZawKmglFoUq2SBEGpF2ilWLPOpcllUs6ri67ZyhFLXVYmkpknrvpHNtmtM8GwulGRUR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pScajvo8TD3lZ5HodwOF4f6XVJ8Ph6/z/oxF5tXW9KVvP4XC6PoCew5j6vDdt5DUzcf0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JZQotKL82o+OrsceaJxlvmrqvX2a+nXqlmMBSiRjNFcZoo5nXzZs4rXWGHRdnD43tONz6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S0RuLb9Fnp8k1ZOyrRXaNpjBkfmP1CJ8F0es8fm0who0hHpc2Uc9S5KtGfXMHFGoKyZW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jUduDoSxjYiBMSLlIww2R1mrRBsyqurKvqXzD6VLrIuWyUZgORUrGeQ8n7nw1tGnPcvo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1qchNoITpPmn1j5X9VHKMiq+jRQ0zkc/fhzYARV4b3Pg7eRTfTXt92TSzzMmvJElYlzq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1nsusMte9GI3OzDLYGOWhmad7M0rpFBeFMb4kXMIjRIQPn7cpFSFVkLSlNnIcZc+hoz3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UMuVQSdchggpszkUMqkmMTliMAaI6s2kmIsqptqXEwmqk2qUgRZEN+D0B9SwyqzNN1UT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hNk6bKBSK2pmbRTIlRpqIU2hzflv1/Gnxjrdjnejnnyzoi36V5313Hpd0tUs3BbbzCOr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qzU2WGdZum/C18/433ngpqSrlvn6T1fP6BPRRcTkpAmiI0QVkCuF1Zxe9g8+36HzPA1s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sWS59MsM/O1Pcavk9+s/VZfLvSnrocfam2VVg2ANMz/F/tPFX40TKVN8yvREyzSK9Z7F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am3Ddjh3V9Wzhyatq6HO6JJIAQk5QkZ4ShcynVZZOE6ks+hfOfezXWnVdBZVaNxkJqRx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NwXtfWfkX1jN1JokmgzacMeF+ofM/plE4SK76b6AZxsOznZsqZTK/n30T5wuKE4V7q6A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oUQmq0WKsLp57SaiiZFEyASIMmQY5VTJEQnBxJgCU4jGyOTbkKyxENFeoxKyC8mcZc9q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iMozIjRGyDGSZTk15AAK22RbCDUpUmyOnPfZcRRDPppMLK8amQea4yNWEdDrJ67zvqz2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HpylmXPpW3TTdZOUJEU6i7LozmqMLCgTM6nSeR8nu5PTC25fY9ufU9Rk6Pk7uxIp4F5W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brLzaI9cc/bnu59IrPbz1p8B7/yy+a7vD9TvPS6nJ6iW6MmkWCHIPXz816MkpogrEVws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6HP781XdB3MZ3WmejdA5HM9TnPm/p6fQ52dHPs1i+SkNxkDaObbnieK8f9f+M1fVFBGS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qLpGevYzDfeRz5yjbT0OfviYMiDCSaURjXc3ui+xqSRez8d6ua9BfRdCuouHKLCUZFXy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Tma631P5X9OzeumiCvRTg62CPEfRfB/RKplczFodxSXs85XfTLGuysXzT6X8yXPFlnur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GophFSQkwLCREkgGAIBpjExTrmMAcWiQmOEoEwAya8wgCd8JFNN9BypRnz6K2m/U7YjW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gBmWsAEyDjIBQHLMGkxwXbr42hOocyB1K+bE0x5QvTOazoRws2QzRNHqfHekl+lTrlmq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V0+J3TZCddk3GRPPpqIQcynRk0BVfnDm7PMV4bNfm68930bwH0T18e5poXzvVpzS4Zj6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Vm2NODPr0XHLlp583XDRgmuzxO5xTxfsvKeu0nozRuevdlhFOFIs6NAdrR5q879WPfJG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Al2vNtdCyjdpn6tN2lE4TK6dGTLmd3D1M2F7ncNRzxZPHTq7o881ZZ6uSafFfQfEnnS4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FzoZcUyiwg6eXRWYZShVG7Dri5QRJ1MtKkSI3WQna0pjoSZvQcbrr6y6N0lWimRe6WWT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zu3l5tOZel9J+ae+zfWJomNByetxI4H0HwfvKlKMim+i8bUjzldlebCFldR+ZfS/mS0y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kF+JZQnmLxFkQQxBZOuY4tDEDEwcZAAKcJDcWOIiQMcJIYAZNmQYoGwrRLNLIY7arMdF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sdF8pHVXLDe8AbaaKVisqNMagkotQaQhdEgSQbcWk0EUSiqzOoIsdQWulknnZf1eNev2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J6PM3nM9bwe0WUxvsmOQONhmLYEKdFBZUpGXwf0L5BqZqZHfl2PfeB917OPopUT+V7Dz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rs1pVKjQUSnmM/H7/lY38/dgOty9OM836fz/AHNNVezAz0rORjrsXw5+M9G/jaGequdN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mliskU1bA873qidOpOq/RzouKeL3uZd3ZJ7uc58d9W+GandjWd9NWZ0VzmX8LTRd+s+Z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lkWMQwQMgxiUkJiK8urNZRpzaJZ3VXkFZJKpTZCYDaBgD3YNCe+lBorabSbjILK5C8L73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tbfa+I9dm+9J0mk876IPP+h81GP23jvZVJplGnPoHKMjzUJRzYwlAp+afSPm9tF1Guz3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M9dlS3uFlkBoARa62TUIlxRE0PKjVLCje+fFek+Ujqx5jTowxJdxhDXDOy6NQS5+3IIE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SsqtxuLTs0Jx1liiWKKJuoLSkDPfEpjpRjHEi2wouiijYyubC11BrWhW8wk4i2xDZTKT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3Z1cKMvPhPKdHj9fzx6voeV7Rvti6vz6LZOXoszrqlzGa1lVmH5L7rwO8q/Nv93n3fQ/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b5vq5fR4vXN0XI53V5Wo2KisugoGHyvrvMGqiZDzWVnM6OXZqb8EpF/n+9zK238rXM7b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ln1KVqhrtrFHVdpzzfz5VzOvzbevXj26hCaylKvNqbrKVLVg1+Rzv6BDz3qJMzsU5006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ezXDQvyZ6+fZaqxJSrFsKmkkmAwiMK8u3BRZFy221XkFYkUwJypZeUtLHVMlKKPojqsQ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M+l4dfP65DVvqPK+jzfqVUwyb2B5X1XkIu9d5b1VOUZFGnNpG0zy4nmwhZCsXzr6B4C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pBxTlQdZnplUbJRAiIjCWcGi2TQCQMTAAGyECGRCbqZYVhYqyrJUtLMGzIQG11uSirNr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3ZYrFrMSQIkhDCJNlZMCRI5i2Zip2tKC6JBWogWBW5hrTFy16KiuQ1QwgTQmST6T2fL+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dz16GSyw43f892TtVRmaenzN6WZNQYdFdRSqnXznzurJ1xDscjufT8l/0vy/q/n+rZgs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Seqqwxzx+SnT3cOLsZ6kKrbnJ5X1fjjbZmsiErVWG2oselZDWloTibOTsrud3zXTO08T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61wzzL811Bdm11nLyb8k131yuvc08jrcGb7myE7ivk9TnHi/YczymPR9nz8Dv786edHK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5x5vx31b5XYMdiGQgZEkyCkACJc3oc+rYWUy6bqb4asViU0QckIBIsBKRXv9PA3R1J49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c3o5D5Xfl0XUO957uZv1qzPfFyZaeL9p4iTtei4PepyTKdGfQOUWeStrszYwnCuT4T2/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z1kbK05NN1RlhaS3AWRi85CBGmJk3GRFME2yJJrW7EQUwGyENkGwaGIkIs+qBhsLrbHM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VuNxlCdmpSjrIIAGDJEVIIEgiphHLrz1W25IAEosUCImpmxWIzZt+MrUhYkkJWRE2Hpv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hZuLB0edD2c3pmSvfGr9uXSX7crrbjyUSb7eTKp8vR5s8TFx7c9PYy9738PWdfl9j5Xr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vI7ZVXpyHL8N9Mxzt8zz/W6M+j5JP6Ktc+Hb1eS88gknSw9HkWYradFnT5m3QnOvzXHO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cL0BLRyZy9SvnTTq1YYHS0+eoPX8zhdWukhFfO6OTLz/AKLiata7fmvQ8GPTObuacunM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5j2XH5dn1peU76U8j0XPOfms7BD5f9X8GeSdhrMCbitzZWWIgrWVFzKOf1edUc+zFLs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tMRKZStQmOO2JkWqk7dufRneiWWw36OXYnXs40LPS1ceVnz2c4W0dji9aX6t0OJ2srwF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vs8vqVJplOjPoGETylufRLGMsRy/Ed7hrR2OP3LPTV21JyadGUrcZLaPOkKnCgJArFCJ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yxlbmECTIOaIuTIEwgTQDArtLMM71Vqk8qKbarM19N2OsJwss1ElcoATYKcWCcQTQhsj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GKhoFIK5xkmgbWFd0TIpi1lgVliETaQ+u/GPrk1tUJ5Zed0csuDpc7WQq5voa35upxDm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tVW59HJM/wA6+hfJdSuErd47/o+T7D1c9HQzafB6J+f62Ml0efcdLHbIjz92MnXZWc+r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0hXV2Yt5HW4lOyiyzZfRmN2ZNIcLu4a4vf4voTA91kuPdKadGyvYZZdGBl1K0aspqits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9XzS1ezLPq1wpp1UmbmdJHOqvzxyMfreCW6OZoPT7/OdWrOX1IHzF2RuUphByZByZAmi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xZdFFu7Rl1Zu2UmzAmECxlErQg5OlGcZbr+fXL2LfOVno5+XpPVU+bK9HXwUaqc8bI7c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9lnWwET+cfR/mR9A6GTXZIQQvpuCuyg8vfm52dWZ7upZ5vyfrvJLj9B5/wBFZ6Oi/OnN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OlKopSHKM5WMEmxNghgmMSkiMhibBDQwAQxEkO6mO8Sri5ZClnVENMTBbVbncLqLrN0W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EyLkiIwipAsu3IkJsKybWAwipxISdpMtZQtCOerEsVJFlc6kcqEU/Tfmfv19DdntxcOL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5j2/ivV6noY3aUojooKY5aTpZpQOT819h5DeYel819IudPo/Fe5thfQ+W64OwocpEtHN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nRKF8Eh530HkVv7eacS896Hyta76Ndl8o7E5Gkzrdz9nLTn+n8l7CktN8Z7dFxk25N9a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ducpdV5ycno5ulGfucitGjPKc9OW+JijuiZI6MkZ+V2+QYer57Wvo9fme1Z0LKKDzvn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DSgxBgCcCWa2peVX08ZLVi1S9U5SOnDBI1xyKNUM4tsEhNiCbIKyJBWlVTkhE2ULXqs4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RzfVrymqPSfKuvyj6U/FXHrKOJpl3QwwNvN6UDg7tOmoRsrs8x5b0vmlxem816ezvZ9F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q8WmNwVynUKyEiSYIYIkhEgi2BJMYgYgEwQwRIIkwrVoVO0K3NlUNFZy7qrcbruqvs2k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MYJyIKxlJGBbneKzWZYJuXNR0o82RvhhDZPDcb1QF0a1Wau2sTTJ1X0kZph7PxvpMdPd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MMu6G3Kcz1nB9LZfr5ka21Zr05735Cx0xPnPKlHrhfY/ln1vNy9bj9PNejJrlxauZ0CrJ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UypFl2UIoXwMPI6vJl0PPrM3A73Ho24N9miyOM6GLJEnztlKcX2XF7lbdHN6MTvqkaKZ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qbKM2vni6/P6Bfn0ZzBZKNWaMfQihTqLYNlVUmZ/Oem81Hn9mrqGXqOirqDolHgfpny8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RGhxNRYJgwQZtFes592TatRJQmiVk5FMtO4456PSeTfs748NL6BangNPuGvjb/WWR5rd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VsSnNtRnxdhmvb0zeeL4z6d82PbbrppFzgWuLqWTVjl4gOI12QryHnfQefXH6ry3qrO1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sYuI5MK6ZOmxg3IgWorJgiSEyQmwSmiLkESSEpApDEmyJMIkmVuZEIXVHJtquzuvTm12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EZMEACA59WinWY5deexRsikISSokJEYsdFekYCqSRVRdUA5E6NmUixh0+X1cdPodnC72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bTwV7vpOF6SznuysrurnZdm1VmXj9jl2fOI+zs7c8HsN+rnvj9Dn3ZtuzlbjP0eZrlsa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tHP6IUzgKEako5PqeYvO07c0nHjl1aZjZUTWgMdenAkOcYT1OvN0armUxvM7LJ5omyeC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mywhqKDZmwWy8zWpmi7O7N1ErQy6cZkzzwmjkdPiRs08vQvSUVZt3VWG3xHt+PHzFgoA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O/R3Hll7XSeG6XrrE8DX72Z57T355vK07XLmehxVOaWSqlEiMiIwgrAqLQrLAiSCBNrU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GdecPnf0HwJ9GnGaELKyxoJYN+CXkBIrhOFeL4Xa4pk9b5P11dbDswJzFGEspIJUyREb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R4owW4AYMRYRFyZEkEXIINoIzQnMIk0IYRLAgTQqNOc5FtV2d16c+qzeWFkSSRKcSEhq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ZNZhRfXZSpBqUmuSrQJRO2wuVkpa3bIz16w5y6KOfZtiVqUScs4Y+nzOxnru9r4r1mNR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OS9NxuhZVn24lGg13YrLKPM9t7z53pdGXXHdlnfPUM+ksxTvy43HZz9WLovzaC7LuhXJ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5CD6KPxXvPGS7suTScAz1am63k6TqUq5OXn9BYeVp9bzat9F5z0xgnqwRZKO0zPpM5+jd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ydCsmW3Pncs3Jp4/Vt387M5+j2eR6U7dxXU+n4vM6OGs6/PvyFHk/QeYjoaefoXvem8F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jzr1Xgb/AExjXFu6ZGayTVTThoYASjAiSYpRRYQZIAAYlNESTIOTIlgkCbIFgQLAqrur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tjOvPN4X3HiD6JOM0K7KywYpz+jzI5wmVxlGvC8br8czew8d7itvO6fJTkTcpUpIi5RI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tk1KYyaiJICSYEgiSBEmsCwK5TmVliSBNCGyJIIkgjm1ZTj3VW53Xsya7OoDsiSZWrRK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PWHIw9jBc5lrjZRKSJOuJeUBcUhfCsVxYRJogTCstRWWIgTiYevyOrjp0uxxjn09dk2Zt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djh+tueNR0NZxD0cK89uu5Z5jVw9/bn721VdJbJgY9eSKKrFx3n05rOe91uew6Cz6bMm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ScvSsZ6Lx/Z5682UonmO75u1PQc3o9mzyHR6kCjRfQU+a3+Er3PaxTPTVZ+rHCr71C4tl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Kr0TnHMWcy6jPfk6tHa4/T4lvQu6+LHxPd+I5+j1VVF/f5ULowqnBrznByd3mlE+ldHK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sayow6UvVleNsDNAYozCDmEZRYxsQ2RbBNhByBNobjIBkEiRFzdlZYyh3BU5BXCyJEYr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MHjvXeSPocoyHVbSXAx8jrceMTArjKJ4DldPlW0+58N7yzTyuryk55KMsJMETFrc0VSm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xpRMBkhNyIE2QLWVOxCbZB3TjK9czFLWGRbEZnfGoYt2A4dpdnVPRxa07KgWTdbqZEHC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cnF1ebqCsEgrEQLEVlgVuYQLAgMIjQJgmAmgIyVczqcvrY6dHNpzcuvrpczsb505d9Cd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DCtPG1ROTl9Tzz5P6Pyvf78/rVNkdS0AdFsDPGx8emPVWc9W3VtCiWI7tWHbWa1QTRm0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Jwa8sc/bz+rqPpZc52KPPUnXw87MT4u+zU9grNmWDt+a669mXO5yenn5OR6jm+ciuyrd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vaNc32ngff8AL3cXN0eX08XpfI+s89j0vZztW+G2i2nXKym6BLw/0z5mdff5HoS+p0+c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i9TpBg4nS5uNSIzzpMQ3FjQxMZBzYm0MTAkQmwRIENkSQE4MsK5jYIA6SkEKr6yskKXU2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5f0vAPeOMh0X0l7QLj9ji5uYFZWED59zOjzra/e+C+gXM+V1OUYhksWCjQAwRORVKyZR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y0yM5pZTOcSUqVF6pZaVIuKpkyISIsY0CAUbRasfR56ca2mzOnqy7LOxKTqIyE3IiSCq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9fnazFyVkVMIFiSBJCbBKQRGhJSWJZAQoE0oLYpWHL3V6c720XUc+uz1fj/SXOjTn2ax0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clLNSt/j/V/OdTg9Xldnrz+ty5mZe7V53uxTk62HNx9jD0Mai5RlHOpNOWyw419metJR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KtccDnem5J5u/Nusl2uIq7+FbEwV9rMczk97j16TVGuKaOnyl7t3O6ycTH6bKcfp3WEK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1ybWvmfofgfa8vo5cFWft83uU07s9uLu5HYz1s28zd08nO6y552uB6bHHi9WWNdCOGUv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HNYlWK6vGlG0zqEpIGkSYDaYAAMAZESYJxY3GQNMABtNJJiwkNG4FTUWEJxIg1U42nVcX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x7GUZU6b6C8AOJ3OBLSiCQmg+b8/bjtr+hfP/olzXyevyIyljWuM2srIMsnQGh5yNKzs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ibYDBNyIkgi2yMyRFyZFtqhqAQSSdR53S5ycWyuzOjdh6NdkkImA3FgORWTpJuqFk+Pu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LlTFb5ZILujz1HQhiF3LCjdVlImotWJoRCkN2VdDB0proUX1c+tvSxSPSdfkd3fLRn0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ta8/5h9L+V7yvoXhfsWs6MvT389een3sC6LOP0jNKNEa81l65JiLYJosmymsjlFLlCwr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Hm+bo6Ut5u6/m7D0kcPSSnHLkLdjw+js6+Ho8yNsK7DD6HiaDuxdhjq2ZCcJaTNN4y3H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HL6PVrWjr82u/I7fH+h816Hj75sfb5/QeXSUa8tRie/wMe50ed7B09WDOdPzs95nj3eF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IEwTiEnGQMAGoYAADQyMgGJjkMbGiGKhgRkEI2RIADtqsrqCfXnw8uiqPTyjKpUX0F7T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EitNHzLLpy2z+g+A9/ZTxduCE01U2xEmRk3EXJkCYRcgTbIk2RbYADEDExDCQpK22QJy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6qs5e3nHKnCUsujztB6Wvg0p6BcKZ1IcqB06cKXTXVEvM8TVTWRJRaiEjiwiwpADEDQ0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12ttnl7PX7U8Xf7cryNvqedLzs3csx08/T7SFmL1XD66FFNZDVhuC5TTyHiu5yeufT/R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jL2XksiGbfWcuVbXTatRgr35kxbscjTn15zHVppqNtU0p3YrZcGfRkzrzvY5Vu8eht5G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dXZmcnXRtL+V1sBHTz9imTbnTq9Hyvoi/LugcvfjidXLO8w0beYYOd0/P8vo9Y4z06ef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Yvmssgb899tNxl0X2EfN+kDxF/o9Eef8ARzoOpVzazXicc6bFjTcWNxCQmAwirAqlOIMB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BgmMckxkZIwAAVRnEgpIJVROxEs7c+BG+2Ok9UqyLbAi7gj5r1Hl5ZRlFIV2UHzXNfn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XVOKqZITZCkTESBEpECcitzZW5yKy1lTtCt2xICrLnkibDn1HYODBe/DhRjtrjxOpTzk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GyvJXZqhCROVdZpM85ZRYJhAIGgEESSJ1WbLU5p2r686vVbjxF3vtUfPtvtw8pZ6pHn7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qclKpxJXGTKywK4XsCm4Q0Sup6WpzbJZbLedvwq5W8qz596Dzf1Hpn0LdfPU6rWR14dR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NepPFvK6pUJnzaMZ01i3GWnTRVKtpS7LrxS38bvcWXz+yunU3lz1IdLBbJuzwoWfR5/X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oMS1M5GvXyl9Po5G5NNBSOGHAdfm4YnZ5/TjXKu6kDDbfIzQ3YTQoXkbqJm67DeOdGw4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+GMujV2Dm0bMedQJvGlKtFomDABkAMTARIIjKZFkgcAMTAAiWPNUbjHelqLKohvSc6XS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2THJPpjz2rNuOtKMqlCcC0Th+Y9P5eWSlGyvLrwnznPoz6aPRec9BLFl0RlayqVjKpTQ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s68eNSehXm4L6Svz8jsw5MTq58Aa6qQuVRLfGkLVWE0gaAi2DSCSUSSS1FXd0LnBLVXnV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6uZ5J+1tl8JP6Dqzfnmj38jwur2Ujyu3tSjDZpJanMUlFROIQlIqKmEKr4DISSSiK0wQ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ZZUWCkHd4PW1Lef1s1nMya7DJ432/wA01JfT/MevsmrY51GdUyEoRN1NbjNrxs7a5Vh0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rXGg255lVZNWUtrr2RTyt+eOBz+jl0t9F5u6zv57dNmTD2POy9Ppc7UnQrp1E7EwJRFl1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LsG3HSszss522B1AuITxI1VQia6rYmC23MaIiHpzzOnPDuJeS9NyiHoPIdM9DzFUY9HT5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BNiaRMjZCGCahVhmqNxz5m1UaLK6+jachd5nEu22pitvIVka60RyqNKzKXWYYmrKorY6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defm+lg6J1ZQnUq7Ki5qqLfLeq8nLoi4WLn7+YfPs+jPpo9DwLJepPjROxHkROlVjcty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sdbJCcsoDENiJAAAKJaQaMJkY6dNc1dzSeZPYazwl30K1PBafbM8p1euzLHWo4Fvbdcf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qsi86CQQcgrcwzXSqLU1AACaEMEMIjBDCi1RqQ0gAomCUgiNCYAmFFygWbMW7U62HXV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p7Ljbz6TvcvqRJwlKRcQruRCyuZXToyloWxFqirL8c42YW6jfmkSplUV7skyuOqiPP8A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5fRoUXcfbUaE7iroZEdB5aS+vBQvbv8AMyPVcnls72/zPZstj1tBx6O/jOdbDYZqd+co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pCq2YyNua8E6y2/PE6FJIni58Do9ThSO9zr8+NSeerGtj5qOmY7bJ16dFnIr9HfXmLfR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6IyltKKjRHNXGt8+K9OHLsNuURFOJBXOK7FOESFGwUZwHKFpGTDfKEu3PznV5HXOnKuS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2EfO9TlmpOIc/bzT59KENTbHPKWURStMCSCTrZNuBJK0g4Mbu1Jzzr2nCfptp4qfvtB4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PqrDzuvtUxj0alFDuSwlNQnJrWWBW5hBzCNV9BeNyxJBFsEmADEMRDCNVtdTGoFIIjBK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WfTETjMiwIkgiSQlIINgKQKuxlW3BLU7lmezUzQ0eUPNd/zvtNZ6ruM6hKMgFEm4scbK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8BrFcasHRoK9FYX1zrM8pIlWB0KVI4PA9R4+PQbOF0d5VM4ipOOeslzdh0bOfbE3DRSW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m4ejpOBLrULV0OfWem3eM22djqcDedOiN0YYa8ZRz+xzK6VWTonNLqRpSLZVaBNUmk5X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VR5XXzZ3webfLOi6qqMtpTCNU8MDo1Y5Es2iipwvjLBTIUxiGERgmMi4XxGNsVhJyEmD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l0Eypmx47OvPz/a85069As+seLZQdI51JlwzC9SgVed7Xk7OC+9m1OT1L90vnq/auPDW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OyPIXevkvl9XoKTmy07DmaNsozS0TXPZZKIucpYFjiuVgVykyESYwYhsiSCLYRbZEkES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ikEWwi2CGCGJFtCqtKi6pkkkNSZAmFZMKywIOSEpIpsiEgYlJCUkJSQhgACGhU6MNnY0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rfGanrPa+P8AYxrqnGWiFtYySFGUCmFkAqnWF11RF3QK42XnLntxl8ZIjFNIV2padEkY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Rz9289y/kaI1+X7XCqizmb5et1vE9WzvyhI134bo2TotJhMrjpZlWtmHJ16q8/2cthp1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shoOJveI35dVJQESRGZfltyGboUay+m3QSz6s2LjvV2NqF6SNsVLNRCaQSQxUaM5eghD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i5IzacmtGRgtpXaKN1pkXRmnPluK52i9hKojz5fb0zytumctM72ZjTGWk0ciqNeHdc6q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bM+qciuGuURnZLG63dMzu9xQaXbnloqhWzZGUmRcnESYRkwTbVNiIbKLIWCbBNgDQmAm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9BewUIg2mIkEW2kSQQJBBTKzXV2iJIQwSkhDBDBACUkLPogDjIBA0kMiDIgxIkio4ngu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4fNzryl/E9lvHp+jffz1k15EuyqNRdChFtUUWTpmQo1ZybNRCFzMubXYZJDFGdZGVVqD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lvT+fzcG7n9LpjXrwaiXH7GA8h63yPpojLVbXMu10GjXwK19fp8ZoT2M/LbjuHNR0o8j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PqG0xwNlmORK+yZs5seiYnCwz1WhVN4ydPN6Rp00aCbuiU2Qsxqu2nRz0mAiQIbItyE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6ZURpNJl0VMLYojtuOc+orOHf1EVXQRcohJIGAIGRkMTA//EADUQAAEDAgQFBA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QEjETICEyMxQiNEEwQiMVJEBDBmA1UHAlRDb/2gAIAQEAAQUCVk4Jh/7KWBaV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SqgaZJDEwr0zF6ay4UjU2aqYjiVQxNxdQ4nCGsrad6EjCjvzt78n8kfZYFcNqqBpkhjJ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9xCaXoyPBFQuOxOkaWXGX1S9Jcn7ZSdmUnYNlL4qPz5O78j5Mv8AbkO/I9Kw5Hvyb35R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Nydtl+yO1P5smZHMZVPioz0Tti0LQhqC1PC4guHNTuoocjm3tTVwJivTTqOOVq2TTcf9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I6S08nEijETOWyLGrhMTqaMp0WkATtPrKlibijwm4xHcVjHPbUwuQc05DuyftnH25V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0tXDanxoxORYVoCsruC4sgUTtLuMFxGp5Bbk/sGyd2s7U7tp+kxyfvk7vyPky/2ZT9KrJ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k/qyi8uTcnbDZftlF0qDk3uTtsh3KbrFR7o7ZDJyICMYKpxpl9yJNuI1XTdkNxmQmb/9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FkQCqlsUbKdznyen6MheCH1LUK6dhbiaZiURXrIXJsjHLpkzbKr8tN4sv9mUmcnjABbw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EQiOnUJr5V6h9hOLCVhWppEfZlF5cn5v3yd35f7Mqv5P0n5/7MmZHam82Q7kUO1feR6V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2T+2j78hsv2T9smdKrK3ThtQaV71rN2gsdmUw/8Ad7Ky0rStK0qymD55qeDgs5OhRjjK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m1VW0txB7AzFo0zEadymnildSkcPI9+T9sndrOzI9J8ngaRG0t4IXCKDS5paQi25OsOD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O9QxCaMp5Bbk/N2+R78qzzN7FJ25O72ydU3uyi6VBy/fJuyOc/Sp+l++Q2X7Iqn6S5N2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qshl+y+8WhTeuZTd/wDvukZWWlaVpWkq3MWNKNOxGQBzGPXFqmoYhUsIxU3ZicRTayBy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mU3Sf6Tu2PsX1F48mMaWcJqMN08fycNwaYAmx2RdIAJprGpKFSEJmFOcDme7Ku74vCn9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hqSv4VTDPHNltUHL9sm7I51XyGdiPdk3ZHfJvSoybl95N7VU+bk/bIgPa+MwzjNwTD/8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Klic9kFKI352RijK9OwJ1MmNqmH1NUxDE5GqPEmaW18BTKmFynsZx2o7RdmUXZlHkFN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E1cFPiIDYnhFqe1C61yhCZ6E4QkYqzqafwJ3aO1OzewPcKExVCm6VH0vvJuTtsqzzReJ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T5DdHNuyq+5nVi+0d0csTg4kUZuMitv/AIbYLStK0qysURndEAowsKkp4WNjmJcx9S1e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ixOLSzEKZ6ZLG9R9uTN8qr5TOxP7Gn2qXx3uFL2aGrhNTo1wnBOYVKC1zZHh2t9uK9Mm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24OR7sqrzt7Ed8m7o7fSrt6fwp22Q3Ttsqny/S/ZO2yblWdkHiX2nctUz08+RyYf/idl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F9TLBC2FuVyjG0r08aFPY6ZmJtTVsTcWnDm4s0OZiMDkyrgeqktdPF4rI7M7E7tb2qTs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YOGxcIJkRsYn63MQAVyCXvCbM4oTBVLmvkjP8aOY7sm9qreykP8AEn9uX2nbZVfezsX7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4aU3iR3Tu3klhE9K3UCjm03H/wAUsrIRtCstIVvwFoK4bU6NsTYZHGRs9Uxf1CoYo8Wk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p3ITwuDLaE4e36Um2Vb4qHxZReNO7R26Gp8bVwbLhOUzCw049my1OQlcuKhM3VxGK4Te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HZvav2yGyrFD4ke7IbL9lUdYqI+xHI7N2ydszsxhrhH62oXq6lNqakqGeR7mn/43ZaQ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KIspaeSR8cTYxyFjCuDGhG5rhLUtQrKwIYmWoYvTL11NIGva7Ks8OH9mUeyKZ2KTtyrl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YXD6ujN+GdQYhqDg+S9RMdFPKI1xmriNTOxfeTdlWdlMbwp2Yy/ZSdlDkc2duUnYNnAP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LT/8itnZWC0hac7Z3Kd1RiiK4ICHGCmrKhihxKSIR4uCm4nTlQ1cDkHtOTe1SdmVb2UX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kAFwwp4LthjdI4RuRYgCtUgQnfb1CFQxNkacqsfw0fiT+3IZHdFUfSVHNucvZlXQcaJp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JRZaVYq3JZWKqZnRiCnc8gABaWoxMXBsmmZibU1TF/U52r+qjSzEoCGVcDlWPaYMPOq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uTu2gP8ALk1aGlPhbbgrhFcLrpspnG1PIWnjG5mBAnYhIwobo5w9KrIZDfKXtzr4+HOg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wycLhjQ1WC0haVpPPoanxNtrs5nEaGVVWxNxGcBuKtYGYnA5ergeA5py/fKl6VOTe5P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UjA5xhCMK4ZXDWy1vA4r7cdcVqBHqchl+2Um2csYlVnMcMnBA2LTf/5tZWVs3vDAWzVB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wmLQbskqGkVdUC3Epgv6tGFBVRGpFRCVqaUO5O7Rsv2R2o/Lk3tRFzw2rghcNGN1nsLH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xXGbcSNKGJBPxKJNxCAptXA5CSMpvWXEIbtBzkChd/8AOrBWCsrLStKtzve2MPldUOhp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XTNTaypahictmYozS2ugcuNESLFHoKc/3CPQRPvkd8hsqzub1aWhcNt+EE+Ho6J+t1M5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lk0ua4TygNdZzTkQnEskY7U3/wCgWVlpWlFrrOguhZg5rBcNq4QVntRqKiJQVsuv+qPR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mB7CqnW1sLpXNGtM6tVWOkXiX7I5yd5a0rgxlemiXpIy80LVJhutPqRCf6gF69GYyqnf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WpAq6v8A/QLBaQtK0rSrZuOkOnLxHASAA0ICxMbSjCm8di49SF62oUWJGJrcUiKlrIZR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/zZt7rZYhFZwyJCqHcGcPuC4ouKLkZHXjkc1NmuuIEHoH/6MWgoRhq0rSVbnsFNJCxQ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qbVVDU3EpQm4m0ptfAcnfIzZvlOLwxv6lyLlM3W2nkLXZFfuxgK4WlFrlpUV/wD6ZZ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mQMbzaUYxl//AFZszqTaB4cV6sL1TUagIva8skK4i1NsLPe1qsdILmq4egh/9TsrLSrF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1NM8vyrelNh/mq4Q5PhIToyox10osCeQG6DalLk3ayf7SNv/AK0z5GcbRbLEPiYYP7iV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LSnm59MSIoPYIdDmdQp23Q/+tx+bOLsyxH4mE+d4TwnNUdgCDI7gBNGhabLcX0O1C17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lqWsLUFqV/8AqMXkyKj8eWJ/EwnyuTgpXgIR3UcdlpsiEPaibF5uI3EuH/wIlF6Mi1rW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N0El1rITZUHK/wD06HuyO0fZlivxMI7ndFLKXpkJK4YanI7pykdZA3IAaf8A4ASnOUkq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JqNTI9CGaRekntwZwv5o0yqITZmSIEhNKH/TafN/azsyxb42GP4bXapTFDZHoHOTsiTd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emV1dXV/+9EpzlLInvARlkemUxcmUzQogGRcRq4qdISruQEZU9MwuBfGo+oH/TafZFP7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xJrQ1OcnvR3unPsq2d8UMRJaigbK9lqV1dXzur/92KcVIVOXWjp9RZGAg1BqtnbKysiL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4VP25SeNPIaDd5axbBz05yJRKLrpkPXHfAzo261FX6etkYW4hHb1tOV62BeojI9UQvWp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K6ug7/uRTk9qa3qAghzdMiFso+rv+mejhUMIazQ9aZ071GgTSXA1ECyc5Of0c5EolNY6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+z6OR2f1erZjoHIdwMobxShMQhOVx3IVL0Kt6FY9CuchXoVzUKxiFRGUJmIPar/9oKlH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IdP+mWUfYETpD3GRMZZWT3KR6JTirp0BEPp7B0cgLuOFi7nlA3Dsn9t+p21LUEzq4hEp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yutRWsoTOQqHoVciFa9CtcvWFetQrGoVTEJ4ytbVqH/XiLq1nj8bG6z/ANNKi7JJQxXL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3p7kSgC8xQiNVbv4HORKJusYQ9rnZSdiOcQ6tuSbBayhz3WpalqV1qV1flurrUVrK1lc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QV6pyFW9CsehWlCtC9YxCqjQnjQkaVf/AKpUNTXfhKbHqWw/6a7tM/tjaXJkdgTZPenv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NYHOVW7+Fzs8X73jOXsRTep4KYzQtRyaOo5rK34Lq6utS1LUrq6urq/NdXK1FaytZXEQ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QrnoVzkK5CtCFYxCqjQnYg8FA/8ASHOsuryYQQ6N7VrQctSurrUhG8psYH/UJHyPbTRB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TnIush7zXl8JpXf2jnJzlVn+E54t5zu5FTeNOUfe1P32Q6o9A3bnsrf4F1dXV1dXV1dX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KEhQmchVSBCtkQr3IV6FcEK2NCqiKE0ZWpp/Jf/ANk51l3IDMgFcCNcBi4LVw2f9TbEG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IfJck9XOso4XzmKNkIxh391A7+2LkSqvxZ4l8tHKfpGio/Iiimp5QzG9lpWlaVpK0lWK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3V1dalqWpaldXV1fmvldXWpayuIUJ3hCqkCFbIhXvQr0K8IVrEKuNCojK4jCrj/2T3WQ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6e9SOMaa4FpcoKVEgBz1ijv7uLwZVXYrIBYh/wCQyeqk/wBuiovIdsxvm3fnuvp7ZVxn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cdqEsZQbdaCtJVj/AI91dXV1dXV1dXV/xXWpayuIVxnIVDkKt4QrXIVxQrkKxqFVGhPG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3usmtv8A9dfO6N3E1AusuE/jQxCGVzk56LuuJH+7i8WVSOllZAKv/wDJ5OVV4EVD3u2Q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+QMT6hxRcTyxTNaI3sfzaQtITmi3+VdXV1dXV1dXV1dXV/wXV0HLWUHlCZyFS8IVj0K5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ahVxoVEZQlYVqCv/AJckiY3/AK9VsumT6FFGZ1DE2EOf/O56LlfriJ/uovFZAKoHvsigO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cqrwo7weRPHtCKZvm3fmkLg3gSOTm2dNDJAafDaqdQ4E0KfA4S2roZ6UoGyhn53dvOco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sboX/wCVdXV1dalqWpXVwr/hutRWsriFcZy9Q9CrehWvQr3IV6FcEK1qFWxCojK4rFra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/wBfkkBFQ0cf2xhz1q/mLsmqv+VEPYArKYfygKyA61f/AJTJyq/AvuDyKXtCKj5Gb89R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8Sk4UlVDUxz4VUzslqqhlLDNi9W50EUeILEcO9MjTahBqA5XdvOcqL5ixT5X4mtLnGCU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61LUtS1LUtSurrp+C61FayuIVxiuOUKkoVbkK1yFcUK0IVjEKqMrjxriNWocksnWNlkP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eOO9yJTT/OUAmhVXWrY322QCkH9wMgqr/wAnkVXeBFU/eFLsnKPkbzOcGCMyyDDqSV+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E/8AyeKDi4hPRU078VjbTSvaHtfEaWp5nbc72Oa2OyputVpWKfK54KWSZho52hUXy1in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/AA7q/NdXWpXWpalqWpXV1fnurlaitZXEK4pQqHIVbwjWyKKaJeuFxXNQrWL1caFRGVxm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t6skcyRtZqKZ5gEGpjVP80DpbJw/usgqj/yeR3r/AAL7pu9P2TkzbNmUkgjAqE+djVHI1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wZYnSvmAxUNZRxSVFXi0bi2nqoaiKZ4xHEVjVLNM5zpIncrtuY7RsAp6ykETaP5axT5V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U3LhPhd4wqP5axT5KpaITwVNFwYuShpOKq6LiUqLHj/CsrLSrKysrfjurq6urq61LUtS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q61FayuIUJXIVDkKqQIVsiFe5CvQr2oVsaFVEUJ4yuI0oH/p1ZE1TR6XtZZNkYoyOK0J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tkfk5MUn/kMvuu8KO9N3J+yKbtmxXfLO7CJQXNa9lFh8MDcbp4oHuAcGRyRHB62aSrVd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ZVsLiA31MuHUkrqWSmbJlUcMwQdnI7bmYNUixc2ho+lUsT+VSMbHBUR8aHY8mE+E9qpP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iYj8TkwmTKRnDqr5FjCjBCV6WBYhAyH/ACrKysrfkurq6urq61LUtS1K6ur/AIbrUtRX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UIV0qGIOQxAIV8aFZEhUxFCaMrW0q6vzX/8AeVblK6zndUFGF1THPTppmq7g+CuqHNOK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cXdxW4yy4ximKZitImSMlqUV91/iX3TdyfschyMT3FtVT8Yx5V2HPqpZMOrWJz3wkycO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zCaatixGtjZ/WJ3Nmr6urfRUrKSFYvK6WuMJcpf44cOw59dHUUFTTy1NBV0kbHhwdtzU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opPlLFfl4ZP1WJQ6X8mEeL6VN8lYp8hYX8XEficlNJwpysRZablxbs5wwlFpHKV/TwWn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OEYZAtDuaOmlkYaWYIwyBFpHNZW/wrq6urq61LUtS1LUtSur/huUHuQnkCFTKF62VCvk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r4kKyFCoiKEjCrj/ANndXWsIPBV1UUsxdpu5jFC0KKNhIpoSvRwJ1BAW00YlqBhjGh2E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qUPOGztJoJgZKZwHjkjkErCvvEOzKm3T9nL75GKeM3wquqKtzrNa0hzcjYipwqmmUQqcI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OuAG4WEQh+ILEqxtHDHMmsrHr0de5uBx1NO1VEQnhxDCIYqVjtUXNhTOoVS/XUUvylin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FJGJY5GmN+eEeM7BU/yPvFPkLCvjYh8TNrS5FjlRycSmxKRoi9VOhWzr18y/qEqgdxIc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91xyFR+Pl6ItYUYYipBaRYd8XOwVeA2o530gfSkEGKjJi/wAq6utSutS1LUtSurq/4boS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cIV8qGIFDEGIV0KFXCUKiIoPaf8A1Fwi5EkqQHjm4XF0lzrsLQWPYGyRqmTUE7xYcP7/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SR8RU8nAl3H3iO2VLk/t3P3yM2cNTYOPSyzzVdWqaeehNJXwVPLi0QoHR4rNC18mHyu4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cQrausFPhLdUbGRjl/5BHK2JluDzUUfDpp38OBU3yVinylhk3DlWKQam54R2ZQn+c74r5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HnhXyVSVPAie4vdyUPxMX8X4RywSs4Otqvy3V1N5lSVTY2L1sSilZKnODVJDFMjRRI0L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RcWdVsgkqIH8SGrj4c/52xPeHNLeWysrfmurrUrq6urq6urq6urq6vn0QJCEsgQqZkKu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XhCujQrIl6qJceMoSNP+TdakXZbFVG6czrxNCbK7S6QTGIdaUexqCm8GFda7OPy5Htj7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3xDbKl2U3aE3u5GbckkDXKCuq6RU+MU0ijeyQWVZ/fYvVn1OKyUdNIv6ZRrDYmFn/HJP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VGMS6oq2kqIL+olcLN5aePizrFX2hVP8lYr8rKkl40DrBmeEdqOGMQw3S9V9NJLKaOoC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HnhXyufD/iYt4f8AAuVAXulsqp81PIK2VCuchXKQ6pE3o9GlhUULIjiXx8O+PlUfHzoo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UEfBZV05nd6B6NDKntLHfjAJWGeLE/PhflxMfwptLDpkFpM7X/yb5XV1dXV1dXWpalqW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XheolC9XKvWSr1z165CujQrIUKiIoOaeW+V+UuRKvyHdVHjaOjgp2EGJ+hUzf5I1SeIZ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cXeindkPWIjpNFwzDJxWYhnS7KbdM35Gbczo2uU0AjbT1ppsHw2D0lNh9UKesGMUhTMU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z/T8Zq6uKlDsapQn43dS1lbOmwtGRpWExxtjT9uXC4rRrEn66hU/yFi3ycsMm4c2Ky6Y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HnhfyufD/iYt8f8ACPwYYzVOq2TiVHKU3tfW6JKeqEz8QH9rTRmSWqhMjMP1uOIOtT5U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X48MP8905rXJrGNMrGyitjbHMw/xzebOgjHp6mLgyRU5lhpLtqqzrTf+jurq6urq6urr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FTMF656FaXO9S4IVbimuBGRdZF5KJ6I5OydlMLxRD+OyqIbJ7NJh6GEql8QyrulFgnzc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w29rm6mDVTy151HKl7Y+pmFpVHys2528WrMFHDRNkxKokl9dWo10y9axerokTT4rTVss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R1ZhMjw2J5uVT/IWMfIWExajWQ8CeaR0r88PqI4AK6nQq4EJ4jy1vxM8L+Xz4d8TFvjf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z76ZoXwu5ovEWtKDGg13xIJTDJG4SNtZYk7+TKik4kBICna90emsCg4mipfKx3qpgvWq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OQRTRTsmMkjI0yaNxWJD30/WCqFqjOkmbJHURCWPDfBV9J5W6o8wLqlhD5HYeEaCReglT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RbpqP/UFR7cMtTurruCFRKF6iR4i7Hdo2dsnbJ2yk7KbwhvSVVITGqPoKXxBBYl0oMB+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b4/0p4+IJN8qbsj3k6ypm3Izbnu+jeY3zua0NDi81WidWqFTyOkXDdDJxqfEooHHnfzi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WMeYAkwRcGGqgE8PJTQxPpq+niZTJvcd8VJEzZpQhVzhOrZnszwz5Y3Pdy4Z8TFfi/h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V88NLro+RkT5BACIJ56hs9NNO+WoYZIBQS3p4GwMWIQkPyw6TRLx+NXcoT+j/wAmF+Wo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lX8akp45YY2CNk9JxZJaIsjyhkMUtXLakom6aapgfJN9emmCdFI0JpsaeW0/LiLdUf46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FYqui0Gma101VStZFbPhuLLf4W6sGrdWV+upB2VP1iUfa7YbHZHYbEXVF4wE+Vrk4XQC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n+wwEf3WcGyKqfjQ/H+ssRH8yCpvHEvtM7eRu3PWW4dPxjEZdKmHuZNG4Szsa2mZoi1N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z/wHKn+QsY8uFwanrEJuFByUPxMR+GvsrF/KsMANWYISqtobU5YZ8sJ/fy4X8TFPifhH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FbHxawWAxCHhyZ4U7+Tka+8xIAZVRvlIuKqDgSZU5tPKXCP1FUFTSySKpl4LfXBCuiUp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mbUxOcpZY3RYYf48pheHMyOcxvtZdXV1P7ocgbH+oFevVPPxjVySQtNXMU6WR34LZWQH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GvEMRdpp8oGcWWoi/tcP6TmxRhiKNLCVPStbHlHC+VGmmCMUgRBHPZEgLdDKQWfnR9YF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sqHdoU0CiDtFk4fxw9gQWMfAwDz5wdmVZ8SH431liHnOypvG3oxqKb28je3mlfw2YRh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o/QyGKN6k4VO2gw6WvX9DpbVeCGMQya+d/4DkCWkV9QtUldMxgjYq2Xiz8mH/ExH4WRW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vzMsN+WFJ5OXCviYp8P8I25aaLjTWsK6ThU9N8fFCWy08vGimjEsbgWuyoniOd1bCEa9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1lU8TGKpqcqKfisr366jJnR/LYKuGmq/JRwxSU4pYQ5egjU0Hpo8Pkc9V0kkRiOuORui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FU2U9TI2alJlhqp3QyiuKd1dZaTd0T2qywtpM2KeHO2VlZW5Y3aH0k5nE9WyGSGUTMkq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Puyifw5AQ5vSnrPVwoSNc0Oa5WUoDZFh2V1dENKmiaWcgcFuc5xyUB/hTN03ZN2PRB6s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FKjk8fxR7BBYz8PAPJnB48sQNqGIfwfWVf8AId2qn8R8WQ25G7c2j1Fdni7QcOjdM1pD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PU/BqB1HLJ+A5taXuoqYU8axGbhxcuHfExH4SdssX7lhvzFXfMyw/wCWFN5uXCfi4l8P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wI1XzcWek+Ni3dh8vDmWJxctJBDNTehgQpYgmRMjyxCLhyxSGKQ9Tm3t9eVT1XGfK8RR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Pa+f8mF+GWeOJw6jiM1Vw/tML8uJ+Ok+NWfKULhJFXsDqeiqNMbjqNA21NiBvVZXVMf7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YxTwsmRoYlNRNZGr5XV1fmwzwvijeWNaxtg7EmsaxSwxymSkiEeWHP1RYm4IbsY0RQQN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ymlEQ9XGvVRoVES+vwz9hzw49Am9yC4gTdZWgIZU3SsCmyCk8TUMsb+L/wAfHJT+HLE/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8l3aFT+J3Zzt7cpZBGIBVVKGH16NFXhYVhssVTlUTxU7K+vfXOHQVLXWw6tZWQ5Y3Hrw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Byp6eSd1NTMpwppWxRzSOlk5cM+JiHwk7ZYx3LD/AJixD5mVB8tVHyOXCfjYj8LkfFIx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NV8/BiVH8XF91Ry8aB7Q9sjDG/PCnezI9A+shaqip9QJGlj+RnYrBOAcOBEvTQqqpom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UrJntGlpo71Ff8TCh7sVKphanqTqqFhklnzP11bmMK9PCm+0SUkT3+hiVbTthaozaTix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B01XwGU0vGjlq44pIpGvxDfKo8OVLLwZXO4sxoAqeN0bH30ugnc57XMKpH6JqlmqFNG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acfhm8f0hthx961e73FBg1BDdDdR9Kn7l3KaFN2NQyx3w4B2ZweHLFf/ABzRaL6OVZ8l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Y5G7ZVVmyRv6NuW5ucGMe99bO1oaMnxuY/Ca71sCc0PY/BHtccKrgp4qylEUrZM5Obc+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sOhagAAnODW1lQaiTmwz4mIfCR2b24xlQ/LHRYj83Kh+Wqr5XLhHx8Q+HnhjA+qPUVMf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DqHENbUSmaVUXxMXyw+XhTrFWjXnR8bW1p4dEX+tmZxIqmjbBTYfHrqMShuOQdvq4FH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t+L+TDLCmzxM/wBvhY/ixI3qB0aTcpjix9E8yVvLifg5MLN1iEj4nCtmCdWl0f4qT5JD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3VVNEyDC9sS80/gTWl5MEy0uYcjlXt9qb3S+OKm/tqUap6qxVZ8b8Mvj+k1UHmDV9r9l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uKapdgggsfPswDwZHaHwnLGP/HO6N+jlVfJd2qHxP2Q35RtlJGJG4TU+ndqjgkb1bZWV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JgA//TzJAU0hL69jWYjlJvzQv4kOckjYm1lUZzz4X8SaMSxHDWI4Yh0GIU750aCdUtLM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vlqs+Xy4P4a/4eeEH+dYr8vMc1ZV8ZmVD8TF9sqWbi09RJxpkxup0WH2TWtY0kNEUjJ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XCgxKazMqCNssxooF6Vq/p8apqcQKsgM7P6e9ehnCNJU2kaY3/jgoRLC2gLXlenqgqts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+Y7bIb1dOYzxHqhdqp5HvZXyX0CrnUtTJKxUdL6hpw5yNBMsPhfE7FGOciCPyUfyaiQQx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ktb8bC9sU8r+sKoPlLEvD1MMbqkST3EVNNK6ev8AjJvdUdIozqjomWqqs2dUjVB+AJ/Z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y/Zfsj3J6bs7vJlu10ie56DnIPK4ix14c7BHsbTh7FcJ3bD4ssa6YfJkcqj5L+0KMfxO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IxbCK2jhoqnG2p0tZMuFMuA9yY0MbyRSS0NS3HmKHGKOQtIc2pfpOJVIpI6dhzk35sLd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MUsj5Xfgwz4nPdYl8zKj+Uq35fJw32wppbDXfEzp5eDMyoikWJO1VmY/DQfExbx5Mkcx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2JuqSum9OIq2oOmFp1MPRTycWXLC/P8AgrPlZf07+L8FAf7TPFB/Dh/xcQ+S3q1/R6YL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ulY7bPCO3kK0tKxNjWn8NF8pzQ4NaGB9PE59b8XC9sU7h1h+4H8OaOuZI+ubqpqT42d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wUDtULGaanEdm+5hFjzhHbJqg6TI7I5HdOyk7IesR8p3an7hDLHvLgsbTSGnhK9JApaW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C4Sxtjm0RfdyOU3mft9M8bu4I5BWVsta1rWtSJaRwIkxrGK4/E6GNyhfUUL4Mdp3xxMb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1LUGnMmIylSyySfjw+eJlOJ4ig9p58S+XlSfKVf8zkwt96VVnxOTDm8Nj3Fzsx+HDviY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QAS1UtPC2CNVXx8Nk1QVTXPp84pXxO9bOvXzKkfLIzKV/DYMQiXroVUuD503vVc3TVc9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Ao0smqrhljiw342J/Ip/BU9KhUrdVQegWF+LEvkFO7sqOp9Of6k1CviKhqI5XOcGq4OW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v6hGoZRMySpiY+oqIZIMLPXFB7KX3U84tMqL5Nf8akN6Y1pEjzpbFVskfX/GVP56sf29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Ib09S3TUc4y+0E3vCOwTtk7ZP2Tu2jN6YeUpqd3jILHfk4L8HKo8A2yx8/2dQPe11ycp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dyG/Lf8ALdXWorUtS1ItY5N0tF1qV07fnP57lcR648qFTMoayQSesp1iL2yVGVObVHFj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71iT9FLyVdSJG8jfw4d8XFPjcsUbpXxYemMbG0kANqzLWVHgpZeDKq6l5LXNJRWy+5ZB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cZ1x4l8rnoJ2Qr1sCB1AzRh1e9j6egFqXEvk0nxqz5Sw1t6iqdpp1hotT4n8hvVs3l5c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CR4T5HyZuje1vNR9anhsKaA0Phjc51PFpwvy4r4qL4s5vOqTpU1YvT4f1pnQROLhqbHS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o+UXYqeTiRYj24cbx4h8jnGTu4oIbx9ibs7tCf2J2yKw03pGeVBHyDILG/l4R8DKo8Of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t0HagpPJJk3Y75D/ANKf8+mm4ErsSeVJI6R34Wq/4MN+LiXxOWB/DmunuaxtXUmY0Py5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IwxsCpGsfPHFHFlUTiBmHyF8uJ/HoaniNVRQhykY6M5Ye+QzVT+JUc9JSMni/pzExuhk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MhjbojrjqqaUWp635SwpvsxE2plAzhw4gb1UXWKp6VBpmz00rDG/PDvl4p8fkpxqnmaJ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qdU8jpW1FTwXmvZbCgsW3pulM/vUPmnH8eGfHM0TXZVwvTZDq1ws/Dh/BXR6oMMWJD+b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U/WFNRQ2Oze07DtkqImrDqsRxR+RBf7RkFjXzcK+BlU+HL7/AOQdk3kKcLIG6d3yZ6bq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P/qx+GmqzBHPWcaHmjrQynmlfKVSm1SeoQJBpakSjE3XmWxgfxYqmqbCpHukdhnmxAf2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Vb9dRlBI2Km/BhbuuZs4EqmhZO5VvylRWFNiV3KkpNBupna5af49VBIalg0srvl50Pys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p3fyxeTOt+Lhg/hxQ/z0/wAeTyJnRzurcK8deP7pnWCmp3ONQLwDKDrDOLT07OHA4XbQ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/wAZFjkMpu924yozeBNyZs5zWL1kTWyVzym8aVMonlYZCxz4vIgv9wyCxg/3+G/AyqPH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RpX2/O9mxt5blaitZWsrWta1rWta1rUFqC1BXCuP8Q/+rH+S9xe7Jk8jI8qeUwPlrTJF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lMMjq+Uo1U5RkeVh0jXRVz+HBhjrSucGNe7W9YfLokxF1qiCTiw1snDgVEb02VUb1GQ3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tJUvezmY0udorFQiXRVCp4sjawx0bdNNXm9XT/Hl8qoqYzOKp4uDJiXnpvj0JtI7sGVL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woZOIwt0V1c27aqLhSqHzVUrm1daP5MhlP3uy+sO6writan1XR08hTKeWRRUSZTRMTdl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oecZBYr86h6UWU22QWN+ebyJyOyehupO2Pb/ACeuV1dXV1dXV1dXze5rVqCv/wCpH/tI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wScKWoqHznLYyyGR9BO2JtRKZpFQ1IiQmicp6lkbN+Sidqpa/pS8r/4aLmpzpmzeNTB7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JfKqR2qmllZGpYxKySilamTVETIXvZPJNNI2SF8Q3TRpZThumvk0wYe7TNPYKRusVvWn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rFqfIZVHc7L6p5nRx3lmUVO+zaZqijY0pu6buqfpiMHcmpvnGQWJfNpelJlLvnjHzZPI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3Tup2HICF0RtZtsgxq4YXCXCXDXCK4ZXDctBWkqysrK2duYMK0FBpK0lWVjlXDq3sUt9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Wty4hXEXEXEC4gWsLUFcf5g/6NT1boI56mSf8xroQ12IhGvkKopDLFWv4cGFO6SuEbD1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mkoJuJHyYkqe3HkNmYdJdVknEmY7S/EJLmN2uKs+NlT1LNFXMJZMhlUJ22WGgFBHusm9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KiDIJnmGQVf8ALhFoMpO/PFeuJv705SeMbP3j73dAB1KHI0dbexwsGBffDCMa4a0FaXKz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anI7jZm7t+iFkALuA0kJwVug3ZdO2i7XOQ6LqVpWIAXHaneQtFrKyAVlZWVlZWysrclyr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VqWpa1rWtawtYWoLWFrC1BawtQRkYFxmISMK1BNcP8ArFLMYZa+cTSUcwhmq6l0+YcQ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CviXrIEKqAqvkY8qWbVQNcWHLdYdKq/pT/gqNjsmrC/Mvtf7F+6/2Kftg2TVH5RkFVfJ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WI9cWd3Jym8Sf3R979xzM3Ha5R8zdl95/t9N3/bStKa33P7eqdkNwbJxNr9OTEdx2p3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rK2dlZaVZWVlZWVlpWlaVpWlaVpWlaVZThaTeLdRebK5WorWVxSuI5AvV3oOK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BawtQWoLUFqCur/9P+uRpLXVNTxmfgn7DsmrD+lSjuj3I96d3qoH8UPamqLvGQUvWfN/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uTlU+FO7ofLu7mGcaHKNl+2Y7k3cdyKG7tr9XZtTxzYgsMo2VQlwmJqf5T2tQX1+Kysr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6LdQeZEINBXDC4TVwWrgNQiC4IXBC4S4S4S4a4S4a4a4ZRjKMZXCegxwVjn1y6q5Wpy1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rlXKuVcq61LWtS1hcVqDgVdagr/+xH+LL2ZMVIbVKOT8nZSZSdY4exNUO4y+h1qDm7zZ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Kr+Ond0JtJHshyszaegV1dXyGy+829yah3L6G7tiOv1l9v25a/uw+u9IybFS9j/Ie1uz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v3j3DSofLkzeysrKysrZWVsrK2dkQrXXCRaU8OAGq5L7NeuLZNfdaQuGEYmoxpsQXCC4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XCs7hIwowIMsi0ogoA5D8N1dXV1dak+TSPVIVAK4wQkC1tVx/lD/Ff2fabvF0mTu1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O0PjTVAhkeyn61Wf+7IKp/8AKfaKrfjJ3dE1N2Q5W7IIbDksEAFZW62Vsm7jIb9V1Q7n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NX9/0LKTyX9sewyvkP8AMKn7X7xd3VReXJg6gKysrKystK0LStKsrKytlZW6hqc1TDo72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sHNV0XBak1BWVs7J4VlZWyKKGQz+nDKysgnBWVlZWRCmHtduzuTR00rStKsV1XuV3LUV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iuFqarhD/Dtk7tKKah3N6tOw2f2DZ3aNn9je09FJWOhIxIr+p2UGI9G4kChiLVJiMYip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/qFMF6+lXrKfi+qp0J4UJI1Kb4jkd6346PVwbpjHaOZvjQQ7Bl95DL7RR2b3DIb5Dc7f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cO1S+X6Yfaw8g7v8slT7OUAvI3DKXRXQtgxHKLcZDkbmUeTrl9jZ20h6zkl2VkEw3ycv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lk7BsrKycigFbkHaeQbu5Spe16buo+3/AAbLSEWLQtK0qYK3VDtjzuVcrUVqK1laytZW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XTMlq6KTvcmoqE3hTe1w9rOw7CVtiXuEYcWCNt5aeR59FIEaKYqno5Qm0kwQpZr1NPJw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geWOppEYHAujdcRp0AK1PjVPOJAvuu+OomF0lRqjd7kLrU5anLU5anLUUJTo1pr0Jhob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xY1xY0JGLiMWtl9bVqCcRpYfc1FN3yG52/d2X1Gn81b3jtU/kTT0YVdXyv1urq6ur9fy3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btKj6O/qtYjM+eoybuMhyNzKORyvmE7aS+qXc5FBR9oTx1+vsbs25ZOwbZuRTFZEZhfS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kTd1Ht/jzbO3Tdot7XRbbMINaUY1pXDK4ZXDK0FaTyDORgDvqTuduEdqI3pbgJsgtd5T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ii7UO0IKDxtyrD/Z4Z1ric/91gixi4USnhY+aRjon09RrX3X/HRW7f8AIuVqK4jlxXrj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zPXEcuK5NqHNBqSVxSuOvULjhcdqm/kOU/kCDUGrZXK1layuIuIuIuIFxGriNXEatYWo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XV1fmurq6upMmdyZ35Ddp5gVqV1ICwX5LdcgnbSbzdxVlZBQbWRHXQtCazq3mf1PIU9RZ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7HoKjw31NPo4cn+PN2v3QCiHvst0eitdCMoR2Vm56gFxFrOTcxnOOqm3cgvrDhqpmtATd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bZQ+MZYj8HCPnZjy5Bf7nNDmzwmNU89liHx05wC1hB7UHtWtq1tWtq1tWoK4V/8A0tgr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Zis1WGdlbmuVcrUVqKuVqWorUVqWpXz3RTO5A2dkVGcrq6urq6unP6TVAlHNdDLSCJm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C0BMcAA9a0CCunOTZM6nkKe5Q5O/NdP2flQYg2mgfIJZ/wDHl7H7qjj40s0bYKk3uAgB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5PKM/vKTrEpk5BfWFH+MJvcmboZN8+f6w+IZYn0oMG+dm3vyCZ1Vujh0qKfSpZHGNHcN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QtC0rStK0qxVivcvcrvWp61yLXIuI9cV64z1xnrjvXHcuO5ccr1C9QuOuOFxwuO1cdq4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EYtbFratTVcLp/6SwVgrKwWkLSqWFr5vQRqWhXppQuFMuHMgJQtUi1SLW9cVcZCW4dKF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zFxWrWFrC1LUroOCuvqXcuReFrLzoCagvvLUg5X63V0XruV1dXV1dOKPUw7o5/fJbncpN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urq/4H9r8qaQxvMz5JdVlr6a1rKufwjmuQfuZHZDbCT71+6b3r9l/wD0Zu7I+wZYt8DB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exO2O+IsAyHdQ+XIWVgtLVpatDUWNuyNhMgaCyCMx8GJenjXp416aNemavThemC9IvRle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L0jl6Vy9K5GleF6dy9O5cBy4JXBcuEuGuGtC0IsK0rStKso/GqgkSanrW9cSRcSRcV64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HK46464644XHauM1cZq4rVxWriNWtq1tWoK4/PRdKlWv+D7mmfrZHk+9mucwsDS3QxGK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NcCNCmavShelRpkaYr064LlwXrhSIRyhaJlpmVpV/IvervWty1lcRcVcdq47Vx2LjtX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1rWrnC+zvyWRCl3EQMLdtkHK6vy3V1dXV1fK6v8AgOzso9xv/gFDKPq1qm2K+2rCz/cr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lRyk8TO0ZYx8HAx/d5x92X1B8ZHZ2+JKyG9D3ZjMv0oi6i7pHqLpDxAtbVrYtUa+8mta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wyuG9aHrQ5EOtYrquqG79mdzt+mVgtLVoauGxcGNVcbWyx9ikH8lPSxuh9DHc0ca9G1e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K9E5ehcvQvXoJEaKReikXo5F6SRekevTPXp3LgOXAcuC5cIrhlaCtJVnKzl7ld6u9anr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EcuK5UEmqpBUsmlvvXuRJWoouco9b3enqE+GqUcFUJCJVZ6LBcRx3aAOYbjMo/4VlYIt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xcJi4TFwmLhMXCauEFwwuEFwlwlwyuG5aHLS9WkX8qPFKdA8psLhGKV4YYXWsrLquq6q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VrK1lcQrWuIuIuIuIuIuIta1hawi5HJncvr8oyKGTHaHNU3bkxYebVaOR70e5TckviG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GcWZ7YfifTtjviXegqLc9t+l0Nsn7jtiT+9vh5AgjurKy0lWyuVqK1Fa3LiOWtya4p+z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d1ddVV+Vnan99N4EfxHI7ZHP9fcg0roEXMV4yjwgtERWiIp0Ma4Ma4Ea9PGvTRr0rF6R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AC1VeIHrnH1UZ01GtagrhXC1BVml6fDHfhRrhMXCYuG1cMLQFoWlcMrhuWhyIcrOWlxW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rvV3q7ldy1la1rWtcdgXqIlx4lx4lxY1rarj8xy+uV3jP+HYKysrKy0rQtK0WK1layu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IFxAtYWsLWFxGriNQlYuIxGRq1sWtqY9uqX2vn6sAKITVTG1Qndqdk7Kfszm8Yzxz42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xU3xPpyO+JeVNVD2/qnNTTm/uPZHsdx4uUI7/kHc9N7n5Dmq/IztUnfT+BHnGZyPN9aj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gQr35nu0ieXWyg+WqrwfsDlexmfpkknL5OKVHOXySlzG+pcEype5C7i83PO1AI9E45aV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ZO7r5Dd3ddXV0M7ItajGxcNi4Ua4Ua4TFw2rQFoC0LQtK0rSVoK0OWly0uVnrS9NjeRw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C1LWta1rWta1rWta1rWtYWoLWtQWoLUrrUrq6ur/AOVIf4swEzvGx7Rs/ZO2U3h1NDW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xOeOeLARyRbZVBtTQfD+nI74j8hMVF2ntv707uYbhy03Th7Wdh3/AE5QjvmPwjdyb3Py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76fwI84zP4P1yHYm7v3HaznmbqYe2h+Yqr457rrUrq1xoWlOp/cI+hjTG6Ra/wCFqCci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nZSd+bldXV1HyFH/AA2eK6unFDKSmjAEDSnQRrgtQgbd1M1CkuvRBeiRorI04Xp1wFwF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guXCcuE5cNy0OWhysV1XVXyN73KuVqKuVqK1LUtS1rWta1rWta1LWtYWsK4WtagtQVxl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mia010AUmIo10zl/czKGimeL+9ijF5M8cWBdmcPZlWfDZ0pPp27liHyTsxUPif2/aO7E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6W5Qjv+JsYILLIDq9N7nfgqvI3ZSd0HhR5xmfwfrkOxN3fuNmfgqWWNF8wKq+O7uzZ2o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srKyZ0RsUU5fc3fm7kg3zKKP5Lq+QzZ4r5FDJ/VnaA0uQhK4bRkXAIyIyOK3/PP3fWUW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LSFpatDVoauG1aGplKxzfQsRoWr0IXoV6BehK9E5GkcFYIhDclR1xZEayoegypmTMOm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A1Rsa0Kn8TPcWhBzIkaqUrjSptW9qxSTjtwL4+cPjyr/AIP/APMdnblV/wAo7NVF4X9h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9r1+vK1X5G75nNpX21OTd3fgqu9uyf30/gR5x+P9cm9iG7txsz8FQBw6T5iqPjnfOSfg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1gXrAvVtXq2L1TF6li9SxeoYuPGuNGuKxcWNCaNCeNeoiXGiXFiXFjXFYuIxa2rUELKo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5D+Y5DOLrFZCy6FftZN7A0IuARlaE6VFxP+DfKoX0F0UP5afxBHlJTke4oLSqGGJ1O0AJ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sKfSOqtyEByikdTimnbOxFQ+JFYn/wCPd4Ts7uKrvlO2btR+B3a/omo7sRyKHae47crU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3cm7u/BVd7dlJ3QeFHnGU0hYo5Nf4P1yZ25jYI88/hpPmKbw8knksrKwQAVgi1q0NWhq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XDYuGxcJi4bUImrhNRiC4TVwwuGFwguEFwUKe6liLHRm8OZ5HF7RrqFxJ1xJ1xJlxZVx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GK4y4y4wXGC4oXFC4oXEauI1cRq1tWtq1tXEaqaRhVrqy2TerlxSAXuP+PPsNkFFvzfX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5WK0rSrKYWlOwX1hnWkQyGTcofPw2oxBPjsrJ8Ei0lHomhxFCCJUdofCisW/8fL2FHcqs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B/a/ZqHUAWRVk5X9ru45WVlbIKytn95nNuyG7k3udvz1Xe3ZP74pNLGyA818g8XVV20r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QeFfJmyK+mnopHWQqGk35Z/FTfLKhP8ALiXtqrq+T+/K6ByPKZHAteHK+ceTl9cg2b3V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e7I/j+vogaLJkfR0QTWMtpYrRqZsfDgFpcj1De//AAzzTdjbaUFH3coR2zvlTJqshzVn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bwodyG6HcmdKykxB0pZUPEnHHF44XqGr1LVizxJUYVK1lF6li9RGnVUWmKePhceNceNY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52qvlP7W9tL8eTtTt25FB2R7HZW68g5fvM5t2KG703c7nmf2zJuyf3thLoxAQ7kctfDf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nNxELR8hcApSLsvrmcAaWQucm7akXJ8vXXoXFJZNM56DCowQzkneqf5Tt4zapxb5Azf3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Jj9JRzLgEZmhSSajrsm3TL2UaklATpnJ7w0GclCcgtdcIL7qd2eDkGd7IylNlV/xDIbA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01x05P7YvLkN47OqqyIQzkq6urq/5ro8svY3b7G0fd+SlPvbkObEB/P+oTdsFPVDvX7L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uMDi+H/dkFjR/u8M6UGUnjb25Yzb0c0QDrkZHap+S/tb203x5O1O2GRQFldfopOS/wCM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nfgqOjm7FP7ovHySP0h8l0/ue/2LWSJeUlWdI5luI72ERakAIYxImdieejbapRrMIs2V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wJ6Q/Jd3f78XN50Mnqo3hfZr33MLL5HKZ+kOJKbE5yfYFhaHM02yjU0fQN6yllyG3A1GN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lZ4ec9UxjQn7s7PwtQTcnPsr6jJszbI7R95KuEHdWH+9xPz1SuVqKu5XctTlqetT1reu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lxHLiuXFcuI5cVy4rlxSo5bnkf2MR3Gze7kH4KbytyHKViY942TFgx/uF+6/Zfupuk7Wt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a2hFqLKXx5FY0f7abuK0lq1XU/nf2jtp/BL25DIoJwTT/H9u3/wWoobvTO5+/PU9zdk/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37teWRmgx+SWOxm3zKldqfqs1x96jOku1rZQ+JSp/cy+l0mlG7lexYbjJzrC5kdINLI/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6zZyKpN00JsTioxpajlO27+imfkGi1IeuTdtV1dS+QqMe4ZN3keGgHUY/Fzu2iuFLuPxN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zHvLtHtkU3opOjkNx0qcT8lV25XWta1rRei5XV/ws7h1GbtmJyahvyH8EHlbvmMysUHt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F9r7R3VX0VTOynip5mTxN8+eKfNpR/a5TePIrG/DN35EXEnlk7R2xeGbtHM3b9B3O7uU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XEagQV/G1cVi4iZqcnCxyaihu/Znc/8ABP3DZP7o/Hyv0ah5jtH5lUd+cnRrGBAJ/kBT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cm9il2a/Sh1WlpJ7mjU8dM3te4sZoE3c3zv7x5sT8gzl7CWRpj224rlrcVE86spG6g57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gdaby5N2smNu6Ufyael7EbIbmG6LQ2NnZn9Z3smuupt27fhBsht+rW6mHoWd0yj5P0n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WR5D+K4TrIbhHMMuG9zk38A5ovK3fmKxMfwNR3ZvRHTVo8jsq348b/6jIxoY1nlyCxI/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54uNSn8h3yd3SbfUfin25fpqPjb3u7uUF7k4Nu7Tq5GODRqHI1FDd+zO6TIb8jjZSdUN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rhXV0Sqjo6HrJ0Q9k1wqgjUw3bk5sLhJG0DK+UcbnpsIaPqxUrXIMJc1G+s9BHdBxBHJ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HVE/HQzl8Zb7YxcjdxChZc5kAr6ZG6eZ9DHA6ChY55jgaX05EbU4/wAcfY7rKWOCbYG+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5UI6Tbs7PwnZva3aPseNTW90qi5P9c3egnb4l1iqPFnbM/i6WdkNkAFcIuQ73pvIEfwt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Zm5Td4jpmRycemoJ8gtqeqgSOp4omxR7KKxfkFX9atvZlL25feKuLXz+U75fcm303sq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sZ3O7uQhsSdK9yt+AFB2TUV9vTO6TIb8krk/YZO7mdnK5ocmsDVZGNpNlUD3Q+MC6kka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TZA5anLqVZFnvLQUWtWhqMY5Zu53lk7wo/FnJ4wHFRRvCkY8HTKoC5w9yuVcq5V1CGUg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TziaCWnMGKHTJG0Ai4GzujnPc5cOzYzqZayG6k3byfXIFN3RdnNh0YdPiNa1rhik+mlx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pm0e9rGTaLfP/XJl9u6qaVz2T+HPdDudsdxsNzudg26jpnFCkC4TNM7OHJnH2IFFak7y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kKA6mLNouYwdPMVVi9O3dybv+0eoxlpsGBFjbDZwu0Jwu2asq5U/WgS1YDWvnagqn5n1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3lO6d2qTb6G1Rur8n739zuyPud3Z6uCM2RukdTYOoqaGJSU0MinwhhVRTyU7rJrC5Fj2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b3SZDfK6mcQoonFVHcNk7uZ2fiqGqn8csl+SCCSd0ODPcpsEKqKWWnOcciG53+hvzyN1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hzf2NGkI5BHkpw109VSQOc3DI4po6q1XUOc+GGggnpo4aeEEG+pS7sHVWGX3uXs9rd8/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csbDI+tgnkbBh7tUFFROjrKCFzqemq6eSoi4b2r9pE/ZndkUOx3ajk5S9Ys75/WYjZZj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lutVzLtzi7OSTvehkxt4wpO4sGjoFcX1BOcEXI9eSOd7FDK2Uc0ouxu7kNyqXrTHZnam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hhVI409T9BP61ecm+X3inWsf5TupPGFJnUeUC3KO/wDd3ZH3u7so+gtdRsCijkr5pqQc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iB0MrJo6iZlPE2orq105raduHwRukxPDzTpjynPLw1FGzEOK9CGcp9LNZ7Xxoc1T3jZO7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zfY2BoU2iNeic2nbFDAYMUpgo3NexVeIUbVJBBOYqOSVkTI3NdTuTNQR3+m7852k7zuFH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eSOLW2liOu+mtdSSx45URGpw3BI3RU09ONcjdDkdjvmN9RR7G+T8A2fGHIBHli18SN75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OPmRragXgnjlQ3O46sdtf3ak3Jux8WZ2Pbl9Z9dPVdU1l89DrJkjmrUJY3DS7KHszspv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d0v03jdvm1hctBVBhwevSU+muw1jVw3gNhmjMT+I3lOzxaV6C+sNN6JM7UzZM2Ur4p5B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OH1oqG/UXurTm/vy+8QP/wCi7yL6m8QUiG6qPPygHUO9/bF3nu5JrqlhbTw4tqkmpoWQ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UuirMavLVRsbGzFp5Za3CLwYkQHNrITS1aanngtij0oIIO1zQs4yrqQ05HUclR3jZO7m9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puNJWv4VPhNCxzMVFMyHAZnNnxyodFT0GFwxR4xHSxyYTIKmDG6ThPB1DU6xQ2G5/BL3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NuQ8lB/JG6pkCZUvkpWCOSN4ijikqZ2xSVT2yTdH5O3zGTu0eXMcre3I8tENTIZKQBlU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00NWySSqmgkaN3bs3fs1OUeTN/8ATn9fUe7m8gure03TGlzhG67ad7mUEdFE6wtiENGX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VHcioe3LZalP3Htyj2V+jX9DvkDZNu8vp209BJh0bKPDqkzUlPQR1NPhLmSOfH6Or56s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ekTMm5DdQQRU7U+jjqIpMNnaaCgkZO/spfnHN/kzrf8Ayn7L6qPCNn9zO9VHmdt9Df72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Xd+2cQ1S4QOLXKp/80Fi2qPEMIJdiVf0xgLHYy2twf8A8kv+QRXY0ttFpLhrcYHhxype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gezg1HJUdwyPdxHBMl/JVlUsfBp8a+FSC0H/ACEuFRhBJxPFPdirFVSvbV/8c7KmITwMu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KfUEPFQopw4qbvQUfjzds59gx2rkOd8qKWR4jc2Rj6f09VwONK9wY2umdndHfJri5NOX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OeKR0T4Kk1K9LA6niqKyBtPxqmvqGMa2oqXSEdzt0erWbSvIdCbhR+QeHP8AVPWzeT6u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jEVFW09NTYdRSvbQCnp4cLwYnTVQ+kq63fKAG3JOv0yj5iisObqq8QF6LERxcJwiR0r6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1+MR6qSORrxylV4tVfSb24Gf4kO5DdDvy+oPFlN4aDrX5u8uX3V9cU+1+tV8cJ/ewfyq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t8vt3bD3faa0ucXNY5tPVuWE00kCCxlpjkp5mzRV0VM6PB2cStxqEuZQVzKmOvqKeKPB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Oz+nUqxagjpmdo4esNqG24khUDpWtbP1g1OGJi1RyT9wz6aOGh0aZTcmwZLck2Al1HUU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YqiYR0FSZ1ijNdFhcwlo6+jZWMwqJv8AVMbvFUxuBGKYfHf/AI6wimVfSzNrC57TqupZ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9+RU/l4kVmdZi7SJ+/6TOzN2zj1Z0Y6VMl1JztKMyEilchcOabiivCqSeaJsk0VZIx0V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tVQ0WVmrUFqCc4AcVQbF+lF5BY67T5c28sfZ+DC7ispq57XzGGeSmkhpial0k8sbopf2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STGLZM8o7M/0X7vOVuhC0ID2gXXDJOGsPq634tZF6zD8Ohe1kIFVheEwyU9bjULpIapr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5T7Dsyj3yGlGy6J1lSw8aWGhggkLRJFDXNo20BBkZUegkpnGsrnAPbLhlO9tK4vh5CsU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gR/kX2v2X7qnxqaNU9RHUwRePKq6U2F/+QzPly+5uuJL6/Wr+OEfJH1nU9uKTbN6G2Tl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A42cLUroOCkY2WM4fUwPGG1NQ9x9MpJp6dVGERSOhwZgczQFJUaXMdqasfez05Nw1zpS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K7gLEn66jkn7hl+zsv1tdP7WtsZLFrQGi6j7U9o4gAawolCzg+hqaWVwxOqEIhwyKR8N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rcRfGxkMWrKWJkzHN4c1UqbxyeUZFVHlFLcR3ifUOU/eO1NNxmdty/suh0Uu0YDiU8Xa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Oe5pjVS58Yp5XyENllk94M0bXiYi7o2sQaHPkbeV0YaXOks7VpfOHqCxR8mY5Yuznp4X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GX1JhMc5kUOt5v7ZWGOV2X1JuArZN8nIOxPadeQITjdair+26wXS6p1lNcx69PWQKBhp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TiN4esYa12HyW1AdIN042TX9Oil7W9mUZs7Uj1yutXRUkvDkbX07kwv4wqGGqqm9aUI1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FvdSxmOLkKxce9vYo9sFNqtHL9k7uywuoNPUt7cq74eEf+Qz/wB2X3J/5BHb9a34wR8l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6ceg2t0V1G73DJqw6s9Iv6jTKCoZUNLX63teaajxHSQQ4TxSColZNVrZYhijYxg9M6OO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GkjrqxkeCPIOoNj9iqj/ABKRgkZE8sQIYzVxZeSo7hke7i2B6pvYX6VxNQbu5pcmwyAS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eNFFi7mNp8SZPM5AG1FiBEqmvDXyP9ZMsQxDgkazBGDeqxGOmlmxpmi11UtUb9LXdwyK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mUzM6T947Uzt5IxeeUe10HCEvtUnZBvIbO3iB99cWxqUgvb34k1shpW6DW/x1pcXCPpL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5G6pOrv5XDiGE36yx9KO/Ed35t35Iu3nprRUDraWd2IxNldRt4ZkJjlPuMovA7IbSIZ/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+CGYRinxCVzoo265Zn4bUeqpp1JX09NHhofMqseno5asvFxlD3fSs1OAT+2PY7r7ARKv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m4sOL03GpqSvq2slr6uZmAx2hc7SyluYIDblKxgeyPZ28Sws2rE7I5OyNPODh2HSkjb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M/8Adl9yk+vR2/Wv+Mj5aP5KmF5XBC9tXR262QRChHUZnqo2ML8Hfw6pqCxqlu2GomgT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Q9VU1TKMJp/UVmX/ACCe0dE30ODxxVdUKymmppGPD1NfUHq6JY1ssvF5qjuGTu7gNchC0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IGBcMXWpycwPIAC4QvZdU88Cp3QWOU12UmIz0yjxanenYtSMFXi0sowKlvlZVMnHrRvs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56GrhsQ6ZVHkHYmcrALItC4bUWghsVmimMgawlSRaHVrtVYNGl/SXEZXMqKWVxkrQZa7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qqsfQNX9PsxuGzaZYTFJpCsFpFgAn75t35Ie3kc1wUkb41wn6Q6+HN0hOsBiErmy4fK4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83gbQ6om0THEUNzW0joAM/s+XNuymNuW/TOBwEmFz6osSh41FHGx0Tom8OmAjpa99TPS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b+2JHJvddAKyccrLSEBY4bViOZp1C3BnvZYUP7LGJ9MUbdDJBaRp1NzKxYfwRJ28e9D0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4jTp2JMKOKJ2IvcPX1CEsyfxbcSdRiW38l5OIYw19yJVEH63Rv4giffhvQidp4Dy2SN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c1ybKyQYh8Zf7aL5KkI4qARHXMbyHrBsM7ZTEtkp5WzRBOaHsbFoqE1rWrREWYVSCCFS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6umqZ8Tlopm0LMYq4Joi0EWex3FeuLKtGo81T3DJ3c3t/JI3iQYPUcSBSMEsVNH7nsDxH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xiKBYvU8ClY3SMhkfwVG47E3lZ2504Dp5qx7Hvq5pE6ue5895aGBnqKKIse0j+PELXpv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2E/2+EH+8qfY4EAMJdLiTw5+Qyk7T3ZDc75w7Z4Xp9S6vfd1XNamqZZCwMZiOkRSPaA+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J48ri1VPthNn4cHHU93urH6MPbsEU5O82bcpRcnf8FDVOjdSVcdQ2pgko5YI31UuJTsg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wyPgy2EqZ3fWbtotzkN/sZhDNnR1DiDoFUxQYgGYdMTUYlBSxnjiYyTlPilMDHlsoKur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5yCpQeJHh2pow8BNoWW9FEEKWG3p4gGxxgMo6dwkpImt9BAhSRBejhWJU0cVLhMLZ6j0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IUkBn9FTr0cCFHToxN9U6kYn0rwntMadK/Tdf7KH5Km8rXOTZAh7srIpqk3h2GTncKOO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uG1JUvopIJWTMCxiJ0NVHKHK64zuJTBzKeaaOCKurnVkk0vEgoOCynxSqFXLpAP29N7n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u5u35GktJ1QPo6plVGFWt9NWZUbfU1aqqhlNFUukqkMNeaath9KY5Q9DI85laHVG7fGm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IStI4jcq/eCmeQ+IhtPqmoWRup4Hte10UrS6Z3FwrCm3qK2dnq7ukELmBULII6gRGepb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t61GQyl8T+/IbnfOHkoyRVVTNVR6d2jS6CSritWTua92t0UjJG1GH4X8ipnBnY0ktAkZ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p30wkdWi1GzOTtd5c27qo3ycFZfX1bogoo9b8PoGztljrqeSNlfK9uGg19aynbBXS1U1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sFduuPyOz+11uroOyHUtomspWFSmnkMUcGqokom0lPbXNAxsQDWUrzI1QP4jbK2VaL00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an8CZ2JnamdtLUSUrhK2eDPGfh4CP5s2efIK39wvogE18MbaeyHfh/nupu9uzk1xCEqD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aMqjrFSYtC2KeKfEpNRLrAiJ01M6mxaNy1Q1Mc+DnUMIqHKCnpMPVTjLGrTVV76bCQpJ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Riwdv9vTO4789T3DI9w2/KxxYdPDdTYrG5SxxVkJoKqAtw+qnMEMNFDVYvFGncarnoqS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jq531D2ewtcCEea6nb7pe2PxJvK+2pdFGwOyFp3Q8MSR8Olp429CImtfTxESYcbUkTGu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EqvRxxmeWEO0v0xERKSq4byJJIZn8SXkl8D+/IbnfOHfNp0vj0ulvAG1j+MhoiVPNDO3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oqmQ+mp6dkkpbBAnVtNNPazYzobTycRuKnUG9BlJ2uR3yj7lUZkq/NQDphc0cTajFYZJ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yKWvqaCN511VRSydyG6v1TbIhmrpx375HK5uigMqe3FrqqFzIuzLC4WlYnBGx8tZrTWh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7q+U7bxN3fuE3o+k8CZsm5R9tyFhcOmDPGvjYCPdnH5cgo+rvr6/bEviIeSg8yk8g2K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wVIo+1ucwFqSqjnhxmJmprXqHDZZFiNNFEjTEGHjuf6CtepqURKOnaBRStpZZ8TJRBeQm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cd8hy1PcMj3fX5i0cV9AySCkw98zHw4lA2mkrqtxwqYigoo5JzTRwT1VU7DnVNQ+V1Pv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Q+ezuMVxiuM5RykuleWtLy4QgFVHQxeJN5X9wIV1ARdUtosPmIrIiNERAMtRG6qqqOgf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tVVCaGKS0jZKaSOaioWil1QtPc0aYnyulnrGcOqz0lSi0L98hu7fOHu5C/gUMvDqX67y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0lREGG5fLNIYmyOCFXGW1QppG0jX8UU7nTVLn3rWhuHszds7wP7soPNVUxpzUdvMxHKi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WQ6uELNPq6iNS1srRI/W/IJ2/wBXV1/tk7svrI9AEdmlMOl9RWRuw+E3ZlhZvS4qbUMB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+08Xa8WkfnQG8Kb3Ju6jUjS04fUGCUG4yxrxYFtnF35fUN7r6/bFPiJvfh4vJ1U0FnaX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FJ0dF2jkjdLTOwhsUqKnlZGDKKirTKN9QjhRB/pskSIINePcvobtTt/t+ze4789T3DI93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DaiXFPBWOiilq9dZBDd83HfUSVNVEyrq8VpXRVVU+tNRtG7SZTqdTn2J0TCeExcJq4bU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b1G7PGoGNOFA8jt7KyATR7aBvGob2PCY6BnV9VRBsRjaFHvDRcOV0FKJK6nEKjp3yMNB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4WmpqzLDBLw5q2JzZOR3iPI7fOHu5IhqwqJ4D5JIZZKRrXslopA4ixpoY9Di5YmwAU9M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RytkFVLKE4l5ZaoZLBLTuyK//lf3ZM6S4wPbP2ZAK2TU1fY7oOxvcIuM7gMtK0MlrfFy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d3S9wyB9uRtZosmRmQtpGhCGNhkJcnA8RpkLgycvo6t9HNX13qXUfx/tx0so2e9HIqqF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WbxoeRfumd2LUgc2nidLJhtbwSgsc7cC8WcObu2Ds+iv2xf4wTO7Du8qfxoosC0OCuco1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nGqrCHR3joaf+10xRtirY4WR1MspbiMag4L4/wDkFOyOnG30ExO3+3bN7jvz1HcMv2/M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0EgJxCIT8Wq4l6d2iemZNpxRjjD6nQXvsHHW6RgaI2F66xuik1o8sketPZpYH6DL1bD4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akRYtjLhExwdBBJOag+kgso4NcTKcEk6WzywTRR+QgFOfodiruuFj+KmidE2kpQVWbSQ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6MQ1Wf6fWbt84u7OhphOa6TiOY3U+LQ2WMsLZ3SsVTLxpaJ39u7UW4m7rhpHp/4zS08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nEsjopI1WOLqDMfGfvl+2KdaabsOd8gUCicqelm9LA64Y9zHGou5ztTqsXi5Gdrt9dhr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gU5ajnAA2OWpdqpSZER7mYdPJTPY/TFwWqOenepf6dHJfTL+1R4KTyL6yxIWrf0+2duC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b5HNDm0dF6apxWjWCVTnFY53YJ8fODtyk8VKf4vor7xjwKNYcip/HZWRQyLAg2ykvePtH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TlTcRkUly9Vkj30LOz6CYnbpyb3HfnqO4Zfv9fljdofTTNpXMp4HqVs+qZzDhLtuCyYYp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2hzWRhqli1ljA1rmByjYGA8xF1w2KoFlD4VSuH9OHIztMTbgWCww6aP3FzqNzY3++oog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XA2eKIAyp0jWMrW3OGOAbDwomU0ErZKinJl2qpXthw/1FJaeUzS5jb9M3ckffldYdPGx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xupTEU1LQ1Ol2IxNjkpXtNNezal0U1NS1PAb60ObBwGKYxMVM27qiumbNLVSTIPV8meA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1N4RXBK4RXCK4RXCXCXCXCUdXIynp9T0adPgaF6aNVkHDi4a4a4a4YVrBy0rSrJw6v7c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VTy2Y+BpLHcFcUE0ctZPBj9VUBrJXg4WaarMdPDEq+D1FNGdbHt1x0lzNyYyLVcYboKj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R3X7r/aqWg4FascP82CfEzp/HlP8ekH9v9FDfGPEolh2zlOLs0lC6uDndB10Mhz1Lbyu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CbiMgaaq64sxVQJeE3ZBMTsn7Dc/gqe4Zfv+eHqopHxOosXLVPLJUNb/ACOGLTwx1NbU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JdEq6utS1LUtSuqo9YfEqEf/AJgCtmHWHEXEC4oUdS6M/wBTqLUMnrKB9yW1eqOVjmug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mMyOD6qV7uPKo6oFQ2mUMk4RnmkELHOdi02t2lys5aXLSVYqNfpm7kG4JC1FaldalhVS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bo077uvdanWyjjbo3bHA21ZiEUccna3qeGmdAotv1yf21HXCxl95ndDOmdpknhZG2pd/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DII8n0VInOJjyj5mvIVSbtTK+WJk8rpnKklMMsFXHLTMxikLoPGFYXQQ2WOD+VnYVEsG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r/bkFjfycG+HnT+HKq+NB8Q7HcLGew7RLDuxyl7cj1WhWKcCmtKGQ25briuiq/4axemk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ZA58fDKxOMQ0ze2/QFMKcUSnHoD7iet0Srq6utS1KfqRl++sLWtYWta1rQfdXV1dOfp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zqOp0OkA4dioZmMhFTCHu1Oc7ojIg240IsWnppTnkOdI6/Eetb1rctTldy9y9yn8cHh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C0hWCsF0VlDK+CVlZS1KkgY9g9rKyubp/kmdFQSvUeFo4Wn4Y8J1PPC6KtN+JFHTz1s8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meQ7dUeQGygxqpY2B8dZHJSaGu0uHp7p1O8LgWDRAF1kNRPSUxxSt9W5mz+rR0OsqPq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b1LfQjL7zdtqQzj7hxomTuLpKeeUOrPUSx5nqrZ9LKXYeL7Ue/4wtB4f9QoJYKU/wDdD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iolhZtUJ/anEW1tTntyHkyCxj5eEi1Fl9QeDKs+JH8Q7HcLGU7tjWHeJym7Tz26uagCr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c5wYoy6omdhVG2B8745H8WR9VXNmpsPixOKOvqsQgc65O6cdK6BRuanOYtbE4DSANTgF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qK65yoZDyc0fdnU9I89yo/dQxqU2VSxjXBTHJuyK+k7vduBdW5p+yDwqinjjo28hIC1B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QRNgWlpo62SjOI1prJMOw18xgooohoCDbLStC4TVU4dFMKylmoXseHtOYy+4+47ZnbMq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2jqG+4t93a6grpKWSI09SjRG74SxNiGp8QjE2IwRI3kIA0jcdW6UBnF5v1zPaOY7IbZQP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V2t8UgavVaAt0dzmc5O1niRTO78FsgF90pPp9GtzrhnW/VC+dljLf7aLcqPeh84jFnRN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xqcBpQ78gsW+Xhnwcn9kXiyxD4UZ/tjsdwsZ73dse2H+JyqNuW5yG703ObZUvyXkthoa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ncDdnxqdgmklxaSB9Q+Wd5aTHGLNeCnDpGCnNdfS67u0bndVHmCDl95SoZDyc0XfnV+O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vcni6j/gYDZEa1tQ6k9pOTdkc3+TcnvTe3MKftp/Ch38jM+qlbd8Q9z23I3cNSwyiDpG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bLHWU7qOc5jI7s7ncn601Px3/wBAK/oCdgHSRhbJaybuw2Jf11DUXdS4ar9b+5lXOw4f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DQ+72kBwdZXyZ40FZaTdjCJXDk/XmO3DKaLD8AR539sfj+ymd3NFC+U/096kppWIbWyo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IcmKi9FF3O3ZvSfIj6x/TO1DbJvdkFiRvV0HSjym8Le3LFPg/wCoo7jbGPO/sZth3hdt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kE5NzeLnS0LWGGGJlRPiDmRxaytRJhl/gxCeIMc91tbk0u0kuV32a55TNaOvUUe0bnKo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Dycgyh7s6vxxkBF409CbtVM9gqCC0px6SfyUmT2puyOcnkXRy0o2V03qiY2riOJqNWmn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UvSTq10mrXpu6NvWgZojCHO5YjT+oh6g5BFfs3uf3Z/rRebGqueAOxKtApsSq31FVdtS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K0laStJWkrSVpK0FcMoMdfhuvw3X4RuIjeCnkeyLDKh5hwWMBuF0wUeH0zC+lgeJ8EY5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8AtX6/5Lu2FHIb8sbS90IEMbnrWpQMvug8QX03bP7Va3VSs3k3bvB5qY3gTNkM2b5BV/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4Btli3wnbHIbYv8p/ZH24f4HKoQytztzd3ZaiHPJcdRTSnXCuVcp23VdU26CYiijt9nKo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VDZDyOb1jHXcboNWklRN91lZWVS27HxWPBcuCpG6XN3YNILip++Fzmv4rkSSn9rdkcip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icmwvcBGxq6WqyCKfwr/AGcjXWRICD7oIgFWsimKEXkYNLGlDluroorFYNEw2yshu3vf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JF4I4g6KMaKur+TfrdXV0OqsrK/XUtfQG+Qci7qwOfLDhVTI6lweGNRxsjBVwi4BCVN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ZKKiB8J/xz0ydtD3H8ER0yeqY4OKLkc8PyCZ28sovGOhk3CYffRH+BNy+8o1fJqqjean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k2oxfR9oduK/Mk7I+2h+O7afuV/wNzPcnODU8kNZdwQV7Jz1qKDkDldW97PaCUUe37OV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2L+36m3yHkTXdCj1W6G0fR98ielR1Zd2k7kdZujmRlXWolPiLzH3DJ/azZHOXvyaCVFT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ITtmeKfx03isv9mVsiiCmgobfaKCpm/yjZp6jnKKxJmqIC3JoJA7pPJn+tN5Mf60EMlg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BQAWlDorpxsnZ3sr+0dUQb4ALVQc4m2V06VrEHBwsFoai0o6gmvubqrpYquLE8MdSMZD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AOABkc/qDyuX1zBWQJahIHIt6oqg8ibsOY7TDTO/IbYabxJvcv2WtMf01LUVrcpfJHM/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ZSwGdfzr+dYwJfT+63u1HWvesSv6yXsZ20Y/t3DpUdH3Q/A1HI7nY6XK/UE3aSmOBJ6n6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6lfbN3G6KN7WNzdWUo/nvYEnVuTcmQENl3yb5NfXXZFxWorWtSgPuurq6qj/AB/Rsn7O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+2943T+1m18ijtMf5QLpkChhDWxyho4t0XAqSnbYNsKsWbR+NHy8jN8htkU0/wAlILkb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6vkWqRtlVdYpN0MtRX3L5M/qA2c6JtTT/wBOhX9OhCxEWrFdalqWpHdy6rS5aHrhSIQS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TQU7IIRtNKImmtUE7pC62qV2hnqp2ltcU11wiAU8EIvc1VDBVU8AIYN5fJ+dvVFO6csf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tjZnVpare6ysqHpUJu37DmrxprXdqb2YQf41+6/bKPsy/Vxu9nRmUvbnj5tRjt/b6+sR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A5T9/wB5jlDQiArJ253BGq1ne7Xc3ZpQNiNrG5KCtcvWn3M3cAivr7OUvScyBGQksLr6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M8gHWxu4FvJT92dX42m5s2znMCdMS0OLnDKWXQ+N+otcL6gnEEN25CzXMxoaI2F73usj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haZe6rvpouxHycjN7LSE2y6KwyjP8tA32LWGqSp0KTEXKHENabKHLUnTtapsTDU3EJHF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l59OV6Yr05XpyvTuRppHEYfUFf06oUlDNGz6UFLVOj9DVkf06oXo9J9O1cFq4LFw2LQ1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VwrhalqQd1jPQKoLA3jKN8ry5oMsvFauPKtcblbojluiLGpGiqb3VAtPkPxHNqsncuz5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NmHI7olUh/nTF+wz+ssXGmu3jUfbgp6L9kd0do/Hk/pEB/KNspeTHutP9ft9Dau+ZL2j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6tmOVuZ3KdfUWJ4N3dRG3QHBDIC6AtkG2Q6uaOlk5fQ3OU/lTGdCAEOr3XBl3yZ5ATc3u6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3zq/GI+nBXCUrQEwEue14GorqrppQOTNs/qKxmvC0OqGIuuXFqutRWspz3aaq+ij7bo9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1cFi4TFw2LQ1aWprf7ijH8J6CV4Y01HEdpmKNwqR4enE2nJKeGsQDimPkUVUxsjHBkl+W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49NW0GlblhQvRtkidI1zHmqGmb81A69OLlFgemtA5OhRiYVa2ZQ6AlYl89VPmRQyP4wro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3DKPt5grq+cRtJZMCt1AVlZEdA1aVjbbVA8ai2wZ3uR3Tsn9sfZlN4I/PnJvnjnjO/39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2n8LlN3D8Ldjkd8ta1m+br6vcm7ZPuWBj1CCA5FfX2cpvJGRqYQi7UmkBxN3y92TPILp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e7Or8Y7UN5to3aS59wUOqCj3HembZ/TfIhvqTiigh0Ti9VF+HS9iPdyUPi5Y4XyDEaJ8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uKMbh8clbKZooC7FC8wycYS0hIbjMJBr2zvIFKo8Slc6OVkxrNDXSRSsqWizeSDz1kDp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ylGWDdaKKl4c7Y9JrvP+ajZppmhWW3N1ztZOyxR96/UV0XRH831zSd784tvxjdnVrUT1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1b2KJYXKGz8eFGaJcaJPljtx4VJ2M7cqn4tP1qs39+eM9XHuCOwVR8mfb6h8TlL5FZWV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gtQWsISdTL1dJZF4Rd0HVqanblfWcp/ka26d/GwIJvRS92UfeHFO6lFMtZUvcri3RVXY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pUrReybZXC6DJnKzylbBOWlWCAARKqjdlN2r75KHw8oneyTE28akgbaMDrQxgSemYD6S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RwnYQz+P2jHJIW6m00YTYWrEGgtcz+6O/Izo+om4MYmLqdri4fuVhjjHh7amc0bpJjBi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mppJ3tDY2VOJwQqfGZnL1s70KqcKPEqlihxgqLEaeRNe12elG4RLSNjVP4lWrZbs/N9c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8OgrhrQVoKg8ACcFZWVlZWVljrf4I9imC6w9n8/9MkC/psq/p8q9BKvQzKXxt2yrPh0f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61J7gjspfNOgo/G5S+T8Le05faJsA7pqBXtJ9q6A9Gp1rnqP1v7QTpY8l0TiS5OVxa6u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0uurq6Bupe7KEXlfHpRzYRZUu/RABWCq+zIqyOmNa0JGFbrV7G21395IKbtn9N8ruit0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Gp2lNDSqjx02yO/Jh/j5aVoeItUoi7QnDg15WhE2VW0uqKaJsMOOQFpp521EWhN6KcBz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1ES9TStTquEKT5CwiobFT+ugaP6jDapmE5ytzXV1dXVHFx5XTshbiUkzm6ch0QN8iVdR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KLGoim4nSlSYrSsFPiMNVP1Wz7gJxBNkD0yP4wRlZAIjOVf6hv8AcW5yI5gCUbBakHXN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lxoXo4tyou6l6VCO30dlN488Q+Fh3Wvzd5s8R+ad0dk/yTIJva7eXyZjO6vk2+kqy0rS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yEVhpCOlEtRc1BzVdqAFjYC4uxzUSCivoprLrSxqlnGtz9RkvYjKBoL5e7KLySO1CQZt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jdOVX2XsroNuJSgnFNjcSQ5iBQscuA6zeisF7V0XRAjjOKv0ciLZBdLX6VHjpcj3ZWyo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eG6ZulwKkY2Rg48SNQnTyONJS+nPFAT3NkE1K6lkFS5NqLoQyzKpZpoeWfs0uJ4EtiC13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tLK5SwyRqH8sQLpR1fWVGsk2TJNTnSygsegUSo7uc6WZrmS3yAuuF7Hgh9HK6WlxChfS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gKCO+UuzfF9ndm6ujzajbIlYcb0oR7RzYmL0cXc/ePuj6Sx9Yk3tTdpuzPFD/Y4V1r8z5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Y7FHq6XubuE5Sd/L92zb2/a++T60Dh6Ai1gVoytDVYZOF2mJoaxou8WeV9Qs1vLrJ7r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ocGs60kYtL3I7RdzB0lHs6oOTHC2sqk7huTZaiqsnh2uY6cAdAJYWuBjKDernKQ+03Wy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w4Fpz/3Fa13Ig53ViVP46RWR308lBvZW5KV+iV/bTfyNZDdvCejC9PpJSmUUjXVMNY8M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0ge1tDE0cKNpeQGV0zTS8swvHrIHqZAa2ISUJ8n3RuIa6Z1sLdxpCzhTfkw4fzXsKpv9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rh2TY+mn3cFcFOjCZGo4rIt9tHEDJh8pkbKxsjHDS/8AJfn+yM5e2Px/ZTN+Y5fWRWFf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qhqgZ0Mnc3dUh1Uybk1TbZ4sf7LBvnZ/786756+jtJ2KXvZ3pyePfnpK0LTyNHSysvtd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FxV17VcIOFta1CwIWpoXEDnOX1GdLXnJ/fHHqa66vw3udcRFSd+UXeFP2ZNypO5Oyqur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TZAnPTjZMIJeRqQ9zhELvaYzDI7Q92rk/3AFx4bQXmwLkTkCmusqs3jpN1Jut0emVBv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fVMLW1LHLjBcULiBF4Qe25quslUAnVDU6ocnOLliNU6nkgnEo5J/E55MaiffCX+X7ojZO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j5v5MOTtnRcSfhl6bSSFehlKbhz7+ibaShkB4MjVpK4aY1BO2lHDjwn4f3Obzq4Q3dv+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cnbFt9ob8g5PrIrCHey+TduV/Y7pLL3BfWFu1USG6Cl5MY+Hgg/vMx586z/yS+ipvENp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vyXTd8xtmQ5AELqrK3WysFbPpYMYhbT0TbFaG3X6tPRxyf3NmsHyhyf1TejmGyk7kVD5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o907KY8ON8znGGXo8Oc4ROXDeuE9cB6FM9emkQpnL05XBKHtR6hdcmNvP0aJE/udtnuq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HKh7+dhvFMLjZaig5yY43JQ6O2Pcng3s4FkZWI0HqoYnup5YZQ4ZzNPC/VU/wJPJ90iK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9NKvSTL0cy9DKvQSr+nyL+nOX9NK/pwX9Oav6fGvQRJtPHExwUDBxXdAwe0kBbgByIQW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XJ1GQnD08d1C3h0urQzfP7f+e3K7th3KKG/4PrIrCR/Npag1qDGrSFpWlaSrFEOVUNNT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kQ7l9y92eNn+2wH5WbfNnUfPX0VV9Kduz/LTfIOxTuZvINsgje7tvoL9nC409LdLdLdB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TtIKv7UOuTt2Gxf7lboY0xqk78ofI8nVmwCxVFvm8AoNCNsr/gbuUEUUOq2kUvc+1rrU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pu66PXloe/lsU/2NoqmOVOHR0ZTo3JodfZFyer3aCWkOBXtT6yFifWyFYlFLJNFI+J2E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qcJ1RTkSW1Km+JL5DvS95UHmMvAxD+ohf1Ff1FyOIyL+oSr10yNbOvWTr1U648y4si1u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UxupHo0jWqeLhsU2sqElw6I2Lm6L6tLamR00g3k6LF5uHRWysrZW/KEOvKdoPIV9ZjmI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O4ZnIrEhatd4/uPswA/xL919yd+eOeHAPPm3y5BPP/6C/U713xAn+Wj+SdijzBXV1fl4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I9n6f6/9f6N8YHsHjb2Q9tvevpNWlHdps4uDgepshdSd+UPkkbd2grQVoXDXDVF3ZkdU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2TE4n1F1KTmQtlbKbx03dyBbrBY2vqOBCuHAF/AFxacL1EAVbijIW1s76p+D6o6uSqDX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1EJWtpQ0qa1o3Ns+eNqdVzPXBfKmRNY0vaVpN6qnEipJDE+N3XIi60qk8E9tSpB1c1Re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oqpR7mDrEbIuDhHCLE2Qe1PaCY2WRZdGnDFpaBO8RxuVI3iTyuu/G5dVQj/ghdLcsfSR+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crq6w51qtBfuObGRas/1KHswB3VHdfb/ACZ46fb/AMf784+/ILfEfr6+8Q+ECj5KH5J2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kWDU8Wa7sHj/AFd4/wDV/qHi/wBTfGO0n+MeKLoy/W91bJgR6BgubBN2IQaUAn9+UPfd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N1Sd+YRPON8xvk7b6Gx+QpFq92euyabqfxU3ejyAqj7+Sd/DjndpbRwCYy+1tNK2pWmN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OJelAXCsA4NdaIqwCcQ1YlOS2LWXU7+ssfWth1KE8SCN1wmFgWmB61BkU/kcqV1pmyx2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kBsZPcIGXNQz3MguxknDc17Xp7GoXCmq2xh+JECCsllbxH2lBlhIJdBHwIr6RNIZZeS3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kk7hshsh+KkNqhNR7xzY6P7hnj+4VgZtUJ2RVHVepdnj2/8Ax8ckXdmxzfUPrIWp1auP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w8f3ZT9sjndD8HECe64f2f6z2v7P9X+r/V/qHi/1nxDxQ9WAAuGlDJqf2tV3Xu4IG6u4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0oli1sR6q2VK869TkXHJuxz+0cvu6uroZnL6PyE9BW6dEd/o9S7x03eijyUHdmSGiWTi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OKcXGCn+eeO6EkjE2pBWpjlfSnzFy1BRuRmspZBHHJK58lKo7KNSs6UwDH30vyeF1Kqu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5rhagtbVxGLjMXHYuOxGoYqF4moA57VNO9pp6kPD4NShjMT5Xs1ODi00rtTaeMNhjYwyF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1RM7U7GZeFQ5WVv8AK6OQR3T+6Tubsh2ocw5IzZ6anbjkGyx4KEak4WdCsKdpq7FOBt7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/XtQxMEuxBwGI1DpzQ1b6df1GYtdidSjXz8NtbOGmsqSuPOVeUoRC+gavTvco6MhVsDI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oqXtyOVshvpKsUWm2elGLrI3o/b/AF6TZwu3T7LDR+n+tpaGXZa7LFzdLXFoa4kAhalq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OqyA6u7sou72q7VqatbVxGriBUbTfNiOf2jlcXzBzatScj8hHfIZALQpR/HT+TmoO/Os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WW971Q2irHi5kb1d0Wm69y6rqrKNl1WQtfTVFM6E0+0aivk72VV7r1TWJtWwI1LV6kKo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1Y4r1Ll6h9jNJcyyLXIruRTRcO3v7s3bP7f+PTdXNQtfSGptQ/UKp7hxeG5lexgmxLWK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MRlrm6nvtFGFjFRx6nO+QP52hHlk7pE3JnahzDkCjN4mpy+8xljrf7eLcqHuozpqvp3a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0tpZkaaoKrI3xPo6SSqazC5NP9HJRwm4ZhOpDB403CYQv6XABDG10oaGgr7xP4IQ78M+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zC1Faii48jcrdELK4VwiQgW3JbldXWtajfV0v0GcY9z0DpRkKMjlrctTk1x1O7sqcAya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ci1zlTvkbmbqMnUQSSFZW62RCACA65jP6+inedSLZNPTWtTldy96kvop/Jl950Pl1Ba2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O0PyB1Tk/oqaUSxvbdPanRELTIVwnLS+8bVEFX/Hqv5KSFyp9Sjyk/kqqCkkklnwmdOj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3d3Z/TO1+58mbtndlHMYJrh7HhCcwOeNYhe5rfU3d6ZkoZTMjU1ZHTplVLOpCdUTNT5+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VobZkKysrKysrfnk7pXAsbkzMZDMctCb0gKeRpvylYyL0UXe/eHvZ0ki6xJvah57q+WO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ZkejYO07Fftivwgm92F+cqbx5HkAVlZWVlZaU7YKytlbqrOKAetL1w5Vw5FwZFwXL07l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XcONaI17Wo30encvTFCmXpwhTMQgYE7uypfN0V1q66ldXV+ubfId3ZfaOQ7srL7yO36p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C1ORcbak++in8iOx35NKLUInOTWkFiL+rSCxyeqWXgT3uHIroU5tkAmppVY5O+FBazAo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rWENayAC6mpmSiqwRhVTQzU6tzP3zCj7X7nvzO36Dt/4/V3a5qmZqa10lM+KZsrTD1F2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AleAmDgRqMCNlZN6irQ2yCKGdlZWVlb8llLuewbqMXWhaFoWhaAtIT7JmVlZWWGm9GN3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Q1avcsQBNIzeTuZ3fdIb0qbk3zZBY38vBB/YZw+PKTxQdh2K/bGPiBN3wryKfx5C19ES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/Ev4leJB0SD41xownPudblqkV5F/Jf3Lquq62yvl9q6uiVdXQ2KPINke5Hal8uX3n9q6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n+2f3kV+qd50UFYrSVZq9tvan9lP5EdjuhkzeGnfK6nwYKGnjhbX0LJVJG6OSWAhQSIp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kU64XuKbleykm4icf7OAdGKSSxDOmFta+Sh9jIjduTo2uFbhEUiq6aSmkPI/kCZs5PWp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OgikeySmk48D2qeNPjdGYK0FXc5e8EzsY2WvaqeIwhz3SOYA0YtVyyy2tk0XWkoMQarK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xAqfb/V9qLfmfvnfLCTemG6b25/sqkaoRvN3DcrDDqokMmeTILF/m4OLYfkdofHlN4Yf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6ZvhO5VQf47Ky0qy6Lpl05rq6vl95nbkG5zOVk0I7cjdke9FUvly/bP7yC/dqvzDuz+8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7oGoWXRXC1IOJMnZTW1p2x3ypqSWoNJgwaoomxtARCc26rKVkqq4JYlsGyWE0oa1snEAc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tSb1KqpNEcXh1XUQsHva0H3FjWxqmoojARPPVMbwwOTEqRtTTzRuikzcep5NViXrWVcq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ppXqnwlSQ09OmS8FzSJWPjKezSRBGXGliCNG2Vf0iFMooqIlzpXFzYmPr3z1+Iw8ZSxv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tS1K6vzFD8QF1Ns3woKPu5n82Dn2ZN7eV3bKNMkmQ7cFN6Jfaj7sgsV61mF/Ayf2ReP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7f7xrw/TFhWxCqPHy2VlZWVszy/eZ2GVsmjr925iRYnkHbcL9kVSeaysre4hWVlp66VpQ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37ZXCDgtQWoJzlfpdO86cQU0XVutgrBdFpCeAGU/lTu1RxOkfQ4Q1qY0NACtm5St9uNU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KL+h6EO1CGXhnWCCcmr6q363Nb0Y33ufpGq57BTNJmjyb1Q6cm4xui4jLKysnM/k0LQt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q9quFGHSOgw1xTKGFq0NaiVIw8T9IJnwluIQoyQPaXwBNkjK66ZKtjQCXGWZkQc90r3t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0krKyGowlTwSRGyt+NyH4mb1A/ij7E1N7uZ2/IVgx/kQQ560Wq3+NM7MAP9uv2UebViJ/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GzsyrPixeEo7rGz7TsxYT4yqjx8g5iuuVlZWWlaeulWyO3I3kO+b+3K2TexHdFUfmy/c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F3uunI3XW/VWVkG9dIVmrom5lDZP86k6rfPqh0Vzd3bB5U7tijdK/D6JtKwBAcu5crXU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Sz6bgRNKkZoI9wGrTxHJrwmvCMjdNtT+xjXkRklzh7E28j4GdKI8SlbsBlfM7d8WIwcC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5e5WKsrKCnfM6nwiMCKCKBdVYq1kVVDSoffAQpIxIx7DE+jYJJhUCEFz5CwKaqaxAXUYV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2SmLagdQ6NrxNhML1VYTNEi0g84ycV9/hCm8UaKYhvzHluFhB/uEEO4ZnbLFRprv9Ki7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2TVWm89KLU2UvjG2Vf0pWeM7/axvd3bGsK8LlUdisigrq+V11XVdee/W6utSLumpAq6u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TLUESmn23X3lSeSzlYq3u0rSFYIAch7h3J2/2jl95jfNvapPNdOF1pIPVWKsVpVgrhQ+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IpWAcxcAU7chPCxuIOhlYYlqurrsc13Us1Cy0pwsoW2bVOQurBgpKJ9Q6poG0zOLpVBi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LmtRmaCwXdfOLfHmEZltzoWhaFoCDFS4a6RQxMhbZbchVUzXHREemftsqiISs90bxUyh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E1W6MCmi1VMTdMRUZ6Z1FJDOK3B3sT2OY7/CunEGOLuKi3WtalqWpXV1frl0zww2rEEB7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j+7HiUPbgB/mRyi8eQVV1mi6RZS9gzxM2o2+I932sb87u1iwv47t6jt5r5X5Hcv2rq6J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l11XVWKI66VpWkJ7Raw5B2L7RVJ5bq6B918xvldfY3RX3n95jfKytZql8qd0VyiVfpkG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SVJp6WKnDd/tFA5yHpJJJGmYk5pGI05HraZYlVQSxu0ub6HiyTwPgcUHaVBMpBdtrotu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sQw2hdUIMjp2SRerFRhskSEdlpVPqKjTENroFN78Zi10WQ5IYnSupKNkKAVuYpwuIPZU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Nmbpcx4iXDUbbIC7w2whj1zu6Bw6joeWqo4apuIUElI7Mq4WoLUFrC1XGta1qK1FXKue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1blsnDryalTTaKi5QctQ1jkGWPN97O1R9VhvEEzHVIBqZgm1kii8eX6y9Zm9uUnbni3x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8h3axYZ8Z29T+K5v1XVOzsrBWF7DM7ZDJnIT7ldXT+3kGy+0VS9+X7Z/eVitJu1pBccv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Sdqm8l05XQ3za5Ff8aw9kid0BWxGYRyeEWXT6cFejaVNhul/oSoqJCkEZkgiqo6zD3Qn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ZrZFA02kd0MvtpYHVFRE1tPAL1D42AZS07JAKYKOEBBiaMym9z28SJw0lDOJhkfTxNiY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uaQtK0qqpuNHHdWTWqIdXlUmzmuJAuwtTeZ7GvZjOGOp0xpceCnDSVbkeEOvLdXV1D1I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+XVdVZSA6tKYOqOQ6Sfq1O7uisrLqgXLUsdIdFFlB3YabVpRAtw2FR9mT/FvONspNs8W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yxj5b+xm2G/GeqnM8/3k7l+8ztldXQ5PvN23INkd19UYvJwwuGuGL6AtIVgrC/RdF0X3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YQ6m61In23U3enbZXyBX2N8Li4GHyOUF3K+YT3aVe+RRCsrK1xoWjKSK6IbMzGKMwSoi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g/xNtb/j1LoEjjUSRRgK1w0e6YdQ1AKytlez3bDdhWLxcKuQy3VDT8IAe4b/AIZG3FO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6dz9Nk1qAsgzUY22FnIXVlbncA4Yxhgp261qULupk6FwJjbqPCanew/eh6LXK2Vs4naX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ndnfOyh6wtTl95tyxwXo4dyoe+lNqj6+gh25TeCLrV5ycmJ+Nftli3zJOxu2H/FcqndB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JWgrQUGddC0LQixaFoWlaUGLQtK0hW62VkdnbWzaENkd8qDz3V1frdXV1frdXV1fq93U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X3nZNb0srJ2yn7yj1WlaVYLoumVBHxKt7k4pmwV+jHESN3l72bcuzkUR1UkWtSRsqosQ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p49DHlSdY6Oi488nQU8OkaF1YiWFrOqGQR6K6O+o2bs02WNND4ctQWGQ6kFsm9vMcyr8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1PAqjF5HKeSeZQtINI57UGqWaKEU2IwSKNwcrKyscvvmnibNFXUj6So0oCy+lG6y1onq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RRRNcOAxPYAbJjDeo8svezdAKysrZWUg63V87oFUZvShO2+8xusUbqoou9/czui80XWFN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vW5v5MRR3/b6WJm9ZJ2N2ofjOVT3felaVoWlaVoC0haQgBewVgj+E53V0Crq6ur9b5FO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R2ovLdXV+uf3ZWWlaerrE2Vl984TT0vk7ZT92XTPrngbdVecmr9nKTaNON5Yz0QyOTwm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iJ2mdlZSOp5ZCin9VhjfTU2HQnSBlqCqnN1RoJ2z5eGjOnTsCbKxy1JhVQ4thMeujT9q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7neQfiKexpMjdLnQOZLHTuKhpAhSNXCsGuOk0fED6BrQ6ke1zKmqiQxqsY+DEJZGtke9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FqQV1HYg5aStAWkJwGWpO65Md01dNSa7rxFVeV6G/wBctk/fIZFN2w43oxuduT9lVt1U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SfGQ5Kz4lD1xDN++eI937LXcWVd8uXsZ0VH8dynF32TD05wet1dXV1dXV1dXzO3I3O6v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NHttke5Hah8uX3n93V8ic7r7z+8xvHl0T+1Td1vwf8bH8+exUvRsMn8UfueTYsPTIoIo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LlispL3m+VJB6irjj4soFkCrqd4YyPqmIJ6qne2CJrmyF3EAKumuVR2QKrj4VS/bCWdB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EbfW+5jw8chyIRCqw0QsYJWNiCa0BarIuTQLvauGnRAqamRp3esp2dGdE1DmrO2Fy/5F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i9XPLZWVuTUpjdO8Q3bsCtSurq6unu635CEAsJN6ZfQ2z/ZPF2HpJNuE0+3DjekQ3zxD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3Z4if5S73Bl0dlVdaqXtaqX47ypbh9/wju5Lq+Q5DnZWTRyftnJyfRyO6O1D5chvn9rS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P8AbP7btl9P3mWte9aZFoeuGVwVwWrgsWANDZF9BfbT0m2jP8cKtc7ZnbJ6acjunhWu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U/DYdDaSPQEBdWIVdKXyRt6NQR3rxeCObhp95UAWyu9sdPdVR6wLG2aal/bh40033F4m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EuhzHBw5iFJHrbTB7JotnbgBxAjQTit1p6vbc00Gqqii0gNTQhylVXay4FZCKqmLS13J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tJWgrQuGuGFOAB/o+29oVhyyb5DZEoFYOfbk3tz+0dqoaaqXZR9mFfEX7cRq1hawq92qk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XvXvREmrS9cMrhKvY0TAWyOyl80va1Qg8Eqfy/hburK34Tyt2z/bOTNm6fsvtHai8uX7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2z/bMbjbIbP6jUEXtsJG24rVxmoyhcZGYriuX/HnkzIbMX7BVBsymOpkaavtNyO6cm5PC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6FU29DbhM6DorKebhRMuXN2bkd5jpay0ilDGqlLXuq+kVMpjeSBY51Y7qKcWjAu2B92f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N1C4tTJQVfI9E035K+FzmQTcQOKemB7iAndyKPthoo2AgdAEBkTZBy1IygLiqZw06w0a3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Q0rSrLoui6fgde8g6N8P23tVuUoMutBQHRHLCCeJ7kHJrggcznibbVz/ABqLswV16Zft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64hme/Ov+Xke07SeSVNUfjVR5m7fgH4ByHfkG2f7Zy5t2Kd2fX39Hai82Q7s/wBs3G7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FxW6uM1ccLjrjFNldbiOWpyuecI54C61a1fszeV2gRTalWEqid7Yc/oZOQRWzkET1cVj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2h8QRaU16rpOLK1vSPI3Qa6723XBuZodZDOCarqxntaTeSnWK+6CMXe3bZR9C1TNJRuU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spUcjkOqLDdt1pWkosKnpzRqLTMxhfYPKuv2ThcVrmimoABH7ULZdU/WuoRJR6rV0lda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jfXEefqrlX5CFIOkfjTdrrUVcq6ur5NKvnYFaFhQtVJqsCQ0LSvcnHpqGWNC1b/pUPZg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G1Hgfzcz5c6z5w3R2f2nulTU3tUw/lARuFq52/gHIeUbZ/tm/rmEdndp2+0dqLy5fsrh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q4wT57AzG/HcuK9a3K5PIeVnVtlZWRHTmdnhj9Fc1SbDuk6rtcRxoKBp1xM0gnrdMQzc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9A+yHVY7Jrrjkz2jD3awFqKkkDWRFpLD0GtBz7+9O1glriNJWguVQ2SNkr9aHa3uhksq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3OTEx4axkgKlju/hNYg+Ba4AuOxGqcvVyr1MpXGlXEffW9anLU8oi608F9KfZcWYV9qQX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gVsy83ZJIhUSL1C1xOVToMMDeLKwaGYt878lytSk6shybstAWhaFoWgLSFbmoDarQX7j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AJWeJQduBPs/UETyY18TAPlZ/wC7Oq+cMnbS+MKVM3ykALz0N7hDmb+AfhHJ95uyLgtb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UOX7J21PcHW5anK555Bdq+0OVw6WFznEempa1qWpFy1LUVcrquqKsrKH2zRO6O6hqcn7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XWCQg5quVZy05EXWkBewI8NF7EXdPeBUyGWcqPq8DUsLBV/c4FqqJNQjamK6kdaR0jQm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Pk4kUr/7h3RjV9VP/j6Nt5b+8i7WH3TM1QwPsg4lhJcRuMyghdaHFCGRcGRcCRenkUlM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Q7iQtw6MxuaI5ZfTp0FkIXIwSLgyLQ4Z/U/VtHJw55TZuORWP5ndsHkOzNlrWr8dL0qE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/wAgb7Iu0qBYKbVJATmi2eN+D/j3lz/3ZBT/ADhk7afxDaTui6yZOP8AI7Mbcoz++Qc1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VxQuKuMVxDfiuXEcnONr8r+2Pf8AZO2g/GWBGM6tJWy1Bawta1Jz7t91/cvcgOrfadQW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vAChu5SKJ1jVN41Ph03RksYPENryENuVoCfGCSxt2MahpXVddWqyxObh0aKg7mn24cP45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iOV1UOsiWle1EBbpzQnjSZeldJ2NCkNmVfTDaLsdvGej+krOod7H0z1wwmCJwYIk0Qr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1SIl60uI96cDpj7ZRcMazjEdBlZNsi4WbZfxqWqZTqPFKaWSxT7rW1XCcxiMMZVVDwxT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RPTjk1K6ur89lF0meLGPOysuq1K/PH0k+gj3febe1Y8P7WDuKg78K6VSd24NM50eWPeP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pfmDJ21X0pxtJ3U/mKuiPcjk035gQtQWtq1hGRq4oXFXFXEK4jlrK1FXP5Dtyv2Zv+yd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utSurlXK6rqrLSnD2/Vlb8VkR+Id1Cb0mTlIh0cD0rBwpGvDlTyagxbFjr5EWT5OhksG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yCW0Byph7T30AtG6yc1qY3W9gsmnKsH8bbOY0XJvdFO6ip+VLs1TFYj7aGNuhn0x/WdR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Zb6qSIPa+lCZZqDQVZOb1aSiLoAjI7MKKlag9/D1MJRQVS7+fuWlTMD2yw8CTCq4Xc03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cBYsXMiw5tmt90pdpkxCPgVv5h0fL3x5DZDmuVqWpXQ3Z1jCcvvNmyxgXooe9+8XfQm1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2WPFf8e8ebfLkE/5Yycq/wCKE/vpfkHI7nYlXTO3kcbf5RIVwtQV1dPJtFv+ydtCrKys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PJbOytkN8nD8I7sIdqosnJ6duzq2UXFJ7HRe06roucoUE5Fia1jXOmAUj9UpCx2TXWZQ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XpC5txM20VPshlU9W0bxJSvdobCdRTgipHap5O4bN98uJ9Y37R9U/o89WMVW3XDA7rI7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hrl0C4iM646bMtaLym3UeTghZsr5m0tRlf310wjNL7adP2lAkNTG5jsIxHisunaFcNR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2OlClcGnH4bofgtlfkd0fP5I903b8B5KU3pk7t5G5YgL0kVtU9rx90BtNH4+THj7/wDj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R+R9fRWJ/Ebs/vo/knIp2zsh25lE5j8V0SrhaldalcrquqsVZaQrBOHuQ3ydtFv+ydtD+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K3JZW5Bvk/K3Icx3YC7+NfZUhTlCU5VILTC/W1hR3amorYPAK+pfK89Kp/EqSh1Oypaf0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4NU52iDxgJoTz0qeyHEnUMkeO0jxFiGHuDZqdy9rlJqY2BhC3c42bStVb2g3bF0dOy7Y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UTn2UPvQ9qB6ArSnQMto6iwV1ZNDU3vT1K0ls41U2Gz8eAu0gEOVW/8AumP0t4icej4m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2E1wmY9nVzXFCAqtbphvdRt4cQHEfNF6mh/JbKXum3Zuo9vwHkpZnMh9UFxo3NB5G9yq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vdTm8HJjnmwL4ece+bOr/r6O+Kn+zCd5KDrUlHoFJscvrIlE8gKurq5XVdV1ysrK35Xh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/ZO2gVlb8rkQrcwX2m91lZSDpynMb4E+1bbORt05qiPuT23VKwsLDYhDdhWpqld1j1uWl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8OkRUDbvw5vErZVB7YTZyq9XGokWoBPUwJVTETMYEYVwAmRyg0s1YyFpTU73GJthXIIb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oqvbqZC7VHhAPFIs5hLcupbeVyIKLHIRFMjQV/5st2u9r+M+nr+rjFYKOV00vDBXDsnd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ZCxwZh2IcZM7XPsiOMoWcJ9TUJriqToMSi4Vd+Wfvk7G7qNXV87ZWVkQrZweEpux6Bsr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2uen9kgtLJsEzbD3aqbkxr5OC/Czi5I9v1O374v8NHvw75RTu1P2Q5HG+R/xrcjx7Qmd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7k7an/Bbncj+AGxTe7J1iPwfeGP0Yuivp6kTd8qFwmDm2dCQrXRfFGnYlStX9T1LjVsik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+QS/x5U0dqTA23qH2UbQWFojUo1VMXRzTcJ/UuZ0bYN6OTrIga1Nb0+zRtGQDA8PVY7+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hbS8pw1NDdJw2Rkcr5ogvW04X9Qprf1GmQxOnX9UgRxOFHFWI4tMUKmpmUIsMmXIqLWx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y61NSF7pG7JyKIupY7JzekjSDQ4tGWaophE1YloDYqcSNhpw2N8bWR43FlZWVlZWVlZW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I3UO9lpWldVdAtXRWWlaUWohUx/iKC1GzXLUggEHvavUPVV53+NRH2YQf7XMLGPlYSP7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H+p2/fGHD0y/fDvklO7E/IZfTnX/AM159qb3KyKsh3J21P8AnI6K3Wytzt7syj+Br+HX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b1bO7SzBhakcLp8xhbJPUzGKjBUVLGE2JoWmylPSS2nGJNdblO3g4dgUdqZ1k1t2atDW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K/Z2ya2wciEB1tfKV2mOIEqJvDE3WXogrpr1I5pV0VX62mjj9RUTQrghcJNiCjaAmtYj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NAWQRTCFIWaY+qppZvVVjjHTUznSFh6HoiUeic5F7mnVGUWNep6ayDdCbVT2hIc5soXG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KIfgty1Ww8Kb2w99lZWVlZaQtC65dVZyMTioAWAlNF0W9AtTVrauM0L1TE6sanOje+Qt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gjv4MwsW+VhnSizh7MndkHj/AFKmm0OxE3aF++GfIKf2J5RKZk481lbkA/wLZll1osdN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PyWVvwjeQ3R57IhFM3zO1uS1+SfyU7tcGUmTt4T0qprrCx/adGiS8z2QgCMIGya5alO6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kKhYZJsbaGVFBHwsPK9yqC/htb7TYOaUDfJ+zbBPffJ+/wB7E90vukp2dJHXMnlsgme4O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FmGO0VDjqKAQX3EV0sEUGoCxRUffoUrmxvdNqqpJJ3iC6jcLAgpwycH63I02paXRkWeK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KIpqIDn8G7ZGGOSysrK34asfxM8ZUW0Xk/BcK61ozAL1QCdVAr1Ll6iUoyPK1FX5LkIv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52hoN8wsSP9zQC1JnD48pfDD4z2z1FzHG55xZjY6ZfvhfnKk8aeio093+Cfyt35DkEO5P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ZFHJndZWVlbK2bNrZz+TCnasOTVM6x1J6hKrHaZcGdrw9/UMZZWVk5NetS1WOLzWoMsA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1Yex22lT6i7hmzg27eiacirDiPAW6mCA6lPfpbRsLy91gwIu910FGn9QPaQboqoNmw+2t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qjKaU3IBbFxunJnfoKqGXVMDY+oMcKa7oOuTjZXTtw5Ps5N6OxLyRuUbwg+6ja4KPyxk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kqPDH2naFN78tYC4rVxguKuI5a3rU7KwXTPqrKy0q2YKOVujBdUUB4DYpWZtVcbz03Sn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pTNc1kEkhkUUGpNAasb8S/bCvIVL2HYorV0/zgbJz0HZ2Vke0bp+1NnZWVl9/geigjlt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bpl0WoJr22MgXEC4in78DdejTOgdHqL2WX1Hvi7dM2DDh0TBcWRRUsiYchHqP/IHWky/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+IHtNigSE46pOqOi7iFqTD0Th/I7iarL9QpDZrgZpB7WtF1MdMKYEAm9DpuJGIdFqVYe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ByEIQYuH0I0uBBATQivs9E4ph/lTYrqKPTLUvIp2DqwocllZEdS1YkLRhya5CSyp6jWm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GPw7DU1GRqc9hDiwMLDwod1fK61LUVc/n0lCJ5XppSm4fMUaOVjqaL+Vn8bdWYVV1lik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iTq1haK2wNc5OrJVNUzygtIEUOeOdqHdhO5UvjOykQ2VitK0/wCZZWVs7J3aN0/al5j+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K4V2oyNXEauK1Ry9eMuKVxXLiOTieT9M5+/AT0Q2dN7i/WCwodFikXFp4mcOCF1kXLWn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sSkMlblSRmnw5rYpJ32R34jlGbuMoRKlegmFBP3kRHRmxVT4YmCNt0HqrNqdqBTDk11k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pBqjYbIFBdVG5ObdBmlBByJ66iUVIVB5gAgpQqZr9Ld47a3sQX2GotsjZFqKxg9GhMjJ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19NJvoL2EgO1NWtq4jUZOuty1vWo5dMrq6uh1fF3/lstDkIZChRPKFC5NoWptFCm0sYT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ARauCNbo7p8JTauZ7y59pZXFzmNvThoY8i7FELqRriY6WUj0klvSviaGBfX39453Ju+E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M5vQ/wAi3Jblf2DdO2pPwW5XPAPFT5DpMjkHuWpy6klW5Y+V2+Z7M5+7CX6JE7skjKjl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erfvZOemFOOpEWaU0qeThQ3uSsPi41biEvCpaSXiSl3u1/yaxppz7Q8BOJtpJdZBMKl7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+3UgLpsYVX2uGlByj6rYPeuIUXrUFJ7mYdFajjF44nWTeoHVWWrpqQcg9B4QddOs1dxD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0bWscrjV+46hwAX2rrWEHBPcFiP8ijiUbQFeycbkDUSPYS5yrouBWq6ufxge8dJtJtnY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SFMonFegCbQxr0MabSAJtOuAuCFwmrS0LpldXV8uq6qy0qyZQOafS3Aw1iqBaaCiiEYp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MCvlV+A7FfaxzypiwrtU3Y82F8irZO6f+jk7Bun7Um/MOaXvTuzJy2HNHtySch7M5+6n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0FTwh4Oule14kZG3W94Qy2LQndU7LGX6KHLAoNc87S4Uo/lcouk05bwaft6AFyKOUZTh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iU8amCIoCyapzeUsDmmFRXaS1z16denXBCka1oe7pho1UjegeOrXLiBawtQWlBXCBYgW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JRs1ON0694mlhLSXtu1EXVnajGNLugunSELiFTu/ma5By3X3GE1+hawR/wAkh0z/AJGs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ZOGuKjpmzRsoGJlIGhtOEIQFwWLQ1ANXRXWpaldXK6rqtK08ls7KyCtn+s3Wob25Sdg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Cxv5H0xYV4ypzaMm+YGWy35LLQVoKII/xrc0njG6dtR8/wB8svcn9uX3925dJTRYcj+R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+PhUvQp291K0EEOppMNcyZ/0/dFNQF05uWJUMk4/ptMwNhpI1Qtbw5g+zQQ56p/LVW4M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C4lYnCybu3qGai10b7cJyOhqhYOHE4FFoT7NTuszD01I2uJOhenyKSdPcSnuWDdYdKZ1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0PC0PXDeo4X3sibMgHSXo0vsi4udsIar08wOt37FRuUh6yp97OD9Ja5NYpj/AHAKa5av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Bzi2EMP/ACNmuh5GxvcvTTL0kyZQvKGGhDDmptBGA2lDVwUIwjTNcWwaUGAc5F1oH5Lc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42yk7M63wu2K+wsZ+Ue1iwvwFVR/j5Sb5FfUZ9uoK6cdIJufznb8cvjbunbUasrcls7K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Y7fWTe7SrKysFZOHTQSuGVw0GItLlwCuCuGFU99L8emdoqE7JykbcYLEGEKS4WpA3QU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yTCnnehRzSKFvDicjwmJ0oUZLpKq2mJAtCu5yiYbFPb0smFSxku0vDmtaU9gaIuwPMVV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a8mqSVOKKLHFOhWFHQ2UWfINLgQR0QYuqs9Na9N1oNkILZWgu1OjFhUdrtVmAASPup23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4IkaOilcdImmc5okevTSKansmjSAbkFNcqXhvUYYAMnnrWM49MyhbYYe1NoWL0rQmwtX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lpWy1D81lbKysrZ2VswUM5/jsF6jOTbOu8Tkd0FjHzHdrFhngKq+zkJ5OGgLINR9gddxG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t7k7ai35/rknycjm3ZWWhy4ZTWWN1YrS9cNy0qzF/GtTFxFxXLiOWoq+U+9AL07m9IH8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ezj7n7XYhouWlNuFZ5VTIIooar+D1Uyjkme/3LSuGuGEWMBqbAs6IOag7rHdBqeOjkNw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WFbZtUx/U9uhzkWPag4pr0yzlwCV6VCABGMKoFlS+CI8SK1w5pYWlMsVoC4aESa0NTpL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Tdsz+Gx1Q4riuT7EWyoH2ncEeqe0oRSp5k4IeSK6TRTtQKBTVDUOaoasFa7h563R6G6u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/jt+Aq6urrqg3Oq+LB8rN+YVd2yb/shti/zHdrVh3xiFWbEoDn469Q9epmTnF5TB/mTe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XV+QBWVlZWVQOllZaLoQLgrhrSFZi/jV2BcRcVyMjlc/jCqN8PNqcuNsKd/A5HJ22Cu1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CeFouuE9qD5QWjiD/kETII8EtI0RsC6qytlJ3fdR3g2TXMQemlwfqTr2cMmp3VpuFA+x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rVN4I5LKJzZBJTp0NlZzVFVuCFZdNl1J7uldOGNw65oqZ+lxbrBbqT4i1AlqbNZNqAuO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5FydtWkGFrS5CnmQopim0LyRhyZ/FVu65fdzpEheQLKvb/I1nQNWhcNaXJrXqmMrFqTp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uqv+T3fgCGdb8Sj+Xm/fOuTke5fWK/Mf2NWH/EdvWq35W7/msrfkm8Q3TtqLdWVlpVlZ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tAVmKo0aQ5q4hXEctRP57cllbKo3oPAoZOFWFW6qXoz/AI/0icLhwLHMcCdAuQFIwIy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Vf8AHne476xyTblT91k1iGpWITLq6cE8WQQUrV1BYSBVC+VV0prEFji009UuG14NMvSJ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mYRRSvMj6BtqXZ1PIrB4IToQUaYowOXCcmMc1XQRcE5yMqqSeDhhdrAqS2SBxNNGwSqu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zVJ0fL34jH/DEg26EabEmxJrAFUSouL0yOyIPD/BZW/wbKysrc1grcoQzxD4eH/Ozf3Z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vrEvmv7Wqh+I7es35bK2VlZWVuqH4rfistK0q2VloK4blVNtEN19Ye260KzV7F7FqC1rW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/wAio7sP8Kd56R+uB6CqvDSxcCla5WBWkRqSfSpapxTpZiuDI9Tu1TYC7+UIaAc3i60B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hTWnVUS6VHImuuHtWyaiLrhhObc1gsxqrHfwsF02BpXpmqIaW6rJ0wCkmTpOtS3iOkjC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7rG5cQIPjKu1e1OewKeqYE6qXqXISvUb9QfpKlDuDh7rVaxAdKLzhYsLVMTyYmlbi/WT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TxOUbgmpqBAU9TZAOkMVOQIqdVgDYPx2/wA4IZ4l8TDPnZu786zyu7vv6WI/Mf2NVH8Y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tnZWVs7LSVoctBWgKzF7FcLUtZWoq6qvG3uR2ot+SysrKyAVlZWVUPYFbkt/hlVHdQC0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ldPbqLx7Gn28QhcS6c3UhE0IaViLxDRLBTaduxNjyfZOQc4L+Ur3NT6e6I0qN6Bunpqu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huq/pGw9Y3K6kmsnSOKN04pzive4ui0xxjS2VupvYYX9HM1B4c1CVyMpT5HFNiL1HSsA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KKJSA6IToqCqwjh0Tg1zDduMhUnWAdEwqUWLPeIxw5FirDTV7JnJlSUyoTDxFHSMCZG0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V/wWWlW/wLZXQN/yDPFPi4T87N3ky+6vzHvX0q/5cna1UnxzvVd5/KBlbIBWystBXDcu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1Ba1qKufx1XiZuv1oN7K3OO7Or7R/jXzqGFUIsE/ysdokd1AUIvM7Zm7mrQox0cEegx+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D0c4q6dI1qdVxBOrGqOoc+VqKsQhxCi02ZtMxHomPRcSgUe0OuOLYFRNucVLhKEHJsnW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dSo069MuE1qn90sna3q2VijPuiKewOUkVkUyO6YyyOxCc5QvaUbWkuWv6PYbsms+QmON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1LQu/jKYUW642vMUjhxQ3bGYBImU4Qp2r0zFo4ZFTZetTa9MqBIJOq6qy0fmt+YgFWKu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8fB2/wB3mfJl91nyP3X1uq35Una1U/hO9V389lZWWlaCuGVwyuGtIWli/jWpi4i4jlqP5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Vvjbl+uHd3JbkO+dSLs5LKytz3CuFdDUVoerI2Wpq4jdOor3pmm79Cp26HJ/kKpZNU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RTwbCR7E6YNGMzcWqWEMLqxz3tEkj03+R0NLAQ6hYnUQCZCGPEmQn0rjsK9lm7uKexWQ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T7jGwMVef4mlRtD06nKaXxplUUKkFCRrk9yco/dWSD2QnoeqkaQ6B1wERdGEIMAz6JzL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1QPfRnVSiGVs1VScSofTumdWN/sKE+7KF6nhEgge6F7LOFW3XES9h1ylWmK4Erk2jKZQ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hqueSy6q/wCW35rLrnZHkGeL+LBvkZ/7M6r5P7I9cqz5Mva1QeIqp8nIGOQjK0BaWr2K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V/z2VvyVvjbl+uG75W5OmTu3OUe3kuFqC1K6AeVoetIX8K1RLjMXGK40qMkhy6K4Wpa3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T+9UL7SOVKLRKUdN2oou6SGPTUO1zr/j9PaJ0XEaKe44OlNJaopNQcnKJqciwIcMLUyw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mFJudu1j3SOkqOsEkdk1xaYapN4ci9OxelYnRMYOimkWHMKf2s6FPZ0jdofGbhEJwyG3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1FR3YWb0rn3eWNCiPWUaoaXpJk1MepY+IInOjTn621P8bmOjcg1qDAmsQACkma1TzmQ00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IXXK34LcwzxXtwXz5/7M6j5I7nK1h9T9Z5NmqMewqfycl//AEtd4mZfrhnLbOyITXND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QCPeUQ63RXiWuMLihcRy1vRJXRdFdXVyuvLZW5XKkFinj3aU32OvcRdGp217ZdEeqxLR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bNETDY6QUWKSJC7S11w/chxLETZcRgWsJlrbooo5BP6si6o9RJ0Unujhdqa6C6NO5NZK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j1LKniQqmj4cB7T3NuU111I26pZE03ycimrSnNV7J9yom9Kpthg5/jdGeM5txoYxOq6d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TX2Urgoyp4uNDFM6N0NSCo5ghKU90zl6aR5io7I2jZ+Gy6q/4bK2dl1V/wDAGeKLCPLm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xAsijtJ5JE3dux6KU3fkP8ALv8AkrfEzZfrheRewLjRoTtcTUIzyIzvRmKMi1haytT1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6urn898oma3iB5TKKVxGHu06BHIpLanTxL1EdqGUTQ3snSWTpUXXLBdjmFpA1DHn2iWB0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nJGCrWTz1Ba1M6oturhq1Ovr0loBDgiEWooJuw9rjtUeRA6XxSJtldOdYSTL3PMUCdGA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wuT23WpO9roJLhEJ4QNixysnxoMTrB9YQY6eSRiEk1y9i4kIXEiuHa5WduQVk7dgsmb1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ZIEyWVipaoSIvsjIVI6/5bf+hxPfCe/Md+cx/u2DI7O2f3yqIdRtO66P5h+WyHNbK2ZI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nao25biAiNrntWoLqV/IEbrovarhalqKuf8AD0OQglKFFMU3DpEzDgvQQ6mU0bFpsrLS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UbAdATmByiYA9+26IQ34vDQqWFWWLya6uNhkfQQ6GZXsWOuCbIOunqTezU1tgAnFoRe4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cimqQdW9RVeW6eLStNkx61IsdKm0lkIWhdAO50w9g2qWXQu0NPRxunC4hfodE64Tmp7b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xE/zT2RY4LQ8rgyLgPJZTlRxaXt6IoZNTGJzUxSi7WhpQjauGxOjiYuI1OqAmP1G/W/5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1aguI1VxDnYcdB4hWqQq0xUbHrQVwwgxqk86+jtL2E3dJvD5JX2ac7fntnZWVlZWVsjs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MC9QxeoRqXL1D1xnXkeHOurOWlyc1G2QICD2rWuI5Fzj/hboQyFCllUdA8oYeEKBl/Qx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1NhAXDWgLSFbK4V8uqNwcrKyb3PJVsrNRaHuDGp7wGyv4kuDwanwDSL9UUxXuiSEZkTd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nMsiPdbSWG4ciERm/q1h6yt1xBT+2ob7gI7ote1RSaSJVqUrrNjUvY3td1TonJvtW60q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kFOhC06UZAE6pAXHDpnliLAVw0GWDR1aPdKxNQVk1BMKJ6R9S3qZTwpmvT50XFy4Timw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+a3+FqC4jVxQuKV/K5cGcr0jihSRoQwhcJiDWrEB/Jhm2bd83eZfRVR4lJ3Q97jdH8w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QIyMC4zEahq45RmeuM5GUrWFrWoq70brortVwtS1uVyc27L9TZD8m6DXlCmlcvRTpuHy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DDokyjYxcFcMLhtWkJvQq4V1crqvcrLSFpHM32uzZ3ll05tk4r/WIXr3hYq8R0bRqOGQh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anGzddhAHuRRuuE5SR2TgozbJ2Tsm7P6OHUO7qsfyxHQY/cnF7Dra5DSgVPsxW1MaE3I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p7TG6nfqF1rTprKSQuT9RXDcU2PRK4K60oloQcCQ0E26EaSFurZNKJ9sKjFjiMeqOnlX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OJzlHFpFRJyWVyEOv57/AINTUZWhcdB8jkI53IUkhQowhTwhO4caZUNK1uVzlbMLEOs+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i+iqrwKTuh7znZWVlZWysrKysrJysuiMkYRqI0alq9SUah6M7kZFqC1LUV711VgrtWoL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ucD2q1wWEIjSr8gaShTzOQop03DpShhiGGRhMoIwG0wC4IXDC4bVpbndXV11XVdU4dbf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GQ6FnUPajGpGXbpLFdyx6W6wyLVJTN9vKCgU5SGwjeABK0q98pS4rSU9i2LSiLoooqPe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3uumP90UjXtfTMcvTEIRFTeZiiPQDUNBahlZWVlKy4jPDkB6SORdl0TnKS5d7VdqDwjo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BW0kZ3QcmgWCb3VcXDmpZy1MlDhxAFUVHSMFznd3JZdQr3/MXNXFC4y4jyg2dyFLUFei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IOYFxXLU5dc9k8xFcVka9USuNIVqeeSs+Rh/ZmzbL6PlR2Kq/jFSd0PkybsrcmpoXGjC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cjUyIzOXEK1LUruK92XtXRagtS1FXP8Ag2JUEUinjLHaHAU7Ncr6Bszjhsa/p0KFDFZu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FoXDC0NVhk/bUFqV11XXKytznqG7fmd0QNxlTOuwq4U/R7ZGuDg4LEnGavoIg1sXTI5B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0dGLiIOXuRD7fUjEOia7oU5OTT1kGprOjqke6t2ZZyMZCjfZRSXGsov6atVXF3drgSmO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qI0x3tI1BzbZgXTwoesbmBOFjpumNITr62pyd1Q6HkjfZByeVK3WOG5phet1wCSyIMDu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XWwIzxo1AXHeUOO9ClqXIYe9CiiCEFO1DhNRebcaZpEmtFWVkXNC40a4wXFK1uWorpk7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9Th3jzj7cnX0s70dvusP9snd8HWTU0LWNXqGI1SFQ5wNQ9GZxWpXV1cr3Ky6L2q4WpauS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2KV6bQ1DkMMnKZhSFHTtIaxreln0vFk9DEo6eOF97oNCDWhDK4V1ddV1Vk9vtHUfmPR35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d0Ukdy1rXJ8Okyv4MVK0ySUjeg25hk9qbHcenXDtldyIdpabFzrpyur9HHNnVrhZ04/iq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6GxUO6cfbALpm9S8h0NRcrUi+ydPZCouhMmzBGVpDpPdE6606kYF6crgWD4rNiALA3q5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wbRPXcE5NOd8muQPUj3EtTy1CQKKcKV1xzl7QvURhGoauO5B070Kaqehh0hQw5gQpKdq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ctTl1ytlqYjMwJ8ovx5yrylGMFcNgQA5ymduVsgqvz0Hizi7F/sO0Z6/R2/au+Kt3RHQ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pldX/wAP7sb8ORNp5nFtDO5DDJU3Cwm4fCE2jhCbGAtLlpK4a4YWgLSFpFxE0LhtWgLS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CPt/MRcNNx+Y9U26smIC6lu1o1JupyxmXRT0MfSAW/CE5Cy4tkHXRRc4rT7egQeEeuQT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UJ3WOYXiiIe00puyEhdq1KV38NM20A37lwtQaSMnpzCiwr3BB5WpApr7KCoCZIwq7UVK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SUTIFrlKkvYjS6Fye1HIZkdGoInpJL72guPBTWOBb2FzQTMwI1DUagoPnchBVPQw+dyb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pmoOiauMU581+JyXCMrAjM1cZy4shXvK0BWAV1dD8Z2j7OWqP89B4s4+xdNbptSp72+i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I1F9lxHK/Jb8t8rq6AcU2CVybRVBTMNcUMNYmUUDU2CJqbCAdBWgrhrQ1aRldXy65WVl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Dn2yfncEDcNNww2V05nue4tZPKaqro2WTW9Lq/KERk5MeGpjYk/S0OkQkR0Wd1LBZA5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G9w6t02UlwyN+lRTriJ71qWtUkwD/sGya+xd1zsi1GNOhRiK0nIOTJSEypUdTdag4D2z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iUbqdtww6Sw3D28gQVkN39B6UL05TadybEGiZ41/07WhQwNQhpWoOiauOUZnlanZ2Wko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vHl1F0xViui6fgH5HbQePkCqes1D4sv14rWNbKXiKP3zh7TT9n0Ud6s/253H42NLkeh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TYJSvRSoYe9Nw5Nw+NMpImoQhCNy4ZXCC4bVpGTer8uq6qysrfhHl/O7u/O4XDerfzn2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Y5VlsVJGVTs6sFk7Ict05yv0YWrjAJ93C1lHDdBrAiAFcZBWuiLZBOUb7J5VR2hR9ELk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ljgKeo4sAKCDsmhBq0rStKLEYkYUYEYSuE5WcFFMWovuuiHRbpztIcLho9srbGF63Dhn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3DsRDjrC4jVUVIAu5zg7orK2WtgXFYuKi+RXkWhaGq2T/J+Rnd+J21Of49QWpe8q6BVS5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dZB5ciy7KelCC/aqLmqnN2lFftic2mPra1gF6W0bo3BabNsVoeUKaZMopXE0Dk3Dun9P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1gEQQgTYShEVwQuEEI2qzQrjLquqsVpVkegYPb+ceX87+3kur5dc7K3Ls7/A2ETtTQVI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QNBbDH0ThzuObdKLmpqLVpVmronCxagjkQrI5AdH9Uy1+GVE5zCyQOHtT7KvN24M8Ezz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brTZAkJr0HIHKystK0rQuGjEE+BWLV7rB5uHq7U43TZFINQI0mN3QojkB6qYjhB0DVHN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JPlemzzhwfMV1K0BBo/DL0/Kzzc+oK90GPK4JIFMGoMYELZtKkLpX0kkmhrBfWnO9jJW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VL3ONN405TycNYl0bSBnDMT5kzD3oULVwxYRtQjCDCuGShEFoC0hdE+QBRgukuFdXKGp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Enb/AIA8v+Azt65aQrfkeLtabj85nj48D/cVj1RoihbqdQs4ajd0R5jlZEJhAIII2KLb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QAqyCOV8tKATke6fpOx9k3qmkoOTuqq1hp0YjVtvWFtlBVPjQla4XQQQ/AUVMOjT7NYc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5Nka5NU0aYbH6dyBE9Kk/wAUVnNaAMmPsnS3av8AaPyVHi/IDapVwuIECStEhQgKEDEG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Fa3IRkCPU0e5e5abrQtCdpja9xLqXxFSODGREzzVDOKPT+xgEYuihZXaFrC1rU5fyLS9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rGaW2/O7v/wG+T/AHk/wO1/5sTruCBI5ksQDkJBpraj1NVQs1Op4+limuKDroq2RKL1q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kSOXULcaSuG5P3Y9FBPKCKC+3u0i/RVgtUx7gCzLFrSnqcXV9FZWR2qSxFi6tTagtTak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rWpa1rXERlXFRlCkmCaWlvREoFC4TtQMcqBD2zM0qMpyKKC2BKNpFHGtKFk7SrHI+T8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hagrlaJCn0shcyIFCGMIAD8uhBisgFbOy2ErtRVL4VWzGV4hEFON+thG5cFcELhNQY0c9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7/wDAb5F1XVWVvyP6O/wHi7Wm4/JK7hxPu90jLjDHh9Jj8/DiWHQnRA2zSEQgbLUi5Xyt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o4NT2krhAFsbHJ8VkMnIHIblP2+1iQtKzduzOhV7qXaQXfUTa6sBWui1PiujEtJCa54Q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g+6L056LytZV3FOBUfj02WqyEi1uJp3qWAJhLD0kbbS4o5yOUlQLUzbxhjk0OCutSJ1F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3gRcAuK1CRxIZMUIJEKdqEEYQa0cm6tZavy//8QAMxEAAgIBAgUCBgICAQQD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ITAxBEAUIjJBUFFCYTNgBRUjQ3EkUoD/2gAIAQMBAT8B/O7TaUV2r1or/bKKNptK79fg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HXS+xf8AuNFFFf73RRRRRX++UUV/vlFFf75RRRWtG0a/3miiv/yBX4+v9Jv8aly3relM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Fo9I9Xo42bUbUbInCicFHAOAcCRwZHDkbGbX/sNaXqtHphVy7VlllnQqJw4nCicCJ8Oj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wpGyRtf4eiiivxl8q0emBffR6KNmxm1lPuWWWbjcWdConDgcCB8NE+FPhWP00jgTOHI2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9MPjkh45MmaEPJkzW7iL1EkQzNvqRjGSOGcM4bHGu3ZZZZZuNxuLOhtj+jhQZ8PA+GR8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wpGxlf6MtHpjfXkh41fUzxhF0uTBvTuBF2r1yeeXJNxZF2vYWWWbjcbzebi0VH9HDgcC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8Kz4aQ8EjhSNjK/NrR6Y/qXJDwSyxi6YskW6sz55QdIbvkxT2SshkjPxrk88kMvU9Q7ZF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06H4MX1DaXkTvxo3XUhLd7GyzcbjebzcfKbYEsMGcCB8PE+GX7Phj4aQ/TzODM4cv0bX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/UuTM2odBuxPqcTFk+onHa604cv1ok5OkYMUsXzSF6xX4MeeOQn51k6RjVyM3kauBil9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qM30mHxpNWjG+ulkG75ErK14kTci9X0LXcss3G43G43HQ2w/Rw4HBgfDx/Z8N/Z8M/2f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0bWV+EWj0x/UuSWPfCjgzuqJQcPOqdOxerjXUnLc7IScOqH6ib++l0fbrrldRMK+5n8k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y0yfUfYxfUZfpMPjSeTa6Fj+azajZEj9fInQ3erXJhMqtCTekciqmLIno3SMcmyE7dP2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sqP6NkP0cKBwYnw/9nw7/ZwJHBkcOX6NrK771fOtHpi6y5I+NJRUvJP0f/1MmN43TPHJ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dPmMfpJKXzeCfnXNK3RjVRM/kx/SZY2jCul6ZPqOJIi66ksjkqMPjTL9QtV9fZn0RiVs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v7CtS6k18xVSrTLP7CbXgTd2cWQvHNll9jf8tGKX2Mbd6SltLXkc6dd2yyyzcbjcdCo/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HiNjNj9itUenXzckfHJnm4y+cjOU5UjgZ19ji06kejkrorWfnWeK3a0z+TH9JxPm1e2U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CzFBx86ZvqFqv8nZzy+xhfWhST0Ylb6H0vqZXF+DF9WksfUUqL62bl+hc2SH3Ftoh0+Y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x3I/ifotaZntfQ4jHJsh45t3Wjd1o3da7lFEn19mj0y8j1XjVtRVs9RJZZWKO13E/wCo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VnoNsXT5J+eXLjcvBJ7I7TFHc9f5jMX1E/pMD66ZvqF41/wDJ2G6G98iH1EZbJaZFcThy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PHt6ohddR+BOi+pcf0R8c2RpLqOvsLbVI29aMX6JS2mX+hxaVig/Okop+ScEkY4porlZ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tMnbdotoxysk6RxGcQjK9EN6ZlUtFzPtMR6f6R6ok1FWz4rGZ/URlGloludIl6FRW5eR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PWfnlnkUTrJmOG1a/wA9MX1k/pMHnTP9QvGr/wAnYzTv5TBD+RD/ACGeP3MMrVaZfp6G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GJr7lqz5DG0105s30joVWqH/AJDF9TMsbRdKmTnuVEckUhSszedFJoxtvzzTTTsin5LM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ukKRNWiEUxwRi5EepXzaLlY+0xGBfKPVGaG+NIap6+lxKME9PWYkvmWiyyXhmD1U91PS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yyemLHXV8j6TOLExupEpKjB9WmfyR8ay/wAmmT6WYH15cmPdISpEf8hJWqMUXu0nlXhE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T6aTyKPQSj9ylZsj+zEkul82Wq6jS+xCHXyL62YfuMcN/VG3rRCDkQVKhzS6E5Jogk0J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n8zETntZJ7jbQltlonRN3IxeOSJ6rzouV9xGP6UPVSRuRn9PvlcTH6KP82L0mISrTLi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9mTxSx9GejwfzekvOuWO6IsEvuRxqPLNPdyYfq0z+SPjSctqsu5Xo1ZjhUunPH/JycHr1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ZgX30yYnJ2iWNx86KLfgwxafXTFkcnT5MytdR19iCV+SP1sw+WS8GD7n/kZg++k4Ns2t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pryJM/mY/LJxXk/iU0JU+oxK4kPqMflrkieq+2keVj7aIeB9mzczcxu/IpNHEY+vbo2o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TxbxKlWk47o0Qwu7eqVc/wD5NWSlKQsVRtmFWmjrjkRluVk8m0bc2bPm2ibxsjNS0hDb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/wASO1GPrKzF9TMrqJh8EOszD5ZGalpP6TF9JQyE92svA00JSP5mPyyXg/idRPr1GYhd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8LSPKx9zBJpNnxEheoOPE48TjxONA40f2cWP7N8f2bkX+D4cbvkWNJ2NWY8ewnjUiMdq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koPfZOCkYoOL66JVyTjuVCwyJYnFWRXytmFdbMsbiO1Awx+5u2Mw+dMkqRh8aMxRq9WS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mPyyTpH2JfSiT66Q6Nn9l/NYnZK7pC6iPVfTouVj7kvkx1rZZZZZZZZZuN7OJL9nFl+z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+IkfEyPiWfE/0fEI+IiceJxonEj+zcv2WvxG1VQlXjRwTVCVEsSl1Iw26ZIuS6GOO1ddU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49WRtRsxGVdBw2qzffk3idxsq1YofKONKzF4JdOqI+BHqfo0XKx9pmOO50ZpXL3Nlllm5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y/Zx5HHkfESPiJHxEj4iR8Qz4lnxLPif6Pif6PiUfEROPE48DjQOLH9nEj+zfH9m5G5F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q0o4UWcFCVKiMa0lHcqMcaWqM6+TRcz7eHonIftF7qyyyyyyzcbjeb2cRnFl+ziy/Zxp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iJHxEj4hnxDPif6Pif6PiV+j4lHxET4iJx4nHgcaH7OJH9lr2+X6H31yS+XHX5myyy+ZD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4kjjSOPI+IkfESPiWfEHxB8QfEHxP9C9R/R8QfEI48TjxONE4kTfE3o3om1t6j7ll8i6E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KKKKKKKKK/0p8liY2Wyyy9MnXFqu4uS9LLLLLLLLLLLLL93RtZtZtZTKf459l/4dV3F7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ks3IX96KOtFFI2o2o2o2I2I2I2I2Gw2Gw2Gw2m02m02m02lFe5i/+09V3F7le0XI0bSh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6rlsXMvcr2i5q95ektLLOvt1zWWbuRe5XtFyN0bzebzebzebzebzebzeXfLuNyLLL7Ui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3kXuV39vS9K1XJLmSvnjyPsMs66R1l7tdxe5XaQoWyS6k40IcCKbfQyLRKxu+SXYSNpt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rL8Ouw+VIooa7K5UIWu7p0E60YvJRjj9ycW9L5X2IifU86x9hHV/gNxfMu5WlFatc65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ZufPIvniLyN14G9I9pIrljq+aK/YuAv7PUYlKG5LuUV75IlLaRlZOdEXfka0w4XkZH0W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icHB1quzRu+2l/bsLklyxVkoUyELY+nLHspWOLTIxdDXJHsRVlFGKc/BJU+0upFo6Mfb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RGMyIxjRtMUdvg4sa6EJxcaZ6jDtjquehR08PSPRjGuZckuaMOG9010JY+K7xrobWUUb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lROF24LpqhkexjJ+RmOW12Zesr7KFGkRQk0xxvtJ6vtPliQxqQ6K1ns29BzSMctxiSTa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iun31XOhDitoyhEYJqyh9mXL6TFGX1I9RJ4vkiYckpfIZsacLfRlll6R5Xyelxxm/mPU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p/KeqxJLdyLzyPkxyS8k1H7FCqib57LFKjHltCi34HFx8mSdkunZ260UUV3YPoNGD03E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XSTIx+7I5Nhi9TFdWT9dFLoTm5u3qh88WWYsTyy2o/6c789DPieGW3R8y5Ja8KQ8TSsw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jKNmL/J8h6l/J83kx495wB9NI8r0jBy8HBkelyqMXBmaKW1vqYb4nyHq6r+zHh3xsnh2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ziY9njSUa7UXRjnsdmfNxPBwZz8InBpU/cVrQnQnZjyyxmT1TmqQ42V+yUudD7EZGPI8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2/uZcryy3MS0a5a5GVo8u2C2ksqnjp+SGTZ0J5nNp/ohmalvMmbcYsnDshknB3Il50jyv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6/MiMtj6EsrnX9EM0k9xPJvFNqOxDlJQcZcz5eFWLeW6IeDJrh+roeoT+/NginLqcBS6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OxJEs2+e5mSKT6dheyi/2UmY4W6MnpopXZjxwk6cj1eKEMacBzb7CH2PHUUmb2WyNnlH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M9PjU49PJL6uovSxzdcbJYI4PLMMYZPlY/TYovrI9S4L5YmCK2bmPSPK9MVb1uPUR2dP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eDHgVmDZJ7ZI4eCMj1Et0vBkX/aqPNLlxRXDSZ6iMITqjJCHD3JEpXrtdXzQwyn1RDD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ZFIzLTL0ddivZ2z0WNye4eFS6SMfpceWTTM/oZY1ujLp2UPsJbug4Mk+on10s3cljfIy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uRjx7GnPoev8o9JXEVme98jJ80vmkY8vDM0oS6x0j55Zaen2L5pE8iyP+iGFtb14PUfN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mXBPe2kS22yGdw6E3ud8suXF6vh/V4Mvr8ORn/UoTjsrkvm33BKJHOoxp+RZ5dUcTp1J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t3T3nppJdGx2uu8xSv6ZHqlUOsh9hDKKK5LLN6ocMc+pcPsXeqi2bGbGbGONcjNpQ0KV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GfPxfCKZH1WSKpmSe53yLzyyLNwpGL1Usfgx+sxyXXofEYkrs9R6xVUCU3Lqy9GfbWXK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EfTyT3dpOiUt3XWvedDoKXQsvpoy0WtY+OxLVookvlEulEY1ZDWHg6vqJ3pMWrLLeuLH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hqtV55N6G7Hp0LNxuL5V41lzObao3Oq/HVzrwVy3pLSh2WOmb+paI6w8Di0LohyLFqyu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vqtXq9aKK5L0TaN4nZL84vHI9KKJaIbRXXSUfvpHWHglMcmxOixasvWCtiL1sn1Wq5KK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bdMfp8mRXFE8MsbpmL0ssqtGXBPF9Wt3+SXaj47EvOjZZZuHZTI67uVa+TYbDYYvI2WK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jaiTo36biDtlFFcrJPK+ilSIxa+48cruMiMsnicr1X4Vd+iimVyrxoxcsvOj0+4/2SyJ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VrFWRj1NpT06m1jXQSrrrk86sx+eduimxYzhDg1yLx+FXI+z0OnJZa5EIejFrLzpLTwL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qj+WvkrRsWsq+5UNPl/RHb9lzyEq0QzozhoeOvwy5H27L5/sIejFrLzo9U6H1KF2FquR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Rx5DzS/Y8/8AZxjHNNaz1ZHzzvyWWjdEtMoSJIfn8KuR+z+3IxLWXnSijaUUV2VquSzM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MTfhkZaS1ZHzzvyMXXRoVm6SK6X+GXI/c3pLz7BarWcqLJx/ZSKK0SchRrSEvsS1YueXJ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MkqQvwlcr71dhcsvPsFqtJOhu3ooqcaZPDtK022LHs5H1Wr03G43nEN5vHKxM/8ARRHo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vwq9vZZej9ouTiEpXrjlQyWFM4KIwURv5tUJl8i0fItEf+9Oher/AAi92/aLVvWtYSvk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3FiNrLLX3Oha0SrR+fwi92/aLRvlrROjHNTNpPohO5ael9NxHb8E47ZOPItLLGUbStN1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Wj5tvdsv3FezftEN8tGCuItx6j0sPqxvSSlF74mGayxtGd9aEhIj6mcVtRKTm7fItH2U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itGu2+3X4J99ewxvbIbt9p861hKhEnSHz2WWPuL8W++u+0VpHltaol2G1LWM9pKe7Sub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O/xj76ZZuRuN191P5q5ZeDo0R0Q+x/7HX25XFx8898y5q/Gv8Bi65G+VqzYyP96vmstG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dEvk6WbkbkWvY0V+LfvmSdI9L932nqzabEbUdDoWhPdrCMZOpGeKhSRaLR0Novzb98zP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tNqNqKWqL5IKLfzE4bXRtRsXcf5B++Z6jrSMcdq5IQc/A4SXsFFS86JRaqWsf+5Hbyvs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ySVzXLhzcJ2fGX/EfqE/sN317yHGEV8pUGuvnVSp2hu37WiiivwFl8j9ouy9IK5+3x4l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vzjVlcj9ouy9I15Xt45XBEsrmq9lRRXfr3z7Flllll88e0vwdFd6iiiiiivwT7K7cOwy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9gveP2kCXPLSyxe1hFze1Ef+Lf8mYvRKc6d0eo/4+EMblD7dmiivcr3j533YElzy5I+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v108U9sR/wDIZn9z0meeZyjNj6dhe7X4N92Gj5nyR9rF0z/kF80ZC+k9A6zIzLbNrsL3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R86S5XptNpXt/WfNhhLT00tuWLPWxrM+wvdrkfv2UUbTabSuePnR8rF7qfzekX9aR6M/5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7Xv6KK7dl6dRdDcbnysXdfd9Nmx8N48h/wDEicf068QPUZ+M+wvdr21FFdyyyzqUyiii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G0WWdfa0UV3GWWdTqUUUV33q++/cLtWWWdTqUV+AsvTqUUUUV7l99+4WtllnU6lFL39l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L9wiil+Boooor8S/YP3C9tRRWr5K/Ht/il7b/8QALxEAAgIBAwQCAgICAQQD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ITFAE0FQUQRgIjIUBUJhcDNSgf/aAAgBAgEBPwH81eLNRqL46x3LLL/tdlmosvhrPcsv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f98ssv8AEUV/U7LLLL/vt/32yyy//QVlid/+/bH/AHa/7tf9Hor8c2XlIrFFFf25vYo7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qLLL/sqVbViT7clbLLNRqNRqLRf9YresS2WX6NFFY7ls1M1Go1GpFov+mJcCxLY9kYti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+xZZfo0UVnuWzUzUajUaiy/6O8LD2PZBvZOvsfbK2pD9Oiiiis2zUzUajUajUX+VriWH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EU1tatDi1lbHEgPzsrD2tenRRRRWO5bLNRqNRqNRZf4mOK3PCw9kF3zUo+Bd8Wszkpdk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J9klleMMiSwmPL4KZXp0UUUVjuWy2ajUajUWX7yfEsPYnTNSE7yz42JDVmhbokiI/Iu4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iyyx+OSRHLRWWhr1KxWe5bLLNRZZfqLhWHseE6F1f2KSYpa+pf6wv8epX7w2kPq/ofUV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REsLwVhIliPjZ9cKJFl7FmKzW+KKGh4WK9CiiiuBO+FcSGS2PYulLqdo+D/i9OEe6NHQ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Jtd/OxZUsRH5K7bNWNQ3iOz64YktyJYT4k8MeE9sSsP163riQyfB0m4HyauzP+L92fKo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YtsXR5Y3WfrD8CJYjs+uHwMavCLLLExi4lmyQkIsvKY+NZeKK3RfbD3LiQyW1dz42Qg0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y1TytqV4bvP1h+BEsR2fXBFEmPwRZJYiVh7e490c/RLwRwkViOKHwsWWIZY9sPGHuXEh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pLvjpSvtikT6arCzFWacSez6NLH4EiWIjyvGF5JbU8PxiT7YURjRVLCR3xZLdHDZ9EsX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2MS3Ie3p4e5cbH52UUQnS7kur+j5JZjLSLrCkn4OrP6wsxdGtDd7Vsl4xAeF3PrLfbf9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7zLElsjhj8EhEj6JYTLw9q2MW97eniW5cbHx0ViiuWyxyvClWV5HLi+tlJGokeRqhKzw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iFeH4JeCPkkPwSKwh5arKz9DFtePrb08S3LjZJGg0Gk0s0s0s0soor8Jey8N2J0Mi6G7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RqQpWPySIs+yRVksJEsvexbXv6fnEty42Lu9tFFbaKKNKNKNCNCNCNBoNBoNLNLKZX4m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N77LwxFlbL74eyHnD3LjkR8e9RSNKNKNKNKNKNCNBoRoRoNBoNBoNLNLNLNLKZRX4K9m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j5w9y45+qxfgKKKzSKNKNKNKNKNJpNJoNBoNBoZoZpZoZpZTK9ePnD3Le9i7v8VfoUV6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mg0mg0Gg0Gg0GlmlmllFFCFvXGuCyy/6E+VckPIuZ7aKKKKKKKKKKK97UWX76Hyrk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Lkoora9lGkeG9llllllmo1Go1Go1Go1Go1Go1Flllll8q5P+4WHyP2WL03ssssb92PrU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3P2X7V+9HN+wyttlilsfsv2EjSaTSaTSaTSaTSaDSaSq20aSiiiiiiiiti9lYe1Mo0mk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18K5X6DyvZWHtWVsfn2Xx2ITxYyLyti4ry/QeY+q9iw/wrFw0NFFZkxNLet1736DyuS+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9i56K3rdQ1mrFHD4tJW15W5n+ZCVOnuZq9RehZFWSRFWPtmUtI+sxdR+BZYuCzRjTyLcn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3seZJC2sorY0VXJXpxJEWSzJ2aWNOyE7eXxeVh+ORbnLV2QpafJeW8Pibv8A1NVeeVkB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GPxxp+k1hbUiSokeTpW8sWWN5eLLLxfEtvUkR7sn+yLKZ9iw+HqSIPuT7HTl9bHsWyUR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hPa9lem8T6mkj1NTwhz+kNWS6di6IlWWLhctKs+ZEJauRZ+Q1k49yN12HdEF3JSo1iw9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ZFv6JXR00ObsU3e6O1lSvkY1ZCFGpIXt3+8yipEenRZZHp073sXA0ON9mfC7Ix08izGF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kafgdV3NX6FLU+5KMWuwsPasSjZOCSHKyMkyVLyJv6OnJN9yldrctqlcqK7j8izLwR3T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c09qFhYexel1IaiNpUNkZtsepI6bbffhYuCrNCQukmrNKJVxxzKVM6n7IdeNVRLqKJ86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LkSfehYe1Yn4G9USHX0djqdX7F19R/yX4OnP/PuLz33LbJ9yEm0RbuuJySHIcTSdPthY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f/6ol1ZRVkeupdmuFi4E6FNHQjcWNciw2eTqydEVXk6p013J+RP/AC8kXfYgmsPasdSy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nT8jg7I/7EFqIqltW34dfZEf4XUQ/wCFOH+XFXfuaLY+mh9O3cXQunWI+MLD9iSP/wAG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xbqNLNLF03LwQ6vV6VxocJpWxqt14eUWWNWS6Qoaux8Ef+4/xH04vwfBTIQ05e2KNJoO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h0bNGnxuW2Dp2dTrrT2ZP+RGUa412zd7Fh+vFWNU8SWlj4WLYsRdIU7NR0JVMnO56j+R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wh7e2KsnLT2RbzGbXBpF2Inc7jVj6B8DsXRSKJZeVurkc0hO+B+xfIxYrCwmqoVI0keo4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qiWy9jysLM3bFlnSl9blmzUajUWWXiiiijSNC9Fmn9kVwP8ACMW76FZ9YjL6xLLxRWHl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RDs9yLNRZZY2ahSNQvBLqRj5FNNWS6iiRmpeCyiSr0qNPqrhXMxborsaUUhRsSWJZra9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hoWGhs1GoXcrFEuxqZbLLLLwiXTcnZGOkl078M6cdPnM/wAK8r12LdHxh+CHbsKJRLge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Y7Fr7L7jeYZRPxvXcujWfIhST2S/CvK9diE9sPGPI6R5xLge5n0IoXYsoUR5iW8WyV74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jFOyX4V89FIrgeVthmXcj2LJcD3rsR6Sas+JHxxF00Lpf+D4icGnlbH43x8DKZTO5Y2R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iEq2qVCl3NZqNRqZfA99HSX+KK29SvKJRwtj8b4+NljNKZ99vbWHwv2bGL1HtshGyiL/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N3icfsWx74eNlLyPuNUjpxtkvaWHlbb9O8PcxYr0ntjG2JVhtxl2IdSy8aqPk1bK26Sj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xYyKeEqH+FftMWL9J7NJBVnqRtCI9VnyslJsS7Zbrc8I+svDxWKyvbfC/aYvUeUsWKV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+73PEUaTSUOhSGjS14w08SeF7b4X7TFtsvme9SvDSZ1Og4FEUSWmCxOdCe6rNIlRZqLw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Dl+yU9Qn24L9V8L32WWX6K9R72Q6r+yzpdSLXxzOt0/ilQiUrJTNN+d64aG2hvEPHv3+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S/wAuniXZHngW9ixKNjIq97vC7jdC/B0UV6S95S0mvtSETdvYlZpexcCWZQsjGuJq8KJI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K/oplMorkQ46elr2wVuimn3J+crgs7rztbTfbct75l+FXpvjWP5S0dCK3XsW2zUj5I/s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xST7Z1U6HNarZ8kT5Y/s1LK9VfhV70SEdUkj/qX0uJZcWz4UfBD9HxQ/Rpgj/A1wRrj9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uz5YGqDNMGfDH6FGvYf4Ne9E/hw1dRH/AFD/AG5Waf8AyaEaImlbHH7xHv2GMVGiJoX17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I/gKrkfyOr8k79XU4+MRbUrQ8eNq/Mr1HwrHTej+O3tas0lc7LlNamdPV3a4F6Vl/gUrK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1ZV0Eud8Gtx/xRCTS0/nEy9i9R8MRnUUlSlzvgUbY46X+AvFlls7+4uGiiiuCXFL2X6C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llllbX7i9SXBFWUPD/DWajUajUWX6D9xepIW+GNLNJJV6rdHzD6lIh1W3T4dRqL9l+4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bJ8qHvn4On01JWfFE6kVHuuF+2/yEvGFuWzqeqzon2dX/Uj44Je2/wAGuOyyXjC2rGs1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miia7HT/ANeCXtv8GsWWWWWXufjfElyPmX/yYo6Xjgl7b/AWXx0VixsopbUPlXLJPVqR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jp4Je2/VvFl4riorHYtGo1Gplvetj5WL2JejTKKO2981ll8iz2LRqNRqZb51lD5WL2Jc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/guxaNRqNRqL9ZZXPH2JZooo7HYst7bL9vsWjUajUWX7y9JewyzUW9t+qtllmossssv8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UkX6tll5WbLX49KvSXsS9b//xABGEAABAgQDBgMHAgQFAwQCAgMBAAIQESExAyBxEiIw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BBMzQEJyoSNSUGKCsRRgcJLBQ9HhJFOi8GPxc4OjsuL/2gAIAQEABj8C/wA1UhbgbAW0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65bj6rnJVWhy38L8oB0xJUxAqOCHAdFuuQKyspBAzhUIqhVHITqqiFCrwKbmMTF2ibFsW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XZXaI6cPzicpgU6Nl1VCqs9EJghXgRlECudfGKq+f+bLZu81stGey5AqAhUJCm17j5r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URI3oqYjVQwMRrn8kI+StASK7qrVZUVHQaTC6oYlCBQgUyLYsiNInSPnFsfKJ1g7RCJ4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iOmUwEO2iIBXRVCuqRP+gdQtrZqpBc5C3cSypP1UnD1C3mKoIXOFRwMfOLfEZPKI1i7R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iFHK6q1VBhdCLdYjWLdYtj5ZhrEaRdrFusTEQETrE5yvKIz+eSyMiV0Kq0osdzD/AEDp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VViptBUf6rcfPzVQZaLfYt5pC5pIbLgpTiIjWJQifuiaIUVCuinJcphRyurTW0e84cwV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8k3TK1bL6Og6I+7gCJiMoiM54BiMdmjv9A7cSpJXKFMUW6VtB0tVQlbwohtMVZhc63XD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Quyo5FvZVarSV1uuXQreYqtKumyPWLYtTNIGLdVVVmWot2S5pW4a9oO+7hjRN0g3KI+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tdYp2GfL/RCU5DwW06vbLVoVNoea3cSS3cb8qtVv4S3muC5pKjwnSQiMx1i7VCBouqo5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ErddNDaFlZXTZFNgUIDWMnCdE3EwHSE6iDoiJys0TYDXgecTnYU3IMnvG87f9HLKyLiS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mqia38NbwIVHhbrwcjtYuQgUIFTjaFCui5VZXorwls2UjNUMREpukBE5WFDKcwzmAPih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PRyZUvQLu7qY3VWhcpHmqOIC/TxVUzUnYa32GvZXkqPCmCLJukW6QKEDEaxbqhMKyoS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RxV1UKoU29k2vTKYiDdV5wPACbpnMDwtnrcItcJOH+jhkL8OwhOclJoVHUVRPyVcJSc1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+qFYHMNUdcpQVkFQwr1U5FXKG8rKrYXV8jojKINTYDO7RHKIlBNxWC11yfhcn/xXwv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lqf/AApN9cllVoX1BbmM4LdxZqrWkLfwT5Le2m6hSbiiao4GL9YnWIytQgYXhyozmFIO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sLoQGUaoQGUQKPAMC11inYZt0/0w8MlWtOq5JaLdJC3Mdw81s4j9odlu4UwVv4TgqzCd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dV5wKEBE0gTOyp0VWqoVHFUKqFVsDWB4AiRlMTGbfiNt/pvuN81t409FSFgrSVHOHmt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rewwVJ2GUJkhUxWqYcCnaxEBF0CpeETqrKiuuisuqlMqQVlaFHDMdcpz7Ys+/wDptTh2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MVw8FzzW+xpUn4Z8l1GoW7itmqEQ8oy8YuymBojPsrq6sqthdWBVWwmDSfAGuRzHftRY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b24xboy2CoFMOIVMUq4K3sOa32OC2tqQmqYjfVUcEYFDhCatHopFCNlVXVWITa5fUPJf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svetuL5Zf6d24k3OkpYTaLeqYUcVR5Xdb2GhNtVzSQliN9VQ5xlahA0hdTAXKV1EKQoS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LP8A1Fot6pUgJZ7K0N15U/fKYEyt7CVWuW+4NKo8FB2GNo9leR7FVdFqbnw9VyhcgVk6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hmFRjl8Jy+GWqX+qEyaL9EeanjGqkBk3XELdxT6qrpqUgPFBrmzVQgGTmgNoTgMuHkfE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U8lFWa6/6k1C3acPuewUw3ZarlbryFzTW8wFbzCrkQZocjtYvn2Wyb5Pdu6ZblUKtPR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Xgj7cjtYv0W024VQQuvouvoqc0aqYXMVzeq3gqf6uf0xMk5uIKd4v0QyOjJTat6Mx/q47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5ZH6w2Qp9VReER/q5ieWd6P25MQn9ypZWXgtoef+sGJkEXJ/2xpfLWy8IbIt/oNeF1cIS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/wCUcTXI3SPmsTRVUm2VcxCqqf6C77pao8z1+nhSV11QEn0U97zC3hNeKl/k/E+6JTdI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TKH+gk3nRbg2Qpu/MJCUwVYrlVKLmK32D0U8Oi36t7qn+Tn/AHGJQiG9AqZJx2wLoE3/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nqg4Zb0/ybQp33GLoV4EhUqb7rDHihpEqVCAhttPkrn0XM70W7itVHAqykRL/AD1P/LVG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1TFcqYjfMI7Xu1Jwb5KZz0t3VIYWqGQ5QIFTm7ZV1dXVyuZc0LKrVaF1zBXH+anacaf8A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e68rLdxHjzUxju81zMPksPbA8spy0jsTpx7q6urrorLlVocy5grj/L5HE8P8nhdypuzy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7JhrwMfLPvKnzl1zK66LlVWqxhzLmCv8A5U2hfhzNv8nlBreBtO5VJolA5MOEjA6Zqfwi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wVoXXMuYf5L8V3Vcu7VVp/lGdwp5qVKa3usLSPmMmDCcDpEfxO8Lq5XMVddFYLlXVcyo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JUTVl19V19Vy/5T8FNnwzfwVMnZvdSb6oaLD0iPuGTAEZIxGWXDsrfw28LrmKuuiqFa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4nM2/wAvEjlUwpNW1jeikIeSw9It+4ZMHSNE8+ER8nQgw32+i6lcpV5aqhBhb+HXV1dX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MuYK/wDCJu/y7WEimtwjuuTeplkKZpHD+8ZMP7cjoiB49Vu7qqTlrhg+K3JZrfxO6vC5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LrmCv85IKbv8vyKpbuu57ryyPTNI4H35NGZHxHyG4Kqq2RvHwTW4rdlxE5KmHsju6i/W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Nd41X6jN39wtCilievyIYLlU2D5rZff+IXV1dXV42jdcyuFfjyCm6/8AmBlJ1UmiQgdM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/wAZMTwZkf8AKbI5ihiPH6zvwmt9maP8VjfV1kiMbbL+/df4X2ye1KbCUcR/p3RG6xv7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0isvpf8A9k3GY39I8zf2lTw3U8VsvFrfIYUDpww1omSq4T/RSII/h143KurroqhWhzLm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8wVElh7PeLtMjvuQjg+ZyY/25HZRxZlTw8DEcO8kHY+G5rW71RDD2v2Uh7AW88/wvYsF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Alex42EA3Zds07JzHibTRPwHWu3jtcRuusYYWsPIcDaZKVkd2GFrD+ngtcRJpt/ErlXK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FaPMuYLmCv8A5Z6gppvJSdLyg7TJ/WhHD+05PaMnnxq3Uyw7Pdd1RN7JhwZbEqSizFwK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wMZmL22V/jPaW7AFMNp6LC9pwN52CZ07IYjHt8QTZYWHhb2Dg7znQwcT2dm05t1L2jCd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kjiMO72WFrDyCryC62m8rsz/ALk7SGD90P6Ybe2QUX+8n5ZfeP8Ah9u6IF21EKscPL+N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qAuVWKuuZcw/yeaIbPVSLmAdVR4TqjI3/wDk/wCcg+w5Paj45PPijCw6EmSa44jcWV2o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mNe4m5E1g4mCNhzjYKRU8DFezQp2F7RiF1KThteynfbWUrqm7iC7FhEt28Np3mrCPszC3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OwRPwoj7N7KBSp2bReMeXu5VmqWnTiNb3MGN7lYWsDom7FZ1n3Rb16KRvlxPuRhhfcID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vwjqIbP80asafJVwmei+GFh+7Epz6/5BuuYrmhVqqxVBV1zLnCuP8k0JXMfVGWI5bQvO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VY1Bxwm2kjPCKqHjyXOR/SvaXNNC6mQaxPCDsLnB/KH+IDQ7+WPvBjylYSst3YxFLHwn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3EZYwGJgzbt1p3W+1mJLvdTb7O1DCB2dqmy1bDb/AFHvD3eG8tDBUgr9TFe7Uo7PRHFd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h2w8ya5e9LxiNF/BCon24DfCsA39oWF90PIL3Lv6Ye8FnXy4n3IwwvvEB9sP6k7yysf0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Nhanjgh5VHhdD5rkXw3eiq0+mbaY2Y1Xwyvhu9FUH0/h/MVzlc6urBVaFVqqCuZc4VHh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61GcLBPmxpr2Xw2rl/KPMPNNwzSZUhiO9F8X8Kj2IgAGXivgz81XBf6KuG/8A2qbVtNiz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c1kmCrkXOMgOpQc0zB6xk4TC3R7p38v/AGR2wcT2U3LVt4TtpqbiATOGZ+SmIPxpbuGPz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Nc97qlbnsr/RV9nHqn4OPhFrJ7TTB2ESQ115J+LgueHMrU3QOfEf5QxHeKwvuh5BAi4q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TmOuMmJrHC+8QH2wP3J/lk3QToqtPomHqKFe7+q+i+IVz/hfT6LlYmP7hYWvHbpnqxvo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Aa5LBUEqcBgHxAFIiqc59DLdH8OuqPd6r4hVwfJVa1Vw/wAqrHL6h5LnXxGqjh/C2qlF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UhB2sXaLD1yYnlErG77VFW3VTEGRPCIW3glSxnSZ2C/T38L9pW67Zf8AtdkkmY3sjzhP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+zmR+pq2sHFdgk3aRRb/t7A3s0L3eDtEeAuv/RYOwz9717z2x3vsQ+ilhsa0eAzB3v3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naOpqnu7CGF9wh5CHu3cr/7wGM245smJrHD+4Qb9sHfcsTy/vkP2wxB1uEXOMycuHosP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cw9eA/WDcMgznDr6LcM1vEBbRE/EFfV6qjytoOnkHYVMCW9KJjk4dLj5CbWkhScCNf4P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OrhWaqsVWFWKuuYLnC5h8+wxlMhfuagW9xDzjifamZMXyiVin+dbTb9V7o+UGRPGnYqR/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Cd42U8J7XDwMG4ba4eHf/lYPs45GVK3sBh8l8AL2r2dzRtgkTWNgm7HTy/rYgB/b1Qdg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a960NlvBxkQnhz3uaOWZ6IAZmM6dYNZ+4wwvuEP6Ytd1sU7a5ZVyYsKYjk0+9sZ2gHYY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h7S0z6rEyf08DDWH93yNymNDjUwkMSbTZfSfJVY0quH+U5w6mAPjDkR2BdN+5HWOJPtk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ctkGYTSHASXO1fR6otdccSgmnDxTftTh4IU6wH6YTgO+QmVv4Vdc5XOVzfhfSuQKuH+V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GqjgfkhEIQNLracbm0BHF+1N0yYv3ROif98A9tlPr1TImA41WhbTSZoEvLsZxOyn4uIP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hjyXDoFUvGrV8YeYW3hvDsPENwhiWwsS/mmnFJ3rSCoMR3kv0fZz/UVXE903s1TO87uY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qDSBHRtIYX3CA+2OweV/90MMXdfJi68DF0yf08BiZ93/AB8kXftEHdhQZwnNOHYyutkN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Vfpkh4/KeXucQKVUu5iMTEG70HfgP4h0hvNB1Cm1jQfAKTxMIBgkJJugT9chLhzqXToi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rE0/iO64jzXNPVVAWyGyVSqSkrjiuTYUyNji6L+nJi/dF2iP3Q2TDDIsREwlx/d4LfFD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/hmgNHdVZhu8lveyYR/pW/7Az0W97Hs6Itad5ve4WH7N7QP1MJ1D3CsOLsvrh/2RxOkp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+2D8R1uUKQsahbT75H+8nXsuY+i+IFTEb65cXTJ5cBqb9/yQPV1UdnmlRSfc1zs0VWgq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mg5tiqJrewnEd20Qn1X6Rk5XBX63Mh7tm0FXB/CrhOW0BLibTrI7Bst8ympNeCYMPgsP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0Rn6o/csE+KcO4y7OJ17LdefNUc0rmYt/E9Futme5Ux9XEt88ZwKo4hfEcpPcgjwCmxE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yYn3Rfoh9xie4QyuPjx9vAfKdEMTHxC5SbZFgeWr4o9FzMKdtyovfezHZeOi93jfpY47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8Y4U9yOF9wgzRAC5TWDopfULHLhl2G0mXZFzGSM4DWDJEjdVMR/qviFFjiCD4ZBoYHMNU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PtTnfWatynYaTJMBvJPawEt6bqAxMOTe+yntbchVcySkCTO8PeCrTfwiQ4yaQsOXIDT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HEiXZBwc6ixNFN21OfQoNFgi7blPwTne8nLwiHBTb9Sb41THCWyIfDKmWOA0izXMHD6e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ARY5gJvUIOaJAoNeJgraYJSyF0t3v8nTgNgMwh5woUIO0TYvT/tyP+4xxNEzU5BLt8pe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gL9Rj2ahDGw6yuuaWq3TNy3rmq5h6pspTW6JfI4X3CDNF751m2hIczqZcPRO8oCDPtgA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WI1okAYt0MDrm8yv6h8icR13W0hMLBZaYUhZbQ5XZHt7jLiM7SKmTILYHqpGyl9JtHD1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+E73jNlA7Jcq4blZwTy2xM+LN1pKQdUweA9tu6ePGLx4ZGsNgmjsMjx4RBVcMeq+H+UR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yW888OiEa1VLAqX7jEMWwzovJVaD5L4bVyy80XMnSJ2Oi5FyO9FY/IDhPHjDc3T4Lfv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7ch+4xxvtWHEofbkdx59UPafaRtPdVoPQQ2cRocPFDFwfgu6dlMtCmGja6L3uK8swv7q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Xy+lykaOHT5EEXC5/wAJjTKfgg1thAnoKDKxP8smHpBuhhi6xZB+pzf1FHUfIBvTqpBH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LyQd16osd1Ra64iC4yCuToFRjims2L+KMl7wgEkSktp+6OgMJO5wj2bSLT45rBPlxQXM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zlt4eI5PDySm7BkE13cJzexg1rx4prXmk7wc1pEh4ION1shoNFXDHqiQJR3muHlBx6ST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cS2UlsFrjotpoI1TmudJyxHLDEQ5AixU3cpXN+FtA7vdbrgdIODTSD8lWhHZaJ8IZjlq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HgrZHIR/qWNpk8zHG+1YWmTyiE7j4OD0JVI4s0AGTCY1+7OiaxlGtEhFntGGJbd9UCPk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cw2RzOzMWJ5ZMPSDIYusWQxPuOb+pO1HHoq85vCQ5W0WHosLQqR5XQGKNDlaSytirO9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AQ2hyv8A7oPbcIk9cg0VcL8rZ2CEXusF19Fz/hbTDMS4rtVJ7pFAixWztCfZPTtEzVYa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Fk5uJ9ImET1Kaj4DJh/dDea0+SOw0Nn2Q2507LmenODzTw4jvuU3saSpMEgiHCYW40DR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3iW9QmN+q6CDRyyVKnuthvMYvQLpyXX0XX0XN+OO4QMCt2q7KtT4xHiOCz7ljHTII432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DgiNbr9DCmO6theq+Ew6Ff4j2mQcLCO1jOkP7r3eGNnCBgHs5moEH9QczYv/AJZOQ8KZ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2rv3QL3ovdc5mrE8smHDDhixw4Yv3HMfuT/L++WbmOA4XvLvnLSEm87oYeiwvOAP1ChR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xG+M4zNlzbWiDGsoSi11xlbpCgCkRML4bfRfDCxHNbIgcV+q2nEz8EB2XvdrrOUk9Yh8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4wOGbGyw8LoKlVY30Xw2oBooi4zmfFXcmlk694NPiqYjPVUIyYmnE2dmde62pSRY4OmF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R2unVTd1Ko8rZc7a7I7ImUXObXVScJGA7GidABbLk7TjOHhCgmq0RnAwMMLKNRkw9Vja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bkfFqHAEWPI2vBYT8R1SJswMFAuGye2RzjZomnYmKaKQEfe4BLcQdlvUxWc0C1wm00KJ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qYmGfNTx8Hd7hUv24MlyflbzmNW+S8/hSaJCBLjIBfyCwzjVYkRosKGHDEjhawxfuOZ3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akahPZ0FuDsmz6IudYIvPlDD0WF5wA+l9DBjvqOQ+463KkXku7oDEcSRNOb3C2gSXTqV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pfKF8RbjgVUgK4hi6cXU5AO5Tz4po8EPAIwDhcIvPXMPuy4gKZsOImq7J8kWlgr48PD1V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tpzJlOc1siPFPWHon/bCTRMr4T/RDaaRqMof2pAJ2ic53MRRMTO+0n8I5hwMM/zQEWfc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aRxVh/aMmJFqbw5Ff4cMYMV7udy5n4/tB6Cv/wCkCRI9o422ZDZIR1y4+zy7J/vkqQF7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r1LCZ7s/WOnCY/uMm08yCkKM4A1RY6xVMR3oqYv4QTNiVO6sPVYbnMpOGJ5RwtYY33Zs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u2H9I4NLprG2+qOGsLziHk1HMnO6dIBo6r9Z0/ALZYJBTJkEHMtL1g9vUhV5nVK90Lm8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8qj8Uf1Kj3J0nTmmgGUiudqo8eqltzH3ItdccQP25E+CB95Ywpi//JN986Y6Iar0RiF7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6oTM00bR2TKidK65/wALZfKWkHHa2ZKmIF9J80/bEkzZaToqg+nEZqtsia2gJL3ZnNY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gPuVL7KG0HluicW3TWvNNEdYBP0TT3CI/bNYX3J48OEUYiAgICAgD4x5W+q+H+Uz9M83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r/8AasECfonhzmg7XdcwgUzSOIm/aMmJrFmnF2xdAPeGYn1dytn2VhJ/c5Tfiu9V8X8r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sAbQNwt/2dw0Kk5zsP7gg5hDmnqFL2jCDvZj9X7dV7p0sfCxBu1q1bb57Z78It/aYVsp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mZ4I14L/ACjhfdDF1yg7DpHwT9oETd1WLpka/shsPBn0TvCnFYsLWL2izsjH9wtp5WyK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Se7sJoOHVTKc6Lvt4OLrGe3v9lXgMyNPihqvJDROHjBusHStNO1WGdEcmIM1WhM2Wgac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mCQW25u8sRPWHoh9sGvPRBoa6qdPpVMnkOsGarE0Wie7oQmIeIRHbit1yCAgIFNPhkZr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drsq4bPRfCanENIp3KaBtW/cVzP9V8R65y6bhQqThJ0smJrFmnBtkkbLqt3h8votv2Z02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zX9rgpxs3tw3HZ2prdDWr9R5dw9l7wDNUxG+qo4euc6COF90MTLL9plDF+3Lie0vsBII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uzlspmdF+4/2Wy3zMMTRbHVqeGXyTwzIq49F9PotrFAA6RLtkul2VnK59E9zbGA1g/xr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R7oEt9ocFN+MXidl5ofasPRYmsGDxRMHapmkHaxdu7U1XCd6qzgtlhrot4yVDDD4TXGs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FFrnSIT2tfUhPCwz4yTE8eMGap6Yi0s690XdkGgOE0YM1T9Fs9HQZqmJ/FbrwimaZGZM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It+8LxkpHmi/7ot0+cqwLdEvm7lUe71XxH+q+I5N94/d6r4imwzEo4ZNpr4jfVPIM8uI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VuHhjZwx04wQ+7NssEyv1XeQUmCQUzQJjWfD/usT7Sg7p1h7zDGoySF1t43+2EuqbtWJ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4ZWuHUL+kcB/vDdc34QIsVIvAK3XtNe6HjVeSw9FiQn2CxD4Q1Kbohon65hoh9yoqPd6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0gHrnZqqsb6KTQAFNzASj+m1O0TPuTE/WGHqsTRDVTLBNSNkHN2qLzg0+KcPCAPXqmJw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EwOQoZGZB9qZ5xdkwh/OipjmEX/cYj/JG2BPpJbrGhbTzM/JjVHUZmu7GG04yCkKMWGn/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A9tHEwDcWxW4wCEzfoFiudcofcvdv5xbxhtYND2UniRi3DDjsXKe7pPgbRe4Ga+I5Nb2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draA7prewT/RYeifB7vJHxMGtRTNFiarD6P2botdcZGrzysB7pzT1GdrgJmdlX2VyJcw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49PKwwmaJ2sGap+i81sue0GLojREeKJ7lHwqnpunCORuUoR5pnwRGySJ5G5PJYcTk9n+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XKR/lvY2Zos2JTztFS8Kbz5Qwz/MiIAi6kaPTW9hCYumv7qQq/stp5mU7ROUxdbLqP8A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5B/VdTgvb55JQdiOM960HwZJYbBcrbxb9BBzu5WHonSaSCmt7BYmTD1R1ysPjB2uZuuTE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D0TtYCDx4pyb9qD2ykCnjwizRP1TWohYjSsM5ObfUjfKcgy7zgF1JW6A1fUVvkALEYZ0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HSPmMnso/mTtY7TfRHJPh2VlbPdX/wArzcZmOw0yEdoCacwsAn4xIxb9DxdoCaoGtXxF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8o9zRFvcIudYJzu8Ng8pTZdAmuR7mkG+kcQ+ORr2sE7p+Z22BJjb5wGiq/6vqne+2p+K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3Z6pnqneFFh6J+sNp3IIYn7TUIaLD0WKzxRjh6J3YFEozvNNd+8Jn3L+U2gzVEg8qa8W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db6qW16K3qt93oqN9VSDx3CdHyyYqwfti37hk9lHina5QhABT/g9XAK4/wAvBzbhA2a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YZNop4xDS62j5CBbicp6qmI1HeBPQKZyM9E/MGjmxanTOw+OQjuh4J2JTY2roAWCfrBk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t07YQZ7qg8F7wsNegUsPBcPEoF4lBo7BEt6mql1cpd0xx6OUk6DT2K2ujgsCd8wjuyqv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dlogYOhhHunR8smLqsH7RFn3ZPZgna5QhrwLKoVFWF1zK6vksrceyoFaFoN0TYUVyrlX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8xbLWg6ret2HGuSdFu4fqqNaFtF03duycepoE9nmi49ETB4P01ReVsk7wysCZtWmnHwTm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2TANU13dOiGY3SxQ2eUcF0xPIdIGBhgu8U6LtMmNqsP7RHD1yezjwR1i7SLdUUOPdXjV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L9qEPL5G/AtwrqpXMuZX/wAsz6dVu8gW06cpdFKzO0XAWdeE2mRX6jQ5Va8K59F8QJmw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achwjqEeK6AgNMnlBp7ORi/Ji/cm6Rw8mF9uR+kW6oDghGI44zlSyt0Qh5fwYwGmS+S8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WBF00Sl34ogINg2DYFGOJkd92TD88g+zJiaRajwjEfLHM3RHbJEuymC5eX8F8kYNyWVl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FW+RsrZr/wCS2ZG6wGsG6wdpkfrkHi/I3Q5D4MyYmkQeGflDlOYaIj3e1Ot1IYUp+K8v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VcrmKurwlIKw4V89vlLLkXKV1hdX/h5yN14zvui7RYf3jINMmOezcmJpHa8uAYn5Q5Lq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D+BiLfmASqUGSuSn8MsrKytxbhXC5grj5Y5AgjAwMCgqrZDQQvhj1Xwvyj+l17r4Z9V8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7rB0ypzd/tVX/hfFC+K2y+Kz1XxWeq52+q9qIrLI+FE3uhnMShwjwTlOYaIQGn8FCA7o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/wAsYS6D5E/xQZDkur5bcK8KZGaRKCqqV0VGepQm/wBFOUz4qYAXKrInZmuQrkcidg0Q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2Hei5D6KohWG4SFI0dF8Bs3Wz1Kq5XV1fJKULKUjNC66q65lzLmC5guYLmC5gjUcY5ho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XxP/AIoYmKZuPyt0aq/yR+YPzg4NVQqllfiUzMVSqAnyVGy1Qm/0VRPWJHjAREcX7Vg6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fRfDZ6L2pspbLqL+xWy+joHWAldTNXfM3KoSucrnK5yub8K6uF0XRcoXL+VZcq5SuUqx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1VvyuUqxViv/AArq6uFcfMN14rdoHeE/nAPmDH3nvdk6J7D9Jl88QctVQQuqcFp7jNUl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scXRYfnkdpk9rP8AMUQ5eHdbOIfNf1DLdXXMuYLmCuFf+DWCtwLLl/K6q5V1eHT0VgrC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rmF/xxBBuvEkExu/u9/kKK3D2j82WODjXonvaCAfmDEM7oMbPUwmfksM+SOV4gYO1gYO0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uhyPye0n+eFVNlR2WwbTyW4fVXKuVcq5Vyrq8eisFYKwVlyrlVlYrqusLq65lzBXCuFc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bsO9VzNX0KzfVcg9V8P8r4RXw3Lkf6Lld6QqVdOc08tSuYLmC5gr8Ldt3Va8Sv8AFTHa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qQvxyOiOV4h5QdAwHi3IU3SL1/Scj8mOf58jCOsXaZLBWCsFyhWVlKS2iFY+q6r6ldy5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zNV2roui6Kw9Vb8rlXKVylcpXK70VneisfThN0hQ9Fcq6vksFZWVlyqysuq6xurq6urq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96cHYawqb6mA2WgpwdLyU5fhcrfRcjfRcjVyK35X1eq5n/7lz4nqvi4i+K9fFcvifhfE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Vdi+hWZ6rkb6r4f/AMl8I+q+E9fDeuR/ouV/orO9F19FdXXMFzBXjf5JzqzH8Se3wRyy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kdohE6p325H65MQ/z5MOL88u8SJBBcgXIuVWOSpkudc4XMFzflXhZBWOasbBcoXKPRc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kDomkzmVdyu5UcVz/hc/4XOPRcwXM1XavoX0+qsPVcv5XKuUrlK5CuUrlK5T6KxVs9zw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5XIVyOXI/wBF8LE9Fstbvdivhj1VGLaxGl3aQXwn+i+Hiei/UGyfFdFT56ysPRco9Fyt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rfldfVdfVXd6q7vVXcuZy53L4hXxCudc/wCFzBXartX0pze6E5K4zdV1XX+ETTsrYDWD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DVP+3I/7olaugIYekXo5hkHGurwurwlGq5VQZnT7IQKw9Plqyh09FyD0XIF8MLkauQLl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raBTfOH9Q/vlO1iSO1RfzTnG8LpkwCuRvouQLlCsuvquvqvq9Vd3quZ3qviOXxHL4hXx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9Fceiu1fSvpX0qzfVWb6rlHqqtXJiei5MT/auV/8AtKqSPJc4XxGr4jfVc7fVcw9VcfLN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XMuYLmC5guYIVCf4lUyMPjkbrAQ8+AzVY2gyO+6L9F/VAIpmkXoxlEIRHz5QgUzT5W8D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vnA6hHJRu01F2wQrOWyHOCn7wrncqOcpucfNU41lX5DlHouRvouRvovhs9FyNXKrfldf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v/3Lmf6rneudy53fhc59Auf8Ln/C5h6K7fRfSpzartX0r6fVXsf4jeS/Ur2yt1QRzOQJ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BMxPJhjxWP5ZHamOKf5SmeJgEUPti7VHOIj58oQKZp8u7KeAQmQejnmF3jc8e/FPzB1y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Icy5lzhUdNXV/wCCXV8rNIBHaeFQk+SkxnqqSGgX/UIUzKR7mLdcmEsbXIdTHG+0rCgE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HyV+KUIFM0+VvA5TwJhM1g9HIdf4G75h+R/lBq8VQKsgu8KmHb5AZ7KysrKysrKysrIF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y5lzBcwVxC+RrQwU7lUMvtCs8quy1AuxD5LlnqhstAgFNUQ+p81TdXOVXeTHASksU/z5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OkfNGJzj58oQKZp8oYniklM1hiaZRSc1y/lcq5VyrlK5SrFWK6rququrrmXMuZcwXMFz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cwXMFcK44LtPmMTTI7SAVlUwoFf5MZD8scjXlgLlQAZ3js5XXYZahfpSl2UxfqIiONos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DHyh4ZQgUzThinBMTxXLD1hifacuFqrKysrKwXKFyhcoXKFyhcoXKuVWX/mPVdY3V1dc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fpXX1eisfRWPorfhcv4XL+Fyfhcq5VyrlVvyrflW/KsrLquq6rquq6r/AMJ4nduTyhI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Xa5BAwOsDDGHjNVqqKysuX0VoTDZhE7JAlApukcRYemTERgIT4AQ+fMShwwnOz0RETE8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+ZUyYWvDrxwmfMWVlVohyrlCs1HZAmvLJ5H5up+QPBdkcPGBgYOg/wAWhbLyQ5Sc1xb3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Yn+1cr/9q5X/AO1AicpdQmNk7r9JX1/7Suv+0o7x9E3e6LmC5wnBrwTMIaZMTVGDeE35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80uimphAlBAZqKiMroi8DEhdZoEC8JoTvlksP7oYX3IZMP7lLh0VzNb0CqQmqLeUxkCZ5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aZCmZGsKLG2+aPyB4PlkxBmMGeLUXYQ3mVTHOEiRZDTJ5LCi5CIn+8L9PdohtRxNYs04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ZqQkISTcx2bKTlup1alSaqoxKn4IDwRIQnmKZ9yKwvuQofPIz7oVVFtOy1XYKQW/ZbsS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spDINENTwe8Bx65sLI3VDRNV1dXKuVcrququVdXV+BI5SjEfLMORw8ICAh5QwT5La2Wh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/bF2Rn3heUDs+i7LE1izTgn+AmJTdMphIqlkFRDKGDzUmxO0vDKY1Qy0QHVM1RWF9ybk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2VozLvJERKvkrlaV/UeDvfJHLhnxRixNPgm/JjKfkRwWHI3xgICDYYTuz17zEnLwQxMO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C+0ROTC+9eUCpFO1izTOeFP6e5oq4k/tCoHr6lRb7q9mqmGfNy5QuVV/v8gYlN0zeK81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FSBiYmG9dUrllKi8V5IaorD+5NyeaoJo7IkYXUjlpExdC2epTZJ/3cMcaUDlGqdFiwj4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LdeD55MPXIICB8CCnCvuG/lBrRIBP8smLqmaZ/Z2jq9GBg7WLNEOCM/7vKa/V2fK6OxO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Sm6ZghAaxEasxJ+D1Nj5+BvGkN2w6r448mlGRnAUVlJS6Ki7ZvJDVFNI6FMcAQJTrlmq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og1mGJuK/X9rwmntIlTwPa8HE8LKTvbMEFHEw3sxWC5aUUUIVzNWJ93BnAcUqaGbzyNW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F2Rh8ct119FTDPqnz2RRBmGJNCqsSR65Mb7k3SPmMns8j1KdAwMQhwRm/U5/2/8AdftH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bpmqqQBN4iFKlXz1kVS/aFVSF13Vl1zeaMMPTIYGfVbtVYKsOmRvtOMTt/8ATwx1Unhg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Hdfq4Zajh4+Ew4ZoSwSKD8J23hOscm7aFcjdVi6jhjPtYjZ4bbk2C/8AR45PgGUUtnCn+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5DPtmvfezydgnq3vAojO7VN0GRjTKQCdnGayqpbKIyDKeHaG69ro0W84HTgP0yBNNLLm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C+MQPCim/aJ8VNriD4I4OMZvbY944n35G65PZvNO1gUdICIU8pKlAZafFP8A8f8Azk2c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Xf0tW5htC38JpX6Dtk9nKWK2UKS9VVp4tASpvGQpunDBQUm8v98ksJpK/VxAPAL9LFn4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J3F80YM/+9chUhwWDEMmTqsTGfie+xSdlrRQDsFhNDRiYkrG2pX+GxThF/T3f9pLEcfc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o42ACa8k/UTTtj2ieHiNnsOFVaM4WEaLxWL5cGYgMwa25RZhN2PZcPq6m0e6B9oPu8O63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Eb6/tNjoUThs2v3M7jRCQIY4TE+iMJ5npmmQaJ3D3TNUVhNXW9JbWQZTkBhQKfVW4N5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lwz4QEBAZLJj2R//ALP+cjNcnsyOqKKdpARl4ZvNecBkLz9NtVMmpU+guVJm6xv4Ttnc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fYMCn7pTJX/q8GngJIPwzMFF+JZH/Dt2MNf+qZ73C6zQxvZ97Bdu4mG64XvcGuH27KbS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lPDqv08JrR3fVVxmjQKfvGlfqMI8c5iUNOHIrYZ16+C33f7UWtZvePRe8xAdp1GN6r/1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/AJQb7tzG6IOYQWmBY8+87gCan7G6Tv8A23f8LE2fiYd2dUQ4ua8LcLXaFbLwQ7x4ZyM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iZMasFvuntY2biXdSmz+pkhqhiEbjsTaCxsHD5wbeaxA796e1zXhu1tNeBNSnPxHApB/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t9JLCw8Z4c4u2nAdAE7vs0XtYxCZyrNezjDmMOdZLDxrECp8Ftvf71ltoGcdMz0zI3RH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oXRHVSz1zUVVPMeoHVB2OZD9vVbPumyU8B4B/Y4p02ndv4LbZvfap9eud2uRnAA9kwn7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CkVMXC2H0xR+UUz78mHrkwPtXnAp32wCbrDyzeE15wGbD9mZzddU3Db5rB9nb1QZhigQ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dYuA7/6V7Pgd/wDlNYwSaE32Vjtlhk1YmBOlR6ItdUFOZ0iOuK7lHbxU3VxD1jLo1FtJe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duCUNOKcQ9Lao42JVot4lPxPqFkMfHG051RNAYmFtOdRoYKp/s7pyNQD0TcNnNif2Q98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ebcUXAshiu+M3cc7uv8AEYQoebVTUpmXHGp/vkKHBdhtIGKHDEZPrLoi13s72P2SRMzB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Ya6IYvsp2+5BrJHF9q3dTWSwThYfumGobJe7Z7PiYj5A0sFKkxSnBCP28EcDGAvLpeU6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017He6fOW8Lol5w9p460GiniYssGVi3e0TsPZ2Q0dV+gQ6h2tntLgu0TdcgjPgCYktpo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djfgKUhJEMxW4eN+E9xHJf8A7oOZUcEIZtnLVWm5u95o4+NivbiyntIueZvZdH2n2tzp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3qUJHM1e6/6bqs4GJrkl2MDrA6wdDZwWBsJ8r+63RtDwTcTE3dlO0WH9+TDyM+1ecCn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DwWg2TsR3SsMHyg9zaOnMFBzjMmc17MT4QLu9Vhef9oYWJ/SqvkdFU7oqUca5K7GLj3c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h+mUxMK8RmGOgn5pjOwR1WGP5VgSJEhMLDJMyZzXsjelP7w9pkeebTosceIT8M/UEWng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1HIUOEWzLnYe+3/kIOZylY4Y5zDOmyZUWFtuc920BNxmiXUaFs1aXHbd/wACN8lBSIX9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cFtOY33uHvUHMOqcxg3MQXRYXNfsmUniawzjv2miuyLBOLWgPxKTRY3dwejQMxEfJf1Z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ou4yQw2fajPAa42n1nqsVr+fCojiYmE3EOztGdyn4WILCY0Kdhj4bqt4IQieBhA/uWIn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XcxBovsFqYx/Rpatsc2GZqhGdyEXjxgYGByNi/RYX3ZGZNGjJifbALD1g6JnlGQBtytl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RbPyWL71spylDB9ob0TXsMwV7z2oW6rExmt2WCyZjMuxCoGJ1ap44Y53RqxPaniQ6Q2cQ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yZEykU0eCmKO7qTp7fYLdwvVEBgMj3W+0tW5UeCwndxLKYlCy6RmgIUyT6KeFhkjumOx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FVhnqKFDaOyW2Kd7o7TMOdV7N7R0CBBmCsT2n3my25HisR/7nQxXMwnFu1MSC32keULI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nvEaQ/qOe0bQkpwf7RZrWmXiVtsfMuqWusht4eLh44F21mg54xcTG+kSlJb7tgCoAQ9p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rCkbJ04SIg3Q/JNI8092yDgl1GjojiYGKGuPMx9ES/E28U2axfqENY8bA/lWy8SOailD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OzThSywt07IKcf21RYy7hML2vCfzSlde7nzM2ViYeJzbCw3YbS57XdENtpafEROUcGqo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eXBFpsV7j2uYLbGXMFje1OaMLDdRosnTBd7M8za5tZL/ABAZs4TRIUui11QUfdt2H9CF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jiDMNIfrtGI30K95hGY/sm6RxNFhZG6HJi+DRkxNIBYesHZJ5BkxndQ2idiy3pyjdFjx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+MkD7Xi01mmey+yMG3eth4lA+1DDfguoSzotrCcWeCni4hf4Ci2GbO79I6KSnBrNobc7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9SsMts6kP5Xqqd7scywgOgnlMShkKCkVNoCrHCZ0p+UGtoBGRsjiexOm09F7tzdhvWkk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KlH2bFbiYTzUB4WwxvvMPpSaH+J/Twh5JrGUa2JZiCYKc3sZQajrkK5/wpIBFN0EDP8A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aCdjY0/cs/8Akey2iB4N6NU8HaPdp/4QGLhPY7xR3H4jz1UsRuy1t2rb25ObZe+a2XR7e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oKITWLujsWCa4XkhMEIyKw/P5EMavd4Q/S693+KJw6tJ5JWW1h7TMTxCLiHvxOsgveEa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y3xC2TXx78BqxcnnB0axlBm3AsNUWey4jDhdNq7V7tg97iu3nEmSL/Ynta1xqx/QpzsR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WLt3FW6owOY5aZWuvsm3ghv1PgpdE7Ax2gO+mfULDfs7TGmoAWIQ3ZYTQESTMDBkZc57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XF4Mlv8AMTM5mHJLwgICDY/yPoUI4uiw/PJ5ZPaD4ZMTSAWHB6Cpwi3o4STsPFadk1ou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OGGZPlRe69ro4fUptMwhj4IDjLZc0prHs93gzm6tSvBFns5m/wDd2TsbF+Jif2U1ikUM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q5OONib8qSRwTR4Kkm/dCRWzi+qLzYJ+IevAKlAQkgpC6rIqrZIQbs/FYJS7hbONhzcO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7N+iOB7buvnR0PfOY5zC3ZmOiwBhNdLDdtl5EvKHu8Dfxz07JvvBJ8qiHu37U/AI+6a4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SymBqpiDdIO+459qc0KisDDyQCwvZRZjNrzKoaJn3t/um7dmide80whrQNrZ3QnyF2gq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47QpzXczDJSLSjM1K2m3CLnFtFWRDroS5SqAarwWF93yLn2OI7Yn4JkkNUzbqGoSwwwO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UwPBeLLaHgNWJpkMDLgde4I6Js8SYnWi2wqgu9mxDPRB7PaPdvHdSa/3jvBP9pxruoB2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/VfiYhFgbKvAPBuqUWybmya7r1W20fqMqFQh7f5kZSYPC6fiG5Mk5x6BOPVxJUj/APTm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1gIDWEvc4n+1HEx2ljW2B65MXRN0OT+nJ7QOmTEiyDtYHh1QBF07Dd1/vH37P6l+liFq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hsBX6z3EdkNrkZvGLMEdd4rbI35bZQxm4hm50rrafMzNHd12cmM8ZxniS2fFbLQRg/34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yXW9VUXWFTtfdVYeI21HKcPftuKOQE9vD/a5fqh+GdJrdc5+jUW4Q9038o+0v/pjiYlx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XKMnKuUKkWaQf92Wcqw6qyktoMMu6Lm4bnAeCkwE6BDbYWuvVB/TEww4Iz5uiw+wLT+U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lTXFqKSWJLoGhNPdYeH+54PkFie6+pxKrjYU/EyQ/Vwg93KJ3U3lmH4OKLXtk5WjRYf3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s7TC2th2z3kv/wCPEn5LeomkWnNM2ZSc2s0z7zTosV38yLR+U86NQxMTEDAbUmj/AOoZ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e7NnGiDtoPw7bQyN1TvtyHhja5TQrYdzsosQdQNoIUUpLDHZqdjbQHs5PLwSjntkoq0w3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9JpBviSUMBnPif2Qb2VPq/ugcvmjEO7Kr2+q+K31V3HyW7h4hXwXeZW7hgKzB5Jv6j6+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v9VXEd6r4jvVEF5Ne63XS0XO71Qm4y1R3j6rmPqviO9Vzu9VRx9UJOM+81+/Vb7S1bjg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8NntDb9dU3EZYwc11jROa67YUopUAcJT8O6JBm59YOxH2CdjY9MFu8+f9k7C9mpgo4Ht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G4Ja907yQCnPa1Xw1QBqm920eEUOL/Mz+y907nw/7Qcw2cJJxdcGSkV491NvMmYY6CBa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SD/uyjJhtdYuCLWNbsikkwezjYIuG2W7ie72qhkuie7EqWSIT2zliYG+0+HZA+oKMqU6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8JjWf+73WNI9R/ZTIAa0LGx/r+GPAHqtn9zSE6Q2njopku2xyjoEZgg/u7rDb1a2uVv3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khbzGOHinO+hx3ZyogfebQWJguH6T90hPwXOm5hkD3TpBezYrvt/Ca1p/wCqTJYon9Sm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TveawnHpRV5OwQkN3x6LZvtuAyjTIdIV4QIO+P8A5Bbp1aUaE4J5T2QawHZ6lPbtScRJ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3ntAoeids26QHyYZjTOH0PZB+DitGKOqHv8AEY3D6ma93gfqOFKWCGM/Ze54nOa+hqZi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rIT5Xfg5XZNUDu1V2q/4XVW/K5FTDb6IObMjVTr6r6vVfV6r6vVFzJzmnbdQAuX8rkXI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ci+GsRkt0TW6SFQAq0iiCd2I0g/WFaHhB0pvdbwXvS82pMpvv/qE6og8pX7sI3CD8Izb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BowauTQ/n6ovxXBrVsz2MFe59lY73TKuP7tUPcS2OpQZh8jPqVuIYlDizCHtHs9v7eCm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4eJvCLWt5GbxMNvEPl3T/acSjBQf9lhPDjtOqU3eLp8OSKZpDE1yynC6vBo/c0Fylhgg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OC9owmib7rH965uG57dgAmqoWh3dp6LZxd1YZucKU/JbX7XFYxn9X/CrLZFdlPY9xxPe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5xpEdHt2U8eJKODJ3KHbWqOIAQA8tqp9S0f2y+aOvAOTDl3T2ATDSmOmN47tboTbs+CG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pWJiNxAZuMgRVSxN4dSn4eGQX4dQifHaGixSyu8g4uceiGGcJ5aDMOnIoYQ22nanvrbv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MVl0K2XdMT/jLh5hwhJYh23NeDQhNw24rXh1tpHD94zDpPdRbi4hxNloLiUMRmGAWvlT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r3kpmAyOnUq1NOJJB+LMPdVoTaT2VP8AwpYf5Ho+/GOW9KpzMDAftnq4LZaaGyJY4lzT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xujrNM267VZ+K8RkfpkZqmwEBAKbKt6hMeyxIyf1LFPhkxfLJjGMiJpzw2RgV5QOsaKo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rcVr2kCXdH2jBZLCFGz6o7XN1UiveYJIHXspY4OG7v0WztMxGHxU8DE8nKT3sA1W0/E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u0f3Ostszf49FP2h8/5WqUgB+0XKe5n6THfSCqfIFDjTHmD1XvfZXESu3spe0DYd36LZ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OWIxfqSwmKQIaOripYH6ju/RNOM7edyzt5LDGK6XszbDuhtVJ5WhFzr2DR0hfg7QQ0TN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L05XahY78M7XvJOPkm4UiWtE5XKe/wB67DwPAy2gg5uAAyYm54/+lTw/0/EfUudtamYW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bPWq22F2E4N2QQbqTJNm0O/CbtOc6fQdU3DL24b5zOypseMVvZ3/AHRxMEljZ77f2pzH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cP+E3aI3/AKeyc7vlKPAOQOHRHGlNuI3p3TWEtAwjZx5ZJjAKu3mu8OqOwASObEeV7olj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NK3t5rXf8Kb8MSYKS6LfnLZBotsbIH7j0W+HSsHFTwz7zD6tNUfcuuJsnXyT34x2WN/b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55CsI5hwprH944NAkarD2Wv2WO5iLovwWbYIl2Rc0yGK0UPQhOeC4Ovek0RsMwwWy2i7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08gz1TWYYcADzdCtYnFeJ9GpntIGzIyfJbPsmGAP/deP+FtGbn9XOui0rZN7ZHDwyN1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2g42HTI0eKxsmLqP7ZPaNYhOgUdIO4rHbP3BB2Fbt2TH4fxnHlHVbP8Ah8Q4iB9odsM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MlulbAxnNPi+SrimX3lS9412J2ahtVKxsLEdJnM1S9nb/UVtYji538CbgucGC7iViYzN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AxdnEHM2xCJ96dkdZotw8ck6yW37VjANFSSZpzXbYptMJ6hYOJLarskuM7rEwWsntHaY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Ny8V4raqt4qUlZWhIqiqjODNIYmoy3V1eL8R1do01WG4buMwr3U9/HfJx8ESeTDsEdr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z7Xhhna4Wxg/rDqW2TW8jmzvqm4e60C+9Oa2mg0Zs1pOs1s4r34TjeX/AHU8P2lx8AJo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uCZ/iBPZbSnRBwnTlWI0dDlfxsD3Uq1mhiijvqC9ofKWyA1ukk3CFpKeJiYg8CF7v2X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n7X7UMF4fsj+SqP09BSalj+zh/jdSwfZtg/uJVAiwUkdsLYPRMJ5i+nplwyjFo7oTIM0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xUi4L/lBvvJjuQnYfvHFh6Kds9l5oxGcFD2dja7Mj2CEZdQ4rETSjAn+aAgUR45nQMHa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zqFMWjh6rFyYv3ZPaPuyecCnaQJVMp4BfgOl3Rx34nvPaOs/phPEcGhOxRysEhD4dO5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1usnoqiSwn9xL5ExPHJdytqU/Hxtl0rNWHgNp7x4Yve4OLhj2hlHNnzDsnYjsZk21GCw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LEJk0hNwvafhM5nMBPvF7PizLWtmx02kJzBtun2CYcQNaGD1QQRUoWVlyrlCoEBAwbIz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LaFlRCaxcLq07QUwZHVe9Lp4jXTT2u+oAraw5nwVWoMFAUduTm9F8MbR/amubynotplf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+/PlXutmoG0PBYY2KSumvcJgdF7ye2zEqHd8rkNBxT7ymyd1AuCb7kSm1Se0Eiid7sTb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W63zKa6W8tqZaRde8wuik1mzJB0iCD06BTJLp9V7jG/of+1SxWFv/ORqMWLCPDonJrJy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LdE5rS6Q/dmED4ZDmlCQV0HOE2qbvJvZbt5INAqbIsDH7Y6J20x0vqamjZc3CFa9U1FE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eKEfKB0gYOXvmX6rYbeS9zj8vQ9o4SxNcmJ9xidFi/dkH3QKfA8fawyWO8FI45T8V7yS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aNh4lbI2noYjfZpysZqT2uYVLabiTrVYb2CW98ifkn7Nw6uiwmOacJ7RIOt+V7Kw4nvA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Fs7f1Azqsc4pZNmCeUd1gu7PCcxuM1rWOIlsVXtDnv2y17ROUun/AJWyGjWSm4wFVSHj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88s5wmqqWG2aGBhfEPO5WmicTdaeqa91wrHyTg4ycO903VVTWhpJPZYbZeKefFP2nbXZ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aAX9j1W3gC3NhoGwNvFOwngPwj37p7W8txkdom6cRxc7Zay693h/Cw0G9Sg2pIFXdluW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2gJIS6LcofFNbtVF07VP93yojC6Iuw6Ob+U0sOyH9PFFmIyR6LfntB3XIcjVhHh+8w9mX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HbR3bisiiXcxqiMohKtcg0jLKCOyk00U39FtFe/Zszvs9VyObLrKyGLg4vvcYfE6EhbW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sCP6JwmPM2gwcjplxEI+UBk8kWmxW0TOdkcTDFOqOA8zkKQwgn/dkd9xi/RP+7IzWBTz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x1P/AIQa2jRQRZjP2nU/TYE7a5usHNc4kBwlNDhHMfkg718VsYo2/ZnWMkMT2Yhh/cxT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6QOqxntM3uo6d0U3Fm5pcBymU1itaLSP5QJCqvFAzUgq8GykE2GICe+ekPaXC6JI2nFY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DTytbtSRxHT2egWzdguveYfNfVNBoJoD6R1K2nGQXvQ7aFtFibRkE79XaHWqa4mTO0173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aBfhh494QFyYs+1FtkS6ZHJmnExmPdsl4oVX2nC2dV7O/C5XA1WK0GTtpSF0GYh3T1Qc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iei95TbThszmtks2Qey/TcptAHimfdtLEOHinZnQL9V5crxehpEJhUoXV1dXV1dXV0c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Q3nL6vVbTXEjXhtPhwNgqYWy5qFSmuY3BYzom+z4rGtHNNp5kN40WzjYLDid5XW5htb5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ju4TmodxfLPuFvGMoNgICA0VU7F2hs9BDD0R+7J5n+8cT7VPu6ARTNYFPyW4+GwVxJAF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lbIfiSHRcriVusAQc90wTb5E/JuZ0c0qeG9zT4It9qr2cAsV7cVrMJ7rP6yTWNltOohh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qIxcTd/aKBCfHCbDE4M8N5afAqXvj+E7DDv1sMzEyhisFW0c3qpYRbtePRb9yi0AEf2W0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Qp4jy/wXMv1B6L9Oq33boW6yndzkZHbxDc9Am4GEf08Pr3KuukbopuQcL/C4pk8VYUC7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D3+HT9wdRUlJSdOcJbRl2iXYllsYLXifUiUl73ca2fNiORwvZ37b3UL43EcUJuQacQVU2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yQIQmL8IJvCbWsJYOK9ngpvc97u7oBzTIhe9J2Zc3gpOc5v8xbRCVpmUJyrlwz4IwK84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H2rzyNji/asPziVh6xfr8n/iWNmNqdVt4Dg15vhuXw3ei2sUbK5KIPa2bT1ClIzTGOI9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zdlZWUzk6oOAsmYjJyf+IBmI19DMFqDtnFJCLrTM1VUV4XV4HLcK6urphQhiZaqysrK0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xD7jG7r3n6eOzqQKqW5iYYtM2WzhNbt9wpuqhSSqVcrdK2mzBHUKXtW25vgvfkYeI51G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vZlOANTkHCmLrZfs4g8UMTA2Gvs/DUywgfyusv1v94sVuvBC6FTxHhqriB2iG7JvQdyt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U1rG7OCzlClkrB6GT3RntS4HXKNvDJHREkSPZTwh4oPxJFo7G3DGvyDHNmRTab+5e7xJ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aaZ8I+KdA5brmC5hA5DomZGaRxdFg6IQKwkYO1RQ47WjqZKYwy5ps5xWHhPdJhNgpv3A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F930mUH488Wk6u6JuCz2RuFKxBmi3BbssvJ6DMVzGE/tktrEdNx6lUK6qpV1eNlZWRCu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pwvsP/v/APqLH4PwsRu0IHO7WNCPXMxDWGIxxk7tlrDr6L6vRdUK3VDNTRLKtN2lbjGs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q3Wq2W2y7uFbc79FTgH7jxKFSUlJUJXVzerSp+zYga7rhlfBH9LkPiYZNpmYXL7zFU8b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4uLbbNgnOeQXG5JVjBuU6LzyDibX5RJlM+Mv+FMf3mhMflH3TxM0pPJTOdfkGrfY0qwX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a0OUX9Ub+q5QrBcoRpB2R6wtIu0TNI4uiwftQgVh6IwOsBxbyXOsLe+oLAIuxzv7r3z8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mvx/etaaKQsgT1w3D8r3ntGKW4eHKbk7D9mIx2fS9yc/EO04oBVQ2VQTXIuRcoyugK5P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s0poaKnssRly8SPgrIzTPB+7/wAqg4DoHtnavOH9PD1UjZSCE6yupDgFjxMFd28B33ZA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vjfhH9b8IidqIxCmpqcJrdx8WXbaRwfbXbWE7qei9x7G6Z+rERLpknqrQlWDco0Ttcg4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kwLmau4V1eA8IHPiZGpsBldkxdVhaRf9pQjiLD+1BFFM0Rh5wHFE1YIODagr3RdKeKZ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D5sMb4P7lQLwQmJlpPom4XswacMnbmP7KgXKhO6srK1ICeZ3B8+J1h2UhZAntIaqt4TWC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wMZ5nQCqvCFFfaK3GJu3decP6eCVQTQojxD+4VCINxA5X/dlasD3OIW7S+OZi47LDDsZ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VirFWKsrK3DAa0nRDclqv1HmfguUlTGGFXDb6InCeRPuqsmO4Uy0/OFP04IaLrZjMRI8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FBM1Tc7tcmLqsL7RF+mRybpAwH2owEB8gxzSQ9liE5zjtONST1jTJ14bslBmoq9FP8ws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qqupQo4+a+n/AGiE2Eg+Crs/7QqwGV0aCNaBVrASXnDyy1gKZgEOHtjrnxPLK3VezFe/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FiaqWeULZdlgmVVmyO5U8Sb3KTGgDJbJIiiLvZ913ZFuI2TvmijpwQZyUsS/dUqIGOIOC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wMTrkfqsP7RF2TzTZ9oGHlFsB82aq+dyFkLI6Kv9108sv/dVupdIVQpmERop0jOcDwHR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qiSCcmo6wGhzXkmXzD5Ha6BBP0GVuqwD4rYcdwpk7tN09TqrFWKsVYxnIrlK5SuUqa5V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rx3iApioVl2VCrR2cQaHstvaBYgZrmRHy44e6VvivdGRnE6ROd4/mMQjAwMLO9Fyu9Fy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pssB9l8A+oXw/wArkAqPqXLh/wC5Ww/Vf9NN2ywjasEJkQpJfSnT7CLYD5EqqpClkEe+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Wk15SRlc2R0y9VaN1fL5oLmVCt1ATMsh4LlRb/ogXDyVGShvLaw+nRSTU7WDdDlOccU5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WGHWC6r6vVPzCiCsVYrlK5SuVDdQomkN35VMJuW6xbwAXSaOxPwkFX8hbzPRAxovBPwn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7X5cao8G6urq6uroROfF1QiNM4iV5pukRqMg1TdIFBYkWacS2QKSnNXVbLdKCI6oWU0I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KsSqNUzQKxqi0TzSVchyea3jKSq8KlURZVMTKqmaK6ur5ndluhWMoVKurrwU5UKE07WD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tCcbqgKrSNSpMqu0Cj4GHVdV1gaVlJci5UXECQRgCzEIaf518X//ACKuN/8ANSeWzX0+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/8AC6+i6rqrH1Vj6q35XL+VyhcoVghAe8E1+nhNCvsjRChW48yW9XULfwh5IZZhYzR+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zu4gizhHxCEW+cBAREX6Ia5G/dkYPFCBQWLrFmnyNBCllLJyjJVHgGIVBNEEVyzXjlOT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bgbUVNlSBRMqLlC5QhQQ/wDCE07WDcu1ML/wv/C/8Lquq6p33FNhtOMgv02Od4yVcFy3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hJb5A1X6bXu/pkvhn1CDcUOwyf3WWIC6Ve6vlZqp4myKIGkjZYmzbZMWFe7B3hWS2ROe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0qAZeUZ8Ty/tA/Ln5BusLldVcwuVcrmK5imnuIlNHjAQECm6RxPtTPuGRn3ZMPWJQWL9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7ZKCit+Mm6rozzlb1kdmG0nHujk2VplOUZaZRnfAwE40XX0Ve6dBuU65ptFE/aEk04Xt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9E5/tDi5rOh7r9z1JuErV7L3mFu+0Nse/gVLEwMUHrJbGBhu2zQbSt7zHNSStn3bV+16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gNb73ZtMdEAb9crNVJhlRYLDdpqnsPijBq2xsyKaZ2El5cdg4+LdXKv8w3TjhDSAz4RR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6r4jfVfEb6rnb6r4jfVFCOJosL7sjNcmEMgWL9xQg3T5eSlsq0BKULcArwUhkPArAxur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+W4Vwrhc8Hwbl88zcNgog+VbeabD2tn/AORTDVtBtVZYbGVe8rExGsbvvJmQmktDZs/K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hSyxD4NB9MwQMpzMk18pOMliB0qGVE6ExWq25TftSsgRzbSbtXlxt0UQmbK+0fBfp7oX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X6rPRc0j4rdIMaUVY4zh+75pmkTwrxZpAa52nsUY7J+pc7Vdi+hfSrBHJi6LC+7Jh+eT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CDdIH5LWEpKympyU5I0RUpquaxhsN6KucDLWDlaPnkrSHhGU7CaMu6NrQGV8bqc1dXXV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7XMD9QosfCNiJt1Qht/RjDZ/qyNDPjPbstH7R1KbhtsEz2nC5sMoPZY/hUhN3I2pT8Vw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8tp4hSD8MeYVHNqny7wk4i6p+AV19ECOLIkBoqVsYLVLaMpcDccQt/eW+CF8QLnnotho2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LhN4tTFnBdkZA5DkxFha5GaHJh6QMXaoIIQPCtmlDa6K/BOUbRkp/wB0dlvmt1V6xAmj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rB0KQEZmIX7Yb0ZtqpGHVdVZOp0hbL1UpOVpJ8G65XSzP8lMLabyuqIFr+VSpjs1k5Vw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8PZPd5n+EcTEcXYr7uKutl1itvAdIHvY6rewn/01VMHFPoEDigBoqGD/AJT59801Sans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C3gjxWhtynHoKBHDBAIVVKUlWWSU5KU/UKREjk3Liyw34grKTkXDewjZ3zIXn8gIHPi6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gM71h5BpkHlAw8kU1CLuEOCHeMKlXyt8YCUbTAVRAoIUgZ9FMrzySWhhYKoarBPhcwFV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IKYVIaoCVf7RkYVUsjtIVVF0jdUcjNOg3XK/NWzqIi6dgOvdqntAHsV9Pqrj1V2+qDpt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W9s+qm7GHkJqTyXBco81zAaLr5oNacxV1Rxl2TPaBdGDlzFHBxaghYjO3FJ7AmDD3Oa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qVi6pzHibXJzT0MvmXfIHWIzPHhAoIJmUa5Dqm6ZP6cxg7SATdYuy9F0yXCuFcIxuFzL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k41UwCrD1jTWJU1IhfywkF5xEPE5XZBLuts/EgUZlWgNqipABcy3Sm5TopBVVM7oN1yu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Nrcf18VRw9V9B8wuVnqFyN9QuRfDUhsD8qpefwv+9VuGS3imDZBaQu2Vy2aSvB7eyMH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T/LDC1VASuVdPVVc0KQxRNUkdFVpze6HNd//AGRcfqdDF+8/3hb5d+nyDxwSnDxyMgYFN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HTIUY4mkGpmvyVY8wh0XRdMvXgFABpQoYVyhVzOybR70VYGU5KysuVWjYLouiEsp0UuC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BhnyQhcqhKrCkxGUocqm0/qtt4oggjoQpi2R1EIYoRg6GHqnbInRchXIrLoui5mrmC51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fsTrASUm0QVVSSsI9FvNat2a3Heq23fE+kKZuUxo7TTnGzRNTPzBR0iOK6fZcoVkaQ6q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WIP5kNMpizXI3VP+3I7yyPRji/aYBYevyIVI8sJKSkpZPBFTpOEumay3oVy1yVg5XK6w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O0JhDJ4rxTqzTtIDXK7TNZTfQeKexjp7NVaFlYqeSpVYUdtHs2qGy0NmvegbUxVU9E33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5sJc+GiC9qOzaGKjA6QZqtoiYLV8M+q+F+V8Meq5GqzV9Poub8L4i+I5fEcud3quYotP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ialA7NJKTuYQJLpyVCpracrIDwTh1fu/MlD5CXhF2fE1TYBOGVmTD1WLpkfkxkYBY2kcP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Eo5rq5iFRVXVXyzEbq6un/IHN5RIheHLNfDTqSR0gNcr9v8AauUeq5WL/pq+Gudqlg7+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P4Qcfhu3SVsua6lKKu0PJfECpitXxWrnC5gqmH6Tdkd1+s9zvBWkENhNcDqEdnnCOG+k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N1TeLhnxiSiJr9yq1dVMHyXSFahS2QpFsxKVISlRGSbhj6B+fmgjx2R8s/kvOLhAQCZk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1yY6MAsbSBTPkRAcWc0MhhbJdHhPyDiHJWH9PBcjpAa5XS7ZZ9VPui53IEJeiJZMbN5ru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LVcyrVWhMoYTabXRUMg1VdNbbVttumn6l4iG8uaScBEKRYmnDBQPFBTHfuE4SaB5oGxU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tNTGE71Uw1TOD6JzdlbPVeKc91hVOebuM/mzx8M+MRnYfBGBREBFsxJwFcmGPBY3lkfr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qZ8Fus9VcN0UiSdYtgePaA4ZVVUP9EObKZRrnquVcoVhF0L8Y5h9ucwevKA1yuyTNlPo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eGNoptoVQ7Wq3myVHZZNqUcTEKLzdVh1XgsRvmpwKpAQEZ57hcwXMFzK66rqmEfTRbj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NklMqRcZqTRREvlROlKq3QpOcAt14dVHFaCAbLZFgiBd+78+OI0+MW58MogdVJFAd1zK6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0x2VGlUYjJibtCUgnBoFVPdVC30W1t6UR/UM18Zy+M/1VcV/+6AkEZCS3nLEfXalAoaQ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UQjdSmpTUpwkV1UpFSAK3WqqsrK2e/D6pxl8jZWVlaA+2JjdeMHLyzu0ybA6QJ6ALyh9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UwDDSZXhCgVYGfaGyQaKezOasVRpW1KUAUN1WCl0UtpcxVyrlXMZZsTBNjUQ3rLdUg0r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gZdl+nhGfiuyniYjz4TU9mR7lWQlSami1vIynzg0+QYfCA1ztPY5GFBGNAZrkd6KjHei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cywUi5q+IEB7wUVcUeiriH0XM5fUnh1Q1UEovgUdIP8Akei6K8eVcqsuVWC6LpJXV0K5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LmCufRWefJUwnqmA5fCkiHAR6Lorq/COYaZLBUkui6+i6+idReWc6K4XMEdhw2uiMD4h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8FuHyXK7yVdsQrCXito3VGzK3nRxNFsjlNdFMN2x/Ktkggz4LcogM2HiDomvZyuEN4Tw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4yS3sPdVqKoBUmN239gq7uikbKS2RYKSx2dnH5C0LcJu78hh6QvnchAIapmkBB2mQaI/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CnaQd8lRf+FylcpXIVyLlCs1fSuYL4i+IV8QoTeVzK5W7NWVwuYLm/C5irldcthwhxDk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OmJcGyoFQeikYBw6GSGzGvK7JXK0J2qFFaGxhcouVu82ym93dYSxGtfqFPBOwexst9lO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hcTVsCEXMt9TVNhU1IEwOsPHotp/Mp9Si55kOqxcUWcafONiVdXV1dXXXOyBQpDquYo1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Qhh6ZH5Cm6nIIv0R1yecX6QdGtlzK6urq8Oq6q0KYYXI1fQrt9Fzfhc65iudy5ir8ARP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6MLhVIV1dOvbgyYHFTxnHQKTGAKY3XeCLXCRU+s5qWTYdzNjTLPyTtVV0JKe1czT5kTF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l5dMkpIln6bvCy2MUSytzhWK5Vyq0LJrsOjgml1H/UITF1t4Jl4KWLQ91Rwl4K5W+8T1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072IeVvZTddTcnYJm3Dabd/nAhr8gdYjM8eGXDgYYmR6w8jYv0gIt+6OJA/PjIfnTkOZ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oVhAqs59M36bCfFA47p+AUsNoaMm8K913Z3TfGyE7KlSvFBwuM5QWyrLxVVLrNMD2b/7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sTcKyQDbCmUtN+h7IseJOGQDKRn3QSp+0O8ghs4Y2vVNeLdQtploWouVUEtFLfP9RUpm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W041U3FVoxpo1YOIzndurZxGlp8fnDr8hiDx4JTh4pukAhkfrkxFg6RKbF+iahArD1ji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Mbox6qysmaZLhXV11g6SEDANYCSg72ip/agGgAeGfDOGJtHMF70s3R6KpmFZTavFSNs2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9XRbRTT0I4HvWc7fyOCV0jJjSSp4pl4LlmuyoFNw5uiC3TTspYp92fGyn7xktVR48lug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s4IRLzVfzdlN680W9bhe69qbPFbf/up+zvGhX6jS35kp0RxcQeETrnxB4psAnDxyO1yY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IRxNE1CBWEEYYmsPP5s5BwRxbxsVZWh0V1zK5yWRzMhLOaoQKa1gm4rviG54RYRulGX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ZFVaqzC5/VcwRM5pxQUypmFEzuKcCfUIgcpq3LfLJgmh70klSY0BUCrFuJzfyppPWGy5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VLAZ5qbzOGyzeepuvBp8UWyTcbC5hfxhIiiOy3Z0U2fqDwuq04NuK5P0iOKdIuzvQ1ji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sL7RF2RyahHCRg/WA14Q+ROQcEZfJXV1cq5hZW+QObDyWhcKpCuu6bDYYJkqbviG5z1K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h5iPgvAqnNlDAgq37LafRi228q3UZtoVNrpeBVSAFuby2nmfhkITT0a6XAotrE3WrZw2q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pSPipVDu6uDqFTZHkt5xyM1jLtk32ArawN5vbqpOBB+UKOnyDPGJzg9wjrFwgMztU3SJ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iMDrAfMWVlZGN0Kq5XWByjgH5Q5BDDhTNNFBTO7h91LDbXvwdwr9Vk9FUkL4zUGseCZq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DwXcIPbIrkClswPclUq5e8xFVb8w3wU277e4VobxJ1zFOcLjPJgU3Vdwiz6XV840XZ3d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EsRtf3Bd8Po7g0Vvlb5cN3irLrwMNydEjDJ2ui3tpdFVgTYnRHVDP5pumRmiMPNFN4t+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+XMJwEGcCUD7RiiYB3RAcA5JttCq28PmC2MVqc3p9Ll4w2VuOopvuitnDoO6YxtSSgDK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9ESWyd3HBew9QiD0yhoUm8Obea4Qd3yTHOLKuU94V4Ba4TaehXvcGuD/AP6q6vnmOF5o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N4WVimEdCjpFkLBcoTYv0Q+5CPnkA8U0ZPJGA1RTeEOAfm5fLnNhxGfBb4TgS5Dj7TOZ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66EwtkQdA+0vtYKX0worS7rmnwnys6uSQU3DePFLTrkrZbmI3b1y7vDrZH2j2fk6t7Zrq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cA/IM0gNc8/HIxCIjiaLD+8ZBrkZqhAwOkWopvyR+b8on5K8DkEMOF43yYTJXKkLCMoS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U7BxgpXYbOVVM3MHBNZaab7Pg2bTIS5Hg+Cbit6GN17w+XG23OKmHBbz5nsFLAbsjuV+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YH3jqjopDZB/mMlT8RvwX4b+VwknYbvI9xwpQqrqlYAyojL5HD0zmGJogigmaph8M2Los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wx4oQMHRZAfwc5jp8ucggzWFYcq5Y3TTPlBOWfRTR4020xB+UcLFbqCpXYbGLQU/HfzH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Vss88jd0un2XI/0VyNQjJ4JiarEZ4RDQg0coQUuINsTCO+RNFpr2PeFQrKyki5xNe6kL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ieZmtkyd5IT2drqJKrpacCd1uj9VtW/9lXNfhapunyDM5hiDwgYszYmiwvuyN1yYcCjs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SHlCv8EvnOkT8oczNeDjHs3I1eCIU/BE8atHd1sftjsdOqYwD9NtlSJLgpnrkbuzqiXA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BQUWFtmdVSyrZCGIzsYPf5RMJuVt1U4JL6OFiOqa8z2v7RsrhTQkMkxyzlwhqpL/ABDB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Ez5AjsYjMUR2ORsDkxFhZG5MNbtVvQCxNY4Wip/DjpE/KHMw9iuVy5CrBXaub8LmKuVZ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yT3dzABYpF3FHIGdBlJ8UQWuMzObRNOOy9syOi2XHalNEqU6IQa79wgPGvyBBT2vt/yq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0qeJiYR6iiIdcU44khr8hiDOI4g/mTdIBNjcQsU+QKYZE+AXIrLom1auf8LnK53pgqdS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bPzA4vnlGXyiflDmurq6vCysrQxgewzTTvu4+K7wlGaHeNET1Uzc5WzEwTUIk4bd29JF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B1M0cjfAwA7CAEKrtxNphkRdeIoYbgJXIRrlc4pzmHpwq2VLIBpksSXWuS3EOvCpmcBK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OImxl2jaLkNDkbkwoGA0T9UIN0g75YfJDL5RPHuFeFiuVWXSF1dV4Uu7ckwqodk/Xiyh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iFFVbIsyMlRpVlULlCqEZAyKkO8DB/gQmjxyzCvbNZWKoqiFlZYmOAdg3AU2OEvFSCrk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mi5tiVzN9Y2VlY5CpLaKdp8hifIeUTMQoYVEZ9wvOL4BCPmj9uQaZGaZPJO1QgNIH5Yc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V42K5VZdFdcxVzxTwsE+MstER1WKzThUyWWz+wSyMpKkXOcLI9ZqjHei+GpbNdV9K5mr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xC2qOTJiUCisbUf3TVKBU3GGq/VOyFZy+ETqqYLVRjAunoub8LnXO71XO71XMfVVe71V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tSllKEhNUIBqdnLQlc5V1VjSqtcES13kVPpB3HKePD5BkTmsmHwToFPCuhkGqxPtyeWT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Lv4H5wurxlkMldXV/kG8KgVlaN1eLD45DEYvQ3VFdWVBC6urrmVX/lXVJlUwypyA81iP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M4TFk1uTD1VlMxoi03TW9AMmJ5f3U+2TSFLqbjNHPQFcpXKuWH0+qIfI+CtLIQpvZts8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MPVUr5qy5SrZJIMNjDCxe4keOVr8gzXgCGG7xTh4QK8oWVIsWNoMnlkd9qMX/bAJuqMHa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o3RqVfMIlHj3h1XKUBKN1eFuKFhn+UZnN8EcLFJD2fldyqNKpshVefJczvVS3vVWPqpl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cMV3hKJKmipqRWmQHsVvBUyTCfkPiQjrkI7xcXODWKe+rO9Vy/8AyVGNVGN9FRv4XKVY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4t95yqglKl8rW7cgP7oe8A2u46wJfPYWzy+KoAQqt9FzFXaVVrfIqzgtoGYTT4oBYrCP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Bp8YjKIDXI2BTsN9dm0WLGOmR2mTEPgjALF+2LNUYHXh3CvksrQurq6v8ueHeJ+YCwtM7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00KlnpDe7QZh/uM8jWheaqjVE5CgdroqZCgfBCACaP5k0RBhrASTtordUnMVhCbVUZDk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Sa5pPWWRrnfpttNyoQRK4gQQjsWK9ximX7V4KwVlQKhKlOYJktpaIDusRnS4441TvkGn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zVCDiOsWBYv3ZH5MUowCxdIBYesT/A7xsrQGQ/wYIeBIzlOwvNqmqZpuVENIbP7RELwb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JimbzyYLf5s20LtgEZBV4N0RETbMJn6chiRosJjhtCRKYJSiWlSeJO6HuvdYzv1Gqsbo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NYeOPtPyB+Qw9M5hiaKqp1QTT4puVuief5sj8mMjALFjh6/wK/FKP8GCxm9n8AYjOZtU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TKShiO7uhJSF1L6zUpmikpHqhkKxGFu0JzX6oLfJbuI1v4Q2cVvqt16NFN14zTdYzCk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ZHploctina5C7Znsb1vVVoWwcXUFk5hE7NmgI0oVsuqg4UQwsXm6ZC1ACBmsXD6yprxy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VpXMhkMHjwyBNyjReeR+uTFd4wCCxIt+Xv8AMn5ocQLGZ3E+C9vS4zboJR3SFMkAJtZr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PVUCaqJjHFSOU0XKqtVF+m5/knDFqzu68QINGSYiH9Qi11liMPQXUjCypdcsslYOlkl0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BPupOFJ7ULxmvFdQ4Fe5xviCx7oTg8HrRH3nMFIISRmsVotOfHZp8g2NCQuZVaqzCOy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5m6nI7XJifdAIJ2sWwP8JOU/NDit/mmODiu6bUhk33geaodrQL9HAedaKjcNn5X6uOdA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4uJ4hqe7sIAKsytrM2cKo0HpB8S5FS7ZyCin+8cGzFJquIz1XxQviH/aVzu/2lczz/Sv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GrdwcUr9P2cDUrek0eCEXS7rxQxcKst00TdoSeKFP7hqk4SLc0xAOFHBBvtVHfuU8Mh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pu5lJyEjVYeP33TxmoUETxRwKOK3gCnFCAQyuTMnnEp33QEJdZ5T/BhwD/B2P7OzhO0T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U3VVlaPiiOjKR9mw+rt8p7+5iaeaBPU5vFVybPdSjtI5fGIew6rf3tmuWyqFRWVsr594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eIP5ad0dnmmAi917ZbVW8KKkQQSFL3z5arfK3YVTw3oNrjNXnxLKgVoEOy3Curx2jNbL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C0zu0R1jJtXLxgUdIH+FHIePQfMFYbu7Qc7gsPxEPDNIJx+kVKc8/UZwYwdTJNaLNYAs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J6rezGfdUylBvZTUk7gEHqnjrLjPUyjtTDfBTwqAyntXmmbYl4lspozvk6Llot5h9FNi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Cd2snMNwZcXzRiOJcLurKjV2XMquV42ykGipkfqsL7cgi/SOzh+qp5lNled4FO0gcsv4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4CWYp4WH4UUuBiV5t2LT0YJp222cgmSQUwU1pVTRSGV0/BUgJRJW0VIKaJ4LT+4ShXg3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9UojEwzJFWVIHqrEQqYs0jRVU0fFbbeV44pToiF1cK66rlVhDmXMeOYardc5uhyO1WHp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dmqZoFIWWHrAp+kD/CjkP8Cvm2e2cO7hDxrllkwsEWG8Y4mLKrjIJzaSLpEIId4EqtkJ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YbeUXUm2VU7ThM1VFXJPgHSFVYao+KKPBwz45NlyKHdbX1MM+FMq6vNSIW6xE7JRhcws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VyFW/K2e/ZSeEGqc8hTZuFlV4V0dkFABio0Kmyiwu3fAITM1tP8ASOFF8DGn8HOR3y11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3u2eenMKhNb4ZZxosQ9jKOE0dKukmFgbMdoTCnspxUpIbtFLINcrpXkpdepifHguITn+K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8l3jiNcKCyojmrHC84UVV4wDvFPYeoVwuYK66rdarK65lcrqrKwjfj2XKVyFXAVXBbzi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heO11huGSI2qLnUveH1jQKclZHZaVylSkpuCmcmEI4nCl/AjkPGtknNXOc8UaLB8aZJP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+wUzDCZ3KOzpRTLQHSgJImFldTOQonIcgbwSE+f7lJSKpwZwCpHZVsghXJhjNohsCTVi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0yWVGlcpXKVUgKrvwrOKphr4YVhktxOZVcquWyE2cyuRUYEZDIUMmHpHE/hhyO+SHyrdE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MO7EC2yaPFA5JgqsSOrjKJf+1AGsinUV1PaB8E49Y8uUppGR+maikc7tUCp5LqjlUq6q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dlrTWS2SfGM0Jrmy+WaqElhYv7hLi7rSUQ7DLT3VardmUHFpaVVs1LZEl0jZWy2jdXPG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n2xfrxrfPOyO44+Ybomo4R1GSqmKsNwpsM5IcBk3tw2jut/2iZ7NC+G92tFPDwmtBVJ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zlc1lwV0mquCk56PjGidrnpEhOapGF1zK4jZbwgFOF4uEhNwTsT9x6ISi3VSarK0X65K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DPLRpXIVyrecAuZysfVclVyt9Izn/AH6LD1CHACER9sXawHBAl0QjX505HccceitC4XV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wCYfLNjHSFc7uYrkK3g1tZpreyqYUYt5uy1CUJldgpzyza9zZ9lvYuIRqpGZ1KoEFiN6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INUHKYsVVUXMVzK4VZKmyvpX0LZEbKsA7sh3QqpisJtuqhoX0/7lvOaB4LnUypx3yt2W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cpVcMKwHkrwsrZrq67/P4miwvuyDXIEMnkjA6wbxKqvzrsjuKOBZWXRTJhRpXKrtC+IF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NELq8RCiY8dRlxdURaavtKtFIOhZUonOc6zSUyWGX0vNUZhN1W9i+TQuq/8AKuruXimi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SqQrkrkn4qXVbJ4FITgVtT8ldXKufWOz0dGQVCvGB7mmSkKqkT/CbQvKOJosP7sg1yNi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8GjArN9FR0tFN5mfnjkdxRC66rkcuUeZXM0Ln/Cq4qzj5rkXKIX4oXnAsNwcvtA7EIEK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FvPI0QldxTQ+o2bKjG5xCq3AjwvKDz4Q8VQRkVyrkIh4oEwmLqRvxAJVW6CV8MqwCltt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TdRa7qim9pZqLe5VOAP8AtxsRYf3ZG65GxMHIwEG/wAKOR2a66rlKsFdq51crlVGBUkr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SM8hTnn63Q2gqZJJjBZjU3zC8FfIMtBJVuq8CaaYPhMKT1MQ6LotlqmVNyYPDJI2VOF4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dHUWG92Ls7F5lOxMPED9IP8AVCeXVNd2zyCkFVT6fw56ZrkbkaImGJFkG/wfquUqwRtd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uYrquVUaFSSur5ZfNnWDPtKHcUi7RYQHQRpCi6qZMk8+KH3QkJXz1W7VWkhtKQz1Qkqd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rq8JuKomfapxrC6vCkKQrCQ7JnjSDO00ZCUxCfcJuXRPZ1lmkFZWW8pD+HHVNyNyNiYY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yrorhcyuVZcoVhk80YFP4o+bOsMPQpzO8LJo7nPZYr23lDzEOXNKFFVCa2s8lRPgweOS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VVVFUKTAplGSZ4OgQbozUwsN3khGakqweByu3hkkHKZrmr85UfIeaGmRuRuQLE1jh6QH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zVzrqVyrlHG80YO0TuKPmbIUWIPGGH5pruypBvhAiPRdl1TMP9xgdIUE4VIC5/RbocU0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pZ9qBhgNA3aziJqYVlYrlVoMb4ocWt4GsGnwVHN9VJ2KJz2ZIh20ZdgmuHdEZKoObdB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THqrfOUKqOKNVPwyeWRuQALE1jh6cexVlcLmVyuqoxUA+W80YO0T+CD8rRpXKquaPNcw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oF+riyHgnb8+yxBOcMPWA8KQc6AjRSKvVfaICXRdlz+iqXnzVW1W7RdUJBbIEKqSoTOE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kK5T/KMkxwqKqMoYei2mtoHJ7tgGZnfwW0Nk0E6pwNwERkpdScphEKUlaFSqmNFT+HMR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sTWLNM9lWS5grqxXKFYfP+cXaLE8vlbKjVWiris9VXFJ0arPP4VML1ct3DYPJXl5KuIf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dXyPnDD1gWGxgMtFvBWqnu8Ye8N3Qrmm5UhZSC8c84yFgnTUxaEnQtkosV5uX/IOrAeB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YCdVKQanjuM3jEPNjmuqKfAoq/wVifpwqXgE/VCDdIH+FecXaLE8uFUhcwXU+SkGFUaq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8lRrlTD/ACqAei5pKr/yrrqrKw4ztBDD+6AcOkBGUZLEf1lBrB1UhCeaseVcteDIxcPB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VSDQY0XjCR4NE6aCePFAt5RcKw81djVJ2M1UtPgOb3CLX3EaBUElvKqpw+/8Dbon6ZDk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IIQJ/hX9UXLEhVwXMpNBJVGLlAXMAviFVLirKghz/lVdG3yYbZdbysrU8UdqU15K6ZM0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ZTpu14DMP9xgcU6Dg75nHlVGqRVODKB1y0VYSQybQupFTHDonDCxAwnuv1Pah5LexnOV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g7Y+pUjI3+Qoq/wBuixMhyOKmbxOidqhDyUh/CKkLmC6+ioOsSEanyXVWVG/hdvwquHq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hc/J2K5CuVVIC3nKdSt1isrKy7L4n4U6u8CuRvohNoohLLJVCmFL9oQaLlNaLI8Ckarc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Y3VDRVhREoQBCnxKKRsjRUyVzzzVW0LwpCv8LuroS7J9CdFTDcqMX0hGblzFXKsjkdo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MFddVRhVgrhVeVu7UvFWVlcBVxG+qoZwquT8qgarqpPydGlchW9RVcqlcpU9krlC6K8L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NFOBKe/uZr3h0HArCgyUIUiZqnBPcQMe67RKEBGojPgtCqFQZZ8FyI6GoyVMJoqir/Ab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W89bzlZcq5QvJPyHI7JiaQCbr8hPg1XMFdUBVGLoFzrmK6qysuqq78q66qysFdXOUobP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QFXEVS4rkKoxoV1eFkRksuiurngbPTpkGQrdcCpPCeepogBdN4W62qm6MygJ8MoaR8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NJ7qqsrLeC3UZ34e027VVTaqCFVIZa/MXhRqo1WKqVvPVyVu4LnKgDT2ML5r9E7XIcjk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eULrmEOUqjV0XOquOWp/KuuqsrCF+NaVZKt8tAVRjlyqpAVcT8KpcVyT1VGgLormFhlt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SbCu8sNg1W0eGN1UjIWQPDcmwmFvKkWt4cs4QcSqQqqcKkCptsclFM5+/HurzVlRqo1V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s1u4QVgFdXyb8it1xI7FbuGfNdAquKrE6I68AxCxdIt4NSFzLqqNXKFcLnVXGFlaFXK8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K2Pdc3VwQZ1CmgFtHEIXxHFfV6qWwvh+qo1qpCytCfZXhaN+F48faCmM26pOC3RROHai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gJVeED3TSq5neAjTgT4ApknNDibJhXIeB3zXCuqBUaqNXZbz1vPXUqjAtwNHkt8U/lVHK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o2HMVaBzmSOucyunRCxdIhXXguqo1E7okrrmV8t1ddVZW+W3WOPkuSWqqWAarexAqMC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Mt/K2mqwC5s1oXVz8jr8h4HLdeKmQnO6AIvPU8Sc7Kc40VXKvAlEawqpjI5/cwbsqXVU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k7BAznxJ8WpCuuUlUaqNVit4gea3sRdSqYc1RgEL5eYLqVNuGZ91RjQt58tFVxMLcAZn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Jb52UqrkKphuXLJVc1b+IqzK+HNUw5KwXRXySXVWXKrDiS7fIePyEiahXTYUVFVHD6up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2nLm4M0U5Sct3I4pmkZtFVXhVyFFWhRVYuWXBpkIELqiqqlXVAqNW60+i5XLeMvNb+IF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MKgAVHiXaS3pjJcLmVASqNXQKryq1VuOMzsogTNOGFvSFU6cQsTSBmJqgHy9iqYbvRcs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JVMNUwwF0V1cwtktG8fL5A/IA9Df5CYuqZJsoVtG62jbpxaiqtWFFdGsyqcN/hnOE7yj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hVjJrVvS4swqQqpBbZxJA1W9iTXLNbuEFRoCur5akBc09FTDcdVRgE1zALecTC3BPEGZ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kyfip4hm9YuxlxNIHh0V1IKohQFcphcLeequJVMOaphBUACq5VJVlaDneWW/D8vkG/IE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kGCy7v7IO4p2wrR3jCmWmbE0jTJtWcOqa836/I1TSuYxsqBV4c1svjRTQDqZLrmCpMqj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FVzj5q0WHiv41FRsXSFJoKtFuCnco7ZmtvEc5/8AKbBUg/8AmMkdchaOtFOIeXiRU5GX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Ct7dCoVvOUplcs9VYBcpXw2roFddYWXSNl0V1c/JnT+A6/IyEKol9AKp2J6aJvFO0pBs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gqloVCsrIrEwXahPZ9MKfITAElWFeKdqyphx8FVEDDmFshjVVwCq4wtwRrxX+XBoFZVK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d1sNZb6jZTedp0CmzK6raa2q30dYj9xsm+NUC8THZbo6reIC3nOcPGFGhcgVFdVhaFKl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q54WvyJ0+R0p8hS6n8h7kO/UvJSgMEGr6nRSQ4p2hNWjdeA4rxLqrxuFc+ismfzUWIqI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OEuvDA7qoyUh5cU+HF1bko0qwC3nLqVbP3jdSCurlVjNym6684Fx6Jznf8A6WyAg1Uy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Cq5VcYTAr8iPkXfIuHevyMuhrx/d4XP1PZB894Gc01wuiX0ldPxOnTRTjXhmkKx51Qqv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M/zInvWNFWF+IDVUhZUap7PD0VCFYq59FumLeK/RN04VGlUbJbUxPwX6hcCrTVAPlZlb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DeUflV5nXhaF1eFuBp8i75F0bq54rT5fI+PRT4r39hNbTqkqiZXebQoYbTvP/ALQb48aa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rd4Qg09xmKLuy/la2SnnrwaptemSpRa6ym3g7LDM8BmvFKZC8N3DcuUDVVeBoqucVyqg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/8QALBAAAgEDBAEEAgMBAQEBAQAAAAERECExQVFhcYEgkaGxwfAw0fHhYEBw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GLEmj/6SFsMuYjojyNLuTXJwDlO7VMgisMNtqNEn2Mfykb8SN1gyHLg4M32LmBTlFtJl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9obCmXOmOsupFEYfkdUvz4HTPrrpTPIRjbs6J7BE3EFW+g4sJ9EAahIpNRid1eRRBokX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kTFZKNe0IB0x9oVPjmlLuswdUuTyLORD9N+E6/ev6dFScvSfgKjPsf3RJSGtb1Yvumeq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dPt9POhZ47kiunRLmMu6ENGnTEU4XfVG8Ox8lCMJIQak9BvYpp7o8VH2GgdeWKf8jGqb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TyjiDCO7HyGw2UK4+1oXXFmwWeX6YGjykx53V+Bu2TKJ2NSuoEdU0MbDfSRMgPop3A4i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RuJ8dfgB1f5uqB9+sJ3ot2VNiUKUrjcXNFASyDu/gJY0Eu4QMpkGrpm4mhP2FkDFS7pH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UuRwe8xVY/muVy/qvy1fpUR8EOmVzXLzV81RYQaOVQOmXemUwdU0U0GlqYnVMnpCwQ9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TplRl2GspMVWnsOQwt3ExKJ+zsg1cmZu3XNczSwNEP/YwhLIjcbLR/wAEBNCPYfmXaQJm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5vPRgdQz+4vtSEGDwz5c0Q1CLrNi6KOGS2GJGTtV0pAa3t1eNWHXW4EsJgb9PZjdlXYm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RBodi3lHQ0q9JHdrgUpJegssKLGqQTED4dNGWccRumvwrl1fb9IiyXRlHxT6Q6fcrlSu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WmDPiUdb52ZUt5lTFmCn4USVboazkseD41Fl16RpVQ8CRpKkbXo6sIOCv2Wf4CR8RcsT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lt/7ZpMiNaIcj2MkN0hhsawgrdbsQQQS4iRpHxxZEeGK5DzyLWdRsglfCDUnvIZ6azga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LcVtJkzgg+C6/AV+IfBohYGwmxI5bTA7HoGjMhrVmwmpayO+gyMqDIaQutMbtkiDaWL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Zo7qjMeqkmeJp8F1Wxh5dRqbMdNByf5QdMHp18Y32ZUWXVHgw0z7V9oTMo6fMqMx0dDA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qLPQK6VGjfTHTCi+imghiXQMkW4kQJKGi4Tlf+7ghELlJIxqyB2GxwDbZkPRVlrUSzAP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xArStO5Duj0YTt2uGZXckT5FjFwxiTzYyAvoyU9SBbz4dFQidlPgDT1jHkfBpCeSIJcN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RDLGZR2JEm+DMbNJmJybsb5FEbQNqNTQbVobMLGLIdOn7Oqpe4HllF/R6GQQo3WzcZaE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DLZo7LYZU/Gv3UxXdbXblpdw9K+ynzaMsi6fZR0Hg+JS1m6MpOi1pp6o8rsWBKoaMS6c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r/8ABIIGmxwDXdnYa+RymdnUyQE1qWCSR3yJIhpPtGuriwnp8QSOZPKEC6logscU119E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yP8AJImlSi/oIM3R8OmhgojDvq+biftGSXwmMk6UQ8jio9xDG0hjoi5uewpXsLCheSHY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MshrZ2OnFHwaXdA89FNbgOkUCPUaqKewj3GSZR8Udb7KZarc5Dz10+Krr7po7Vb7ox+j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hDyuKaqZdMKWN/KiHeonTkK4Tlf+0kn+WfXBBA9pDTYgNiZxDFSSRnEMs3hiCWuS9FYI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/HCyqA8mNT5sJvamQ1asgvUkI0jSExpbxS7pPYKfBEiEwyRE7ksoe3GzdeSOFmcXFuhD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jOfESpq8ScpMZDgGgD6GaGSRZqn26It5khpZw9I+TTMLClnOaHnsdNbZofometj9IV3c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vNE6QafRtHao8U0Y9CrO1GjnAriLx4k0H/8Ah8EIgg5Ia7D5DiLcEGLHQi2LmUtsJxht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A9PqGy7xdyE/saM6/Miya3iB/SDbkZRuyMh/I8NE0wxqIsufAUvXwfApf1Dp9IZJliDl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sCOTiQYymoizN5XgTVrCjYBdION0LLJqxE5NjFO2mFFx36Yy6gsu2Ej8UfCqs+qXOLCo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qZDBT6tEngaZ4h0wUzeh4YjPok2Y7TMw0xE5tRpr/wAkE/8Ag4Gg1LSU8o1Oo+QarU19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9pLofcTfUfJUkAnNNCFKw1DW6YgryuDSwNSckM0KYRB7ALDqmrs65oeeOvS2b+6Xo4ET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hKlwL+3IdUy2UBrwT1G3ggSVk7JF0Ytx4Lg5SiMCdpE/CGKk3khrHKpeyLumn4UeD41M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n3VFGkXTRTMNPVWwrelCwk2i5EPec1+Q0z7bk/aaUy/8glH/AImCGxwEBoQ2IkNzsRpy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q2XRojYhRdH4oibX9LJgs2ZilKKqDUfEhwgmPAj4KmK4uWzLiRS1fOmB8Glk9mmPNNXt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NkoYo07yPMgmkQ7jgNtgckyMGQQKBCFyLdXu2GzQ2ym7olWNQ6n2Uyth1J0tls64+aOg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aPHoLOswdCRpVDOXs3AnOaPBosEy/wDyCCBoyBojsd1B7GNQQiTYiKLeEXxALLI29gvu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0erIYm+fM67Uakcrvgzc8mmRbfP2RVoW5sM/DU+APL+KN79X3NMj6RKxpSS4Ksm4nPwF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y9kI0MVtwYzKLUXImnhok4IMi5pmrk6fNpgP5JDMBYppc1+EKlmNRt+CNezWVVNKJpX/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G2qPA6TItCOve8bIm3B3TZZAEhEK8jdl3gamFZ7CyO+Ai+SMPqE7Cjgb2uS0MWTqj7OO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gauPh01Oa/Uoko4PcCqqcWg8gJSkrj2B84yy9jpCK2TyPmIguQcU2uRUm2nyj8gB02hz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h6f9qFSYFqT9RicowFkJDTJl/wDlsLY4qSSbEsJ7sbMocmR7WcBHBJNJIUXUjfpGmeHY5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nBMSm1O57MQSE8dhXLMUNwEiG66ZAlDCDQbziHSzwUz1VC0bBFcNYYalgxPUsWzIQ8W0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Am/oJFeUNxli5KeGqY+aLPqjPgKsZ4D9lzWbx3VOrGWIX/5lBBFHwJbHRjVJyT4DImy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nkd83G0nsAlJ5cSCNs2S/wBuYz5ImQ0IZkyvoPQFnjyaLVECz0F/VT8aXuNDrgY8GCiY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2JtJpj0EN/I5TJpiZYYwaTFclLEStGjBIPb/AAyyWTky77Bgl92MrhBtk7RyFzZXdHsC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T/8AziEcRxCNLHQ6kEemycHDnmxT5J3A5rSuhxRN598aqUGSX8EUckUZsW+9yifENhH0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GPK2XuxIyglVx0W6XPgY0QgjuRKGNEtWoleE1oIu6h6yuxEUJLqsGo4+C9e4Y2K9bNi3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j4EIRiZJJImSSSSST/8AmsENiJDcb6M0RJPTXmFRhNkJz6Jo3ZRnCXQ5MtCctPIkbNC0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V+IdbvaBHuPDM/HAzwT4IR53SLiK7XhD3Zml65Hl/FFn1TRTJGOP0jPM8D/pI37ehqC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geVNtj1UJnglLudGy+PY7DRCCO5JiomSSTSf/wA5ak4kMI7uhsOOg6JsJBsTnyRJi9hH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xzLUdEGQoKnJ2+Bzu6aEd4MKLy6HtXJwN220khPAkdQ0Y1+59ESQNXPqURcXOS/0kIkb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Saihuhq1Ykie7McZCNoTnkVJJik0mk//AJ/C2F8IaFUIG9BtRCq7jdlIlVYzUKNZTH3R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gW6ZEp9hUwKDp+lxRiEsJi5YnyMQyCUTeR0TfBkyNXOhaVyMT9wcn2o1ychJTJtbPI0Li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gPYyW6JiWGjgN00j3OkEUgiNUd07NWDCgyR8xU9/IFeOht094ZwE5sQUX/RXw0hPZtEE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J7LlsHGjurkCYdotQwmSIX/6bBBGnsQHUnqqXNx+VXe4geFSYbVkzRxroeRg3Fxy7GoL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wLeTKMD7hmLIdmB3jFqXo96ITExMkn/7JLf/AJsy5vD8+hu1eX2JKjR0kycOy+Keg1oK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OSwrp8iHKMvfQdKoDqRDJaLUsUeuSSf/ANLj1I+EHRvJg8/Y81SS3ZjeIS8zmoIFYEhw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3DctwDfg1EySY7rRVXomq/kkn/1kjESG5Hc5DmEm5Elf+PRn8pDJMGfFIpZ4hb+35CyS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yJRKIQ0Zkjgzrp4MMFZDS6EhfyT/AO1bEoUjYItxGS5qzFK6J3Ni4UsbSMh4aRJIRCYX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FIT/APGvf/dh0e8b2w2SNd0Eu8B0ktCGGPduOFA2Q0dF7NCRBpyT2eBiJ2LYZE/Uqz6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XIU3MLcbLFnVinlS7sWpXdlCMCQ1mSa0bQO0uXY12MWEOYE3SSg7USb4ImHAay8Om3/j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oDo1q3UQ0jbhA+1bCb2OnIkGljFBDK1Gl9sRLIljqiSaktaExemf/Lz/APHMfxEaHOb2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DH15ve5mUuRZTUaqlR0+QqXxkuWCaH+YMjXHgh1b+waB3Jii/wDGLSkPiiR1DGSzYgxL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03n0OAhLsUrJoUmVkkxOxe0SJQpoeBJuJN60kiopkidF/wCpan+BqkkiuZl1JZhwZR6C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NDO4LgQv/FyYH5MregxfYIsiVN4HurLYSkKAiJ9SRkaGNCG+9mxYD7G+hstS8SYXUmUX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DHGmId1u4ExY+y1XW3Is3rUa1Ql6r3JipExMTJEySf8A1ToSSYU2e846LQlCoqKCNg0S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Ix693QR1FLD052kxpV0LrCZRpJlr3aRuVYpMCEnTSOnCW8gLUX1Y8MtXIVuhGRuNAfyx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GnQ2FjvCzc6lN/Nr3hXWL62b+RTKOkNZcZ3VOskxj3hI8NEk1kkkkkkn/wA6lELotLCQ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Rza/+Ofc6FSMIswdArihkgRYzThQ3bxdjPYRmhAj+OrBozPMKxSkKawahalj9Dk56jpK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Qx3DoUiQwpLtnlAhQJITSFAo9KWSECXhsV1iesWOxUJa6i3BjLDu9AJ+ATce8Kkkkkk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1EzjQlRCpBFWNj5dPyR/43B0Vi8Ihye6NSxSJS7BckvfPoVyNa97ERfY5jNeGNIn/QzV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w8BKSLEG9hyRai9tukIgguSJhNQgqSpSSSJiEjkOSgkHMxI1YjrEnDiW8nXkalDUItQG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r0Ukn0L/APgSST//ACoEuLC/InXJKEIXpeB8JVt3ElArL/x1jHaw/EwobGssTeEpTe2a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SNpKOa3X2TMbNTD3X5JZ7E7PIh4o3CpSFbsuwy6nU0LOh85LxsxmqJIqQR6JJqo4egx9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bxBqclJOJ/2C2PdENQhEtexqjuE/ks5TQ7tGcKYZnkS9V65/+hf/AMlCDXANbLcYdR4F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Ia62LnEm4MzSjOcvd/8AkJub1UhBe6ZbgpFzJOKSWO1pXsIkak0lwRTVZffpca9NUXJ/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jChamR8sShMBXcyDXRggggj0kEEEEEfwSTUmT9PxIEr1SyWIJuSe45BEIYR0z+4RD/k1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4GMpDanaoyWYvJPJP8M//wBMhBJvLEWEJUx92Q2bembTUbs+wlaPIkkrKP8AyWkXZQra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K7DnMRkT/wAohDfXUye/gQL41h8WqfkgVEnqfY80YDeHTM+aKyLmRsmMosTRuEsa0VZE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DgOYT3EURUgggggj+OSWSJExBegYEKJJpJJImifJLd0CXqYB/cxAIv8AqauXgfomp+Y/l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ECfHvCjdfxz/APwn6EpyNcHsCX/mkJkilPAhTb27Cm2U7nOMa4/TyYUJUJovYP7Ubp+v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+xsMnE5KgCMqXKaju7kWElRemXokTocuyJ6FVPHJEi8PhochQchRZ9FFtM+ohSo4dBqD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EEEEEEeuRMn0DD1vySTWWSyWSSJbsW6xLCEjq96QJ6/Y1TC3lg3lxrVowyiwPcE7CGS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xwiev/ORF4Q9VMl3cQswjGwvZv5dO8SCbqR8bRItO4IK4uHsv7G1VnSIyonOjC3MP5SX3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JLzTWsC+YCLA9ohkkk0hbIkD2xJ2pkiPW1V/wyTSSSSf5Q/p9NyXUatWciiIYZ/eAkWt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IYzKo3ABwvchuTSf/oSt0eyz/BP/AJVt8NPkY70hBPnFjvlEqXw/3UUzoBPYCoZUfqzo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YZiW9RNRRItNC1FMH/EypGJG+CfLqeWPS2W0JqW6RNcEI2P/AFLJfn2yQfAvTLltlwaD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vWzVgj1GHpSw2a4COaUZs5/8Aimkkkkkkk1V6cRoQLei5cuSyRFqzkYl6hLKVr9xXX7m9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8oM6DOZVEp+gT8EnYQmk/wAnMsg+BRf+ddpt2MOsNU+SYOXoqNzqaS5l6B7MoI2Dn9ix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UMYhZPtEtRkOuT+ByhZISpbenYvy6JqUwErTt77JiiqfXMbGI9WWpticzmtX7yPFgRXF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L/qFXQ2EL9k8m/8AJQRQp0LZt39OnwPqj0u4YSWphh5jGUbNR/8AHPouSyYnF6GzIESB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cllglYbFvMSwkiX/omCevybIzWJhrD7moY1BoTNAm4BM0e5JNJdVqzI/4Cf8An73mH5Eq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oxHxIg6RUkitl8QglZiXG8SKm5mNHdTI+kyG940MDAdc36nHGcKRCZ7GieyNReNr9P8A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f9NZAdbnMt7r6HT1UdWz79yPgZIddKXd1/PtJpEhFMsRMWt+BASG/gmKzPJwPB2pTZ0s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5J6//DBAyyiSSSSfUqVSJAgSix5LlyWSO45mc4t8S9/cU/soEy0kVqxVeWEL9STXFnKY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Ox7gnYT3J9M/+Tj+SLWZJuRdjvoJk+AJHSwCTDf8yHooSJOD8YkRkyGnpNTcwDQ3SjH0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MnRUybQc7MbWL9DL77My2pV3GFM6A26NfTXS2IssWa2N8MfXFdSTdkV0uV06hREowD7D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s1LrCK5Lr8iw/vDSzFdWx/J5hQeCmmR05Z6dD/v2plKMSav9SwUX1w9V6mtbfgh/dGCP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M2bURJHsKaUWemx1VhUiaKhXsrzg+QJx2yo7J5/mgj0JR9AhkeqSSYoX8Dx0IkCUWpFF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kYkhLU0Le5jCT/4NXLxRWo+QxlBqFeDDL5FhN8iXqn5rJJJJJJP8c/8A8yfVPrRLsNER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tR1Je5HXKKFqKeqqsuYg00JCfqaoQ7TQs7SFHgeB9apl6ph7G/VNY39sEn2FOOJU3Qyu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FohLNknj7ISymOTa+AmeLWllUtLTpPKOwjS1VlDgrlrvNrONYM0K5yUNd3I0rXy3f0LP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oZgwbTbVl1HbL/j+OlDRu5P7UKmP7UVDQubgt3y4MabEQlmvT+xwJKeGIY55PgKi/cb+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9sljqRtuNyrwxx7ktCZv0umyaMystv4l/HFIII9IQ6R65JJEhP8AwcIkSBKLEHkuXLks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VhkYz3jVohz2aUZ/QGMYA3qXg0b5MJ7osR3kSvDVE+huqfRPrn/7pJ9ckkkkkkkiLzuI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t3E5faJFlhH8oNIxx8gkmDdEIHS3CEmX0N8CDHVWuzGhqfftMJTuVuapgx4Hvw6PiCPt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opCAzhlWKEXqOVYLjB4cM7KtqxEbfNDzpT7PYaB57LWMahajP0WF51G2ToTRsi3fe+qw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R8BtINadi4MNDHlstaOGj52NsyoZikLV/BcdLLL92+V/qPhqJcTFJs7/ANBEQv8AM9P6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h3GrnwlMnY+X9vTsYh0ZkRlhD+41d+iBahFIqolGcFSKWCTGbSd0KZvaF8LqGdd9NGeE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f0KCjRkvDcyQsE+2JVIIIqQQQQQQRTx65ZJIkTJkyRIn6BEgSiVvW9biVqxPHumC981Y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FqP3NAfAzs7Rhiyx8iZhPf1ST/8ATNZJpJPrmkkk1WjKIwASbj25NXcbqJDRE8WH4n2j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ufDDjSZE2DG2kUo9+MgwNZbnCY90SHcHYtrTdEJF8uNLSfZF0Phpip5FsYDwHtfq1NWfE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ejFi0Ui/Rbax3pfgZIL54ELxLSkdmIQjSDNGpJdvfriGk1eBzwxKXZtoMvk1L3CEMlOi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DTXGxyQtyFJuz5kNhtFAekP7GuhcU0nqhpOJUxdCjaw2UCCSapITdnD9cjuyUyNqG8dH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B8lhuF1s9Uf1RommHw/R8H9GTqj9TuMfDU+T/B877ehnDfMJIpZfsTfi8yJ6u7SfkJRo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BdnhjnCSczSFjs/X8C4YYlSUi9L4/wCqskkuyl7GUHgNrmQmQk6XvT5ak0bcu8DylJFw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/A1MJLNC/wBt5Pkj0wRSCCCCCCCCPXJJPpVNXiRIEC3qiiZYYwwGB8p95gll+5/Swxhe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owXuGSHklPX0ySSST/DNJ/jkkkkkkmjVlm2vc1AlbbfBAvE5A51FLZpNgabV4FDFCM0h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kTdxjq3sfkSSJ5BCvpeXlj2Kc7ISpiU9RhrfL9Ai13zQWPpzC2Oo+esPVNclsmuqEXa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8EMiK2abJNOzTHxoJ5nMFnB21vAx37Sb/wBHmiuWKLE+SW5YMy0xJv50tjgYURL9CLrx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6ngY+3Pk3jZHegz99vXkTrNjiiJGjyW/ow+H0aMRA395ofqc0xf1YX9Gz0fPfgvctrLN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1Fk8/r+LD0PBdckJngJ+HiD1VJJJIGR83RxU2a5om6r2JTAyK00rcXYyhPgGhgGsEY2J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gPiw9zeFq/ZFGXoI9EUj1aUeshvJdkI4pBHoEVgj03Lksl//AAL9CUWowi80RElZ/Ill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xaJGMp8DepdoTSWB7pgGeROcOkkkk/wyMkkkkkkTJIj2HIOXwbtLFdGNSSINmcA9mJr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x8/sQQaO59Cy+H6PkJ8UZ8ATuC0VnuPuTkPuUWaFDWpav1zN6WcO9F+Y/wBZJMvd/ccu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RfpDF6WpPyPL1uJphL7ZeYcFeMDMXErh2+16IJFoRLt4G88rS/gcHaBA5Dq5bgQkQl6t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CcyPpU/bbkC2dPyIw01ZrB/rNGdYmu2HEuLLRV+YiBjD7SZEMkiD/wCx5FaBQcwNQvpB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vRk7UXq+0fu8P+JepiRhHkwEJmhUyDJXEcvsH5aQLm54C1hpSRR+CRkjOnw2Oxy1XkvZ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imbvoaiMeI4LiNSolD0yLc7NNyFAowPTb3JoWwSRDocfyZQ6IlZNQbeT8hk4yf8A2JT0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4jFEyVIonRDNZPasGtyKR6I/hkkklk0T/MJAkkgw/uYJPkWIS2QSspvAkZb0xbzwNERh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wMOjJJIE+ohYuxjyzKwpeRqGqKEWFXgxT6BE9i77DoLthf3EkNDM943ShpXISeB/Rczh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7UrmBpnM7CNishmnDNBUaHs+RYMvp+z16nNx1WIIQGK3L7GtZuK1S0Q1fi+Btnzypg1d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/pO27cZezuKxFkkEV64iNsb5/oEcIZw/9Hd7sB3TTumSBPgFjvbeWzB6o60BtoQp+u3p8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dXS6EltXp6PjPS6IWeh9r0feF6/vH6fL+FGH8Ei4+ZiyTJf03qwL38IfJk0hJ6RMyN62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rh2HHQ00ANqIemVIxR1tF3fIbv6JJZJ3GH8fye5Rj7Aw5klAZL6YJ8qjiT9m0F9/6L5E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9MDkiLK5Ih1Yx0fqiG08+u/8kkkkkkkv4T6NEohEZ4YPSJDvumKcg9WyC3aWzsMURYfz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3HHHA5TmBIsa7po7pZD5p8gEWNi9rsXw7GcS4EukirqGkm+fIea/q8KmBY/keE3Lm7F6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ttuGjQR8gRXSY2Ghq/kHZNvCJNV6nshTPGPC6RxoMl+RJxHNC9P9aH4JXLm3YYKVxQu/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jr1YBenMpfko800ge4x95tzT9fuan6HIsCUpNP8AoTli8ku5il6EhlpqEjCxduN6XaaG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6fwdxZHn1X97Mnh9P+LD+CeLX/WgmPuXbijHBg59TwXv4jz3pHN3EhJ4En8i5cWE3Q2u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3+sUZeW8GCMk2hckVuOT+8ELPFXfAnp1S7Saj9xZjDg8jSs/5EVrUWrCoc3c5UEBDpSI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MnqyHncUe4VWhDKShhUWtK2wTyhlapPIYhYHRjQi5yEs21NOukiX9MLWR5EfgUuyOwZs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KaOqT/8ABBFYIvW+5ekCUSZxJDdrK8odQhfGpiuF7g5qNDS/gSUcDylCZ9BaDeSxdQt5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4B7FvRn20wLX8z3QL7jwi2LKsTS3aNB4YjN2ZhijwZv5VzkzlEjcI1IpqgKhTx7EWHdi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iF1Q0Mv4lZTsh8PbgcauWErmfXgvUy6EznoSn6Lc1FKpGWQlyI0Mu93qOWNzm9GB/mXt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syHUQHyzCoYV/cMUbuHq9Xi3sfqu7Ansfp/xYet6PDezUhKyslZU/R5J7X4D0vxblAo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5oSzjMiIxrZSQkDU5kYni5mSOk1QKTmSfH6xMxZBX81dJZcJwDL5/la3+7ktKSgxebTD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t4JEoX2rhCURZivSSyt0Kc7GF5pMZ3zXcd26HneG4+JzLdFyLDUWjqyTVY3x/BavCuKt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zhCrVixgla2zS3MSgZH2Ya98qiCBIFoOGExaSKQRYi5BFY9XZD/MQJ1G3ngslLDGydbE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Hg+EZTEZxXSFlj4Riiyy2FqBnadMiE4dyLeqtFztL5L1t+a9GV+00xPlxIWqF4RqxCak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ZMyz3cjqL+PsZRI5SLYJhklpOeoc+lglODaoMULrJK46axspL4pnBJmDUoz68V/C1P1W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m96SD9N16Io3zftRfMjJn63NGIg9mppjocNYXoZkfJerAS/q5/ix9cWtCgpMlO6L8Quv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z/436IuUEjZJJwoQRJI1ZITpsNiGJlrNEQjm9XMuI4FlVYbpFxcccmUw4toLRJrvCMoV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LTCsNwnOB3U246bKknJDKrThNpw8McBL7Fo6CHW2/lvWBNHJOJ2COMpEjRxnFzEdQLYZ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ih7RZESHlJCUDMIXZCWxUp24F7lCRYsPUON2LbrjNLcaHlhfmoZLwKB1Mugdq70OqpkT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MsrtetTyIS7SzIaFs5Hk1GNQ6OzdMRozGaGEgjRBCcz3Akgoe5BI6azxyqhL/wCr+j3v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7S9KP1uTMI+0aRshLUYKKq2EViq5PRHBKraDE4xYYmfokl8s0N7y2LnU64EuOBS5YhQr9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6XxX8F2nXetp/iOLhkp7MTd0fakOYFDaYW4meFwiCCvxHpeT+Z9q5H6PNHj0Zeh8JmR+6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f/4Byvl0EqEQlZFssz48YXCND8iE/BNmY3MHsxbkOhqtnstNmCIL/wBQOs1PEhW3kk2h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psJ6RdcNFyt3lbkSWD/urcIg80dIWy9ifPtCUEhWceP5VanNpsYmTJVw1MyPQT7D2pXK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ZDNiRg5mBmewvAgGV7kjgTaBCG7eTI/K65qJ0IxQbmNiewnIll6HySNRohF0tY64og71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hiUC7HMk4REyIrCYgLwoWGi4LsbtIbq5PozGESKdOlNpwS/3YdV4ZDy5cpHJYJ6CMYz+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EPuNmkZ9DlnYdx+1YLTeB6GpoiZlsxFieaZuzSkySWSRYc1+cIWhFsEI2ZCqgWCWQkew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Xs4L0fucjpMORErtS9Dc+FTILApWcthDLEGKq21givFSn1l/A0lZISslXabDXZDxMShR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RRFsBofrIyxhqSCCCKaP4To6lhJF1R/jqT79Ppeln3j9DmmUZ89T7FP2eK/fMi1W32el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fw4elMhI23ZJGN6/HgyTDZtuXqy46/sbF/tHzS+n+tn6UD43E4uXJg6cxsuy96tK42br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cNLqsoufwZFlC47MTMigG9gT8tQxs7Yg7i3W9/5b17G9cKcEb7RKHu3i658D9mH+7iqT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6NVsacaI2I41dYS3fUDHuSWdjlkd2kOCRuNT+H2JanyyIIdzIRJ4NpQadHlDCuMw0E6J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9WOfFNXIVdpCUxsNcDp3fMIHgmShXaF5zTNXipIjlvwS9Fdwi6RwXi7HY5q5yLo7j2RE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NayqzNvLyw0pvSJF6Ipoa0X5GCplemxPHmPAjfgWSWr9LittOQQUpDPYUS5mhqyFFu5a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/gXOp6Ps/Y6fPDSR40bl/ClBgNaM/LQxmiFdi9AggXsmwhvPSoXux5S0cMvBtioONzd6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k1Dl8sSBLQceuSbCsCVzJ79Vk+ro9/8ApENz9TL+EZAoNbYRZuXLZoxCy03ew9H8HpZ8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YXR8F0aOwYkdi+lX5wslv7V/V82ftcPTyDFofox9LbaxdRcTQXC3rXxfxpPAN9xEMzFt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/ACkDp7Uky2LrM3AehEhE5EvXI9CyfADSeUvYS3KT4Q0JM0Y3mlNWGUVX/CxbhSkqKAlP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LC+S/NERa7WRziztDSeGr2IGKywDZ/UIkokwi8vpcB/9Udo6aHKkwaIxvuR4kmR06tny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sExc0Zk4jARMGOpoKMifRDJLvipANxQYy38SPz8iDBEImbAh4FtwJQ+Slx7gg+qUomxA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jTdjh6X6FvGvRiFZS7Ft1aRnJdkRC62oiShGMKqvXMEC9BKHulfIlqUYfP6EvcPR8YdH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Ssxp8S+DOLBaXy6tTP0fCqqcJq+HBAywm1o53+h5gmZTHozFhvA55GyS04RBElVYfWUE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R7jBwKZM/RB+9b2L2HeXuhDmky1cl6kmhMtwcFdqM7B22xqntZ29ghKIwkrDZkiBsti3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ftUvYaX8DNu6RaHhuBEiSwj6P0vRCyLH61/U/wCvY+OvtehYRKZ5CJyZLNMh3J7NPRj6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IXLMRrw2VaWz/vFJU/JaOiKjsQ1+fROiKaQxWQjLBXxvwWNrOXwMTuHFLIgEuxBEPuv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soWOgTdC7RL23MGuxuzBM8kfy6zUVLWW3VYtoke9icQmzBIt23TKuSZGEbgaq6Lf2T6r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szpyZ52i3rolfyI+coRxJskDOk3LlmhLFxGzwM1A2u3Jd2PoRPftISyB5V+wZS6oxJ35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CofQ9iF8yLJaww6RfwI+KPM1MGaOJQjX5uOmvqJCt2VJjxpPTBUCCmNv6CQchmXXY3Rb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SFsTw6o08l/d+DOLB8Iw+GxiUKy9GOiRFHGBjIQE6yQ5VokSyS6wg7eLldtBNS7luU5c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Kfs9ClNQ3F3FyKLmL7iE2OpQux8cVwep45O6J9+iKv7C7tbst+/4PkBkzWWBrE7D9B9h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hBZ+hGgW5zT9jhegdT5D1fqcH6HPoQtZY9xiQz39Bh6ZaabQl0zExkn22r8QX3/woxdk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ZHJaFItp/Q6ikivRDysjLYl13U3ujNIX2HZHQjxHBFN1elY5tKJ5QzrXTUUPSPZfRzoU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T9OPOyM0bEN2Jx/I7baAJGjSHEF0wJyfkEAc+ot5GpPgCp84x7N9SP8AejnmMm1LL5Sy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U7QuWym0KJu08YkXze1Ath9Qz5lYYPBzMJMN+xIv42aWETShEyyTEMirfSxYWOo+qZHL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45M/ZBtCcNY/BfGF5CO2FVoHKZZTEV0qfPGlbMbOBwEHitjEWWwsfwYF6ePQOwiyanIh5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rL0e6JuzJqkNr8F1rpNBqfC0ar2BJN0eRgAJu7IfxModw1hvkTMND+2z4UeBDeUvsSIg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gRP3H0UwzLj0QWhAlRGA7riHRbi05N+RZPBS/oHcROjh8IWo/uG5fT3EBVl6XVRVp6yh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e6MeEGSmMfGCVv4PyXKla+PfVbF0994Jp4adMXXqZPGfhdIMbJJqyQX8ATn/AMN8x/Ag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X0nPVEppmmaWKQjQu9HctUrJbocK2x1Fo6V/KOK3uf1Vp+Oa3TlWawb6XOy3UtORq5lX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rZpD1mSJxRJGSNllcY1w3bqv73K9L9H6nCp0JntM2W6GobSQ04a/gRnWv2Osm2/EeeBh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Jxzr5pEg0moalCIlIR49zGC9R9j4o1DfdGN5SYxiwTQ8g+BizMzD+MItthkdOaEi4zul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rXX8DDLkWsNptBF27JY5ixQCttziscKRZ4EEJA4lpLDq8EPL8saGcjp/QJM1NfwYGboS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tfanyaZPzRJJ+SQu8hAkegxZGt82T4YuxkF4j2fpDxAmwr8kGGz9pNlZbzZft/RA4yEC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ND5+mg/iUe4aTAShCOpAngdCGzI8jkiWL0z7zHknvqciJW69cjSeUn2hTeHIkx1S7doc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uk7wSLeVTD161kgWImCyc7Esa+Cbt7Uf8GgvK9rMyTGSIlPDXuR6VqnwA8lnavpel653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Su2e4jHbsv5fyGJd2/F+uI3vp4Rkbbl6BAuPO46Xd8v53Y8GaOvf0MUwUYFvfYS94k82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ZLIYyvwJ+UhvUulPxR/ZGpFlZQ9/8C7RiyLgvSOAbbi/9igw0UjN3/B8AXO4iQK5DyGl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8P/dy5eC3uDGIdnwuBMwPAy3hE+bzhsiLaEe7Ilh9Onz3/EtSaNMI3/gIrpKBq5lZmmAF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HbfEHAz0VNbCzxQzwGBSG0JFvpSSNwm4s719iPhyZKFwPQ8moskmm1iA7ufW6GYDM0PD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+8Raj2ap9lL18E3F3kJej5NKoaxt+YkI961nbPhViTuEslZEuTltM8mDNEfLfZgEPgBJ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TRJJJPrl7kvdktydCRI6DiXGWqBwRIbkdx5y0/jP+KKJWEdMScPyEnBE/wC4koc9Ggn6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qp0SRZbJ8eyINYRxddemHfoniiZPTL0MidNdn6cP4X99nxv0/UgeQwOz+7uRS8Q9Ngy2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xYfr23UlRKumOl22VffoTIRLYSJyTfK/saErItUGjV02OxjpD4BVVkYnAEMzfpn+CPMV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a5RKH5e5TIawg4Q76YeeijSBY7PxTu0zuyJF5B/Ev2NJ3T6Ehez/AGNXH6G9x9U5pTZ0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gdMvWkFqweQfA4cUkNzsy2W7JGYoTQvt8Cx5CQ86NIMA5jdJh5kGohmYoGIS3M+nR+E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we7HziZwRKzVf4tncZMyVM0t4phpGsqROxc4sEo5I662hJDV6fsUKh/Cgkc7+1fjmip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DAy84eqHofqNzBGh8NGQhSOJsMKiVIIIqiPVH8kEfxH/APCs+mER6XKwbaUCq+7tyO7f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AAfKCzwequ3CudEGk07MeEUasurThb9jx2v6L18voRf235qiCrVCw6ImbsqHFzMTvqSZ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u4kIhm4egYwbVrPjwSm7ToxANKAQmygulb+BgSEIUD/5qFJXKWJHRbROwnBrCdRxOI6U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HdtCNbCIlpI3jSv2dRSQ8vdRYHMb7tJCkP8AqR6Hjy/Qlr2X0pwZoYRoBeqF3WbiL+x/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rkymQ4prtwXfGNnaNiB/KUeGcCRHIeXWwcETlNlmpTUEp4aOlwxGGhpW6HETEIGTLJNj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HJmo1Q8ngRhBcjEJPUJ7Al/RgbsoMnwLxpcQvTi9Lw8OhUtfwosef7r7hpfI6sDcKC5G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P2YI0FhEbtScTQSc3orDSrkECUkCVEEEEEUikEVdYpH8x/wR/wDwE/htlWZmSc5oXnn0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WNkwqdVCMxlQRDa2HNwl0xffDpubYz+XRNoZCXRC2Uv2InBtNOxjkHwPbMnG0/kQGNJh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xW6+I8IX8Hf1D0Kw19yBNsduaQTPkr6GKqdPVxuMhGWTBGwR8I4S6bDy3iOR8ymkceCG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PAgvQllhJT5/79VjeA5kuSyTFFvDIrb8i4Ke6o0rZl5yhuoIuRJnlk+h/Cx3c7q0MaXx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knDUGtZL8lzsVYmyyamlMRYYxEJZqudEL6qdjqdMHRJU+WpkGlCtZCFpZ7iQwl84Hyfy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p96lGRNxI+BI80VElFv9w6LJfyNKeRYQ75G4d2btmkV47GOQ2ikyTl39EnMJAuA4EJtk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2Z3U+U5TgErYW4/lj/8Aoi/+SWsN+9cNNWZLNu1f5655Hd80hPaIhkWExNCbV1ZjkOUV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4iIk+iyTIsukkZnCBFq/yF9NGyZOQi82Pe6ppdT8LHSDlQrUXnstzbU6/PpGNTDN0ME7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QDZV7vv1O7N8JEegK6msX0mXIs+RPPQ2Ec1aHHUVE/O0iK06734oiaWMEvbm4veRiyng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iHuEpLvWS9yAMMXkQ88JCeSWpQqaHtHWFgkLwSPlXMdDJdCyK4aXgRsOGe+yGJhJouls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NQHvcWxwTGNss9JrRgpKl54o+hYfGt6KmQ7am9n7fJqY0FuZj5g8j9j6EubUahkEUhkCR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uJe5IkS9QIEolDRLuGS3XvEN17ltxL/zfNcSNWJown2MTcAjFpism0NZNZMJEIjAN1hY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DOTyO6w2NRts8ju/RNdkGutbepkxJ+I9bhVBkjZEeiC0aJBP5GYIsYIR86MVsCggiHaF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0L3NjxUsMOTSgf5zZhHQOyuJSSOrQQzTm3JJLseC68LBNsIBcvdMVS1dXRocMjIIsBpj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qicCF+chvxPGrITsH5Id4JVCNYEYPJBYjkZxhIMg1MjJTRmPIlgftAqYu6V1Pmn8n7vI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8Dy+yFbWxl1RBU3E7SnqzaexA0dpBJtHtQT6M6yPSo3EOGSezOjogiiCCCBobwhpTnAQ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GrLexBJxD4xA0MngWl75H5BEXEcKJbBbxwM7TlouISt/RH/yMmmX/gGuCEtB+iGymZCh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3E39acNQIGEvA1F5H1xDElJdFAjwiYRh9kkZuMtyMWnsJvYeEhbIR/ftUuSy49u50TTzo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iLNUk97QY60UqwMiwt4pLyNDmuVFx0YKJDtFQVpEjFlwJPjRYqj4idLOlDOlxrZnwFCM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BU/b4qskGmFP5ompifM/RgMB8IPKoD6CVSFMRbN5EoSFtuRJSJCCDi2RaiYrMQ6i15Iv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1JkOQkbETqYxF4Exp7EOBJ3FkWHCkn1iSxbuIahF6Vkht2ZXEokf9M+NTGEsNUJdBUr9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zkHMzlOo6jiRPZHWhDZkNmdh2HectHnOWmxKjjDWyHGGHlf+BY//AJkJc7JuhDT2bcs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tT7q/OEQELLCNUQKQ7qzHPqExO0+3MB5E0WmFOZGoqadYWoHEEUctLciADdppVt6FmiW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0XyMIm3qmF5DJpPKD59X1aFS0u3b7FgbJX57+q5EUtv7Fz9s3pt7P0LBgpjT5DL02PIq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iyKR5oeDBT8TSiQrqKiiRDYakDDbJhck3cQgdgjGBMrlhIQjU/b5Z8CmMa/KFsISsQR6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pQvX+YXpG7hsM2B2EC+wJXMnlRsc2ablGkmdmNf8DVsRB0Oh0OjI7MjszuocxxjjHAI7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/huq/wDsRFYpLslxt6WhwjlDMDX5P160WRlHk1j9gRZ2iLWcwIzFyIsb2hknHc+dVncr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0XVcCrIvn0T80t6Hjv/AEKks9o7jwjCFn05WELJhSQ80PBjp+BpXELFDIIwZipq+mXO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EhYohZRn++SIyikFLZpKci6MDB4GsvRIggggSoyH6BBBBBBFIIIIIIIpAxahIhiWdj4Q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4wh7IcWBMFKIo26s5GR3oS3Q33RImtiew9s2o6x/8oy3sHO9hSOYolkhm06sU+WbzYmi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S2oJHqEmzGrc5H7GEZDegSPUlbif/wAa/wD5qKoW4jNMiQcmpp7pqUJnRqbKMWAPtqy6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/QTx1Mi4/tFHei3tipcSCWSOpCpq6ELJBQqGpGVcSbjZir0NDQxGlQh5GOg63oJWSajw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XjgVZ7rB8RjibzAH+hjomhCoxC9c0uXJJL/yMPZ8Znxhi6Eibn0CGAgqiKjVDCRFFoUq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pobAJGUdtjcwLAZ2javgUWEK3YQWBOxyRQ5Yt4hud/g6vY7qiWjDJcDHoM2HoEFg2zIG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5pJL3JbkiZMmS2HyXEE7t7j+IPJwh9aiYE7CCjR/wDyurMP/lvDaOk0najJT42hHxUz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asX5V2u5Cfrsjq/k00ou2gP6GjrJYMxIu0BIQyxKKuYKpaCZNVYjg4CErESG/BHd+5Zq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G5MYNsXQdjsThKLTOnk7HkegzMsvJAnDuixVaHwP5F8BefAwjKqJ9ibCoa/oVJG6vH8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GZOhWZRZ5qyUGAvQClVb+kIGFb7LBZYiSGTYAvgkDsx4ZDMWGRrLNwhyDtllCEDVFhPZ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jwJLSItYiolxKxQ1tQikvhRgpMUEJHIyN7J3HWX7oSMzZ7CGzJ4ZNZW6JW6JW6Lbolbo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e4f7w/8AoCZ/YR39EemP4IIn0RCTNmaGhnKHl7pHwhpU+CXoLPUXp0LKeBpbwMsiXdPG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86Yjbh/GTGttksEjcaIS2a5YjJsSe7CYvvFs+27JP6oxj2I7ginVIiUro1fRozAP8f3S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kSpRn6sgTMxVMX+RBopaDFejgfCMVDpyPDMFazHkeELKciqPSR+/2fArE3kaE6ZImIsG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skkkkjdZe8NjxcFEuQu5Y72bEW0rHpGlCIopFEsZVdhuzA0LDukvtD5EhA9KNJLSETdF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ckuJIQggaqLkY0MMILWQI0pYIackMdZA9KLJiZjNdGOskKliCCEQQIXravRD2BGxAihh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yzkZyKLnodRxIkOgtpkdmSmKDsLki26PJCsG4SRkFuxrnAmHCmIk62X9IyTYIh0zfZZH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ZRFG5TyPUA+RPWT3L79xDYGTBJSKWFq5toY6UzaElct5Qu5BhYH2sYIPkTN2S4bTljx1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5ox4DR3L7pPS7cllhIzwJNf4B0wds8QW8jqOsQbO9RMtCHIVdwSZLK4t72l5XexNsHA7S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vc/1xw/lOAm4jUsFztWw9mNWMFPUZjyPEdw6iGKj9ED4FMHQmzMaSBSLaKwnYkFMgdaf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yfS6jZqTSaMh3DjMO7YawJGl+BOQUNxGlbEMalRUumBlRhiR4YzUR7hX1BcHwF1uTRVI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hCt6lusWE6IGhoWhJmixXUPCjajXMSTRDFkxELQYBPgzdiFVP0L+KB0aGJe5oq7sYTP0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hNg5uIvOQapoJuqOdHScZHlCRBAtWNJChOjP6ITXiB4wiwMp0DWtdo4psbIKWZPORCWE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NYlJu39jWJIm8hMfH4jJJZIkm9o7dOz/ABxjLAnO/tSGVGW6Gq01cEwj0XuaD3KfdJpT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JCQhfxSSSePVPa8lr8gkOy8kP9tBSf6BvUP4jOjPQz/QS6+wtxBjEvkRNRvRlvf3IUtb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XAhbOhFq7sJ0ZC8l8H8C4jg91YL9DRAt1Pg7BvfA4J/rC0/eIce5JlybVGZjKEk0klDu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dGDzWlmjQhIqLIqIiIDUfiWoRcyTWkVJU1RgZOhWFYRwSoQQpSfxN6HfdiFcyCUXomTV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GhLVQ8DqsmFNCCCwgJKMhevEReNn6Xcb0X8t62J9P2inVEyLUhCMszQvCbBDOYQhpmS5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aaBt4G28tmQiDVRkQ3RiQdNGgVgCeJEVpE0nmnwt01d0tX2okK4EhYF9itoMk/uwPNfi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HU50iUrDRh4WNQyWRyc7Qhln+NT8IRi/6B/rHEIbonlf/VLJJZLJZL3JFSE8pPs/zhJw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OBHFRWIbTuh1PJte4Q9xD3Hh7HQI/wACA8fLJf8AoS9wg/tP3EcnxQG7VexLg6j9pJ/r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aeVkWH3aTPiLR1QKBOwgqCqFSuN6ltyEKaZJJJJJJYOMd4MsN6HCKDSpdjJj6GuLxSbs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TJuMRIhJZJngoxskaxcLm6YDzRZJsPNVkd6yNjDS9TAdcrC/AWGJi9El6yT/ACSXAoYp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9gzNsXeIavFWjLNEmN4SQ8h0QqZiRF6EMty8SGMzFUI9UdH03TAoz7UsTujpFlR/AfBU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fHo+l6FzmfZkFuKSmNaN/AEhkrK9L27GWJXJdRwEiUjZakyckyVLlfuRv9x+1n+n6HKu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jg9BI6W0QR3e5z/emcNC7vY/Qhf5TgUj/WP9I/3hPcvclbr3Fee6LWi9Mkkkk1kkkmk0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UIVhq9YHsuLu3QwudzNgocN9yHd5pTV02f6hIz7qInc5agghplSa7UCGkhaykdbgg/0C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HuR3RDcZiZIvUTtuMIBJXY4BI3BIcs25IJGg1dEEtC3o5K1lCFNz22ONdhiyIFrDY9h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A+w1MA0OMSSSSSSImkk+kJJRNJJqL4NCTMJgS5g1eCSR7GoDVKwb8WGzLVggggSpkI1H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CiboEXiLhCF8gj4SdF8FMcxRiLeliwrgII+QhbOGfXo+T+Ko8o32aMwC2j9OG7kVQtxx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H+EP/hCagl7R5TLIgzc90htr3n72SaRcB6fsCZt8F39ZsE90Gd7IadPdQD2ISJvLkjp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V2JAbrf2P1Yn+qlLY8RvsSG8HxVIC5WC0C2XFuDm+Dr9jo9qJxThkv8AZ+kkN/ubjHB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UjjnHOCcL3OJ7krYSqSSTSazWD2v6E2HLwn7CqxOGJ1ZlZiYyQ3ODQsKrHbzxcXTF4jkl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AZz2Xuzl+4UmE6cbVkjhjwR5H/5H/BjbedqmSLDe0zAfKNjnPtkeoIcsMf5i3+mOf+g3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Wv8A1nQ7Y/ci5iIRu/sG1Ye404ErVEdg5Vm9XGo1qMnohD2EKli3QO24FtsmAmQjcS+h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QhNJJpI2PLGKqWITSP4kISolDF5h4GkKMaGsRNuCMeVUVu9H2VLOwqZCLe0J7FTxyKXz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QGj7MdPT7GMxm8IeGaGGYKjHqtIsHqZB+6PMXLpEm6PE9zke5J/cO7RgiRq5kC6NpD/R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xx6se7L8utEf4hGx+x0JwtrkbcOIangalZ+5C4fg/wAY/wAmnp/6RPz7QsFqCcLo+Moh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iuPEJWB6b8DVuhm4Hp+3WV/czgJJmewDUv7jK/xxrz7J/in+bTTVn2hp1EOjod5zM5Wd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Wn0nEjgQxRwrfRjVgffcVbm35F+iDf8AXE7v2zkgtDsMos34I0/gK8xz3gZkpYBqxS5G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LyJ7UvS6DCpjQ6oQsfxwNNh7D2oI/wDnhlH/AMsYz2Huzke44PcP1uQhmM/+kcPfJH/g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9NB/nih/WJkGR3cjSNWbjFZZ5Jx4ROSIH6ueXvQc9CW+znZy/BzI6BPwS4OiOh0I7EOSJ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4kTsJJJJJJJJJohC9QSp8YcCJWbkUz2G5mB5Gydjsa11jO1T7dLG+yUauI+MYhUe1upc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MtfwzXH8qDN0YHL7pmy2Dge+swJskXO5irG+MkpkzIWU0QQIJdGSk+Se5yE9xzucg5Ry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ImlgGVlJ+xkvoCqlsLqiWos+hfbVPjiR1aZ+tCQjJ+kvLzyaHHcifHJCsCWgn2bFw2Ik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T7e0SQe3P1M5fuSZG38xu1MuDvEM+B9GIaP24Fx2TRuBE7vUvZQJYs7DQjs/Ym39j9iF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iDgf/Boz/wBLOH3D9bnN7pAybQy/xf6Nn4/6HD+NCX/E4L/fIsL9vZu/r7P8Rnb5nF72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R+t/onwwwZPDkkVwz7kiM2occvQP9wnNJj2xLj2RJj3Do8EPYae3odWyRX9YqfLZg1wJ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k1sQiEQiFtQgQIkdyG52FDLFdTRIUCLodBcKUNmbki5TnE/X4FTRbMgYE6sTOASv7Tb9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lZIuyNhQzo81PgvTJqPspheyOjEJet2vswQqYG5vOyvv0Y91GPDtn+h5uOoxHxBrX7vS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JyxWUXbi47GI8QQo059+poe6MgxNwSyG/WrEswGBjM6lRV+Ovo+FT4B8GIz9eVEZumFX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Zef7SQuXAjuYCUsXQ89EjUfoVEsbGLFCk/e4Yj9huiY7iQkSqbUpaCZ1OSbWC+jaSQaP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SBajudRjtCBNxKGyRsn0JWGMd8EoIWllJIwlCEi5a9EmKkrKjZvRoabL2Gsi/wCBj/58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fJst7j9/9h+zfkh/2UVv/wBF/RL/AB/o/wAv+lGIP+Zwv32fq/7P99/Zy+1j03yiwW/J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f9P6Fd4ELr/oxum7EjqdTqdSO1MCJA5DmIbnMcxDcjuiG5HcwO1Ekkk1kTJ9eCzojyeaR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LV2n7BKkClO5Y4PL90j4hgNXZp0+8gX2SBIo1Y9yYHYd97RKGEyIVH7QuN0+6KulgeTiD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fgpPgh4YhG3j+lIvDScmhtC0jJAjYT0nVEZIyehv4EYTGllTIVUI+Cvo+NT4J8H9Uz/i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79Gl7swS65n0Fj0Kkwdwj5T+hH1PseO9ijQ2ZePWRFwYtzYY6KbcN2Sq4qyN8veIgZBB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Xk0RMnAozN4FRO5mKrefbVoQQYxj9TFXSskjeNBFmwPZOP1RQE5uGCSYQsptTbRCDiTO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2EZIFsPShPQN9x7xsupPbOA4Rq0dDvI5lmZE8iHWw4SPT0ETJkzodBcDoyGxAS8iXk5C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6aTU5hNPUwnY8jgRYzuCJXbE3FnsYQ04PLCOGYDX/JIsBK3BYTAi4SIEPh2Z/FfAq/oN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7cjpH0H0TIYCfr2otTFTax7mHwJ+AS+RipZEejNCXDqrsghkMiszlJIiT2pgYjOiyKqE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fG0yo6ySMJ0yo6zVZSW0QjzQwYKrn0Fj1qsCLBMfHG94TJJLwIzCSRFItR+qBVpkOihc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wrI1xYJJGnqq/QGOj9LEkSjgNhuh5p8dCEzRn5PsbPaB4FlkywzX/kFv25FbBpAJTtLM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vQxD/gWIth3y0EqRbzuNLYabKg4BIN9KbgHAHtB0Emq1PBKDKRfvRHb7EtC2jav7BY3K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JGwzSJC2KYW2PzZFz8pjTFeyQbx85PFzIyY20oVytWOdkEL4JWwhzck4RMDrFOUWQGci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t/dHkaHchWRQ46XtEM5iJd3qD2R8owZkTceEqGQ/hLjlikvTNDa5PHrMqxDlicsx9HXo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+IfB1P1kMdH6l6BwxbBDlEhvr0qrWkD48FF/ZM4qMcoll3JbRf8A9kH/AGc339CYb/5px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hzPY/ajjHBNlq4px/wBk/wBUWj7p/tjd/aP/AKg0vyDTbiF6MkaVjzf2IIGOhkDQ/wCB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bhbjcEEJJWx/ImbFmQRwggsIxEvoa9DsyTeP4J9UkkraiTJjSZE6Bl6dqRTUgvR5RbMw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FvcJah2SOEDViv2xGD7EfY/sR9oi3chkrdkhrFAobiaEyUIIQ1yMiidy42ZgAvgpgz4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u8X1VC2djMJJGIrXYSJEkwx7IePE0D4/oTpmhnLJUSMvRl6sxp5kelGp8I+FT4w/tf4r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/TIq2FyQREdj1M5m/SVfg1NJV+kDz4X1SaatWkvghs9hJs9jgexsHsf5hO/AP/gj/wCY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jD2g/wDQx7bDCw/c4n7iP/RY/sdpzs5RyCL1+wt4s8F9i0jGrn/ekiHuhVyxOzhaHEG7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/Uw/8rN77n63/of6P0VVc73OV8E2g4Bax7D9CEr/AIH/AJCHLYcLzPoTJcmOXGln9yiU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lkkkkkkkkk+pXQ7E+nMp6mCM3Q/TAkGy5cuSx7XI+oaEiWyQTSR1Gq0I/RYCwHgbMRmE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4b4DcoXyGVoJCTl0K+FN7QKKbkGlw2kR5W7JMt5GvQkqnxqEjIaF7wvkSEHBU8GfOX1W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ajUl5RcrmJZ4ljNzFODUdlTUcdCKIT6M0wDcD3C2/ij4Bh6p8Qib2HsTcfokQksU3Exv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RJdGbSQJrilVQYLskE6hCJtuCCpikqKrW+D4oyNBNNUzgE0KlJ879UTILLFOmY8Doy2p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LYnD1TwgiRHx39skkRooqYPQfqkmiWcCiVkQtK9iEcPYU3/QSm+ILq6S6EsD7LX4RryF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EORMTuoEsdX/BJJJJJInBd6vuFzHg1MD6vVmPFTdCHuokkBFFUrkDQnsxp3U4zhaqKn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GGK2pUpIxNhvqL/AKQX/bG77gS2iKsA2EqcoYsi1f1dHN+zg4obyJ5R0dCeX5Rja2E+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U+70UhI8n3QaUQ8CQkGtDGsKaGpQtG8roTXjxXV0aCiBmtC9TBUYejEioqSlqGbb1QYO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bORjrCGJmykeFkswZuNWZi5PfJ016GzMDtu+osJ0RFdliCJTImtUOrWCBaHtCyJpKsXF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yl45FrgXowi1HUs6BlOwIW9QwmJ0KbYxjFkJ8mx6thU6UzDNcFyJDfkEjLdsR3wxrhBq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qsbUEqyBCridMWLBjJwn7HJNXoch0ZtANnbuXKwx1Y/TWGXC2RRYJCUlswuQ2lxy8uie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QXHTcP2GYN6ZIokhuQ3Ib0SSSSNkkk0kkbJFB+pnoGMBh9WEPAvQrE6uDXVAkaiQyJXu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n0UWfQhe8lS8byJs0MVn2GAFjbaM+BxDLGIgo03E8Nv5JJH9gsTwqSSISzSKUpbMFiWH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3mZ6CC+wd7GAeHTEvBLFx5yfQyEvcl7kvcluIRHo1rPoYDd6WNDOiqqrZCWdUfCPhqMdE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0jUe0BIScCwqyKRci0S024Fk0sQtwIYStXuT2sGoRWZGWRLyNYrQTm0EmGCfZXFn0ICR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n8RKMELRAqmu/Aiipqg1Iiwsti2waIRlRLdy5zFE+RiyCY1JhLoh2Rxh60ZBtGZW5C9w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kDKKXoIXJCo2VxRDB7YppIxVXEyV27FiwWOkY/Q/Rmauz8hiCmnGbv0d7mZyhEuaU6rQ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ptZOR7j3XoAEuZDTr7CKppdHOcq9jpp9J1HGMWofov6zHpWHJ+hBu5oRSw2IiuyMyBCL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RWTUQbgQY6KfQI0UeRMQg7y0gj4SiDIbooRDgxU+MLCqgXuGAJNndDYllbiCJOWnDPkT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LjojLnBYTWCxbCwLzBFV6n6mjAyMZiYPUL0LB0Oj+Oo6uSWcmhOwk0xsbYMXpe5cFlMs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YlZGQOWpbuMRSGTK+QlK7JZ0SyvqSbkQCWlrA/BJwskS6oyDgcBMhcy3oj+8x/ZHsIlY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mjEWjskApQnQ8F1DogjUJ3Gtx10J0HyIQxobwbls7iRuZUyXv0Ni0yOh5egMO51hcy8f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RJgsiqa8D8xihj9D9Nq7NHZOXrSkA1eA3SFj5GxmHkcoWTM7mmtCsFHQV6FzAm8DOHpm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ntGdGBYrHVKRoojX0IanQKiVyINg4LkzB1EW2NGo1frwfaVLGwDFYXFks7kEoPafmEIS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0C9L0GPugkQ2QeaExMqTS76isdExDTSFM0ZoMiHZzF663aW7Se7Mqef8uB6x9kPQXlA9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c/OPsf7S9kSeh5ExOuW0l8jYoTwj+qOjIwUsBmSJyxehsvPFU/HelkyJpFpVjxB5fyaG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skILV5FN6QIEqU2pQyFkSQ7obTdCRBin3i1TkeLcZIZp2NBuQ/jWoiRJYo8DegK3NTPg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L+v0LkXAs0vUsozF5pjY0dEZfnDGMxGS0stJO7JhTIxqi1HBpT4hFpuEIxIRc2Jp3jgk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9uLZbGNt+Ppa1uTsKWx+Qb2hj/gyNB7mK7CruZFbmGtMA9n2TRsXtj5VFkyRISNRcnA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3LChl7cWJQkq1EpwXg2aRl6eTCHVr6EWgSlZEhIiiEktkNVQnYeRMED+1Mu9Fvf6A1JB2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IzeEEIyo5YfH6FTJ2vuryhyoS/wej7VDS7dqSK+0GgkrI0o6ajF/wEtCJSuW6hSbpulX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svJCbnPJ16GRhredZUVIksaDe5iqVZdByDRqQICB5cxKEjzi7G2TQySeRzEZdYEtTpRN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bpPiCDxZhohfBA1JYtA53JOzUZwkIUzbMfI4iZzag4mTUTQNCyGhbhsZwyXsB2Tm4UE3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b3yUdMTL1R6Aa7sapGoyO4mSMU1tRWw5ZEYFgY6XZDMQShEtQwiE7LMIm/Iu0uiEc5Sl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H0CxPsK7G7FkzfMl4SFpdmJmOje4fCfVG6TY1rgyJtx9489PqdIfJcRys/allPZMiVys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Rmsa26Tpme3Zc+Bc/DVWSWf40OJhxRNEtLITQ8qxOBh3ZDiD/Qsfuolu7CwqJqNVGtYE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/oVEnHehmYqTMwzAQhXNZGnQKK0nhp2DZ9xERGyImWK3rwkhxkS7ZaQ7MPggVLeUFhHC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BYOb+o+SZxfUeBue4xmCkdKp2FTCc1YocoWFcY/O9Uo1aF0/WgsaT8KqIrrVEGPRmQsD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B0cVXr7QhEL0JoUXuF3qNRLFhARG2g6cC4MBIsH4yHejoi9XRNpym0YknkX6Cs2GOa0J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2T7UDMQ0MCpI8YFkh8g0n6vLE6SXjbU2+ILzJJBFhyIldBitRbA3LSifCcQ7MEuiuzD5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tXcvkS1sMqzEFA7S0XSzWuns+S0GAuW9GNGrNzJWCOUZVrikszBRnxWGKcnwxDohqSNj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1QIJS7HYJtkd0F7xG8cQeK1VPYbWYU6XJaGDp2v8MfguhkHdCGL2hfLf6hCsMBZxKBJJ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Jq1BBbDRHMgmwYdiOBAUITS/cZDL2JLBI2Q9DexR6tQoLBZ2GTMhNJXGlBJGixyHBYWc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Yni02n8k0ZElyEbDgJVRAjAhnIxljGsE4bszHWUHGn2IiKW3bJi0VQgkRJ7FyTOTmQ+f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RkkHq0MaqUluU5rdvk/IVk6rh0/dcI1nkfJGcR+cFSaRLR7XAmvChUYk0o9YEnJQ+X6V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3ZBAruDCCoV7+8sTRzkSxL5KIYvbb2C9yWxtHoxNDaThZYg+JwZhet4IXDxVLAxMXrRN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HXBjr/gP4UMcocYE81xk3Rq9CWF1eiFifCs/IipU2xHyiKIdMk/Poa719GYKSQVB5pFF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JHxX9hUlUC16FMBO0MzMqOiJTLz2GJlT+UwvAjljnwYSRzVBrJrU2BLk1cfXBC4J6tv8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96C8U8N5EmzIXLDJWYR/jUWAk4EktG8GYXAxVZDd/Q6BUmckxljZNq5DmEM2Zboajb8G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E194mSWF3jf6GgvdFWHm3EkiF5cHyqacT2FutxcLGExGRjcl7v3mmRJq8C0rMGtGSxLp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h7UjH02mhkkV4G+zkC2kVje/QlOpW9YTosUmZkSgyRiyLrjsi6BUG1iLQceghLcZ5CVJ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2lVVqxA90K0s7mZiofWAl3RcDVmfGIpEMeQbMuL4LkDmI3RlHuYF3yDwhUwK9JNJbNl9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LLs0gewJDpLE7DwS6Bx3GL0wVI0rBvoJSnMljDeF9gmKwpiy/wBl0u9PWN2I3MTLeQEh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aFCYWrYyHIw0vyyyJ+Cz8rA5iAQtGnd/TAopbrDggBzwT90YUT02fDdvB9wgPZwT/Qj7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KQL0DBU/HfwqiICUOSKS1M7INLr4T8sTIrLeX/0ZcFI5MXm/2XscWtCQi6DRNU4hkEHa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+ohuh2KsxKMrw4/YkwVokUlSPPoVfgGfseh7SHyEIVNtR4FgyMqOkT0RNxMt4SWrI8eU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U53BzHz8C10ps5USyEqcuykRpzPDnREIMsUSeU/I17pqWBretm9ERBsJwm7MHg/lE1WG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KShGXpvqQXgkadmyVhZPyXs0fff8DldmfRZ/A3WYSY6R+S9jSxWcs/2KKxHCLX9Gak1v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lngz+H90YxwfFMuk3UWS88js7DuRqH3YD09iBrn9uCexhbNmaZwwTlDMFUpdqCx4IuTo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LAJcAZp7k0iWXJK27shpTRIhpgjWZdTuG74tf3PlYh0NwSTRb8hYst2kQmEYI9GQJXoh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dOR0S3ovhYjItmxE+eyo0ILyyNNiGmrMQmQyUy0lDH2Q7dR5Bfv0P2OHRDwLVs32XMHr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Vugx8eA7SSlkUNxrRvVXRceQgyc3BkI9CSuWafN/6NFnLd7jtuFd5bIFiM78kiIakl230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AraTpe6JFtkYSRMlLOW9x2ZWyZGG2/0SlDho3QbPdG5gStL2Z/LYW+/GxIYb5X2NtWhd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VUzGIdG3thP+BehC5KtR6jOM5AuEUEPs2YmHNC3Jeb1QIWE2QZZHJtPiUGExLcS4RF6H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2s7fBCwH2LQKSgry7azOjiMvRJImaPoyDY6RkexokKk+FR4FgXoMsCnsXC5UhUwtLEXC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KSNpSfEpwT/wmHG+hOMsS5RaErTZPwIMoRxkejegjQ7ZMtE5t7iHgyehL1XufzXowY9K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VuO2TQeCVS2OxZ1ksAsNxS0YrpGJaW1o5cjI2Sdwi5f8knPymxcDbPXKWuZ8xB9dB4jo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zTHGeNvxR4ozeXQlz2GxDA8VuEpXEtbZEfLIBcKfAjOtVeWSYZh5u8D9oEGvwShzfOxY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hBks1smJxD1pwM3dU21iTyZ3B8AWaPf2XJK7UZecIVTGodGvKSfZlzbmEK9vuRvdYro+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JTVqBTDqoRT2GPc85/bgi8xcRFEiBqxBOxh4EYaCEZL6GxuREOfrCu+2Ji+yyOKz2Wcc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odyFlPD0PkP6HgRqXz6L9jJ6i+Ys731WiSvj9jFufRKJa2JTuyhIZ7jbFwZK9CKQeRiH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XY2/IvzbFksnw/7GJL5qVYfISdnqRw6fvRclCpGS1pz9wsikKupb7RBQQYbEhBB2IZ3h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tewXHQgslohCScTPT1bGlx+ATuCnKrJNJFWRiyLhcv1CUfJ3qWdUWuwkGhMLFaHI15cT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68UWu5WKvLA72Uv2bJ4u9D9iSIZCzHuh5rgRZsh7JAsEZDTo+qMH63ohUTVVew5Jdh0Q1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5E3LcfgIymmROq8+DXQ4h/kGSm4zpIy3sT52Mar/AICdsk8oabDmrOuwdBsbkHZOfRa/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5gUOUNE8KezEgvsOmSnYSUUcjXB+JDFwfJoKy/Ye6pMEuJqD4HkpIxEDpKZBpbUaU/JS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Q2sSJjbpj7tSCSIiEfLyx/oCSYSahslvVNosMFmalx8kR9hLvxF6Ht3AtjrlaTTGULdz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zUkmRptRpUaP2JDtD+RsDL+DDIsYGFGLC6+eRgWaYlRpdm1SXrUXm82sSLFELNNR3JJj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OhY5PR/gIRA7MW9YnRofzF9yHX4DGKhbgtPY8M1dnyX0YCD7fHQSiwjtF6h9HIkknBEh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WQkQ5YW3ieFqT6YkYVjFLTdZSimZw+1cijOeuCKRLehvgsQNpFpOhNfPeNNmMlRF93nj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AW4oqzbzFM5zYTf9UTQCIXRBphHCCWKWgmTh73wKGrJ1Ckid8qw7aZ5WE6sxv3z6phSF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YxNE5EFlWZK7BrRZFub0LMygSne5Mg1PFhFZ5HSA1iIvA1pR6yNCHZj2aEW/CdCfMSu6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n+xCZKU1qidraxzw7GrVol4/2jyVZjWiBPeYC0oLbcoHQMSOU2qBegVavHsLa7XeBcjw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CEZCbqkQU32QqVYKaMEKaBbcNQNShlkXGaM87kh7Vki9hXfGb+hIWGJSp+SPCLkfIbnk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TtfuxsO+Q0Jtv5JcJXYpkhibwSeIJ7k+9Ij3C02pEP4P2+xrXV6GYqv1OobQ+iF4Zzyl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RaEJSXZPHARywzj2Nmt0KowEuXJOUmSxoezkeCT81YsOwje3JrLFF5CEdmRM2kS2RIPc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dS9rJKKJLicke8EbK8CVAn4DIxYScOdTClEkuCMbfgIKyG4DbElApdGJEvcn3mtMlIjQ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BmdkGvhyPJjq7GEdhjWi03i0CDBz2gZImZoeUXQ6a4N3qLlSUNFsjV3qLGpfciBVQlW4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0XzVMcwQ+S3IkDVZl1q2zEjoCENL5izNo39Mdf1HFXgeIHwPKHkfnX2gHoT2TvOBGRyJ3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IUyhpcKCyIEKd+2lpfkWhnbvZDYTMTcDXxAegmxe8rA6Kl7PGiEs7sstj5CdmI5q/dPQ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jILhr+kYAgkUgkbjHvgVuqOmZu7TZ3pM021+SE1CJobOlpLrboVuKear0i3AJKywRGrF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LiMSwQpuXkeTZSPKjQtran8n9iQElCS0ogJhMsoaHgsjX01qX0uzWX2a8ecpvWwtAdsu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IujOTExEPC3FpwoSEjwSKZrRdYNY5A/168goxpLiSaGtSx5KD9FsIc9l/WKuYmzvARST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hw0QNeGLvnKRc0YzGNJZ2AwQ0Ql2NkR8JpVAnIqzT6Yq1ezS7fZIO4+xDhyQk1pXhDIl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RWkmSLgQxBt4U2JTbhsVleW5B7k3kZMPkLU3B8jKurH1nx6Mx1Y3yq8UdddHL2RKsNbM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i5PQQYPwW5WpMS7tI3/Raeks0khIlXPeF+hwSoSZSYTRozsZZITQWjOaWeY2cp+kJk0i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P6BXhNORIImpcJ7wOTgQZBQ0KUbMywuOvcUlovO4oMEy0sD+hDJsHhJCbmxZ2iNiKJhf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jcjzTIDXRKB00o1TC5JwsOwlapTNNdQyRMmRDcTRJOVLHuX9xA07q6aZjgS5OW8osRKV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kxsVt2IpkOyiqlzw1ovbseTKTG4amVD+J0yOYp2IKlwRL4ZZ0CENDzdwL6DdXhw/3TUe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z+lje9USewbaUocicq6OGKGVBIvY+pD0BWquTo1nWkBN0bkTLE+IPguw5UDWo1Imck5K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cNOUJeGYRK4I94kkodBwktwmrE0tbSJUct8rkIuCTUEU1uxgg2Tari4tyF0vliqqxX2I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GNHcnsxkp5WNLGw2pbG6VE7LiqplMKOKVAZtIs9Aqxu60HEQaQSypNuNzTjTHSVFa6Gl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KFBuwkhvwLc9OG2hWxW0td2JH+JMIIXTG7WHx4Iy7xiZ2LiWzs6FqUnI1IO9U9GrCZkx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KnBRBCRdmlm2Gu+kDlFE7sz6BVzIlokPCC7HxuQjL0fD/Qj9lx6HhnRJyOabTciUVdEy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7fUSIrHIj1E2NFObm0n9+413oJWcmHEyiPASDY2EqwlPyMn3kcEyp3eqJub08yvwNck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2fuGX/XbOGMIha1MWMAr6YFYE2DSzvCLQSRslrQKSNy0iBoNniekeas++rHVl3Ibg1fk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+yKKRlJ6tv8A4LXmbwJT+xSEifj9knMMLAymRNv01MkLelkjFUg+8we3yvR9ajtgmfQ8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XYs1aQaJwXAmTERBavrBIUKRots0zcuovlj1rw4JvMotGQvPQsZJLuY4Hhuhu65Z5FIk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dRKRYGJwhWZJZd6mciXe7bdMTInkRqK18o4MQ7UItVqiDJWNfuI9cZhymzUQ4QmNkVuE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d0L0egC6ktgd+NTNqLW/Po0ge4EtalCGxgFR0wEkCC25C3RluPyILblnkPKYO78EXpPAs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olnDD4SV4oElCCWGEIwsRi6NQa/RosElslZM4eg+x4xHARaqhcJdWRfZ7bWV7E4Rbtke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XwIRSf8AkqiySTv7HQdZDOrl4+IJ8t5lHPQoN8giwuNnckeoKmNLECTCWm4VVTOYmlDG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WEXm7uMLJiSjUiIMOvBMGfYWwkIbZSHNQXNTw0BKVGKvn8ihEmHehK14OjRiyErwdMXL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l9kuJ1mW86ERWXMT+WNSJELiE21PZZDRZl2EQhKEJJ3qUII0qY00+16J3LRujIkhElTI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HgSVETamVcaibFhSN+RICsWIeNx7mfcLUoHaddpBsRFiSCDfr2zQ6IZLQ3GnNOyLfQxf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ZNyEiBI2gwf8AW/2QhOUlSoHCTTfQ1GR/QlBJiepyIOzwuI/LR76xe8Z8ZM18xmz5Lt1G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pEIsUaGbso8v0Dz6MnfoebDVTzxKgwjs2Eia6PTMsEUloN2sTnNJuxtRDRgzr+CTh/8A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lixoqmt9i2x3uHM04ty/I7BBrjMVQ3BsOC2F7xewqrR8F8oxVHZDswLHI1WfRpOfpeAm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czUcrRioyfOUKBo5UyLskGlkwoSGzBxlVeN5JygnNjIQOwaH5LTgd8i6Gh9JnTEPKCYg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IMW7GsMapyf7YqB3TI2i2+Gg0SdCJkR9wTWvw40CUWiB2kyXCHOAvQlV7DJODBRgwcSL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eFIQmOg4uiEac2QnQjULauRvdugMLCm8Znuo3kH9kcVsBrZhEnbtAtORu0DLc+/H1us73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kOT8szvvBtFd8hQrgnJaTYKoce6ESiTYeRd0P6NR67qpKy9REIOHJG5gHW8GToe7JJgk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0/2PIlfsMXkkyIk3GjNh44qTuxsoQE13HPZmbITaiFoiHEjgIXPY1uTcmELAnqVnSVyT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ZSylwyGkNapDWKlkBbJjbZJuSkwcIVVTKYVHwP5UthTf7/4FzlqO9AjIOAlIJyo5p87E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QzjsxOLVFRF45asddV2a0wpl61ksP40Rn+2PQ8elQ8xD9yfqIMrQhDLKYMsQ7+S1+RoIv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1LuhERnvbs9LCMOU5kRFhShq4wzahjtGtOB0+Wc42dESyeqpwv8AYzjABKbZBfKxPkeQ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RjJ3mZn7LwDX5hRtO3blKuFM/gfMdcRkqz5vouUplB7lqUXp+iYm400b29EpL9cfGDKg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2/sValpYg0Daht5/shbLcNOiLrJ2aEkCeHUFeADZ7zudw8ZtSkQyHyNfF4fATClEDfFz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zR7h/qrM1oUCCsx/DpGGH7BqcxkISCdpT8BMxOY8DKpu8Y0sSJSZNPRSpxbdiKJX5baE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3sx5ZGTlGZoYB5V4THtcS+Cc2ijOwpTs0IUPKUFZWhSzwxHImC9irZMF8hkJ4NaUL8Gr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lscikttxsiCJ1GQSPgok8CCp4SLjGO9kUOfAiPbzECb2hhZd9ichbcsXGj4jcW8NGCr2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CYIOESuxUTkYk5YScr5F+fsPHpKezie5biMdmye4y/OYp0uSmwFLgeBVlNsPPrRTDuXC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sQUzK5IgHk2OyZCLCMyRGW4t9ao9Ivwi1H1lEkZNvoTqOUosoGWSyf2RnJ7OUIIu+Bzd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2DRKW7DchuQrTPgzhlLrcUAON34FGxOyf2xSFvJG3Fz7E6rfIp5P3hjkNBhWIECqqrCo+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OanDW/dwKLoXuYaGMjoZJzqJpqU5VMzGeFpRkjLTU3AvvJH+AjLW5cJaFnQF0yQiVA1qZ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xFnR+vRoJTJKHkJSSCwU+JNpRKdlK5gQLXJs5L8scZqOxMBhOf2CFYCLKWtBebWp1nIz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sjR2OfAqOsv4/wClg14QsuEX4ZdmRty8csepiJqWau32bvmCXvY5LR8STaxRp2baGMnU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kX3CuVMT2Qs7RNMRmqx7rR0aucUaWCJ6aiUwuJaLPArqifQXu9Z+wtjPMNVoIKeXkLKV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9TSlJrB39xNk22MDQw9KlrpGkX8hrkhrCQTPlWHGCYtWtOhCYtnloWGuzKS7lP4JRA3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n6dPj0WRC0Gl7ELQKG24lc4NyLHJoP6npYuCrbJsOSqpGgo15kNvQt5FLcrpl7DDzd02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TnY0HWyyWSgcyEk+ho8syNBDCsxS4D7GJibFqmWMaQw1lbtkjVLMm08dH7PTwZOm1I/c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3QdwIKQlVr7CEYvJEw0hFKmhbiNgq5bMKFDVhfZlh2LcYSwDz1ipIotC4pDS9LGUT4YQ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6EvcLXIUtzP2RZjCGknJpCuwqVq8hXEeSX2YOixXLi8DGo9oiodETupchrousWDzInsKSt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hsixcTsiB5IQyKFw2rhkfswu/wDQnOwCkPMtGmh5IvdmTL5Edx4QobPUezUsjpJrJ0S1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V6tvOiBMdA8DH0M9RVVMxiOm+N/M0wNNRgJsyUu72Z/uhYuJbv8A0Tcm7cyGFJwnHwRr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nsXNftl86lrFLksdEJTVnUEenZar/hE2n2BC7l21FCEJNxJJNJGiVxa0DLug6EjP91vQ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SheTeVAlYRjyS4gV151tlsXgWSCtoG8taIlaY4vNBt7CVedCKJCBdxKuQf34IeINwJal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x96krLSRcI3tPLu6YoozLkdFtbrBNWeXhPgd0Ht3XCfkkSaKKX0JYhrNWoWWLJRZeT1Z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VVoPNL8mrWGb0P7FHR7pdpRGT45JehoSmZOwbYN+5Bj/AHyuj2ggcaQXkyX1os3LVr9i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qp1xt7jWMSC5YXAkSzSPwSidO6zcb+C+NCB+eDzxrDh/geg5uXklsuhq7SspXC5D6fN3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/voWGoxJ8H9DEtShjyyURLglrDdL0TjBbvd5G6/GNh9oSsBGodhrpZcITisL0Q9lnFLy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4Ga8bE8GIUDgE5XImEJKyLas2lsE9ToSJchYo2XBJDhYyhJRA3IsCxcRzAUwvcMSJdqrV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0Uwcp6xuWqLUO6fKFwDypb+hKOcPZilDC/8AAmEGm0OhndhITsW8taLxwHnjYjE2amLW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wQyqN6X/AEIQhu0bhwvRm8Hw9C7PSJqGPuPnIVKokhpY92QfiLYWZ4M3uIZqUrkaXsMm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UcPsuQOpFH4zHKBqciAkxDmYLMZjII3lguO8Dh5wS+mKZIfyKC/mfN7kPdwTotSfvRIP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zIxoPCljrvX0FR7zCmfsWHX886JSZRMqYHFTUN3mjcVI3/zD45psrj3EABpBhyRGRx9y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/MkrAaHxf7E0pLmBjhvd8UuEKnfPYijDCWqWPVCqtjbGvSxclrA4xwIX0ImWUkBEDSUI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P+8P0NnGViRgyDWAg6nIhV1ONdkwxdPNNZzDXgWpWaMpuxbmBH4J3JWOlif6E+rbVpvu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ySQ5cHjk1fyTWaJ2/YQiDIFb3pS1jI5LBdb+Ujiwc+xlREttLYWYlu8tYajOiZspRuFy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MGqIkIhwNnul9E0wUZJpn69DHp3HvbiMBQWEm7CZPYQ9LhO6uRvkYkbjiLopOlff8EVS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I1WihWsljgcvCeFYMo7Orf5e5AgzodKSITmsW2JnIuhnI1ZrVLk1xh0y/Bg63N0eIaPl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GBPd9SUiJzIl7Uiv2G3K1YUrggqhBbiELtsXYujLY4rw21hZHOdLQktEONKXJCFOEHLQ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ndN5I5GBpobh3lA3jamWDUVCd1YSGKhagIkRLiO5J5UPDNAg9C0Nqo0pDQiXBerDIzT4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xeZp8mmSBRMMhjEN/pMUtstdMQh0ptwl/lL0Jc3/ABVdXReHhoaMeFLw3KipWQRYZIhs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FEIVnMESwsI0lHGsb4HBJWTPwcSGs8ENFzvdBIHnu5JEwz6BoP8ALQNFxru0sjTmWjRf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jFRroPGliMVNxepYU+cLDoknijZLpcvS5cuXElh1jXjyNQZZPMeNi+0I5bTLFG+UquQ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ZBLYIJhy2UaywrIV66KCTUqzXBLupZwx7me2zMh7RPnhk5Qpo2mghpbm2cU4VEbylOkZ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LgaqNjIluF6kki81hpN0NIsImnmcwoWFLzPgXUwS8xbZJvUyF+Ehk2krLKZGkJXaJSDa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EEzSQfMuWJaMj6lmHK6EIw3FpF8FxFEsW2FnCeJb4Iom7iRphrq3Dusl9y9PDL5/tFVl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Zy523LGDUSqLprDso2/IvJLOeB4Ilsm4xyWkymIYcdNWPtRv4RM0TOG0skmuHNDa3fO4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IPKhdyGVZHyNnwTjGjeOgh5od+B1zGl80AtnYxEhiNWMGhIbFKDQjEV25jz2/gkaMSSM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ZshyaybT4IuQOl7OBWrydW1EIvkTSNX0DaKrtNknZNIO5FNs2QcjREAlJaASRZZNDhGG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JIr2coaIR7oMNIaXR3uEyvm526aO6YHdkyeDUvU13K09wlF7iVPrDwmzEiBkZnpTv/AU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u/uwq3NqzQ/kPMP7uP7GCF+Q0L4UXkvsqh6SJqGpGsOCZZyNFmoJsYIvGIw9GCa1zq0F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SO6W/wCSTN2tLsLJNqNQjKyXcjEpL5I+2hLXUmexpZENumT8r/g0o6LmWp0nhSxGIvuX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x59ix/Nnai16OH7iOQs5PAhsqZpTtfcgLI7uLCejGxhCZfLov9nv3I+RtxLyrzyeYp/A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4TtjLfg1JR7kgv8ABCejFBl6UsnLTItTNx7ITIze6j4dHtelbYRWMA5ICEFpCGFp1ngR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XCITuu+R3TghQ8p7kw0yNBC4FksIyerMMEC5fQvYIVjYK8pO0QEZCblpFEvghFeraTAb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AWeAlB9OMFuEjxYjZNTFUO6Q/j1WfSfXR0yr1ZIpWASS53GqLOshHFXRCdOuaE8e5xYp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sZ4ptAlrs0WFwaXCcTebaIMFqhQIe3bKcJyO4BZ0I8rIWPDEDA4ey4sVu42z5Uvqrszk8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EtCsgkgZCLeCR++xzcPwTU5O6EKD6i3a3B3TNxjVdl2I1gkkUashQfCpxZwHAkqIfka2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WNCFBkTbZLk2KMvxI88JCGgeSInbYVJTWurlwy4wnluyLy/cI54NPYQJ7iicSZIWcpkB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b0vI0p2Rp/B/WMYyaHL7o7cydHj1SxuReZRDJlGJ9BuWfBaDCSSO89Go3iMWGfqwq5G/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4sl/Y0Cz6ZhFC3C/Eaz7DClIoaTzcb0ge9hrUYzH1PBJLGf1PAtx+xsXuXd8iMLKCNu2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yrPcdDXknesZGDMQ8mJgMVGFRECrDHl2LD+R0bnFhNmqHVRuXygtCm2DobaKCHAnAZLW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ZSkghrm9A1I+S7DcLjzHdyFBTvuFpoNUkK0k8kBXuZVTqhIalF7EVYQoPuCuiFRRRVHT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UuEaRjI22CMbsil5Ti7v7Cr2PBuYQwBFtpEYigRvksScINaBwrYibWRrCpyCmoaMk+3P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mtUznBHWMNoGu0SwP9ZU1D+WQQCWGlwxL+efYekLEi2SViSRMvVx6TkvQ9hK3G6Ev4l6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fsXIEc9XZr6Y51jL52tBLbCFyx8yYm0LBKySMbi6DI1qXREDRfc+YESqtg+A621Oc6iK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EGru8igdJxmjwhOqQJXhySXp5Zi/CqK7k6BDJlDmRwDiVk/eD9YL8fE7hMIGoyMxwms4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7RtdteRKd2F2dcXCTkjOok2HtCsEI27DfJMbwRII9sFk1JkxyOx3O4iT4ROm+w68NZTT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AdESlyMxrVA/ZNEu66NVWq1/syHcBCZQiZaJRA5AUEAdkuFNGLFITZjN6ktlqaDL2e8N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LVH7QUNNJKeg9Gx01qGoiKcFPdCojV3d8qvDeX0RtvmP7GQ+FTtKHz0aiw8jXdOUOubB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FmVyElCMaa+huxfHZvR6LwoLM1uNX4xayxMRWkloGu3JZbPuiIWW8N1/pCMYNKNUDXHl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ejWgwGa+xYJGySSSSSSSSRskbMtewPeLM7gmgvZXlOmhCDy1NC+hO4VlhCJ1rfPCxfot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CVKJyTgjuXKuRHcjvXxLPtE2EOzlsvURS1XIDL9JJntqH3lEvojkamsOZX9DMe5tq1Xa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RNmm7Jp1lLCWNfM8i7eqztGTj2dCHBDZKRAld3GopxFECNYkSrr4US7sRhWWj/0JR7y+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dQtsK1e5PhTXy/4BosHA+Qbbj5sfYvKwdiE0JR++RjOjTfoSik0OREwC1xkXvtat4W2B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EHZqsk6/swqg8JcFri2rEPxCyLZiRf8AswfQKn2F/wCBnSA0QQLYPfU11Y8oXv0TCh9o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l5jlDkcpWIsRRLUbtzVJXGRbIkZ5mjyavU/37FWhpqtbCZEN6xTXgWNaHfFJxAlPkj/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KXuIz5PAlwaxIdElli9Ag3TDzRNYRsuFMG2SmC7EZQYswhUNK9gkLy9UfHmrR3BY523y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sY1UDUYOzFEWSQ00lCVqiA1GRGzcEZVxwoI6iVuSi3A4JLIcTFzVIbFr6CatSQhzwOVq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JAOvpykSX100HtSyDUeOggLjLTFSJlC43LYTC4l3Qm9xLuR3I7kBKXPRgM/OhAe4QIkR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i2ljhY9hnExOwY3pab6liiaz1JidglAHwBnidS0TcrqBdvcajbQsRj1EdyBq4zSIWuxI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ck1RzI5Uf4hwPYn/ABJ/xEcxzlHyWPB891OinEDhHGOB7CWx7CTZex8aINbMVpmCHu/s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XXU5Ia7NxQNJyO8IkHuF294E5YXGQgAcKsx3r7ijWKs05DpE4OzpJhTWg/gPn0Y+hmMs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JdNaCEnGthkiIUiyYyKLV77wMglh6EKOSCSV4CHnGXXgGE3ck51cFmFJesLdakN+xrws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wh2x5SIxd0j4ZVJHl0OMiTZY0+lqxolBF2j2ei8Y2w+hJBWSy1uPJbzQudNyyxD1E25e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IJsUwF3E1DyZOvQjQXp0MiS0BkuyIm035Cgmhmap8rUFQq0/IIxuDIzHwr+aZ+CVujIp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a0+GqIyL+JDuTbq7M+C3p1eGcxI8uqfqGunZ8AxYlBW9g1ZJpE6EXgW1cjO5zCUhyqM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w4bhDJsWk2XgmO072Ru+rugkd7KU+pOM6Cus2ZfRfoNmtdtRak5sl7kjqIwSWo6LBQ3Q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YcyzJohGCUhBFFKUoWD/AK40LbyTuZL3YjBdVXxDyL05uiKQ9hcu4iYJNxBaEbQuW+kn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MZGlcxuvDLkiaW7imOrUbVyvvyKTuXwNaLAhH2D5iiT7W2twxI6REoOd+xIXACjDeBwM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SkgK4EZFdld+zEqUVtI7EtQkEaCDIvSR7SHQBqwzsmRL8llGTqlhodB7T0WAea4FuhIv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y6gcFlkTef4E2nBGCPhwMsNnNyIJfv8A0f6FZOfeL+hmk5RIfaIlJnXbf7ZHR7Jf2J0d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AvDZOyNg9iIbCYwRT3hi5bPVnxfyZU1HTUzCc1mWdZrEJh9alotQ2rxW3W/SS7ibpuS+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lGrYlKBIgZbC9GhRR4PuL+FB5MjGM19LomEmbpAYalpCuRQ2fJgkJaCREt69hP8AASf+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tCXuuKuxeUMsnHeP2MNxF7BKfUQbewLRJjan1qIyGnjgWKhodyFjq/VXgCnFQMpj4jW+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PkjyNsl7lyXucgsIwGkzdXhchPL5IZz/ALiyLpesH+TJla2eqwMqQm3uFYavk1xZyEZ1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skZ1py1xyPLXbe3BEC+o/ePQYwQsliaG7CIs9hwnB4MBjMAz4tESk/tgblm3NEYDEeD7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dJrpxwRThpDJKUl0T+AEGWCe7knI7cJjSgwnZMi3dpr8o9yf5CJ40GY+qtGbHzTD2Yng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QzI+6YO1Mv6yIkml82VJoc+PI2LzGBCLJYCNq5tMozR3GksL7NRSRCVERRBBArUlDTI0p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RmCnn2+hoG3F7lhaqkclOCSYL4pLyG6u3NhkmnZlz0JGaigs5SJ1VaYGE4bEb5+BLqFh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szPYPwSi1g5Y+XORbNJG9ZwxZcViEyQNpqJYZNVj+RizTUdNRJZUbonKjrNySaNDuMSN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Y6gdVS5Mw93oWLqZMz2IVvIqDV8kitzGsEnrLoYqELLp0hSNaWDCWC0jdDVx8CmIalNU+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Hxq8P/SBYXsqtAKydkPoovmIewW9mmhKMCnJZ3DQhECJoZU5uqEkmw0JJIshNDC4rjrv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RwxXWmdLCWJK5pJjVegtRqX9pCigH0W1l5ILKJswJEnITspDVh7L0kHCjiWtdhMlT4ol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A8UGojLtS4jXQy+j7SVlp0K2tuRtKZQcStanqOUhSY9IWY4pYEkLM4ehss3zty+yRSxk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x6HyDDkjZMa5aEPJLAgtbE3i/djLLgFFK9pPNJ9kQvs+0L0aqpghhXgSUjZ8CPBasC5n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DrqPQvSzIWglrosJ5EI1QxGuZSn8F9VQ8Ro7WJ+ARkZOEGHl6KakjSnIi3TH+Af41M5x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cZwkZZCi49zinCpjEzOiRENl3sEhuakPtwyQg+bkJ76gTUN0XIvR7VEHJcocncj5Ugi4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iKRVjNKKiwSXhglJmPsdHVJNzFJFfUsjyHJTF700DdahEtToQhfQZzI30ZwnvHyBocOg2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M2xbxI/YtX6IwVfzMwtkMl0h5GfseU7BaHZ3GJkYbFjIhIgdENyLmuHogsKC1NtGB9dv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ik0c7LiknhMkRCXMSUsyNRnXrAyQkfBMqIyg+hoTbi2kmfhVMHZJYU7Gj7nOxOVGfCSZ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dM/8MxinfHsQYXi8HU6jhoQaDUKVg8yJLkSaz6FQsCTDcg1A2gzYJ1/QZbjlBWWgTZk/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iEPYypgMljUhuWiG7IP9SRrdxK58wQulimlkJIYLSrn3aLHv+PSjWuJblvulXjQayHkwp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TeskWEcWxapVJJH2HKnMiMOZPLJqzQSQItBYh85vQvvQln9GBby2aZ5HKuJWLGT5cjku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YzDLE0stVkNdmKTOVha2pw6wQPbAnO7SFz2BEybqNEdTSRB6ncaI2ScexHDsbW5IqIDb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ynhjQqRI0Oro6aDJJJJpJmkaF6KfAMbdlQ8Cyh0zRI0zLyLFGzgmUutxUmcJR6DfAyDF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yQjB3GWiDYNEycOmnQvkr9oSNxTI8riQv0ivuIXyhV8goqLygaBj7h7uFMxYbKA9jgVh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dPrEWZu5KVngaa3HguspeBk1Yahi3c7E6w/cakp9mSKjuU2LlWJENUyRowdJBsErcZZi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lCOZB4eF41Eqd4xgZBYp9w2tdgpo4OUwTlIlDJsQ3hQWa5+GQUjShk2WJHJNsM2jH0Xk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sW7LTkggmohgsZXcifj3FgJFsiEuRnhgXikll9KLiuON0awxmVOrmSRDl5LWxuUaTN5cF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9uKIKhkUQShpJsciMGwhJPZjQwDDkzIzHJE8eTiUqa3GmXpzRe1lFynRXEhOU5D5R8w9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n0Nc7njZkW+wKRScPKeOBtYvYIj8QlOsNIgUhEg7oaaYhFaRU2NCrErkKoEaJ6r5NB+4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krNixAgkJbAzVE+n2NpPozfHZv3i5mBJuRLPZyM+8knrI/Uwp/8AAvGOKHTQeaOrXqyQ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yG+kQdGnoRkKSFMuRZoNgkgkGoZgPb3CMAsQ5EIQ9KZjjP7DNPgQ149gumDRUGv/AGl7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sCcM9i9kchywYRdDTiHsl/lkRW+ORDv7z+hN9Hy/ojd8xR0IWWhTdcpDWovYWDl5itss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YYRN3YT/AKMBOB8CGpKTsSJqaqC25CBktiVuiOLmxZlcR6U3XyK8lGCRQ7l20styFmUG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5ehlFZdGalZRBXF8ObsTvV4sQeBMLNPJqEbSLYCWY9iW69hDjcJ0tKyBGZJIWhQXQ90C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YjN0hYpi7EuhvgUDWrmBx7RhIW98E94p6i8v6QS+IT/IRWSd2HytdaDBiBCF37jS59xW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sy21LB1RMjXoMBjwks1m8B8GHdKQBa8CfBFoRNc00FMuvkQktD93j0gkn1CbzdDrcmJq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kQRAiNSJENZNBcTlq9fOkAanIscn5+hZiGm4sN7KUbkmvxEAiqe30SyW5PclvQ8knFjyN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sewTFYpyJonKNIPInAe8o9xEU3OxJ+VjgvCjROH1MZlWiybhD+5BKxWakkz6F03IgUsC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Oc3uYz54Q3Vq9IoqMggiiSJq0kYMbljolIwSQnZurGOt5SIjUVwh/QljInqXQm3DsyPI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h480eCF9y5vBqYidG60WXVH9aPD9AmOkmN/7CwOFf224q2ifhKhfMx58X0feW+AhMUXe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EcEI2o2SIbIT4UCDw4kUQYSeI0NONwkkVydGN6CQ52LIiGm0Ivu2kizKEVtgkbMxsHBI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n4AwYC5GJou5c3LoJPwNE4VqVpH4rK1PwCGJPkMcFk0i48oQvTMISiywkzInBq7xFpUG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5GRkGTGYSnA3jCUHUei1NR4LpcJBCvJqLi5jgxlJFgUmSiV2uN0MLjhyGCQ53MWj4DpL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cwInfZGw4RFrJ7DoqMOC1hZmUNFka3uEHcCmhX2MYyMTNi8g2aZCXKaDpW35EutVBCt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gEnT2E+nsHoJkKXYFPJ/1BvoQ3hLuJ0rr7kpr4kzT+7+xNw+WFKZLly3Ika+5SaRlpiLU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mnxqTeSeJ7iH/Rn6ZIU+kkjw0SeCQ++yQor3JSX71IEoNWr0YzbzatCBWoifyN7RJas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yb0YfHIm15uO4Jkl0PmExFhyS3L7jmc1YqwaKyWCxSyNI+PQ/lPkGDpiIojQaD4kc7jc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MCPhQhDyoyU7DMilxsk6J80fxejZ+j4tXkbOScqliLiujwFVOQOjwjV5HSbSfH2YhQ4o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pGJA/QmvI6qShlVKnoQ2m7cIbthFLuJZGW5ZNct1L6BZakAakQCKc2kJcE2+RwZg6zRU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VH2xoFIdkmLZoMwsDMPYgyIy4uMrlEomLCZtJK7Gm8PPp2MTo5OzGtpnIkbSLiUsiRTa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UTGNC48RBcvrtTB1V0LYlnJihoeTOT8D1kgxlBhKFKwpFcUX4Qyii4kdlI0dahr3ZJJJ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RSCkb+w/RBx/A4/ceJgHInbYHZJGWxsyrS0vkbU/CGu8skvoXq1zGngSL4XJu/IRSk3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RlGG8ikU7ZhJLd7jb3fv6OIFlUEm4IudnLfYazqWhwYtGhPTslEDDY0gzYCdFiUZzZXo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hmYLUzAjsPAujwWGskMznskk4GOxepGiUkmR0k6tN8BRuOm9a0T1i9DHR0lI2dSEJsTS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jxQ3G1ib0kuwc7y11RHbvQnd0l0VgW43ybH7jUvKLlUM+TT7KfCPhK2u5E2uPQfrcP0X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8t5GOgntRZpkE5bWhZIaTEPNUqGXoITyO6E2wSoachJLFbFSdC9PASjOYqsBocjjU/IS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KLoo5o25GOWmxOahdiAloFRlMVL07M8ELrNmHyN3G7Esy5Ey7p9GHs5g/JgLHXJM2J9J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NuNh7k9tjxOqYuiPQ+uQWM4Mdh0Nq5INWbjlsSePcm05PgkLQLS/wPkokb3H9E/x42Jm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IyklMlE9h5xJnESGXgNyS4EJWdySmC2bEjUpP7hohZCiVO5eL+FHmB8nbP0sdCIjJE9t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9inKbldeRyjCqznX0tGxAV80TTdnYYEkk0bJgJ2uXJa0NB/IJ+chza6M6duLHf8AJ0dH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C8i2pITW6IpnJC0lHZMbWsoaTGzcGm1htNW0Hasml8EmfcJbLD2SJbAiR3GSPIhkk0gY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0GL7qLNMi5ohsbNBxYmCWNy6t7hc1qg0MR5RMgJBOR0kGy0eUKTyMlcy6CuUhs/okZNN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htGeOs+FV4bzE8DRUweX16En8Z+TB2ZPoy9mHUaf0LnyiLBfbmkzDUshRZ6Ebui6a6I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iszgFRRaSecCGCi8ETJJHgdpLjEeA1sU6jwiXsOVsZd7hYbjeWM9BN2OnTPnCwaFnW4g2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JaDo2uTW1ak3ZG9CDprGolEW3EJeXYdVZCu4Scls3YgI2FbAyaSJuhFwnEpqeCULqj7I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D1ctSXMkr2LMlauVz+IVa6OhC43PnKj+b8ehkZeoj20SE6ey4QheyI5Dw2udtmpLQOxQ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FyzJbLVj29oPSTYSfNZMKE93sO24Nm1W9hFZhpwuHNTC8PL8jSz39LSeUX1MhEiKSLh3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hWzZqMqkMXyyOttaOvYQtGTdcDNvIJJpJI36IZD2ZLY4BYXKYtFWZZOrqhm4C35aOjFB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UdoKZSd1acg2BK3H1SQ3LQVfybR1U6kD/gfoiAxDGSYui9/T5Mo80kyb1XNHkV9RM1R1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TO9EV0V0EXStuXwZEuEZMpSJG9YWi80G4vBjUp+x/tnxTDVoAseheqJKtFPyfYfQfaL6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Oz4U0+gv0o0MBlTVRbGxDZ6ITkKS7Vxc7t9DkJJFxxciwjLdxEhrmJJoybCkxpbAk2NJ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A3g0nX2HBKz9hODeKGlN3sKKu2L5EjfycWIzNzN2LBBIWG4GSi6XoI4Zoqc2iI2DZKhY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knDL4lcSEk5sXrNhYJl8kwsJEqy3Gs49iRrKEsOTId0sRA7Wr40NMtKOr4SGSS8F+eg0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bFHrIJn2DCyb3I4ovqXo6IPlfga/hBsY9XZMj7PUEPPgvRBNZRnsmPdGJc5uLXgdhPys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Uzmt0MtlF1q2zG0y0DO1jY2GT8I0gsbTp7JEng8HgngaKlaialDbWn+4St4OYWYSO8a9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lutOzngT7Bbf0iSxe8h3LcN6RsR2RwdCODxWfQ5i48kj2E4jhAaVhwIgYIQRCOYkPjps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70I8XbNSW1w2yGmDY1CwehEho2ZDZsgXKUITokkxFL0o5LimvmqCwx3FMSpFbDQ0LdjPE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EjBBAMRkeS5hcbkH6CCw2OgueIVKoVFl0l2zT+TS3LWMGmcjcpPcu6hYGUWFQrFWjrLD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FUN0JPuih95t0ZPIyOXYWFcKl82ibLl1bNBSE3sNAJTgTPYyd0diwLccxmriWsx1yhBd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4vsYMOwoIhwMtCsTMq2BJS6JEGhpZ06ejI0YdSJmDbtkNLXZ8R8Er6jJaD0p0o9OWeKI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zCoXL3I2kyrfWzVwKeBbLcI+UbCOAu4NkkKyLconaaGikiZOSTwx6wJ0qGWSLWCWiyLZ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YSUwy9zqNqZHFibdyxsIm5j4GIpUrYurqxleYNLaLaKL3uu1MfCn7XB2NbEhodR5WySJ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9ke4g13EoYdaEtSxY8Q3C/D+BiyG0MIE32SzLpLe7EZtQyx4wfIGiGtxTQsbPDy5FrLP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smwLQJ3bUZPJt6OqSSTRUoMyhWBkY56IojRoy97MsachUJSxFQX5Ejdlamdb9D9Do8Jp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2kg1FMxJom2dR/VycQOeSRF0nkiHOBpN2BFKGvgWZok0k6WQ2xiOdybpn/g+Rr0luMWKN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EQLmhpdB0+YXvwV6A2DTRUZJJETbEtxkqDobihfYNHo1pDO49EtB5fAflFp8Q0MJ9i9E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U9m/36JPZSqHEWp/rA8t7mIXL5EsZnzCxK0J4q0ISKoY1NQxumpLs0G+Rdwgk1ZpgLBk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gTbaSyUSk5Kp0jvABoZRohyENZWJNjcUnOylmrRCdzN0SxQSVW5DIMTqwdkQKLvRKXg5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oiWZ2chlTJZzIyevHDPkl9KAdchByjkjRuHG4hQ8pNPohimyD6hNwamR7REkBXEXVuTF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orNwJQswcEkTDv8ARMKZHOLkRMz7JQ5Joy6oetU57CKM+oQIELYhbELYUlboK34IbRHL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tIP4E3teKZNdDpW0Ub3Vouln0YPYMiMAeWkdmJZrtaztJ7U27c39VpZHZ2QtQ4dv8t7m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k9Mno7NI1rrj0Or9SG7/AMwQnWtlUCVNDhRBLK4+8t2iDcxHqabsQZO6XS0eUaDUJLYi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jHn0uuWhxpROi5cYnYQ8kYETHT7DD5TMerGLHoLCiFHlW1KJ9ZOVnLHsWOweOwVm3Mkj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8J6IuoJ4mdFT9PNUXLfCRqxU54by+hOZdCsqEWYtzNPUgVOr3Jb+4nOfcOziUWE0IgEZ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El2DjlfCILfInXs4Ek3g/aBJX1IayOyOq+ROGlN+R3peRrW0NWgPNkkunJ4D1qyboIVy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luJdARKBzIX2CXSk2HimaCKRak1g5lrZU+OLKo0FaKS3gP8AC4ewheXOWOGsAuIuEPZX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tI4S4NmJstzg+y+W2YYprWRtBjNBfHIwyNdOWRK1jIySLX2HOojVfRiYT1kdcG9tCYiU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h+t8biCZaHgyVV7RYZzr96idp+lvRJMCgXX3Q02pX0GSZDsmHHtkJ+TIce4NKGpwkvoQ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knSbrKn02MElluIuLDHvNTPkjL5mhqNJJM3c3kaytx/Ok6v+FiKNZfkjMWhITXxhgnXb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4gh8gnkO0T8E1moIEeggmCyTN35WgVvUiOiZMiWG35CaWVI2FlirFj/xSTRUw17EBrIa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D0HtHA3W6atXErKIxFSHeUxJuhR6XVUWegXiHXya26pZlm1Pm0z7H1fQ8JyZHezUVPg/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/Avoa+zFDwzmOLguUJcOzL9kjM3mRNRRjcVFpIUkCWGtEsj7tPuZjLHdgk3f7G2g4EyU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wIUTh0WS0jonoGE2kWLUwQ7xYTHMwPCicjSsPVFhcdyQRCRXuJgEhJJT6FSEdgZOpn7F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vWiqqvL6GfCFlVLQqXYFW6FoRM49y/xIy5I5RzCc7NFqJUCiV0VllMvOEYEapcki5hIc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ts2K2WFTcy30Ync8A7PAnd2uNuVYU2K3Z91Okf4ySx5Gn+Kt6Un7RUhWFfCsKT8wlqCf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MEzezJkBCU2bUkh5TqQmVwfwG1hXehO2foK+CHsQ9hhEsDXtIi1Is76Ml4Mh46IlHs9J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+RN0TycnvpG+a1F9ha3xN32BazTffvMySXl8lm5KYSp+i3g6DGx3ZkyRF2YTV1eBuwkL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wS80fDkcWHxYTS1KzvsTpSSy73Ef7QGtlsN4Je4dxZGhYGdYUDgkbExnil9hSaEN4FuG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e7GSLkizsGh1Wa6+hcLcBONZueybKTObcUevuQ391HBFDI7t9jvIXNoXp0W3anwk6LM/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fq9EI+DUslz9v6PwPzNI0ugX0YzdmZ+dWOmRrXAPNMmNYK2oje4Q+8Fsbl9UswtYhagU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TYQT2E8ixCwEZhZDXIG04auN2uhc1EaSIy9kaTyizEkvoMvGGXFIyd0eCxHsMsnmjo67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IB4u/cJW19xCxSkN6RUsKBJRhDuJGajy6IQ0N2YDtCuTQI7AktkLcsdoDM/Ub9LwN1vy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4Ei1bawThehSJDy6x5olYahenIZD2E/DCO5b9iIBHaXn/B7TNRkZukSBnEkTscjm4hmU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kP7CUvZDhoeMYbg25ZOzDbLfBKJp6sPKbsRfojbHlUxDQNbCpOlXZ8CL1CksUVmWN4i1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p7v+R6ZtD8o9n8D30DWleA2al4Q2E3Z98bskeV7pfVuZKWJYgTnGhonKN0K3EsLAlroR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ymzEyPCIyxhnI60iMiMrWuJ/saNjKN0+FshoWZIWzwk+iJ9n+fg8iL5HLeh3dyBCFikU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XMjyamtF9r0CwaDLB3pqZNho6MYtpv6IYVw801EU3kXM8CoXmVNHKo8ej57+vQ9rkJe2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uRPeNB+VC8P5mNBJVyj7BrlxgmxJMMcTYe9HQxJdUxlH2NVbyRSyuInPUfMUshJOc3LK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ixgBIJocuadxzTPsRCSViN5HIS35BrOX7mTskDwmLUGoFRlDEbiWXNcmTsWBkYTgbkZo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9IEjqoxMsOiGZDNaM1FdqFEcyfAOIEzCR3SLZepbU7GWpoCHZUvMizdiIlNAo3OVBHcn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/wA0eeisRQgnElKy5H+Yf3A419h6C9jSeFFrrP1Yuovd2dIi40p6FTj5gbbkugxwE/Y5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kX90Npvk0LI5GNMtBM7T2OGk6TZGxZMydvYtxEIgzpxh6G1q2m+hK1vzISHBvZn0t1uC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i41uXzWCAT2Q6bOB+p+qUcWMYmRp0rXEsxxe/YrGWojNJfA1b4Y29HgupLLaxNbdz2Eq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vJmJOIciO2y7oEuNy1ks7IgS9WvdqMTTX1sj1RY2kFkjc1r2e8iR31rAaobFkdFSbbdH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yMKvFGS73RiuvA1Lh5v+KfbVGGN2/RauzL4/IQqfCfVciW1pLEGnsZ++CIGlh7J0sH0O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0EcO5grsXYgJZIgouKsFpZRY91ioPypsk+YFyjBBs0hvcGtz5CZgpKxDGaiShTZuPaCr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Uh57DQdGG4hlj3hLAkRLimg8Uw9C1XVGLJ9NHkZ8kmwhwmsAyvWBv05GQEk4wLInZ5Y+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iOKqGfQNaTSd3DXAcvLb8kLYhbKkomVkNa19UmYd92O2lSSduA+mTSqbiYotzHZRjofd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UHZT8i3g1EzKSeRYSQiwyMlk102FVc43GK/+gx6vVE7QXFyNlmW98gmOHfkzF5RPrZ4L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Z96I3OrbIg0sP0v18COR0lwgSdn2SaelhkA9pMkdDKMYaikym0jTX3E3m/A2tF8C8Otn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LK6axJCCyiBUyU7uSOEDaoeDFim6kEVggatSKQQI9Dc6IEqnobi+/XwD9ZDoxm2KOj3C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w4fKoew8LDPspo7MgG4DohvKFhuRAkJCXTBYTSu2iLkmrvkk04yyMah9tWNIgmyxMsKa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vBsKnYcQQMiL0eH6E4TY06pLndIcV9TF2NaYQ0CLfzpp3djfItCMCN30QsQOxHD6EEuR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ppckRNWNBqPRrwExmwrLn3CwMz9EThJ8jEKFAZJZHSGglCmR278HMO5asl6vDqmAsiyo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VjCqiMdTm5ddu3bI6Lohkos9oEmz2I+izJQuJ7Yli+OTL2JPoDXJEyRp6fQ8thC8LYgx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sREjgKZ+AMI9AmhzcXQ8GfA2vbgtmhc1J1b5EYOo9ESJHpzwMah3poOkp1DvuuhkrJ+R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O2Ym4mKMtzWsY3BJmswNZDjgvuxHaFprI2Sh6jQ/+sNefcGsmscr2Hv+w2Qe9qOoPqUK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yMiG1ueR4TnVM8OiMCXK3LUleyaS+g5tPZjzYlWjDJSYciTYSha7RgdCe+rLi6SNf17N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szRV1rYsPBqWLEkkkpLjIbnQvJhlj9mb0ExU8CrhS1IM0RkyppyuTJ0VRnz6GJlBzmym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xpezWhG9yBfkMKEXgTKRMCbYeUkcjAS0EIfwe9yJ6qUnKDcIyLLsiDDamc4RkEdQPPLA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PghZLEm6T2EAbJBMS1kOHxCS7Zvo0nwGMXZopcJXpKTKkk7DolNhNuiZXO9JZJl4FtJF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UriMcw8PktjSNQinUumIoQG+TKYD+SAsgmaCTWsSBqZ3sNjwLdjyLkTknCE7iXNQzP2I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HqjlRzD5CRNJewvMiPRqQg6aeqYCszcIlbolEiL2edieRLDxM/ISQrfcZtvAmbdTE9BP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yuMe/Zk5mflkDHlo+5R6dr7Hl0So9QiHw3vll9E0aIywgsokpsovJdFTNPSNEz5RjFrk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zE1D8IJh83L3vuMBJag0rEJJ2eBb5l7DTAd8LsFjZoPaj4H8gbMSzQwHLbw8FxLZQrjd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s19qE/2yfPvEof2CEtyJFhJPK3oskZWXqs+YhwQRWWL5pbKFFSN4vkiUT1sT5ymy5E0F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ykNZNLwZIjLRO4X9q2ru2RT/AFkahkhpTDl60myG2Xol0G2Sy8l9y71I9GprW3ZcuSbI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pW3spgQaCpBgMYhouc0KZGLbIKhUwGSAbmW6Mx/id/QJy7dCT0CukZDzUiDlti+Es127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RLYhAPJqljo6SbEOUEnAVyA2u7wJ403faFxaAVI+iNHRpHjw/dFx+0YehYzgcvgQYuln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kjSRLuNMF8llqJUHPghb5y/YT1PA0rL7IlWzRhhSPoQnSmBl1lhGK+gqiUqQWi3LpEZ6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GoPpdk+8Q8E0Eo3bGvPsCGp0HfbqFbz4E7fKYif3kX6VpBM6F+PcbQLC3hsf0UMTyOzI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idiK5dqsJ2GQnv6LMFtJZYlqy7ZP8CY3KyB358EHaZ0oyzH2GP8AK+x5ehokaQh/uGrPv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HLZgLE7A9++mbLISjrcYhHKIZTUi4PXIbEMDR9hiRlC7GvJsQi9dyjQaSH2QW4MivM9l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kxQfDLswFLbPLfglUw1mh7iCBjuHZTEfcHkbJ9DfwKMlmUydGu1TfKE1EyExohqa90LW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nhzt7wO2om1L/EayJnIdaC2csJ+S2LW/cdAbfew/SJbQtqWlhROs0wDwaCUkSLvRoEJI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E4E3p6tcQiROMmTprNaYU5Dx6EVY9e0BSd59iUsEjdmqKiyzAkO0MeBSGGBpuyDSuJof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J3GlWyiw7dhCEx/m6IeXsmJDmrsYTR1RZ0jEzi9v7waD4NGxkNjEQDfcnuN4ptoSGS3F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pZYx4HkabCn/AIDesKbt7hP/ANC0EdsZj1GgntqHwLgdEtSSMXk8cz2P84ckzWGkSua3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OpLX9gYUsWcpe4f5iwPBBpOBQ/oOI93SjrRhrBYNoyGaeqJYSMlIIGOykOggeT5GizEX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X/R5Z35bZciHsMpeOYyRhQDvakbmHp0yGQikEOHAnm7kH9gyzva4iY02WqBEwpkXGpgL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FuywhMBUyQSCJk3XI8p2YdFXPUVAgpscmKAk9ljtPsNBKwm9wm6L7rJBieb3Jl7sPcOn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F0NdHn0MNJbo65+h3fo+MLay6n8qLrEMSch+E+SfhToLcTgWICEfDvux3Fm3KWJ3Xqx4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dOSW3uBDRClngQiRK6RH4HSYsE9BXFTXNSRIka1apr6HRM0WpJe7h1Z10EwjtRj/AIFu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0uaOBKToTaGsL18CYmh7HAQ0aeSegQokXQwUrF4dyfPPkkwj5JqEYeRHwVXIaepETN2f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pmGCnUNHdTAvcW/sHoOUobScvAzqD3ByTlFzIcNRO5jVHI2ARcpPKHkJN8IW1sdmws2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b2p0v+wcG+0StdvcxRKE1ImNTuT3Y2ZPU70PIYMa1Ipjp95oZDD1V/Wkkk2kkiQ5gQcN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oTv9C+SmUYMQPJ87TlMtTYLSujwQwUS2R9CSam4IWX2GHp0z1EpdAS3ngkrsCg2JWtbi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kalfcvLAkqHkkX/kQ1cN5BEsizQQz0y06RPG7yLP2YFtuZbZK4qcEEbjdhK5FHKanddi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EPbcv9F1E7p6Pr0vtHn0Hh+GPLRZNLU/QjaY/QxyWHuJRFjNKbEzTEpyPQlCoNyUktWZ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7QakuPgLVHbE6PqkPW3i4FZWrBIadC2JFxyM+gn5nQYxLUmRdkLyOWSMkEIhFtyE5Ggw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ShkWxH3kLAV0WePpVL0QlYQpJEkA2pGpR8f0fgM7UlnRmTkewwJ1xTLtTM5j4rkO2PYZ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rQzkJY93TZGvyPC9wrGTsyuPyaOiRC3VLkhoJCBAhEidh6dkkkisJUSTb0SSSNd0LCJr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h7CdkFhWDmR1w0+6mB9IqfgOrwHTMeBBqBsrEdlpXRrX4XoXykCtQThb0+eo9yCHvZ/I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oI4hAVHJd1l/ocBq5lEoSIJvOhDGXfvcXtqUJJEQBa3wtgk2H4DaYURofRmRt8EkbgFM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b3HptBwWBUN3gaPP9idFdDc0ZrFaScrv+xBJQko1kR2gpwI+y6eU1LTGovFpJ0NK9FmB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CCBd5dOi1XZWo3ZHQT4E3CZPuT6jeHHBZTneQN58alyOu2EbiFx0sQpSHXbumxfy7jSX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7XmB0jOL0JOn9BuxPkh62hD+ey2H2noiMm6IN9jPPo7bc7DLE9+iDIxraqGRuRIzAVrz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P0KCUZUXon2qMWRGNbMVXpRZRwWGwxiwWS7oIRs6LP0nme5iRQosbwxI6KtD6N8T0Quo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Fj901GMgyOFbQRJHqP6+hL+hHGCGSIYx9xE0IHlCo4USTdxO6JVLEQYMJ2MC/DQywLgf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nYgLEw6FlJnTVdDV6oJRK3OISL1k5Ds9ixj2CtXEtxPyKKYn2MptpcsvuKHYjl+xjFx2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VPgDUschOiQh3bD8iezwk9SSOoHRn20fBKCn5iBc/wCIKWF7M5sK4g0wlbTsK0YmpyM5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1+cE4YVkPuPgtSeokf1wyDhotjBaMDQhjy49DSYnhkwizf0HY5JrJLdE9yO7IctmFfIl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MiP6AaK7XEvCjghEXRVpyeEjykQnIsIkN5lsMXhNn7SXc90TKDtI9vuwsm0Dge0G99CZ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SwhnGzDLsUmzQ/KWqxd8B0tgutkI7ZHlRBFXV1yMSPW7qpeNjD2hjyqPnDRF6IRAoj0u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FXijwztqXN8CHkpdtR+FNfnXIn7hE/2ivzhZ01aCWdND7aIN82xvapW5w/Jn4pIFuWGt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OAhBh6NN+JPYtIgyGDweBJ7DX7isy+xcl5C5ciS1hoVDVI8mUWDgbGwmyRv4DVRN2sHA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YbAmbiRK6QuYR8A6PYb60JE7v3pvaIJlo1JJdD2jyfBdMCDUo/ArRbGpN7E8Pkkj3fAnI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3fqnx2OD2qSLRS/zaLP5LBHojwFyGCwbRDQoJ5FyjNg0O7hFWEtSE8Q/oRpxmm5pqfwaA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gmfvEiSDcs1HpZa8jwDpNTRF0bu9SBYWF9rIVi3MESuRQzakjucZHMq+bkgtHtz0rNWH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kmWJyYrv7nsMLWaVkIPAckwu+bE2XhEMFTrKDgTg03WHLKGZEj9LuGJre4yWbyctyQmW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lmqQRNH2STMJZIM1jbBktxZ6MhKbaO6GbMd6v+GJ2npfQckrZaMijQ6syFAgdkS8v4rG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+h8gcjdL0uZliEQt0W4GCYlq5qNYex5MPSM7TDMgWRrC0DHQzuf3XImXIgG30V+AY6sO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9vs+HQtSjWxkJAkZOh0J4J7EjPtRDHZOSeSVuStyeSGp4I09C6sOQ2YokTdtHR1JhCm9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mcitYcnqPITsMyxkcH2OeXvNpEdfdLG/k4htHsW0SEIa3owEy6E/H0Fl6PkiozAQy3qY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sBKX/RuBQuC5v4IG5sSuj5zIJq7JJFubV0cIjUkCqyMQEtrZqyaRuQDmpQ7+CRVlWn5i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tH5ORc2D5Og0EoQ457m7MDKSguHQEdLJRsWytUyOFsYlPmRHC6BDJiMKuU2Rkg00IQbE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I8GpX1VkiJ7nJkN6CG4SSE/ICCouhM8vYSWCgYxiEaOJJfQ4syyww5LwYm+zS0Ongb+g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iUJ1LBZq3MQ2NSWuliaTIQjS4xJ09Yv7kvLvcP7GpZaOjqyKMgxn1a1gcoIwt2MDJRps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mNAmWiiyeaP7xDyIQcyEiGXGuEGINgl6thqZjvyGfZTFzeuDH8kJB4UVFgq+QFgvoVtZ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IGQ+aSKdaN0kQmiW2q4ehE3ErdEN0QLvIrMMlNmJMfMTfR7l2CWTxO9AzIECG/uHAIO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A8HwDUeQsUZOq3sRAbJPoJJJjdsmMhCPU/GkDRqpBB82s6BI/wA1JKFKpbLuWLUPBGJw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k7SPb3uvQvLqHdiN3dCvwVHgkRI8Ejl+tbaCBbbi6te6HvvkQ6EhIFxFyZtnBJbse5yG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eUQAVqJvwmLRYEoD7UuAi9S+MbqSN2LLRWVkOiedYLmqHsXaH5Ceg7F5ZNDWGDsLo8dh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pd03exDd29BjV8CgrEDGMdEghnDQiHlcykTBFcXBYwhNrhfkUy0e1I0heIwQWuDMizM7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AtORE9amwfmioySycyI9RzHYNFtLpUJbHVQ5h7g5etGKm6ktRctGFNqhqCPQiuYoFnhy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Fi/sN5ewsL6DLeiIszAaI1tmi9Y8iOSQiEHixlxZLdCThuixm9M+FVuH8j9hufDFT70L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HsQ3Gnip2Avz/ikw8jgTG0akjpPBIoEIXQjcvYVwIe5HLIc+4iUyxwISVMwnYdCGh9i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GsDc0mCbHwhjyFgwPhVWXQ6QKdGhfYh7HExwLCi2RMbkf1JvRmT0ZdqX5Y0LbVH3TAeR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6EiwId2RLPowv8zVjKLHBGUdtR3I8FlqTLZaNBoXQvJCTA0YaG6xLGBGCtAXgHpuhNFO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L0NRqSj4eSTPBkRmSInTEDorepqePyhVDuBD4SRtce79oijgbUyLcpFWs0GTYCXBBBAI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q6FANypmvQZnZYsK87kKl5EoVXRjGhBuaLe1DRmEklGZoWq1dYVLJdZFNERduCwLEJkzR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S9KE6kPUJGTW37cEDwG+i+S2yn0cDbVDVE2sFiLseE1lbobRA6HQSRFsYFcsYGSyRLoS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BISxFxQicsWqHG+oSlhEOUJtGI3oga+mOOV+B1kvCYKHky9Et5GHWl3aNd7QkdVbGcyI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KvJ/4kH6I0Cy+jQaY7KW0FI7hkNA1IEQ0LmisN2LvIqjW9CF6aRIqGvsbJpFjIZDIZko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8iwPIm9DU0oCkiCPSkkCBGyiUhHUa6ZIf19DzE65dhOgsVjsW0sgPPcx4oa3MbnckrCd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F8ESYocW7ZleoyOghXT0sTdmhmxcEIdBJpqSHESRMa7DgLA5sP2EAwlmmIe4mtxuVGhD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qNDFERDA9l/1GJMbdiBJrA1ZrIZwd/YwVc0EFkRVo7DiNYGmSGyLhulx/NM3RJukS2yD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F6HVo0m6wW+EkdTGZ0tzJZ78lkN8kMpHJ2MMUkOWhFVy9YJoXqaUibWaepbw/wBxcCeH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lM2TpiNoTYMGMjqh7DgkUqAQy/tQ0yRD3L8jIFqXL5PnmKkqLjaLURI0vA0tjGBCbUbS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cKhCMGtmNkpqSM0d0JcaEJ9zBMs3UjyMC3oohveln3+w0QqYdQqvYP8AWlfSnwhmpr5W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OxySNZS5NrBxHBUG5KPIXYt+SJEjsR2M1ERFitSisOxbhhK9FOZ2ZjHh0dB4Zk7VIegf1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dokLteCeGLgOZsXlgh7/AAKRHLMssiY2Op4CxS+Q/qhlYriVjLKHNdSLLis1ZEqYYp5Y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tg8t6ndCJ74gzjTETIeBDQsjUqlkSgwKvtAIwbdmtuUaojif/TcKwgqlYnOQkOVzJ8bj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gbqIE2S0WkY2GkwhhFw0JHIcNFl0NIhy0L6Ftvh0TSy4OMLmuysEmErDluUWy3EL0oQ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VsLTVPklkjtWN2n3DG9j2bsQxK48g52hoLO44uAIgWLWiYzBmu1iW8+CQgNEpMT6lFyw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3ZGuNyyGoJjEHzGwnc2EKbqZI7G7DIiBeRcC+hCTA1lqlUkQ6xIhSoZCupFqNUJcEjGdQ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tBY7D5w8M4D8ktMArJUQ0d2g7RURn6C8n0hZH0GiJGrmamsc8/dD+yZUmT3OTIkXqKoU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qqy/RCF2Jkqpa9DlAkS9yTQsNO69GXwYOh0UZC0ETqxXbMl7F9iHwX1ktydDhJ7FwggJ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rJrkH+I2JZK9UmTDshFy1sW3CHRDmMoU6qZwf0n5oiWWSJuL2EiFyLU1q40tuCYMGcEy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IG21iNOsB/RiSR0yEfqm8MhUDyyLPNayOuOw7/uBBZbhtikQZEWoV9QtjaZRi3bSFNw0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+FEyUMt3F5JTob7N2uzWnrjZeyMR0waQaeg20VXTKoxB3wDI45Ry02o8E6zZZoLBEHPB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Ksi/Q0aBfTL5HNsOrQWPofkExMd2ZIroMDNPRBYoUvtmNFRUVaymIGqCKX9akgkaas0y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8mjGtDQGRRG8oZJEqJiVJIVKWyR5TcTIaBXHNIYkSFd+hFHtRaHQJVLILQVEIGcgP9GLs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nrgRq7NKtAlg9h0XpbDHgYbMsC9tBZnl7aF0ejM3Y1qZQsGwIBLIbJjGEjfobJPg1XTm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j2d+lrXJRKIGHonhkvYl7DNNllHidkQxFc2KyJZHdbJ6ARMn0UiWfVWSUH40VFl6PkCT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6nRjpJqUL5GITyfKNL5F4CotkMAxkEleAxch5loTNKGhhWreDCiS0KN43ZOMjk6PsQuK7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1GG6SnnaSxUthblhspC5waylC0dyyFfcdTznsiIkg29AXKulsPm1epjfY2msdUY3elC64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iIRSRibuQRVNfQUkFghPQSJAovs0IyaQkvYsQnfdiSzSNJl0h7Uj3MGmsotkSJ2G10Nh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kqMK3LwK0RkIvkcIeyM0UDI23WwkGJJWLpDRFzAkMXt4aotaQMfCsgmMBl2xHQlGBUHj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Ro5VIjujwIPlSGgkTo6f/VPkeho6hPKf1VHzaaiIOlksEmSG3l7LBY5oGmn7S5QLHRGx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K5qN0kb9H1VZKIECexs5JexcuK7dkPcjlnZkBCRHBFHh16Mn2q5aR+BYPFFGT+AF+NFQ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Rq6rAgWKkLLDOBvYGzx7Qm2PMyXR8m+gdufaOR77fIkavcijH/UmxqLhhNoBbpyvkxdm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kmSJeSyO6LZCZqCkvhF8rNa6HvSRWhNnTouDpdDsQCe4vwdiXsgK2HLlkiRtOBAndWAu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o5MozKVvH9m0LDSTq+BIvk0dEJq1/tGQhYTEx4RjQ0Mlleh3h6E8CRBFGkQJQRRShZL2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ew6SLkXnP3EMVPKHIsDJCSRLbGVLuCbCYvzJcLAhHpX+Y6cpPZocVe850FHQ5suSCxKLk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S3Ibm4xQtJnhZCwMQqm49whEIsW3I4CrTFBc4JVN0zUWKCxV0chssmLmDU+APNJZdD/6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JJ8tDtGyk/YFri7JfSvIkfPI3k8CTPtEHlnknVMr3BViQjfoymnUeXczF2YeSItwifRY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QzWsm74IoYj0LX0Zdv4T8PR+IdFyHhiXh4Y6cp96q9B+NJZLHtXFHR/X0auvSElC1GQW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XG5DcaLsGoaazH+7NGhPt7D3bt3yK6MhkxKUGhnOETrlRYpJLG0GrCQELYcRsElkbRFN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4F/cuGGJCmKSGwSz4Llk1dZLp4CspL7BuMzBMotjpoyF2IU1BlMlEDTcExC6zoKRPBmu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GkxuSjoK4W4Mk12gzQkKQQ3wWRkdGZQruQnPJAhpQSDMTA1FPE7/APTG9mSOiK3TSCLJ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B+KNjsLmPTbortBCEJGNENYY5IvCzLBwle5OndoRPCHmyVCTYSQJ7BPh6ZqsksyNi6fS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2FU3oDXpIxImvQn/AHSuSmZ9Mt2HgjpDIhqv2UeDuzkuZ4NR7DLKNPRBo9jxR+3YTouo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JoMnZYBZ7pj2NB8f9DUjWOqCHmrpMUzdXn05P0fJ9OL0fh6MvKqsHB0DDoZj7nrE3dVU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lleSF3GIHut+B6Lh7fkJLbjfkhbBt1S8D35yBuU5MavRUZgNas3u1+aG44GUexFzjmXC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qK9RR7wXKCbTJLleiQOCH8z+l/taDluSsldCSJXDltLmL8whI9jUmKzknkV1DQy0x0Gw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w5s/IxLRZ6PJNGtIhcLwFwUkt/BeRcmCxui6KBrnI2ognfI+aARsiMuRNgmTtJi6msZ+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YSN0bN2RYGDcPPB4GhUV2yJqlNLVCrgXDEKCItXdhH4RQuYimId+BPfhdy9zqB7RJ/2Q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ojlYfYzgckTLOSnsL1QdE7jeQt5KdZsEWJcjhOjRRe5SmSJSSOSiBMSZyhkjoxkW7F5M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lqlmzGpJM6C1rEp6nWEz0o+wdFzR5y53FXNjULLtn+1RUb3VVkv4GMnRufeWC8u3ahmh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wUm06skVNVX6JNXoy9J7PR+Hodw6VsSSMlHPToZ/RK+snki0EGVI3czYfJ7DAkWvkQL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mDyvcPL9yEMWI5RqO1bBnenlQHn0MRo7qucj81hSxGN7xcHsPOPaEblJt9mRFBvMF+g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kSTYtG8kXoZcKRYyndDJm5MWxMJ88/kexllhwTKUIQxobIHa5jopGG08kwWuiDWNPjdE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+Wx4LdbREnbrpIhvGukyGhN7ondRA9JLu+ZH1jSzkUqPMDyv0gLPeOCNF6QgoROw5FIg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Y1juchKxnz/gj9QchLQF4Ddq9kLO90f7M7HsNSGF2FrFyeZMAl+N/wDRko2Gix3GPJka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gtI9zlMgSEKRCLRI2YnH2yJvB9oTfUWNcvDHmW7bg/ZMHsBJteqRFvRBBBHoiMODyC3I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5i9CHJAhuKgIRSxanaHAxhfFWjIZQ2aPAp033F/Fce1BKmIknwgj3D2XoBW2bfnRU0VLJ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mHsb9GxdL5MlLoMyaeC2pcC8k8xrDUwNB+jVV5XoRq9DyvTgqQQRTFNInkQ0EUWkN3+D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di0ODlnJGxzKTLyR6cToIeFMHRUZ7ULUFzHSNlQ+g13IQ8l24N6B1k70TAI3qOTYg8Bl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Rc1Sd0yWKLAVLCBN3uGEmpMT9FEju0TnAhryLpTgWW9IQvF+RBuEGkNj3ffEDmMtGug1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ZwmXt8EiNrGQLK5yYIsJFEo6MW2FygVwOEWMadB4BCdQDSGZiRm7v6DiqigL0iB0Sb1c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TCM9y03m4mZsIM9ibQWen0awuYfoaNxJeTKfAImmbHMkmbGwoWKEaJFG6CLaOUgQ4rUt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2ae4Gw9EItngid++CDn7ENTI7EiTkZEm9BMXHJFUn6ZNXV1vDR2NUMxJDVEGTWDQggikD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jIfCp1CB5oZDXTgtu4cyky5CzUtKq8dwl39LiFRZVZF/EPoNzGNHe+qhUJiJQ6wGk0rP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Q8osNGqHrocQSWpxsjoOAO+sPdHui7PeGzd2rBFB4Jegt11pBHPobc4FkhyhoyjBtj2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fRg1Jet2TcsN7l7FxcpNmKpbsh1HCyB60giuhBAkWP5OUvoLY8F8irNJW9y8iTcxPDcR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pCmtleWIr2yJCcrtCYjVZmZapo5DlhXReaR8D2pFis7DgvghZ7Xmw2NLE6CLmHBfVrH0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rRIFtDxajooyC2MmaWRuBpNkj0kSJzbof30pk/ZGRYduNQngJ5hZ7CCtkbk8DkTB5evQ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hsEXm+w7/wAuWKQlXwZxe0onOw2ctjdn9oEbRJtO9yEYSRIoUhO6HDgkvOwmBIop5ZCT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bsYEro0L5Jry1MMRdayhb3FMm8YckTXuBbFw5/ssfIQxdvwFp8ZyIcinw0RdyOUWKyO5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0IkDoTckljbJo0aaLxyTCHs1xTQgLYW6iZZQlYmt0Iiio3CDKPipqhejTs2L4boQb4D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3xUR9sudQVfiPQu6ShpSPI5UsJevh9mQYc3hpQzIkiWxTWjohlqncEcquco4WR3E9Btx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fVqTTYgS4jUmiwaCHFVlGuWyG6OYiI8j4MnsPbo9yNwfNkNhOAhPBUSIGNEEEVgSpCYd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C+4SbqLIsocWR4DCHoV2s31CiWXKGSMkZuOHObC9RCFPMDLEc+HdTD4GToEpDbvI8UMn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5kaAReBZOV2RxAkr0ZG5bo4HsehDW3R7C+AQ6wayaSRivKISXoizVirBBgaLhpcRAzQE3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+R3wk+S9WOhJCsh6+CTsAtHWL1cEyVM6J2tqN8hRzSlGwMa1hmrRPBC1TIRkXGpppkN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ihiGpQrdGp/Q4rTDV5cByU3k4ZZdEZnzAXdtCG6g+AtaW6iXiZLepfesVm5Y0IrB4ofO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vozkLNBIRjJgH5ZDI1OfS+ynXYY5W9w4TboNLt0NShxs2qiLHAJd4fQq/U9BJlYUQYDS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A1Go/uD3ECkcixCZG6X9AVH/AAvFIFWCCDVEFt0JO6FvJsSK3InoNAGb2r15xLB8KmVb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kiKQNFxBFSBLCWS2QDQqWEMTp8ggJiyOqwaMjDwcVXtaoZqDcMBkkxhE0LnglhL0RaUO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rm9pTeC/IL+mIdNwRC+BOSYrIeyQBcWngS2JSm4l95S1Gpajci1JzYUuNIDSq2LAvuCQ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gsi+Q0JEbuHgTYRL1Hr2ZFpByEM9kcFYQjiiXQnA1glNj5hqScsCdo8ToXhXk7TlDwJS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26cS4/DFgcUwQZR2ONVoOzCHKdG6FWkjL1W416MdrRQIqwXckMiCkwkNc7h4aLkJL97f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XRLYks8DVy84Ynkh/Fa8tCV6P1mi6GMBZNbo1Xo++nvsOnxCJenVwNHYcZIXdHoRaS6R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ewQM5ho6xqH4gfNPyHvLkjQxGg6NCJGSTU/UiUQERkRNDqyWxJoTxI3kmROcuhxC01hLg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VLE5rBBBFEcUggVjoTX1oVw0NEDYbaCXBF6JaQyGKR6CMq/MJ+be5qOhEOpLTRcZeCH9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xBiJI4kYuhMXE41w7kcjlQR3YRq3IMJDuZMFexSL4UplHwArMlCcdqUCtsHF4gDNbhLF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ZIjU9ow71XQqOy/MmoVnDHa5xMrJxkDFzHp+IqBjhvAhioF8DsO3FK6LR0GbLAFbEyQT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koUQgRbgwzYtrjqyPKFWFgQg0RBj0qI40Fk0QsLCRDUUs9F/YhpFkQZMFLffResXZDg26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QI07j/A47yQE8KRNqTMxsI0g1Xf2mPoVrNQ6R62RTgXort0oweS5+xoggi5BBHpMjOl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JSWsMQ1B0XoPNz/REPwzWMh7iJ7x6EPKtkEjz0XpxCymbDX2MvpkXI0vkxpJD5oaRmgz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gRMxseckqhgMcBOwuI3EPc7CBAhbCS9DFWCCDWMhNdNBLy1emL60yizSgQi1YrPoSELh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0ONCdA8nyKWYEY6OkCEEHzj9sif/AEdw8jJDIiKO41JFaNFl9EllGmhArsesx8IHgdDp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nQbOaC7dMibehGpvCYZ3QNcbDJhkmOyy4uYc4tYovCvRYpZ3Gv8A4FqwOaxos4Pkx+7j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90B8W7ZJEkrGsMYRKriao6yX0LyJYzbx6GpGN1BxDVhtPUN5mGBOJOLeR/Kg2THdGNQW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juNSLkRypvlqbciWQQ1Sy2GTlwhLlKc3cQ15Oji8SRldiUFBtCSzJPbRDeiiPjKM9IxC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kxBamyKL3BYOq66IuQ8Pm9Fn0wQR0QtyFyeBoWOyMjpQYzvCJapiSREUR6dQNUjCpqI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aja4Z+RUYuRajFlG6OyDP4pa8SPhehZGuXCEj9i9FTW510Zmbj8qR/SfAidjOJSQW7Ai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MHQ1wJCXoXoggaIIIIIIIIoikFwLcgg0RRL8HUymVPgkguQJXog8UijZgqFmjakklVkbd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KIIIGibjqsOyIzb6InKRY3VZjwtEllm5B8BMPTcaWrE8G3AslFzAya3ePE90doTyS0Tp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WezQi4/A6TDqr9/g2SNrpHscWHVqHsJumlhCTxvQHakUnZ5iE5siK3Ce0Six0LTsKykv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JqibiCEiIhZp4mMJwJj0thQMLh4Q4lFdRt3f0mzEASGQg/hMaH3iSzhJvy8L8nvgPf4L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WCR0GYRJNrcZCXv6Hh25+xvOQgY9dS2WlGrHyBEsEs4G3TnAqSZOFjextsBkty7WWfZB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lCRwlq0ODHLBru3HFYayKbRj/gIWiZ1Z+rkuCWrOzogQohEDQkO4Lik32o2aQi8RAaM4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0UtDEhoTcFLtYZgMsYIDJrNL7DXI00m4sadlyXNFS5Fzj+/RkNPi+iLyv5ohGTt91ebg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CjzuVwS2ahLY2YkMt6TYwGLemBgaDZJA6JjMkGnrgikemKyKkhCPyEUbRIk3w6mcUwQQ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l1tZGlyKgYggdGppiq4F1okZBeBEEXRBeky5Jc6pBh5A+BuGZG7LoWr7yAS27RCrrdmg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Oj2yV/JBTsLzHTeTf1ImFaSfRYwMRGSc6UKQ2WuFypsIUIVA0+g0smJzMYNou2QqaI5J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MTUZdkIkhO6LiyRHQUFJy0E5DMsTp2N/dwWPcRKnIiibEdYEVQFqFJCcUJWEFJmANRMRo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LjZmik5wskES9yyS2IAdpDGg4mG0KSVNIHJzmI35oX4GNKwMmROU4FQSc3N2IwmHkEzy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qRRAkQQLe5M3A1MRobofoCBxGVrCSvKZLWfaKWXyT6BToLYgQ8MVYQ2MeNUPU94j0k0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2ggZ6UOVIuy1Jm2T6MxveFhcfRjq8O5DFeBo6Jn+gGLbls7sWkoMT449KVgvbpJMYGhi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EEEUj0R6Yoii0zBGCWXFXMxGSmczoc0vIRTWk1ggSzYzcBgLI2iSaeBNsQQJIkqQRS5q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m/e8RNxXHgaLRep6EhWMCUzRA7gW9GBEFicS2GqWbjSGGViQzONoZ0FjEOFFlrpPJFKw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YhsVhJGRdQXJRAIsJeTNZfgJBXQ4TEwE8erGa7FzEqTBAphF+zIl3oSRCcMtFkQXIupJ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oIaIxECUBWGTiyMtR9hjHQO7HYYnYU4yNJs+B5OyrvMj5VJEiDWCywmxG1DleBJDMkCs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pbk5LlEcIVypTgccrLWzswMeBlk6WaJuGukaQ9SxRdLloxr1ASrFIIMgXeESILjZ6WBI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msx5Zpn5ki58Eahfga1+YTFVJu1MUcjssDc6EaL6HbvgbbMDJ6DIXdEvAi5pVcybvEG4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DeZr7sZKTcIdNiJXvUFqt124RJLcp/F9CtmaA0GJSJVmsUVI9JfxSX9DClky2zLJGsam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1UqQQiOPQsoxMhK41YiluSYwhmzIaEyJbMlsNh2EUQQILYQlSSDX4Q3cuQoHzNxgbolH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Wx0w6jdod4zQy1OZo8ks5DmNR3ktQloILcE63eg+YciSxIRkqBIQKTJMR+RBDCBZXgs5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Y8bciRM76DXvmZjE4HsNDPhoFEcw+zyBSuiGgm9i/GQM0yMeVcuVHtZgSWoMAwFbWtUh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SW28pEWlIbcTEEl5i8rCANtKDQn0ItpAZrULhyGPMnjEJVhsKWRcVaLoygubYhQaXCkK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KRSPXfIfCLn7GlNaoeOwbQmtnljahl2fBsphu3Zn5HoqHvJDZlx3ywh3Z0PCLnlVaCZY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yhNYQ8MsnacoTNR/BXI87CwOIqWu4PiVaRzGqQtObGW6BLRv7CwKQe1yEL5Bax2r1CKz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/gkmkEEEEW9Ko6JTwIbiiVCuESHN6HuXq2EBIj12mPVTJbDJkYmrImn1F5zaq7w1SUy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jgwxNsZ+jvX7GNKOa2x5YeENoics/wDQvQoiI1kfIkFMDL+BDDYf4B0kz4CQu0JwV8kM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R2sIvTBtg1IsoVxLQ12at8CJsvA4PIaTswK0+DgJM3CFyKraEoW7uE2SEdBCRUWbDsLF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dZRh1xDBcigxSrstrUtgv3LUWhBBKUyVP+xppazsQpColcvYINNYKUQRLIiEY8OxktLk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dl5M1IluKc5UP32F7k+o95TI2B6Ex1Hponkf4xMMupavxSCB7AiLKisR4kToNDar7yQG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2bluJWzYlWk4L8HLByC+7rAl6kNGC4m62ZNeBO/hNLrsTAk2lhG+h+SNqV7TsbFncpkU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FpuGp+XYjh30haOyowS4W3Y0/uEfB4IhLWaCcKGJ0LawaB7CyNY5dMwl/j0dNXJYCNIh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qz64qv5o7FmFRBBkIiy0ymYj0piiI9EUKNXFhtewlxpWIW4e4ji+9DfP7D2AkLsCXoNn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61VmdGJH1EOwfY/+jM0kbJYE8p4hcRJakFplZIhaQJgchrmMYwkUtVsxonNi+h4FdpC9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jKFhKBIXIKxAztQUWQdsy9xasUMam1i5qcNQ97C2lu6tBNIe9CXHceZoIyctfcZBZEY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WBDSnIVId5N5BXHvMpDj421ZjDcrElglIFax7ItEocDYNLIIRl5Y3MtxDYsxrS+0GKWg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66Ei2GNIjSEy4Egm22xJQDAVpQcCnv6wgxGT0/YYAiyD3T6L6s6OEaSOeyIfAG3Le5O7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eZDd7LpEt2SgbXtctdcD9c0kkRoJ3qZft7B/WJen2maB9H0iQk1KbyfchGAV4FuQQ1G0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r3MuRwWiE4Lk3MNI11i4mhBUEGEx6TpBWPwbE+Itwp7izybDw6NBqG8BmhmFs3VC3DDJ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bMC2GaeuP4LkMgikEUQQQMRWBDz0z0fBDIZFGnDEpqgijUmmcDdkkNbEaZI7nJ/Oh27S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WzDVUyWPCT8jMhHlCImFuS11BsYEhLgrx5dGLGJmlk4m4L3zY2fkbmiecJnoWzKXYgpF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YId5RYklu5NBSPI772RJhYWMkRk7X9i+O8GbIVgS5BwqluY8uSPakn8OhYUG4J0dCUYR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F+7WGs1TBlMXIwyzUlqJFmhqCHBAYecV5o3APaXomc4eJeCGClDasJKV4MYayhz3SQ9W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6hhtwKISwkS1MdwFg0pyGO8XKu2IkSSiXDuTwS2XsSal96R64LLsWxyyRVOGWRa5YgWg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LbT9UfFrj6GvMtV8swyxiwldC3NUYsKRZRS0pEpbD5jHRjb2ouJ6sSEicNBuxIH3LX4F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xli+zCHwQQLwWpEiRvfVBgujSLLMEPBkfOQ6rOTmjCoaELLELHoisCRFIIIIIIIIrAkL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j0LqixJBBFbGp7rY0JQjFPI8GvpfqcmVEPItDEfEDFjF17ikW8aFAwS5dFOsh8UsbRu4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JA1uyJwlgUQtRhUu7G4uFuxF8JSF+ixFO6LtjqFYBDCgPCITkNSTq3wJxiGK5uhl8Utu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0mipVxESKXjMEZsDQ9iUWyFpxgXm0kwsKlIduWcmRZOQEUEeQjqDgTBSJwLA8jehSRgb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jl4uRJu7iSDRtWZ5UGVdiZGqJA4ui9a4uFi+g7LsYkHJcrUXFu2JJeUWJtKRE4GxEXVC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wSNgtESKVZ7vlf6LH8E0kmdT4EkIULx/yR6xMyhRqMpITqKhoVmTYyKOwhDYujUl7G5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DVaohuPsye44ETxIfX7HJnkiiH2LlQQnRBFRPQbh+yYif3Q+OTTIYVaG7PgmHRU6hrAe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xt0ZrMgdksd0kCwJPYlomJuo4zKUj+KCK8iVqQQJUQRWL02emeg3V1QZPoS70JxoPXsh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cHoGHRpoiJaJi9GhLagXjdTAIWC5DUkkap/9QYSGXwXtXEzRrS5gkUjyZlivyKW54MhP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rSltYM6ndLH68m/saB5XLLWKPEiWaQWopeRoVpSPAcUi6Wr83H4tpqHpobMHtJKEroIY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BEa4RWDXqQItQGkt0m7ZmQOtpJUuxSh2Jmyo9EFjR7kjuhPdiquATEqew1yanyTc3wW9g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6C7SrjQ3bjkdpw6CYN0HcwTBjSuJMkJt4HPLJ7llAgLwoDKDLmrqLrVM5eBMDKfwFWTI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tj32BSaxng1bReK9jFL8DtHAgoa8msDkXg0lwNMkJUuQyKahsuSmyI0LEEeuKLk7liCB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9VmkWafchYFT7z45+A1Go9qhm6OGRf07Ue8E2or9U7JlLiFNSLpERCQ41oTIGTOs+hEU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xBBBBH8Hy0z+hIIIoaiHsRUhDVBF6SDyQXoZh0QI2iHuIiWlEfgpm9CokzlukII+EW4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V0hLNUhZ7WbUty8mULceC5EkmKPltBZlbMmBhkpMrMfU0XOo8JNIjiAho7XYsSRyQ5uQ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x7jcvhGr4EpWTJAvBsxgc5HsJu17RELhGmxtiwjsWlBeeRR1AFAnC08YFubobXD7C4O3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lkV9R0lc0EGPIRt2NMG6lyYbEIYHjFnUxrFH7kF/nElx7kSY9kRd3tLMSe5gnzJRKe5H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S3JlmOa2BnJkxLNh29cE00hdENJwSjlk4kWYLIYOSzMW9jjOSc3OawjIuIXkkDCwmQI9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5F2K/YFjqcCHZhJ0bEvSQYSkk0h8Eg03F9QWoo7OqST6oIIZ3Uj0CLEDSmGtS+wqTCrQ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EKnxghCPkGPQwmrMX2X9VPgVK8mJyTYTl1msJEUg0mR4QyLJkJMtEMyw4ggSoghEEEeh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CCFtWKLLTLSx6WZsK/oQIIuLMCRJN6YR3TJN5E2HOt5ELQsQe/sJiufB1e2biXZFZ8KI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h8luD4HpwvA36x74k9XT4hBdscnhdCzAoy1EMVQaTYZu8iaJJZ8mTLcWaLfkSc5Hcr4Z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eWPU7PaIbMbyliJdUhUld+w5L3F2UXSFrs8wJLSXKSJC8LOySWXzGjJqTq5BcLeg8o1Y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RmLtyYQ8NaJs1s0gQwOaR7Bp0JEMEhbQQgliaMKmYCmHGRcQxQTC94FRcTCwWxIu5kil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gmd4B7Vj5CZTsX3HTHYoJCBqcgm5YJNLcBxTckBT0A7SI8i2M05YhZLGwknDSrRoW3oD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W9Mk0isNLEpm4lfpggj0oZ3SCKQWEEeR2C4IZleCtg1lfE2FTEkKjC5I4bDH4H2DT0K7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SyIqPYSv6JpfJNhY/oZEtm4xFz1WrJJcuQQQJXIIIIrqakEIZ80y1PijglVJojIiAkOh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9t+kM08hPVIeKOD4G8/gtAeIvkgsL8D0oXgZ1EmWX39cWIqwNBljcOspGLJp+4smReBL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6gmg9LIp5XDWvrgmC/lFlYbWEJcZPUeWkyu6MTPBGhx0cxQo96mw7p2L40TLkoXTkDOT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PAguxoZmsYXJNLRqJVz3aOhe6FqYCWpBrWsZIlhk3FjpzyGJkM0u7CHzI23RkBkLCHPA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WMyYsEkNaJtzVIK47h7wh7A/dRkuS6pORcXvCJuhGVyIQ0lIilkJJjAsT0HNuobYStCG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rGSsWNbOwmw7ovXD0ZdZE5F/Aho8nFwWaSJPUkQWJJe4h6IjgyXrKFfUgaIrl6Dx1Fy+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qF9hp8dJiKlyt0HxQoqjsJEDu/TJkSEDRBBBBBBBBFYIFcIQNUYqxSKfNM1Mpg8ECswT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J/BPlFw3bJrKhansQ9Z5Grk4erExbRPBzDXMX5Jq/RBDOqNEUQQRUi5iM/ejpBzieUYy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Rz9rUiBFtRS0NGUlcUzkdU/KEQmTzm87ZYuAZp+BNhZSxvSaZXAjsxJR8DkiK8SPFGlO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kQ49y/OpdMAeG8E9ucHA0LdQdUSRFOBdgLk2IIvIzoS3oxv6Q/62FsdY2JTLYjUF81Gq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tj4ZVNyKKEx6NFjGO4SiZPduSI70JxGom91B3F1ZyouFktDdINx9BCicmQ0I8MXFt64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J2F8tCktIdLGJvuZhMSj+FqSWLk729Uem2pCm0oU6qkUKoj0vaJbj9Cei/khfJcJCp8l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/YZaFjyfdH4lNDIiJ9IVFZiBPUiKRQqpMSJpch0yowyiFuKeE3gRnEeR0t8CpoIE9r0h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dEcvkTTd2yH8ImsE8D3hPqHLWTyIY+0XGS5GBAkRBBAiCCCCCCCPTJJIx+gP3X4S43qC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Y0T5JUiDDHGKksx1CSYCBNbAc5cyxB+65dfgswj4akVTGW7DS1kY7oailKgJVLCNNLau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tyA1hV43XlBNOolPvbm5jXZhqhdjuNJQszF+kItXI0iJYSwi4EsI49oWDo0OKEYakoEp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QyrQkhkXbDYHXLkTuzAWSLwK480BkjHdGs9RkmJtXBoZChcL2JUJSCjEg0cCERqGpsrO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IBUhsdmieZDW5PJNC/i7ODglrImnj1QQQRRpPJGzJayhNMX8LQ6t6DxzKX+diJvFPvUR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FhHyDMWi+0Zz45oZEQJQR6I9DZrNFRJ0QQJDpREZaLbinhngWmxxJ5FrKEjPtRFlh5CHA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PcZ2Mki4YQin4/I89SGiCCPQ3aTK+hCp7gJzRFYEIaRFbD6HSGXIIIIoxGVK4mrytpT9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YyDQlnCEYi0QyEGIN3uxLXuOJaFwaD/osrt2NCX4Z8mAlUmbtdVbGxu0W1HQabLSslvQ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MjWIbakKh7i0PUuAto2jKYhwLSsCQ+v4kEhEZITkux11j5tjRLA7JGrEdHSQgLwsngxk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GzNTY7yLRSx4hGAggeQW9UYRGCYbH3RY82VhgLZrIlTJRd7h4YaQiTjxepmkNRFf5/Py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YtpI8yuRTZIVJWHpGeIFZ+4ugzSVuSidkKdiGdxJyJSBpEPQndfyQYk9H7klscCMH62N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DdS/iYVfgP0PjFydmrHkLAeSfbSkdAznxqNDArK/8EVIoijFLIktxM8M8CbqFtJ2xOsA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iV3ds20eCWkIn3pS/VYlDPBfQEjv+rIs2sLNCEEVilrLyOjpo+lkCII9TRBBBAx2GhOx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5xov1TL/ViINUlk9VxtGL8wLRl4swzUeL18iHv3x7j6LN4aGtJmR9KjkpCRRBxibmN8ly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+mLRZ6mJLghIGtKDtiYQkyRz7DRI5NQkwxUy4XCFTOGNGRdi3kolMgCRlBnjGKIkcZ1E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J0caTdEbY4aEiPQeEmuRwNIQYM5CaEyWKQTQMIGIIRDQiIFDJJ26ZyajF1nUYDmpWaGs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aGV+51JmRCKduIyC+9CdwmFXmzpNdByQK+UPzYoCB1jJphckSeWQ0aeTGZcoUPH8kOhJ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RB+QtyISPHoabjqhOatH78F7yiEIw8VIQ8Bo7HqMah2zT6HH3R8YZBvjVKkEEUdaUwmb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U+S1dfAkZcKDw3kgwHEeCTUbcsl7+iBK5oJkk8FyBD3GnQvQDHnQ7fqyhfZVIpFEVWAO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FiCKH6SKW3OQZNdmJkHg3WXZMAy5d0NerZdSuVpCYKf9wXB9FjpBRTdqhKCCU5p8l9UX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CGpL5o7DWGkbSUDgGJpJaECptBRuLZLithORZKWU7BnAo5gW8MPq7wN+dse+BiIsRyxV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jY5DRBimkLg4ulO40qDSQzEi32oiESQ5iEQHeCGodYYtiZ4wjFN2ZgKo+L3bPjUKpCFkE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mKJEEPwQFISgNajIWjzyQPOYJT1Ji58OMy2OhfkQd0t4guAmtd494hPM4EqdkZggcMkY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2zSnBpGOmIi5lGHcTixNsxpCF6GjLOSGtu/5eBdE/wAMk7E8F2hC4Z3JCfJDZegvQuVy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ei1FngQsR6mkcbkJKOIMjmYYzJkLHSMi7xolcgy4GENieSL8Ak5cs1PIlY8hLRHgYt2r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HpisUJCBKKJEeqaPXR/q5E9r8hFyXJDI3aLbnkW2HciLIghFzanginIjkIcnFjIPsx7b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DSZDkIsduBD/AHh/eh/Y9t1VUTW1N2fuTzGx72T0R4oJ8sQ2IRJkm2ZtuHT9nh00sMrs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oOwxq6QzmR0+8lyfIyMsN4pJJ1F0Wt5GQZI2kNRHILYS4i+cZO2A45aGzXjkohsVEkIS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QPM0Xkew+ySDwMlcfa3E4ThoxJkVEqBu0HCMbSuQktmkICN0LIedDxKGM2B2kUgihAOh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sm2Li2OZsQ7ViFsekryEd1LvCWZR/RJ5OcVDQyIaLGMhSXVBpD0FM3IqGkzYBjA4JTFg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w1DaII9DRZlBJYeUJp4/kyO2vuStzODwRwFNEIj1MXXI78VVSMWdzxf7CEIWXVUNf1Qb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lvXSJLREiheVksXJhYG7CWpLcnckkTJ9CRoT6IrBFYokQQRVsbJJrBgODfNH+zky6fkS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hCw0xBhRbI1E1YfQHtr2IReXkEOP1mfgY6w9tIemeWZLhhx/RCGsnuZGuXgkof8AbJ6I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IrB2H6EmJBOQhvCLy/3DIcjLIGksNmpFhbITINz2hN74gnQO7isJgiWdiwZTXFwEJKEZ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8ubBOHvoiWBaQ0PeWKVxcwJo3IkWF1bHsSIEnTIzjLEldWFJNOKEruX6Y+Sc0Miw7UZV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+xbRYchtabj7HgXzi5qF0QCBbCwx7iomzMfGHJFsskC3JtvIm8tsuSKUD02NCjuctRLc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GLAqSS/dZJmK1ew9mJihsMzzonFkLUxDMGycJ1WGrf8ADDOHwW8BI+xfwdiBC2VShychC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qvhswnsqJi9KvuA8C7YREeupmB9Re/dqXzj4w6WWN0gXI3YSaQQJEEEIggikEVgj1ySJ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RXEMndH8f5Ln4FllpH5djX/wcQeSGp5u3RLUdY1fhEv7Aen7xaD7HFHgeqyDHlZ5mwn7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5erIII/hTJGGxihpnqx4rXf9gypR3Wirn2DeYaFoF5QkVyxBO2dlcevnww/0RvJJDLFA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lkglwORDaHzG50qSEc+wWsfBosksy6JCc6kY5TwOnnSgbOobZJuShdRAeFHS1GCUNLLe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sWFhMSRIzaISLCRsqLjVzIuMIW7tSKmo7QZUmovShMWwnySdgsyQgTkmLdIW0QaFtCk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BFgxCTy2Y/tkaLuQQyUnYLlSJThYQ8hOCRxSFmwhXHvQ+yIyfZhkmCTHKlOBHiGjgbwM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SeDOUiWomNRC/mTE0/4X6Eq3q/dxI8YqIvqytxNo3FkQTcZGjpW/swfMUZM8GIS9JGXF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FINz19CSNdBe9JFWBDGiVEmRRFEUwQ8jVnxGw26GfouuYukXaLCaczDCsn7L1vkIhclT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7n+DZfyIaFtuOkNgQQRW38bIezJ4h07GN9k295Gxl0mueEJkmbBAWYw2pElyiyRg0IK7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TWaVoWEhYuh8EBHOzg1hh6RNhrBhfANonhbD3u5tGY9gSgwljUMQIi9EgIoMHYpovbyR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EdjOohWMYt7liEONRfYaGiK0mhMtlo1RGAcGrUUlKCZRIKyXE0O47LQJ9pCPci5RwCIf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NdCxKBKSRD2JBbMB2WGWkwJoSSY4c5VNL/ooxk95GfFCbDw7nKGsIlwLEozkXjloX4pJs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xEJvDRMrCHLJnQvwXpBBBBBBBAx2KH/HBBAiYE/U65Boi5GvQcce2Fhr7RgJv4BsntjQ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2fEb7fIm7e8yuWLXo1UrG8qwyT0jchqhkCgiKKiXqamxBAlRBB0JC9AQWd7FihtZNLyN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8D/uDTK7Y36ZMlprBPX7hc7SFoxE1X7jgQyFVKPdFEDatoUx7hwXgs2h0jKPyZyQR6HH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FdmZ/gY/oMyMO6LZC4G8sHBGjnyTZ8jENkgkX/B2UyRaIbW6OchsydmOiERlbENhXWSO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M8lsPA5pDxIQeGoF8cQhjTWDHoBK3UVpjNPI4BiTWGYXcN6kHwJWHkDscX6LNDoWXOBF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iK8vRaiodt6OGQWxGqDRYcDYLibUvJUJiLKDSC4QTm9GKyNLCiNwNN5ENCaagalxrBZy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cC2UctxEqEp2WIGTIbBpRGIYwzGgsRQPZWCzbDjMtmlcYWkTeBC53YmYoprbtBJYewoe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4/mgkaMtDTpHpyyR3wpLvsLSoLCl5FHl6MS7EnQL49gkSLWHyUTRHz6rUSWcsWtGI8P5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eiEKiEQISII4Ei89xd6cgSZA3kJeTJe+PfPpCGUSoNYD1U8DGXD5BHb7mwnsLfRewzYh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eiPB0PA873BjpajCO+3ZduMSSifTNOqJPBNjW3tiqUCd/wBjSXvBJg8IneyIlZu2QUwK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tG/Il6REgS3RMD3kR2b8HNG3wkI2fYm8l3PyQaIggiiLxuX9CUShsvDMGXD4FEkxYyDF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yNS5ZwISMIbtBqISUKzG0YloXJiEL3gYxghFo72Q3XWSEXMZgc+RKULElxLUvdCXi15E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2HQdWLJuILCppEN2PMM0ugcsqyETjcezRNBosJkK5OcCFEyHGmwxux5kic2gObTg1oQ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pdmxxkcoMfLoNsJQJJkl40hJSXHce9d+bbEjSFkky7QZ3sJmC0etWuVZ8GgSt0Mktf8A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yNWVN0Y90z+gzRDwYPXbEcXgy4GVPWQWvzkHuQNuWIEI3tUjcpJQIaqkfZXRnymLAY0je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IlIqHSpBJ0qoS0MsSJDaZT3MoWgbfSEsMJMPuQNA7n2EmX7j2mziiTC+BPc18Dk/tDRl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+2OOC24XglyxdiXoHEkjZO4yJXvR2BOSzKRMc8eAVE0zQ6R+IQ07ou2YAuxzf1CIlDV1u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ErRvtiRgvYb5Gm5Hll2onYPkiAiu7WIbEeiVuSiRvg6EksvuQYTKwaVD1W1XlcliLZeC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NcFpddui3VlZESjRAhYHZmiyVVg432Ygok1I3Yo253bLAkEYpRIElFjGsIGexItyZPAn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XC0bdsCw/Sli6GMIYpHfK6ORn0BLkOmYJZEJI7kJ6igRKwzDYVtyeg2OiJmG7OjDFlGB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jooMxDUgjTJKfECIOL8bEApLkRCskMkhlYJDL0tW5w90J5rPkSYP1r0QQNpaiWUGsGuj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gtNGR30LBdzC3wbIG/PtG2yzIIexKyaQshiuH3S+RfJw2HjGh8KxEubu6I+EpyEIzd11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dh2oNxkXIW9xdui6kJUJU7aH+QhoBoxLwOa8zRo7Ngj7ltPA35I+/uLahoEXg5OPI3se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0s4BsHKI3IMkEeqaTakjuRb7pGaSOsGYXQO0LdjNNWR5lGiJUtgSHlux9sCLBhfZLoQx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oI4Q8TapOER0Tfgno5O1HZEPdRAj0yXijI7cG7LMjlkEEfxq2yvVbilXE6MhFtanMmWG2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oWqIs0FgPQQcpjVOGsXFpniIxyFPByDnLRJBQnYhvdLlhqgwtQ5IQLHsEOlsMVuR9xcV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aBcBCYDJGosE5OhIShhBpMlsV0MSJiOQmEwTJOlkWBZ8XbLE1KhMaEEu2iymggu3uO2K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NxCYkrdyy4dzezIjmpQJjZivRJB5dz62mSubFnIl2w9n6JW6HmK8iWJeDVLFYmma9jJz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jRATJuxO7+RjB70I2fyJO6mzNj8sxoet8IeoB6IuyfVLobMg5buy2iRchkS9epNZYQkT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y0km951NGYh/OQdw1peDuQMB66waMJhKX2MVKHcxvQiSlhu8syPJ1For4Lt15OS+5Gv4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E9hPF3cbb1pE0QQRSaKIz4Eakli0DqJ2MbnAZfM0F88gDHDbW0QXdo3ueJCENNcZ7jHj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zYRMV8qZFp8hjeU8DK12POU0WjJyIhs2T0fyydCRft6Q21JU3dtXIoaWSV6ZJJJrBFLN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34ZBA1vRmFy5KAih+Qq4NmOk7tmc+QhSxalGNUaIYhkRDL7itA2ymSN0OO4mXgwhtzIh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7MdPoOaWzkXIDOdBbgIwOwnYvDuz/Rao/wBJtcgmsG1kIpSnSEbmqZerFvYLK5BIgc3Z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MAQbkNwHhqR7kgzAJ6D1EmuOzFWS9caTIihaM0iQRcQyriDsxR5IcSmNs4rFIIJSy0YZ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BEoc1yzIXhGY92D57B+AjJM/k8z6Kh8HsN2WG21ZDE2xEZsNWSb28SH/ACvg+SA/igfY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YqJVxY00o9BAMnYqIwUvqsfDJiN/IawQ3I4HljuE5tKWxmcAxfcjkUbiErRHREtyW9W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TAqMklClokrswTcBaHsn1AGW8gxgCn4COk81v2QihSdC/shb6dIk3d6HAhkpr4gwA5D7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h5CIYEq0RBBBBA0Qe4R6IpBBFY9EwtzMYWf86QaZaAPkFiRYiMO4Z8LrKIsTUbjtYfYW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ouRHmnRELEnsMW7GgtaQK4vbD5zGHQiiwQKETXmBKjoT2Fv4LOzE0/KSwMwJIPaRZTgQ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JI8EqIIE2JPA0L4Jopu9SMe6aLIJciZhoSSxFhhPWGLhoY6LZjzIV7uodignRIpRiajW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LnYfcIVDKy9xYQd2LcekmgNUUZ9ahpB8GEE5EGD0ZYGPcfgOM8fkQSes5wK6lOSCBpyr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4PtHhA/wsWsfZiwaFxhAxIgSII9OYv8ASIRdep9tJNHSSJo5wFspJksJFw3UYIwSwuY1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4GxZjpDd6umlUUSrNF6JVE0SZiH9IyVCn7hF7AhXONWo+SXJLnAuML/lRyYLafuJeghL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x0Ie5yYjQqkEEEfxWJ3v/wDAsBs9v4YII9L+P8iFMW1aEYbPofeQjHd1MbWTivA2wzVk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MawlaU2dh5LDWNbE7E1miEkPaGrsZlReLEai9ITyDQEtGhuLjLGahjGlcckMbJ6snrcs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tepsFUmqLIpCBT0J8CZGXRBRDUE5MwbG7FiLSujYGkk+UBHDbwL9UXztDQm0N2Mhmy29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IsR13LQESEnhBZ6GD85+Oh/TBsQbsuXe5BLYWwfZhiX6EiLPbiLFLdBkeiSARtOCFzSr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Qv4QQRUssWL2SJjaTG8Iand3JLqH3WR4KloujTO5noyvkY0DQg9QuHIzU5Ex1vWRMY7N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2xO21Il7H4RCGxSuyXcjOSboroTK+SzFsHwKDpv4ELUAlbuxLwpCRDwgkvsdV7kb0T3H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v/wbGeDT+SaTwcmDtDedSOSCP4F6f3wnuXnnRLgdZ2GoRnYaadyAMQRNjUIuQxiqVNhk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4YTaxib4BC7XWBEmpMoFGhgNMqJBYxtiFcXZoui1b6L2Rpo1ZH7xdWRFtzKCFyMOxKpQ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mI+JKiRYJ9KKWCAW/HyTWEujcSbMgtkMxuLvFTbDeoxwF/IHDoXB5JELpKNBINhCRbl2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QLaNos3hiRImNJZReRtX8R/QkNv7w07PnJMvhBd8oOI+xIqJYb1ghC9DRFEfOq0JEeiK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S/U+hap5pkYrEOQdK8tv7EJLpOT8EhCpFbdYRBUsShnwEEkkSXAmrbSPc18QjcYGCLYG5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C3EzHBc8pdjsIEiiHVDRi402E1wk5FIlRwMqQmEOUlONodu+C0T3TCLBa9dkManYmZ+A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Je4hoNggtAnhnD5HioOQRIMexEtv53/FseqBb4yrivf0Q3IE8HQuQ9zuyGxCIqsel67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hpzk7SOTvQMvSUnshr5SbhdtAokISEQoFwQKzGRRjZJJQ09MhZG41iW4kauhE7bsvkSh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iEiG46KzQEmm6ggJua2FOiFS0josCAoWMmSKKViPYxz8CVZEqsOQQKGQEY7HUjsR2GtB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UFg2BuvdGglnCY5WaEzpUGWAupeHYmbUhiaSWulsiC1O8DOooCQtCZSlhCGRZSOChZuf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/YphDHon0NB+I6wQQQRWKWp4b0RWSDLQnyn4EM2djio+jOcbGhT5IVal0SSxK1G6lpZI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4XSISL8BokJG18CCYb2uSVI2RczcPAwhUV8QSHls2ZZvIUvsmcbaCVb/AHFEoBhNCLLV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3g2ZGuG4MS9BJ0FmYLPeDBTSTRP2NgbiQ/wI5AiS7IgisV0N0GlYIIpH8PwXoj+OSw7t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MXIbIgiketkhoXQlaa/yur8A0UkEz1jOBre9pECw9kyiFEZEsMYsVwIQ9g1DrgGmYgXI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neTGCixxFkbMSZ0HdcShoGi7G5qgk5pHXDHjlN9iEY9xn/YfUzoQU3X3YmZiXwPJfwMe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LMg/QkIQvSxIhpCowQRahyCOcuhLZYQag10MjE5os1ois6FSQyxjCafZqwtLot1ojbuU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CXOD+SZ/gikUQ1P9GWGrLHoy+jL/AMC055Yx+EQz5GYJTGLE+hppZk6UOB85MrIfEoS5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QDbc7EOw/spbjFebQufsJYxVoODj8CGtFhkUthZuLi0bDmxpJllCIdr8C3HwJv8AdkNg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tG+2NyOwUha6iECRBBAqr0RS5e1//h+AiPVPqgjgilu0JP4I/hiXgu9aL+CSSSaSTr1+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ZvUyafOQ6fc3HHQTXgPjYaBawiEB3EwJFIchiQ5jIErYLglC2PIFIN2sCmiKQrWSiCw3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47M0BcjJlsWqsOGM1xGLkfgVGIvA+LJInkiEkThpPssJZRJCjLJSDWRWP6jOAvcn1EFSt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gh3G0WFiUuyFtDcXGwB8C5QvWxENRrSi3AkiCvQRxcbBr6JMy1gmiJKR8FmfBcTUjsaD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3TRr6YIIoqrC5DSN0/gSy0bbnoTVc+CF8hiO8S1xauQM0D2MEPBJJPqXoRQRQqKIItQ2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dn3DIkyy6ahx1S/4JStdiT2Ma6ESefYLXYSVENmEUjZehECEdH3IIIEvRBFII9N7Nrfx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LbwjweBAT1BIR6I9UHk38KPRBFcNhfsIWmvofqvSBcZnExJdNlsydiJZe/FszLHuFYUf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MYdo2Ru6MNWLCSJIcPYzJtCJDyZhBeJNZMkblshryYQxpISVJF2aSxtQ70L7hOQ1oIsF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k5j94SjVbJu3cwUG4hWgj0NO2hpkxpvoQ82fI/liEs6DaZi90N5EoopRHBKYydoaMCYu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DEyENRc9kbeQarQgEsiAwWSepBNuBvBTNOvrS9NyODxCKZJEPTc9ESYMCryGMZwPypNA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pJCSjeRwyzDtoZx6o9MH/9oADAMBAAIAAwAAABACtDjDgQVlnkmWm+fttttttsucPdu4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n7nf/DDPf8A5z8/7eQbUiuOwwBajnVywnENRdRdAfME1yV+jyppYPOCSNNL5bcDLQ/A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xdVEZwWXbeATaHPOcdWWWWVS5517559300/79mpi97sig973/wCMc9/vuf8AjX9xd9Vl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l1sLyJ+m2zYJ9llaoaQs3R+HwYVgJFvRlQYRf04kqUPXznKsdZBsNN5tdvnrW/DDDnGW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5JtsAswsQtxY1v3+LzxhF9zvP7zHP/n/APwadaVafZVZWXebQQwl/UbA/YIbC50GXEE9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lQXWU3xaVAo31/8A1FTng1xV2l2E0v8A/wBw121miphpplJJMGEOGPWfSNSdWYWbGPCB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/wAd/wD7Dbn7HbjrfHHjxdpdVtpRRdD/AF6UINlonWeIpCVXQDyBzKBJIzOZXdh08+/Z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fbTIxf1SRXALty42ZYZYdXWWVXcR0Zebw5eSMHEMLTeYTJMOJfowxnLvhunuDp619+8w5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fVedTV1y63bJ2g1Ui3C3M7dU27qYZTf3rveZVsLFNAfZTbIyCyFKPAbRZWWXWaRZdRc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TnTvTbnHzxCee+6gMMwwAc8l8h5VpdwoAo4AcGyCemf7H5d5F1NhNRxNZXvLDfdE++o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VT5YhMzgYYNQ9h10t5nqUkgVRVJ5dlFVll1hzXbDfvr7nbnTnzHzP8A845yz+4x7bec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WQXVaRZPAVbfMjsn4x52SfTccfTcXYYaXQTZSe+4I4xoXXs73DCK03sPcVSxXQoSNC9j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CJKJKILpkjmjsnjm1t68y83788882x288528ZT4TeRXdYTaXYfVeReXYVeXIj+/w6/4x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fQQfVaYYRVXy59tx0wtyBNOkmZd0/dt1iYBcfcYDSMHGFGYZdFl55z5nsmrshtgpurik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AP8AzjPPLf7H7n5Fpdhdl5N5dhN5dhcyeieqrD/n95B95d9jBdt19V9BBBBhB9dLLmMg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Gpi+jLp/ISe3ZJ15ZpvTj6bvP3b/AGz8z5urkrpvvhvvvvqgj/6+wnrgvhvqtuPALNSd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Wbytmry8v8j093s7jgsrspjnrRTTffTRRcccZfJIANognK1ULH+j+zfBSyhuMIKT6723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8z53Vafpjj3vsssogluswkvvguhqg7vmrytmDMLWbUbXbcZWcFp2pjkojuxzsx34x+pj2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fTbTEOABEIGxASeWUeHZaL5hv+z00pptpqmoqnhlpaWRZUZEYAAVecX+884lvvv8A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4P8AL2auA0Yowl5lSG9u9HiRXzPXzj7nP7j7jHvPPMJBBBxhBB9998YAQw88FsQ0JEQ3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jOHniSeamyMwUl4ElpZVl5x0xxgAR5xR95zLHLD/ALw934w9x719y51oqljAG4RjC7Cx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0T25z893z388PfbSQQQXfffbKgAFPDbSOXt57WnuaTLPs9+71j42juAJERNGMWWWZMDP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ccVQffbSQcZy1/y0z09z079ymiz0S/RwngmQEMDDUcTWZTWc347w889/7HPPQQRff/8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4Jnf+7A6/A83uSPPdLcgLzYhSbNqflwEI4o4EUwA4IAB19owwwkMAEcwAg066jH/AKw1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z8VLXWWfqccbHMDAENDOMTcTW97z095fPARff/wD/APvDDG/vm3oVhiy7oWERUtUKVofa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vqBMOHLZebBAc48IIc8884wMYEBBABBFBVt9526i23Tjz/X9s2Lu1Tz1tJRlZ18Iw08Q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rX+AS/8A51//AO8NP/uSH5L7SPMaYwoBIJCKg8KegBDlv5MY53Eyc4ikEXfVL09VqwbsW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DR3jzzjBQuN8899pbu9r8Z8tPe8PO8hDUnXkH2jgBTyR6tfN/sMb6u98/e8Nf9cgDXH+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RDmAsrfZeZuLzt8bUmip/KK/YI/VyV861DvzAmEndhGxz+DXBDCXkAASBjTfmT/8f97q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P/WlX1WE12X0hSD/APrbXr2mb3/LHT7/ANRpAwOlMzJlqBqPA/gGb+3ToP3LOZHJCJYO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qkgs083cH66HOd/5KY1KiA8mYz0BeTdQQNLvr3/AMPYpb7IKtad+VEG11X2HlzQjQld2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fdfFKXvVS9Vq4QRnBIIw2qMO/Pc+jH1SOMyYxoZGFRbfbrGIm4uXHE5lZ4kFhgC3Wlg/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40+qUkGu1jjCqZ/dNesKr+sESjQl1UWFmWhxGG30HIbZNcMQUcce8BCaZxz0apqEc5Ke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us7rRUgG7p5u0qJN1Jmk75HvAisXLdMS4gzEnDRueNecHSBk7M97cSlPiqkM2vH3T7ad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mVVV1l3jAbsvuZ+0y1ugp6D07zkHYgTTubSe3S5Iw2MhYr+sRx+Jo0Mcr7+BxHaF/fry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f1k+swbmYdNMZwgGAbsJ5e8kGV12T1dcBvSAL/Ey3OepJrnFDhE0C9ek1crb/LeJlu1E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pJ/SZsMvAbHs4rDjBU70YqRu7bpxM4oQZbN+i5IseujtnfGW0vSWxtQrghnH0QBTXK1r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VF6Y67p+LSQhuXWCbMCYjBnDwSAG8YdEW+2R1qL+zz2ltKvfSkGw/DQQDCN4Vy0IVRzp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UWZ/CgEigOA086Ki0edgEGVY7L74Mgw3ENBks9sKcmJLXEzefZw2SCWgUO+U38W57P0T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1U0Raa9lW3mU4tGvyvmQ0/n0klQCqR7zv8YJGPGQ08eEOtkOBGEbonHF2+GDIiT0i5Uv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98cdvYJGag1RBBJTikqbuHfVBfYh4VGPLxXX3GBgsw8kXVdqvlqD1DfNkIEWUXF2yooH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+/VPrs+/FLYn/wDEuBF5Z/eG+9pc9YYGYcyTsBW+nmR3xpxWYcidAb1jj/kBXmLCfHPE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V7wxcRWoV8SeBIP8jPlOdkbiVReYCZkv2md/NPkN+Tq/+uJHuvef3XKiFPX1ABX/AMnL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aSgLMafQAIHxe1BsPfKDBkFzAxw7k8p4C8eWH8/BqV68hcH3mB3izfXS/wCXj9Za+9CX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Uv8AsZTfkeP2psQayGoQhaUq/f8Asjfvn3/lvywr4OYRDAFfXVouD7jfPHK2OIBWzAhA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McQEQwoms8FK52FWFEY0EBVdoV52euQicXNlcGsYd3WvYOYPFsbOHIzMLZZ7ZPHw7PD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+0g2fNpcM9dMEBoYdmXS6uCS1nEEDcv8AXR/Oioa98tGqGdHc4lEnJQGU5tt/Ms0vqpm8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gcv1K8mdxAUXuYCsDAbuPE62+TaaqfaIA9JhV951h4AJV8xOqyHjP2oTfLV0WI+/R2Ie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2Em6tfy8b5wMx9Jl0j0OvrCiq7QftOqx39FEil9By9vfYgxA6U3+qfBVTyGCwRHXNZv8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4Tqhz4UEami8wQl1XGreunhxz99D/Oa++OOOGM1xgIATnu5AmDdrPNJRgQAHvLeviSqu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23kDRZr9K6Xr0MHGf4M0xrU+qHNpb+4bj/XhD/R1zZeLn7/TU5rix/F00yP1C8rYXAk0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DeKC++a6lxh9dZxxMirRkEckcb9tc+UM4mpW4yg1WGOGPGMA9nrc/Kvmo4fUWt5qMQUR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MRA6O+GCDrSpFf8AwnjozohmtvoorGYwPUrUfTL9/wDcSNHUmvHNwyh0R7FjoXwj+yER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xXsU2wShysc8ZJaJRfa0dOzN9n4yKV55PJq+AzVn01HtvH7yVQoQyILe/lzEV9M+MNOc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OexNN2giVwx2NSfkkhL6LjwRcmOa4jgDCT/83Xx6MkJdtLZVuyYTCcfUOJe95JNZMsDN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4XJfxixzRhiz5+DK/OsfNMZevOw3VE1U1SUkFHllG2egdxI389ga8+Mhl0P03DBXE9d+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smnXHCjkxUHVP8OlrWHlDddLwwW9s5JUACzu4/tSzyip1MMUh6eAUExwJs9OOJJQzzCQ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6ZghIbe2U2+8lQYd6qF1kozZ49vlvufMrPOsNXdtlFV9PHuXh+XVUVSRYIyKk8RP48Dbn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jmD/AADLYUY85ruAxVZpNb/vvSCaea+qSmG8b4t5phtJNM+cE8MoIwI87zOKME0tYTfx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X/Xk1qwPUooRJcUxMQIQAQw4E00YXYCsYQK25BfbUp0oJJlNRwp+YoEzFLsRhi+mkbfj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zL/H24CGuO6s0wsqCuiiLvrHEk7fYJR5tKYF4/toHgf/AG2wlwga4VMA/wD0M/I/br7x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xAoJZqZaZ4Pav7OVmz6W76eywhd3NyP7jSCOvv8ArbrLjaDLvLHbQmm+GmOk40k8eWGK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LeEJPaScmVwU5se6VfIIpyD/AExmCt73XlkhiHQNWVHNrimqEMHO+bw+msq8x1cRZ1ZZ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W4QChdp7wx+xhg4w593933KgkrqoqvLJNqlimtpYcRL++2nunRVaYs0FPkuZj8nmx90q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zN7hAeRTNCBuimkylqny73UJLYX76UcxWMI1cyFBZT4Nl/uiGt36/8AtNo++v8A7/n5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iCGTZymx9kUJqmJ5EKrkoScGxuV1hFIc1rzbDfRvLFM8pg5f1BhxR9tb6uma2KLk4JN3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lj7uD1/eGoYfrpKmfKryJ35hJD/PfLfnf3vP5WwU4CHLKIuj/jGDougeW1/lUhE1Z0Nv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hjEfzPPTz+d7yKa7Qs6p/uGGbf2eaTPsM5Jj/Cd1MaG4oWmskFsD6Qup7lGC/tGK1XF9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fzjXnKQQGgH6D1vIMzLRMKYWJF698SdbSW+lDfuqJcjHOF4XT/zV3WA7mG1hlQ48osqK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OY4Of0xooGk6OnoIY88g+o8HHVIEhzbXZdPPznTQYfTj/DXb+yNuLYgocKEqUnJQFf1x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Lms+eq+hLoSSm18HL/6ZHgVzqrRQOoXM8y0MSCOWSNkKQKkNWWeaj36lLfpR8QPAr3Ee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Blc6VKUWDlDQ5yzDXeUCjPDDKvJuQyOaIiqsyzR8RFbjqg8CEd7ZTZvex5MaH/5rFoB/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gZfqpM+S0BEtin2glBP/AA8+qaXWSzzQ4KtRAM42yO4+4UdaOYJs86Ujlvuno66EcNIR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ArGnPOhQ3yaoh29V7r6qO6bwcjSRR2yyQQKIApcX+DtLxomtcWw/hpYPz4dF95BZ2h9+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LZc2Hg3yXsbP+KujEoIyTm1/lOWvq1ecrPjdyMK+cdJrpsrl12FE20I8tmRpLWbJiPq7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F5v9AhOfsF+m5vtJw137M38OA7QBCMfHil0yQCkW17ax1qw++G4ThAQBmij4J2PHwU+b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PwVEXeWDm3I/YNDFplHBnwH1mLs2g1Jscj7wQWd7c2d6nLcdEbDhI796xog003XYz8Hf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4cnmVOH761O1rarn460cB9sGCTDpWoiAhQJxD+x/x9DWQ/8A/t89i3CPQkfrgZbUypfl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D0qrei2sLucHg/OiR8myYYU34vqr6lZ/E34CFIzJv3MNhZ1qqDDDmkObQZj85LcdFjcG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avLrZM8OPt/w2Ef88MNtkkKc96rlzDD6YubmAUeFDyRDn8J6YnvM6zndNmz1D2cL37EC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Zi5t+FhpjhDR2HRE+rVDl2dukbQT5Y392H332Nng3Gru7n58vud/Pt8THnf/AP8A+4/n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iEntSiZkKqKermhuIwP3y66pucDbmBEFPufVSWLe6ga03ilGGpAdadj+daTvDyrwu3xU9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sO1QSfMtIoPSYYNGoV83989c8NCIdeSD5RGMquYRsDOkyEbibTiPEWVLqp1vNQG377PI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51ITBslqq7GsMbRDkORJdW87MhMOohp+a2LY+m84cJBstLwfRUNKsLEGDRYTZ9gdk3zi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0+9G3YiyDKTNQPryFJPTyfO3gWcDDiEeRBAxEiU7ZO4pa8eF3HF8q35DZ219ndXKUXx7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GtQgSqm/lhCLJC8Ewn4DgQxzn7thAqZpJPfsrJJLYCyLdt74X/RQzRrY/4+8GvRIwV/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GfS350oiIYsfJIOUwsyF13DzzVEnWkAXu+HueZSf07cpqOqKBqJXnVlwDQja2RnqKqBR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09OP8PtapN8WIwXCa47exWnwiSu8lneVqYmtEjhyeyrc/dpEz9xICgwJZ93BMJswAtJ4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/wCMavrxN49nSIp7sdaYntEIQ4HdK3+lm26m00WByYWCxvynmnk3eOyHY5WY6mMJY5nj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QaSvYURY7unu+ZA7oMMcq1aNKxo01Vxe85rKOyuu2671KP0OW/H2B5wng8IWRz+c7xCw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KGu6EgOwktRxHFaKaLaV0HBQTZWdEmZv2yD7mxlHMpaItJlhSl/R4r1wxhgrE82iO0L7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08ixOiaeS0JzmTUyO3qEVAzOm4AlVZgonNCIYMJmeXzpJHSsgguIS1eDqNy6iYHLF7YM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oSRcCiwtGxmjjNt1NsrXbzPH95OcHmkjaOUfLQFJ9U+vy5GKGGaSG+jR5zOyFXkMnNUq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7hwE40MWO3fh+ItQ2HqZ68b3RHPK2/GN/iMINJxpZAoaU6WWIu+kTQUb0XJndj51gsbK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SQe/yukA99BCCdPUM+WaGaYBBrd6XjoIt/qsEkNhdFhRjV5mYYJ2y37FHuuEc4fZhFt9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LkhHmQXrzWszpsbK8lR+5Atqg7tEntfyZvOA2jpJCRzd55dX+DXibmG2wdnDwW+KC6+R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EAvYNZ5UmPBVZxU+EkpiIz1pfTKswsbT4bIo4bvqhYTSTmNyfwJXnfrV9nL2+uC6WAsK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3sKCLme/j8YwCqn2myuhJoeUaUTKOGyK2GyFH1Y+f/rrHw6FFt5A7n15m0cz3c3izGY0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ziIEeti1jJ4sjmAZwzd7jHzEpVtykKeyNqjT52cVahh7RFzVjhC9gx015KuTFFjQXxsB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aOCz/Phmc+LNUWARJFdyuMN9e48rS22+PqdM33C8os4f9fiayj82s/Lj3N1kNfif/XL5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kzzBA6bRCdxhLW+HTWWBR5XzXRYmTSyhWZuHTqHRjzDnbnrr3/JS8HKKpqGMtN5qrqj9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3KloJgMgItnC+EMckOyyVquiiNeCWa+fCPyiuGOG2yu+0j+tfw8vNSuKbUT0HSqYgv8A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X9FmT2OYB141664z1113x/D694A4nsERYwhv1QUSeqsNCxuqGRIMIAAAIHKDCOPtqBGu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CAmimuutojilOBKL6mVjuEn7/wAVAVtfkNAmOe89ronZPu1+/FrZ6JjM99KbJM8csMBF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U32d89U3lf5bzwdbKRu5E7JN0AjgixhaEmcmAZTxga3IN7w4rLbb7JaONUqpuw4ob14H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iOjx2THA407cfipaqHmAk7aV8u8i+/n0Xngm/fYpg13QSjjM3nzX2MKDQxmsay+dpe+3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boRYSDQRKm2wKSIKbILJoEzqiJs8ZzC030zVmknIJg1mcNwgCuIYp/buI/6FP2kAur5I4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ptExYN4ib7dZRRQsHAjX1sLgAiMASzsDsdGlBXHW0nn2nnFlTBB5+V03XEGG3Z4YYlC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W0km0lDnV45fThEcj5ebbI64e0EiYcTTYArKJKGhd4PJ6V5go9tt1EzOphA4nA228+7B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kP1mHXlUmn12WXlHWESf1kEWWl0nmHb4Xd1G8QzV8eNYkVUEHnDq19MU09PzN7R2+Fwa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5x6qCSVIXCElwWwKY4f+nFK++wT1Fx2Uuta55UUQFfOXEM8X1E1Xk1Unk2HmHGlZH1n1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U8PnHWOIubAF1kHlUWTUZ31y1+4AtOBl88aY67tOQGTrpkq4x1Zz72Hsk0RtHJLk11hP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8cLbrP2g2vxLWcs9M99/+2l3Fn1EXHWwAl00FQGUCFllwrLUUFcR97WZEGk0kH430kzz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m+Ilb0dR+2xhlEzN/s6LrEnkWVm/l++97Zs2voYGhhmQtEaaps/h3vvKGePOc/Ms541Q5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YpZroL4ISTfG9dCkk3Pd0bEdazOoJ071Cj3GHjgF9dtrDV5cZvFZSz+UW0f85Gw6uI/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u+8mNaYWDZWkv+qoYOFrfGcfv/sRRyiyIpr5JwGmzZI7J4Kabo7Kafc9/dIkhTINcOlQ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iG3yo5HF9W6L8XGFt3WTiQmDq2O2axzoh9/t9MIN95+J+dlk9Lp/gu9hdXQYSMWjfSc4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RgY755f/AICC2KG+6Cema8wpwcQWVEkkaQ27Dp28XJ65u98VMhWoPKwyfHVdavPXkUbm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OQbr/fDNe29pAH/DJpL9t98fqpVVdmV92eY3wXhhX42yyqW2222CMMbfgAwEUosAovY8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ZOjznFGPOMGH/ZR1B0k0VPkUqT99Sl7m+4BJeY+xL7vx9fTjdF1DcYvfj7havrjduVf+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QiAvrNteSaO+q2uQ8CYmpeqy8oUNF5tt53EAoMMcIYQBG1Hr4kxJ5wSjJRxtkIGpoucl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ss4mcgMwDTy1NcJkVpZMrw+A/mGTTjhs2JuZ37zGiayxkicdpsoGaem6+AEE0gcg0MYQ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qMQV5SWj19N8t+IEstI554SKFpNxh0ZlOLaJe+jyzf8A00NJECiBEACtyVRdaKudV7Z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mvEbhqAp13YE2NJuEzw6UpmHCLJVYQVSXeSby0ig4+x4w8eCLIZNYbTUeATfW6qEvaBh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AWOzDEu5wN89z9YCItWWNfd/hUe+2/wuPL9x4u0L6a9634SJTojq6702zORiS1+ydk9P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4xx9wxWsvv99uy/TUeIqXy+z9203BE061mpEiCh4D99SIqS+iTjw4hS7Q0pzR+F2ifVVy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VgsnvMCFOBFXTUXAOMpO/wCiU82n6XtNu312kfcfPP4rJ/dvPPU7TarPPSw4Vn01GhSS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P+BgeShtf4ZlFsURg8tvO403y3/d8l9j4/TVlO/aPgbp4q7ogSCxABYKEGFlmBNqDJ6j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6arJ8Z7apxQwSqqLZgSGvOhQb2EjJYbKbIoZ6qojZdhcvGlKhz5PA6cNAnFRfSDCohNL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OiwRkp6MLM66p76ZBTIZboZYq8lFGg+5R7oS6uNhEnfKapDABxBwCftfvVHEVAFfej5N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9us7bURSaxygfubQGCY4WQHfn0D499rc7rMIM8/Mfx2InYVS5moZc9b6aQhxQbYqqpZM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KLRSS8fqGdepiRLvMf8A3HpVFt5YC6Q1by+vLzOR+0vLIGqJDqbxRaIo6H7+Oh/AJJU+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HiEHPnf7r3Od6NP4A83XXbsUQgE4kg2CeO62mD2+e6+kTnq0UNLr2AyygIKj/jP3fJNJ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2Cnfj+mcPKPbt4sbVCwTwu+Q0WMDIGZ6rmUfHLIZaO3zTL3HyHXLT7nzjYngMIxHXLU0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amW2eyXHuC++Fnac1c3V/HYcmaXbbT/51Fzj3IXjGqGpFvSpr/T3Mn4caWSLBOuq+qmg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HkaDrfkxaCm8jKrbvxOWLzLNJtVZg8Y9nLQYsUlTbviY4CKmaErgjyhZjz8Ibi319yev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cZS89RVxYyExihYsKeNdCAVHdQ0VMw4McQi4UC7/ADMGTV12y07/ADxrcwKEadvPYNd3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jhlEWfjzh3vO33ZIJAvvRfuso8UvniSOa1WU7BU4IG0H77IBT5MNGARdhVIw/HqCyHde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xBASD76hXqgnEnGF2cntnhBzKp3O9M9fZI42wRBV2iixzCBElq7aKfA3mpS8hxSTqo4J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TSgi4KbiUKIrbfcsXIwaMTeB2EEHKIJ4geMk9OtfsWVGyzzRDZIrQHhdKk2kWXhWwwzBi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MOHaaEya6ngBzjj4EYkH48c83w4WlkBtbJJKKa4KjgSDiwE0Rs6/Qz4lzFb+Ot8MPOes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+cVUkEE3mUmllV1xgzTf1I5ZUFU2WRTiSQngxOXs3XlEfu23oxlVzCHlxRhiVvpWJ1EtY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7LJfm5vmYlbxd6KbPZm9CIIDNef4ftOaIe8+1f8AIMsWrDvxEFNVJhN1dppJossSiUZn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k4gBIEOxBlDERsZdxlB9Jtp0JQo91QYGu055JF6+QK+lv1UcAooG/8QAKREAAwACAgI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AEREDEgITBBQFFhcYFQYJGxocHw0f/aAAgBAwEBPxD50+ZOyEQ0eNjZHY2XjWN4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JMfmfJ78S5P8A2KxCSMKR2sPlWNlOiIg2QteB8nvxvi+Dev8AZEwaYWQd/RA3xomIVMiI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k/EnfCv9itH6JH9Shpo7E+VKU6IiEIPih8Xx9cU4Uv8AtGEwnNRWfXClZ6OjohBIa74+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ERLg2KI8euNHmEJ1411/t+YZOCjIPfH1no6EuEIQX+5mqTiUEhoJH7EIWbwoni8p82fB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Zg1TphROK4L5E/2bPFBcFiYguM+NCZhPmQmJ5Z554ITxrgsLsSy+U8cITwzyzzTy0R/G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4YQninjX+hwpcG8L/AECeKgkkbEhuCrDcwovqGbcIT4MITE/0KDzCEEiYn+jL2ZfoXYkf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6OhL9F/Rb0U9DaNfTG/pjBo9DV6Gn0Q9EfkmYQhCEIQhCYhCEJ8Fk4SiX+joSg3RCwdE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cLxh7O/obvRX0N43aH6mNvTGrQ0+hr9DV6Gj0R+aE4whOEJieCXCihf6S6JRIaIbvN9n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5H5EeYTjSsrOgsNbaLbQ2ehtG3TGnpj9LEdDR6Gv0Nfor6J8WEJhLNZf9KSw/qQWaaY2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St2boX+RdHGTLpIqE7/CfTH+x/cOeMmITlSisqxLBL9EfaG8P1hs0N+mN/TH6xD0Nfoa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nKEJ/o9G7lcNMbC2OlXD4yRE4bAv2TEPaE2idE8AoJDkN8k09eClZRQnKLKKJ9ortDfs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+hj9TH6xP0NPoafQ3+iEJ5IQninOEJ8KlLnXG4t8sUl2RhLiO96+D1+ggr3mJ6siuCkt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bQtaILWhKUq5LEIyMhMdlZRYmLKKIe0OtobPR+DgbdMfoDf0x+piXoavQ17DTtEeYQnG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lLmZ0xuLfHJdQa1ZJHRrwKamhfQ1+2FjYxg9EOifQ6xdPhUGQDUMRCbvO/gBvxfRJl9lE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GiGy6efRRP0yPvLLZidplWIQhCZpWUWUWXjA2+0hs2g3+hv+xs0GnoP0INP0NHoa9sNW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eJqjWKUpSjY2Fs68BFmAPouKOUno7vYpotjT2HRMN0TN0Jto9pnrPs2DQLUG9Z2ONo8i3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v6H9R1jg5qhjV5Ym+iYrGbbo3pNAhppwSQGUTwpjY8aY5uSEIQg4t86ysossWQ0exs2g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oP0INeoNPoaw17Q29kIQhPFph4PloI2ELE9Z1EE8Wi320/uCMiDbNoSb0MYwc6bsUXDC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g0HZraHqnvG46JRrwWA35k6IM/7yEysQhDWzc6Gz0O6g10I7aKI+4tbbFJeLdTehKGxA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2OMm8KSnV9CdG8vwUuFFllFHbY220Nwb/Q2j9DGrTPzHaDccZeLWPQx8tBjwpQ8p0y/w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Ji6FBF37okIQUzCSJDUP1F3t6Ekl1jqHaNWngD+8QtZWmGf9mZhcOhKNX7DlpesMkqx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7GUXDrmtkUiFuIqESSS5Kafuew+yUocW9Hcj+4Vp0/sbUgTvYpexqb6x7Zj1eSNLBoqZ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6doY2bExCFh4Yx4fBaEPDsY0wkL0y8aEdWEbch+whjU7YjDO/XgWMUw1PsbXSJhf9zQ0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M1/ll4WUI2xn9BX0W+x3Z/kTvZSQmehzA7doiQaK9hawjo1SHU6P/gxqjXL6CO0I1Wy0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pCqD8REw5taRYtCRaIQhBOui0exNYSr9BiA/RCBe0xlJjrIX1C+6ELVib2WYlUV0I0Fw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uAvZ5IXpFQRHdKWfh6Nh6qhI4x6kP0FZ28et2xuh7Z0fvL/7j0aDZ/DfjQd0z0/yzU9Y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EXJ3n1i1Qb9sZ9diP7mNBBuKNlJRDf0ZF+nGYOhTYvaHYJ3Hcr0JUpEwISEIWoRtGiu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GAIJt9CZOjEdOmQkSDbrSYiImUULexPoTpvjgVs1ysbZPD4LgQXJCdDG7B0HlEV2yC9d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G3KJMddSNs/WEwx6N/Zf2IS3obdJmzGs156f5YZpiGWsLLUNe9iII/7mJcws/wCD6H1s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acW1DOxpp9D9BUtK5K0tBTaiJaRj1xuNOxXc6E7b6FCDbBtTHWMXbyxuI59B0apOxoxs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iEPQ9evsgQ2cSRXz7jGPDyhYeCz+WSIj9hlNdmxT+CHc/wDIhIsnkPcOIn/qxWdm/LYLY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KnRGuJpNeHSLPISMQ/0WFx6f54SS7GbW0Hb6RU6ehXftmojoQnqUc4g3EOHAT2oIm1Fl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ewQbBj60hrdoSexnHFKyE3QcaYz1QPJsf+w9z2OShqy6M2lOnCbC7C5N8Hliwt5eCdRc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Q/cb17CSLA1Xi8LEIQNnoRSE0ZBTJ2E7BzEEUypWLK4Lr/PNxzY1jZc2wU0KJUAt5O8W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9nBuvUR2Kk66PfBUBY7HuxoVBLaGbDuI3BoqSvPZoLu/+xyND7O0JWFsN+w5qwlUPdEF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5dh4Q8reGMQwL6R2diPaF9WNfaL7hNCb6CdpD90S/ZfC/hPCIQhB6nshCDsi7ZA0dju0U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xD+j6KuhL+jQIJZv74WUGtncg9KncDur0Mslpkk2EzYdmeESfvDBKoMdHnRiFtTNFI7j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Gtw9BG6V1BCVDMB4puJ1/uN8Nwr9E+xIjYeFseVvLEjoe7KXgJzxlr7PoZ+gRkgL7Rf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fYhexC+0TfYnhP8AQt7Ki+F/IhCEGqoxIiuhCwQsmhCRDz0FrFiY2HyEJwCVNCZ6FAIw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LSJRo3YPoE7EJT9jkNjVtCitdjcStjYS4aGw+S3wSRZS0uvFc3FzSifWKUvA2S9iXpiR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9ua/kfmhpehfQIEnsL6RM9Y/2E73nZO9C/s/Qj7KvhvwTEEJGfyRKxDSezsP0D9RZEq1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R8bcXo2HhcFvDGLZ9DV34mmH8J4omUpXIF4IpvsX2CT7Z+jMy+0X34P5Cb6Q0eiwsU/E/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UCZoJ2mXyIngWxL/AAGIXBj3iC4bZaujrLt/FWhjfxUylKUpSlKPCfEqUpSjDdFKVlZW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9iV7En2fqIPyR+Bf0fyV9Ddeih0ifoXtQgQL7S/s/Y/UX2i/ZKLG0IWuLZSidLkTomMZ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gggjkCiiMjIyMjEPE+OmUpfEuNExvwrnfATg3VcGDFiT+8lOox4brwLhvhjZRfAAgggg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JzVOZD8D8j8hpoSY19E+UnPK8bOiILouEJ5a/wCA8a+BcN8vDFhaHrFzSlLmlLlB4pS5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8A4uWiH9gyfYcemQdIiIgj6PyH9B+XKAJJJ+z+z+j+iyyyyiiiyxprZSlKXFKUpR+FZ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7wxPCH8DUY/hb4Q9DWxwKyLotZhCZgy8J4YT5KlKOpN7Hy0ofrvC1zPK2Xv4Wg/h75pC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on35lH0UYrDvhS8ZwhCEZGdjKOUuZCihdOxO8r3lbGii+BoP4e49ZqhRXEIEuMkEZHjR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8lqwiJ8JeMTTGXeKUWdMveHloXwNB8EqJXw32CQ2S7zvilNuVHQ1MImdOGnOjQrDv7N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UHh64aZe8MXw9B8IkLXXBG30dQK6rQlU0JWIbuMHJp4qEN1w2JwlL6w5s7NIgo33jTho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F414FyXgeuGmffBG3FDJEp9C8Og+CdXDbKRQhM0xNJRjXqmoSJt3sd7dHZrWLkFw3JlM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m0tHvGnB6HzfQu0Lj18q8C4oXFwK8euGmffF98FAuxfcZag0nshyX6aD4VlH7JWIQkQg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TEj2UoneDQ2pblv0JKwaT0PH2OthPU1w3XF8GVHA9YWN86cktr0Fio2OupriszKSIH9B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mx64LXjThbt4Dk7Gaj1wmRS0KPYYZ0SLhnUfNN6QoQ1Tga7Etg/Bu9PlthPrmog96Y6C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CY8xDo9CIN3ljQs1HTo66InuvooLgsMpcKGBtnR16eaexC4uiRD4LWFhYYmQqy1kkMY1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5V6/QnU1FH/yCmR2Pr+Z1GVEuiN5ocn2ND2s9jbDYp2jXBs2wtcUIJO9D1VMOdIgwTPQ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d8FU6hqmI/Y2mkaEbEzo24N8OjbOqDvoepB01NPgsPKVxD+4anMY3BqZgheMLSwh6FlB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GJFoi9ilhNXubA6c17NAR2tD/wDoM+l7y1GJ4QkMePsinfXsaPsfsbaHtmPjwW8euK4/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UzqXoeVJB00d12Nnvm24dYfwUWqf2IbVi0IK9P2hcJ5WCyugsP6EvdiH0uCwxxjdUUqh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QjbviuCghB1wiwtj0LDysJtFYKKFiQRRu/zQml1SB3fYPf8ABq2bIha+GTXiuYM7IWyf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3y2wtY0ynzSpf2UtGhpd1BHLSOexDs1Wm9H9i01zb4Xt+gvuR0g/ox6Z0WkRz2df/kJj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xZTglae32kIMSvhMPEIWjYxMJOkb/UewC4rgncIbKylFhHrFKNJnQQtjSD3EqPeu0agI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i8tfC9DETYhd0v4zZGkQ1xcRiFhKSNJMRKrnYwrnoOr0ZQFDr/gMtXZ/aaETUxqzWNuO+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6hrG2yITvoMd/gzo2a/dndlhPsed+LafbY+69lPtsTrNz0v7oXSc79YfBU9RCJg2LoGi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4bYQ+Cwtj1yWFroNzoSpfZGI/onpL/IgJdYl89fCTihoh00ekm6ygmwSWtH4D+gRSm4t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96Grr7mqq+md93zr9Hye1dE/H8ECV2vZQ7n3Ebu424740ioayR30Fp1r39iy7buifufo4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EENF/r4w24LZvN0LKdRbpohj9kw0Iy6eXiC+PQ9glhoUpIQkmJXoWH0XBcH2L6w+Cwh6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tmicolqN/wDsc2X7J/8A0H14NfCUlC3SGJFhNpsmxD7fg5esphDEPeHiNehV0jo72/8A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00S/4iXdRU/Zr0RvOv8A5FUaqHHs98zbDNbe1oQ+4HtNT19olxOhG0VWv+SmkboqIad9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Ux6ztwp0G/QWGk6v4N8rdqDZcaxlWVEVDZh/pLA757OntJKDRGx2v24LgyYe+Cwh64Tk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Dgv8JHZPbfo28GuFFFDUxSBKmTpkh2JLYSt1nSH559vdi0PCVZaoayqFqkQyXUv+RLdR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26+Ey5bsYbExdG6/TuGhxiDVf+RpTsVMj9GwtMJm3GRoW6gKTLrjD0PLGqGNWUHlC5rY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DhVOiHHs0oqhCbirNuiGz83lEFvvCGJdZ3w1XBq2OUMaL2OSfkYn2PbPSi9Jk1KP0jQt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dLo2XoSkSL9DoUdbHNHwnhuYEdlj17EIQo9isd+yiy15FmURn0JXZ1y9eRC5oeVvK0PX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rivQjCGXrBidkN6hWE6cE7GhxM6El1I2byhdRPo1iw6NBYWoTPseO2ySuBHq53HjQbhR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v0NsaQr2K0+GnhXJDxBbz6H4dkghDReLdBHoWEw7CJM6GVGRw9xKYbZaFK1gPeGjNMtF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mEdzOw8PQ2EzwyNS+LFpYtRmlD7PcMrNf5IjTpkFU6jo78N4LjYW+BC4rgt59D8PQ0Lr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lFrhMTG/otscdNCz2uiasHry2kN5RoLDUQsTYIZ9FDtEUMbFHTGO8SK2CZvWHDh0TRJJ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8yhX2zZ3AQyukWvjJz9iFl4XDbL0PxJUoTPrE+SUfZ0wYl3hPNuM7VIdtpiCQl9HgrZo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2jbokVY+ux+hj9hads6hbwnfgUJWU9DXtjf0zZImerY38KPwLLwuG2XrBeBdOzpoqEyj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IoLB/Twt5qolRphGhRQek5LZrnfLtM1/Q1UWD9T6FmxchDXWUd7iT6Z/Br37f0av/ZzW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mMTehv0IQXSa8q5Io/IuG2XrimYPEKQmKxkXBdDQfoWG+FvNuLoqexXQehq9Czmtmuds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lh9oW2WoklxsPG3h5I0h/aJXsWkyMFmkhVcGTyvxrx7ZeV8FxcXjEFJ0NpoWEO8JjXB0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Tmtmp7xtwhMoz9wpjbozT6G0IUCfTKLhaNsHZ2dkINHWDeibFGJUb0FqMTKmzbHh+R8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JjY2UpSiFlPqC6GxDE5haJPORrnYhEJ6rZVo5OoIo9HYSS2hxF0LXoRfsakFoTsWO8qd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xWQROVdHTLbxfmfK8ULhCYhMEpwbvwsZBqEZQlBYWHkylQmh+J+JbNM7YjoyjLgA5+10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seE46htBGISiUYlJGhGsXi4OkrCZvsRw9EOjKTobbCRD35nwYuSELNKXopSvgY9+GEz0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kai4V12N134GubOxoOKxRBE12Mquj9jUIsyHhKMXQkeINGhcPeHrHR9lsqbCbWmNbexw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LyQuXrmY9i5QnmRp8TXKJCEHGYox4bipGzeEoswynh4NaWWxn6OisUFkKF6R9sU3Yn8q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HsXxVxpEJ5tcU1wao8GtUJ2ltbRRdBjvpYfD/wD0Pcenwb1jo3i1wTMSIg2aDR7IStGq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taOzvFK4NTkuLcJILeKFxeuC1n2PYsTCEGvG+CNeC8aRBrLxFOCRQv0Xuiqak+qNQq3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wI7YXHXw2wneUuG1JiQu5CBB7HCDWPZ4JcU7whc0rwPXBax7yhcX51x0pfAhahog14ay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l5iVZpc0b82jH08aT0Q9CLMau8klsT0aoSNY9lKUQh5b7HguKwuD4LWEe8LFKUpfOvLe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UH3rGJFWXLcVYnCdwxsJc1C67KkVjwxuyDZd8U5vB0JkhrsfQRXsVeip7EPLggicVyfB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wJwSPVlD8D2Ia8bxxNCbEiy3yuKjf0Lt+vBCrjZesG2+NI9iHlhqC5Lk+CwvkL4CEIQW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5GXiSIguhWlgt8NzH2fsfqdIdsqsynBnBUlV+n6H7idplw++aHsQ+Do6jXFHri+SHifH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rLH3xmH6KDP+RzWEb4grfsl7b/5PxI+ifTCBb1vPqaMKJBe7A0/oSeuhWl2z14Gex8Lh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Li/DCeFeBSl8a8TlP9E25rLFhKR9n3C+g/AmGa0Q3MNzuUt7IIdsGz0fR0JRTDcKUpcs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4d4rxHyWXheDeNi0SLnwSP3Q07Q00LnOb5J4OVx0emRCU6EQ1trRJ5C8CuC2IXB8kPCJ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WEPg+gkkMZDcbEWjTb/yNUVv0mHyhDsjy3YoJu3tD7H00LDlBQeNjGvAh65rBoM2sLg+b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leFsXxDNMIY8XL9Yov68Cw+KfgvP+Qn+2v8A5+F80euEpBJFLwfF8kPXw3sKMT4ilzWH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XK8Dgl2ILJJeF8YRkguAngZBEIQg6OhvCHwhPhLwKQJCc6YpebrDJwbEolPAua8PfK5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pS4jKKEZIIwpS5Wx4Q/jrwGPiXgNR5fB4sKhRPwvivBBrrlMUW80pR0opC+5JJGYQnCc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86wnJ8UuUIbCTPvwB7zQ+F43gs7WS1JEKfaQdA72/pcrDRMKiSCL5G2UMXGeGE5rwEJmE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7PoTC8Bdcm4LvPXD++IZlKfp3XT/AAWjVCVONzp8vbgxfEhMMhMTO3l2GLHxbeC8ZbHi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llvuIZUiI+00fizeUQhca/FfLbgxfHfPbhSlzCi8VwX2PCx0RsrBSJeBDzPCtn/wvosP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Zqxr8vbPrBeG+Z+BRZWEEkR1llwUSqD4OIQTwvAuxs65PijtPth2lo/slxnyvrm9DEvj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uVzURi22QW1Y+nWF8OzE8i0JwngRRUTL9jPu39GociWuCzPjZxvAyXzXEZGVhBENlKJ8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1gv7JJJIvEWxeF5XnTwUvwMNbZD2T6TE31hG9vksvlS4jIysIIudKNiY0YgmKIK+xfdkk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V8Ys787mPsgr0ijt7P0JCEIQmPXBcYyEIvDSlKiMa36ILxsv2KCPEJ8J8C8q8dr4GkL2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H7xRLhCEJh8PWEicKLlSlRB+Cv6IxR/ZJBETEITE+O87FynwtLynNG9H7eKJY7zPg9ke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2JIIiEJ86cXhhLz6cPXinm3xLFKUvEghBJhkZYkQhCcryvzmNl6LWLw0vCD1wWvmVi4vi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ICAgMAAwADAAAAAAABERAxICEwQUBRUGFxYJGhgcHR/9oACAECAQE/EIvv8nS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YhBAo8JcoS4R4V9CEifJ+BclxfFi8OuVzSl/GTjcXFEx/QvCRIzrC3ygSJhWCaG/AuS4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4GlKUv4KiY/qJ8YKn7xBcGQaIdorKUpT3yXFi4rxNT8VS/gKXCbH9MUpUdYfGIhMQ7KXC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Uor/AA+lKU6F4QQXPvl7x2VlKLXwGp/jVE2xuYVFLj3yXF+N/wCQof04ClF4nwrKUf8A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SiZ/BtiZDdFU8EOjoaIT/EbypS+OlE0W4rKJopRF4smX+Tvwb+IvipcGF8m/Mpfwl+Iu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4l/HTFRUT8ay3lL/AAP9iCZf4C+JCGzeKMZCRBUUV+fRSlLh/ifpJjZ9mHrh6I9igbKy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r8w3+Hbg3cNiTehApT1wwypS5hCEwh2VlFib3hBGKCov4alxSjf4hso2K9iUXRcvXC3B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EITgOypmLP5JyUFRfyt+G3Rd9EdjZ6xCDzejbkuNKTUDcxSXQZtHnkTpcXwwhCcBDsv2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v55d9CSQ3j0QnFYnWHxLp0YVYmdn9KqBKmdcXKmJHynihCcgRibyFn84yQSVF/Jr3JiE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Z5JKkNCrRUMSnRLhHUG5zpwZBIjsGp1lK1RbNRKjU3hKkObxS84TiFHZQiso/kkkgSkf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7VGJl42xqPRrwQ+wlOsIhoohfYMbSVYgQNvTOxZplKs6I0LB7OEtmpsbFIMWrEEU4Nl4V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l5QiIuQIy5FR/BBAlZBUXnfiwE7yg1caD0aMeW2PbRCVZjTex26HJQQkYk+suVzKVjej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TY3xVUcqIoviNUkyn1wToaMqWGt1DdYXbFIguilKXFL4oQmEwjOy4F5pJIKi+dCJ1guV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DzthrVH1BTUKcj66IQzYz+yxtGIT6D32DZkqPWaYnjH7zQNVQSnTfI8vwKU2NEWNnsQ57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XHsY0nsaTUJHvl7DanuFiwlJ6FSvkhCEwjJDs7KyspSCiXJbw3YsrLHsWGhrw24dnT/o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q0QyxNlzpmSjxrmnhVITjcVIFN9Y0H5C+xOqNNYQ3EbXQrWzTHShonRH9j3y9R3Tt0I2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HhKuySJHR4pcwnK86NOiXQ0Hx9iexC4seNDQbXB7yk24hD0dBtU/QJSGhnQ64acU7CXY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xqPeVxvKV6EoNSDrDxkfYkejvor0zo+huxq47HvluK+x1Os0p9ih+4kfQ00UTa0MbHaY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2Qp7OhILtkYNQo2/QlEUsGbcfeKFxZ7xoaG/B7EbRY6p4bisZ+rDV6ZYWdOLwkkizKyt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43mHZ6sPqJO4i9iRHSOjqwhp+iPBWn3y2Ox2OiOgaOEr6Gp0bt0kNCDRizXFCdQ2tY6DQ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xPEzfnWH4Gg3AxamxdrrLGyw3sw3dtFJrrGmUN2JEaK9LglgIGJmuNTbi90F6w8zXY3e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zZCmiO3DX2N+iK5Svop98ujE2dGh6HqIXsNKIQ1fQm2I72M0xtvjthw9Y0QlCj7Qhqmn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rlMrDdwbFCYBvqN3sbbdeHtUJ9oU1j1caZoH6BvEyguNobYSoSRhOFuZ40pr1s9jL3B/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aWx010ISlVwbsVNDQaI2PQ9D1EIgkxrxbsTTGesGPZR6FsbjHo04M98bcViuTyjQ28UR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U4LnSiyCZjddw8oROs2+HBb7FoDpxDxoiUohvCSU7KoaSjNsW4LvR9g6xZBoEo2h0Q0Q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XGwhzDU2PeGuhY+h8DN3zSGosPkhYIfRAw340F/RX0UR+FfKuTg3agnHcZ4auntDQnox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OjJDQbomP1CDImH9DgdFizpthOMerK2J0bH0j1OzGLbPWE6R+idQ0IYxsNMJUiWypaK3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YxCE4CEITCCfo/Qfq4AT9n9jb7KxfoP1FfRH8S5vipeKcKtG7vCZOjddGpTKk+xTeW7l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H7FTmEGoyjBOm4vobHjRqNlLhM05vCENFRZ4j8MyuUIiD9R+g/VxqIFgmg/2K+yhtwo/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5V5Jwq0bomUpFjrsdFIOjV5Y/URrxRoLk9YQjs0heJ8Hyr0V7F8FCHh4eITKOsHgiIvo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Gakkk/o/sv7K4BfoP1jV6KJ8bQLkRoIp74aYWGu/O+TEJfBQtCrD8KEsMmSc1whCEEMe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xV+z+x/uf2UVmP0FlFCu9DVD4o6CIQg0QfQ0IaqFSUXClKXgKUpR4vBi+EuD4Tihay2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1lsTOyEy2Bj3xQse+RISpERzAooooojIyMjIzv49iIIGhUdZZCEzXznipS4ImozXlPQv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hm/FCx75EI9j4PF5UpS4pSjDdlR0dHR0dHREREREQRhCEIJ0TNMTCNdIVWyqKysrKLLL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AkIIJJJJEpJU9EIQhCEIQhMnyfCTEzfksLfIhYeFh/hDTKEiR2OhRD4NlKUouVXPrisI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MhCEIQmRiVoXR6N+KY0wt8Gwtiw+D+BuLzvg30Jd5pSi8Xm4WZ5UiCWFKUdipSlKUp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QphcIjoosKIbE6uJHrgsP4G4heZ8HoW8paIIIIIJ59vgSllFllFFFFFFCT4Z41mE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DuQKiCmdsIWuK+C3wXFeDaYq9Z9DzqThB9Cw1w14LfihODfyLHvgll75deKQXI2C5v4G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DOdjGxigdJdnVMNwTrhrxTHiwbGzFhSZWz35SNiEGmK8nw9+NtjXihYWXoe8IWuKH8Db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VwUD0NitHUYgsPGvKGVDGuoOITvIheFcW/iY+i3rD34y34CmFlj3hHoReD+MTCzVwiGns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F/QpXQl7GPR9hB2i5FwffQkSHPayuLbDVIQg00Ov0OqYeJhhohPrFKXm+CIxdMtRph4e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cHsCU+j2hU3WUJWU9F1djVZ28BD7xCpVk9FpXk+D3zpr2JBSRF4i4JL2JGh0yYTF2MeE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2NUPPrD7CFw3HBiKTvk+UMkQuD3hF1lYaHluseCeyB9y4VsSfYtSIF952EVlLilGxbJ0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mGPipRuEFYyGPWJBuFTIroT5Frgxqd+xQSfs2sQQx5SejRcP0aMVdiuh0RMdJj0PhYqy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h6GPfDs7ytZZ7wj2sopSiGNmhmW7L9Dd2K0adn7HbSbH1q2Iyv1nbBoap0ELoS9iEYmJ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WzWLCnoY95tpYgxliHg2jo2iH2Ggjo0nsqvYk4rXB66Qh0zsbSH2uJ5eoeWN1DtIpDbo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7KFHQ0S7Ej0IUVytY24JEUbEyopRrC4whMp2JlESGQRGIKtD3RkJDLWKSLO/BBpPZMNV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xKVEFzY98OiPoStpQlaHog7d9Fg9kkX9D1UnItYpkP4GNpCBoO3Y7qIMhxFhjJjTikPu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uyaGyx9JsZWrTytYaOioqF2TCXRCEHwWJliHA2iNGw2KesUD+pfd3nv4VBSBpehSRcbl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EJQj6FNWh1NOKkaCT1ELEBsJElzaYtRSJjU10i0kQTQb7UoS2JgY868GKrP19Dzg/YOv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ukNXbEqwkUBm13jTk2wxaLl59iwxIg8Q9bFqDEqyAlO4g2rwtzbwJuiEpH2PSOQ9h0xE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NcvRcXoMWobVKFMglhJEJUGdD6Gqxpx0wzXQoNi2biFrP4MZJoal/wDJWE6HasJ3Dzrl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rMSmatZWelYt6KdpjdroVpHjur4CCfoYtcHn3wTw+DW9xy0IWfZjnY8O5v4NtDGxDp0e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t9mMVS5P3PU3WI7KJQ4nXeNOari0O1Q11e0dGIpXB12hY3TGp2dM8PDNS4ZBs3sYp7aO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phtRaOixqQJ63WNehWofhIPg+D3wXJzVXZKHewRvpHiblKVZTPR+gX0DppRgnYVEyjd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Fho8YYhJBXtDepCR32YkqiR9SFsIuudONEJSC2h7IPoU9CTfQ5u9EJMnhmnGMEZsxhR9w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gpD3nbwHwfD3h874dcJVw6Qasg/A2Gs64RVimiQrcaFub0KYn2JQ0G1nYiWxI89iYR0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9ws62VlY170JpqrL1lKliNIzQfYaYijFt9DRJ3rEyE6IQTvkhMRaRb8bKNiEqw3wW/Af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JztDrZSj53G2EHgxTvBNURKI4xsNlBfRqst9iR7GqxJITNh8G/ZVRdIosTg9jPoeNsaF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jvYlWkV6GGrI+Z7Hmp0NrdiTEPgh8z4PWVvwrL4TjMbZtibXoTbOyNhU2JtysWoZosp2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fBsxYjsxmWw0B8diUNPQ3xVsgUIe8HDyN2SwfRm8i+yGhQLyPY+HbZCfQh8WPk+Dzt4j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eFrCH2ECQuiKpiD6HLw9mJJLoZRGw8JwkggYVdFEKfYiool0ivaGrIrDfCdiNbkrKKKE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lpVYDWdXOgvIx83xeh8vfDTO2FzWsNlKioTKPLztxrMiG6ZNr7GJ1nR3hYso2Hh6zAik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6+iI9HX0EmhfrOo8ac5CNoiVg1EzZoMJlGIa8Cyx8qPj6w98ffDTOwsXktHZ2UqKhIjHx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QJ2lSdD6wuGLKNh4es6j7/k2wjuKHTtoZsq95ZpdDw/QxmXb4wg0XRZ9CYPoo2qJGy47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F4fFaw98ffMti4XDKLRopLIEfRorG+DNBi0bj7IhYaIfYk1oR9mdQ1nYkVyxcNh4eWqN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DWkR0E/tjCTGvjkgV0Qt5EG2B4qaLim/IuT1xWHxXgF4F4HxmTazrEmiDMobsvA2e+FL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JKwkFBKjSQrBTtE5SI6OioqKjti3CCRuCL2P1htONB9I9GxKeJYXGDXiFhcy8KETEJhj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so3yy4br0RILajDKsG29MUtY3CfTFPLdc+7IfXZ+8QYgUjtH6GxPGsLgkQniG67wilwb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lG8LRuW2MwaYkvGxZRvl6x1QhIsXQSvTF9xujhWQ0QsdNRlJ8GUsVRrcUjYtyyLNj+h3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9eZ4lyQ8Pgt4eZhEITgXKcKXk+W2NwvkYso3zvrFaDGdh7GaYgo+x/UbFklYsxujxSm+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osfYk/Q7EmhU6JDfZp5FhcENYfBbHguC4bZQ/BWVlKX5S+CN8spYKOxHR4aKKhYSrhZ/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QsxNCSUJHbEJz0UQ2BHhrpfor0iGnkR7PfGlHwWx8i4bZWvmLZRXhYso3wlClwnHTUEd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neJW9vEsWyivB4cEIq9iBotDd4hWNtuQSIWlQ/p6LINCc6L5Hse+b4vBcFw2ytDxeIJ+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CxZWxW2JJFzSjuVGggqPW37G09r1iyL6JdIjsEp0uTdYo3w0+8OjpKVGxJwJ5eE+EIPY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uPgWuD3laHh8V4oJcGheEITwsXBvwQY5BUNs2mJDdwlVfg05r0NVSG4ikMeCUU4oeuhq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qJlj3wWXx9Ye+Hrg95Wh4nAQnnflrLEUpR+Fqjn/AEdvUYtZ1HpZQxohq9DTW86+CGUF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qejsrKnR9zG6Hqj4LL4rWHvh65ofxn5aylBGsXpwXOUWKDmfZwXCCGz9B7k3ReaZdo7J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9icehEydDFxY+Z5Z65oYvivy1z0yxc0rEj7XbvK0tjbe86cYGv2NO0/2frf7GSnZaHEby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z9IT9Mo3hR8vQxcKUb5msvwLFujv2L4b+Ia4LmndP3Cxkp+vFpnqU4v+iftv/Z33/wBh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q/X/AA+2kJu2V2dhubv9CZ7HoNH11/wf2l/GaNosPktHoXjXE/AhkGLxTwvnhCeR78Sd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WanTP7f7Kbv+2JXoSfRF9DS+iIYlgianGdHBeuhGWhu9CRs1/wCRJpdu4SIQnBHoXjQ+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cPQ/gHwRth80JEKv9ItJrg3C4eF5Lb2vQ010yZbBq68PteLc1hc7wQxiw+aFm/D9D+Bf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leP2nyHT2Jl7yvItQvqDqkHoZaqglw25rCLyZSsExjF4VwnKlL4GaDdEHofhPxrNiFhZ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C4LwonoY+trjfEuVKVkZCERBDWXwei4XnvFSQ8WPwn4oRmuHhLrinR0Qjaq9eJeUhFFd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UpfAmUbZAnRwXgoSwuFKX4LH4CRGVkgiJ4ifrilEMNt78DwlwQ/AiOp4bClZSlwhtxpB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dkzoLWF8h+AvLpnYuFGEtwSOnhXBLxLyzEEDQYbFlcKUvJbzRuhawvPSlKXi/AWuD40p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WihZROb5IfNCVjW9IdRSiD7OVy2KG5XwvwPfDQWFzpfgPwlKXxz5nBOu8s35sXFKbYnF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JHsXa4zKx+O8KXmt8NMrzXF4XFKMRSlLla43wyGqwi4SOuWN2vKuh80qG6aGn2ErDVX4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S+Bi56eCYqIwahcq1icGhIx6Kb8K4IfhAkKOh6ng2L8Zb51h+N+RcphUQTjZZRcpCQoQ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PL8Dd478nRv3hs0bl82sLeHxLyXyo6KilFFZecIVhUiRDUEl7wr9cEiGvgXB78xdB/UR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NsrY/LCPFX2QVH8FFYhCUaJiYhCsIvbKnskR9FjChWUpc65SrGiH5Tdfh9R/EU9FkLbw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h8YyEOvsqI+sKKyEJwhCD2aDSHC4TT6G3pYG72X4Nexr5UNfkac4QhZRHtjSF+h+iGxS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HvKHCopSvM8MIQ6YoEhA09DscKsUvxPUflejT5GpCCcX3IXsgbQ/nB2yHRVhZbzXOE4z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BsX9lfZSlKUpS/IJVj66/C2QdLZ10ink6KhNfWF4vk95XJO80aEkFscljf7G32Upfwe+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6eFoMV8KXF4vEZCYpBmyisQ4kIaYm0yopWV8YQn4NaE7g+kXz7Cy1383GThfB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BAAAAAQARITFBUWFxEIGRobHBINHw4TDxQP/aAAgBAQABPxA4qiYekuGONwlV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9D1Ifwv1PQ9D0P4DD+J/C/Q/9z1PW5f/AIP/AJ3L9Lgy5cvEU2JlQuqSU6fc3Cn2wROh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Eoba8xR0wTK9RUusT2IixZurqd6RPwTPi7NS6Dc8OoNUDoSXu86L6YxQx1H5SoDHKn2Q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WwKge+JgrTwn8oOCvIMW4c/pMuSIk2i29n+YsEvMu4xYU19JlBjydIXglyxdPE0Diz7Z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A6WqBhje0azW4xDyUBLArUr3bRLNSxFPSLKj5hGQLy1LnHOcStv74YowQvvDVjHWV0Yy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Z9H7H5osF+nwLQbMuYPv/Edv1DGGs2/gjv6wTF9Nrun1H03+ofj0YYL1PyejMe4L8wYs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WNF8n1F9NHqv5jNGar4L7enmp+IQTS/mO4zE+jjB7WY5jN3f0iw7Rn+hXN45i16fqeio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739RjUuj4JO079DGrlBOKfuOlL1qmYfn393BgAWN3uTQQ9RfpqWYnsznEq+yLKuMoiBc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D9xKmajvwVGLIeIZtKBqOT/tDlpyKtkvW1DBPXcPV/kQ9T0PQ9T0PW/Q3CHoS/U/gfyv0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/8AC/5P8H/0uL/G5fpoB8k7J4IkcJ4Z0vei1gTprhbJ48SpSgsM5c57RbhkVbNsMP8A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k+WIGHgqt4pmyl0xle2wP/EHH2wrHsys0/8AKpdmOUsYcfas7v5iOWlbsW89ISGNBmn5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DKM+xRlzNejfZOFeg4SJh0L7h6Yvcfljw3pH2wZfeKNDfI7k/GkqJFHwMUYo9i4X/imA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1pDFT4MdJujmGIw9MzRZQQVu86RGvkIlsLHHmaBZfmZNw0er/EsTtH49GJ6v8Sxdfxeg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zBi/wdMa9MQdD7ejMH6h+GMvMMB1T79FTFXis/4mdPpj4H6Y4izAeLfh/wC+jFi6fq9LA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+k2jFj6B+owWPaK36j8RhjviRjtKG4p/bBS+mPnJzDDefT5AP5jO+CnR1L8Mdw9yEi7o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FvQwevOEcC8wR2YaApf+1G5yPipSgY2NzGNnan5hbCPRml0/NExMAeQZ5D1l8IikufUm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y4Q9bJcGHpfoQ9D1PU9D+B6XL9bly/W//U9b/jf8rj/J/k/xv1fR/jcuWOy5ZjIRO3Pm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o8S/Mb6MIvWXHMToyzOR8y9GdxEjW0Td9faOD1SqfKCDocuvcjtZ8hVfmGqWaJFrLbi+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S9xTTRUTedsXkdZ5dw2VLGcl2TE/8XCDmF7TCYxheeITS3X5pcuYJ1R9kUl1Fn6fkly6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Hw47R3LPYn1kLJTEuhnvEctDauIi3wVCgK7tVLWe3LDNlq1mPHjazTD4kCaho3t1IABy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RGVZdSMrf/VXpDNeh+SXZcuKui/MSLLmC9x9P9RhuJXk/wAkZtDUb5Qe7B9HVun5PUtd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H5D+osFHqQLbbT6mL6YD5S5l4p9V6On71GOSLO1SN0XE9hX4f++gsu0Vv2PQxXr+8Z3C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6M165h3P2/7KmF+iP3HbHBL4xdPmJUIo7QIAVyXLgFdf6oWVuj2EHonyiLh5pAgqSNmm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x46RDbZ6P8X1v+BB9CEv+BD+J6n8CH8z+dw9GH8j0v8AiP8ALj/yfS/48ej/ABfW4+jF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7JsDEy4jni4i+s68ZfyR7L7xIo0GYaMD2x1nN3nT/AEQ6mWvcUueNVF2mj1L/ADDB3FJ+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OoBGgOypftFUqVpf3BhbTT8I8rzUBXxNu15oH9xENhRqpxIl9U1Bngc1iY2D7wW5Yeth6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Mj6v8RX1KfiLHiERgT8zRmISkHzHhrNGpTRXYUizkuHMZIhnOIMxGzMKwgcxglSuqq4u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4+KA1yzOQthkMoOWE8pFqvdEEINA2HuRGBJsdPzxcxpMPGfTHKXmOkOSlwZUjkJO/Afr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9LDUtpnx/wAl6xzhceF6xJh1n7vQ0+IsLQn5Td6Y90v3GbI/axGYr2x9MB1gvuQP1Ga7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MemD9RP98RmSJ/svc2m5wdFPv0dvVHpQObR2uoMcjKMMbv8AeIKX0/NLmI9RfkhANW7I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1DRciAEYszniHxpmP5P/AJn8CHqQ9CH8D+B6H8CXD1P5nofwP4Hqfwf4P8WXL/hf8L/9X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36Mv+LKbi2zECTDyEFmY5dPtOw15iXSILTftEP6MCZL2g2ydpWeYchM2zFtkuvcdUe9Sq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Ep24MLVHWQfmBAC5tv4glItdWXfmCgi+GFgVcW/KY1MDQvPZlLAhbVMRGtiRLfd0lzjF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GXMz6v8AEuHZ6MvBNHpSXOAEe0vwwKmdopr5kpS5KqG9L3aX09bF/iIvIzIko6cszqGn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XbYHPo30h5se0oqu7wpOVb4uWLgff0xZ6p9vQYyYd/zPHAlwfJS7B6y5tdKfIkalT7Jg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/wDFo7A73G7zmGfaBVyhG7fubmcSsXvPsjHU39kRm70D9xhuDGaPpZ3M/B6Yt3T6Y7jN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P1GCyPoQf2/9m/oKT3/gjNzv+n0Noit/CVCmeXw/9l90B9Nz0Yxx3H+SBFS9BAuNI5JZ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T6CXLtEavENS/V/jfqI8+h6noMPQl+pD+J6n8r/9L9L/AJH/AK3/AAf43/5X/C/5Po/x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8H0v0YxI9DUXuKMhj1B4Yk0SlJl0jlle6c+fKIdIyToaDu8xtmC4nTX3c1A0N2IivfL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9xGfw2fkhMHOOfZguGvNCfUAnebn9xdJCsVCNdoYiZfdjEEVYR3ggV9T+IKtQY62o7kVl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ix5lwOD8vo8wX+z6EvQ5EWlNV3iqWLUMxfHCagbFV3slTefMRl9KspiKix1QJRqaMTJu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is2HMLO9cx03dMI15Ylj4lm9yI+5mCh1UuPU/j0VDcfkJgsHvDy4GF8jHq5CVFOaf1Hg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8iD9TiYN2SPpqejjNjpmM5inVhLl0p8MZu9PsxGM1P8AuD0VD6fmiTiWRr+hM2VFReH/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+fRnF0D79O6B/A/qd1D6Hz0+mPeJ9em7tmDTGG0N4+D2h53DJ0ZTRDMYNDCx6dQgqV6v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z1PUhv8Ahx6EuXL9BhB9T/yPU/ieh/E/g/yd/wAH+N+t+l/+d+l/+d1GMpefSset+j/B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kpGFdorcurHiZNfMY4APT7ibCIjk+ZcMQ1X85m3vtUZUy9iA3C9M9iFjirZQ6wYMFVR/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aQ1zB/Xd0nt6C/lLR4ZZmYY/MxXEAOSDAcN+iKm46pjCKzD4ncYzmGj1cR6NfxBsj38J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6uLHHeMXB4xFMe1FRxS7Mf0PmJyF0plLrYwSuhpoDglxDtBqDTpBpsASPSAUKd1GKARB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ukFL1B9RUYs3Atra/M70J9em739cA8vqMNn2YrTqHoP8QZ4CHo6HUPuYMZgPcfTe6Zjt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4B+vTF9S/D/2M4m9y8zmV7K/yEJ38f2M6zqz79HB7npiPo336G1LgiSWJSMrcokYuXTj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V9agUremchF/8T+Fw9D1PW/Ul+g+gw9T0PS4P8R/8T+N+h6nqS5f8F9H+Fy/4P8AF9b9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+t/wfV9GfPpcv1v8AhX8H1fR/jSLTtWKiHSx/I8QLx8o2yS7hAwBlektCBIl0dWNjoQy9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XWOzKUg6AfzAUAe0gRGnF6vmWo4WZV+0MQL1UmiQNWWha76Uov2it9AaZTi1Wlf4lIPa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zCcgqJ1SkvRmg3cLqHuj/EQVlFaDxLgqnCZkwjpXT8kWfQb6ZH1DpMJoeYgQBd3qW5026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1uCpywZIgFENsWlqVcNQaHS8txuo8yDxXReGUBtuTMFISiVVNv8AcPxASX2gdMyi/ZH0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8RWO3p1xN+mIB/wRgvs2liCcl+mp2egp9SK26gwjlbCx+Z3OHo0d9H4jCIPSZL2PTAOo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OBS2cxfb6H2S5d5OY+irxQQwV15SUuhRWI7IKEYhn9xmzFO4gLv0v+Z6H8T0IQhD0PQh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EPW8Q9T0P5noeo+p6cy/4sv+TFhZa4lx/g+r/wCL6v8AN/g+j6P8bl/+b/N9X1SIiNhF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r3RqIBL5ijQYBlHtECg3LzFlxcZIUaE5ASwuO4jhLqbaRImy7XwiohZ8d5wRwqaOkQwH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f1BFzTYS4cZD0VGBQwUjujpN8TsSMn3Edv1D9QxHRHA/cXL6G0cH8Mp/U/B6LNW1P7QC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le47Rnb6mIbEBebwxE9CqEMan1upcyoUzzKCsuGOkbaWr3Eza6FzHfRStQKZ5SyumB5S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94bDpZ9xKiPXDfcu6NPr0HdiorTyfx6GPL0ZojtvCcwJ3P7P1L52r79MH7p9MY5J8LH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zqfiBiMI+m67y4bLqSxdR+I69Fa6DBV6fijWjqVw6vtiUsYHhri+TxIEi05AqKCYXIDX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P8j0P4noQ/iQ/gfxP5Hoety/Q/gfwP8AxuXL9X+N+o2Tbv8A/I+j6Prfpf8AB9H+D/B/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v8AhUQ7IpsRV1lbYEY3Qsf/AKJ209424XvE8QyClwahLObDi7HM2MtDJKzLG0jRvCL0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+IawnDfUo0mgo+o9g+rRv5mI66rP1BjoCwtV7RgL5/jEt4GlY/cy5nbfxBbCSlowLGjS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ZP1v7g5mT8RW3afGIR/4Jc3QYbKtv0SwuihdI8kIRAsSPIlBkZSk5KyQxKtgJi9CHFy3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NzjKckurQCmNtwzeFUYKjFNniW1ZDnEYrY4qVBTPVPqJKmNeiPv0F9L/AISYhyHo/Dfz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3USM5YtPqPfn/cdzL07CaDop9yvR2b5/iYnyA+oUBInozIAPK4MYDBhxiDkFQIOzIwbr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ietw9Bh6HqfxIPrcGHqfzv1Jf87/AInqS/4363/O5cv/ANX+N+j6v/o/wf8Awv8Alfq/+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g536KdJSWabjXGElhSDFW4xf2imlJy/JLCJmKbxNFj8pwaOkyax3IDT98wYAbzS4iEX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QYwHCv3OzhNbXKhCyV2xZXeKmt5LQ4Xnr/qOcCChqnDD7t9UJQqg+8dE4R9oohvsFxVB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YrH/ACqczMeqnew/j0ofuPplsymcwXam9HQj2wV2YUUgCRfVcNVcRsX1QxGtHuROCDgM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eIIMztFftkxR20FrpM8o7MZ5my+41dsk3Bk6U/cuy+uZxNHv6DJ4fXoLZ1Kll/8AwfRk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fro9aRbhuBVC02+r3RKA4SYRh3gWF6mNenI946DFX6A+rH0PQ9b9b/hcH0PS4QfUfU9S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H+Fw9Of436EJfoP/AOG/4XLl/wAn+D6v830v1v8Ag+j/ABfR/wDB/m+l/wDrfpcuXL/h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xDyxFwK6JEuqAzZ4mM2vcgLwysy/iOQ4R2j0lvB1gvZAfJ0O0BHHQTJRd8JPu+i3Zwdb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s6MygyW3aBeVkP8AcJjUFWvmDC1Lcco9zX9iXxaqFvMsAo4e0XGQeRnx6emHYP59CYl5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XPwItRzwQYhpbOoMIQPaBExjDxcxlj5Jwj6ItDqFNxuKflIME1FwkpvvnJzBwfXJBBqV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R2aSoawZGJBQdCP3HcwIuGEvnM2jpmmOo6Dwx9MkHIfZNoQsgGi5Brq+9wLIrjWbNQuB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Yy5cuWS/W4PpcuX6DLgy/S4Mv1IP8CXCXLly5cGXL/8AE9D0v0uX/I/8r9bj68+ly/S/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/4P8A4+88el/yf/G//C5frcuXFly//F/gypUzeIno9IsZDMggEjY7ZYoCVY0/MXqzlUV9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TpSd4hduKNomEy9CkvRQeGbmV5Ei70ITpXXK3tAImIID8wBnGofJhgR5okTmbW6u9Q0l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qt33lgJeQZ2Ma3yH4f8AsVGr30lrwPZTJnEFDuvr/kJgvTMvpBiwdQfzMJSQfUb1jtAZ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69czBTHUSCQIllJHIA9alqsjilIkNtWU8EQxMW8vqhcDzkteNOjgZvK8MTEVs5EegrvQ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hj0zSFveM9VKfqBfS1eBwnmPvGXGjF2hGGKQbItS4svPpcv0JfoP8CHoQ/ieh/Af/AGP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K5f/wCO5fpf8X/wv+L6Po+m/wCL/wCd/wAn0f8Azv8AjcuXL9L9X+FSvR9alSohlZhp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CYsn2j2HtKduO8wcj4YzTGitYJpa9x+2GKtKyoMoGdQ0REV8TyJYW19CpmKN2DFBBwI/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GxRVI1EQ6qFQqbt0CTmYPjReZXk9MCFWV2DANgQH8y0UWdorHUP1Mkcdr+8sgo9Sp3TZ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EcyvgZwlw5KW6NTFK5BdyjEsukjAF7wsNKspuyO1cOKlkLjvDgJvMIJxtTKA9xadYpVr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GB0UCN1DhDeq/iUw50v+UHHwZiJIaEeWPJpg31faJhM7DFkhFXqBkrSZfg9FcRYt+g+l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PUhBhCXB9T+BL/gfwuXD1PQ/ieh/+I/879L9F/gsuXH0f5v8H0fR9H+L6vo/+D63/wCr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+dfwZVy7Zc7H4jVX0Rq1XiLvb8RezFVTcijaIoYqU9GJUouBHgu+5fBG42wIuu7xDYny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ovcZYUCdbQsGo6g3McHpS4AX5hs/Mqli3SEGA7NIZZPYYVAXGA5iCUkEe8WvDOnQ5lAH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DzC9XK7nzE2MfsYlwb/RPxEbYS/U2TeSKKhgcR4Fd0YApoVSIiUiKH0bsXDrfujliChj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IZ6wUQTVoYj4aIobGC4IWa7hKHNwWVBK7Jeirz7QdFpMu5WOeGV6wOsp1gOsT1hjMvQM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H+Qy5cIQ/if+Aw9DcuXL/wDxX/5XL/hf/hf8n/yfR9X1f/Z/8H1fR/g+j/5r63/G/V/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JWfRiHZF2F+vzHiU4RLgZ6mFW5uDrnwQTYzPeFy4RtvMH+aIs2fERVjxJrh6yIFToTLw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SXlaM0GOCXPm4NpE7q6QrIusf3MQqx+k6w4YeEHyQY0zbZXnMQADdWG5TMx4Z9TxRJcS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JLguxLGBtOuin23CcZeARCs3dUNqtK5NzUJNWDEG5lcpIhwqsBZ0gMe5Rennv/UH0HSc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EJYuaEU2sA5YU3T5lOxMNjKw0hBBAylwZcGXBl4gwZcGD6HoTiDBh6HqPpcP4kIel+ty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/AMN/+j/O/V9X0f43/B/i/wAX0v1fV9L9X1fR/m/yf4Pq/wDjfq+r/CvSv/K45Iej6DsE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lGvkjwGcEGKNrgTCI9KhcWmzFWOkbr9CWQtujae8EBfA3F8EINm2IoQnqqB8KMwKNatQ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pPzco6jaW2BHz64uGShqB5hJyBhvcMhidmJhXaPxE6QN3pmLiBmz4lq+M/wDPf0gjmVYT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lwZ1DxIBrTxF1wD2iDIfME1R7RLGEGYq4KnAuKXmOXi8Ra3BEuKZvMCt/ukllljhCVBu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AtXB9AykGoQMGXBlwfS4MPTj+B/A9R9L9L/gfxv/AMj/AN3+N/xuXL/9b/m+r/B/g+r6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V/i+j6v8H1f/AFf5vpfo/wDjX8H+FQgy45i+x8Ra2bEj0AW2icBGJcQHDGzYzKCYhXSU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IaFn5TUTU9pcWe+WVaVwNylU+lpZrU5BFCAdaSHDV22fkliA8L+obiu9gb8Q1NomYBXw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hVg+Ipfp3wjCBGKnMS59KSKJ+QI7uIamMbLY7S1mCNUcRkSvwmVUetgx2Q72ZlV0LOhM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IDA9CXLh6DBl4hD+B6XBh6nofxNQ/kTmEX/9D/Fl/wDk+j/N/m+j6Po+r6Pq+tej/wCD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/wAWV/B9X/8AcRlSpUqV6V/4HqIyEadIroSdU95TyR4QXzEFyxUAEehuoqgLMuYRVlQu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oWFB4IRYDY+UgRzNoKTq/wS8TaH038EHlVrQ57RBarkXv4nOB2/qmbJ8ombezirIpGmm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ybW7xNoFZXMGFeBKcRLWFh5Y540oGRWNgxtGJ1YOIQooeh6XBePS4Q9BgwfQ/gMH0P5G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+LD+b/5P/q/wf/Z/jXpX869aleletRlf+Feqej/KpXrXpUqVKletSo+lSv4VK/8AepU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Sv51KldZSVdhFHUr3iuPkSpeGCHaBR5l09H8oMUmdKsqMoWml3Z17SuQxjvq7RGD2RJ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r04g3YXrLUWQF86mFw1EbMdGDLYVXQmCnhhqorxD1jhVwiidS95wK2Sp/C5USRIp6JWE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4MuXLlwYMGX63CEPS4PosOogr1v+I+h/A9bly5frf8Ll/wAH/wAuf58fyfTn14/g/wD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16v8K9alfzqV6J/CvVmP4V61K9alfyr+FSv/ANb61KlSvWoeh6VElSpYJ3ID9wMbWOFi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ZYfGBUz+qP3Abrhjy3lhy1qDVdz2JemDlcx6DjymRTMrgRTawoMdiQ8K6ur0g3CmE6TO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aCj03DEIQahBBAy8wZcGDLgwYMPU9T+A4ly4OfS/Q3L/AJX6kuXLxBly/W/W/V/9rl/z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3/zfR9a9H/xfV/kkT1r/AMa9eZXpXpXrXrUr1r1qVK/86lSpUqV/4V/4voHqnoqVKlSi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fQ6mC3SCu+r7ShDqML82EpbH5SQUqASZZoMXE/wBFBfNBKeN9eZRyurq5QiuLylKF0wa7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xydYLKiXZES94CKQWKDLg4hAy4usGXBgwgy5cIQYQRcuXLg+oy/W/Uly4S/S5cGD63/C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Zfpcv8A/dX8H+L6P8q/hXo/yfRIZZQzrR6oiPCdh8ztYt0gnMu5Jdy/4V61K/hX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vSv416V/Gv8AzqVKlf8A4r/lXoF/5Qi3MibXafJt9xytjFd6olIOD2sf1LlEqXLkDXRo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BmcGyLQLviPd2/8AhCs2OukeNBNLFC1Yt8QCDiYhCXiDBxBhxLgwYQPoMv0GEIep6XB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h6X/ABPUhD14h636X/G4MuX636X6H/pf8n+L/JJUr+D/AOr/AA5/gtQDmZ1ZeZmDYOrgi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IH345Ux1XHPRcXId5ZavwCm6j8YcZfDkdmyYk7AUxRmYzeZbi4MvMNeteteletSvWv4V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v8A4H/gfwGdkY/AjzHWJUvaUF/ivS2lYHMnt5oftj4x7Vim/R1QoPnMAI8NVCrUKpYY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lixLvqqATXdHSMUzknMqYIu5cGXPETW4MFhAwYQahaGdeh6EIeh6XBl/wJcuX2lwfS/S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+gy4f/hP5XFl/wAb/wDw1/4v8q/8XfpUY6ionVRUqWwB5MOj2gAvfaIl0eGHFEvMSlOU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+VAS8iE5Okcrq2FLmpEOr4BA9z5tPsmWsZBb+ogM7zhhl7vMLEzLmED+VSpXrX8KlelS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/cS5f8z10RWf+KIGGJ1FT1yhQdPwTSLmU2v/AKJTtOQ3V8zd+eBoJV1r3IUODENZc1Ns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aqUqctQCIbovEFjMJMkeGAQz6BS4XULNKZSA/wABLhAwYdZdy5cuDCDCD/AfW5cPU9L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0H0JcuX6X6r/AON/wv1uXLZcuXLl+ty//XuGXfCfwZz6P8KlfxqIGZdy4zn0YxaJQNQm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rantyy2Z8LV/1Syj9t9jCBFvEqNy0PN7wFqruBKML7/8QMCxyob+SOtDsdRShvaCnmrt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HeW22BOYxuGH8alfwr1qV/CpX8q/hX/hUr/8D/5H8z1pbji9f0QMeh95Kh0B9eiwWA5i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QNagBYKEA0NSyxdy4wErLELJYwaCHhLfhfeOFaB8kStdI6acNfUVF5piguWRjMcvTK4y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DrZS5cQHEFMw6H0BbiJ4g1xBqDCEuoMuEuXLlwZfqMGX/wCPMv0GX/Dj1uX636XOPS/4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x/KvSpX8H0f/AFFVElSpUYzBGBit5hllEiXEtXc/UoTzEmlojich0jQwhhrdnvAuyeEr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d94ghv8A3iGqhxqHpUr/AMaler/GvWvWpX8alSv5P8n/APCf+QK/DBlEmkfcCCVJ0cv7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lwiXRMVNfi4VpaahLVwTyEAoTQREJyHGCAG0/BCiFNmeyafhF7XkMQuTlGDbMgOa8wt7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6m4s47hVQMUaFz7ieg9IUizbFpYzaWxDTUzBnxoA3ivM/wB3AXT7wXW4l1k6yj0YPQQJ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H87/AJHoS8y5cv8Alcv+dwfW/wCV/wAa/wDIZcx/Gv5sfWv4V/Oo+j6MEGJnBFC1jzC6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RKa6wZyTthFMPEHIl2hDNEsajl24IW1xfoBKlSpX8H+NetfwqV/CvSpXpUr+df8Ak/yf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E8gxQsiAbz3hvjP0EcPaf6WCSOiofqa0GLY/Etyr1g5pOJsQTCOzbNmcspopcqicqMQq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2xyfiGl0/ERZXiGWM3mqZc6rP8zQupgSlyrQgW1USoNXeIg1QmjVM7Kg8kK1y9yNWMdF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453gLSHeYNgGUnyJ9cUpObswoBMprEZSVW+vE0nuMyizwlJa8MHLQWpcuaZflGd0Iwge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5cuX6kPW5cuDL9X/AMs/y5/hfrcZf/jxLl9fS/5Pq/zdf+T6sSJLZaxil+IdoAYCdeYM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K3Krx7yk2e0NFWCOg05hDECv5VK9a/8AKv4V/GpX8alfwr/1f/wn8UUsDZ6t9y1Zi0Af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FPkTDwGBXczDlHSrlvm4QBOIDNxAwB7usXE8OowJPuARqxQjyVFSi94/DCwaVFufZlh9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FhRWOjfzGIWpZevNYE2QS9ntB03yxC62skJQpuIVqMU7w0IYzdXuLB+51AmylTGXiN+Ik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Gpb1g6pYMb9oE4czYFq+s1q95Sp8s0vyxAz8MBS+4RyCKc4vMLtdrjGN4YtlHtKygPcm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h0j7wt0y1wd+gr6QwSXCEPTn/wDFcPW5f8Ll+ly/Uly/W/8Awv8A931f5J6PoxImJusL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YEWkBg9FS07pU5iriVQkimyv0mBRgJX8q/hXrX8n+NetRlSpX/hX8GP/AIr/AOh/I/iq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Zhz2PHmWgU4BwRKAnmHlYywpIyaSXm0TI4h9XK8eTB6ibRrsQSxVC/S2pk57RrBbuVBW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yQH2l0MQC4yjpc2XuXIXKuPQxKrkbl8/hKWweUJWC6S6RtdwDjUGReYpWDmydILhg83K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0gN795gzAvMCuE7wNUMy5i8OIg455uVQswj3hTtC7f1NAvtK/wCyMICeYPgfePBBlA06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MdWxyMfoSlWXecSeYNme9TTL4YLW7IOFpYS8RYoP/wCC5cuXL/jf8bmE3zKVL/8AS/8A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zGDUmH4TRuciDBSRDMai9Vi2wTlqJp+VggIGg/lX8KlfyqVK9alSv4PrXrX/AIPo+r/B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3Lly/SrEAssojXrG+0yhb2u4UrZ3iIAAlemIwZXVsuZlO/glxu1bP9IBIehvzDtLg5RX6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jJvqwIKpNqyXqd/qQ05W56/xEB2RaHcy/VBFLHXiILxOBCkoPZLDs9TMAWbmaptZrMS2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XO6HZG8DiV5mSWvEGXmHRLHPiJ7wXKYEIDWyFzqArMDaQF1xGzDMPMorcBOdwGLVMrTB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UA4D9wpix8spaB7QrYq0MVOTzmVxUGSqjux4Zsr2fQCCyl3J+XM+miAcN4YZ9LLinMuX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3Lly/RiRi4/kfzv+LOPV9GXL/m+j/HzGeS5Vm6OekCGFofuXLS87/ExR2hUVyEDrMwwG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PmND2BlmLK+5GV6VK/i/+Ff+Nfyf4P8AN9H+b/43/wC+JXpSOOhr2jvfgSpEJeAyilo7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EefI4TtMiZbt+YF1c2Zl3Ni+syt5YF1uZKgrmaPdp+MCnvGMArPflGZ8MvSf5U5XwxYS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FqcGCNCjMd0BB2BBQ6wzyShiUbNQ37wp1gWVcr4li5asEtjEeyMWxWo5TayJ1lGiVXoU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LLcEMvXeAIcy56EAGVzBhdkD2lcBUwZhX3g2t95R1gBzE7wO895RzcGdfUX/ADAOx7wH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lnBpGpCs62lPl72hLyHekML7sx9fORv6+4rhQVNu+8zAnYQHAZW6lnWFPMUuXX8aG5S43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3F9Kh6XLly5f/ALsZacEc7/8AC/RTmX6MaC2M19iZOA2/1AAVH4hhDUFo7yTrf3iBvwUB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5SpEOgV61Klf+tf+Ner6v8n+b6vq/wD4Ll/wP4V/HNJ9kudQcxV1O0CFTolhmBUvRwQx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YTt1hfJmSB1rU/mXMll0RHOJyRQNvrMOUpdMC0nSfL/faaXm4bv3lDbLRZ4lhvBKNqdX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MeCNNYw5GJvxLl+1soOpmad37RlBhlbSeGLaR7XLcfWV6QlHYz/4oHnR2ja38EXWn4lH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veouoZwZxFdJYMmZWJuEphKolXOKj0jcudYEbgHM5hlRF94rzcJDzuBekPQAVxEt1KPM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jdxB7xMOC4ByDszol5bgJRgdoxg32WIYPhRoQ11bgZuhwiBMehpHBZ6x4B32jAH7mZV3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5UNpeyXaT3lTMs6y8el+ly4sOpl//hf4P8q/jxBD0YmpvhKK1+UBooBqoBqa/wDF/jUr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d+j/AAfRnPq+r/C/W/R/9r/ieo/zPRRhXQhnLZzK1qtO+47Sr66NxlyI0UWr2mdWcnL/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MEqcMdEsoJSBo/BEZlhoXkvrMJFVxLq6wegq/KjuN2+kNHUjv2l5BHg8aiXU6cN9Abj+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YooESxuaaiUnT0BXemZIJqGDUOsFUpqoJKlpccLsR6YMpRr3jkiGw/qLLhws/iPbrt/u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p1o+SAfV+yZdHzLLL2mwL2nYjSyeEdg1MJWHPpZXdxd4l8zSPKEaqJmeJb1ZbeYL3ic7g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iD51NWcQ84d0M7Zkb+Jp5iHmiF9M31A8ksghDBTiF25ZBnEOljtAXHyQRj80rq+sE4+1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3Caffg+15IcewMMxPDN35ZNIPOIRlwHn+EheXEICXL/8K/8AyPq+loYUhsJrZ1eYWdOi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lej/AAf/AMz/AOL/AOXPrcv/AMqh/A/gRBnFZgYqBhi4dMZ6TBjTW47/ABCC0VOtmvmC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joLxBf7OIFxbl9O/xrY6mJVUlTHrDYVz/ULyjdtvE1b+Y2qKIvtqBzUwrPtyovFwPifm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heNzbl7TdZnJfDKzBnMNQg1BfMu9j0dsw6dUyplsfm1B7/MscsTTF7wee5B+0vD5B+hM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bMhOp8RG00inb2ZhwOriYlgaxLneeJQnaVioXWac5hqLO5XeVnM08zMbSW9Zbe5ernlN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8bgwpVmywXKwQ4Yv2hhB9Z0iwk5PSA95TOyAWBWWOJiokpOY05WNG5as1BnDfacE+7A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7GJlEdoOx7mYasvknWUALPhj3OeIWLWSk18k/ZKDGHgTQff0L6BuMuWdfW5f/lcX0YtR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OICWXsH8wOWoE1/G50Vf830r1Zn0X+Vf+T/5X6P8H+HP8H0ZcZz/ABuX6XLly5f8bh/A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Pl0nQ6zcBb1HiVZubfP8okf1L7zEVRlgessTgQ8Yl4V/8po9BQOTfgaFFgih5iLu5Upq3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nxKGc0c6lEyUAgkBQS+zE6iwTrEdAwqqiVHWIQlntLhln4mJlfpZjjDx3SxvDa2MVuyi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iJTRYaunEe5tvTqLL4gRyuY/LbLMbKBiu+LIitX5Z78eGLaxzLiQbEaSXiLaP7f48zx6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qagymLlX7yn3zRwL+oJ+yH6i0aFAFOsw32lZlQ7zmfiPMCMr0fS5fVneZh3Yi1Ci8+jB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O3EFUFEDLL1hh1wMAlQQBYNzBY9xDyStynhuV1M7WWOYH0gGc+zBWA94Xz1MMgJ+Zqfm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M15huWQXa7MCLfsxeoOhPM1vuTYr3m2PvAOki+i5ZLLiy/R36MWLtdSl3jUv1CmzavMC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pf8AA/m/xr0f4XL9X1Y+r/F/k/wf4L636XF9WXLly/W/Q9T1uX6noehCHmbitR1EEHBd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tm3aB9sSqWV2Sw1LcE/0lJ9PwTXj0hSdf4hZSa2TFuAByN/c2m8XNfCcExXt+4GJuh61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uR2MFp7+jnxOYD2IVcCBUDHaUTFQu6lpbgK2EHCSDlDXo9WKvxVGiUuuhwUwFgxKfTyI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OLrkpJey4G5OhDhgVBp4pbx4mX8ggu9iHIWdAzCNRsJIyDza6YQOG+R7xtMGTIOl9vTi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XMx1Z8y8RB8xHSNOsOe0CcFjcsKeZWCZxEYt/wBsKor0x0lWSsylYielfEqs8R0TVnK3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lL79OIyjdenEdTj06S7i+l4ly8FkuX5mRzLg+0u+WDllgXLcBNsEeIvtBFZh3MD1lOQz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TM3BcDKcWSxpYnUwQjcU2QXUeJkAe8L2poPkSoyPhSN5X2hIw9rmdPbQpnzpSLLzCNjt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OJPM3894thYC6fiKl4zBVFrg0dvMFbn7/wD1KuJUuXLlyyufie/qf+z/ACfXUv1fS/8A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Vy5cuX6X6X6vpcuEuX/O5cGDL9UQlxdCX5lfLsV5lR5MFo7j5OH5GK2oiEewS5ev5qjC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pv8AAA/cwalkKxLFKmG89IkZAisOQfcERZlJa+U0XMVvGZIVd0M7TnHpj4v3NQ3DHoRy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Ph1LkbA4hixw5RrtHOcMR0m3c0494AaL3HzB1z9Kn7xrgsfVEx8D8wGFgVVQ0Ni40Uad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+RiIl2eXP+8MF9HJOs8elLHOJxKlR1KzGLiY5wBh94gIDeLl9ErVd0Q6iTCr/wDtDFQz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Eu+Wxeuh/cMquSLgl2EdOnJPplDtlkK2q/mVzx6ZxcSVKKlajqWwJpUVq/z6ViMq4xlY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UriEqWTXoKJLbQD1hqzPUET3wbzLEFmCx+Id7BQozmDqAWqhtSZvVbwzMJhQpzDHZKOC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9SOp+ILGUd3btFHRRpPchq3coaj8vJpa/wCxXWl2Ze8Gl3swcpzd+cTTA8yq+Uzbv2TY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KWQ7y2XAcy5cuXFxLly5fq/xuLL9F7y5fq/wfWv41H0fR/kw9X05/wDC4sXEuXL9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4gwgVXY0alOKsJsh2yt2fKAQ9YbOv8MrbiNFYIC0NS2BwTQgqgQ0i3qd9t+z6RSDZiUsl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Rj5RlS5SmyociC2vVBrU93/1AUDpFfZKnuRxmHp7yVcdC6AxqVTM1S0PeqgW1xetQWm5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czp7mkxquEnIYMyS2tHM3fq+5zAx7tr3Rw/64+0ODoIg1WF31XpCRtEZFcOlHtcYUQgJ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ohzA8jQOt9EVhH4zjKsdkvcMwylxOzVPtEAq0WJ68zM/J6a9HVQGJMEN1oggCV2OIqMA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S8HVvKWKE1T/ABcV/vH4Tj3fi4KLWkGP9iQBgelO5xzM85YMh/umZJ2iqz/V+gcn+czA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xWbm2t3GvXW+IxqgVTlDWehcAWUEarYe1wqAUqAWr0irjug/UusngSAvA9pYuEhma3Kz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GWMPEDGYCJ5CIeMylcxNbbiLtDqZyzLXO1FVKzEjeodZaS4yze4OLBKZZzmWvMEdZ2tQ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W/dMGvQtirncvG5RilxAm5q/+SjFWvkgNNUWw/eKD+TAmAnRQAMDvcrNvIhdfJD1neFI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Zm28iMMO/CfisTR+MJuZ9FJSoniBiZVlxz6uJcpXtAiy6M+i8fwY+l/xf/JnPq+j6Pos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xL/hfoWXLgy/QMGcy5cHEp1ibbxoqYhBsXUGxIiuHio/BjEP0Izq3E/3y/klQVqEIzAUA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DFuJ7yCxebhAUH2E/qN5e03yunmOjIgyqHJ3fqahbvlGDXEVr1hoeIzc4YLeuN/Dy1au1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EF3i+kuJhIaNVBpbKWTgsxiC3gSnVYHG6xiKjDydIrMLRA+aafeBFMYKa3IGy4lMsau4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IZALMymFOpCtVLYNF41x3umooFUM3ugIGBXJmZSQEr3RBD8F7dSw7uXVnMtjP3AhLKoq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PN8fUoMB5Z4zMmfTVvZ66lznLOJytd+FIJQcYgh7PsH9pErocA9xJQgiMQfn9LBajxdh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/R1/Uf2xRwkNSszeGBuGw6frnfQvpmAHSVK/4Yrj/ACOrHUd5uL7Ie/mgPeV1gTGZyaVT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ZRY4jqlLeYJLLkZjfZC4q94H6jiKXoT8R9+Jv3KT9AqDWG/L6Gyb5iY3Hv6hnMxe8w2T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3lPeZqIs7JUpKdJXpKXuVuou6EitcxDiUyxETcqZr0txmZqX6wR1gDud6AOJr3hUw1Bn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WFjIQ6UyS17yyBsMpw4gY2nlPKCY3ahRH6QD+2IbvMx/vk+jF4wUod7m1QHQSl9VU6C8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nQdYXgkKLkAfGCbZeGNuZ1XKauXiXUpinUu23LBdJZLJfouL63L9Fy5f8Lj6MfR9OfRl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+iy5ePUuXLly5efQYQkmnMBD0EMPANy+0sdJily+quzGEAc0YU0OcMn5ukUgpozhoJhS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5igQUf8A0jwl4sX9x/QvVRyj+oAc5qbcFWTjNq+GIRaZrF+CZQenFhzTmOLOfQUpiA+j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WBsIBiHDuIqR2j3g+KYRM94RW+0gbKz4bYhnKLZR5uaY85hOhAtwOmYC13i89mvzLo66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XKyduiWQKw6g31l3GWIVrr3YMUrrhqLwFa407qyzgZYeHwSh84CVcUt35hOmcTy16HBK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0+D2YiAfIH2sRRCCg6quKKN1l5V4vBmDzGKrqG2n4jigKW4dUdncg1FrBZ7S/wA5xMw1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llTY/bX5lsEsCaz3H6PRAzQzQY/7RhYsVdOV/Y95YZjuSqGuv3g4xOdzialA+z8IqR1b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f6MDSVBd/sZUdl0/GQX0f1PQMzj0VJr6zP5v2gp030jgci9wJ9P1MRfMcExEGpSyAP0D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lXGhuJK7wa5T1gN1qGqlQivEwLyFxfiwNMksHt6E1/eD8wT5bfuDNT3MDMF1D9Tot5FS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QzEx3i9IQwGzsxDK8j9o2hfeywwnQfqINKHnEAda6wpmIubxwx6E3qOcasfzlri77SzK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T0Ny7IL6F9QBh1pVy1DrTFuaswqnUSBxDozKuydSidWql/JC39JY84hehjY3C70MyS6Y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DPDmgp3cXw/nMH+9Bj6JnMx2UjHD8Wia+CMfBb6LNKfNk+tIwDJ8BnOPqFy65gy/WuD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9GMuLH0WaRYtRhi/QxcuXLly5S8S+8w9DluVrKRBzB5GqnuTeSRhYzggBtiCw6Tcs7CIB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ChoJaBPg/EZxPYfuDBit2e5LVJ5Ckow90fuBHej/AKxwguifoZXPi1Bm6q66MsCRWb+5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hba0PqLnwWceRiR4QLMrOGYu5X/XSBmcou8Zn5obX/MwOJovomeiAp7wKsjOcZgZmdPU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iAspgK6AtVtOdQ5d2gB1WATpag7PoacsAp1JgnhgmuDm99PipeRTnX0VexY4es5zXbLo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a008YfaHyFYnJDQBg6aJeySa4opruF/MHFpqgoqrc6EFKAAWo9szO0HIIfLUqU+lDj3n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0J7xVlbYl09SC2hW7bQvBerqX9jSmNmsPSot4Rk6pKqqnOoRPRI2gHuOX8EFnzEv7Gt0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3DFeZ/jd4l8vog2Mot9h/wCBgAKVWbXCeGXsBD9nZ3KxOk4j/wBnCCz6o+pgVzMP8mM3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Oo77P4INtwfiwmO84iU7LLQdcQFBu7iXZuydcF+5T7w9bXNrB/6h4D9Lp/JFz5q/Uore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7nC2cA9rhIiKla9MXHGLfRMw80SV5s5uIrEO8PSkVr1/Cly5SWNLL8qxoy/In2wf1QBZ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Cj2mNm/65dEadZY9/MB+YLFNSkgvPErH7iHMdyuJXmYiPu6giHuizlXzELFZMj0jhgug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2lHmJEJR0REAuaaxOvMp6fdLdIwX4YoHEB7wxOeY8VC+8XO2WJaXrDLXHqgr7yxWXMA8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5NEM9Mz7mjJL5sKrcxW5Z1nO/mUVfEwBGacLNEPDUrQk1SlVYPdKVfEv1EPgafuGqh6/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sj8SlAPvk5gdyQXDdiw1D7MPMvvLzLxMPTnKQHpiPox9FjC8k2zFixZefS5cslkv0Irc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XzOsnTc4C8wdt+pUi0tFpizR1xKtcsUWKSUF3cNpitmHu+27UhrpJ/mPMor0rlcN9Rr5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HMZUdHFusC0scsqp5hqDwZeCBrZ7d6wNFnA0kvZ6D+IgTlfxOkHKwc+hBaBAKcCDmdQ9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yTg6uYWQ14iY4ygOxBlZ1IK8m33Za33jB3OrxBythcv7Zpl9hlQ3iUMioLE6JE0HLYhb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iEAgoKXtjXeKMVQo6hf0jQsN0F0tlg4VGXIlrLFN5NZhMNGSz3l1HWKT9vjUEGXD/GLc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aTL1FjLYlBTHOsSpyEK93C+0PEDOIlMd9oqTeoYtGi7vI+qmRq96sfZIKa51fWZyDQk3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E30Gvkx8TTqZgyxb4fZ+HtOJubI/dUOS7MoXO1TfWEv2mHib8peJTsG/IgHmgd12jMVm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nh/EBtlHgpTfxCArAfT8QcmI8zPzPywPTBTWPSpzUTEuXn1GEJ09DlGiICAEQDcqfahK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hA+kB6MwUL/tiyunAoosEz0tOJu5R43iIqquU0gGoWA6SojRxiP/AB7fmfbGDLz/AASq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XKnO8UaPdm1srQGFNjbfOfxOhL9rDKPU/Yp/7c5iSp0SrxEzTAhhKuptiV0lfMpSIyoh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vAU6zJxp0gEqeij5ioo1LVERplMVLSqiLEZTUKcy9rlDhxOtmXo4gjKwTuyXvcrq4IMM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UYTW48ioB3F+lkXoPmHIw9plvDMgmF8pRknYP6jth9EzUZ2shNEX1YdkZ9pw/uI0+ewg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+iowdR8MBDGfQy+MZvrFzHEfaL6r6F6NvSxSu8rzBiAtYnt+I1YY7yzD7CKyvhKAVZXM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iZmmZFWYMCFNxcVKA94FqNDYqtxACbnmy/adiUMs9/8A1S6MNr8RMyoEGT/T/qVHU2ej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NMdDhHRwAKfkhrwMt4T71DBkgyrrBm8R0jqU/wDyGGjMF+E7sZrRCcCqWBAeImdwUmRt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CHbc97IfQAIcnj+wh9m/+NYLCm4VSuw0pa92ow+NbFlIfBR7sujDdI/JN0AQTH9yjI2H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COjY9vtmfQO0G6FiGk7R7Y592iAUJTlyh/p8zG5wvUCXfhPaXo3NLoN6xUwcEB2gVM1N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4Lm/p7w5oK0CG0r/AAjunxKpjR9f1o5ZiDV/9YCkFUqrRwwlEQeA7/uV33HBhmNtmqo2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DFn/AJwVVmncaWz4/pIoPi4qCNX4TNvDAZ1IFdrp8zEUu9/cFnloFK2TfdA2SZZUM4mB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JoEzcqPj09pdZ4B9sIJ3EuIS2Fy8TlmpdRzxNeahKuVWoGe0qtE2xiJfAKW8YrPV5lMj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OR+Sf6QPELgjmlCbHO2/kjrDFbLiYjf8qEg6s5Blpi8L9xn+QsxR58zSNj6P3LuR9oIl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PWsfc36LWyOmAA7HH+dZdgWWwvpKv24/qXkIKQS4RHfJq33vtCfWBA17Kj9Q/lEKz1TO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8qIo0FojRGHIBRK2SnVB+UQlhuc6Eq3SKA4ZydFi5VU52TzDaAcOAZV9fQnxCpEJFgWs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Qr2LjgARepU+UTvGkCH3Km0qbZTbM3c4/wCRWpnmDmbNS3oOsQfMLQf/ANnce8+BFnMt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DLK+Jt27yl9YBaolehUDyQ5DXvCwB8RTVEHVSOtMG1d5EA+TZ+5WHXLSGYuc5f1EmR8D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NdHp+xDbC7bAYqj1kSbcR7ka6lmL5ly7gROl2SZD2yXAEB5csHIYKNSswM5tr6lShqMD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DpnCOkL76jzt4FqL6zEBINClGzxBbPK+2DEM6hH4YjLwn6j6EVt0JMOmM/xFSnCKJU3d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hhs4u6FjQ7WT8Rad7qYw5XqfuLVcbhpeB/z4lySKczxC7Ok5YHDA3qC6gL6b9BRmeRTQ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m167jCNNmLW3Bx3lX+iWMvyrl89oXqwt1CracFRSvNj8XEBy/wD9Mhll1IJx8U+ZSJsH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psr14mlA1+8kyp3VWvYP5jAbZG/zn7TI15VtfWANgKRyMqrd0pJ7izT2n2JxKSEYsWuV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EpXm4gjY/Nt+36mpe7/dIlsNP/u4dkLaCi3B8zRPadcD76+JiCbE5D/b+JzDeIY8TUz/x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zcNw5ik7kOnic4lNQos8P4mzfSGGO53lfHpzjETX/mYbSpCHm/R7T3iPolTaaHMPTPHp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2D6uCxDd3Vm4tb7t+hEp9OZgkuw4nXVtftNDAii01eogsPcExWPuMV/5g/cJoLjQAc/1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qV/GF7V7cdQPuM5QnwNv4lUmpWgUA24XYjNpnrFYrdxxxudaDnaCD4w3GM8zieJrc8+m+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SxbW4uLRgQ/KO2IpAk9oJANCUz7TcStHNt7hqmbT6Si/f74YKPR0wYgIInHEU9r8qNw1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EgpIBKCjS9lZlb7wTIzeJ4YHE3zPeXmNXiXffoRQBBsSkjczK9pxO+Y30mnaahdzPeK1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LZbLRu5b2loKX3FjcM+anQl+sH1lusEOYYYg+1wqQtzBPMTxRF+ktyVcGwbqE3KeguEg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RC3a4IULbZbuXsGrcYNLu8BjY+VKlq98QYCD4UdWdxMGJkXogZiw+ycxW6QiMrBsPpEJ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2+WSaYDnDTEFtUwUt0QmDkv7nD050rMgr6P0zg9CDP1Un0ENcN9Sy/IHwRBXSvwQKOQX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dDiKR7xwr4JruAvOYqAKmZrCB+f3P0gtVczMYdSeJ+dhDHrj0oywK+IRi4Q1Q7XRACTk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KhFO6cHgnlGAv7jgDOev7Y7hOZiGC5Mke2CKgTACjD3Wmpj/AEbRijPNYPECUBo4wKul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5JgTzPEQm4UV5rKPJ27RhfxNmGInqsl5WO4P8XGJhmCn6n8pgIdl0EsVP0o92Jd8LcF6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HH59/XPaVvFBSAJaqX+GCYMV/osjoIoK2sSxi3RKer4g1iBQOv8AJC8+nH4mPc/XBeEA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GPjEbY4D7gsnEPEDpHPokWr9Me/polSvWsROkZW+z+o+M+82+oBUYYzCdNQ5RdfqD136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5W1+iIlDqKzCkqpjUy0z8AGZsyEpuq/HZi3FKKt6srVxcO//AAR1iDHWON2ntmn4lAECu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UTRXJNcN5vzMYF9Ujp2mQ1LejfZhsHrQwaznaz8kP49ZbYTPSVGedejpYTfX1xLbQiL2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cw1mJKHNTA+IOT7SgsAbVqClHJDek/uZhv8AAx+o5q39krmVyRuICBAdB1O0PMQasr+o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xAzLWUsnQP5QmYXpD0jpmLt95tUmISKTf9A/CopjO9/2jHAeT+oVFk5o/bEAJ1EGiob8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KvzHt6Vg9XepxqNUb1YkuLURZaS71LnEueZzLl+umpUpzuA6qUrLdZapWNym8zBFuK8J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QRfWxurWyUbw8VuWJaIQ4HuWiox0yzep3SDV6OWwy9J5l1OazuRFr6hN70pmKyJz6Iy4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GpC0Qq12lj8x7IZ3CJHjMs1OI9L2I3NhwvxMOtWPBNIie0+yC36v7Jy+hM16/WHpUTH2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om/yhvDA3q+fZlI1FLcZzMvA4hhzn+VMPYm8MoPbEHCGm6su94hqBqUbg2rlhv0qGpj0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ctBhukcJKsklZQc0cHsQ+JcHL1esfWBg4MOIf65e0DvW81uC9vT4esbG1a6+Suj0jd6y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4jWrCIb4edSusoiQqUZlHSEPNDpDvMdPTEA+JiKMjl6g7M5OZWZn0/wBeMAs/7coKB1ya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5uY15U46Hsys54jMS6Y/EGehEte7Cn8iulpxdTNUymUxf9IK8kZnKUofBKDGd7+Y1fZj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9EhV+gYhPaPqHCYnoX3MXr0xxNR1Gdmf3M30iUMN9ovuze9xrcdzF81Pn00PME4lnebW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Rwcr4lAEEAcBxOZjp/8ArDTXylW/OYbpw6r18Sn0hjxeo696NjWoSg+0VR2bzcy3HoOF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ovzFkiMCR4KzGJNZ7exxEDkiJAB1L+o5N49EmBVKByPqL1Lac3hXd/EqcambEpxGzbEq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H8McXcJvVyvTzPHoVAHO7/SWiCRA58kwn5FD9Qhq5sdMBZoAo4qJsSiYu7/AHFOFLxv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vc4zPMeXCptck0TRx931cr6U2+Tj6CESiWKWu3FdpUIWqIBw+z8GZ2pKAeWL1INosriA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Z0xFp6wbjB59NOFTflv9el8cSz0ajqXiLSWRZaoFloDmI4q2heq/EPSGpmk1MIqArWky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wUWKeNSqnTZNmOXxBPLHiM0xdxkYXAvpLGT2MysDuAGUGagGUIBwiLiOYlRJwu4merEz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SGMdPgQEWep3FG3hBBbQiEVxlVHiAYN5g5iUzKesJkw5Irv3AvwsVv2Jl447B0lKviO7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grmXI9wcRBUVhEYQtlCYWJ1KG+oKrwY9R4m20/RJZ1zC8whNRz6bbMGuj9cBYJtOckD5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9INjyA2xXwpoXBk6zS54qW9fPtHiWr5gY7egJT4hA3zAyTcrpKgYlSsR1iKhy8RFkFUh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O6YKZ4P+S5rFqpJWlFrt3jrtwK8wIFadkzOXKoqd4FAoGnL6VOP4fdhr05/g6gFzPCXw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CX3FbZrdcvs/M3uBTIYHJyf16HHo2GZW8V+2G+l+rDwxomv7iPF3gz8P7JxLJ4Ihrox5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oOh6OsMTu/8AhNcKW8H9s6xnPb0XiHX/AKZcXon4fuVvp6vETEfSvf1QmfTPoxKMMt2D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GWA+GIcktAqXOaWQ7w1BQHAampyLjXKe+/mOpzHUzc4D5H+n0KaX5l+/zNMy5XJjsiP6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llY3REP4GxpI1BFS8gbHxcxUTtOhh+eB/ZULt8Q/DSIwESNhPtFoJeO1dsG/FAxOfMF/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+r/N9PzLFKiC66fqXyUoUWwEKhlekJ3IFMtTC8p07JX6lpxFRC9/WQcD2i0ypxfgw1uX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wBEl7uKuBtCIHtOLcS+kTMEh5MzfY9Rf1M9/4eJhJGS1kvBStsPE1BPS/caJWENH1LcS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3uDhh6e78zIgkA5nBwnzUFYhvmYIY4B/MozYgoPZ3ix6i7GX8TDmKIbAuUdHMCQaE5HX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BoR2GMqZ5/oRcHPX/dytgTeOLzLsmSGXUFqVc3HnBmifujvzaSzlJZeKjEuBce5Kgn2l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0goVzM0vMoyhChqGITRRmeM2TgmD5C+4llTm7MMSyekzXtEtE53GI0bisUstSwK4lEx6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r3hYxKv9WJR3omp6RC/9KU0tA+k5hCHN1X39MruEro/1Dj7P7nH3/LPxk38JodB+UDbX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Q+R+mWCziaVOjmaIMjAj4gdyUZUNwgJTG+VY6zCCgCsrYcqZOhUqAAGgxU244OI142cf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g/pDF2UNt9c8S/GS6PpcHdmX0nVF/ipoqNFwzkYXtUIa0tj3JVQJWJzCamh9alSr0elX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s0NjPkTj9RJ4ij5S1mEWMCUBVoMrFeC/tnfv/B6fE8WE+2HTwn1hiLVOqR+5kofkflNw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pg5/glWxKjDvD9TXDRP+lEplcSmJ0gek4K/wQadjxxOjKeY3OIjcd+ueUNQO0qfM4gxO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wwDgJoF57O34mb/AOqiv3QcIJVmLA4d/wBwGsHc4E94udvvCcwh/GYaLm+/u/uCJ3JS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FFujrWJwgXw9McyxRQKi4P2MyCX8oSE4Kg6uKLHWIeS37Ne3pVzNGx9xXY05mSXqOcIJ3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8mENQMFGR/TM1OZ59KxOZ1r0q4alRN+IJTWNFbxp6JBAoo3HvAAFjhI1aTgtV9SueLsL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Mj+o48KCjk8wMoTW+tZmIMCPF2fmCH6zhrNnCRkZALVu43zkORGY3fiHgvMREu0CjD0g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2gNJ3T9RWAcXvJ1BNQSdoAMqz6H5+ocFlBMoWuVCAnWQ7AwK2RPmB2SkDmj4jeLnMAmW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zHALG1QxLeha2PtCdFXRi/LB1qqANnhmWoZHJZmoXN3ny3EP099YQ1m2JdTbnc9zkjMW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fGO87D4H6j4e4sD5j4JZQV9RGGwlI9IZ58E/E0qVhxlEOsV1hao+S5a+4mAYpoAiZhgT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pdQxdeETtDiiNjEq58Go3CvijNbgcEPYr/JDEbXyMhtBidGp34EtERLKKX5JTo9Lr73E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6g1OHWZ8BM0qvxdPmVl0E1IMkqd/8bPAfsTmEJqerfeKpuf4LxC6415uOga/7DXsm3jk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+30l8y594g95APfEwMYqG7l6fSBqoaImYyjxwIEpctKYDZFuWg/c/hMBCCoaA0QCVCRG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W6+YzkWKaDS/th7Rk4AqUsuMzjJrgVq/hn2ZrSQlpt2ivQjA4wMSpVzj0dRgyTYi05it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8dnY+4w61KlOeR/UG6nMzAtzBHfJT+U+9+GFxZM4g14hpv8AFwycxV0a/CNhzP8Ad2T3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nzOlqf39NfwrH0/XLnrX4c5er6O7ubmovSKhM4mfVgrUGVg47ab7B4mUQqJDW4/wHtHZ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tetnTi/r3iUzhFin/Hb49Km5xMnrIkjlrtUwA4diqeyqnHxc37dD9txL2+ZaHmU+Q99/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fMcK2N3W2Pp13JByq/QicPar+omsLcExKvFWZuUP3GPl2/iFH1D9Rmgihwf0qXPeMf4P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fkP6gTEwXceQjeKBKqxLIBIzZTl0qZRNCPhL9Aq/hLw5A+JdD1/lAAGD9SPJeWYM4V9y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qveUgbWXKNkenI8zLM3by+YY2k/O/wBxUiQnAxEStC/SIpZPM9/+9+plDB0BL3kKaK/a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cpzFcXcw6iuIMMPtMUsf+xDL0S4OoNS6zuCutp8D+5hcNcR5lWxVsat3uNpzm8PeMeUe8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MYsLKQ6Tiu477ThCO+qKGWqnUKr3fxAEqKC9CUdLk3kZYxtnIZrgjNUPB/q4ABHUMRdk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/BhVtRfNpSKP8OIDd+hUQlmlYRxH0p7TWUMYQUxLC9BN3i47xDDxHUN1TFYXG09QYQMy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PnUwMTIFvlxL6RZsv/hDQKpgyx0OEigS+Llm83UzEan/AOgSt8AQdYck66i/ac7/APpO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2mkuJHNkBp8D8sB7UMMvRZK13/hmMiwT3D+Zj2F+/wBQ0X6Aw9AgtOkFB2lZUjC+xMGF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ULS6PuA+0AKOf6E+XQf2kQsIHqilDBRYHeVbA6S15d5ug5hp2MXdPLr2nFcBAwKzkl39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OVAr0Ctt46VR+lBOpWK8ymcMdysRgOxTAxKJUSV0jr0uJNmGng0Wve5exG1wKLl2Oh2i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ZFBg4HAQGcZlQ3LxX2D+/SoFRa84mTvI/EHu/nPRqBdo+phuULm71lXcZ9TX5hpf7vHE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tfgIL8qgXVMI9YFoA24A5ghq54e/SDO2oX65Sb9HfpjOaAe2vJzHc1MNp3yfpDBXaG/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lIomROGGv47uafch1WQQ2m2F5OH49OZUZLjfZT+EBioM1bRQE8Agz9y6Igd3vFdJTscu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+SY9n8RNs/IZhcNWIzbWobGbL2BEmfZKiVxqLhIczmYTmcTn+FSoLilTZL9v+ynbmICv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FTWvJ7FYu+0Cw1he4lnFB7v8AyUh3/XDVKr5Gf3AG0ke2P1EvUXDxR0H/ACBRlK+FBofi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zSB0eg0EBE2jBfiI/q/1FGBrGsWceYwGlDD0pINOXo/shyQ6DKo1Ll0zkaHpzOIxlEr0/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ZDGu0RUI6wWEptJMl9YGQ9R8HMdiOcoZcYIaP/ZNbiYzEvixByRsmlaeCvYhbDJ038RA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ARuatjQ9VRPjMtMxYciJ8xLyvhH/ALLBLR5CYC6zH2Yg+YXyAEaF7JWTS4eaogw8SpQk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xcu7KP3L783HeZleIXCm0pcA6rUMhhpjB8sMpB3X5mVtw21uGgA7EdeM+gYnsytzz1f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a6S5zDQhABTxBNyIvNWkBV2j9MNwjpmPcv8ALHR6WHrT7IJDtPfM+gg37yzySxLok/Fl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xj3m/B/2CBaEx4Sltzbj04g+JMwC8ywFwXQq6U4dRBNgF62YVjytCpWSV032WYZecTLu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/iX5RbYOzpFQEJcBuOWGJabdKr8f1pjfWmqtrtNOOEZUO8unlFMed92hrgWw+aIW9vLn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7YHvUY0E6g7+JUq2Hf0leniVmYhi2IGsrUHa+gfuCF5vBewV9w863+CZ+WF4+qYHYnQhN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/Iu7LE5mvQq8+lHE53b+YIY3UALqSwOU+iD2B/EWzENgqNq2MGusBm5U8s2usaipvH6Z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5nGJ5iESWD0X4QX2lkYlYidZQicH2H5YQ4dBYkK+ct1l/RqYue3phJ/AwyEXwdv17y3w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6NHo7/y2zYuR/vtKKlmdQdLfkx7xKW+IGsT1Ya+ye0e/obljwlqO7zcfuaUlEbBquIkr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QwXApHUxZZQeajnMfvaHzn2lULMJzbHs9K5njcNn1T8wh8B/EUq93D9TKb1O6gYmKhIt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PhgTvIiej9xh6V/Bgw+IHqdAUOAirSe8cSoHOC+Bf1A5QvgX+44nF9rDU8B8EZnK4+W5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DlS6xqJ3j0j6Hct/+5I/csmLnYIANhT2lGpZG63/AMjtgAARrswDB+N+khbC99i+yfuV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9Fgwq1g1dLLUA7DLRm2gF+0p1zaC/DH5itWBk4WVUgvh7w/EVpHCEGcyamMwq63R2s/a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tW5D9TRLbqWupecz7A/9mYuEDXzCGf8EJb0KcN35YWlo+wzDg2jyFuZZ8Z+SbeZVeti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YMIl0t6a8ejFZdG6ib2UpRLdhUdq3/JQp02fUDMGN8uYNw/4dMI4HWBJjPAfM3ixTN6I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NiOJy/0H7laXSfUv0dvooaH+K9C8yg7qw+kMHQvqWr7PxHv3hJnYk+kqZOSaMcQD/ntm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YiIijdcsMC7h15moXu0QGu0yES3nJ6RmDe6tbT8NHKxzcitF0LoG/uFCAoFXRrEVwy3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B1bYlSr7MEdzmViEXChni8P7juHoOMBSstBfMGWZKRXm9ca32ZZ9laILb9QjxELlQ7ek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HsgjOR7Gj93KjM3H49q3PYHM3UNyvr/SG4zUqePR6k/z+sJRQLcpH9Q7KdhlT6J/cuFu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+BRuv6ixPAYia6ANYYUjDXdtJ1OJhl4/hg1Bryfyz3/gxYL6/pBfjP0gVOYxnOAjxl+fQ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czjNw9GXUskSA2JkiiVlda/S5zL3FfZf5Zcvb+oNTQrZAlXGeAyvkzHCtmh4OoxHgdlRb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lTWAgah6jtFBBDrd4Fp4/EYxy0+1k+wjcOO76PYfazBwIpxfB7pNHoUxQpGaLx5Yop/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3K/wAY/rDgqoqbu1UcV+4m7vs/UQwHY/qYczLQ+RmcM5Fl0P7lRl+h6P8BuXmwwsFKGb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U0LG3yE/JD1k6Aaa7BwwDOv/AAfqK8sgCK6+qviYY5MM6QCSWIshJUDOi8uOI0/6vmP6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eI4jLRsHDUMZC7r9RiiRexY+YmC4mWCAzWeZee934XLP4g/JF+oYhsW4FoylprpMP5WI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0nT016celVNftlrNIU5amSacRceJzUYL2ar8z2l/JP8AV5gThJfSFHy8G2uI3Bun0xWq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rajh0mEYQhVc8R8CahbfiPYugBePEqXUT5gWZgsgymvmd8xA3AbPaMkPUeaPzCsuLHtB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PSpWJxWvRzzHE0Q2XXOLtDiWLJdVq1TGCeAejDuE+oYxDnO5C4aXqJKmaf8Aaiq+BmIy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qXMt3/tIyiRs5sMMHyB+4VxPF/xDj5h/BDczbmK6naY5rGKUZpn0OGbReGAJevxTDt/h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R84yrTr8Uyp6Ew9k0fLLDWLHwBBSrqTD2QDjN78xqB4oSs6lKPaGyuktfeFY9LJHAc4I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AyIceZe18NawKFFV4jqDgaB6m771FAfKyTxoiMjfLAQL4LX3qUVPme76V6G40gzyIijW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XX5CEElox/YD3qBnizidRMMrset2fMF8dc1uFERFmFdTI2tlOWWsIq3Nf7rG0qOjKmEGg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ZB8h93AYgMlqUB5lLwY6z9/iIn3V6PBxAgXKuB61HUPf/vj6sfQWIDHs/wDgD0Jzuj8M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QImZhBMNDqIRbzgESU4YKR3fCR21OZXWI/Yh8uE/ftAxNZPTbZsqATI+DLftjsxPETTF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tYlnYE+4jwAr/wA7eoRAR1lPHnU16CJ1Vo4SZ2wPAYfsiIPG5fQJYLtBrrPVQqyqOVp9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OBZz7kIwApeCIMq8+Br69SKdHBgSsRsizOYOIM5F6wuUqAtWjzAlg83C7y37xmRRGxN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ncSGYrVnVF0SvMcXMxKBsz2VKh0f4f3Gcc/nE5vPmCf/ABWlOdTEF2PzHBlKRLGVOkg4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EmbHZQ2XVQh9EfcfE0lvQflS0XpCGK9g+SL/ACBZT8uILqpx6dJ7TmcTic+gtP8AMMRp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EXNqCOM2a5jVOc/sn37fcv8A5OSc8VBCXRSIlqAibVG5HQCr+YYtwL5RwS3rWX0FqOI3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qG39zSdHX8sVovaULbavGyYEhI9LFn4iHOm/UsbhfZHJZ+EYmPTid/RiPpZn1UxB6TAi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mFzkuyP3NJke2GZcc7X4gQB0kM8RLlHf/BBg7JtxAQWfY/TDcGZqqM5jVT3jZMVZaA5m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8J/EQSGYzHQikwAx0IfxTf8AIwQ94XGaJ0bm9gQeQPXIVsYmia24Jxtxaxq2dUvXPMCY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VPT8TKtqdDdzElxCQbAVjrC7rEIClGNyt5fsyzFE7I9opYlIm4tQd8f/ABCvPOflBs7u8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NGJeO8vo+lyx2haX2GhlIJ+BIyTW7/8Ai7MwzJO2mtDwPeVuXdWDhbsQyE0S8iqVnzcG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zmJ7R1UN0CniRw6e8DbV1C+cfUTOWswngYg0dpvAuBj0z19Khvt6EMkq1hYKfBIB8IIb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9GNwgRjuN9RKfTFekBBqnWkZz6EZYlybhw/KKdts/wBfp6c+uTIiTstPLQe8Vkt8i3H0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efSrTx+SWjdP3Ljv/JVwqxiTN+/HeUbmBg/wEqSXSz1vEvHjMsN/2S8tVnd5P2RzOh6L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mE6epDbaocXfPiHc+IzMNHdf3HG/ZAdVuojLXDLkCjDlzAPoT+59o7iCgUFXgfqMqXQJ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8M/Yw9OfV9B9rAQUj2lJVkQQZiiKObLULbqKHdQaGlHMH0XxA1v/ANGNa5/HBKKyfmmG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kBXtFa7T8swIvFfxKM2B+0ye/wCkCDoH2+nlEQAhWFTFMB2SCXf7UtfDAyIOgDe4CnlD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OkFM9H6I69Od+j3my5nPTtCF3Lh9mx8Q4z7f2mbBKgG4r9AC7Zewh3VAKrfcmCugndEH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f7KQSTH5ESmaXcvgjvL/QSWE2fUsVPLopzWqgKJChtIwgqEFX7M95OBiUL9fsJRS2ziaV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h2/Eypbd+zMU1h+HMzOJ7+vPo1gsfEbQ50zRHhjIIa6D9yr1AwWPNTLxENNOA/cySUY5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79Ec1edo6elcGDUGDvfqDMNQZgKNfsQwje+6juVFY7H1Pgj8TiJk8yqtg/MYUa8OMfiNQ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EurOblm9u1v3RFJ19AgP+Klx7zYzEBPG4AMRFwFd5U3DjABG08IwWnvPeBKpcTN6xBTV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f90OvlPNwDp8TqB8TJog//qdeqtZio226EOu/EP8A4ocJ95WpY9R61iJUHPp5mzUNbh6V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aADYUxnMdwmmDt/dP3ozRrfW0fafq2eqVKWOi/UtG3CLL/v1fusigINzSWfq4tjib9OP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8kfyeizFhezV2vweh39A1jPbrLFxsKwaexHefSn5jzcVqoQh6ceniELH/tgz+mHrxCjI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HX/MVJzYMvl5gHQ2igJcGRLy7Ze3aUHr+RLScV1e/jcECgBE0kJfFY2R6P3DJfpzG6Io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7/0l2AoDR0jeFAtbIdYmmZv0qUvtiJlAV0iWlWPJ58T5d5y+i7QjHkGwHjMqmN0D2b/4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0vp5i+Hz/VK6CJ1Gb/wmqj4rMJd9JaefxB+pQHRfbG6vH7YA+1+kqZSY9w1+4gbSAeXH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+Jhv8lLm5HyIn+xqVUROSyppGG8z4qVHwj9oeHQ/DEsF9VTEsz2cuLY23UcxlPInAPSG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5gjChhMMf8pf9UyhC8IuUInpZYdjW0NGoXxVfmDyavgv7i39ovtlW6fyTmeJh84nf78E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qW6Ky+zKB0g/D2Fp+Im7x+2BKe5F+8LhAfUvcU1j0YF6UxdBMegv8R9ABPchBFNjvS+h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TKUe0GBq0HzekVN0RncsyrE7TJexDYdrhKXsJnTsLlpTVR5fS4rK9JizkJrKfmZkO6+h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eaTYlx/5LCSch+Xq69v9yviIGI6kypX+swMmwvqNRNn9T2YS0TwnDBjtv8xC/X8iV71s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jHNzOZ9TBBrpFwZ8SqYcymsTmZVwzzqVusz5RA1K1hge8O6oDUrzKxKgTaVUrECOCVC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7JXruOo6mXWIXKGDMDPmBq9wPRLGanT0fWpj0e+vSnCLbn0qFRqyHxAcSvTiEOplDIPf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sRMtxboOgcHo7JXokGeYhEOfTBnPMM1YvUx68etFRj2Pzy6bueM1+4d4VMTHotkEfzfU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dsHqr5cPf/SHarV9icut/KlEIFA3D8fk/EuLjt/TFWuPQJFN7Tjk+PeBPBElr3cxa8zo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4yVnBnR0IVlLY+k/cBDprhH7IikSxKR5jABldPy48RDSt9Q6nUmJpB0VcWj8F18x17Q/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GvXmNX6L0UxoYE3FkpkBJRS0bhb1FjMCukWNBdp0YrMLrGPes/cxjIzDsRhaUtPdX9zj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1Htl/U/wpN/qCtFrRXWX9i+O7LBy8fX3+4fUH9EoKzN8swUkN209SZ2nSVjzcxOZcWzz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A9GcQqLCTqXDKzQdMYlix2YfVhknMpSdkq2qjbp+GRpTB2+7IQLNl2s6iUVQYpfzLVl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4JU/L8zJH/TGrolXcMfMq/k/qdyH7I5hap0+YUWGWI4ScjX0bmaZv8LEVLtHW4W+HfJL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XsEA5a09tzF535n+HKfSsXxK9XUZymp2MUIXc5jMOZpucQ/CJpF7WILB5KnJ3QSnZyiW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QBatEtQQxVb5ltI1GVeJkjoMYHUF94Q5gxBkgoDk7+Zp+x/eGpU13XyQgonEMiaHej2Z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rMRWMJ9HmNvZeTkb0xW/L+VHhHmOfdL96iL7Bb2nQRYe0YGntCtXUvlcxW3WGkMIsdvo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7hh6K7S25XoYriBBdTySu3op9FXOZzOJqX2mGJKxE9DGZQlZlZ9KxKlTb0rEqBK/gErP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rUq09esr1dSrIlxjKJdnmFJkPie05l59bzGLBcSq79o9tRUuFB/UrtK9KmEbY6xK7HoYc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g8BKziWFoFXu1+4CgRsG9kVQbJ9x2L6GEYAoFKwd5/UYZ2h3P6D59ElJEOE1AqFGpxyP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cRT+FfA6HQjDdL/JLNWfq8Zmlg5GHOArODuO/aWIojfsHD83DcYHBcPNW/tmBXBDPpz6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fzKZmo3FzAIgejefiG6oBVhi4lcCLZbMABQYoiF/8UmUBENr9D7VELPg7eCIbeUG7dX+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0ieOJ4oocsNkM95lLPxJPGEfT0wel260+poOz9zT0rM4mJ9JfeAK9GUKHBT8pWZxPaEu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KuLyuNmFisFu0dw4j2CEm8z7r+ofZCUF0/NHMTkxfuDy37JRyz/H/ITKP00IviJRzCqE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xLIeJa8TJ+/wTwCPmKng+4cwd0S942J1H2jHf90+okbDRBJxKrmdLjekqNiSsRMR8I7l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UEWj2TzEkNwCnNsCO46p9w3c8AL7TEXMMHyxptMLlLdRqMv+Ja8VoN/CLAZUaZd2yKuc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YcQ4TgkBXXavkrBj0uAsC/GC4ahu8uSOUfglvdn3UNr3jbYwBb8X+4u7Kvdh6YGissCg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lchXDVUwhvvBXtgCUpyg+SB/4h/wWclpXw+YLpfEFun3h1vzC3+uZcggm1PaWcvcZdx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C3PylHFLK7fEqIj2lSsRGV2Z+InaUXKnCJ7ysd5UfEXUjvU8EZUNkCVc3KxAlZldvSpU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611lSs+lOMSpW4HaVmJKlSpVRMSp7SssY4hw8wYgZgRjKnMqAxlStRJWfR3Kj6fUNb+F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RqmNnIBW0Cj6JUZYrtoYWaHglkW1Nq5VlRYjNqhT4hrbAJrO6qVuMiIaTCR8jdTKDAP3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ZWdRImZWIErv68VXqQ2qTpYnWXtV2S+47iun4gmrXuosLkZWiMxVj+W9/VyzHcDuQLpV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fFTki9BZfsMpqJFNU2/8hBwNHoMMAa2n5MsbgtG257P/AH0R3K41cPaj9TmVCBQWCjzF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nilfaGT0qeJkRNmYJ0st21oeJYcjl5cyvU3EIlZ8zKx0/av+4GkUZ7azdRtoK8JlChA6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nvCJ/Qi/3AhPQwVk1+SMI3HaL9EpoMaqNSiZPye1xwJgs+GK9uwfmXHwU90gKcsfiGi7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sYAz32HBMArl7EXLn0emRDAU0roP/kH2xk6jiOhXq8Hb2gYzBWsQfmFGGCcVWce8aT/Y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SvkGVsOaTBZmCspDATpcTsb2DbK0DGFW/BHoI6Ku/GY2E3Xr85ldUoQh+5onzCZxAgoI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T45GNofYf5PTrNyG7qH0nlJ+oalQd2+hv9RNyoUjYSfhTPmzhnYd4PAqa9zEwu94EJau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Ud5xR4Jcm4OoQDZROepexSIig0cy1XUMZmWdIGIcV6O7gQJWIQlREyDuC4y/Ms8j3h1t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ueCEL8wfTHmF+K95ToyjnJMG34nQZ1k94tISwouB7YdIJbVP4hU6X5iXmA3mVKlY3H08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pqe8qVEcSrmfWpzOLfSpzKn+qUyomfSo9vRnMWO8O/8AB7xletNSv4bI+Z59KlPq79OJ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pxGZv0Jz6eJz6VK9DB3nvHToQzvqPZlzFBeXb9e0RRbkNWdIUUdasX1Xl9XCoNjGZU0Z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26Q7uIbae1/plf4jLJVBb9zpKzJcVJZklZtXtxGYtlOq5Y4fRL5nU1nfZ/qoVlVAeVhq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3Sw8HH+7w1lz68QhCMaznteY6WWiXHSUpAAUC+AEOl105odB4qFGgC7BOPr97A7jyAL4H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t5Da4SLKU7IPC/uNAJWIfkYt+JN5vpfeEPzQZDsa97gX00VW/BGGyqBONK6dwh32tN5a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CvluIkQVXveE+IpSqueG49AqImmyHVP/AJYDGrsZNXVTAAUU+P8A5DUesbIzNBCCz4jt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VlPEKEFVl+jEBPuNrohLO6owRIIhMjk6x4rU+y/RDCfNP16EsNLk34UCDBteg/MHpxEt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J6sv8gLOIw1jXvPoTNOrY2fEf2irtP8AE+tcVg7moZUfklG6cxlcY/35hADAqGVeW5Vx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YG6lo+BBrpe7isCmK6zbBAzG6zMpcvtEeTiIFqiiwezHoU8y1QPFxIy2dyRB3nCJMV4H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IHrC9zq4mPMOdzfZFzRLOtp6x8opbkl2A1ZMyY8QZlewXAsM7oihyMdYYy/LAZi2sKcQ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tY+9qZVl67PmMrK8kwF/DDngN6fDM2ZCtIfaHX/EGNLg+vkl+h8wpMI+8qU+hJUBqVN1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cECBzOZmcRi6TL0O8NQ/g69eJWPV3/HGf4PP8EzPHp5/gnpXox3H08ehv049Mzn1PTHE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A7D5iCgHt6GeZjjcWXNNli+I0bLBq3frCPpxfpkBoUW6Ono8x1/BXYI3LZHFG3WctQl3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S/mAmVKh0S3FDV3dvxcvB1RPp/UEwLy5eCKXlL3YMQ8dpvhGfxHVaVG9gIJEnWd8DEZf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qOsEbVAX+vuG8wjftECLNS/MrNgvRXliWCx+DKAsePV1CRXSvnmPG8gfZLwMR3Ycev0z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Svn0KVmZ8v7QWi6YDdOCWjYx+vdTdQiAOgKlJncEU6mE9oZagoev5EJguqfmCIOarXiy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+2H5msxmYlSltRUsfYvpBj0yPvftOZXPoLIiKf52jy9X+Y7eJj7oqV4/MmN/Qn14bHNO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AWZouYQc7hbiW4iZrMqIyvguHKRucym501E0rFwENbLhIHLAZgo4eusAIjzKHQ6xaplX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5CUPMicK23E3WxvUoN7WyliXA603ZHzGWAOjN819EpWBMaD2lkvOCAvMow685iuqLBsx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334ibNppIqqL3bgEXU7QnXBam5Uw9EdVKPf/ALQ4FGj7hgOEzt1AHPSbT3g+kXa8wXSL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6bguSoK8DEb/ALRT/ZK2j5JnxLF+5Drr2mrGXaDQOeR1n5gP/qYMl7zTC918J2fhPE9p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n+hOv8ydcQz5yZZ5zXnMer+8pxdBHSTp1lbZxPMXc+oJmWQb9OxN69cfw7+mLmJj+HM16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0emyFSv8Ax8emOZXprfoelR9e3o2ifXoUwNYuUVUr01OOZW4QxL9d+iW4iQwysR1lTo4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AQtele9QaMeLadV+oYIx0IAdQbgombPwlJBqUb/feH6gVodv3IZb/iNTCA/wZJQH2ANe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XyZvl+I4U6udEpgALlWRmUgAt0GiUE05/aQg6TPmcTcC0rj0THpGYar0SEvdjcVOIhSt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0N1Ehgi03QfZCXcoDys+EhPZr8iQ4lk6QhpfQLLmTdA/UPqXU9XHbdfRD0KlwM/KVOJ+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brrfmO+yanSO/wBH+0GF9J8Ahu+7pUtvd+0ToC3E+aYQ7Q36MFfRiLjtiaVtMoHhHa28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3DBqZqjieyldo0VgMG4l9IKwnDLfxAj8s38WSrDkhxiVXGukrBxA30bKmEUcwgfgQYdQ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UZaAQHMqqnZMeoKKJvKAxZeKQrEw7+A/mKxTk+4yFgwwtjMd4uW3CCi9ZgZxOxiUvWZ/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mUXaJtjwgmy4iyglElYniNezC25drE6scsVLPMBW8zy+ZQskA2alA4iIKbuZwjC5lQvP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hPXiLmKbZrWBKCKhlCrZvE9pUtG+sDb95HYy+0F1S3KmG3E1JMyE/wDmw5j4TqWe08ad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sOH5odB8ynCRHCS+JZcsmvE7vTF59WWR1GGv4V6V60+3r4nOvTiMqfmbnHpU1EiQbjuVr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HEplZ6/x36Z/i6qBUqVRCJn0/EfxMwlKlEqypTdSjUstot5YvrUCUwMeiZrIJm+LZfg7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gSSk1hufBzOZsiyBlaXVMwUpMl4fUskPdl8iCFOqD6j4dwZHb9F/r0Wa6WGGkrcuprMu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dzI5AUfQfiEIr7JfRLnEGEzaxQPaFa8v79Bsz1ZYP92gaLZq8ShHd9RIblT/AF5hiA0V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bzCrjchbXoz2hpG9TFPM72c6GZkvE+rNyqh3TmEz99gz8w2ntMig4gd3EDXDbO8QTKGr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EJky3NEYjiIdIGJseYLkTPWf2RGILWrUVv6iceKz8ahm7gv3ms9YRaO1qBXCeSC+PmUq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xRKlukG7QvhYEnsm7iFeM+mvvKSlyoh9OEs+J3SkMIxy6xukNGy52wszBD2P9vQ+b+GA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M4+KLM5u0Yr9icgEMW1+WDoCe8/umB6+mJadeI9j4iH9U04OlS4a32j/APUS0o/ZJ1SVw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62iVirqomftQdLiVY78wbZvETcL8zHds4Cy1qb6PvEADI8RjYniZaz4nNj4h0/hCzMP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o5Nd4Y4OIohvz4wVgDtnyJKz+kT2JbIWdpArZLJZ1PTvxNnpzNSpXoiGPSrIuI3OczyQT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XpzAyTXo6z67neE5lZiSs1E6YlPeARJXxE10j8wY9KxAnDDiVmVM+lTxK7SpWJUqeEqV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6Mbam3HEBzFklU/MGH0MCoM9AypU9Af1KrMwF/6MfuCCtqzOfqoTWZ9dT4CanoSP0TGD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Esfqvx6cTRLcAB9v7lsr6ziNCK3wh+oOnSN36QFuK+9Mzqzli7zv36eU8pTKC0XKdMxJ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3g0KSzClHT5g05NRGwl7hVm+D0OLd5m3YuDL0H8Q/OGle03vo+pF8Ey35iEFiz2iACdM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BftTTvC1GGI6pIqONK+WIaALM0Fa/wBcsuDg0sTpEF3JlmGoYnnU59Yw3EdZljrLlvaO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SzrL7xZtiW94+ydzUt5lulSllgI9ozM8ent6u2VeYLMwgnJGWTMr9/8AtAwLPMTlq/CL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qMO1MMHZ0mATMwTSWuWzwludReWPTHbEQUIVVncbAxvShr6PaiNGrG4UWi3lzKCDbYgr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K3YxQfNEdZqOEq40xfI8TIJVSnzU0FfELKF8QPb59EKOSNji/MRQwesw6p5hX9iB/pCh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2hEVSAZqBbIwVaiAQ1wzrll9/uZ6pb1fmXqrZU2KZNnzGmunaeGeGHMEoNPmY0+6NB7D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sS+JZcTuQS6X3Kn7ISzRfmVXMr5gSo4MxMypxMejnn0CpUOPQgRLoZWYo73E5uaePSCV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v6dZmEWbnEZVQ3D094OCGjEy+0bkq8x4S83R+YNtmmDL0pnEGL1X3FqbHqH79Bl5R8G5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D5V/MBuDEK9V/TAwiQOG+mPn2tnxjzBlw2nT8npcbwF5onxBafKH4f3MgO8XuU+z0srt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qFhdjwTOCU5rUd59BOJYNqpS4rSN4uZ+aNmD6maHbtK85RpVGpcvKZXfzK6ad0KImhR86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lTTK2MqY1RawC+8y6XvELBXmNYA6xWtLTohYlVOQq2MTHHmZBYjYBxpCGMVt3MeoRZE0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YvVqrrWJrPIr7ilHAZjMzbWZaosG53YF1uWcXCfQ6lYn0l5jFnEFrTAbHRFW2IBu2B8+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io9kEjXHoapllS47nHoFQ5uZIvH4IHsMY4FXFS9ltUY8RczHMql2SgIiCrUMoQJJVqYR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GxqeMZZv2QykCPY2wbsXVzABGQALbXaMr9F8svZUG1thAuO0dFAMAks8TgCUbhi32MwVi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b5gVslB1jWYdMvUpp6I4JjcSu4rFDMIvvBY1KYM9YHaAtZqIuD4lLFddI7koxIw2qD5h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skedwFphNXBaOJX7SY/BOIhY5qXSzRC7GHtC7HyQEx80qIOYXtAaQGQgRtfmGGQY/wD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4gPAzW8SjZeWf/XnlvMsb+aYcfNP/oSi9j3g9DyI9F9sAfpwaxvZLBaV2YGNkqBBQK3K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Sp1hKuHZB6S72htOSZhdtSqoZ6w1VoYpdn/zQ+rr6hsjlS4HITPrCT2is9QZS+WFbeRD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FCB3VBhXpVGNFu2sM/Uoxl7f8xwuFlMm2+kOyTeqSiI9lfuBFmkbJ5h6WkFtDbRBIYgd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Qr6Ei7oUBEtt6wwDP1/slGMXp/ZFMvwZb1LlkGILLO5NXv+5Qdbp9JrjEIQXoJTNAae/5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PMo36TARbcTME5YuO0z7T0FcdZy6lFY3ALKiWFRtxncQPHEWqJeCAKvpCg5lL5mxxab2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leUpcpiYtDHbvVkCj8Q0LJzYmx1gUQ5Nw2IsriHaBjmInMzHkuJRW0B9wPhzRuIPA/ce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0GdQqVTFTIF33g+6AmbYau7mo0mpgdyjiHSdmBnG52h3Ype4MHNem9xV7jFr/srHXMep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uZGorN9X8TZKyPOJlmrF/LULMzvFrzDbpfPzbxHLG2IMtSjUxhBBmAgTZESi4CpS5KOI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hHEIIfKDVbyzzVowr6Rhg4DlmJhWIU7iLCymqxKW3vCxnWpsGxBhjhEuRMlKvrADFve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ArUriHIXguDYZCA+kMpJkuWXUeyFDUBVxLRBozJ+0UmvedpuDriDoYMHoN8p0nyw8IPH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xOsz5OZjxDjUICcyiTvlxqpWo9AzDMpUxiKXhiN9JTzHUQdkzSntFjh8SzgTB+o6m/QM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PMM5ePSE8FR8ssGPkgB++BuPllZtOB+sB5vySnYvaGhk4lHzDqZ4YjfnxBAwQsb+Jpz8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AdQarICZ6xGqqVtFgGVV6ZQZy3MAes1Ha4RLd5oAmYb8dSodfxRWDol0Cja0QoilWfxi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K6oDjG246IeY/uKjZxaMsqKlcJMVpBIkJhNjU2ptsqpYXiqFJ5gAEJ+wOyvYh69wf0QB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8a/UEJcQaZqF4xTUVsI+cwFSHSKXiRuCnU0wGoII15EQSvn9Tldf3PIAheI5EWPRQZge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YovW44NPiGClO5Da3HaJMp7Q72KnZHAKKo/qcNi2b/ECzV5DGWDpgBQcTLsPMjMD5g43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N8kJZCFVM0glfhxuK56ZiWLgIg9Q77Q12HwxlKGJddT/AOBMjDjtCe/DVu8Wh8fqVojx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YxWeJLmmJpYsTgigl6l3CM3+8zrc1/Ec1FXY/ZLJuCoAkoYhtHMtoVEGllQ5qKXDJG2w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cRtQYab1MJdzAhhiDyQc7mWguLZdwc9pe4MdaYDmPxgp3l1GTqLxNo0dxuusuQsBJZd8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8ZSuiQEtxjP9ML2QECihgjuB8xYHWO4xWYzMRZLiKi3Uyll5iFQFoaiBZHwGX4g9A+kw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yh7cEtrTEMLIrLVTIjlJa6GOnMCxHc1lMzTuEF8jpAvZmIR1mUVnEJUES4aI5KlD6CPo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96aEwJUWBcF9iGsy4hUXbzGoOo8GaTeSbV6Qv+ky1aLmHsYgv6kV5R2VRaWrMGDVzqRq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QPQiDNVHMSJCl4gFgNamCCuJcgyGCj3YGAUDuKgrLCFhsVGtkRlpglOUnaHBDo7iXWBq2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6DvMm08zLpe8p4fMDXSHeINEHemKrIy3PSViVmCVSh5IbDxCFBBaexFmWy7QeYLJWjXR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MAx54PBAoQVSPuVCA5T84CEGKCppMeUX7v8AcqFKemX5ieyOi5D8pgQWIy2iDgOR8JmA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qjyHmF9t7Z9vQ/qZdv8AHSUa5rE8SFAUKE2BXQP+4l9K/wBzDphh13iWsDI0kDKIbVqJ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4qbVS3LahBgXM1PmXWC5bLeJeuFguSAxglnRLN0XGngmL1LLcPzBDrB6LL2KaH2JdEO0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1iAlhqw/qZYTv/RKleW1Mp7X2xdbI1knszkurdyM4aVZ/wAQOgVeblB9CLd+ykNr8BNN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wQVvdAgbnMfs3AhEWCVbtHtECqj2lYLTvBQyx5VgCV9D9SjK/j/idKXwJQPwQGMn8f3C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Yo8v+oYfvag5j48Ryegf7mZBR2gsV14gkyJ7QexLnDFn9ReI9qImYHWJstI2Yo85gTCx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isFC81FpI5Zs/qO+mlPiO5dq3SNYeNy+OrhXE3mWi13BYkZZzGFZXAFsPxgGkLzV+Jmc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zUAMBdp1iy78kYrrbMjrl+JkQ4hNHRMqHMbLqKvUqdLAa95XMcwVKuLtgi8wroZgxG70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xVbMRHEVl9JULkF8HpcYuZYOJjMx4g8ROMd+jy/iaQ3G5jmYJrmRh0qBjAXbNsFEQbtZ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fcw7bIIFhjEK6tkMi6gUU5qDjxEV39QxKx6ECGCU8ymZlOcxyloZPmWMvRjFjLjiLyjM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hg0neBdeOhKjvCJAjQ1jGpnIxldukAoamy3xKxo93MKJrjFSuifdLRAPB7I4X5jHA4G4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sTZp7s0Qa4ZlZUNIlYmCYhiGj6iURyy7xniVtBlNxI6jlsFyoLSVYfUFHdqzCmrF8dEI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9ND0cCHso+QQJ4AegKfiBVxlMQhLAdn2QuvFfeCx6EzfgH8+jBHnVXzD4oUdvEouzaDj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AlCAE52y4RCSckOCxvE3hjtLWVXlL9A9mGyP/YROvhQ4/gS3+2WH7oCtnvB7/c9yc59K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iNVMh63Uuperly5ZmpitVHMSVUfepm4WZzOS6lnbMm53p3pXyguVmzecwaYjXjsBgJVJ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+IFtVFNhHpnxOenxMybu07EhzH5YA1VVIKirgumrIIq1X3Y1bJZwq8hnIs9kCXVvj/U5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H906FPH9k4w/Cgz8gfySpPwf0mDb3ECAQf53m0o8v7mLf2jwYHRYlegO7+ovxj/OkV3f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ZW5kNKxppZ1jUXx/UWrl/CPVmYuD8x2hVJiEFoyl9CzuYMDiC8xFYY2vNVGWoEpohSUMh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zE3DeU6zn0lGI5cwqfMQjniAnJS4S4HHSA49kQhjBiWJBHBivCCAGblOUEtS92Z6uiDi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+Yq9LhcGYeXsHoRc7iz6KIZhCK9470rpGOE2eiz7QW0QKXOYqh0zAxcvqxA43EvbEoXc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zH66liyHVK1Efhnij7TrRWsvvj0FGWq+Za3Lsl/M3lqdwWN95S31gNbZmtxYlt3G9Qwb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WUB0Jihi+YM7lVIr2ELjZINE4ogDbjiodxQMLZcML3g1dEy+O81aMu2x66mkD5l5a9r9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BkIYUGINRCITTt/qi0IKvfEyaYYgEcy6zk35uWqaLyfRX6gTB2at8hKho/L6lXFwp8NZ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E6L8QGv/AOEwr0Xo5B9I3b/gP3HcITN/H6hr0VLLJGUfpLUdyUuWhExLYjsFsNJFJsUJ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eUStvRDS+BlJlHtEYIA5iFIg3JBKYJQWJ8xPk+ZVy+zC/GGAn9iWdfIgZ+xA8HyMo/vg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yPcldXAb84Ot+0/+TAd/dDm+yA/3MS8/aHNAcxx1SgxmZynwh1JC5se6JG/sg5j3Bl3U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8hEaf2QtzRWcJ7C1fMZbDvOczbEutxl4i4Ny0VLRh6otF7lx6Jp6GLndLKxPKXFI5RGW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QjTwSkZC416xMmos4smsqZOYqZGHYa8XLJ8MsHCYrIfmn9RMBpW4rBax2uVgA0CJeqg4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YdhAcE+Gizgdm/ccUDwP7jxr3sB5HypVpXWaGwuPKfUD0XZlWEALvpiXYIBWLe5iWF9sO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QM8QNDmAWN4/ESVX5l3VEsAo4hYGovTAiwGqnPsTvQd39RICiumIrp3gUDVwXLGmCb3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kibN1DAzMWWWgNvSWMAagAZFRy2TKD3gJEtUa1MXFkSmZkwUGXliDiomVhALiHg7cwU0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iuWVM0VCiNVDiFaOWjcDpEgqLiGO4ZYluGCTKyxeYLqxtZY0ZeZ9IvsThMtQPMpENtzF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2mcu0ZmHaPJvEIwQ/KrqAeHLGovKm8KLp5DW4MHelziHgRVsXxcDPeUczTvC7B2Qg6gF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O+oybamGN9WgnR1Mv98wyk5l2YRmYLe4acZJaHIa9Aov+B/7O6YBW/yj9QMw0XUMNTd4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YrZx+KB0b8EsqCKu6P3LW/8AuD9x7QJUzTtPpK9MLekz52bJAHab/MIIsov6mqmjpojp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j9v+Qo10MyMHxL0hfQxNBb2T/wCSnO+NHF4tYlEo1pYeJB6so/o9YJQ32Mlz+D/iWGJ4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Uu4d3r+o3qHyDBcLuf7jVFXf/uA5HmXm3tOB4E7h/vE60Ouf6iGfYhq/UgT8AmGlohzF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cE6SHjgFsTuzor7oJkHZcUG35x9zylsal7f2l+vylDC9mZ9U+YRPTvD0P+Eo6QODUoag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6qJm2gDb7oOUcB8ntK3MaP7mHKfaL8qOub2g/wCLnYviWcD2lu/hgv7owcfdLKhYYDw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4jp/Gl9V8k5LKimW5lMLlF3FpuaQcQY4S8dpfEbGJuHCX3gEJqUEQUwecH7iKM5gkU65m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gB0ZlScqFS3XxK4LpnD+4aAY6ERgqJXoa4xnNS/bKRFO+XvM61UsUaYrbeybRvZE/oJ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/H90UA8BQA+FX9Q4vYP6mOCPH+pTt98UEqe4X9wzlU6l/crcHv8A9xvx7rgzadF+IEW88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6lHHYMl72WsT4r2aA3LzSweXsW/cK0M9rzo35TQn3y3ki7g1JRasX6lP9kTcoeuSZeT3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+yHWleGOql7wf+yAX+5d7lhGI4b13l3daiJl7EBsFcQ08w8nMaCKQqusfY8wrOUBcMDo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ab9rmdWqxDMjAujGu4Zbx5l3Bou4+UG3MNc+I58xN6Zi1OhcB6VOIFyrLN3PCCekUiJW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NRyeCK2dolBsbi1tWUMpxuBcrpKldYZlPE5JqBq4FYASFRRKtJUsxx1hwwEi1nkFy4qz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Dnc0YaV5oMxLXU+i/wBQJ/o8P/fTB/juVAOcvyl/qJBBzBavX4JQZwIIRgnB+5Uw198K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0xIufoMzoVe/aw5oFeH9wZeH8RW+X+IGXmYtWbhHtD7Zs3wwxnqNq9WHN2lUQ3OQFWtT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XEvhT5dZUcZZHmGA9hcP65QXftOFCxYqjY4lxRuKI6S2UnGUG0fIkzY+ZBm14kUurCGr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safEyvRoMnmJb+ZK+LzB7HiM0W6l4jGz5iILcxY2yEUQOy5lA98QZyvkxQbR8YLv4Uf6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GsJgfH6JWYzg0GeMMfsxypNcB6oogvcgvhKMZWjxh+YisH3i3irvF7Lzy50vgf6lun+f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Xc52/wCI4B66RU3dwS2KfAhul2RiEzdQkVEvfOj8mYePyiVA8qLZ+BjuB8xPFp7xHn5Q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AdH7+iWP1yrfvErt/CA7R9oVaXtA/6IF/VAnobEjMvaZhE4S4D18dIBS08h/cCcF0D+4P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VKKuvtBD3fJK6zIK+CLPOYsP/UPTjQDfVmyH5wvnz8PNs1c6dL3BWkrgRsFO6dxR1HTO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Az9Ra3DXMV0hxDliUxILYFYaURozATmeYnQlYgTlwTiU7lXu33lekqZHxOvfZECL+R/U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xInfx50X4J/mH5nYvH9k6ReC/c4iv+OsyKPwomz7k8M/b/UBij7P6lOg8oxtu97iPB7x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UPtxRy+XHyD5R+lHufqHXy5X/qXbrBWF4qUI41Sf1BXqi1n+pwQWA6q/MLQprzO8flCn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T/ZDhYDxys/VGr94C/ond+M5U1IJAk/ZB1kvhhT/ALhblS3NRzUxYKLeJktX3gV6pkDeb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Yxtg3LUMlejnTH194Y+kuwnGKZxFEUuPE3HEcneEepsNqcS8aYECDG1zs6Zh1MglndW+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jAh7p+C/16YJwghqGj4XzZEl0CYW9sIB2PSXZKrn9KB48T5P9TaB6XWefwENQ4i7M31D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Pih9tR+4fpMuamKd4rY3/eZ1sNr2iGuNSiGBeIH2pTXMzbNFsz+pYbXBK2L1lWgzcNC+Z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XhYAZYblF3WGh7wOsHDAINwPLMRQ+YGaHvKH9WAGA95R/bAdI7w1pBcnzBmwVxqOhLcs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RNaWpeZPso7Eu7cBZLxxAHd7QuAmx37Fwi1bZW4o5K/FOZixev4gAD/5Q8QreojPMDED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RGY8U4gQbm+WC3uBCW+YnC2xOlIDYvYdbg6q/DcQPc8wRukloEIEpZ4/1DzRfQSsWXtl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jNAY9Lite0s/+VRTi8KXsGvRiq7O4nBT5IrPhQGmCuKctSoeiQSsdLEMjiWzIrDU4FMl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kKKz0Kq4c5/53jcyLeVFDh5X9Qe/zgHD5gcsZAUMX+CGARRinSK2UV6D2gbongP3EOLx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NrRf46yjRe9j0BvGH9R5dXuoSPvSLl7j/qWlt8/2RB+4Y3398JX7qxAbse/90aJXuAgJ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dYP6IdorchTYnXMjEtrzRwdckEVarRp7VNKl4b+IqQz0t/Ur2Xn+qdrxF/JOqHkSdcPJ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P9dYbD/x1jvDwJYnLxKa2+I9V8TkL4lJwx+5vmLEvEusxAufaXgVOdyr5Rx6C8Yisj2lW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ficqJ/yGGoN94sHrC0XNhlyjN94e0ocEUDBDfRFePqX8JmwQHh+YvnIeYpm2Km1eZdyq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OJhd+1Tb3h0cYhnNJMdlezFu6+8CrU+GAvP2mHRAdB8RG0HiaUXxLAH8pzQJ2YYMfhzO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36QKJV2uGCl7YOWr2w9gK8IWAcu4vGfzFYRFa5gFLESlpj0ridDQEOU2PUfBm5j0gPkS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CHwO+YmCDMEu6YfSHZ0hqBmNBP8AxJV/1kwOYbjNvr+mGopbbQv7REs1ah8MH5GD4iff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c6isL5gorNR8MXv4EWipYA39QC6iQeUZlMkAszMSOL2e8FNXYwJmDg5gYupVsqcTGqm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U5Rlm2CKGIinPb0pZWISisESsQ6AzZ7zDH0meUNR5ZkSuswhiDmDP1q+EGHWP4hN3mn4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vrzHDBjgaIsxSVjs9ZcvMeWG5eIneqzFFyrtHbHlgSHWXFgVDivhM6LpBpXqtQoosfMs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dw4YyFBHGUm3nMVF2Engl7+iSr0F/wAwQSt0agheYm+PSASwLHdQDWFAvWOuIVgU9P8A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mEwIdRWZ0ddbheVTWS/1KgHSjw8DGqCBkmTcYwZj3RSLHJCu36jNUUdZUWqsRc4gVUX2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QKlsNy5UKCoqprH4IW3L1VyjeCXFVujDYHdine45uX5jNi1o+Ny2tsB2D5JyffEczfI/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tf8AXSLb/wAHiI6DxWcM/CP3HjHg/wBzp18QA1QwJlnz/wC5lo/c/mcD5KHjnZeLukXf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fuPOvmWfHvuACrjxQ2YX2f3ApQaxChQJtyP1LNXnWqHtt7VQaaLR5i6N3A2dbIBurW5Vo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2S7twGbXzKtKd5C/Iwtd/EvMr8TJOa4IiQTjBTXMOJjzCzBmTS/M7hE1jCV5bj3E13F1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5iCWxDWbmMS9V6ORtzxCtSgYUsykxtgOrbgc0/cBNKA3cU8My4X4iUWF+IAYyiBtY9dQ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jNswEyiTwxE82Cd7V9Q2ZtUVp1Bn+QYSVA5dA/ctctXkae2YMFgqBxMJiL9O8cE+zG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PQblw9q/Uo/76v8AqHqzf/VzR6QPaT9pfKswe0GflmQf8wT67Mw6B8rKjHSZlht50Z/z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lFsIxBKi5TmNsTXJELc8MtfDylAeQhbHeGPHDUYsalvSd0+5D5LjVlw7RhDbxOeMyiGh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GXn9E4TMyvzAkYwhNJkz2uL4TPxPxOZnQcfxB/h4QaCb4x1LxuXmLBm3eENx5ejw9LyTa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jcw63/yY/wB0S3D7w4dYcjswV5M0F4hr10lxxnE22EDPmXEej9osEWY4F8CedfmjUzBd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9Sxb8xK6sOpLdGbEwjAKobsjKDtqGgg84jA0dUKoUB0xBmMPRHKYRGA8xsUS1GIWmJXW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zEq91DLmoABNTDcDeNzBep+BF5gsoD3itvaVhbLxt2lkLaW/MqVn0MHoF8y1zCbR59Pz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ZcGXC5ikTqyVrcW01YSPX9TFlmsOWIEsyfP/ADFLJU0ls87/AHLMhxFS1ouMseMYnFBa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Yr1jr5Rb+1BHuDifKAGaQ8ZA6vAmBMdgx5kjRimCcWOZXNW1USgLwnliPEUcRfAQZLxc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7EcGXxEWfpKdle0cVkeQJh4mXQyrNfcHi/gxX/wBRL6JW3Z5h1Fwt5+Jy0e0s5+kFLt2x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bWfMZtJwhLDRl0AuDd3QY23v8UUs6jCrsALYfPCwt8CBVTo/7qZODV/6P7gy3u9Ak7i1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HibNwWw3ZcXiVC7H9+kUmxBLnq/EBVN/7PeaQhN/q32ho9C4nH5k8ZKq1gmXuYSjpU2l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pBvKFqh29k6viBWfZGXnNxXdq4QKaqBiyqF8phL1tKy2qIr1cRp5ogFcxQZgNYuUjrEP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4S8SyCwOJfiJczFFDXMIOYfRLipYC9c1FbGlmVy6bj7kOPMphdj1DiLErZEKhkC32SgX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4j/28S7j6pfmKXF9BpuHfVgJiD1m5zMRYJcGIbhti1KBKi91cpucd8S2aPZL1oj3itz7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97BBLJzDUuIJSWcjHYB0Dc8Ev8MwEy4qL9kB870D0Ml2H1DTLPki0KohR2jkYiDUwiX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kqBHUzVZle5lKdxZibiU9CBlSziBTtAqXiqfEKglTYhY9mIpMMM+sMHUP3KlZnhB2mUH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1NsFkBtY24IdioLGIqTKdb04LyfcU5cxCq894rb6EeLv+LMmGW5Vg+oxe8Oh0jH1EVkT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HxEaQ8Q+y8txOk+7RLQQdmfmXVsd24BAeuJEBmZcS8VUcspGJZmLUFdRFbrEuCQeqHIi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itOUs1T4lEv4otmnxNVUeJWpo9ZmyO9TDpbP/lRtKL2ieL2gc0j00djDmgwIJ/p5g+g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/cddnuI5qZ4ZTse7/UuLbx/xLaYF4jOihMalKsiUnDLJdviGFCGVroH7hXD1fsbgS7fd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36GKLxaHLy3A2mnP4GoLYnhGW4OmO+c/gWIQps8ERGLLs5yPBTi46eClz8sEWzDCA5KH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8TuAHxOoRwMHDs/aGvSH/R6hVMOf0TT7wfNDnwr7iseh+ph44d/Mq6T+AmODNQblzdoa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MYUFvGpQqxWZi/GJZ3u5YIc0g0M5gDOYiUGCW3JOYLu6y4EHO4FKZTL0gXBlD0NegYag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ZZRp3m4bgUJvDzGi3DJPzCaTaZ+B+E3uyviP1ObqmvEx/wAGJeJvF6XOfTfo0qKj16+l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Ec3EzhT3iW9V0X7TFxELK3GbHEx8TG0tpSEvEuDid0NehMbjZurzANTCfDFg6x+7I7Tr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Qoi26Un+YKW+1Bd+kCAVXhDH8tJjz8hBN/T/AHOsHsf3EbH2f3B4rZXhhk7B3Uv5e6g/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q8M5MrSnd1jk0e5MGPjwbT+2J/Rx4vgzQJ7YzXxYjBnwg2IWQmsY9OIbi+Jg1lHbFgVx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NcQwNwxjNDURlSvTTOGBYzBxCrgwqM1YdPRSzgR7MALUV+TxGFUMdWH43/c7Sg1eDUTW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NkXslgGHnaY+l0wlVx7+iTEa6Rc4IpceiLbll+ldZdeYxSo80I6R7fuO9bZNv5Jv7ToE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zHUinZmL4lHU+YieIh2mmJ5Mwja6jwplYupujIfceMVuJQjZXTpFozAlLmdtZagwlQV3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i0t3hkhza/Wp8YaIkEVp3c3hoHQPtDTDp0R9w2kzLZ/nP7lAnQvYfmUEOwZvywBkXtOe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4Lg1YTFlVfXidAPdyv69MPEzZ6p+2aHoXXRh9k1O1+iDV0mnyy/0i8IP0nsqgrzGUIc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gCDiLj5l4rGUoV54h7EQyFlSgu0TsMX9ya3ZOZbW2W9WJ1cd5xD7zF5rzCyKpmJ4Zck9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zLB1HXkmyHGVSQNZNwKYQYQQj6X8E43R+PT5P6zE9PwQbi+o7hGLD0eYsPrJMt1THrcG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aXSxwi4eScRcyi7mGpmFiYN3ieSqxAFnSoafRgzb08w4+z8zBHkxsYxxl/Mgaud/0hvP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dYAP0p/yqZP0oo/Sjdn4kRmvtjTg8Zb/AF47ESRwwnfsEU/vZ/1j/cuYZ4kbP3pfvvxK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BEQ9f5n9S3Q/H9QxfhIo/rJWsL2TC7C7f+5U47WLNRpNC/Cl+h5WNn5ixLxGWBHCEry3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QqHMfU9z/uYMr5/3Etp/x1iG4Mm4HT/h7S/7ZgJutdV/Us3/AI9ptwx2/wBS/l8P6hye2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0VZ9pP7n/AMM/uKU+l/cXNH2f3Mp/v5j838sRWM8o/iwllcusAWcRZwzQrFXso+EiGMYlR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gRFiW92JGqlKWpSNCU3qPyj6CO0XMu2KRYrKdzrLqkqKlrHcxcutEHuqmYvrDDrMGRiK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pTu5ZY9V9pcoTFxdQU4Yq5hRlxFysl/qCdaVqq5ioKnVPtBmn3ZgFAhyFg2BcPoz+4U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MXZLn0QgQtPcfqG5hAql9wTIejlSR5L+0Zab12/qDA44riWwJFNrCDVatA2ZglVyGvaV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SqZCpVNnzLRIh0C8RcxfImHisVBFhM5afUhE6D+prkz+f4mPlIl6QH0lHxTFnZgrufll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moSgYiVLZcwMEoFJo8VGhd52hQHBuGuVT8QMD0hjSEzzU0iIJU3MMbZiNysw0oQM4ibm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uXLO5KMJqbhuNS4egwYcTavh+Ca/Z+ITO/VPxKlOCfUMgi4jvMfEuXmINsBum5XmOrKN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VfEJY1QHXrDEV+tJVdEaBspqEqNOBgK2lKQjY2RmfeajgZgr2Ewta8xGAzqKAhAyyp0b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IQZumX9o80cGHDMsAseR4+orqGRPDLXcDULx2u6D7S8QIswErKTMvMULlPKLmKxlMGry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dQrPQtcwl+dfUJz5hm5DFyEvMuXW4r905HnESAW3nyRZ3gvWFje4i+u4NRWen1U+pmKk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94r1YLrFdZjtAcj4QrcB0ItzvCbiU6IdQV8JmkOrGJfMhgFQ/a+oucg/bCqc+Iyqphvc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pYtYzUHLrqNMuS+r/UWzc3gsHMWcMtjkxLxFfVcTbtH4xXWWj3S1R0VFXG4rBls6Ee0F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0xsfmaelQA7d6RgYlYolVuXsgXLRLQGGFl1mWOFJYwrce8xzsxlO1qbrzOI5iFahkjcY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FAKq9ohgarPaDCRZHiEDd/rgQ0HYZgzS8P1/yCFAeo/UDM7f+NUnWNsPhI0S3QSf3Kur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kNw+S/ULr+QfqZ2eEd28MvYaWYJ2FMQ0PdNXs/IQDaX4+PEBpAPE14hyh5xCphnWALTB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zJPibHmDLwjvm/5I67moOHSF3dvtKIEsUjPgICKUlR4u7xRBLxCxeYVaSpWYqp1OiTVe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uAFEfuioEY0vUwAqUSohfxDbPouF1id3osSSs9JiDmYzkSAN8dZg2ahlFUHMUNRFU1LI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zFbdD9QhoN9qldwS7xepYkStJWJbKfVupUyaZTMRApXFwA0FoIJopp7wjimi+XLFl+hF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VYijxcK9uZSWgVRVumDjtOUHhhktRzcq4h0Aqm4lirV9Y5dhgrSRvzkAljR04yxtcWlO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xBlljxBpmc3sR2/83MB7s7d+mzMnL/M0Nzvb9Bthwfww3WLmFWMtXFkZzAlVbVMahZNt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d4TgrLds7xVy4SlY0OGTggJrXE7TX3lCOgh0dYogFFjUE4KkcsYGgerBJpdNkTwBYkuN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vh7R4OiPs/v0DmDbH9oxORcBeMEuWxZp/IkW1gQFD4IAlWPM2ixhi+m00l4ly5mw15WY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abeCIxBC2XFOpfFfEY2j5YBAfKjtux8ifuYo+IwdSgcFy+wUh0UNQFeBTthZAYj0nzNe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sMo6ZTmUTeZQbgE7wyjR1mK5x6lhODqVF6hNnMZcIsN9hPzHi4Mzdc2IvC2fUY0aliYi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41S4YluMCVY4lhhlx7b/AHDox7wXNIUDCYMw51icE158Mvy9JSXhiLY8GMOpmWmpqCvP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BBXeX5gQ4rHwrf7l4JIg77NnUOaNlKGSoK90fZNdw34h0RjGpjPmV0ds90wXWCOWUp0c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Gm5RteDtcuHrVyGdkWFYOZf1FzXVblfcfwygnEn4WpSmeJVxXb7YaEO2WesNUcNQhvTF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z0ZhHnUIkJuq9GY6IXR8TpKmUGFU7qHVyjKVLDA7waNyrzz6TBBr0O6xDUZpOkIrFY3S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OYeo1KHCMAGlX9EA8b8RUFEzXs/EuHb/wAoqu5t6LomRdXUXEh3Nx2GVSjYMTY5ACEX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512j0Y0IZbFKVlCtDMh21ZVmKKm2oIaS1yQlkncXVgsCyw2Ny/acMwMUmRy/MUEcEYmA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q9HeutYisU+hqajJXREYycqGnLvD8zDyPzDRi0tBa56QhLTbbxczCuIrhqVbVSQLxbFc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KhsWDbcvWLJHClREs6CPWUdYoqVOHgb8R31l1RZgOLJbWDGyxcZzFMwKSogzuqEe8CRv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LhhvnBBAcIAuiL2up5nE2WmFxcqfSOdTG10Ps/v0FR4cTj5il5ikpFgtMpDcOr+ghDSi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o69GLvLlztMqwD22lKIW535OIr0BgOJQI4hNb6sHFM4ho9RirsD7hyF01iJtg/MWwq2K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+YBdgMNQum4Hyw4/kgOcnmARxj651BhyEPaHU/Eep+JubeJVx+IRllZ8qneJi38J/mQq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CoPo7ywljumj5TK3WOzjVyjgzFgI50xhmpmtl9eOsq0QyePeVW2WB5YHF1AWDKI5UizK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BggUuVEdWpTnUl9kdsTmGmR4FStHfjxNoljqiED3EfZ6Ey9UfCQiOSflBKmwoY+LCZMs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KaJ1mG/M/wAVkv0EdP3w0XQCEWiE5r6VsV+NAqIlCMSsK2vc0wFHBlRF2+l5j3aUh+hF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NyunWIArJO6C4gmrmHyZvEZR2d4QI1coF5xE30lj2lZlVNZ4jKHUQl1Nr9M8ziMr0NPW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EVCDAhrE6zSEusx+eg+iAH7PxBZU42gPxP8AW6emzHcdVAKsYQE5lm5ldhtRiIemEJ2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pOEH5honBNIqO8S0V9iIIwFARM5m3U1i4dooxChcVL10qszGARNWzIyuo5JmylG4glba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uCuwESRJa0HcQzpXfiUTpIMGokUFZYYFS4794OU2F6tfiO1yfnjBvBfce29fnmSeXBr2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sbBXiIKEXgl4KuuEVXBTTAsJvc6EQrpIezKAaWsTldMVMivzBwFo37xy61RSKzMygsIV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E4ChmIRYpWU0FZxxBGrpcJoS4qp1I6X0B1iL2qrdIsPRfU3Fn0Noe8VLz6HCJu0gVBoc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wR5ixHfozaX6XFH5kOOiBQhY9nHBKD7jKhLl2ZfoLV9IwBoD6Yb7hn3MhuCCOmGq1kj0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+SCXiDhiNa4iFHruKKIuZMXE9CY0L0uI7I2YkG3MwvoNJift6DpREpp3FbIABaeI2YcQ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L2VBkl2b9CSKX0ly4dJQwwrc1YryirU5lW3xNJV0VSHHMRDuAzBKpgQXWo45dvyP+R4E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z6BmSLugagR+xPqGEFN/iv8Anpc3rPCMxI5S0XtHdWrMPaBVdA+4METSIzin0nYkPp6A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FsXr/wDxMueg/UOPtN6UVCdhW5jwCj5m7PIzEeJWz/BFV3WCbmmAdSLiPcbq6kbkWDiA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R3gl8xZzNwwErQZpCXyA+0Uproo/w4uGx3RfqzEuJ4L8MFqtRor7xtU9pGzy0HtGcUutj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XCf9aRMmtM1PykgQZxLVDn1n3ocY5aWBCYxJoQhCcEdj/aIsXYmaufX/AFBQ/wCqmXUd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CdIwGmUKBYzmCLRba9pbGGPFJd4pwS0FgqEIP6glqoVtGwvcS0UK1FtB/MVTE8QbWfRH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GIO0g+iJwLbajogVdRLShRbUV0oLUGoIrkHo6wgaGKgwLhuLAOtwPmVcbv8kyvnh+f+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dY8p/tjU908JWZ0hyFCVnHeC0lwltf6i0EjSoChbcUKoLRpYTr0isIqCJemg1Bn5+soD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l+MQFmVgvus+yOIdQCCDmxa+xiJEsLaMQKTYQxzLwpcLbEoUJaRqn2mkFg0uImYyY5x0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x/wEf1CGsziLY4pipNsvEaHWH7hNUx9/5S5OoZl6GLFzF6y8S4OZkvILxLS9bCN8GAaV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+cgK+pFrrUHQeZeOkwZuYJ1PzFRdU/Kxy6xMEjDS8ZG/eWwwftiBb0fxBUUcH0LNQ2Yg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qVCa9aBRi8wBai7qpeNuWIlBwkaU3MlsQXkSI6FvaCojSVUqdIamq2422xqabrmbM88x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RddRG/pqXcwiErSglBaiQMYsnoMBzEsSUNEXfr9zcHSUrOjE1I0YajZ6JCDSuhhuYL0/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JRC4Tof8LBjtXCmfSfQX9+pqiLl4RMLVR/T0E1eofSPp9yPNYQO1papKqiulBBWGoBi9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cyov3mnOFms7RgHYX1CM5ViCG61C6XzBZamo6ZrvpDQqudx07htG9n5jr2wbMxYQ7w6I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UKK9CKeDvzHkHfMhTuDKbKuKuHJ0YccSm4KXOVfB0JtddUAJdEeSGtyoOYByghoxBQ7E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9FkFUwR0d2iui9EesyY6fqZEL/VM1VvzHNcxs3GihnUQwVgXBAVO6ukRDsRiRoKGNx5y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jWSGhFvBfvEWDXUHyP5nOORr30TuLNtFQLKW/cGwC2V2xLab7x1gaL89Y0N5mT3BMAbR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TMiNqkDitz0nJ04iLALL9RLAEUqWwdlHSKQVzLhFLZxKS2YfmX7L+ZdR1/mOhSt8DBwJ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dZcWoxXwGU/6Uzaxaho2u0FrDSBqw3sfmZRD2er1ircGCOIwLO8aqXQCiYwhF0ZeWJBu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V8LrTGyopJj3QmdmdsnqrNRVjy4ji7XREOKaL5YgN9j4icCvMAMiLnuwjheGXG4/ljzcG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8r+oMoMS+u/RvOXFxHBWFzwTed0uHZGMWMXMyxLonIC9p4N9IO0yuVFaOpFYdo4AdPUK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pmlpqDfiZjmPxI+41S/uAf3Nw3WPKtYL942xt/RD5KmYbgYgsV6EV1VsyXiW+jNBLqDj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si2DOsOa6TWtkzNdhmMuagpYHkIUNhpCZ8BVZjwV/wAwZeyzer+YSX8CK/FEe8qOqXqR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SXkNym5ZzUwZZvGl+4c1yoAIGIbYmMwYgxHbRZPgkyZ2hor8THvRwODMDqFwQObxLIKg7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7qHWCX2H9xDcW6CxZxipW3Q+PPmbXhwiVT0A8IIIJsRaVuD7qdrA+oQhvol9Y+j2QLa4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H5GD/HeY24BYyOrfuVoMtww30/UqJoL6IignWu0sdK40RJDXR0h5jrvOZKrtda4jMIbc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1IeIwgXQWrgAjsaxa6ehXH28QEq4ruO/L7xo0YjVphiGXFKxQo4Th3Lt9Lcx72TxLEKF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bFLXjU1zBIaijQmoSouoOqG5mfDK+1LmIf7RMTWP0RsuiPAEolRDdZlBL0eSB3WFtiJm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JsHsjKBRp2xOQV6S2r1qfm59okVDpiSjZ31gVE+IIkDKBsRiwdgM/Mf2CzbD/wBilqTG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ziXtZkrbYVMYUc6E8fw1F6JydYBgTTcs6ylZuKiME5mAuD+YrcOX5lLpyx8/Qe08kEjZ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AgfA4CZuCqJeGopvtGZlmwiqDCocetSl38J0zjzH5ltFE5W2Iy8/H5xzEaVnutgLi5A3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r28mHxHjrAsbpMPiMvMiUDZ8D7lzxG5gB0j66ZeE2Hm8ErXQy9YAhb3I4YOyI/njt8xY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9AlW48Sl06xcJ9p3ZcMQQsKMxQM5S7J1/MWIxYsdsal0ETGBhTj2gBhsDHahfw+Y46Fd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mejTXzKsEVAOTr9YqPZLAd5kLpj1jOVUM09mJpZwJrXMWYbH/Nkbddr6f1N4m7ozBwRu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LABw/DMiEDSXFBciZjSGMzNQviClpyI8IMSp5dJUei01gTqTKwbhowPjCIm9DCLCqqxu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csidQgtRA3Yr3gIN3vMmYLpD81xfKUlY4gKNM2OJUwR6StZ09IDVuYawh+lNEopalaUa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YAL9pRw4mA5uE7l7/wCw76BQpXv6FZLnEGZkQYIbi8+fxRcm4qJQ/eMPhFPmNQ2DAvHm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/LN/2uS/zAIAg4KhZZaj6IlwkdfMELFG9f40/czMaWJfM1NIcHuQnZ+3nLlMZlVNoiC5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EJkXWZnMy7MpqquDzRMuT+6H5Wa9VEVOcL9MTnyz7kw9BmB7EMZy5VA22K7waaT0VjGoS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HoNByPM7TmDFDzucxigW8cyvQJWIwxs7vp3cZRbRtXKswLSiaY3NP31b/wDIJ/ys15f0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yuY0utUPyFMQd8n1Ox73EHmY7o8xjBRQYL6sfLaOonssKFtpXH3lRdbB2lAYLtnMrdBf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p1oYIobiNDKo86JUrbdnLKKAwoPEpb1COZT/AF0IKLoH16Y9D0qUTFzTErUYBdLTfdW2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12gdSASs4gAu0FeRcEUAuW3PdREZJr9kfiWGBoPhDEO8x3mkTCNiRER9zzEtix5GagLv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Yl8TqvETMJcNcVNTEOFHErYf5c5GG46Q4Yqvbmog1i40ZZ3dWE1Pir5Zt5l05Z1Ad4ilw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Qyg7n6mn3G5TJmgLcml5iSWigUb31Fg75hlVaJ0luUdZMo9mNvxF5RpR03gaW+Jax/2o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64aSjUmEIrBzLZOZ2QICKY1Ac63pzKx3nAzAuGzJzABgAOhK+5HSFCpKtJc98X8kGk25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lzHtHEfdSy3OoQPmlZdS48jKXSwt3RjXWF8JfMy7C7XR5WWAD9whLBBW8hC8M81KDipR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i4QXrenKXyb6ympLepuSlHJi0RgV5L6JaSeSz4lRBOSWrgpNCCnxMfeW/wAyiDpmCBfR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j9QlKJubVFgKbT6h2C1PaGKNk5hx2mGlHS5S63BuVm4BA12mIptmZyxuBntEoHytP19ww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m8nxM8FwFATOe8L/AKmZm1UOPRj+6Y9CqnUQHtEpYyP1Mn2H6jAuZ3Zi+NNnWAGgKjxs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FxKlqx6AhScPLUCaPdlwKXQiuBRoDU6/1OYUwuPFgdz4dkep5c/4jhLglzfTAYDU51w6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CWvQzkXuY0l9YLTkR9oCQYUTJdpYHUjvwiZFdSZ9oqHJBHLFTFCtOZWh14CbFYNyCQWh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rX2UYB0PQT34/QsYRgNnivFlz3lfmbndh+v9zHhp/pl6zi8ww+aEyHoxL8zBfuBQ5bZm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Dc3rPuBnOManSZD3lLvMJzMf8D8/4G326xaGpyN9WMcDVl0dC8W8EOYMb+k24dKiWSjt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hNu60weLhh67gezh+YXg3G1yJwzV3QeEEZpCDh4Sy+JVtMCDwWUIE9VtlJ5pBvpdRyCN5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Q+XtFlGcMn4F97gCpowTJgTJwP8ASe8wHiV6ezj6Zl2nhw+IUUZwbP1Ai/aBa94qVidp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Q7QvF5htOxHr6RYcH+0T/c6Ho+jr+OkY+sO4wEJgBcX1fwd5ZTzr77YJXIBSvtig9koy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Q20Lvt7MFeJWoePkKmBsC3sSaO0JznAvEup5uQv3O/Fyg6o3ZNHNI2eItdjQudzCPzKS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SlJ7zOd/ifdN97v0fUZlQWXd+Jgn+ZjObeD8E2KmB9HwTWNzJzAXMvbhpdj0z9/oaoY5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jDbOkJbPvrghaoXcVESbAh9xEh3dItDvCRYN40+3WBxlQ1dGe5qH2OkGDc9kTyMepFU22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bboUtRYHpUNXUArAnRIK83oV1lhuLKwDo+saRWNqxArn4X90VDvF3HLYZ1jqLUXkB+oY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BQQQmpg1HMZUmrsAnNROa1WXAatjT0hdvvuFyEIqaxSKs+X1GTsSyTC+xSKjf22GGZ0U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vV3joessKWXK+py9oG7u2Woq3EtuXf4sRNLofC/uXUzBnZDqOiZldN/xAUot3iXqVArL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UXYGG+mXUq9N8ypxca2xWDFBTxBKAL4i8nrL7TkhDL7wjgldnPiMlwyoKivsKQ9GrFsa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8QZG0THzQdXUtXILEa2TuV5DTVk2o5whtQxTuBbzMc4M+0xCC0sB7sBVAzNnRcBDGnUe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lF7dyBHyufaDO06snXYd5SeGSjTuS8o2ip5CGGvQBBmWKXI64lglJ/ufQsGl6xDykvtj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+4F4g06h9wZgrYRfcOSc1hnJ6hwe8KFgOKV0K5jU2oSkYq8DoEcQdsdoH/Fky3RfiBxt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bJnL0JPUyvMZHq37ma/MDyWfibPR+NmM63NsThAfZDl4mNyA/MeQ4LlAsZiSGxsiY3QM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2Iio229pgAQ2O8N+aCGZGVxNFwR4nTwx7FrzcAAs3Tl9qXsqIDGEL4LgHzBpl8ruw6w+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OIvbYUmva5YSSDhH4AhM3naCVLdN0Jy9R2na8LYyezBe1HcjGMuJq26Ybi1pTeO0LH0j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c2tL++8tBWIOGZTxYcMp0NfVSDeGmV8jt+IoYjKYGpoegcPScCaMK/64JVW//CA8y/f+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EhFqAmF18b9jrFFrdPPV6hfzBRZ0FuBZACvcuXbHK7zHt0mB9YnTEpmIbSVCuLOO0UW1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YUyyzZeDWOsNOvYRpu8GNYiBxhFCUj1Yt5GVWVwMJz4fzKgM8dHpHDrRWHjpFbYG3OJg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ZZHNPUfUFea5crq30R2IrPoPtCbWxZmZ8ofmPI9H49TyRZMzeO4ufQFPuOjEU8WO+Lvi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vXiC/E53tXmm9jXMS783nrO3qyxr2lIqh3wk9rMzLXEelMKrQ67mEDrBrSnogDtq7NlC6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6w5+IoGZVMqXCOCpn4WYn/kSY5lszM7+I4IzhMl7PxHxCeEwlxaI7il+/GxXlbcxGmV6U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hv0tATDXUbIB3546sFq2FVddoyncwQUL5c1fuS+W1akM3TGIrmiui6B6vzr94KQxYh72i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LnMAUNV2iL1QxMwcj9y/CP5fuEFi5myK/An2w2fVfiVIwDmCtD2TJelt4gVRpZbQMOSX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wMHSYRLC6wO3HvHLEdZfgisdTM9FhZ94nYCqCqh/tpToGFLv8xyN20CsKwuckWj9lQ8k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g0EBZwicXEg1plN4JZFTHCy7z3T95mldEeEbvEQJNRYzUHj2GUqEK1FKt5l4cMCnUVpE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XVQJamhyOUX1BfqDDJZsWqOrLUBEBo1QFEezHXaypXXmgiVK7sLVHNYqJMr0q05fj+pS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pUyajYSZsw7X7gl0PUMvfiZKdIaCImHQKBmGkdFAhrpC/IQRov7fuR94t3cFcqGdk1Tm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e0FSiVT2pnaJPqNuLT7uG8whNLu/f+5smtwLDEUQ0vlR4v8AmZrOC/5iPJ4/Oj4Zmjn/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JpNm4/CXMZCGZi1gVHH6CGVulxKBXirlFNlzUFRgN95Upkgd/j0nj0IQhx/X9QMNu669o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q3zj9vS5NB4GhE+viOwGq1JasS5SMvWWfmXxEYE5de0pJ4CdwsRlICT/ABwxtwBex8gk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dwe8PV0Cxjt0DRHRo5d3mOsR77ZjWdr9xdqt8J0e0Tkba+mkiqlK+4fXoQ4jBk7TAxyQ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OGCUQU9YYJFItV3mkIs5YBYsbllSyNtTI3ylw/FIfYJjOXlfKxNK8/vgSgCHtGbLjVRy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qWVecza3AeX/AEiL7XL+92l2WRjWzMUpaVOin9CEAIqPGy+QiG6yiPA3Hh0izzHTdoVy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n4iTCPSiUIxZtaCyjcNZTQu5l7kv78XL1X6RZPM1ugyb9G+Z9eAhZP4ikMGorMwcRVMx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C/MHSIjYjSRigDoGALnKcdotlcUYeonXrB5ZKQEaHIWmekVroIEwF6xbLSqBgBMlBDNA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UwDzECuJzuHEejuEsgbmoNjCtYLXMsRlh3gZWS5kOg+rjuXFxHjxi5PRZsTs0K9XhZp6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ke0oU7cqBftXIdwmY5FF2MC6rZCk6C2FaIvvcLagKOLK5ZrLbDEcs4a/Asr2h1tjjBtQ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WpYupOHkUgk0QggyZ+Zw8x4ep/MyXVHyH9QcsuHDFz3yPuDkuCqbaomLfBUo6R1OILn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XBEi4VgMuU7tN5f1AeJEmRaDu25ldTICpRgsy37RKw4KEKws3Uraw8hX3mXZDPKzSpXn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q37NeKlDdtP59KXVy0cC7y8Q6fcsNRz1Yn/RKiNlJCuysZTnzBblS3W8zE3mXZEsc5MK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nFhlPkm0QAunwhluFQDkSfRFYyjEwC11qbJUDwaRKRc1EDR3yswlkI3lQ+PxAdgUiz2h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YHeEsgeaIiRRmpag9GGBTPYBnaGg60/UCYH1T8noVcVnoMFLtYkGdiE+oYxtV9F9BCZB0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INAiVtXvm4tNH1pVd5/gmLcEmIL1LAO35gUVv8h6LLHUPojVeqEqbXmoyyEug6RFq2sr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uXQUoaeIMO1x8WCX2iRawcszqzJvaL7cyz8Lq4FJlvJLuuFg2F3p8Q2y8wPoCU+cwUgG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oHYe/wAQw8XGEih4CHRtuwu/YT7gY+CoA2h3FSiqXwzg7xNR1hK12AV7w3AlfOSsl/3M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mpq7GJ0z5FQorn4jfR7Q5nV2pdSBmwwCK+IaIqoA8kfDnrfIin8UKyu8qFXeimj0EMkM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OzyUV2l9ZrsOkRVpcFxiMSZqGmWwxkDRam3iqyOXgWxKWWusoLAdJahwxODhSCBq1lehM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x+IaTxFwPaOWyG6qih0Nw4qW5nCz5KfeLCxaeDsb4x9QQi45rg44cxzjj/Zp7j8IP4T1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aMC7q+ZSSCvUP9qXTGuZUA54O8N9KmX3CC2HiAIEBuK0JaqmZGPBbDc1mPmgKj1AjkQo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8fEG/wDbhEieYKz6X2ehTefWlAcCjw4VZYLIepJghUEUXbxAQyuP1ZdMRmdhv3hRYHNs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8FLnJmpTLkUMVoNu5KNruhATY3irMxcGdObTRbOcsLpqSBkW8Mdpg5V4oVmyurs1cr2m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24OcBmYqs6xywEKCmkw6QoKu43Ay7VwDKx+LmXzKg5Wk+QX3i5eizY9ouff0ZpOb1fzH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0a0mzxS2vbUwOQ0s7v13XV4iDQGgdLGqHHe5a/2T2JWeqwTwtYjVnW6F6RAki1vqjSPb0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Km6mUEBZb1N6uiJ8SocZCYs/wDgg23HA1KXDbOj8BK2c/uLdwEVfMwksOyVZ5hmtrmM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hrB4jksUR0C2pUUKJD6cY/EUYrQ9gWX909Uggt71UvfVDyjV9aYJLNLxlZ8JMZtjXBFZ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N64uo6z4pyTOS4b8ryprxLEBndxaQwaS5uQQMtzlKCOOeYVbhfiIS7qkovW7hxcVU5su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h0lRhbwyi3ig2h8SxkItJFbTQblgwQlZ8VAUtPiSXhUI+ZfGIaWRAau3jLND4GshK4u5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Spl6RjE7CyVwvtH300gQMwJmYQu632Ye9SkSu6N5cypfQfUZVdwlTF9n8vo5XUPhIMzT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mWeBCYoaOsoPQPr1Oy34p3efmVr9CUew33DD0ztc/kkRd3nWRrJ5X6jC69z6mudx1rZG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ao8ZC47QC41XWUDWhDBzUahdSlPDBrkPiACbjoMI2blL1ACpoW06nso6mUs1Bg6Wsa7Y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GHofhO8GeuU+QZeYlE3DXOw/xxFFPs3VoZSxYtrR0Fhv/PKlvWVP6J9w8bHiuxbX4qEN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B1kMi0xL5hlaiG8GVOIQGy89sxewsGZToQZkJdW9DFbLVqbygsWjphZEbEuBgMFa8v6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PS4oMdNUWK5nE3/Fv4jU8a68QowL5isLt39pY01THdThwjdybZl0d1uKwC3XfiPBKBQu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DYJmOkCzGLwS/h7Q9ITqAal1lnLCPGkaRwkzfntGnUY5Z3LNsdUncqp2IwbjQczXAVzK1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my9XLo4LrPuHgZd8XMZ5W2l5esBv1nd17rn3i1IYKsMdZLAVdR4SPZ0uDs1EsuUPBuWE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SGovd0XX/wBTG0IUNkaiNOT51K9n/hHb9fwIq+YpitFebtNIMHMVwzX/AIVKoCBb+oWA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2BxPtPxAm6LB3lCSgvUBsAtjuC0KOHOYHblO8OPI18xofBAs2AieXawUCmwiV6G+1TIH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YLXbe1a6aiEA1mdlPWt9IrKhWqpgoLE4dkfnF/TgF8OJnmGOJkTMKVUuggQgaARWuI+W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DIcVEKsQXrzDUYDYNdRDhC1zubu7+xQjTLjz7kstHWX0i4i6S4eXq4fQ9JWZUAbPotrB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4tXPSWgEQAV2tPidH5mbS6TA1h6y88bZ8TTgNVHVS0l1imM94uoFabX4e+id43ow27L7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4WXQYpdIJxBR17wpV9Rpw7htJsH1DfL+d/2C3TOImZv7fkf8mQjgNDb9HEoGrVQ1uDVx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qAF1SQFuyCxFiNBddARXi2vkcJA1aUG7Ng8h7+IdfWabNLgrlwV11HVSNsu3BW5kCN/n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AJok7BxXnXhnYWPDWYCm7EVuCC5R1CRXISnBAZMMaFJ1NR5CNBxFfQCY9NwbIANNauXRV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3DtLUFacsHKU8Q0tY77kITFO+oOuAMRWqWqgiZfaA/zWCGqvW2Ij3NeS6B5W4Ot8Sge+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dCIwK5uokqV+IDYG+Y1YFr4iRrzldL0MDMCZd6ihjDAci8RtgXMVeppKmPpiZQU3eoQU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n0moKuMrsqewqfQw1+gPqbRZJ58RDuUfaWNwbgz/ABWx/UuDUL4JcLiz78YPiL9TDyRG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3iO/alhBr9GVmJk41gEAFowCLhC3Vy9moTau0yxFFSzovEsrHzK2CFwrNYSiO7JmWOCT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okXSpxyNEExXNlcZwNlLSYEVvcYSr65DO6XqKvq94dnbGQ7JM04BF92useH1X3FhDR3j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OooKfF1YcmOjvHuVt9pSmzAeU1qTAV3thSz5yi6vbhPmWv5FLpxZxceOjwJyP91hBgMH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uMmjfVBph1DBxvd6wyY0jx2jVB0auH0Q1CaQ4iSl7zUxcQNXP6nIYAqPnpzKF1m/MYOq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bdwm+MOspwmr3vmNtBpQLnFF5iAUZt/Me8oGfA26tFbqoX7LYA5VpmdfZhYLWHt6IVoO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R8B/wdnmWWWyxhwhU9othmm9wz50IA5HK4X4gt5PtByoIyF01t7Rttw3RyEE8txKM0AO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XOYJFtt4enna+0oavUlPrpx7yx15GHBc1NYqvdpWBQUUxfsIMBSh9psdRXwRe9+FNZrc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exEraVU6VAYrCLoQFXAApvt1iu7kZ9tM3+M/idpP2gETd/mDG3+mUKZgHW8RtACBzlD2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AUZ1jcyVSh1DigwhAWyEChVVuzcQ7wMTtBZWBvmAJXVLaHfrHDnm1FFUcwV5knlQMdkH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+pkWteqZbzEFzZzmBkBrTC8xYMQ9+rLRl2yOM/MXnjDsHSOVTUKiMDe8s/1myDQHpxPx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mxwK4emRNIsu4ssaAZUU7Pr9o7RcqZN4um9E6FTWeEdgmG1VU0le6O7Sq9VtLtsxyxNqu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eFRBoeD3lVUqk7Zs9h9vpAW9EdsesuKTYOno2cTSnWfJPdRAlS8xYrPor8w7R2NvMUld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jMGlrEUzgiBjilB5OzFw7JIt4htIWVpGNrFDbXkJ83UsehdCVvAOS5WzlsFvaujMxetN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r/apTVRkdBqO9z91GwLW11EnmukMRgVhlUgNTU6Q4ClZlrDvE0NhGewB+/QGgzKoTHaX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YwLTXedZfmDoWI2FR7QoEOTIIpGcrCHJk66gXrAuRwj/ALmXvj5gc/sJpAui/A2fe5kz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1yzQ3nzLkDJ6BHea95YZc3yeZBs95UOJUCDNw6vR+pgb4GOuBARIZnF6v3/7EpeZiDgH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5lATwIi6ju1Gg3/U7AREgxsCVossA3CvT5gFlpLzcD7JYKwZnxEXdleZQ4fMEdXvABiN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saOnzGigSuGUK3UnVVL+YUT2g+bOYcv5Z9SmNcTQm/8AkBTNfs9DAWwfcCJQUspwFZ8y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IrHjFZirWdxJFitylcijUPLoLlLenpUPAiaviU6krYWFLwNRbm+ljLr8yxYYizco9KzN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pbXysgYpNx8tNfUX3lwFO+UJachYB9sJS9FFYU2eX8QCqNQYSsi2u9DA+bfaErYAU7w9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IWqtbQo4gq4gurzXncHs5DaPCISRQhOD/M0X7wqpqcxZdXjqzL7bu573QgAAwdvXSGo3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FWjf6lRSwaDrmYCvdgg0FERbD4NMbNisZzFzKN55gpxuBMbrR/JLjroruGRBmo0qdrgW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0oAY8kN5dU0A6hCWbED1GGmZXvR50Txg9yHEJQ2R8p9naJSTY/suT8SggNXT3qQmuAiq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rd/63j5lSnUXvAbV4jkTmxTgGuwQnrgjt+W0gEmFQdWklhUWMyIeXaPioxMS2VG1bzD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M4S74hSkwAfU53+z0PdsX4el3UJv8QBAZBllCgEdjBwkFIqPEyd73YFGjARHU/8AIxMh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XwS+OBW2ndPGIecLnG3kH7inoZEHB1fN1Bu4JZYCrw/5BlgoB4J+kS3SoiaYAbrvCoMg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KA1v3jbflB901b2hGbiWgSbPSoqG7gydAA+0CmjLjBdWHBbg7x64ui1fpPuUFqkZA6CY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uGgo0SoZn5EZYkHAVHXkn3houjXpxrU0+JvnMY6gww9CMdSzQK9oI61Pbxcw8rBgOpe5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vxb2eLbxbLEkKErNkysAjyDZrNVCkoYMNCf4ReL5YUlAWY7yvzbEtcOneJtrAgmQ4p7w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HaZhWXAG2iqIFDoQwbUzPswzGlos7XzcxGFhLDAmRc1w1FfimWo8XLF2UwhO/oF/qOS5z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/Y7YFouyvqHOIajuDiWCkbiBtRuXjWomYhQ4PPtv2lVjNL7B2qpmvROQbx5LPePJO+3D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+ONWsblT6nUHS8pq5VatNRyhGjCCF6Ych03AsRWFSQkY8D4lQ0DTE4TrZQuzZHv6zINC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tFEo6qNQ0Ji+03qfECY1EaV2Gx4Z1Gk4PwB/faYaAp5EYg5qZxbbXwkYpAZWNYgJjYxl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fPSZGwrVuuZSFQWHhPufiGaUjJ0eT5h1AxAhsjVLjYl4Cpe6rGYOtJKKUT9wijdRIJL4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5XzCAy0ANN9YhxO4H4JVkKUr+hKF3RH9xPLhr+6KhKFP+0opTTWf7Ja8jlQVA+eWPuX+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8WEe8CFf46wbkyzFfMdQJ0VY+ZYwjlLvzHoRL4/thWqNls/mJg6W6vmCwmUIb83FgJM7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0mKHmYU5u6+YEO7nH/JenkIDqgqG6K95WIVRh6kpRnO+Yll2WSorxAVSvMNUcQFDRtNz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EA5FRcRyWjKUREnGy/Av3Yamwrlcj3GXG4PVuD3IduUh6jUEFizVMUuEi4IaOAAbU4Sg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mVhGOstBOuq4DuwMQWKP5ug8XDtAwaHUboeDcVfJHk2JGWw5AnVwC1g3HUC0VG+/WJCi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7LDjqs2fMQejy0EwCABgD+DSE9nU1kXE63N/qAwYx/ED0r05lRYQ1KniJAVEJDa7+Wfe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tfHWYJKDFLZezcIcsAaTbUKsjqmVClJ5DKgjwahWWD3uG7Xuisvz6UWEgbT9GPeUpgxp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qBA/MOb63OZfo8PMorbjEWf/AHUdmZft0r4y4S47fiL4YS8Q7RxBeekRiWr8qYRMt9tV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xdEiSoTLo4oy4FUdwtjKZUCxVpG67S0QdGSzdz8qlGsZMRZErr8mZqlhSs1iZ4LWNupQ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2YgkgaNgflBrlaQ27laWlspzvIBL4h8lYxw1f6gA100BRqumvxKSoBBWqYNF+z7ykz0W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GW0inJ7AT59TaPeeI6saX7mI9Pzelxw+x6LuKL4H4jFi7hoNDsJMfuDdiAUK+5/EQvHb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z6zotVSqXeyGGt0YDYHSnXSM0QsAOHGwyO2LhNLkMuM5d5iEnQq0WrR0YdsmUDsnZuDp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pJcP9lqzzVrWGNqrQ3YLeMB2mZ1NA3vD9HzENQ7Ffws0JG0Uts+vjlzBIIhWXnfkD3iu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r7hpun+0vFS4s1BfUW+Ei78wIaViBBdGrgx2wZdxZeZUScD/AC45W9TiMacdJfwnJ3jO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BwEJQAzEAxK2iUY/coWJtY4fzCGzVXHUH4lmIu2zZs96qdkbUteYsWsTLOE5iZHhh3hG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qYCO0dPxZLlm5g16NApW+kTRmAXUnTrHJFHSDbbm5SgzTyfqDvmDz0lcn3NUkQV4HZ2f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iinREDfJ4IKab2k0APw4lDQ3kb/MXzZIHIDO8e8xVBs3sHvT8QLuyWauHciEhDxFU/ct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BCzcbu1XV5mL6AWrr2JTGoulfzGWwF0Ar7ljYBTIH4jhbl5ILLostP3FIybP6IbervhI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bjuTtMCpGZJgbUDbthX4sUzceRvdCyhNZxa6683lxFktwrZ+iG3J5QE2uhUU196APqVX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NJFpngtT8QYOcLhUqApbDUHktR5tuWG04H+icMaINNN+6VpgOIw16PaCGiGkgehihBV5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xgqukyesEG8bmOksqmkWhSzlvB4WCmFvhtQcuSYDoAbcGTTiVpQ0OnQdyJWNhbgfnnJF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veMHNa4BMnwPuysLgyooEDay5qEd29dUqXSqYHlDsamN4NtvQ5MrN28wdI29pbpZYrK1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Qyvr5ivRbBl809MYmQI9ajXUzMZeNdIBA6nJUQLRNZx6iOvBFhGfan0H4nEd/wAiEfRi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iYYB283dux5XDz5IcYmZ/wCg7ygY4uuEwLT2V9kgMSZE0x1loNscrT18NsfKOWB4DBew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4C1YQwwsqCuM3UxfEo6Tede2agLNikTmWDPE5nH6sITxMwO8ZrzNysWVHaS1jV0WOXNw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MGSW0HqahhBJdMoCBYoiIicd4hVrE0KjXnMxtbikXRb23eZSQ6LCtTQ0X+Yhgqps2Y+0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oL46yyvEFwXY6V1hxKhdy2qnvjcTCdnX0O8n3IDsaM4wGLvagLaJUGgQgQcjCgcYMtQ77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3L1rQu5Eoc29DLzUczoKq+qmWq/pQQoqjEAKPo0Gg3F/cxVHc5j064icT3w/cQENfkY2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6LNJ8AZeZ2RYhlLY2LSfDAumQl4be36igEM7BglmaZe2Miq1LesOYsMQRGYWt34hcsqA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EoFVPXezxE/on7AucXGOyKxuKnXCpiBaQ0zVrGRjw7VnNW9R2nmh1igcilxosMDS8hme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fJcGH2ZVEfBuYtSx4o0+JuI4ZgG+WHeYP4fufJPlj9x49NpmHL+K/wBRfuJszWEuGxcZ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u7gAXY67hszCkZdWhKxQcQo2C8R6JTeCm+IPU2lRS25Y17XeFjfZIKYBMwtcc4jRKhyT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5hKdVdcwAmwmoZ7PZLmS+LIXUq8CK0xNm0UpxiUw4ZQBcvmNTkmwKMY6LKUGkDFeglq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VDAOWYZLRwsZTbKp5mWEtv8AVBnYwi8vwHBFT3Y9TleYnbjsA80wpUIX8OT3Q3gCVuzO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pDGCoDRpdoCdgIrw7DDWdQlchVlWUdfzFBxRNPRIPVAUNZgcII0XZ8EorcUgGTSzR7xX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9wcQ4Hgr4lER5xM7NhXxKtHXEdjtDNrZ3D1Oj3lrhFcq7R7zHU0mxEUPODrUO0vT8voQ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pUMUMCUq7MT9/U5Pb8zRXVjmqhRsYFocHEb7TFhu+0G7i4AfQX4g7mLlz8tPlDeQxyjo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jyxfOEJpX0dzI9p1wlLbww17J6QSzXQoNXQ+Msfb4OgFXe/aocmoILN8lt9uOsBDEnkL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Ue0LMShfbdfuDawpLOtmfd8wFAcgHnDhgILzbH2DPxHye5tPgM+8P0SRA69P7Zp++iru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lfZoHtAdfnEPZefg94EAxrFPHPdYrlL7JJdMbe89ZhlKYOvp6PE0zibdkcv01mCL45Sl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K8D8fwx6H1Llw1F8+jMQ0HBVu2HJMDUubLnOvv6nMZRppU/n3Y7xrgU1dQf1LS6sBVeW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/wCxv3qNxHA0+qfxOAyD91y9mO8SwSIUF0DQpXncbE+kBLzQfFsdNbzYOXoMZiKmgvhn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SmHklOtxjtKyvEygx5S0IDuxco332ajy1VZ3xGPizQIbq4/Jld/XZuIXFAtJWo0gau8E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VjMAqcHMq9TNeRQ+S2MshhDW4FVR074j12hiOwABf/2o6MKCiF5EV4DLAtuUbYo2ittd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I0NULBvMVbEpesZXqgTpmiGSa9wTVh3QGLzMO4coGiwi4q8PfUAnuWns3shLzmEvCQmw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CJ4yEzYrJu7xBgJ3WvEK+D5jVSRtBtQ6M5DFZO67z9CAgC9DVl3XFABx0Wxk3bQa8zhI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6KldGbpnTsp+4xXqn5zLDrLgHkjOb0sqL1lh9RH0LuUwj1dSJ5TSoUPK2+JkPcrhQKLd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UlZuFNHNnRhUxrRocLtXsYI6wSwMJzaZvDoFMD3m7YvhEuuPaWN1KI2/Ip5HvKvIXqJ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Pw4NhyZrDk1zUq9Y25QTJysiGXDMUdoVbMAbP3yyyJY23ubL5b4SDYcogu2mSlrkz0Id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cGJeYLHgU4Qr48zcV+sLQ7wWfdLUsF34lD6KemzMWX/3QTI8ZJUTeNzZSd4rZ2lwJQDp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zSeIFhhX80fuC3KAYR+dTV/AiSi18iX0l9BskgKuy7z0i4xmhc5+Rw8zPNcGownjzKaf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6jUVqmHT/XKoXl1JUa8CSisXOo8wsxFMrowrxUKjAJYQ3y9EhcI1tguEZmGvubIbrNy6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GTBgszMeNMZFu0pqywPAvjn6uIzrW2gGqqDEMCFtfvKuOAH2lXmcRAaHnNQ0CJqtVg4O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Wtvd+I9fl0nbo7EwVsuTgSOxYVNJVr8SpmI0XlmmMYTUvqVdKTKcTtuC10Y1XhPuAQ5C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10y+4GZjToPuIM3R0hWOkbYOfyh9GxP951KKmAb+YahCD/aV/Z64WxvDo+7cfwTT5Z9I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3v8AMJbo/wAkod8wc4r8zHgN6a1CbrdMA3cDEo5NMEU5HqSqMDiMYK56THB95z1uDKEF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zZ8mJQOx1BRyDUVVBsLw8JRMe4etBftc3bhRY9tHncMuFY1TVp5fqXvlAcn3IQH8D3hnM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tA3OquOY0YcQuLhnCqW74O6adoTZ+NQ8f2jNlytytg0ajymWfSYF4miOGiBNo09bQZ8H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fj0r+Ax36G/V9HWJiDLgqAPSk3i4W5hfG0nQxV226j01QWVLNbWxlLZ0GHkQ1s2uu6gA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60ibVJJVUVZuqlw2yE9O8YKxUJ5XHWTR603KoVtD/wA9I5yVu9CXtSt2aYkofqxuHWWZ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2+yCa+SdI/eVRCOoVosC2OBGkcSl5UsYKVVQ7Wxbf8tixO4gf68QfTmUQmaqmHepQqjr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ICVrCRlgx63PBTmXNaMWQUNK8iGCJic5F7XXhgiAEp4bsc0UEUi6usBkHRZXMIub1wl1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tGN05IVyGUBiXit20Gwao30hxSFQZwWLkvRKtS2mOkEMDhxGP6uVb2BsL6p4m/Agn4R8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q4Q5rpF5pVdkT3ig3WsGRE0OescaZfuvga4I/YtquLzX36hXGZsle7ESpRuIPkHyIXl4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herP8fcl5jGGmHCmsrAXj9Sop53xDIjms9I2pUSaaPlblsQpm3Yue6QxznYj5LHyQ1hF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d1m8M4WAQMXASnltYKtKxkhFQIAqUV5ZdEHMA0i7uZ4GXINlAjsIvzOQqqb7oNyv1aIQ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Zq7Hi/G5SjfF3qXi/pMuaVimZMQ0+qi7r8CCif8ATGHcqGFZHZxKqzsbxreiJTeJgwR3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LHWUsimqrM6UaFff7gIK4XxApHvp95ltVBLHxHVKJzzfUgpelUFXfn3gQwnFFaXsHOIC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OImIGSfASgZ0x3A31gbcOSYkrutRS4KAfmABrIpidYoZl/hNt2mggiUsVmNdNx029S1R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fzHNHgVcG3WzHtDcEbDuYMwR69iHpeT6gUxQDzRUHExQasxjtAWhpxBQISOu2PwqH8QO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BylogSfzkO5uB03BnTUyp7ofIIEx7D8glTA/P5CBBXQW+QitWAYym7Hoar4QdgQDhPRw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/WhDUJ7WPg4eml6JmosWhzn/AJE+Q/cP+O8NHu/iVTkH5mcuI8v7iFjQ/MR3C1EwFyNY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ABHXT8JcL1lpRmpdLNVgh2Bkga8rG5qNTTfVr6hzjHjvEIgtYTrBVgohh3RSd+8ZvB5If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pnxHBL15fBthDa3VasGvdZg2zNGaxTvbCMRbFUy2/wDIucwvX7idlUqE9mGWAbuNX4YA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vMOPKYdkzlo6z9acKViNX6dehiDmfRmI8R1ZH7kOvA/EpsGPcl9onBOxLekuLgXipflL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1PQe6o914iCjuhYUL0CgjDpRTVag6UQ7UBdL4U4h3hCoDlRmhvoVMu9Jpru+huU0Wd5q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YAa16FLVUcTGzNILY3XTTMO0NVYrzWbTWi2UlAtutf7cpBYU4hIrKoYyxaz5QcVjUIsi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nQ/Mf+BO7VgzLjrNsLZsKkTVyZl3uvtgODwBXMui61mIY3RkRaz2jO9QekIbS4IMGUua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rUzhK4qPgowvjMbhUjq0/wCRysEFVzyaYrIiYrRFNAptB04hKVVbKW9DyTFytVQ8mJcW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1qGnOQD5J2jDZdi+WtSzkDS2i8PSUGSsp3EeJe9raTPs6uACUmrBvSbZoBWAxLZXw8OJ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FVvG8eXKCIb8mcsSYzGWNqOBpPRhRKxLS8dQWWX9UXkfgRhN7vMLnSAVnPoxVZe0OqIl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4v0OuVI9wIlq/wBxAxDKGocgopYdFa0y3glOnBl7aGnh0zGqrQKRleXrzXUqEl05Sgdj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nyFVhvHTEQBi2LrsR1DA0bTSwg0MXstLy6LqXREDermHaJYebfkbV9IpZFCauVySyT6Y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2HPzd/J6eE1qUT7nUN7+Ii1XRmFk2lNbriAGrdkERywMCI7Q2Ew4hKAly6AvMjhLs+mX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dWpLi3BVbUROLJSchExcXEaZMcalioGLVcR3KvdlTM+0q9saJyIQphdxLcVsLvtMIsCs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beYfep+SMMsUVeJYzh3Hd1Go3DIw3K1y8xMXd0QSiWen5iM0ZvtawZes9ltYd+rDxvgS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A4oDwHWpgH1mo0l8mcO47nKAa+LqwDzN0Gr1xnT3hfjL8zusfSM3aG7nAQ3BhdBKxBFf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LnlU1u0hY7Wa8FQhoeo+FlQV3F+SE0+tvqUmdRp7x7naPguMbKRyfV2lQoosSbEc6tf4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GPuBfFH6h6dhk+odwthXhjZ4Q/HMvA/BncoPpmxXWIea/wCxMJVfkZgPiVNbsjbjiKhe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fYMzqwq6zMUGbwseLBUvSmKzOo2v6gebKeVqa03K7stC23+Ya7VevZM+0Bj1qwC+5aI7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v/sGyUps6GfaWddAl2Trv4hMOYtRS4yyr1rFdNYYzo+IhMFYA+2ZuyIsQrdF5CGbBQ4M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Z3BgdQACC4FeaOxMGmdG5R/4iC20x9RA3MhTGnPZg+Y40lWbT4ITrGMN+leg4l9oRjkq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gT8kYUVLrBae7c0vtKK35xoBYxk7ohc3e4bWwxmvaJRrYQ2TNnP7RH0HahUfpZYcG6SyK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FXVRixpB2NsWLvYX7gKh3FZfw5wOhHloMjlTUalVgWog+yQFKQbGZv0fSpXGisSp0A21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jenuzLtr8sxTLOiD9s74N4nHovUMKb4hKGTaEuPfQeZTVh3AmiLMAeqxV6Pfgmr76O0s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FWFvBdUcG6F79Y8skasD9JWInRbUOyssgaq5gDg0W7OIhbYqlR8RkoYKAcqxbg0d3RK9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/YjxlyUK76i0cUFZW9w1RRgKbsfnxmAZkp+SdJujDEqrSRdmqYXfw5y8Dpi9f3EqZ+bo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TLBPcz8RZuv445hqPCavEveZfSMt80qbxlaRDFjfAe0QURhgaGXi6+YszRJk6qvQMy7N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Ry6GkKt58xQTrzCdRyPxFy3CTapzAkEKAhGVFoFtlHNd45rDbjsvfcpmzOPFf/YjmFgJ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xvvMJnpYS4Gqb8kxqi4WLad6R7gwNFEo4B0N3f1B0rq+QIto4jfEFL/ZisvV/SMX8xdj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sId2hviFHEE45iKSEWeZcYu4SbagmGesAui+JXzKlxQz0ccwnilPQek4QRINfMC12Ay8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3Z/3iYDUySw1GxOqRJZKl7DujUbrEWtAKFslxudcmAFshABMcynAfgy4TxEopZd3M6b7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hsAW9RbPzXtFNMqwq3mKKHITK3UEIpkIu6zSadV3DiARFjZllvs9JYICKg20nQSpc/0kw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rfQAuu0s1/GAOMlGnmpWff8AF/7G0ux+YNp2vD/2G5l7D9wYrEpNaD3E2/S4w8ovYxHF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z0X2QmL9WfcJgOk/D/2AuIB5lbtRhpZuHd6t59fEToi+QDlfMMCCodN9zvM/w9RuK+qH3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2jPazt67mz/NTQ9p8eC8q/0zRxdTNPUzKHvD8zAXb9Q2xasEb2wxTVWVuWCncIZdwXAHR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IOBitXOjwxburHXvly89oOZdk2hxDQCHIAjXumvgfJjh0ZbUKMwqq9VXMVziJWVGGFVh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JvUMBEdDCe8M1DWBQuWJybqXjN0dw43SaWHHMxhhmzEKmglku5UGYhgpIMHaYh9TQml/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sdQ9L9FKnENxehqKXJwuE8kwp/8Ar7nWsJvFyn4oYKGrRpMamsxwj8uLZxV7l46IIhZo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wPcyRW5L9CEw3VwazrXOQJ5e8pgrLvPeUq04TiKkpuRNKLdqiblcrtZnYDjkTaNu1G/S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lEnDLss0RCCwDRmLl/xlKIWpClvW5jXSbwZ2QiL6sRXIrQ4hYgMASyOFBVdprWa3F02e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MKTE7boV3h7Xa1ysg5CnHWpZL66i71EFSKNFyeIDEnaJp7zQzqBniPVCauK106veJPVC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6Q7fuJVysBWHOYKcGpatEeStbyndFcYSB4BUxzXHvPLUDnMu+CXQ/pslXpZuWcfiqvGF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AvLW2d0y6TwRnUP0ZeXqfpT9QhLzH8UM+tFvIkG0HwymM3JXjSL2mtwXrCruPZawWeYZ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8dqsyzxWPmMhcPtOZbFFN36X0lABl0h6kyZxS23y94l2uWjjCY/OKEE3kesFhXiaVV7gw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olEvavc4lBdZAyviWsNkx7jn6+Y1i9NNmqGOd7U3gQ1BoB8oKJDqQml3keIec/Vj9eiY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iVIC8s/3sy/2R5viYM6fE6x+I0SwRQcmO4QKirPEZJzml9TkdRIaKi7FU+X9SiuQK4Or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P5IaVl5LRlFxl1XfxE7PnHgfKBTN95QMnwxCxAamVCWLZYpmzURZrEbmWS8xsC65GVER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qU6oE0mJTKlnS1YxE0Ww8xMvPcF0dV2ZR9OQ8e95+Ik2FmwMWA4O0pSWkAChvQOxviZU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CphKDdhw+4hjnJj8wKVF2cgrzVe8MGt7XCgp8zhZceaxKgIRuOIZgWXaGwxMMry8j4Ul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+mpmC6jktfII7mPeD5PTHvE+v+Ql2+v4D+oiMd9x+2ESCpWkhPCldFS7g3DE0V+2VJ1/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+qv1OzC/aM7o7rjE191+CanYmad36mqc/rKp+GDNupiHJUtPCbpTRxG0dEtVSCKaE+ZQ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Ru4Hb1zZUJQo31gAAFXjEX3hLiy5e4JAzdEtwcD6LzQe4xoMmjD7Z74Syd6xcBTQoAHG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VrKw5x0qTxAAimtKveJcoCTtjLaiUk9RLdxhk5mmtx3lnV3FiEvGMOZZfmCQYOHSLkzV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RyzY/wBoqPiASB6KQF7lJSVqFjc7oB6wInjcBvcdzYwVlUh0cbi7US53k0+8DTTsKj0H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pTDBjfWFiFPa+oqcQQv6Ca5VZ06xqrVY8zmsvusuziKeLYrFwoZjYjE1FAywsQdLh2qd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eCLerEDA92IrZ8w8fmMpgR15jvzflOBzLOF2fuA5cTHzHqlQxQtuCZc38wX/ANhpUPZF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VaASkl8i0u8W7kLK7pynuw7HL4sTB1ge+esMMlRmeCxIKFcZbtvMda7bxZ/J2iUWZPux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v2IbsGi2+CKA3fK9NeOfKzGBmq/dGPhhaFCV1GaEwAL5TKAlb5dYWa9o9EoMrgHYZxdr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7W+69II21xzUHzLDf71DdDzMobPEMBWOPeGvqHt/dKqXL8yuXaXxLixAdo+LUeam9fyg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A3YfMAtsDlsbKvkeOTEdMHS/oi9Oyg786UzvrpRpBfM+2mJGacE1qAliQfV+koc1nrL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cwuUOhw2AqGgjwTKeNoYbvniFwPTd8ff53EjV1KVZVi4YbBg7GxS5YdoEDV2Qlvxj9sR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BKmcfRNUDMoe3pLnp0lYC2EKb1Dihhyx8txwxrvHHEBVrJp+mCQwoVkMa5zLGLtSpvg7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WR5Gukp0OtKshir0YVhXpFa0nYmDjubhziOqhkmg7zLDXaGwHWpeUiscWQ2+Zg7YrT2u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e0SyDaamj+0akcdENv3AoeSGkTOT+VLZ4qKHJir8A0QMdJTUF+g6vs6ezBmJw6pMr9dYx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inLT6TFg906Ey+WZwGpmHtGrZjXAHvSP7iCaoR1FkzO5HSC3h/NEzPeh+v3CGl6H+vRj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6E+30OZMBTil76mGIMWSYJ1XyV/cPTItU/UNtV9zH3F/E1+xNj/MkQLyn6itpmmGrvWH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Dwg04iGR7RpbTpFMN5ItV0IJMqF0SFgZEqWeI6qGe804Tukz5h0wl9paFpCwo6adMWRY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M4Y8l+Xf7S1VDq7NbEHpexuZFZerouYBXGE9oBck0W2viZpii24t9CtfEoS1QmDnMCqc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/McxtD3m4S8QJ3us4lqBkyYQKLjb8SyZcR+WJY9Adv8AcyjFlneVuy/M2KfMT0j7x0V7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S/CeZlz4IV7fMsnBxBdU+JbxT4jV+uBQ4L1CDK0GOo94+iBtaqCWbNPvNqacx5xCuRWb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1XVl3ioGi26jw0GaFw1MLVsRJlBSPG/iYdqvUzRvaXZ7+stvlZUE8OeqOx8rOAr95a5P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Fi3T4MND9UpLTZwuenvMu1+SB0lkVuv2wXtidIDN1Ei9RoT7lAZvJFP64HVUQIHD4TAr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HIwUsFoCnF6HkuZhzrh9cXrF51A7IBgTi261dzDyLKH7NxOdUGDsBAbA7Er2jApN5rFC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pKg3Xo1++k4Y6IHgAKe8XXeECPKnOfYiwM4ohOi7+KgsOktuGx3gNpozFz8TadSYF0+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7ktc9JyxjLFTWIX4PmEbQvVipkWPmG4ltRClGkYTsFmwO6YfiZmeGdxR53WSJWeXd3lq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3DfHhggrad38S9tPCzAIMlgw/Mcu5kA37GWXB6YjjNcEE+iiQvDVV4uLmFglXCgx4mUc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Sjg3UIHmVmCvMou0ivaoPvPsl+igNxl2wKt8pvtDZF+kdxwjBhvpB4LnTrowcKCHFxMR3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GJ+wCGgIac7h83jkp1lGNVFRUIQ03fzDqIwbxFYJoHMZYOJQCOoxniC3OqrJY1uolBDn7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MLifdFXXf2idpUSA3Cm3MwZdlK40PEajVmcx4jAqxxmITZTbKUnKQej0esdHROpmZiSF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CpuekmYgJafNP+RfMTR3zE6rKh9K34BEvPWYr2Pwwov7IFUaRyJS5D2y8lqsHrGZ49F+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9S5f/QhCPsCYaP8AmoehOalVev3M/M/M09v6nL2H3PeKmFO7TCrrMlVW/wAEtXkxf4+I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NY5YJa8S3Ayosj2JUxlK4awthW0G6WHTfiOEBBTBbVyyjtLdQmh4uF64RO+DF92FcnXZ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PMdavB0hfrb0MXccQhsLI3oYLfvDxLUDbtRw8SgW2Yy6vavkhVqLsbfLuXFFN2uYBd28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WXV8XCto+UoQpIBXMUcbmmnM0M5lZoZlbLqFqIqCliDbCTn5WX/2y9rdY6zB+a/iaRui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FuzFbgg3xO8alZ6zUrLpMOH4gXoZdi3xGXWwE1t+ItYi2usHRit19QGWgYK5iGuSTlx+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chRdX2mH4LYvhXqCTBe02Pgf72js3ifTPxC0JxrgiQf+JiNm06cUUQou1QeWCQm4tfio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oGwrM5m/7TPwMddY58xbD0951JjEZnSpTLzopbnTfw5qB21J/YTtg6NIEx1OiVC24ceY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L5sZGPxDIK7rWL41qFrY6ZZZkc0u4UGOgQqipEGQjnIhw2w8VF3LMH+TTCDa9vId+jLl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+YFGBxBXLU4O37gAP/pqcwcQXiXXcTF1DJp9MkOqjdmxwcEs2sUtuIK0AKU0EDnsLyEN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d1ShSn5IF01Xa2xxQoI3I/Y3vfMeGO9cQRXe9nnCJFPLvmESuq5nTdnZpjwr0F13ziQM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h10bCK2CF8aPeKEIwLLtgwhSXYEbloQ2tkHKVealJjfiBDVRM4JiP/amFEcGJAZlxODw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6wXHiafed9iIDrWWXT2nB19LgjnEK+RUUOE7xwiBUac0Ye0OpOWVnyBfiVbAKBpR3l1K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wnA0t5jUquZhocxCiCJzdSgavMKltjKU3czONCYLrvkSfgmjxGgdRGBGZRKp7QsNFQcb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ZPxEBQveBXKVF0l7lEjtTKRZpFv4nC40HBmJ6nXMv6z/ADrH7HtBXKhildLAER/qP6lq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BR5lh7kVbbHEYHLyXnZFYlh/wwAU7k/cYpkDqNLFWopUPslNtE46Iw2vh9Qm3pWi9B9T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4T6ZQen4UuXLeNZksU0U1XM+o/ln5X4m13H5ngn2I8pu0GfljCdrv4I8j1iaO5mqEQGp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wi48gjtpTI45mnRLU+JWJWdQhjZ2Xr2m2ZLRvp0jWQcsQ4ElhAFsYIgXeWIWk7AzjMRt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MEDLl4o17tRg6KuhP8I1JsN4mnQhnUJ1Es0ELQBg3n+pUyq/gdBx4jRqVaN0RaWEtprX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i3Tf6gcH2p/uJo/y8wTqyW0nC6RZ+/pdMdYtmEB9R4R3KEdGgLUjWDeXmHVmz0qa/D8S2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7i5TuT7QcZlwfiDboQL6QPTT4QfL4PR61BmKCkvS9cwIAk8Y+Jg+OHf4ladQGQrxUohU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vuH4Qvd1KeLFq6YirdHILTsD3KX2InU1LyKZNuYKq9m57an4ho8RXXiPWjhnAjrjRkaa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uBUOORNkNLvdfKWC7IB5x3mgGV6TCgN6ZcuEf7Eo08fqhAedfjMtMtcbMWVyImrJrVEV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KwLLKTaYYXnkhGqCCuZQ1ijipmMcB4IUCkj8EMlgFECHMpiIliOESGAI99wF+8WbxXca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ObdfUZdwnFnUND0s9wZcPMDmE9S5kM9W2yAK4jBu5Z/Zf3M9XpLdX8y9QtDZY1AKZAjIq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8QWVAI0VWD9y1yxa87g2lorhuXoc5ZNN48wstJW2jddIDGHitkGIxQK/YWiACLQgnFpx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bHouWqzM3N275V8x0qLVxhQ5S3vz7SiU0KhVAUWDgYFvvFkDGIiY6wgBAN9IykA5hhrq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7o7boH4miO/PqKehjWlMMaePuxfYruGtx94NO8dIJ1lORKJuArcsg2WqWq1uVL3FeqQF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i3C5el4bmY9PzQv2nDPEVN3qWzDHEbWW0tStykjf1Aq02FDyzYGcUsv1PKwbXtCCTaUj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zEPJEpbtPeghmEU1+9/UqZsXV8UYIPXEKnZSIL+Wp75ZKx4ZcHUivxiVZXWfSgOclelF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7B6D2nWK76gwZ2C/Ina5Pr1oF1YEBU0Qajsn503Ov7J4lf7nkIf2ZgqZXf1KlEFvVg1wj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hXhWyIu2OPcACGuJruKwjr2Yue85hYMjmXgwdpgzwjNjZ+Jwv2DFWulHzHuqlcUyVm6X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8QbJTRxi25jdodqzjt8ibGMQ5FjdWe2CUhBJml6Q1UB1GJyQqErF4ixlrtSW+kC2nfzK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hXPbUCZFGwclQ2M+omfkjh/czgvvawd03T3m9OJcyjwOf1T/ALTkmp/zMW4fWFgZPaDW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sKBYVpNM4HSH1HcvEfzMEb2KHUBG0NrdeYEjkps+ZzHchaxuG5w/5mJ0p5jjAcj+YYZW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ZkaLbsgcARHmq4ilxXzFgC24feOc5hS+tDCYIOnouTvEb6ZvArDKlgAwhVyjYLJfSMctV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qYi+gHllqBPb8xwK9c3zBZ2Kfkqf7OxNJfwYD6TvCMc7Yy5fEIWGa61HkAyuEo7xWDl3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6odwYCG2V1Y1XHdQ3uvVvuk8npVKH0qf0IR+9SdZ4TfSJMIwLxmD4EoHvc0eifK/qO8Q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vph+i0aaK8bjStmvEdXr36WTTvX5FCoAknR7ygAPDP8A6yH/AGE/+dD/AJ8BUkPynVfm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cX3jpCe5BM/JCIgLiptZd5g5PvE51AR3ZYc7UsqB7zcwwAPuGUq6/wDGEDjxRt06kjHU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lstfqtRYHcqH3EVEjp5PzP8AkqvMLpljxLjvMjEa/cTcp0gFagWlRFXUFmiAxcoxCyAN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XorHEA23REc4hyXRBsPsrmWyKa8MxcdbhwMdP0EGcziUGGWIus0xUCIA5lYTZPLKO5lZ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qIHll5NvfuTFL6zAPJM27BN4MwQZdxBiE6cPzaOr1NxMHCjtuaRjFMJcOR9GcTj6h9+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e+XBmvzHaMhKvx+p6Edd5/LEw8HoSoRyB+YQFqlAVj/8Jv8AmDN2/iZC0fmVLzX7gw94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2QZQFcoib1Aq5hqXKOeZ2SsTFHdQ32lF3mo0TeYijpf7mRTkgcgiRkVa7LsOGu/GIuaG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UuedMvCOpFayPc3DdsuuswsSeJhU295ZyM8wZBpxliLDMDyja3Fh8Tb0qfehuk5mSZXE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59QS5Q4peC/ibca/EQHlHIZZzP8Abikgpo1fcgj2os0HJijvtZpdcAf7EzLJBD5PWDpR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UQ7kpLezMxIe8VcVnKW3jFFtIWELENsUK1efaLrqEgr5hyzRwV/qIhaA2y4VtKiUZBof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+SC50gu25ia7YSXp6kzNKu235hxbfAHwStvJrzNAHT8QVtVeYsLKxiIt0XNBysx2xob1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GKqBVCcWr8ojVleIjQFWEeTp19TVawrr4I2tuqoCE+RFjZxM3XH4iEp5fzwYvfoSipZo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YiIkrqmC9mWJQ5dw9oTipsfMpvKVxM2VvzBTaFwGlxW9CPEvvKTlv4lLr4ReDMl/uISe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rEiGh0ZWS23vM9XzGatveUgwSgV/8hAP9BJVzxCu8y8YdTYN4T6f1GFxlhQFoeznsLTmU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8/8AyBNkM+06GBdt7WSgjRnERwuskNIUvrLLvETrNrG6uBXDS9w06IQISuFjMl41iWby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Wd4vSkFStLy/mBC7giWMijglGMjsQa1XBGWa/JfSus6vbiBYREdLJq0xAiSoZ8rfF0/E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/tGHVTUzEC2KWGIOcweZWGHFwZYYJS8zmGRcYUyzFO5YWNq4je5atQvSAV35I2wKuYEF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hu/rpnft+PR5XWLPMzUql9Ib5mTeIFgToGqYyoOmvLyRRaNJYxxRG5lDC6mIaUdSNaOP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A4Q+4CbQys3ZiYgoljj8QXMyp8MNJbkH6mwuK6QDlRX3CIN2kCVOwpUxHy+oTc0XWSAO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b2fM7BB9IQmt1fMUGPXdjYCvDABa3XvUqg6V+Ja/85mIO/8ABLjjXvp+ZQa6P5h2dq3G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oFYzBADiWWtp4is0w3HMNEPxDSSlvMAwOkF9tT7gwvSLArcf3KlitAv3lpytKRBysOol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qqECh/eUi39NpdItL5CHicRQLlQOi47xCTIVepdArru4DHFkd5OJodWR4HeUMJcJoC01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agoFDYBYrqRk00SPTUCoBFCrxxM/acrLSUB4o/B6TkhxP9zGDS0sDv6uayGJqvbmWmNz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FtIdZ8yw4SWiYelEY6QtsUviGJa3FNq8RO1niGDHnpNABTKVLmibTmuxGGkbt4RQsvrK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IAPAsOiUwVhunLtSD1/5EZW7KZVWuiFSQQKzcGndbNeZYvQ/EBrc2LWiNgl7iazKVHaf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taexAgF2oYuTgy+Y2q+pIQqJo0tGO+BWacyi17T04Jgzh/hBZxDBrLs9odKD5lrg6qbGg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cwbjCxSxoWm50gPhFauBl32pFaXOEoMKv7lFnWI41gis3BSiAhxLTcvXiP4Y02OZq3hj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HbFV5ht8Q6EoAlUKnLMw7wJ4w/Y/76EGfely/wAXKjLofaB0IrjRV9cmPviMEwcGzMH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thjqrDi8KqRbtkClIzZBMELwai0THWiAXg6xWVZrBNoI3gNxb5N3CWCpyjUQIhy6jeg4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sUO7nKTF7RwY+YQyhsz8QF8gBEGcyzRGUhzS5hSmLMgxFmJyXC22H+1KVeIYqLF1eAmk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IiaGcBuz+o4CYYRJ0kHFTfGsyzRK/rbvgxtr0XuGe6V9H1hBwHPpU/cTvOZWfQKVLBSU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HMZT+YLHsyoeq/IiHbM6kfMGy9SVeOIWD1j2mms1DeEJL0FwARrRr4lOn2n4hKQZsYrD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EnRUFt2naRf5huCqhqbPun16Gw7RHrxvtMuqMaXxLw8AysGmv3IQB4D9SpgXUH0GWL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sczJBXmk6KfH9zPGRyYa8x2CFsObu5ccAJGyt7mFH1B+4vmef75vcK7ro4wczFCfJGw9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4QsyC5VhzuKgekbU39X9xaJDdGVmwW2HB2lcqwbKajRHZLe1EGFtLmVWHPdGAFM+soot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g1EphjKRe8EqK24XuouWnM5D5Str7Jshg5jbQWaPPWCjascRelYADHgTQvBC3GRa/iI7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EfOBMnLHitOFbl0kBYdIkWhzRUMauoqZGS+hK7JXV7gILS2YYQAs4mRprEoLsd4UZ36M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e5zPEqyotLqATlGbYWqtdzLVFUAC71mIxzVdVcv0QzRUowoyvQIe1bYdJu7PENg8h9E3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uDCIKW0t9TcxS2ZOzzLANegBKJQMioBag5TFdmgu9iUHbK9ViKywA5ciNXqimWbCLcbxW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riYO+oEQFBRq+sORn4l1hS+ilEgqm1xKeMVx5hFiWQOrDlRWvzF8f8RNY5jR4lFJhY3A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HQSkPeH5ZR7WjU6rG4X/ALbMzQPVhq8bpZCA3Bwzh2kP1i9lzmElhUfEF4dfoj4mHgvx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xg1c8QYbl1TtlBag4lC2mGm5Um0TjrcxkoYnkzECjmXV0SplI3qjRmoJ2ljEuss0AHmI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CG6bZX4irKDeszHKW3ia6AfmWN0P0PS4Pb05+gJb5j8KIz7j9zEXDjf9I1pHS0MqwPHG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RAK+UW3j5jne3zFt8G2WCNRdTE2vop/cCdcfOAGm9qhLxomYpDAHJKo5kGxiYOUeR5qG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czqvv/XC5BpG3AJsK5qcUD+JRFstL7VUHhA6QEgD1aPpiBAQHczzUSxD1NxcqfBuJCQg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p/QygdEncUYeaD/NzDbjiZcQR8wMahEJKcw28QYj4YMS0rdxBNQaBrOY1KPBAiYekSxb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lwvR/MRC8L7gZ2R1LtdVUTeJmiA9IbABuWVgTxHIQ1qo19HmmoQ2h61EQB5LiG1/ePZU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pTXAgeGFol0EGPYSsQWo1Jh+NBm4dEzpLo9MSzHa+GpzMe8fyypge/7yo/ijtOtv3CDU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bVY7AB9QhMg6l9JpBlx24WdeGHH/AKom2dFj+P8AMOTufidb1X6TR0B+JcOkMG7u/TBm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nDFtIIBCloW5mINVMTbc26yjlKZwgy4C4S1Rvklgv4pTf4oAaAIxpqrd+ILCZ0XABIrq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Wj1ZRiMzDlX2r9wPkkFC5XlzGVHA37QD5aqIWiylnnH/AGBh/sgK5UCXAa2Bio6sxY7+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RdBAu0W8jME8zK25hqKiyQgN0Ntc3etBA71F2XxrBFoh0UbcBzLsbcHw5/MenJYypS9o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UBtae8rfekXJ8LDAQXVNy8Eqx76R5Q0E3KlTDxJY6i8yL+iWDnEjvwP7SiCqKy7/ABCW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oBlvmWWm3mHlr6wQTRVMVgXHRX5j2w2cMJlvCviL0RcRxBx8xqYuzy4iakrnk8sAdJu5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a6RwNRvRcMvwljKBbgdQeAsxnTGQbJQ0eY1X3KC2KjtXR+ItR5+39S8zuVLazLgWyAcc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u+UFEunVMvS7PdZmu5mSMrpBOUdum4AagDffmDWGo+KDADExh4dTESPqzSpQpo8xBLB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N3EzlALDCi7MPaaFFR7QDGYsXzDrHiaO3JlW++OZnIplrnMo3cds4P6mmp7IFodcv9Rw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+IgtWX8wo20g+aQKc8KfagPY7r9xW2svkLqZ9d8n6iH6EwLLdv+pwF4CfuUu/8u8vf1v3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J7D9RFx/h4j/AHy/qVP5oI699P3HpH2X7ioqBNL+5k6za8R0GFYJTp2XVb3hVA8NuDR+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LZ17RGldZqcH1GgC5Df1AlPrF/EbVaHsqNu8QUt0xYpYBVAMAxovJK2RKeAH7RSsOU0h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cFKswwWbHxApX4Q0fpM9WU9WoM4WDG2Jjn5lYCUuAPdCJbK7QFdxD5Zsj2gIS9Sg1Aa9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W0/MtJsKlmeU0alLziUtcEtwplQtmUQ5tuMrX2isYqkgTnMAKXc2c13KtcQ5+Z9snAQe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cH79k/RL7IpFpxuJovIx7e3xbTmCmvaJUNP5IR0vRRNvUMH07on6ZUjifLPAhCEVnW/a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Twyg6QPqBaHd+Z9sn5H5l+MuHwEzgy6VEqxZozHzR2KsrLbZB5hNyVrAhxnGYaKbmzBo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gUlyzMzV8EFQoeGKpPa7R0VDfBC4BUxdES5SaIHUbQ/jxBCC+ocTKpZrncq1g7rESLRv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ZWc08MJGzTZcpsQUlUy3AHlCM6FT604+JkfMYe6BjMOu+YlE0OxbGTidDUsbVUvMPHtc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aXYPx62+Bps3MCdKcYjRuMIVviYgtAVWpkvA1cx3Cy+ke1g3TFd+6Iajv0cz8x6Epdqf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j6UC7ghxb4GwXH3KFqcbf7mxkOqVSBQ9kvcokl7ZeAgaMUUagHxo5gYm0dLi2VroEu5W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qB8ZoLP7iisVz1mDoDWZUDhUGV2CNWJEcUK2KYg9gqsS1H+CNm2WdJT6m+ZW5SOG4ZMp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X9zlB8D+5oPgEC0L2/pKNfL/AEhxfH/qaLgh8sxsmOkpDniFbq04IaT8NZ8KL+IwqHuI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6gCEYjB7VZPeVLODpK+FvglYzdq14DL7Qoy5LE90fiJZGpAH4WZie956BsitZ6BZbrrF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m/mUOyAHBK6lZKTEOXkYDAW0QYCIALE4p9Rf4dwRy/cWd0n7QNVEA35gHm7CkBq8koBq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jLLLltoq34i5i9DUxAV6HUajOYx1HUOBR91c/iVjRLAPGOoGBe0M6viCXv8AUxbpHxBK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kBDYKqF8kS7JSn79o1PWrrtcCwCkxF2hUu//AAnMi+IC2KL5qK1UoLiRg7nCaqauVli3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gKYOe0VoO0XyAdJRcVH6hhbXvBSrEpUwTm7lVvVxo4jkMxX4qQo8y9wc5mQGtxRzcVF3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Yxs6govvMo0g/cJ0xuVSocnvBOeE3C9zrD/64YY+SK1g08xUpkL2f1Mz85/UF9CZez/2O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94tpdeJZBTmYJ0X49Mb9IIq86YB/ioMGL/c4l17BfuQ0QhMx7IVXoQocAS9+JQZ2J9dn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lVPmivr3BQM6JQPe+oABljFZQEpVeZcBluGhET+5QTEygqdpY+IyvlmiNERfrUGYJCBA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BbsPxNEJWGBTHmwS1vKTLBJsU1ReKh7zrBlhC+I1IIZwjY02LtPrQ2/EdeyGAnWZKdYt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hg6I3D1ROCJzygfjNbIewq0ZqC7Op+oMRTmaDaqmMKBt7S3nYRM620xEAKoN1AUHeXEV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R36Mo+L+GVxcCdxKrZV8wq3RDZkJU4nlZmDWnJBbuSUAaKdL6xU9obTWJbOqtIN43Key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x6twjR/lRyjeHOyNXSg5EIJSw2f/AAR22UiXFqhdp+0NRQKw38sOAqmw/wBxtsnUDiPBz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+LTIg53OY0XmLc/4el+qxiNDQqF+OsBalTIhSPmntiAGEAB7ZJYIZCyMUggun5iC+KLa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m07diVG7gXlHCJ/RGY9RAoP2Gs64hiywLDsBTH3Ab5lqDyhLQZmuMbtA5OjdCHoux6Rl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vqhHTog4SGCFdSALFJhOYlsnJdMsc8rH0v0Zeg/3LdpfpbQs056y8hdAassaa4cVBAtb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m4mcMQ3SPuWZIUsuboylb6b5meJUmF5G/qHaOiCxRYiMWoi4xYxjHUc4q7lfGbd98yo3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MFPuI9ob39GSIaBlW3gY10Ho4YPBV6zQtxljKABmmrOGK1qLcZ12E1WMsJ8hBTZfFzH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DcBbFYiiYuiGy2UlTiPYzCe8RAGiEKl9CKV1K8QSFyzCagytnqH4mRD+kpKlI9HdxExe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UvCtzMgq5ewS5/uJY0QobzCrlTCABuUXWIv2llfMAmeH1DLu4d6dxAwvcEr0VAbuG2m7/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Zv8ALBaASwgF3xTnPiKWf7O8wYwWtUJVR4y2IDWB5gn6eWHvgoeh/HoQWmgKUk5+G44S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9SEu2sdcCDBxSfZT5UYf6bZYXb+ZPtIUyN4lR3r8ZN6R6XVfiLlnYpYutwAjjM56TpLU1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3niPNRbtIQawxRx8BAL2SuKOeNVKZetJo3EhR48PNRIBXIcQRpYoN7izPCQ03TRp6ssV0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AZHcStqm4gYvEdUOBbxLwe8wTLBWqS6zl3LcCXp7un3L4m69ehKKYRM/ERM8cHMdsYEY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Hepc0dkfUW3K1cobpMUbKsXRHD4cS+fkmYcH5XFFgO6QSsxweJi7a0RU5SKiztVxoFs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HRQzuU5BGc7ZRu6mdQDKOr3E8gaqiyLhXZbtaOZW+gFonNmRxM9fqDV/SKb1RtAKHLjf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Un6jzLXoMCgwwcu4hYTWrYKA5fmNWurCad41dq1hmMTsqfTGH+HcGfc/l6EGZYl1bnb4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xxdt5W46KcDlgl+SHyYygyqDqoaKnCfmY8n3P3Oe6HA9i6JQPbuhVxhEl2r8vYlGt4FW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Bwrn9I2d8rC2tUzc3SoXC6iNYtlrxpF4slMwwVutH0l37VxSX6EPlxvuEWWI5WoF0CNR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KQ575lkdi+GDHYwsLYAcKDWOsEuG1ud23sHyuVH4hugvhTe6gWBSa1d3+45RUXHEeple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F4ZY6Ze/oj1XoGHARXQTG+ZZjBARAc1sJR4ly/EbvPAJmSN3mn9SqsTih+pWC90uOqzy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xbKckZlPY1B6foMyhkMRZG2S8C3L4NH0RFuyC9riRid1IOSAvUIEUd1EExqPMGmbhqMp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ESDz0n+sWEOIq5oioMm4gTJUrcU3Fu4vhAuFrlc1HQM9YDuFEVuK7qI1K1huOMYY13xM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2WDN3QJU7H3lN37EFCbz/EYaVMaHQZZmgesO6UpmVWXy/mNWydfU+1iTCnN6gTziYS65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Bp0b/qFuOXt/qXnyP+MRUx6QDyS6iFD0D0JeP9yREOA/GZt9BHi7L6P79CG4AK6Pomn3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GO0/iMptn7TSOr+oOeqQ0Gqw+xOLtArPU/BKQXdTjzLViKxtY7xmGi5o1Azt3DHEVM3c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bo7QsrZTZzK6YRKOkFvSNPkhTtqKgo5b27iLYizPXcJtRBzROelIXnvEZGy+8RryMMKJ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4YtEbNYmpYgfSo18brU5ba9oahfdAOM3aGdNKmBKTJ+Rbt7wFkQ+Cxo3SMw5S4+1EWOu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UtE4GMN2NdItEcxTvUZUsXKalFvSNwsCCPwYiHPwQ6Q+0AMA7Jgh8k0lKJWB8xFlJUY+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ItNi4CK28FXxDC2TiM2Sp4IkGiCaUsu3faaRgCxV8XxNRXXSKAVs6t+0ZYBhti9INQ7x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Xqbxcu5Qw3EcOubhbEN1io4VduyrlEBlQYx8TGorsDX1CJccuB7w3VKdUzT1lxO+vmWv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ckrML9psns6fh9LlsWdCB89kOI24Diqw49w+okIEAKeIqb3LbnAlyfuHtKjshkNnnEFg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th8lvEP2FGNzDPRG/Y/h7LMRVle47h/2G2LiDC3ZUOkR0+Z9+PeDZYRMmlewHtG3D8S1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1HMgoXfeL6GzFdzhiLqILMcGr3qUniK5d8DxLIWa05LR+G2UpqCaaqiUPN7gQ7G1C2g4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8IRbjcvEOBt6Mo8RV2viADb4lP8A4lH/AMSjp9S64jLTieEVwEQ4IRvgCsP/ALMyqqKN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zzama3UBWFQRimUHcyziXbq2GBTVj8JTB+dq+yJH23I+S4IfDA/LFjXiDP4uGXcbZjrW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zuukG8tFfXMFUkgyx4Ez2sJoJMuH4hnpiptNx2XFtGMQ4UEc8hF2X4hebT4mXb9RHqiK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ytkEO7LmMeYhYFuaHyhVRuUIVKAclQW0/8AGYaalsODhYQdEhoRdyt0GalAvU5VDZdQ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wVsHUaIKQqcK41sDvKwAPPSKt2V+Jkzc1pH7mh6kPQan2YzC1/ViV8RK9pifqXGnNVUU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/UKI5Uap1Jf2WNUviZl1A+5iT0GXy9g+5YLS3wmMaQmXbf7gh6FEpRrOrHJ5Zr4/uafL8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qbXd5mY1t/ZBg4aTth+KGh4hVLrScc3GWW9pfNiQ2s5jd7qYKy7stQQlnEuLTHWB6j3m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doC9ZkoumXEAyENmYgbbEyQLYDV1mLRQ3fEzDkt4IdmUVrWI0vArgRFHGszkicJtWcTM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budJXBruoTlHBKyShHZLQhhOVyhbxN2UrrzICjwQQu4tVOrUOoFULd9iF/NTmsZgIX5c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H2hTmMD5nVNzPsjblYMQK8gNDpA65TtFy8Ry3HrFqLzc2tah+IgJ20yKoa3EnD8QqlPP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RT41KNZFDr3gbQCFwWMReYQAUvHEIq0bV6dPvUFEXReSUGJMikyQldIGAHWF0GBcI9o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utRBvF0inhfEToKd/wDiUE7l23KgKDgzMQB1QYy/tNCWggqIAFOyf1FYs25p/wCS1UXw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maaR89wWHb94Y3Etn+Wl9FwOUKO0WGtqWT3R6B8xs4ek/wACJWz4g3mbs+8bBtteHt+Z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YemXrBTFpDCdEeE4YFpDrB97+e1PM8w3uUhJyWRO7bf/AAmUY2Oel/1jpAKJJZKRGg8T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OBmFFN5V/DY/JEc56fdLb4GLCG0MaTVzgoOzLdVPZX/UXMWcS9SzHWYQDC7PeJxvCrl3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Rja0ux7xwnVqM3s49iUJXAoRG41IRD4i+j9xYrFFlxbizFi3GKLmFqqF05jUlGp6cvff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HlUDACqst4VeilzX1EUqJV13lK8xlBwzFlOwLfmK84UtXjJEC1F2aijpuGAsS9WHpUOM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UgwDyS8ByZpeDj8o7tLTmdxG9ZzS++Y2TiO4m9s5IsXCGVzLXmcR+J0IApjEzqI4QqWA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e0eMwt3cRUnRPyP9RY9KjL8kdYuyDirllZuLkrMruNCrxKtu46cnaGWYGWwTJJLkghOg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u8iZX7ECEJz8Hoe8y+GZa18wozi0i8plxupf5oVAsr2iXwIlo6kd39JtDkPsho9WrbQ+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STL/AAkf1CENxF21VfMv6v4gyePzPvMdvpBjgK9HeXpZ5+5Rhy6SjXgISoTJu8ghvpKH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qiF3uWAtmBYQBoPiXhrpKUHSfHMlIsMDG5iS2Wm7jeWWB5XK6vEWCGMPAb/McRgPZeW4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HFXCtXzMCoA7QhtpirSBess3wVm2ES3JgAuXycRS2yHqeCUEZ0zPvFJQXafiLqLb7wsZ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7Ri0WmE0xoCfayirzOhK2rX95bSbZRdXYnOXmWmDQNcSmZ+GIdrqYvouNn4jKAL6ZYmR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zTvvmHQ9pfAGupt6FUZXtUPKvz37nEU8lLq2u8AQSLg32mcaLpajDmDjVglOGddciFkG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nUvkOCTIuIWQogqveLIumBuIUcsdya6nAx/OY+b/ADCrBp6ymqrWWJrdFmKqwzFlvxKA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g4gKyApRMzKqXFBY228k28yib/m4QWWEw7xH4YlW7riKGkYLNJSl0i+5l5mXXpuynZSu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g5O5j6OttfMpLQKyld47zrGh+YOofJiTzCI5lrROcQTycuk+Ye/NJ+1zlsC8+SZLgJmm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4ipVM0AiiI/xGZajR1gK8AfcW8z39CLGL0H7lrJ6kLoKnLDr+oLNBDrp2fMVEZGYcTUY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XIqU7TtbFcu0t7BxGLGKMWKMuLmLFomlv3zD81AcNJqOAtgccf3M6xczED3EobVetTD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UNssMBDhMQ1VHXKURLe0WsGoOwZhiMEJQNmV4DR73MY9SKApxA6LPL3ydziZ7Vb1sL+p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peYxjqXmFgvmMaX3ZfaEKgQTwQeyOCuSZGIpS8SrV15hAUCwIkZqVReHUFjcDGYFN8Qh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NxmoanMfTKJB0g57wKjM31iwYqoYNTNIWEM3Kn5KPYm0bB1Kjtex6EJw8RMS4S6H1Ldr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dqhb3h296/DNoaLovuGyGmdFPuaXUvuJCE7Vf3Sx6f01Ry+kYN+A/L0JtKD6me0C/EzH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UfVFixtYs94aD5ljaowB7Ett7QrEbePeUDBAVxcq+fuDVn3wcp+TCrfx4Sx7DcEbSplF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PM/+1AALUuZgFrEVYWrjZK3ny0w4LfcZQ2hpwPiKRpXlQxmYHKxsVTHSHyFXEM4qYahK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zC7DiqQFSdOcTCBZm77QKUZrQfeNhwsRw75LpezHHNrKuYsiqz3l/wAxjRVOwgWyWy78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pXMMcJhmKOf7TCkXNjC7GZkN4MxKf0n+qVQZKeJWILpF29esVtmNHIhDzSlZJfKKUFAc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H9xwNkUvcLlVuLWIQSxQRSwXrsh7k2XuZVJswFNvvFAi5xzGJahDmCL4INKrUsUvEUXg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71LNqNNdHn9SmpxCfvKv+jLMrDl4PMsC35QPioLKlaDiMyWqxbNSJu7IKMsu2jPyzJQE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L8RNe0SqbxbA/wAW5VEe1I/DBplujTwktftNIsZ0fmXLlkuMUcTM4SqmfeIUog8I9ZaO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ABWGBP6E5oQDIWK/6zCMeKRmv4oeNRQGzg/E47VTJ7GPuABpN812tNOq9afbX1HFDcDG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mI2EhSIarGqi/dICHTMvvD03LCbAfsjVdgdvq+ntKclx61rGfeCtu8zvGb2IadXD4ljl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rEy//Ii5ixRSLiKSzMsinWOYyiQlJwD3g1bncRaFIUNUX+mGcp0TBRI7BM8/4HEQERul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8xqtWHL8MBK31dfM2lTtDclsv90DAbiKLLUXABGPd7Bl7sCZFwei4VgurhusK8MEIEs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xGr9Ko6x1CViJUNviENIinMEtmkYMsLfioTcXGzC8am+xUMkAqpf10MRc1+JIrPEZVoB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DcazVyziClBxKtwQE2YmwTkCBjMFEuHzAngUF3icH5I6GSMD2U+4I6mBgYj+ciSs7tFe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cAfqLT3mVjdQsxw+hhuCh8/kIGZpxmHrBhCU/o/hgb1d9kv0kNr0P79BN4mMITbyQx4X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E34g2K1+YN9kcdyIUvb0qLSetsuOXbfzFbXLHiZLKmJk6jUcROA3CglRG6hX9pqvECyx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QYHCMNicXdRqhU8xAorFjWTgOo2tHqwQeAAUZ1EhzHNXU1DyWRVixTcWWseuYARvtAUK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S5mgDUPgfYLhg1YMsC4WB6ykqVxXWWd5qcSMWlFeObgouhC4b3LF1+4aFumy5sKmw7XHV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+8dQiAIuBWEpB68zlxgDoRMziMuQpQ7zHcQvfCdVpishqaZsOjW4rNtYNQTKmsMhBu6T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wobG0zFWhTuS22i4myh6MGS7K4eKDarECBTsxyzuQgfgAG9y3dAbhu1BQYMdLlm/2ILW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tOfMAaiqWokUNCrtiG/KEFSo8hLrhlrEFUaHh39QMJYzaYc8i0Wm5gXUP3ChBTs/dHLO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smFHI/J6cw36u4wsYqPd/TH6ynS63BkKVisQ1ALhkELrmZlbOAxMykeKDMyxYwLrqRkrN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upcARm0jEs5JzEJbifHzGrIVrBq08OMeYioEmn2dSeJDG2MF5HUzO6hxr4geReiI0Xer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v0w0oeUftD+YZvt1/dA4IaFs40BwnzBsnyjfeVI2zkXYe7/UEcPxf9RBi+FD7nxIaWPH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PsI6YKZGhDAcom9A6c3kfuXLjfCo1NhllXddFzC8tmqySmF9eZAOQvbETaB6kR+2ixzm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QPZy0FyI8U9fYjNdgjlPLKfTcHVXGxsG8AV/EOuK3lzBZvkhQAkGLxAu4GYdBAeSUFnRH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DBM1sxvoyx/1ENktFoY4FIhdi2VUDUUuWZ4th1tRs2Yy6R/X/Jsd4cLrBarhMmIMS9Yl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dnMEBbGrwwaS4KVeJwYBS+Za5HtlAofEoLkOsiuesJgHw/7nTOb1gvc/qKGbOQZ08+4/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iY0+ZXl0/UFNXGMu72l9fca+T9emA9fyD0w74MzDr+yMIbjFcl/EyIa38j0xm0yXoX5f3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hr/G4bx2ZSmK/BKh2kNjQB+4FKrKfknlTdvKUq3aZQ6KuGlzCUUXBZqJnXonXuFx0+JcN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bgb+jDjc971Ghb3VGsZarLgSXQzzKzFGra+ZdFOuZsLt3UMRSvIQKQqqhKVibEpBdSx0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lo2GHMRSg4jxXSt8QllHkjTS1B3d/iLVjrKCNYYEdamanKxLy2l6lYKpwxeCcl8QJzGp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YODlmPbFfaCxFKHBwRuDPoP5aFLV8wrVqAMhTUHlUToB+oDZP+dJZt80qnG6XmUBpw2Q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iYBQFdIpY0FitMu4Lq6ESGxhSxnuFN50ZjOuIJ44mg7R0G1Y7RsFrnMzHTiAFb5KWyKG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FkYMh3oP4hkRNtjK+mluwpXEXBELp9dzgouYCs9pqef2QLtFLWl+4m8pY3C41lYi2/5Z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6BO6glr8EWELi+yUJjoE6MPs+Yu5FGxe+ljKYKJp3BKnjpmDBcNXUWFE7QgINnNERXIe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H7DoX9wUZYcVGVuoDEHqjymD3mWPXTfQ0OusoNqDLRVZvg4ljBOwD5JqrySjhF6vrfWO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H8RItQ0/0QHtgq3wYPEfYB/DFyYun6JQ0ViVD6/sQU4+1/njh0Aqf9YT9kH+oTVFxD5T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vd39x+idp1Ru0rr2x/VNj7CEc/IzZH3Tdfy51IlDJk/EFQHMUbGXgIwMwMc9ahnG9NLo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rhmd2td5YvMwvnD0GGIMwEvcIlqTZ1zC3LU4UFoUzH8LtRG6qHTSGjlT5PiK6BwPXEQA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AhKs5Q005+h+YWdw1GW+sIOflADt+ZTm1OzEHBAHunciOYl6qadJm4s4jXvDJoyRvljq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zZXCEcREuqqfMs+SYGd3A373BsL1uOYF+JZWGYtpU1+kMsEM0nY1BTkjxLPXMfLSfEbF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fqaPQgw8PQWCBUZ+yQX2wYaCfpS17yr2b/cTMqk6v0/99MO5GQ977R36G4oJ2n0SzpH9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b5P0lw16DFpQ1Xghjwfufk/wTIvH5lsup0zJmO1fic2A33GCzFyR1MjbQzAC7lDsiELu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Vy62GGejEv0RVsGosDjUzO0QtV0riKUKveRtUtg2ucgG41bgbuNq73VzAct3LCR1QGKj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gLRL1gursZbaovUDh0xOH7Q9K6iMBULfDEok+EOpydCL8Mtan4ZEJVovKnD6vzA5kEq4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GrmlXVpjrZ4xHwIXoYAirsilADJeoI5q/MW4PeY8/ZLMoiud2tRQeQGY95wmKdfzAS37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+4uJow1IUV8EW8zkMGEhFvtVKAhmNdHmHZwSyKdEsQ2wdusK3HKeZQ0194CrVbl3E+yA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SFKq4vMarVwAtgGbTgUrlr4SipZd6xszmP8Ay6IhUoZdfkjV65hbEDO5aEtuIjDNn/Z16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8v+xWz5BCNXOxCbA/x0l5+sCB10vwR2tvTPgPaWwFbHId6HsuLl3Wjx0EviWx4bEfREgP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kVRF4lMVLeDcdSpsHCXBjhZi0Yi7dX7Tjr02jsce8sqpt/wE51AXp3hV31Dg1xzqLMWi3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w6wqs2mM8Hy+D4ZSKb0x9MB7Su8UaZWWafuW1Z/RnATx1eceiJdWCu5cwm9xSrP90N7h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udZpEnMWXGEEusOzhjoA39MVKyjnrBf6hUrNviuUqjgqkuzhznJ6xhhhjE1KcqdGMiY6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MswgVoVhiFFq3Dw57xXttGY++SVtLGMq38zBvg3BZSKQwFwx3po8GJecvdOF+ivmCcS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YVLv0MziJAogjamVxx6PNTjcqzLiAAcxEgaVEGdo9E2yqtjl6I7d0YyoVpH3LvCLZX1F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rBKjBKODWNQDVYIAOIEyMpKsqZRCrqZ9D1iuWG/MYtMeHaGO2P2+sQW4amKytqr85LU8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g7GUXOVe6f1HcwT/ABX/AD03fJDfbfUR3CG5V5uviAQma/uOd+gitO19fXVBrMc/wT8E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Utg3SHuQRLmjIVs2P7gfmx1x0n6i1UDAzEK6zg+ob74RhQqOFaBFTsxeq1ogwm2s5hVv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NXxMQaLRLvMIBAvBFkR/ExXbGvC6g4ptZpxOxz+4WWIptihmbEnMsobtazLigvmUitZX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GAi4Y6CtOJWpX1FCUIy26ZUPA56wOfoiMAVhIKGluQmtTvHAu5qcy3hjsiw1qpyc0uYF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sNDBbEW4q4Ot0taizLq2+Wc3aFxWaIrVOHWZbxEqpwkTUY7jzdXppNMyZ2QTUTgEsJRm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iNDOHEMFnGrqGAJSwl4rbDKBc6rmoVKKEsu9eIEOc5dLHoRlCwcQZblVpf8AsvTHACEW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D8k+1PsgxXMtZ/xZKpeZYcwxlMtAjlao0+QTFthn/wAiBjUrlaU9+se0fJ3fMY9K1e9X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15qBoM4AnJTnUPUZOhhtjPURvRPCctG7wmbHbnT4lQqST5mkGql27bsiRmeIWU4AMviP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Zh4xL6VzUp1tsf0hDMCi5LjKKdFuXOUPUsY2hwd0shgNmiAFwyX1FYr3lvBmzt4I/eLcG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c9mYgnvuvaJUAgtHtA1KgeuZtGOomH0wY94x9GLGIuwwiN7h5M/cxRwQRdVzGyLlJrpX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puSukee8xQ3SLCILrW6jVUG8oipvFC/EOqWmgPkQzaML4ecQ0AyVU65ICCrS0/ENoXSN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Z9iOLyw9AtivWle7g+JwR6r0Atl3bEqMYX0lSusMZV3OFKzKXEIGVDrHNjUb9WWS3Erx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lCdD94Xbv+YrrHDjcdvzUTq5lnE2Q2MMuNQutXBd1KJLrg94jjUD1jqSvyoZqzDvp8JNH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olLZTpipfCzLmCE0rGMl3uPwjb8n7m0VX6H7xGaPoIDGpw2tKT0XUssV7p+5qWUL9mCu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J5Ud5Q2kswgzuMbm0RD2h6R9tTWYLgfRNwBwM/LBkX1Smsy0wRAY5hIeYDWPV3F5b+It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saqzmpVtKOF8QLYKhcXlgQUjqpVh0qAHWcMBrQ8R8v2BK4FjD1mg2nWowee6IH5ylVfN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61xoOtxKbtpceT0GFnd8IAjpBct3A2zWhQJjxV+YguwQKP8AcKkW3XiAuiiNriZucjo/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E9TURiR5Yj2Vn4RRosBUWgldXFlZtXNU164ZUscXt6RrFQsFYmcW85WGwS8ZF/cCBJA2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iV+cGKEGWq+wQekDvM+4hp0WJkzF5juU95+ZzN0OMVNXBBXF2SztiL4y1LDcSjbERh1L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PeItqAF0pdXVxNHW4E+oKLvRYi2xYAqp6nXM6GXYQqKGULKPJ7QEcEugD6gFS1bU6jrM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p/hJQvPoph858xy4MGFFJasRgrVyeXvM4IJ6H7gW0WReVRllDbxiEFZa09RY7DvXCVII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3f/sjKvdGE8w7AcK4iTVNLmyjexcurNmVwIQdVp/9ooAirOVwInuyLacBH6q/JZQWYukh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ySr1Lw0AXwn9xFW9DqQGkyORhStrwLHB0hKQ7Wj3hTGsP3LPJKO4v4ZbarLmBwdLhy9U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dY8iZ7wml7wf9Cfrngmfkm7D4LifJ7oDUADZ7B+4ixUw7KbL9mLU11olvIzJx1WL2TUX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Q5W2u7Appial9oikmrFgdWWXAw2O6U1spTYWJjkhmLwURHLlvRK7altGs/cAAuFRhYtR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iA9AwcLoLx+WKVh8B9wGWEOosr4JxvaBMoYl2UWXDSATWtSgjLqkW+Ji/wBQ7iIoC0Hn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RXMxCg7xS1b2jqiIdI6ooELa61EUDRAiM8xBHpoP1BUme8othQhlgmuuY1xiAAzDmKR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vZZjvE2D4hlBGkubTHvp8n8E/qZj05C4WfiUkUUW0XGJ0GskPGdQwFOY4Rv9Qjj3hCWE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HkWf3FmJSOH18SuPK4AzxmCSYYzUBp6lIGfDFLzBLwtx3hxL3YQSYYClhBEwTLHzGA1o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EfvtlH6i6Jt6j8RSC3hf7mK6927esNKyYFwOqNmMMADYZVL+Ug0F417wCwEuLi2p00R9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inDHEwBIPVfMymBQi1dMTFHEFkBe0DwPE6am49QNlcQLovMVUq4Yb2PMY8gjZDHPtwiq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4qWaDeVgjaVxCkYG3ExqjneJde+3cJfDkcwRZeoTMaVvAS8mZXYQKujm0po3vbL894Xm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zBuT8wGoCrqAJbtj2mhMhC4G4RKsQhhtV1gSRTq4pZEW9zziCBDZAJpZefEpV3VW5gXj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T1HYhBq3gjcj4ji6M1Lq2szPaocyzi7xDDNvRz5n5jCxW1T3ZQrzBzLz9070r39hlyu1G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JlzSsQf5CKqqX1jCob0eY6hp2OoahoNt4ssdiGzGP+ylOjwRYUQWK2/BDwMLeQPxAWgq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l7nWClMW16b6RNj15i36AJi5WV7U5jNozFGv46HtC3dGaiGRADosoVBVlDm6/UFh3USI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nQjFqpeYFCp1TEDJ4JmCE10YyAQ9oqKS6rXBHCZXdGA9oRAoMQp3E26UPuMKt9Ya8wBY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DCKRUdgWSmcGSJWrvCOzzKPNogU10jKRqEvIq97iDb7H9ysbA2YVBSQogA+CPHyQ3xE2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8HeaR+6wcLjQxfWYKJZQ/qMdvjEVM+7AC7vnE2sadqFulLcw3BQ9YK2gQ+Znq/MpXNzP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5MU6JLsYa9n6jJRp1Kqys9u8oAYWGfe4NelwUCIXUbVSC6qrSXfZZRSqq29UysnS1Z0rn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WK/Fhxj4gVh6cgXGV3GZorzV7/bAKKGippmF2sw84lmsNv17MbOMQtiXEEKDcFkHPeVc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RfklrYnTapVGUEKK/MAf/sarEovMuLhywyhxKshlCU7ELFtgu9zWsVVVtZ0EFd2mG2pk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iYA5Uke0OVwoMy1g3K3MpizvOEyGYHMwlsfmGa2Nv2jk+YP1NnrNkwR0U9AVNofZK4S1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vag6a83kmeND9SoG7VHa6lw/HKdgwCWPrkR2ldW3VqaeQtVFEIwRBrUz5QiC611lt87p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wwiM23rFRLRSVprrAPjP+osrXtIC95BD9RFNS10NvMp7rSCa8EfuJmBdp+kOO6wKO7x3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2ZnhCgcOG6gGounVQaJdRgdy0c3MWzCrIzcr9+sKdHxFJRTxBRkjZl8xA31lcWzpdQ6R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7sQM397hGbHSXKzexcIjyIJF7O2BFR7lNDAPYjfWO5/yNW6/cm5UnLGCwho2SnLmqqNB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aQMoauIeIFTNMzBXYCHxCYNxoJnAR7xPQX0jCsPiIGddDEDXQ/M3d1L0XLW8QW5LgEew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IXpRFs32/qN+kv0QKAEouyPXcNB6CmXEbG6+83wV/wA6SsUHssaALVV/1HGtdDM8u7ARV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mdtfdg9hjnpdoCkGDiNCq+pVeJedS8C5njXiOlUxfiMxli/6snvcphMSrLy4sJQ1m5DF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PwRNAEuhUGNrmtvuEGkOaFfMFy24ZZYqvMBiaH+MIfk4gZ1B6ehVQvtjtB7JpR7Yqtig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nPLHlrFVMiKQW4lQRHD2Jsxs1WLow26FPRIVWQjZ+xIcmPYmZCd/6hArsVSgX6i2VXuL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lW3KKDavZY/O4pHNrQPMSoG0Vf2S6i7hSzqPYXqpYzAfpW3kba9o3Q65Z/aM2cih30i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Bk8QmxqiNpKTtLCcE+dDeUSOWIOXhj9sqWpxiBs7/wAxXpFUE3iZ4+IvFCuOMHuHxBzm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vUWLip+H+pcVjHfYv4TcQkFtWbPMpYsS8j1Vz8xnTN1KSI58srL+dfcqGMoADjO/qaQK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4kBudbfa4UBrQjJbmGg17fBAjhsf8SnlQj1NPpJRWipwpmiBh4juZK+YUbiay5lbMzfc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nGNXtLvCl6xJoRw0EKzUBbhcMEIzmljiYiliDXWDL4aradI8HNxMsOC8MKgoZlDYtbll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DfSIMw1KI02BqOcWx4ahnB5Uy8Kpy9GHVQ9/R+g+SCMMb/YTIOWULkU+5QfVlbmUYnd/8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ATITqVM0cL7ZYq35lnLHRmHOCJcs+A/Uau5cdxoyHqn2xuCXPyvqYUGPteJ+XF9H4hrf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5alywjKsB0BH3HQ1Uzu0yluWEPHiCMsw8xdnrHfGYiLTPSWsCob6VMpa5IO94lR5hnZce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aIqBx8y+LHTIseB683MRihXsRegjRUdMTl0KzSKq+8kNl/jc1AV6r/cxDpHP7jgqcBiO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tr8w4hndsRN3hRLSwaOghuj9y+0RajGJUNpxbFGB4TAc/j/qPxU7Ag237IEvYJnMWM7o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aOyxlqgPBgA4eCpi5FR5LK9T7xvxUuVdImWBbTqOESk1LKHWbSDUN3+Z9FcI9rmGhc4I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wKBoilaIhRA3xcBi3Ha7xuH/AEkuJiW90q86bwfmYSqHIBPwS83Lj9BL1RTeUSr4N0to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ynqi9z8UW7zjUxTpT9kPuZ9AQKTFFtoa6TaM6qRXic7aQsN0yNc65nakiKGwcl484mwC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FURrXxwYixsTEGyscy161FkhZaiWSy4YK2SorcArwn+D9wBuH9EGrTbqwBoFxWigmS8x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obCoEePTa6X0iwiI6HyJ2SrcPAyQzzJbwMnvEg4aMz7kW+GUl2cQNkpjHRcz3I/iNdpS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F7Sn3MjfSeRWXMHEO8csP2p/s9I7TsiKRkrs2P5PeVA/XMFnNYZZkUF08A61zDpQUtsH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ICHebMeouol8TX7V1l31+ZS7F4KlmlipseCF4I2D/MEVXahety1p66Ad4xV0HdAPkt7w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EyJF7Z9wYrLKb2y1Li2rl97iTdTkSNGmOIDrMECVUSorpKgdYL1GxzL1xC9aElgOh8Mw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gPmZrpfidX6QwPlUwNuHhbvYCHbXllS1Yim5iLMAibwsXZa47BKheWvn/sbZzM8Bb1ZF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+FJx+G/tOkfNP6go0Ul0Yq5GeU/Uu7inCOsxKbIJjwFsRo2ChMwxQZ41noNM6I+5sTJN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MpRwZ8EBbbnyIVx6NJmw8/3GWrMdNz+qMpXkfmfn/mGk8H4j9T+IphmK836MZd2R9kxf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FXfVhSzqrcyhG0psJxW8keVPaBnN2IVVrOhEmVmPE37OiX81eLl8R4IHPb8b582NCKnN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e0LCOxcCJXL9kBmfYZ/8DifvQUtzFUru1A6n3YUNxYzS+JiND4ldKPYirM5mxLKF6J5P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EFHFRFbYYSqYs29/mZzcdvynZF8EHyIRqU4mYdaJgViaZCPD2MuML8VUs5lDjmrnOFkv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SvzEi4IYY3skdeuavEWcQdm+0QeKC6vOZgp/mdfSuCxuyiUZ5UU3fxFt092UIpPY/wBz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3BAhWhDDGu+oHcEQ2ant/wBc38z6s2SsyxL1NQXZBTmN17no7vSIGC7bi+WDDdVdFvl2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ZfRpaPI9GImmIStGz8vtAZ3LJMC8nmYrvcZoQWx8JxpAL7DBbVgxjMWpm9xglwtmNcJi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JALS7h7hUYwlNUdEpyexqPRBgL5g7jZHLSUPTP5mpFgWvbXTiWDPshaewR+obBEZsbs6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AR8mmGsNoMncjFGqTY3tQZIxMYjsxGZdCfXpOSohu4oInCv5gMOIlINXaLj0tC2fcpBH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myarcx0BW4sgs9Ebg7rxARs7MuLXzMOxhEGfMtRPHMCOguX+oq3oIv5hQpk2LUPS5oXf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5YGza2C81xFCEewOhCqg4MEHoTfQcU111DSEtSwrUDzNZ4c3FjNEoKLmaz9pWpYgeCxP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wj4JQwxesC1RWc3EK1MGyUVVRKziNVMUwFV0hMZ9pdt5lQGd4yQtZdfSJzuSGhPuZlc/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PacKlJvUv2SEVgeLlJuAOcxa5gdX/sGUp5lidSK37CENwlVbhH0zSWJyH1E0q3khFjgP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NJZLF2U+iExDyhMuw/RGEzipHVB2wQMu2190wQZip+ihr1hPcfihVyrH8wfA/lmNfE/H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2I62sUeZX/PiMMoBjd/khhuy4dFzUbxxOYVEuSdapS3UouypVeB33KYGVGYgcRvxGo4j0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kHxFKK3ao9dxqcwxzEvvlHbq3UOqLAvdxg8lMDTCk1BlUllo46yiWpRVzBUVq4KLM1Fk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M3cGRxa/ucYtjy6VKeA53eiYiRv0m5c2u0UHEdrc4vRiXyOIy2aiFtfCJSCv+osVioEB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Rv8AnxFOCYGbG6xLhlcd+iuIZWtcoRlAKt5Tn4lUnXZdTLp63TPaVNH5kqFE7XBVUM2u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uCMOG79pkcQV4ZmyqYzRnMoGjgryLiV5nK/56PHzAqDhq/LzDZ56zQbmA5hn0YLD7pYH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TkExtdHTXRnRgHH+VEoOIRcevRSXnCUOpzBE6G4AYd6h6VCEGsvaJk4ldNRjIuMR7K72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alKuDxuYEo07xLol4XKAcnGVuAHMJ4C1vs4OcXz0iMwUBXJgwb3xUKNBnoCqYFh61YiCO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wkVwh3xydSdgxjeokFi4lP8A7HDiVn/kqkiCWMrgGiqDcfCXaBfYn64QxKo9psKDW4qu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92WxJaRAcl0QsFh2BqdD4eR6PeIvoobUtyFdu05x7VnMQp02/wCKSsQUyYD7hLCdR8lx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FKE5soHQh1DgJb2hDd73VFO3VQxoS6gb0ermvFdIrQ2XDL20rRhcRma46xfLNDCMLOY1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YjZjjrMy0KVvPid1+IhSZhVXn5idEosxEOJswtNS1bQ2cdo4ggEREP4iCOUH5IY62pdI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gG7qFTE625QVcqlNkKqCFLUxxc3shJb+gmhmZMeQh9s0Jz6HbyTZL40qIrSl9winkR6R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9HpifUH0Gfq/oPUY+ZdeaK/Uo9VZfnMJuxcFTfUoXb69onCquLzUOGBaDrLpHox4erfq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Alp4yzOWtTBqUoFYn5hr2nHzKWwXUbNQTTR3gtBfMpyXKcFHSAvDmPQlRuApbphrqS8Q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VKriNpdpQdkzanZYXZGMNUH6TTq4GsFTTELw7gvYSs8RLRuGfBqJ1g7yx2fMU6weojbW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ljluVd9x5c4YcRbOCtiRb0IO10BFripplikAYRA/uVrSUm7lpzLWOlAynpBlcbLJ+d+Z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ZOCPUPmJ7HzEHNHmF5p/qU6D4hVgXugWDMQyYZ4iDBZQAjOIcCQcwYbQxaTCs9tyo4o3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AtdyTNdJqsqMdCt57T6/5omfeHP0f4li1hqNEWhysrpag7R5dexOEqCAe0DfMBeYnoiq9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F5nVWsk6GYNMNQ7Fr/eZam6sKX25i4WVQtPuTAarWkBW0FN7f/rcKW3cPSWoUcM4xl5j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sgjBcnMPh0q6FwzQp0G2XDo1y/biO/tZeYq8LGUujqjhOHpAyIYDaFN0dv1BXUSPknOD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rMNm24N69RDEKSBYeBNj+z8RXCQd5SBI5KEbi+4WGvxDm9iH5AZfKLfMfsKC4HwENh9E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3sfdlRbN22ClYcAfRCUb3cEO7gWNTC8EqbVRntiIMo5H+OsC5lsE9opRIwaPzG23OZKf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Wpj3f6hBn01f9zbQisS0HcG1/qBraXQoOxDS3u+7CbAl+lViPZgtcuYBgoye0M2Vo/sD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Dpm+YAEp0JToRO0SDGvXhGB3gzhyuNuYGJxHFR1AIG4XBEA7zoy6llD9zKlt91fubp1j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I4FlZlFgzG+sRSzDDMqBmUxUYlPBEvs/9gRoZj2l/c1Prr8yobCY9Skry3+4MhoYFKy0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OI6d/Rn1n89eps+ZYOGTJGT8SGYbmC/4qCh0EJxLpy0IaXb+CG3xJl/rmbW9P3Gs8Ung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8gCHWRw/EVEOR+GaWDggcLVyxdwrHM5mQOOsrduWZF4lF6lA6xCkK5hQUwLrFo3cMWWA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tOAxDyD5gRkPaB0JoPJLoFfBLFu0GmhXEOHEQrUBRC7lKoUcRjlgen0LhUe0qaYSwvmV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nSCMkOs1sdjDbODeUMvoRWWqYmWMU9vMIaHlMlRX6L4gG6Q9FGa2LcQGDt6kYbCsZZQg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MpmfY/6hHIeAlXC0XxIco1W2vdYLKYdD8QDUmePYjcwBCSUzuMo7oi6Jv1n9PoEUBu1b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/caxQdsCWdTiy2KNhm9VGoewouCHdBjvLzsvCaxMevj9omYOLrfEfpByzB1BmDX4A+4Z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KEqJHBcLDxkzMKxNJBHrGIXq0VLKa21ZZ+TmCdsbAuHADeroi2RFZXWO8XPCq+h3xBSM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Co+IfPUlCIxBwijwrUg6QNAOYr1WKHsf/YoQshDJczlz+pRex/h6S/cplGjq94ZXo76s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UVRIzUriDcFNXuEAXRmDcwgHdUaleXAVpzDrcnvF+xE+PRYnIb8RpwXtF/huO5FSv7Jb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ngwOqx2Lymjt1ntXy1+4tSl1f/1HiPs/cBtZ35nVLtwXk/FVoVyuvqICRK4bddpYlGYX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n9x3mp1MBHBCtcYdidpSrg9pQborqy4w4tX3X+pdItpzLzHeCZ/Pbi/dn430lmYGWjlI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ImJ7Mz4C07+L4YUbboB5b9lmFKSFJ5IbXKgTR9MTY8wWMWSnR+YlIkEHV6aJsiQGGeJV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5HumROb/AAjPJiLB2NzFtUIoTFwWDwxLYtuZVdqVKAbb1LXbD+yaijFr3iMAL2lDkCfh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K3X0/5GVz6EVe4lYgw+IygwfkI2w2IiSrLu2pMl62fUFMNN2T0ve5X7eh6ZANv7ZdPC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oegehLW80QUzp/E0PCO8Xj/eZkbkH+Ji3dFq5Q3KK+JuvNEqdz9GU2E0kXS81GFAr2iK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gd4jbDfggqgpikT44mxAgEgqyoNyleqUO/cRHVsDWo56TJU1giiwqUOFQwxKtsfK3FvW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/Nwa5gtXcpYsvMWmoxUSAFg94dOx4rTtFgaHRlqB8JWisXEpFh8S7fCzcLLR8f9SzZeAi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jE6I+SZWMLR0d0gBwPaK2szAleTlEWjzFLe7mFpbD/cy/iC4RcnSKptly61OL1y1PoMM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2a9orxUoVHPN/qIh5WYfcRqzG7CBgTOW9O0cUB7qy5Ze0AuEtsBiF4rirsqHMlcHsxso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kBf5d2FYK4CZFcEBUZcW4eI0sXUwCE+4wBVby72IAyVxBerQNixZZdwGuyCLWXcUbbex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S+IeWUHQH6RiQBj9JXI0RpHicaUEtXUXDprOYa63AOlwJdoBUu3opeW8l1zTWO8bgnAG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H5JgWB2oZhffJpOR/wCRWygVBlr4dqVGLBzSnuf1KNothhutcsyDeGVFktDiXRmzHvEP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SoqQrUOhJUQgY7cq5WC0paDdxot+arIgYgM0y91m0K6f2glF4Tb0HcujKzYGG6fotyzK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F4iBncXwBzyDDAvRSUhWafOT6SK5dV/sY++1D8G/eVGw6SoqBhUOvYiA4HgG4yikVGEB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ycMxiljQCPDChhVqDwMn4iV1Zwey6+jGFnSdIxCaMNSrIMww9NvaZUcylUKSBKxEx6Vn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sgFNlj1mBzLLtnT+pk+mGKwvifUTpXLdBOCnxDT+ELbZLbyr7y8M98wa2V3mWTk6ThuH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jGgL3slrSwzLUOl+2Pu4SKG4mfguJWo2cQRCrV+FjouBmlcQDfNx8nC0d6/5A3mbL0bv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oLLibfyTt+X0QmkVd+j7n0vQhIWrBcNG+MGDi4C/dc6xVOj+VJjTyoaL5zKOV+lNWaj1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uLhUHUazBOIo6RuCDzgirsCFirf6i51Kxlhzt4hgPTGptTKXLij9zN+yU/2Q23cLlY6M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2IYS+4myLzCwzedxeb8Ztr8S27o9pVtltxNrX3mDKQhiL5ZltBUTMqukLDD4g6CAshK9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YgofEZbxafKXNS5HoiUtVjYqJDCh1CtVGrFXGU2piWrcoGy2GwaeLjqdf3gN1L3EuAhe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6t+iNXqFLQWsUHAYgrldIvJEVelfidJV3S2Cui5BSIYhjqx2iVareoiKmFyhhC/KRhGz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iI8F7fEAkWxrwHMFJqrp9+CqhTQmZXQIhYRLVxxMz0m0WUMKCd4wpLXfPwi1UY6PtOuA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1AWsoDFUx8QVxkgoBFnCXRbdmh1GZYyjUC/C9J/feUWh3k1/Jb5xGUBy0nW4RlH/AHzH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IaygupxTKeyMBpZYn2dbjZt5eaGTlWC8dOrEizcqg707m/Fn/Id48qECRFPmBRJq2nzD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pmI36RCqTT+UI5YHzUfgT3l2+mvlKjkPoHR7AHdghSrRYuxCenAIVAA7QgeoYISBhIlS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z9xmmWMgnEZUodQMsaRh4HUlS3iAGpQTJ3gdY6EXagMQhq+kL/VpSMxxoeCDxEwNQuCO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MzpWh4e3QxEwlTTiaDNRWo+Y0C/NEFpfEGMr7RpwKczmXzmKF/JipQSX8Ui/Ie0y5cc2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2BckbAWp2WwYo4r8R1UNksJZDrFUv0gJuBbmaYxBVDMyl0O0LqaK2okLUgN0uCUiC+i8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b3MEcpbM45Iy6DCaRCHUSArZAuU+q0/TAUjq5YcHbT5hYcW05zMJW7Ncb5arquVvc4Qm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hx3DWDRVofj0EoodP5JogZv0xl0AN+GOxWOD1yzEuybHs/iceUAX+bI/ilV3Kl3/AARj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7RaaaiG5QMkU5XKBhishjFMtwpa8GIgid5Zb0RXRQJ2muhCozne3vUG5rHIFPM0ddEA1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HV1PyTE8egYlYAV5xFbiZXnCYC3hhxJHqEyrSG9YVLVsss/UM0ztGvSoTCACevoVs9pd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NpU7nSZQzqCu6YK8ujErqQ66C4km7gwaqDm4iU5iG22Zc8ftFUzLnKLG8VLl53Lh9+0u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URRq4ZeY6p6/hAZdNxzeniJQ0QrZEHWOpiLbeBY41n4JbBa6ZCCmDpMnzKKXFpUhSbgD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AwBE32hVJRA2QMegz5nMcrBR3mbDL2iIcMIqGuYrvj2hDLtOkwNIQAx4hRIDh0nJFRBb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YrN1PAejxKX0oTDJsYuG9aNU+YpAbkVh6+JeKywV0RIG+rNVAxQFuKALNvUVjpYJ1g1V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GLaPC3jOLmGwIrizhTVlpcQDQNOpdCIKBZ7dIHkFKphpP3Et9fSAap7QsBBpuYR2A+0V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J0gGI1HhGphJXPo6pg95croOsqMIW0y4g9kHSGHWc+pIIJcSqGcLcihTXezEDJQCoyQG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ps31HtBLQ1BMjA0SxdFQmiOBhDKVJfzlkuXkGYwzAmQUhhLmJuGvEKoah6BKHWksEo7c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ZSLNluCLc9jLVoNsFKDPYgdnx6AYlaqkbjYh6Ruu8Exi+JVdYpz+Yc3yS1lLjbhzHLaK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sFPuVE1RPzMxriWrBMfOOkeUfmPfl8EiKthyrESNvRbBXsN1BBzUIZZ2ypkYlXtUE+Ye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dV+kcru8TpvgZ+wgYA4X2qBGJ6jL3v10+pcSQRsE/wCRr1y9JFF7hiVP+iNfNR05jDER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MI7Lj8LFJcf5EwDoVCE0+v5Jp69Jqn5QFVhg+8fsWbndP2iD0SN0tSmXKS6df1TLPRbN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4z6IuGYGFTZFAiV9plMg6TjdG5cvpObLx6DU2xF9EEl3cGUtfUiqMIFcQZEtnqv0Fcy7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uKuRgnDL/D+Zc2Iz8My8JFxANrzzKWDK8QUGG2rNTPtJR1q6/MA2X7wvsPuCdrRAlIPt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3WpZo1H/AOiXwCOMC6iQuAFssAUNxFKxEcv8ZhZbzFnB7Rxp9Foh/wAOk/KIUCgGoqtI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tLBT3DtFUC9qgO6HvUYI5GssaVijqTqDJ9y1MtNNQehazdsQoYRogEFM9QuMDNqKZd4n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MXWKLRI7PmdQmMqg1SUGUqkPNLghE4CnWUlp8QhgL8Qhl8RYoWadI1fiPprbAc0+cXMu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RLbGCcpII+a3oczQMME5xID4siGCXzDLiYu05+lfMRN6Zx1HcwMEwAxDoa48y8DxU15Z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JiUSl4plW6gabIqN7l8O6HYYiPllTVq2reJVwGJ6z/b8+oWLapADbDpk5asDpKITP0ht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ESVBEzElwwSaK3bhlzeG0RWFzXa7+Y1+IX4lHCRQG9pQfMowrkhd4MBZyJpO0BgNzFDH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ksuWDKQ9phCzpDMwelwZZsyR2HoehBqELRGsDwkB1sL858n4cTCHC1VasuSaFwfhAiJ6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4Se8F8TggMhJwdIWS8MRSjndTLRT0guZmuyN1fK5QcsHUxi3L6Kr/cFCct+cxD2G5Z7y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cwTiI7wq6ZiaYijI9oArDcocjcqrfxEzguJuMIwC9J+phJ8IfePSPRsTDqg+4nWUMXbq7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qT3lyrYkoFzLDdB8iG+6MVl7Q0Ogj6GFNn44OVAp7ZVSMPTwxDcJo+xE07RyfP4lqp1T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b6cygUKo3MlWVP0/U+xiK9ZP3HNkVFRYizFszzG48cnmcqyxzl/iZb0YKuhYdz8QTSlJA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w9JbvcG8xkgE4dOe8LNY8xHhYG4m5KnrjbxfMp2rxOsYgCquNABplOfxA2mPEMYqiJdW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4kZ3A31Da9QSZ+KZjGGGnMNdOm5ucEk9iA6w2XBKhcSE35lrvJFhjeWTEcBzUUtpTJF1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zEWAvBl8fgjuH7RugPdlcZgi5kHc/wCoDhXwRul/VAZF31diEoTZbbuVDSVrB8J76qXC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hiuxQ3lYASWMRY3iong+ZRYO5EJYYiAQeOfqFxoAEFVu4vfShWlU6JEou9PmPC5W3DM8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JOtMxm3vBSJwkty6cQQEwxjAww6mBFDKX4YVEDbpRpHdYzEi3RlD07dkSyQyDrHQYMta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AVdDnNv4ishmtuhlXsM7VNAOHo8+8XBfaEQSoRxqVwUW2zUGtQXA7CXkHK6nOY9NGXcJ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kO3UtLYLb1E1Mae59hL4iqkO8R/VHsvZTfVldGTWOkORlJXqMmXbX0MTMSVEM+hjRAVn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sYgfksxGvESHnmJrS4O/vWiWrs4/AhRBfC3DaD069iPEALL6Gk6kf5hW4va9XO2uGB2W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n0uGoK6NJYA2PUgasJ4lLuIIbxeIWhA9CGGeHgwvk7kQFdHobQ/HmCpHmNEbHcZ0aSo9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q3atxR6wIcCiVII4r0JaVR8zAs4Lhte83F6IHLqNeAPNQNVm8QkQ2ppjEcj+iYZ6GUYx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B1bh3qHJCAjmohrcXwcTA5SmBNyQDKrZky9b92aYBul0jBoeg9Gj5/JNMypBn6CM2/DK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M01X3M/zzqBcG6Cl2j6LJb/ym32jV7xwEGKZn2+huDmY+tf7IsHSFadmGz/MxfkgMQUA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gMuCV/ufKl8+Zh61+8CoNXMuElxmj4jTazvPm44Nw6waUtQueCHZmNdGZoWYgZrmZMYS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svneZW8wCszHNwUOEQAMWR7UR1gL5hC8s3wTwmmi/EW4sMybmW7QKFcxiYf2RV2w4j21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hNG+kWB0ixEnQpjEPVFWhfibFL4Im2aO1RXt7pM9A942jcUdGTpqDGV8S7NvzO+/mBQD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RB1KgRK3xT7jBtLpuP1EF5i5I7i6W/1GA8InmPOpLLi59Ptvwy7mNyi/CbY1lEabmzkX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WuB8sxgN5iV0fBK4V5xXFPsS6bYuuVGeoYeVWd4yVhLOkBzSBgcBlKGcTMWSiEriKowV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hhbmJMB2glxqbQggaMmCmkMpcx6joNtPZwpUFO0Xh1+Q+5g9arcxl/EKk2yGu0BbGrZv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GTW1fL8QXAXGw1GoQZq2CKBpu+CYVwQ0QwwlUaFA4N5QhwbWT+i5cu1L+yUQDVhllzvR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2PRmKLGuzJETLDBY8xm6MvmGB6gjxGLaTqiwz4CXxMxX1EpImCc07gR7QuMQWN0nU79o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FaDpGGU7pXI27jgqvETVT1JGYsMjUCkFDRzA2LApnAon1CMC3sr0JYgNvdEJvKxT+oSU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A89anXrY/lHqGelb3lyRHNor7s0EGvQ+g3ACuAWq7izeLjN8+A+6ltzuAROGdWYlwLKh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xLkheNy5arWqgIEiry5lM7pgp5uKbckdYCiS00ve4umLCQNGIwOtCEjz7lLAdriC3c1C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uassS9w2TKrtqX95VQkmdwNnaWCQmDnMul7fZE0zOZ0iu/oN+jDvA+izy6f2iRkqoYps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Y/hGMtbrN4ZtNR0X5jpGEsK1bIuy2ewsyqDNJqVv9Gcw36K+Vaz8GCKAAbWFoLYviLyw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iYEmxmPjFhLLmRby+2br6y+mA35ZVqbIJNjFxI2QdVme3tG6cEGoHUlXmUE5ylZ2RnMt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5uG4+3LzcOoxTJmkvpFyS8QZRZcxs2fM7xU6DMqh24l7g3YfzM+PtEhi63eVfNZX9QiZ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1KCKArcSCrbz6ATLwzC7V4tupZeowwF0RY1NIrBw61LIYj0JccRBbecOsYUBoY3u2f2j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4mbgvsfpAy6xGviFnEo0Q7JUNn3/AIgGoAbJpiesz1Z1wlRo5qHhkJ2sf1BjMObmXLc2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s9ILBxjxDpZD6jr8sBFVxDUzLpJdhc5pnriUoqdTGoUQWIxViXZ5mAtMyY74eHrjExHl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G4tqNrUwSrBWCBal8wlePVRWAl6tzK4dDBM0vPMSqZl0JGLNvEOeLFBRXSPTKWABrtVA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RQ1WGEdmm0HZzcMrdWXA2Pmp0oY2ywu9xiBJsNs1xHYBhpUrwRr5sn0kNuuspdlRvtiU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H8x2LiNYcEQdhpeSBNw1LFXGESVcx04lWSwajtiS+aCwgtX79Fj691TAw9+m+YIr8QxY7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sCx0CsCg1MUlTqFstIABDktuWHOZt19oNd0wdVlhzIC0OD3j04jsLK16DXodxxmChwGE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DhTvz3IYFUOuWCKGvbEYNY6x9ZEQyrG+k8zIyRBAXLHkUvUZc8wVdlMHg3cbdYq4cH1H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39JZUGSYqTABonYRL1NKoGZSQowrzKPEBDLcsMOe8LZR8wh6X+5iPMz7hFadiaQ36HDf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LscnwagUo7B8S5e4jU2HEsvYfRhNXy+oxhMU2gnhSfeViVBD8n8QCdHMGYQHQ1SyWLWM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lBBQVQQDy/3BCbLEdARMIQrchcpH+qiGNt5Wj+5VhQu4RosuAtDcurc3L9WYsrL6M8xc6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PALEN1OijH/4EzNI8RLoUuOCl8y64D3Zb6RIRNOJh/rB1mRz+Vl2y/eaTm4E4fEBxAmQ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qfH/ADSoBcDuDKBBgIFjkQm6+k/tmtTMezKUd0auNXKdyj0T4naHVHMsBtgc2vzMdWxU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mIXKlBD26fuYqUwgVR1/Ue52sdSoQHJCBShLhSjLWl8do8365a/mC2TwEEffb+CXV8Is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b7B6Bcld5Uo1xsef6TKApvf0ndrphXzb6jXrDvujOf8AtIBk95ew1KmHmYHeIXvECqpm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lwu4SGouWnMu5QbFzMyCTDpaj6qG7HxUV6wu2IdWLA4BtGM8jFvRbGOB/24gXUHdS8QId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SinaYkbxM1aiCRD9lMEr7DAo1jmAubOJLo6I4jHIatvHdSmCCnPEA0bb3eZ75oKrGJyi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ZJue0u+8zh0qdW0xKu5tzMlWx7n+Jh261UTguIg3ajMruIgTuiURLuWkfad8Fbq5jgD4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NjOkagXvz0TMLFiUtQM3hMbSc5IOuHNR0CEbA+0CKN43CAGEom52IbC4zq4eRs3v3hYJ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S4bgVqYEqYtUcxAMAXXa6KhbCjZkOV8kXI2WEDSfUedksCIs6QX4mTzBqXUNLzKUUL7Q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PmHJhzmWbFRVzf2iY2/RMOI5zMJ4+cBn0JVt6QWbHeUdPmbsnzO9UKcy62iJlzazmZG5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LgjdXLwUXzDYagGMpWPZqaIemLdbIw2XaFqaE8t/uK200+IGQ6ivwiVy7oP69NXqH8wP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ox4TmnOLSKJXBhC1v8JTVa6ggjBurC+R7saVKqsLWIPpwFXd6hIM+MJ+oI0bhhcToBdB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9xKo7pVlU/nYLG+qECc0jsaCG2KiAVHYOLPiVBbDEUdI4viXNuJhOzcvMWoLIgAqCvb8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TiV2IGIXDb5So52B4lHE6+mLv0G5dcRUZcuXiLjGeszDzDjzZ8zaXUtVME+kwQvifWZv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jtcQ5hL/AAzG4oksuXzH/wCozBtncZki8pc2gc7isWY/tGcTmFV80mINPorzckud8anD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Qtxw04JnNouKLR+JQcvBEev2gSXJTMmH7xYxfLEiCfEXAymKwL+4tPEog7qWfJKBXWNW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AlUX0omWCAks5aixcsLbmRiZriNdssVZmTvcWB1cVNKhB4cR2GCotdPgfmaBki3lx0h6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c7Jso1nzKi0+ZsKoD6HCwSnkB5WHCoG7qVNajVRotgzSdOmGsPephFfkErE6AHm47h/A3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jJRLRxzxzFTBGhT1igtYlLH/AD/5MpCmGA30EPyEwrbOHqT4I6jbJEQJrmcT2h5y0D9M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jYTMr16ah9pctBCoupjXOQ2sDF1rMVtO5YWEJmpY2HPk3BBayFSnWf8AOGXdeyJ0pGUr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JQXCCHMSqD2NwYw7fU51F3wQz+DvCJ27MoyA8S+KcEFEYtw9lzkIa5dTVzOasI3Ee6HT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vaPUMvzLDM7sw+ETFJgTh5IrTA8mfEHJc27qAi2/E+0Ui3gxKFaRq8FTGD2Ie4zlMS6l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dksRGoYw7iNu4rAUxeI8z9bRABXaVmqgrxDqQtMWBppNRb9aYBXyUYEG9C1CNJDcI6fb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J9w/7KDcXARZz01AoWUj2zf7nMMdxnw/9moD4gDgQZnL/wDBl8C/bNH79RuPB2Udwhli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0fv0jNdLQLXU+50UUoGlmBmj8KFW5hFrhXsQ4rFmPLpHEolOkrmPQzCrzubvWiF7juOx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+w+o1EXdIu/TwS3cvLTCVZEoR39OeIMLyfunW44CpQ98z6TNzxL28MOO9Q0ZavtNj0Zi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hvULAmhX+9puXiWG5pHCKfMVlW7uYYmgPX+ZcSMl5SZCcykUZM3uBPoKDPogj7f3/wCZ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Rji4I14EOu4Ui/ex7IM2LD0JXDBUN1NoJqHWyXfE4Z0O96E/RhcShORRGhPWXvKYhXMX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DqIAdsR6LNCau41KIKpYZlvtAGsQCRoGLhhhmbayLZHvDWEUNgToVn3+kV3nEVtwXItn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v6mSamTF7XFQN7rM74VXK3Bzuj5mVBoYa0zLBeIIEVV1UeOiDzAbChVMhjTdt6bV265z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akVGvczGZwBR6Df6hEbVGR3qWJOJpT5DfTNfuE4YA+5jA3FgWGo/AFXGU4dZeIxQOkZ1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gx9OA5lufsla6nDvHY8cpWEDu4AeLiroPtL4txxlRAhhwmMwUIsy6uzHHI8MQs+ihR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XSEFt7zFZDZZUlW4JHnKhXS4Tq0pBSzHaKfEVCimdveOAudjKFjnUDKrkfJF1vuSzQ66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5sA3ipUsGAF0UYqXAaKp8xQLegOWVQLeVY7vQSveJgqU5Wc3GVj0AjkwL+06AkLqJUwk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MzsTY8xqy8ZlHX/2KvGHrAv9ItyPtO6fE/3ULlsb7bmUGfRDrMs0JjqT3mBs95YyULEr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2mJTyQDQ7JcDk+qJmEG8uYzFl0SoX6FeYHSfsQ3bZCjSYj335S99WfkP6juGu4T6/wCR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SB9Mc/f24c+glgHCfZ6HpKuuHfiP5EzXjDz/AMqIRdFvqDebF+7NTvMsjRvjxOpgT6jQ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ADmAyuF4gbx1m3tFoiuYd4ay7/ED1F7TYt2zWJZ7yyoRr5PrWblqDd3M3LzV+mheKgGa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+olgfF6bTNXAOMBPoMIguqCOqHhi/Mh0TR7TJO78x3M3uY2PEIHI+Y4yXvH9wTIQUBBnF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cEPKUEyvP/yBJRHtceYJxgRtFj0xFhcmLVK6p5TOCiUFdQQxWhl6c1AqkSYi4xAhYxUF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DfMI9+Ha5WM9YXiceg4zFr2TRB7zESbPAf2iJA9BZUE1B30QaUouDsyXDGFfiJlPyqCI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VWoMfCsepBNXmLKkcTqHK5LqIwCQy2HeVXAtRB1a65mPq01ERqvd2X4fEtc0BlWoAeKI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Y4jiuGM4SlQrZItH0G55uWA7A4fmF2GjZ/uZPpCumvF5inSb/piX4WwgjxtmUAMgP0zP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U9hn4YRWAin7NsCLwFgPh94gufWB1VMxEqhA27ZCh8ZRq2m04nuBg8TrLKsQfhjCVFVB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o6FA1Y7hF9ZW/tg9dbIYdO0ZfpJlLE7f9TAew/ol59Afgi9M9C/cVEuOn/SclPV/0nZI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ys7wQW2oZ6XunLeiPJ0l9N/KGNrhWzJEzhYmRdvZuMZlHQunfnMCB+mwaTHjXWUTIXN5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h5glSLyn4Y4D3f2XKDV7f6qKL+aP3FlsMqSf72hkR0KpcoAV6/tCW9kG7SyeKnYqJiJi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NkdMQ2kxeCIPEssnhANpFHDDAGeI7YXa+JVt3mTeUYpHSKlt/MOPLzMlKynS7wGxe0CL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HWJAcJYQajWR7zBzLo6HqX8xblzaOx6ZlgXkeI4KT1wfqbk4F20/9iDvI/CBHbEaBlzd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N8dtTIWOP3ZKFAAYA49U0DS3PhjhMAX5/wCIegmw6P8AJ6Hpe+T8T7qfhzHyJUnRRm4m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EqhxSOBaosGKmGB9P5nIZ7wavFZiEYuNwKO8bqW1CgnmpxHZNbvPM6wgyTivn0UqD0ht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TW6hvFKbgpa4ur2iS3SVh8Ti5Q/cQcJuj94GDo4zK0NUopQ+jrtBxbYt8eg6wD1amlMr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3xwvdQvIr7soGiHTE5m8xaiV7K07RZy6isOoxMYmGeK05mtO5zDmu0py1ZhGtmipmsFM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weYQ7+UVhMwdozxBUJL6TgP5lmQHvFKoMXrD7R2vgRC8lwXLfMsefmIXKRfZlgsB8iVx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L2zmVpkvpBzGr0Uu/mHEsJdLTnEQDR0hWMeuIhUMVhl4eY4hSxeVHEcJc7S8SFZtD3iY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vnBTSEM/EwBmgU+7LGTHbtPE2liZvC4PiowPLMKYye2YeKDZCYpxdUHQlCel1BjWjKQm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4iGmNsClcQGSx3uEqXBxbC4VAtbLmDHfeMKFrcOijI8V33JmYt5Pur/RLz2mqYd8Efex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r1gHsqXXimoRK5W+IbTrEVPPS2PEFB7buKyNa/Ex10ljRuWixK6qFSlUSYXxEPbiiTH8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DlqPUv3FseUP9ypVTOy/cqAgNOg5K5iWXdYsIQY2UdIMlWoGrhL8RAj7kFuSNxrmu8ID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vNfKG0F/jmKQV2rX7li0nRH9x0c5jpRXlRBeJzRTcbTn2hkboifWcRTCgHm4NLhMCiy7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aoOJllYmSWHRB4JQu5W5bmYHM5ekAPss/wAHyTH4S/WKGYF8wopyGgky6MLxWICuIrrA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rgYxCxLWxX5JnOiYP1Z8MwUh6Mj7RWzyPS9Rst5P+TPuCPJ7y69u0WtrN7JEc53IZAFI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7ISsxhHW/Usq6H79Aejvqh/MqEEI7gJjAdPEXysJWqgJetLHg6GpUDFjPuTF6A/cTY74h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uRMZNnptayMcH9y8R1nUwRHO8xDqbwE/I9KlVuHiEVQ+Ih6DEQZM3FBubQveCMP3iY5v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tL7VFrHvuxoo3dZhoGqwRDVC+hFY/FGsjHVEom3rMXbdRaqusNK6RqTFVzFrBSotcVDb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jpMnwIm+YHaVZRKeJqUvSKOSFuWJQOZR5lDwR0LXbUYCqeafS3owrniCC4NqkXTRC5V4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wqdEM4Gyt3ChR9ah7B6gQHQu8QJJKS4co8wdMXtAbDEBS5qYiHmEAdIAZlZeIf6zLcoZ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S9iyrZcu9ygqJQPNkr+FhyGpUrFVR0R+GGzuBguZtAxgU/Myy9DJPqGc66wT5tl4+C/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YPrS/uW5ZiksTAJzUzLnx7XMVIBWU1qLkXDUYq8v/SVgbrn0jMdUHljOIqgvNtRw7KHw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OYQ2hCuu/wBwGjqXbOLc1K1Wg9mW8zBKRMDKXiaDSZJUMQtxtdwbRw3ER0HxQJ+ZUN3Q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LsH1YTuGrHQ/+sBQdmFYcVUu6wZwRWhB/CkVBIt1mBs2rs2zQ5YTq6ZZgnXkF84jB2ar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PuAZlvBr3uPCtNoTHsS2VUwXVSpflWen7hgEd3IXXHhIzCxqpr5mZErBRcAgj5aZgi+b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j+p1kdNbgi0gF21CoEFgvJhHx97lnMWsdB686l6xHZhVZEodDtLsZMiX70K+ZUFArcSA6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2Tlwh3DPH/BgeCF7/wCCWCdsrJNj1hFXcZxqPjGclIESOrSZJaHjOPDFgJnpKiWQXcBz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ji0TfEcuk3ZZ1EE7WJZmKZUSI4LFiL8Kfc8g/CN1EENXiOisxhbV7wchbzGtp2h15HvE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qnQ4lcw2LwP3B7sGLOJivk+pioegyJ2nxCvSjwa/wyzpKSpbMjKUcMK4UAeeZWI0dUXK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MOYmkdKSFgbfgH+4MsIahteg/n12lOQB+U08IbPefkfmcAV+CPQnV8Q4PZfSKDFHSMzA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tTEC7iuFA1bMARTSKcxBjcsYI0s8sR/sjZ+BnYnmANrwRJwvtO4TBQnlgQlI9oW38aJe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7Qy1G18zHOZxEKvE0kUg1aPTB4i5DAZ6Qku0wyC4rOoW10uZBIsNeZ+7+GGd6xPHE+jK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iDTYmMwwYxNZUriOZD4TNiRdh/MRgFeZy4DxFR+pLTPzRVFb3h/0MfzKuf1BLFYJlxRL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86mLTCgX6KzKxCyd6gwrEwejTFWtSrIEILYgqRhWLDPJKq903BPyA+GJjYipHrNhEtiX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22Rd+n7gPCGHCSzrQqUAoVCgHKFoWizrcRZILNIgF1dInIDm3WLRoqJ8xgA4haQIdNP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j/nLlYBXvCW8CfioWqAQ8uGNczdLa5lXaRQF5isi7i4sYaguDaOMRjboysA/ZqLRXMfx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vdzK+TDViUby2wuX9zt/UTaLHy5g7BiWrxCauHM2jDLzsHvLAYLh63MVsHrATCDLbm4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rcQiLjNe2DLgUBWCHqx56pjdSsSgqFjVBiW1DjFtEHtimAYCBHZkJlOKQbGtxWYgNu8P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OC24+cJSgta4cPWGLSOReU+pt0LCKCqkitPeFROoxyY0GYzq79S7gik6S+MOpGmbbzM6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NwuBApkxpgsIbH5j2iUfcZ9rm9OT8SoUtX3z4ye0OYirdps3bAvE0lN4lp3jylYlpu4g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JN3uRr+g/cNFfOO69k+pxnMNqbqCvMGValQ3USpS7ljYQJ5RdLhOVSK0pFnOGd+B9TCT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Z0R9xZc93hXZgWpYVaR9wherVy8Gv2TtcP1LE4SphXANZovfzEzDmN01mU8+r4H9wbY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Wy2Vg7mZtTl5mp7fuX06yWtFZXxHprLvuLMlIXcqY6/zK3riAi3Lt8dYbQYjxHMwS12s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SVbbzmULqEczrNsSmtemmYeZZxmcTmZXTDTxmU8czDmC5WaZWczsiIHzKMV2RpujzFAl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rLA7QZCy3glINONREyZ7xeIBvF3ApK/oYH0l4ls5xAcLxLrygMY1KBqUQ1AAgF1U21L3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BuY7qe8HEGymWhq9xV4zNtQsOGKl1BeUeGoXaqNGlhVzdRrgMy/zkb8P1FSW5gtxi4PG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OlvQzNVS26hvsCCZv4FmOXM0Q4RmRLhVXKO6CnmqY4O0VmFXW5B4Wjw594VC+pM1Ysm8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gTO4zIi6gNmpREAzrUtlNfvlGeIVqtB6Nq/mWHG6j2dVeZVvA29TB91CQ6YevWw6BVHW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oEbgoRcNxBOixbST8TLwUTquGJwcKjZGsRuntHBYbdEHZIjGJrseMfqGZoalboi1oATc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KpdIcTFxO2KsnfBKBXndXlGZM3qCvdhWukIQUPWt5hrZWyDCfKRoAoGgm6DXEVpImrCI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JVeY2tFdLiOgMijG4truyKkSQdH1vxrmUG2GaArNzYt10iso2JdytbohciLVK2eYQCzU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FhTVq/uCq24qSs8QcIBSjK8R5ANJwodN9pVtSWZ4v7QoBHU8MEArXRClSkBIR3LqzVZH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cOS2h7JGT6M32/w+JZ4qbZgY1z6EKldIkCpUR0jVY/Upq0+IF3jzA2LiImaY3t/9AZiW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1M1XF01KDcoVKlZIDKix4jTWIrlgIUtR1uakTCw6Ffc5vQM+jyOjjKtV0/hNrlOXRlgR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CuV9ka6DUfTaJUdftBbh2/AEw9BqZL2n0QhNpaOuH1PwpgHqsNj2PzLb4fcsw1L6cBLN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5its5UqlYXFxsUCALqBSzHVXbHHDLtfiM6x6pkDLbCKxYzucR7QvpNGrgHJKRDbEHdVL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X9w5EDgfzOi/MX4HiWmSe05h7TBzHLcoMq+8OCG0G+CA1YhG6jCLb3jabhDLfEpTbafh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jrsVFU4l1ZN8VFPEuk2yzzltsKRXQqKMhucNxr1Ab2g5OUaWObgeyZK4lEw1MCxgARnn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VqV2iPlJa0VUOZi2Z7zMzPJuUckQrE0leEPE5nMxhM/5QnYH7GGo7jpFwWVcFokVfmbf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NbXZLI+BAb/EtrrGKoCHSNRmChXXEtBh8zfCHSVuy6Tcc+J2GpbaBdxn1CR7XRKiionQ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R8wg8Ykpo7EsDmj9QuF1b1AeKC+SmEw4lDTKhZGKjLFC8ziNNApLYyPXX5hddv8A5aLn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6iI7usYFdQoGQa3FVtZeXcfNqnYwoiWN7lNisL4y/uMm8RK3V1KgJZQa1mJzWogRsLDy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ZlRgvQZdLUc85Jsi05qI5uuIusmTKFrHMNhK23DL8VomwqUNqzEuVoAo2AnEwLkWILHH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GF4Khpdbbv2Jvu0rnm+Me06sXQczEWpWdXSckF6LAosL+zEedBjxEVVcPFgYg+O9bcq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MY9Y5hVq7Djsv8fEG8+h5jEuHaGNHeD03rnkgGRSVBBNJZigs74mKh275V8iXSqxEeHk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l5xDvEydJ8xfc6llDvUAN4XKKVAhu7uWV5v1UoNOmb/SlwQV41OvcWWuePzLGiK6ynVM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eJv54WncpjeXARcDYAU37xGJsM3KqWhuIB7j9enP9f7RQWGnLIMQFuqRjd0GdxfQxm0s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1ApfQTNOr/BCE5wUzd143cPnEx71/maXaNhiBWPESoviClxbHYYHN6uApwMHDyzxCy1C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SaMRZmaY+VxwQs5iyuDrQcnHWV0v4jWUS7Ql/CodYJ14ucual2R6jcArpE+EoaImOJT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K9AbbdTulSsaeZlTvBQC6tlK5gZRHtw4XH4JknrFYmObtCF+gzdpmTM5Jji8zFRDEAw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vO7i+Y5ZkSXXMunEFyjntmbc60wYOJ2Kja29wyOzFbhsOolOsDqkfgLphoHiXi4Lbmfe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ZnolpuBB3yRVYmSYgC4rrxDXjmCVsYS9fEGt3LaKUL6ln1fvLFxspc9lwYBMNqEwYqjb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x7EDgHtcwtbdVdf64baW0vYPzBa3bzFdOkuvaXtqCerVjoWfdQwYtVbBDQAj8Tu/V4i8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DSJnb1EpTExIzxLnddoRG2trctFZ3g22niXz0iiAeSFaviUQIGRHGMwV0BcutvLc2L5f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Y9qP3LuGPgruFTZjIedEqheYAiQTMpi6tfcyVlbtL+itbgKYH2NKmYC1StanqRxge0nM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cieCWMIeIXknvC6yrRcIW5DeIsETFOYWLgfCZGrI1d5grKjALi3argGwAO07vH6Y2LU1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pzM9sxZEn5ILEmtXMoJ8wxLuVOHvA3QQChQNHXtLSpBGHt+I1zW369HvGMVTIlMu7uWL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5gYrhhc9hUcr0mUSqDcuqf7uEcUf0D+ywM4mSziYvcxAtgdoXrGYvpHraeZqv4EqeXtKB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MocDArhu3wYqZUqt3uUTdm8wSq0wV/MApkSN2Ny6qVcZjbUc7ihiWAuOGJoZn2Cpi7yz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NJjaN3AbkDV9RbXmWH1KzR1cswQ29IfUV4oGVHdK7lDedR3lITJuP1f89H0zhVVUH9Ty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+SBXoNN0GWxsbOuIbPWPp/uZQMv6/khA2R5syxOgtezHdhluBJzb7YmVXHSc3NL4ixml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OA1Bm9ymqVmTqe0V4lV4lBHd1C3zA4KjZNwL9FM9ZS8wHvOE2lSaalr01LJpuX6QVZhQ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nKqFFmUxAwVKBqF0cQi5v9E29amJvZ7R9eqIoOLi9IsupZbqALDzLeZZFHrK8FxKPKIr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EKQ1uaVlpdwYxXpoCrmEinM7TFOjBK1mZoqdpa8S6JC4nVGTvY944IkIpUDFXDuXK1mF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Cd7T+iD4EACOcOIkFNRQy4Ghl2HSDg1MhLqVL+bgWIA/+pm1q4ioSp7w+UbqRF8GKyWh6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SRbdn6lNytjfVC6CFq1wmc3DjoMfbFhl2rmWCosmm7UPvR01yv8AyUBZZUDAi05S4xkg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Ed5xD0xUHEvoYIKQiJw1eYYPCrmFi8AxFELdf8pRdNOhiWkqB+AzwtCVIrJbaPBCRgrr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uckACsygPSODmKiQdSseszUjTG65VMowzJRExbD70c/2RLhG/wCoIbxzY/8AKJ1zdP6o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30xxs7/H/cr5Kwg4cToH0wH5iJuG/wCyrEIEG/n0HFigCWZ4wQG0HCrxziAtbgMtmoXF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s013KmzSqRKimt2nMAflRDam78SkPvHMUNSyUjHQyfBCQYiuCnJEsTSP5iTuQG5SlptF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TQQOkzGOCLPujtBIFuziIxFcOPEfhf5h3/u0HleD5LV+ZjpC9pXYa94VMAeYoMHwlmfg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3mbJNbAclkOIqAriZZQhWUyXJShlHSPBbICQXgzKhXVHTW4BSXCmXVcSnoYMZfMZpAvW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YgumNsLrxKVVK9iSjXlMrRcAtDxFkAkrNutYl/U8xdg9oIYw3sahgUeip9wQBnUv3KVm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YKS6xvEC8KH8osfQxTej+CeefYoejul7er/aHo6doT9RJ3TR4tjr5TQisfRJXm1A5oYW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8UZM73UojviURnn1xDgmLcdRRFdS4jAhd4isiQF23mCjJKlcQuoloYQOUbUxcfEz3mek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dQ7GA0YloDfErviV7kqKTMqiWdfRQF2y5WIxKhS5qOGGFW7ghzKSBz8ROJo81Lm/QlZ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bK0wpzmGVVLpKBiWEegjyTLdzRGKSYx4lZ5S/lKjmBeIYypjMHWoFStXPWGMOyB25uZX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LiL6woaiV0xTkMxVR2QN+Ze8w43MTAL/AMWX9XMAauIs7Q0kGE4IrQIbUTxhFJUiGe0F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AsOHkj6y3SgL4jq5t1/luJirlS195U0/khuodiVMSyJY9iCI25UwYQL8CfZ/Ie01biXQ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2e0auk6mz/q5QLup0hU6JVxdOVsMRocQq9XMyIWTPtEbVI7GCt1QtYhVAQ1mNn9wOW9G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cLiWcZr9yos8Qz5gMWvzMB9pREScygiNusH4JkzVQhtSnDRD2WIYKUNRFbDFssMxoLp4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YrEZhXddCpY1GiqoIJMWGcGekZUl7SmqsYrvF6IPE/RSHCgbxLtsp0hJ3j41GOwCo1x/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1W3Jzp7UPtB1N0Cg5vvn5IV5YheVt9dfcIQ0oFYCz8sIlarUtGGGdSoCpeI2mWMReSOc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Rio144gHJGlftDLSmmz87l5Km1LViQmNZgSBusMyAB6uo9BSB2OT9LLOWB0iCd+8uiGe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zMDVJB2gwOcMtsjbtD7VEuhvL8kurJmZv2qc7aR3JsjWswNUEpeSXGvaXjeUoWsu0yIP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BIAHllBC8SPlYmpiwahAsd4aKY6whmjzKP4CNpMHIxd3Lm1D4mKc903URQdtCZtGwZrt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d2ojm0Pa4PEfT88Vc2MmsDNjrmG4Qh99X7YY9Lq0J9R0UzZ35f3PtMLROiGZB4deUXkS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dHf1OTvMIhYIgIauogKMxrnFROscDySh6Sxmo7KeCU3VRuazOpJQMGWXGvTd1ELt3Kj1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lUWEpeWGp+Iitk8MQK4iHS43oIj0xMquUzmVIAaLgDdtojcUQtagFCqJNm4g4uWydyxd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CkcyyZoIjWCYHRKb2RGTdxKgS+sEizMQ4i4lMt0ZfbcBJLtk6xhSLdeIqskZtKi5upS9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iFltCLQNrFV3klwvyTFnVEIPAI5ZlJS6qVRACqkzZKGuYNWTJ1E4cNbuV9nMeQwRS5i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2wXUZy5RQY14a+oUMwFzfFHUBBmdpZUamBjoFREohPtd1N3NnZWZsUl7qxa+YadiPdqV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SXrlGQWUlV1DJMneE68xyFEO9QXxpA3ALghM2MTTrExdIR65PyGJ1qRbsYlBrSC+ZjVm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90ymBR3mtY1c58kuS6tIFt9kwRNQVZfy5sQczBMwSA+WicX4853HF0YA1lLAkBS5QyTA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OLvBZXgygzSzYQNsIdSwW4KAJUGnMYs8daSvPICh4oMvT3h3+gVAqtnYGzcfzBLYSVSm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F1U2kpB8M9GCiLLCMGwRULY+krfDMi5FOTKjdaxUKiHEKTLSYBq0r2/7KCkGAJFiuRLY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LGE6VX4gg2ZfZgl3iZYubHPaORRDuJXWBnUqtEXVwX/yUOxhS61ALrMwzsDHR7qUE6cS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0lZcRBrcpvURuHRuIMaGUibkEe4OxKdPxnJY9CZd6mvwS2R9FsJaJ1oRhcdLhXaDvcEb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mL4LzEgx7oiwL5Yov2BHdlRUxR1FShNpfLcE8isPWWAxaNqxn2hIBOkX0M3nsXFS2W/E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V9EWCcTMlV+CVoUS/HglCQ2q8RyoAB1+JeSxyv3zDvmWbwhHfMMjvUv4Av1NK7zCBMD0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yDyypu8pFp/EeMxNqrgnJKzxH2IAdXD87lQpKUgxXMRXctguGoFMTdcQPuColyomMbgV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lsdqJaxMZamzQZi1Kti5bxAtSlIynMLWL2Ueyr0Se1+Y9eMETYxM5mOIPeLZhiFl6YGY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N0Sol81BXNmGm0wOOackvFkAeJtcB4uAyeOkCsZ3Yhlbl8DgjVe45SOskdp8HpvAY41c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LG+hJiKy0Qy2Z6y1g4Y15gt6zX6hkt2Pur9SgTMqMC8xFSFZRiHcZowrQ7MCm7Z3Efio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uI6QD1thTIxHRlGiKvmE1d3GraQvkz9DNXEqbxKiXjK8mD7YJ3hJolBXHeEoCoroQM6t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2qdQGbqgqXLL1v8A7MocQyLG6dGMd7lAeEA67P1FsC7RqBQYuKVKLFhAHHWc7iVRVm3l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SwBgqIicZZlqLvfuB0uO0kSw2QmtSgF5QxZhmBzid1nETnJ5uIAtybIhVInM82Jop3mE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Xo51RlmmopxuXtycyhodblhGSEK3mUI3QzXLMUSDiEAWRg4oaJcspTGtXzNGjDA2RO5u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a3SCtwmYIxFZb+ELsjikiDI7iwAlyAqsdmnrOprt0Y1uw97JXAz1ghYQG4Fhd0urH4og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LBAnXZfS3uxI7S3EDMDdx8wHSBUojgmzcQqrjgwQ01gzFpLM/uZC9UgjOSO3gFymt1Oh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ypwKJYC7YlwvOsO5TrmMG/HKizXOzA2+cWXNdxlUo+8MFwXg14I25p5hbds2XMA2LbNs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ziCFkbt9JvYBb2l4ZGPmAx60JCzGiwPbUZc0yynP5ZiSk/BFDUfYm/UFeL+IRJdbVfgh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YxuLvzLXDrOf+JWDRgCH1V31N8zOQrf9zBqcLt+ZU3tFYM2riDv7bi2qkzfjMy8BtgVW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1gLslZlXKKmKhQDOcS8xpv0IrfEFLdJb3i+JYVwG5XeailMFhKoxBVEEtjvdTCJroylC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wLhAsjABpmL9odZg4q0tqLRKlKsRfWdywqxFFeEi8wwgBHFym/RlZHvLjFR71e0It8Pp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HJcdYDgx1gU8WovKJXSpezDQZW+pd6sYvwcSuYLtCcReWbT2IAWd6qOwtTtEUzTCKveK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4H/GZMtDsJuyMdu1lxXPf1SgykF9x/6TRUwjxQuVO9ytaQB3jpRESIdiubjG+4yUhZem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iOZZ5TasuRr3fqW0yuhCm/abYAQTcyhbQHUykwmZZV8MwA2rZ5RJWipvDUAh+4lviFqZ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N8IRrqzmEs8OYwtLmqzcs7FofaLVVQ+OhCBVK8zJq4adyqvEYnSU8kIBHQ8Rpm14jCoU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kQ7Q2nHEH/eiBWtmo3fxmPTcuXMkx+hwliBheJiBzMN0iKLi1ChebmXDMFzxDOIprekE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GYTiQErvFzBKl4vMqNlBuUXyLHzqJaLZfT6I+cDUu6i9ZXb3GBM0gdCNYGZUaJ9qXGLV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EICacuIF3kwSQsPiZXSFPd/YPtFlVMAvF3C3JAoq4Fd2Ot2hV2NwXRiumIKEtwLqPTOJ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rX9mos9BBeTxHBsK6VDT5CoqWFE6RhYNx5fKZqn8qy+/E2i2ADsBFd/LLTlHuwOs8w6J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6iAbl57TLDqaOIEZYC4C0DsTMXXRyiY3vlIgXpEEp8BWNF79pwRoRNRXqwVOgTnMGOEt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CiDTLPT3h7QDZ6R+rfQEB+ZWJdUS02VzCrAAsCWzJ66Sl2+5/cFAGhFnnMBijQVngS8K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Ygp9pgHUhwkpv5jdNU+2cIQo5qMx4SWCrq+kRa26y9JWxsizTGoXPXpKaQYZ05jLw4gm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qZvhl9T3l+JS3A6srLa2ynMo4lXipSoYZd+nEvFSsyqGcVEM/E11i5i3eJV4Yo5MxaDs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7zIXdQzhWEhwmZSBBVW6hskrU2wSq3K5qVj0CkcMqnc6Iw8Fxow3cR3TLKxdYmMvNkzr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5MwzJfLBS0AcsIZAO8Ls0kFAoh0zAZFQQKb2mPLWFY2AamkCd5pAUGRqPEqS55jZlNQL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Vmy/eDKViEUEAX6n8S13Qe4fiNoDKoq2b4hrUbVpKlo2htapnTlF1NJ7kzakewS1XC8w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XUBhhsxEOVwQzkQVXsBh/cw5TDbVaKhEqy6iupvS95dJlBmEyahDbC4GUMwyRKCNNmu8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JWo411LramOXk4i0NspoFi0TTL7cl4P5JMES8OG3EWV0qVA6QpllF1aUX8wm5lrfMxBB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MHLMcRBYmjAKVqC6eY4t57SjTEeLadOBz9QvGuGumYtXUD5gF1ux6SrTxBDkZI61Wzng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eMXmxKAgthrcSpbqFUcsKMtUrPJCKtjlAQoxMQqjA+YyIzClrd+eIDUDVuABFd95R8Dt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JkRdJWwx12qjUCRaCNenUQXJPkD+5UOYuNh7xoUtbuAqO6YFcGZdPodiMqTb5NZZ9oI4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2+zcGfUMQsOc1Q18y9Xd7b7zWe6xcNhPwlnS7f8AEq6roH9sU6Z7oQust5tN275PyxK6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FKpdK6x4zaL9DncSVqUDieYagC7mE7xHiGGpYz3jm0qqsaoWCUT2HBQEHmxBixms0QBS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+ZSX9Gp+IBTjyQRCewIYCoOhMOZiW2KGWLZXEeNDej5lE1XDcrXD2KrhJOKpXMShSrc1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vmZ2dXctZc5iFWLwkC38ULE8UctKFvKIpo4q3rKwzVlqlJr3g68x44oq4shJanW+4HvC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nGFk5SChjiUkF+KjVt7mItAZXiYFqmAsVC4bYIMQFgSsKlSvRMQEiWQpfMqobmNwwQZ1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HWBUDjXWZIQWYoLlFuswVd5wQrhh2IluSUhCdmKvAQmf1TbHpMmlLDUOYiqlPEZZusSp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oC7lWxMlN1EOzHVmhsDcMUD7RFgEcITI+khnMmWKQMO7mCcAilFO8aI1WbgXvXSAWhAp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XeI3wQM94KgoKgXzKyXKypiyj8QkoPb3B91DSMel2VDId9IBTdA5hGEZU4LTsLFzBLRa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rpLrqwIQjcqSp0hpbUx8grMeZaD5DEa+1L3bizWYScGr6pl+iXXGHKXGjyFSmSOkCAoO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IhLICyoj4uG+UMrI5qVp0DZkzE6KXjETgkddagDEjNU+Yf1AFNsCK4mdVKmFXKEBzLlwF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peRQQJYqfREFTBZMmp25GlcKlhNEQ5ajbrcZtzL1WpfEtRAPggpVZaG9LhzKhkQttoij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tM8TU6TghjS5QqqI0jnpL1htdM5CUD8SxmkdbtgYuJAvvJmYivRq3dgkROqs9o5slGIw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DIURFRaldZSOgIMxmnetw6rJlBTZ2hFSvriqIOrMwBAmZA7RczZCJxcxRxogW2RMugCq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xoV7Ne0rwfmNWDhJkHgCU9v5lPKwiipQYleJWZVGIkUsyKUgl4iiqLgsYGDzHsCJwYpy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FN0cyKXlwHkHaqjhVdMsKDGBp4nUE5h3IXpuUuA0G1RxKkfaQFz+WbArvC9b1ZQ1/EdO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gj/qNzAETmDwS3YzoUfMq0DDl/dsFqErBLDo6E/cZC2o67lnsCxEIruX9wWgPCP1MYqK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63G/wbgDvCwV40/JDbRdxd+4Mk6TK/eGm7H5nGDHyQbOajXrWVluUNcs5HKwLK9FAVUF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O8LMprzEYIInMKLEMYhlqBrUrWpQ4x6NoK2CvrKtlXqK1MjbAXdRoqc5iVmOgKhncMl1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kBMn0sn1iBiDKMeAiruVXETHMcKUy1YVRrklAHDKO7mBiaQExGzctZd9oLqLV4PsSoj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YW5VnvPrtKzqWVn7nwZeaeIMnlZ0ldJmyPBq4QDnpDfWBHcvhUppVmMSjvAazNJn1v0R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WI6PJ83FaW9Sw4NFxYNEbI6u1x8dzvBS5on4jrlkp2Mv4jn0VX4leTYxCIkyXDBKl04h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VFuKJ4yv4iUH6gaBJnUqmdX/AD8x+QDOvA/MqNGGB2P6gupvRINTrKC481UOIWjELhJS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r2QLNpxUsbiKphDHYX+ZFDUZrWjH3Rd3LqaZqPcZALqepm/qIAYSmw4mRVjCs8lGQFhA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TvE2kmJpccb6moxCrwmSUrqkKQVmeJqCu6iDQGEAVHzHFqReooHyLINQFO+sCqhDC28E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iXL/AFqPZsye5GB6i6zBS4UxxUCC4NyXh6VCJKdRVWpVfiERV59cwWWHWZonSNYbQ+GP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B4F3GQBmoPFqYFcA9239kLIItAshC7almIwBmAIB5jGUAmsTCTQbun0viO/QzPSVc1Cq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o7PEqqpC3CF5WUCkb0V7qJchRw2QIFNkgqmNvKcyo9OMRDlV4l+YLVdkIahl2mcAh5NO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GeIlo9GIYPES7XuR/fLLeT7XFmSOwlW/eI4QnvKNAIi8nlKnCR6JvqPT6KQb1L7qWz3ls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GSGg7JhOmYq8ofZMT1qG4wB9RG2OH+0/wBDpDPzfqLMO2qofllvEZmjowInX8E4eId7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5YbiW5Hg6S3WK1WpZVm5SrZVtWOIjIk8Q517QKyJTv8AMra1eoGPRRojuoGbqF0Tm4VW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a3cr3lN6hi1wXMHvmJOVtQFWBcs2RyvEHmpgBAOjO1Q2QJ55ybxUol7Ju3kJRqrl2b9L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U6kVOoriW8su9QHN6maduYaxHXcWBe3EaMhZVCSgM9SJFbbjEA4XvUx1V1Y1WohiiXGm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PMp4uZnUmm7wZmBd9ZgJlF9EoS9OgSu8sNsvwGWs7PxDgcCfbLMq3ujs+amJqBSGBzDa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kYhu0dWC/uGSBGKYBQq9kHKdVSvIss0x1Z1iiBwDxC1rW7T2vpNIfmye+vudWEy6fK4f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EyMa0nyEdlPNbtl+qrzwiot6WWylGQDyv8A5DVkjEvTzFtqXQ1iJ6VGWFHxEThJQtp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WFT8so6NGUr2RyhC6C45H2IgJZC+CYkLMMuNmHpCTydQ9thR4MRLjzEVGKDS4oGJ2myw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V5YoczYXmW62NEHe25IpDM3hZZhhGveGlWBfSIiv9kgi1e8srrxBe5K1cpjL2YoVHNLC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4mJo5RgV0QMlFacSrJilpCEZBxGDnPiZXZcqgH/feK2bgeUydW4bQLL7W9DzHkTFINQJ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luVQxecscVVODUKrYA9gI1KcRQ3DvviISV1CLt7dZhlB3CkACuIRMo69HL8whzcs4imI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X4p70QgafZgM7a0I+lJ+4Cny4/RGQjgqyEV01LCVNVdGvqFk305i4B4ozMXzatS5CYFx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QhGe0oUA7NSqpvdsgDVV6hB6KnZHKVKlYlSu0qWmeTHiAStwGgjC2qj0+m2KIPXqoL9M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2IMpWpxdT+yaPEzZzFgG2Bg7YLR2/CGzszTzI7K6/YYnDu34g8Nogt5R+EF1xiVAJT+s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6sQJYWqg3Es4NEDOIKVxFiEWLcfYLDMAhvtjZ3mWit4JfHmFFZjQQFc3NktuWsF7cQHE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cZgpqWIsRnE0uoJgUGoQ2IIsg9soCawErJOvoVxK0mC5l0MS9eiuoOg+odZGE1giDct9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DkLgRolUFF6kPEGUwKsaX04mnuitqwCToQ49CQlgOIGc6nZx1hi2uIgApZuVm7lV4uMr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Qvy8zCrn2IULVbqFYKPhOJR4ooPu5BRWeSGEICh6z/RNxCNHw4QbTkMQM0xFWBULYypl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/cDPSwhxlU0dyMaBYMDgiMAF6xrZj3ltLarYdYZwwIFsqheCeUb/qjeVbVNK70dpbOA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BeFoxpSupolvkVZ7DrCjrc9wz+Yy44lWajEORAC+hB31MVfSNdZ7zrC3G7pHdnmLa6ho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rDjT7RlGk2MmI1tEsFoi+lq/UCSu5aHTMcykbdWdAkv1lGZEOl0Ee3E1bE7VYmCp2geE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gN+0ojluGr9nvDQp3IsqR0ixNIL0yixZ7LNQXRv/AHLis8v7lID2LfmUx9z/AKiJn5aT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gj5qKYuRGdoU6pauKrMaN0BfDKkeeVOsYcxbiDLZqzY95fCRpVvtq4Fau0QGUS4LT+pc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gyFBK3MWVcTPWz5R7gYsB4gpRoOIxF2EAYQJgyE72sRC2gFcOz7h7yM0YjLds5Qks45F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l4xPyoZovegDB9oUcB4JUcLC27lvSWuEHiFFKPBLVtvUYGqg4dzQR9kEc0lsFfEVOJXr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HGZjQRgOJbj0lvXGaSnM4kbR1vlFBy8SgLp74gEV6/6zxLZzRqMT6Ta4kFlwl9wDiYLz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dDCVcFfic/Zg94SuTFM+4qTulQYafqn6JgA4rLGHAV+JipfF45hjWoeZQoYPuYNRRxVx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HCniFVxXKbYv3e3FCu4iQ0S14ndArcMjMAHedjMpwEMpQqcSqIKuCWXcMqxK4GCozAsq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iWQbRElG4WZ+UrGpWYXzACXczp1RHMOBgxcURivaeZrhmb1iFHDEbBbrEuFHmV1l1yS77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UqYRVXUpJxGi3UVd/EpnKxuaLNEcYt9mDmgd4KZ9yO0pjMdBXhQN7PQ+4Nw8cgtvel5e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g4lHf+s/dNYMfHw/cO1IdSPvE7U8wuW3mU965mKJsVK7S1+qP6gWPSMIUS110nzCMhFt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IaWvwTKWAQqvEBxiq1P+ovRJ3Egi9Z0uU7QXAMRFQsxHFNWdSAglRRAaqNp4XIMY84Qv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mobDh7vyxC7P8aCNqjdLfzLVqHi+iEBJqyX7g0Dl8ajWqXi4TvwcYTUCx/vMK9Iym2Lx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TDuyajbMAW4ScDGyHkQwCYkoC+QjIyqXootPaahVV7m2tTUVzHcmDYckw1ResFZKYYZv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7kU1Bdm6EtBi4JnJpYhQ0OGYAg5e5rDMGFRtEslExII1KzuV1Is2xUhSQT3mpiUjizNv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PENQmvKcP4jIEbWF3R0v5feYnCFWLRL5Mn7gCnMFWxTRMqInZhtjKr0jMlW2PUx4N5w/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2MFoElaahzDig95dMTrFbXAxTeGASUJDEb9fiPY/MEcHzMUb9Yox9JLtz7+hUxzLOMwV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pDEQdwJtq7QZgDtMFdPRx6EqFdJRlZhKhAvZAOdQDvLDRGANTzgJURK8ooyxHRe0txBr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JUqO/1R8zrbAOEGfTM+p/DMTO4EX8xGZnaoYApoD8TV2nMtkUPkGGvFNF8wUrMdgl0Gia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C1vlhUdiN9YlI4MzK5ms7plAHDGzM9k9Asq/E36jRLw7GACJdSNnicaqCHEC68wS8waW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o1zCjLSREcxXMHUFeYiiX7Qg6iUgeJRiBlcq9JatTJ3gIdfZAvTxEeZm/wC4aseB9xU3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ViXS6oiW5YaTMIWbpa8RTRKVzTC+J0X8R4TKpDH5ZgOl8FwnXu2M2++MCfcYGmBwG4nV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5xCXtbLCp7QY+sXsJs/ai4tYulj3iYlUbxK6TtEzn7jWCovkEvyjKrBUBpuo244GIZvT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v6EF8K/3KLBWMA2bjX9obrQfypVxsxiZgYL3RhpHqR2D5kwYurJ9wChGhC41peEwfO4r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2+YOVCWApTNe8ayvWr+ZwUOgqVW0vlgaB6MWlgQvtBh7pEo5/aypVud6EGrdism5VPJ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WVoPFS6tRKqTnbZeAZ5i0oBi5ckZpZR0JWU6op/UNHxGhmqr+GX6wsHCORKNHxEeSioF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CgGdoag6ujEsHxBQW6rbMjb7wsQBcXC+hMVwxbGqCvknMCOBlK4YMEwkKKgQtbGwT7QI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cUiq2PErfJaXMHAg9SpSPhQYBnNoDrUVS5A3Ebj149KCF4Fd4OIVNTADFvmcVKpuJ5dE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DI9Ur0edSh1I4Z8pjkbeIMwScZmCZ6VAwUckPSvRqNJq43X7TOkrvC0YcyoEqVKgXKxB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CjIHaIxp6MP42wIVLHM7BfaWYEJ0w95W2VdNMS17qYgpZY7M0zCIm3Eo6ShgoTUlejd+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a9WY934Y6jxApxHpcrAFXQmxgYfb9z86dtAI3yFRpo/3HEM2O+ZvjBsIwjqA5lPLp6B7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lGZriNMTKKlgcRVGdRSDrMOZMe7C/mXcVDqIIvvKVRC7AziUenphN+ko1U7pRxAKzKDg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LcsY3KeBg7ziVTnca9veGu/Uzh6Qrh7/AHAm9g/cbDE5Jl3nNQeWBNb3lPB8EF9MhRRv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NbgMlMePq4RRYJmG98yqzotAi92B2iC/ky+pRVREStRzq2Dg1EtzcrERuXezKOiSkMLg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AcmuY/6xLozF1mWrLviOGs9ZYpUPnqPB0/AS7inLJGEp/CwKMg6esS1aIRwajOmplvm7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EBWNSc95j85UcSkXBQ7pcYYz0JTEl5VgMNlli+/wHzEGuMD3uCzwX2u8y5VaoM25JeMy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T7hcgIlFx+i0lZ1gVbXSHQ6NGI5cBV72w8JdSuWbjDVXGFBc3qiKGmEZVGessTxUeylw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EDmR+bUWWlcJqKg2FxbDNgFiTN0QVZgm2K6EUAXhZM6isG1i7NrZgS8Sl+b/APYmQtS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XQO0eGbhimS5bqj2gJRqYqcS0kqUgTS1czXVEVWqJlzpw611+YKmzpFgNCr5pilPkHIc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g1hR7HoNWUrHkGL1KjPWA4YFHm4giJwHoxxdM93MQ3trw/8AyCmtyisJVcIttCoGrisg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lIOH5YIKrUwIQJXSVAolSsxOzPUgrOnfcqNFXeBZAlSpUMJVepMigM/0hK1HThOYI1RX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swHQgPE0gVDxKlYim8HqYiGreSFNkTLHfpZmDB6qB1fUgOYiZm49BNL/ABUZxCUtulmW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XoTEHdjaWgfiPF3CGqJUetvtM1OXu0UoOYoXbg2WoGop0OIwZZZRqXVg+ZTbMDhCr1WMK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rPtDCVO5nVAh1ZmqgK6zEMptWJDAwWsGYnRHxQS8sOgzuAmOQT/5yI68JCde9iFF+8hW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2MSmTqr5IrGaHvvXxAdCP0gFSv8AbHUruMtYPmKXwkI4Ow1G82c5YrnLvG+cpituJvi4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tRu64j1ldph1HUlEtcqDlgKupmwpjXtC8DWQjOuC5UKPedz8RK4lSoBa8xt0jTJG3FQF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7J4f4Jpmv0H3L5Vtt419VA4o6XzGYOh8QPhd3uS/LAuQbAR3LMg5jvYalAcgoDfeUoBl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9EUxoo+ypmFlaPcieM5Vqj/kR6XHWDLURgTd2sf2iQICiKmYw63hmUcHLuQ4/RiChzQS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gHUMvmynzLYKG3MYmNpU68Qpo3L+BfGYgVsET5F6ezf6jVIOkvGD0jkDndSjcTCsXQLu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OzFlPvBCBVwECNTIlJFAb7EYKNtyhOHvFRYSY5AimA9pifklLKIPeHFdp2lzcmHGU3qd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eMc6VG0o10WPcZgxTA0dWGITwUHhpEWumfmUe4To8T8KReLxJRcShO9kQFwwZ4hDtgO0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kposDCPEAWlwAZuYVtS1KUZhSrezLqkd1Aoycw0+OkDECIfM1lSv5W3Ll31SpufbUHUR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oTcqUgOnovArtNIuXDm7zkXkzNYjKQ/jXo+gQfRa4gYpj9GPW4P5h64ophD4Vwjw8Uvx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7TIY2Zl70+0QfLMnl5O8wDzKPc/c+5HY9P3iYM0ekBccqN/iCKxUcpVSoBCEOCGoO5mh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ipk51AxZFEKSpAuVm1MyLnQ8sAihKdAl7EWAO/IxDB8yLRRdsxLN4h+40QDT8ma3uiDH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380E8oKTVMA4KMVHm3AdN+qYQluD5iu3MO+e+d4zTBBPBNuYuRqNXsqmLRiUHUbcQrs2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5irrOJVeJVuWoBwdYULWZcv8SpkSu8QYBi2V0PxEGhE7IW9WPg8xFtlg3L2ZjwuLNZlW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XaLeLVFfRT3xHc3uofS/UFDyHo/5+IciDXDDAAfEq1ak7LmVLVQRzKk3F9HzKW1RJaBI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gj5MD8xwAfmUm80MJU5lRusgZt/UHBivSrpGZjMbgoc5LDVTMSA+UFaMMSJaQ8Vf6iQe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+UEBdalQaqKMYQ3AOheHiYPbNw8NW/EbzCp0ouXpi5QBlWPml/cTMrOZVDF4JvJtMLEm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urrrORL2Jjtp6zYcqPLKdnKfEcWcRC2Ve4G26RHT7RHWPmM2fmHanzL4uHowooDLl5jM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AVVtCHbvswl8DavFxV2sjxtMqesoZYByPWK4KIDWSXSAwwOuRvp/uOg8kmP4jh3nNrcw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0j3lHEzKoYHaLUPAfkgJViEAkuUt8wIMLGAEetlAQIOhMGlR2kZhXaEMBPaKaAv6+YBp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W+0VWRZaGB7xbkJly9ojb8oHRfmB6EU5CJb/ADBG47wzqoFsr0IetED0sWme0F+LKO+H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elehXoMS5jCIB2TRZ7+lXKnh+EsIMun38SkITPrH5D0ItgjC14fmVodMXN5n3yV70tud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X0hkneCy7f3NK4gZYjSh2LWLxLqDcTvPeX8TaSzimNlFZiVcE54lKL8ztL8RUyV0uFBQ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KKf7cRTk8PcFouWK7RROR8JOJ7kwBqUztKMYIcj5RVyyzbLZvcq3FSusa5al33LtfiIr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+GINuY9GZiDvz4So0snqR4+vuFoB5lbiIBAKhYwRMaag4qykGIBeIGszqcLkiSBaTF3U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wKW77zjmAbvUM62egoNs2QDpKF1KmTn0XXLDPcMskoeZTLRB8kLasu7faNJLlq7zCNRw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h7lYruSiqwAetwy8bLG6q+Japu8U2e8exXvDI0MRZgHTX9EEUwefwY+Z8tAD4qLoK9/j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CMu97B+oeDZNtKekpVFUyHEAfCki6PQBC+V4cCUmDChdeIKGQaWKtYZnGHOon9xxDjMA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AIGnMFuqzKDKxExUQFxXpszOLJp/cqJSMpsLZOlkYAYGZS5xPAZ45lws12iXDXmCMFDV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kXZejZFdB1jrGzNQKc1LCmZU7Gf1LdwDAbd2QQ0ydpumDfaDVtRhyitHmUcoFY1DGIy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s81gzMEEUVjaXRdj9wSHFx5ITuNBdxs33PmJDQBKaiB059omDNgVSxzvBBEaAspoMuV1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zCQdcTHQXtjBHRIFkXVPmCD2chTWPkgwCnzEgGniYsD3QLqCEBbU1rx5gkOPEZqdREG7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Bl9gJS25d9HxKcan+MR56viYPQJUCEr0r0qKay7TkP2gbqy7whAgSvXEGEGIWN9TDBuw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kgGQ+i1F7wGx8xC4i5mb1CvQirsePWgru32/ucgx+YmzU09Gb/4uHoucwDVFoZWFlR5r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CGqBHBtXWoaPoU2O8xzmsoqoZGKtuuI77QdbnnAyzoWCWlRfAV3iw0SoofiL+E7pUCwk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avRHfbCicJ+8WfksEFG9oS8PabFl+FRXq+hZqWcxAXkhgQQ3K92XXCg9JBHKEAIVG+Y8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mIEOB+GYd5lvMyUiPSP2wILpE3M+0Fe5XxAI7nZDDFSd5kamTNOzMJXBiZYY9FmWuYTM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thk6z7QCuIo2InwgNF+04HwQ2/FpjWoJyK/MTv3Qf3FH3Rc/FYjUErJSjpUcpl4xCmQ+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Yom9Fui+mo7ZgMpcM5ubz0fvB0lF1vi19RirLzFA/N+ogzPfohFoVkYUXqupkCjo6wgR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qsc8y7Ql8cRvCsErwg4/3CjVtcfBAuObVWXBh0ofqItvlGV9ORls9Ld1CC1VRGuwl6S67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LlF6M3EeJa1K8x8TFVW2yiM404l8uJJhMhbZUJg18RCNXbSxSVqYMZf+y/1GB1Y9Fwuy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GkslQILlgDcQnkhLsFsqSP8AGj7hVqLyPGI6GoiYLvzDoYIBMFLsTHQZqQgBgIMwthzH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pzLQORPCPz4LAdbwXtj9RYCLQEWOHGsusQIH2MTYwdp295aFiKyAtsM2AXDjMEFTDnnU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VEqGwx1QE31hizKs6Zga7IcQIbHF8jD0lohFVC9odBeNGO+kr7r5hTJ83HUnPNRuFLEc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YqnqYYGhD3wwsrJAQh6EIQmKhOY0mafMpySXsL8Qy3Ll/wACEIg2kr1PtB2ZRCuo9bpl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tK+X5RPV3iCmc+m84QhuDe5b6I7ftJ70m75mnoS32H5YahAu8o20ah2dWbwHWBt/qIAg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WB4dklC0H4pgo/gRONxWlPeMIiD4liMO7UcXT7wbHsLgWT2CoAY8iPy+RDBHaFGGvBMo/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nrDquJwMHUw5gd5vrDPEp6QSxEdxPLLVyW1AXnmUMx6J1Fxvgic7mDA6zxKzGiLjEaNT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nNwt4ZP1RreGAckriMOQ+EOlXmANJ8yzu3gi2xb2gW/tLAABS+OY2QpEhPFm4NbYYiOS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WRBDQRD7pldztmAXQjxM3Ke83N8N+oHNP/TbHK7RY+AwEeim/bUX6jo/YzVF7t9AIONN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+ruXou9lvwS4WOwvzKOE9iVO3ysAfzSKBVPAEd0+8dhWI9IwEiIAMrfWO5ivcSZ3yI6P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1tfzLLGaGciU6gR6zhcx6R3LkOoRXpHpgTJCH/WBx9S7ItUWWGhqAmhqUjWNKOrtC6jV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ZvEKqDpcURqk7pqjjdXdkW5tBiUs6GaiA9NQ0cZjpZiLHBFkihDUNZyEQMyynbsDtcMY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TYIrGhzko4gFUBIEOsO5DC7sjxUZpQ9wHTVnQw6zjSW+g0fUoccS8tXBsWM3gWMeEqqK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mQMXEd0G5f0EQskslG4U4THXMOT7RRmRF+//AGZE/aL/AHG/NBhfSt+8dYKRBwHvDGmA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L/AMra2JFjLDcxJpcYC7QqMDm+syGIGjCPmUUrZ+HiGiUuVyyVlTBBqWKqCP1sO82pG4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QXoCBAgpSWQ5rsck5DXkJmWJ2ZXoehKl9P4DEBkuA4TspXuh8woWr9oXWEs7A+4LZfqA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0lSqlQuVAdYe06mEQm/lK9DD19FmNcUU36gyGmOOyLL59RfH/cGE2uPaZTSa74v8Rdx+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X0hs0fvhvzStOBagNYofiUdQlhwVLxrLBKPhcVqFSuuUwbV5jhlbDOuIC4ly3EFTLOIS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14AmVuF8s1i4dUDGCAwkiqleiqa3UJ4hhqZ6mAXChwQrnMyYIkvXMt1zBhqKmN20fhmA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SN0i8kHGB7QTlKXdo14lE1PFl7EeJZiBEywDYur6IHb4huFol0TMtLxuhCpgc1hYiGdw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+CU2tdEb91IqxPH9CxRRfOfVRZfi7/m5glh4/RhoMzzJXba7L9yrAP3CNeAvdY/ii35m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+Vh2ymBiF9sA7oQCtMazDtLpzqFR4jt3nE6Pv1n+4GtGLyFCnuEtOCbl1lcNyrrsgezBb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yzUSVuFiUurC0K6QQmpZC+3P4hJpbyWD7SXbN95ZnRFODl+IerOXQJjdFl8DL0mOBM5H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CXRF04OTjiY7HvMlVRSk+CWxTCA1ABKHD5irYKt8R11FTRiNFPMyWMDabf1EimtEyHEi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hfiZCEKJmsnUiqrwx8DDgZyYOrKqlNZIsVQ8ynKWoSFfRiZRdfVZfzGfBKF1lKrckKbj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EO0sww6zSAsT0sGl4Yu41KmoGNlRik8xFsBv2YTJSxcyfddPJ/yVQgpM3h/2oKmClaKF/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8WxJgdIWb9pRojWci4jMckygI3ANzlLgph5EFFMERdWD4h+YpFEuiMpiheIgKRmQC4ly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YOJ4hrJBR3l2rlWH8D0qUxuodzCaMHwMUrXQzKVmVniNG0gi9fBE6CwvpM8UQTte0OYv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06hR7RNoD0wwC1YejFO/0MEuETMqV6U9JRrHiC80wo5xLUlwczDut/Kf1CsDQPzDczR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MbUysDSfg3Lmtn+PE3sxv0/WPvC+2aDvcFgGwSwPSv1HL4JoSnRMKdoFrYlFMQOty1ah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KBqCcTxgcejXUCBmZMM8wNxCBUYk0Zm0Mvf8SiEMLrEbdagKwE3DqiZxK7MD6AN1EzXe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sO4jN0/hLurg/mL9sNTMCTtlvv4TLLtkyH2lYSBgoDq/9Ydrt1H8R214sZfdqH5hEre6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nND8xpQnQB+JhPeFlm1uvQCP7FGOD8s6QPEdEvGItzeWG3oRKCYmOPRZxFSXjmoF5aiL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WiEqNDLWEUK4sTKUCXQbIvggvXS4KwQRC57SjA7YmWc/6UA1WlhQfecAxLDTXRKgN0Eb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ZUnHAnaZEOqc7wuZ188X3PykQqPfDs/J/XtDUFBR9TFvaMA/aBob3MeQYJhMcSqlAFWc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X5W0J3ipqh9y4qOpRjUUqJYWogQqWmJRaCLlsr1KASy8gSIBOtQgvNMSxoQsiIdtEeLh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paqh2hFz1I55imVS7SV6FNvgmiUouVQekuJiyOLFeGNAbVQATiS+kXkI7WStiUI16j5I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k6SyiE1tIekAuDWYNU44cHFunMSvJV/HxHjmKoB/liFs1u6IqsJtciHXAKNB2jDnURdo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ucGoQu0odpySp8ODVMQeXPDBRBXeKjQwRSJpNw8MkE4R6lbK359Y9KldYPBJ3JToxwxC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jLYDy3BNZgUQagvpX8tEq9l+YFOFIpssmsc+hD+FRMQRJUAYN+gzDNunuh084/f0BNIP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gbkfMIGgQOWO6KlvQ6E+/wBNlh1BW2afyRl03mUV0cju3qb6Z2PaEKZ7XqwXnpHO4GHH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YBWSBCDqgeJhzA8ws9MQ7/8AglExUxfaJf7iJggiC7beIM8Im9RuVfM2zcAtchmDHFs5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iCcVATXUQZqA6SvaC35wSxPcr/ESdH1IePjO6x4mN3LcvMDXLDLrcJHXNXJ9Q9YdUS2g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FS4CrFPnEBaN5Gz9XExXPdX7qVmV9g/tFcJ/xwRAQfSxfzEdQ7BNux5me/uO25SUXmNe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zN6uADPmFXl+IC6DMT2HtAOELKXiPGO6ukQAqeXCMtR1uVa1yXX8zC2UpKPGCPIFzQfM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sd2NAq3gIFFtsZErFvMyR+MWCiiBQopMfErmCouFimktAD6Iko0S6rmNWmibglOLAvPe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suJVQB4rl/UERoDGurHoBDjglAHF4mLKpzANt0uLRGFUMNaoetpBIFg22LHI7YIXqJpE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FeaVcLLBiXqtRiYji+0rexlmFUUADy9EOlXOY2gGzF5hqq00YdFxssyT3z+5VDYkrBhI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qVNt1hrAGk6OPthhUcAhAdpSTJYy/wBZdPRKB6bEPEoy4gBsXiWBCEwjpj1BqOF2S+kE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XZ3zBj7JUCqfVmZSsEhVQO8WAqjOLhTADGu0a4tcSgbCYL0nYUDWhliOZcFrlNDHaEzD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qeI0GpWwJCy7BClLuYuDLa15mVGO+GUaPAR4meZb4BA5MB6sz2WQ6YRSBuVle8YG7FHt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Q9KuVAlYgSoHoAwPSCtLG6kYCWQ36Vj0YIxqJtZ8wwBfAmy+SUtPzzOeM/uww9YWaub8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iwe5/UEA4FLS5neAQCveYeIL1SylILNB2fTP2RyxLjN7QkBtjx51KBVWX2RriqinBHmn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WCCvUpOIHkxAU5iHiJK7w3qMzcxDty9iCMcEXc03PK5jzDHrMjEHQCLe6iOrAjmUiaiu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HbBq88J+n6bovgWIoROkHm/8IWefjoRUJLhipzFgPEz/AJgNwfeOMvckthvZgLIrjKCf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DXM0W+f9RZnwt/zAmeyCL/aZSrs+W4Y69NZlEa2xUwQaiy91Ko3KxfpgdxqMEQUF7BC78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BTqsii2PEKqjwsscNagtDAq2L1Fw2jn+iUnx5MQ/CKOX7ypKHvmDYLwQJkPecgXxmWaT2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5YWRQoF+XtMBCjyG5Wy/mqPKX5blGge0OG8XFEGtQVEyZYayUKkqUuIuiW9dlrccisi4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uI4BDZ9sVnTBG7qJcyjUxqjMiRWl1MGwgAQ7uPbXmxeYlGsuI2LzCKqneB4XQMfYAt94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QMcxTYgOktCPExLnQxhivZs1cPLM1+orOYkxwHwSnQhuLo8p3MWgo7GYpn7xWjMkcSp6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zJzFBmXUHU5I/obp7k6ZYoEjFvIojYd4R7zUDUxAUxAXSx2BiAWj5jPCU0RFm61WTmOx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5jpGmVIdMzUxAMSsFyRLYIQ4gBziLptmOnPEAVxLTa4kPSiVx/2j2fzLwiyizlK1csuA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IBwFLMypdNkNn85EQWhO0GrwN9ZRK9K9CHpU09Chkz1gcl+ZS6bUATr3leuJX8T0M7lb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5ZuPYhfwCJB7FHiceVTcAeuIFYXSATZjYr3mgfzmaAwAhQxBjmGmKcV+0GQYmK/InMJg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+47eZrIwGz8cHUVMcN4moeb7lpVlTRlNwHdQB6NtTLxB2gtggzBme5DHTMCodvABmUWs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hbAVghlqY8ThEHzifdMCY610LQbjy2ffEhG4Cu6v6jkBXnIH5Z0i7j9ExHir/uWLTyIf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4qD6Hi/5mHQGDQCI3f72Y9ZfIygw+wEC0mFX7ZK9ewCOZHujQzt6xYwS2/WNUxHSPBi+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h2iOyoR2anZLsZdtEzdwqlWUWKBnUvgLFctYIV8QXBAi8GUeLg0NQCz2ImRL2Ix8R+S7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ewr/AHLwSKu7ZduIw/YsQRfvI0Hwwui+LjmNWUCWP+0eLwIeD3EJ9kisuc+xHMHjEs2e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HoYTEGKYnfud46+yPIketMOmOmmFhDEtIy8CAumITRJWeiy+KPiEp2ndKbTAcZw/FxpA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WBQcTUO9+mhH8waszNagMzBPNkai4g9RltxumYcTaueksUnYdJmpJVuJytR3AJa3iDcO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MyldzKdVcwD2jwOGYOCgjxcMhxV8TkFwVwqZoPgh+JCJeB5lIh4fGe1xcOswA1mziY+j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SEye1kKStwV1BYEqU5QraDGTMbnKVDmLIqJaQVQSlCbNWPmYQRhWSBUD4n6lS4KhzNMB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L57ZWhdpcCsQsjmeH6wyq8zCDMZZkwnYRlHyNMYSiqLbb/v2hr6O8SECXiU5B4hWiO5M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Inu9COVV+YsAnSPyS0MH8AlQIEqcelR3EsljdIIPsIU6bhKlMqVFBaA7s/HluHY9oir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rAPYRC/eWZcXhN/Pn+ohpr1Hzlv6lcXbKh7Yi7oW6E2+95Z3b7xr1AmwO7OYqZRkTQ5x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qHozv3+v4JktV/ZM/amnzMwd4o/M3DF5j1dC47TAB75lHdFKruNWfNPdBKVAziW9oMIZ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wKmAH9EEHSL4Z3E6TOjcAWsdXMoPmQlzG8pmax30/titU9mH4ikLPZanWrvUqFfKyljI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uMztzsWFC/CAglwvD+JYxDuXOs8BI3750uo8jfmf7IGrHU4WnzKOkUEhziKcTllrESXj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jVdqFHMDFBAyPSDsfKuT0r1MN4irrMCHzAxgHXkcIIo0vDEj5IlAoOljALMa1V/ULleR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IHQnGDi6UQLPkkpT4VwA0DwSkzA9m48fsEXp7mJ0yeWW8HglhlexUO4SrK8P+J2z5lDQ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mkQ5ge/xKzCYW5S3SZNETn8IW2sGkG5vDKRaDScvSrJwAAuUZwkIQ07i5phlJmyMx4j8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odQWZNifY/LLS4unnllTCmUNcxyz6Mput6gY2GkmOvEJeMxkxi4Q5MPsy/oGIyuHti5h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I11oTcS2OjPzO9CO0TE1JqMWmbbV1DXGIeA5VRmeHXcck0nLPuOA3ibxVujiEjumYOuJ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ci0JXiv3LLHSb/iYUDtG7/fjsHbpKO6U5gfEpbiOwzLHo3DBLa9So5SK/DiFSspRpC4e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FIa5xUtQq86gMMpU65GP1h6DMIMcgtvcuRk1MzEI5U0ppixfpVJL22oSbe4JCJE6N8x9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dKhBJfEv0EWmniBLks7VMCBKlTfnVKYhj3jHwmql6cyn0D0I4mUqVKjGG2A2iL4T5iug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v03bCzBAvmK/AetYbP2EcLs2YTWw63PkkRLMH9CcKeFT7GmBmLCn5GNT3F8tPDFA22SH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lEB48azMo/akVyD7r9N47t4/DAC9V+CbegYmS9359fwsoA8j7sw85Fj5mn2RB2lm5ouA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AWuZitDAS6gOk4CUxo0PeF2P2TLC10Fij+CmCturF6nyiPwalWBQzfubAVcvMIY9/bPx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gL+UZ3M7f2lez7hKNBb5hd4R4mfIPARQt+eCTZ8yo3deJSs5lLqVq6mGr+4hUal9I4l9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RUg60PKMv1Q8CnZ4mASWmRuG2Rl3SAAFBvwdYFxQmCmgvziZ1jbhX3YYrtA/qK3Sq2v5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KsA/qUIPdCQDappLeZpr+5AGg8EoE0ey4sWexG2vBKX/AJDUtWhO+ZT2Xg9M2yr7zsEr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IbAqOMp0RsZhXq/Mp0iOAlSoErEqV6MCiVmU1R18f7i0UrGM0xLocwyIM0x1qNe+p1Sp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NRGrCo0AZ+7h6QAJhQ4lVVZuvQoekSkdS19oqZ5hg6x1S6XuMqtAz2xyBW3MwB4joJ9o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z3mVJRW4xbAjptwSzKrZkZzG2NOYimtywmHyqZl1x1EBMFvJDQmkMBABN5eHSDbsYBdp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4XuW/wBRDdpjZtBiE3Z7EFDN0YqpEnUzBshHJDWC+YJ6qxEdb7yrPhHARl1zCi1nLBxK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FNTMAcEuHE2cdmLbBhY1W6pbzqXJYzICK73OkELaQRRJR4zKhti4K+JRhjuERiow9ge8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0qFl1CnWIUZCFIVA9NyiBM95BhiHmdDb5idr98gQJg5iey8s+N6MKi7KUG68VENvvbKa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SVyTrkwWrBsBFhsHVg1UnRFBTMZPwkuPM9Xk3GuXrDI9ortK7sA6PqNV0HdqaMV2srA+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yXHcL2Tdj3qBLQuuUoNj8ENSMjxO46SqMEqAQm0TLFBnx/2JyimbehR+QrD0YYKzoQII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PxPtM+ghMWsEVVe50nRAjCxW8RFv5IfPxDcJpDxEuV4hTBV1mexe5e14lT4YhjtvTtL3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e07LbOtIni9spl/CokwP7BEhyvdcAyXxFlYdmJl1PvAa6wuxKXmdhABbC3aKH9wkbiaW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GlxGBc9oouJRbCFrUaOcTLbUsuCr0l4ntqUSuWBwxGCyt2XfARa/mSrHmZiGFtt7Rq4O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pqDdAWS+WbiiC2UL2lI91KA6QBRT0CBmd0QSxPu3bNDvzzGuQPeYKJJOPCI2HuAI14b3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EGR4aldgdLV1EXAF4IwxLJZ1lxBHslngljiKsrvG25hEn/0fcP6+IyvSpUqJ6Jj0qJAl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X+8P58wsRwm6Yb94ozZZaP5YlaAOL8yiEcLzxMgVJexcM+3W8u4XAEoCKVuUckALlgy4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UajGHzKoAEL7YEMg6vUGWKhDCCxtKjvEBs67lzNEGoiLs8ymJYQyDCDcoGIBQsYc71js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Mfj9xmywH3mK3PCQ39kJBz2h6FktyZW7WCFUu6z2P+GLP6zHQKnxMyukkAjZj4tiFuoI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LBRUWI3Woytg8QxYfMbkGKIXNJNHabkPEuhQmHfaParBzog11JalV5SPALa+OItZmCBy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CAtNZuZMrEBlxKqLHtXGoKraR03BctNC+EmD0F6BHG41FF8jiVasDHoqHoIrBXVh/wBI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PUCHRnM1QhCL1WWtceWiP31jJBRI7G4cXnaOVgagLXTK/wCJoiDtDL8Jm4byzJzFaUps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DcoCUngbdUL36kSB5RcVyh3QT7gGygBqyWzAMnUuWcyyZZVYqYNSpiG/FLgmaiQbuU7y4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OTvizCLEoe7BnG6MHSKu02CqMvp6Myu6kVhpctU9YQa1RBqNVbHsDPa41ooHqS3axwfy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G2UafdlqQD2gOCnglqrDzLX18zXOIWfQQ3L4TJGpiaIvSYhKUpYnJhAM4hklOJW87g3M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8KIMxeU33wIOXSsJdJ586iRX+ViC2Y0eYbRHeJ2J7zBQxrElYoPKU8ymwhANq+WUaD2j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AnNfRgDv9yAZEQwurtLP6UKo67YmHBToqzTF7QPQ9vQQ+hgmRTzMbNpCeleiuJt6lSox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N9O8fXHpOE/hUqVEgLKjFJZOOYY4ZTopKzG2bU0bOGJWYYfxuIcobmlYlPc8Bkl2prB1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rw0Y4lWxEJl14g4isnMdRBJbU6jvzAqXEd0a0cxp2zhmsSw2doWcS5DcUwpYW7bmMg2U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7GjtqWNWic4LAIoVr7pUJBX3d+MxBaqPbMBUXWFnOf0YVWIdYMXVyrGkUxoaBKswXuvN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PTsy35llP2zrC+ER1eJ/3Ne+Ja5SDwtTDLm3uKTiY51CDS+lw2AhhjOxZEr3Ug1qM8EN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zvpBeDZhzM+QvkgEb94yBCiGBQSe69JBFYuLdwirVRmGzcVR0xMkyVKNaDyynBYuLPiL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nVniGwnziKx+6bWj1WbID1ITyzrQcwubXNsnZiZdnKqQXCrSiDKK8QUFypPvMXU+sS/K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YluPMH+ehOlvTKBwx2pFWEe6YId8LiDmcKpatrqjNVHep11LJHmXKFwyy+8QDEYyQ5wy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idIrEO56XLi6QxAYH0Rey8GnEKQc3aL4oZQ1lYy0VHGlkflVn2iTArx6RvDvMzOI1FfO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yCFA4+AjpaUwHgEKyjzbLUpcSmKu9wyGE0GnMqYgEOKIW5ii5lby0RpyahVoQqUZYBWs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ULnVrAsJrKIIsnvqC1HpZFitOACDA9cVhUG5Y35zEj7yhccGD6Vc0UkKv5yoDaeVNB8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/EHD72JloHll+yeCF9jxiFGbfLKGibzj+8CVLegyj8JRKzD0qVGJKhePIfw/iMqVKlVK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KiMSmKLw+Iaf1KgWYjCtssYtGmFvHzM9QlnbE95QdQOk5lSogAvSdHJHasYYbVUcRaeY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NPZjSAlhgjiQXiZb95QISoKBaEEU4SGDiW1eyZZi5czUYlXuJkmXTmokgQncdwJt7RMv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0yyBTliEpwDNwHkdYergu8blzFKlQlgVaEOrY6xqNRUXiORawYOWTTzoZZGitVCR8JZq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AbUcUxkh22um69pUiuYy1rdRzoKblKUmSDRTM9MwdgYobJ294gJpXeI4VI7JLKkSMzMq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X3g6i33moCFyhZizIRZsAI3TE3EcWJYVGEFk8zDTPaNymYRZudoRxmMuI7blgITApLUU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exEOh7QmmjxAVFnNQuCBzUE8eQFoOZtjNghDsiO5geFXKIkUVxGAp4EZzfeHIqZ+YJpf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smcXcDW9yXnXqCCGnY2/eGAJ25g6/f6hVRfyyglJ8QVoqAouAHEqtS1QyZ9K0uO+R4IW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G4Ss36VExLWSZN3T7gepcR1g0l5QFLq/M27TJKhgjb4jkKygwErgZ6O+XftFBj1j9b9t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UUtfqYlvazD2y9TU01zLS5hFRuwgACCYiOZdEu6hk1iHaX3m+5YbiiwHaUEBhQavRgHo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0X+ItS/EDHP0VUHAJe0ElLrbLtmdDcXHspiV1L7rKgIOolXRdgKnBMEH29TZXdyzVn2h0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bAz93KcW+0vi36j0F5gfZ+C4U59oqU5X5YE094E4PSpVQPRUpq5kZwPzCBKlSvRx61n0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76+yUQGcypURrEqtxJUr1fMp1i5nkZUhVOvMaQxrDSbluV7Svd8ytagY6emvQjEglelQ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8xgHLV8DANIwBAuZQLo8w8WgOTl86nRV47EUVKEnZctFZgkkZTephN4rJpGVDOoKmXeW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KbqiZLLgzZfeBlY53F2iFIhCjrMgjDyid4o3uXqVjB2i6gy3jUyFMypHl3FCN5hKirXv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BV78S6bt9o6YuLQsynqtsSWpEu4puASWTIRwx8EwNnDDhuFAMS4uFeIBMQf6EBxfozOn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SlCpGD+Y+HWS4VjYgC0F3mV/bjUVFInRF1TjfWO3CLcRRkZQ0ZhaWu4BsqYqMAVLq9YC+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16XiBgoqLymOCx1EdlLdsILYAPgYqbU8wbQQ57YP80JXL3TKNDo9iYZf7MX5DsxTox0G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WdcvzMeAHYiFx7CgQ+5HmJUTcqyGYjiYr0zct5l8VKzBHYdA/JEVuGJmiDCEb0wz1hd6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oBVKCfmYKlxOjwLhLFOuER1xPGRWxAViKWwQ8pT6dqojOR8o8G2VuCqH6Il740l25cbi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Yd81GWhpXs2UlXUKS/BKVTEuxEAly78R5YxXW1Y2xpIF6QjXQLtQn7UJiu0eK8VQYVd3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9kVBoCPUnmjFa+xEmQMKVcEKOozqWfgs+0OHUHKYVaYqFjC5PsmGXdUQDHgiLwFdiDct7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0Nz4UC5X4IB0/tB/sxVOD5ghn4EAuR7yvq+WWCYCwNQuX3zD1qBK9KlSpUqVKmkGbs/Mr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rMSVAjDqi8PyZjCDSWRJUaN4lGwe8eNXwTJwvfEVGAe8bmw9pdt+0p1PeV7+UxYAlInS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xzD0qVE6SokSVAqB6Vn0AsTCMbIHuRLWjhIwh8ogs6+AtZnBMeJafG+6wsCgIsVxEUpk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RqITMqjEWL4msWoNSJXmCcrYSusrUeCWUDFQnh6cwdkHAO0eVEvxGxXUIBWOthiF3IJm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7l3C7jKdidA0+kKFSNfcQSwl71N4JyMKUX4gzHxxfriVIE4hVUaHPZ/UFmugclhiAZeV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A6QELsYTUKYPNLCDnUYKrCm4X4wzSIEV8JKuxobjYxzfLDCYrRpUAvFB8OXo1MxKGsk3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C3BRERtxLLE1Ui1rcTKu4qJM4SIHUWoVDHSgcC+gi5Itx2iHgg6kbYSxYSE6xtujtmPY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cXzXBij7QDACMw8zAbgJcbWVcFvgflqBIlyq1O+DMww9QC6lFxO+ZVTyD8iG+05OkSAl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iIrwcCBn6o4AHZBOZa1uGMmE5yH3gBTdhL1Ls6JbLYN1ALAo15iEwIoE3bRt3DrDRDpP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WrVXiDRWJBzqI6PxAuCLKDESENXdfvCa21+iEDcsAOkMnJOh3Yx6q/yzSczRe1dYgBMV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3wQhVzAvsTAIEVVYIdZt2jDdTlNwGgPQgrJXWC2TzBAtXdlbgjzgRELjA4JlHOp5jbS3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7oQNKDyss2SGW171KFovluD0XtCuAhAdJXoAlRecfvn6gVTiBKxD0MOInorEqVAPSpUS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VkBKCVAldJVenMvHoobQ95SwvMyxsYC8tzvs4fioC2fYim/axC4grlzKtfBASrKrURK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F5H98/vXvND4uuR5IQlZlEQr0Q6zmVK9e6J8wFl2IchVVheudRFqujvNYMLsrodLg90+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VsZ1gipHHtE3iUpIC4BESvR6Rfi5e7DCbYrCgQq4lEh5SG0rDqULpGA0RmAVldxIgpag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WFRbxqOUcy1Qi2iqV9EEYcdJeJL6HHmNaGoNJbcdiFpw17xbQx3SHUSO8JZpO+logobu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HsQWTY/un9EsKNVPgRGwaRMRsCcNMkLmhZDRZWMrcqlkMNEIwBKgZlmoMQF73OIuVLYB7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OLEwxfYjYvGaG3vGlQqOI+kMxMLkcQsRdwV2m5cehltVMJ3U17zMihLOxmUw7qqPNB8S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F5RLdrKMhlH4SEqJVFZjpLoogr3LZbBxPaI8RAmt5lB9r4QzCJpLlRLIAkCMC9w3UwZR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O6Q0ZoQ95k2ToLmGvuWkWDuGT4meXwamRkDQx+0KFEHad0UnM/EblvWNTljrYPxFGIGB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uANB7RFz7EpAI7NTLW81wK2HiDWGRXeL8roTpBHgHSGw7kNGUulzy9CdUkL0MDOlk33Y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Qh7qY9DFXmIrjDrMkl7ysofBaK/ok0KDwR0nmVhopIa/PVNd7wnBwzW11KqCi11YBoCX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UCoGIIHT0CbRIErRWfR+5UCBDfoFfw5lYlVA9EiUMy7I/mbYlSpSmoFxKLZThl3qWuKZ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vGpgQ8SIjcstryDT+CVXpUqJCVntADzKhz6OfSonSBTiGtF/Z4P38+m0W9TmOvTEa9KV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mOaN4P8AKgBaZFrebeZUECR4uFREzLRRzHAlNeD/AB94qZgQQHTm6ggljFLoQ3UDNV4m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swUfXBCXcFkZljcfrvQu5lZZbTUtjggs9YKnuQDaparomd4PEMDRHg9Id5jgGtxXDrAm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1UHFljemriBcQ0KpfgjoHLYxDls5Eqx6Wk2AGwKlmSty1UyOJmWvf2lB0GO6FP4ITqYP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iKmH7Svx92ag+Y7NagLSG8kCsJEHJEQEQLbFf+oLf2i2VQIv2oWaPMWneqmF0sCUReJb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5CwwSF13lyU0jkCmUXS4zZqYDFxB5WLLdCIaf0gzJiOFbQbsPmQZKPkSN02bLwZyh6lR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AEBpue07EDtmEsCgIegI5wR+o/igbOx9RJU5gXKKxLxmDFqF5Y3Ua6ZTYp6OUwPdVDdB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VUPiEiUOVcF+Eh6cRfG49UWXFm4zaGoPoTioI1FjRcEMZgGJmGUFdxs6O1jcVq7SZHYx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lAFf+dRCJ3jR0RXROdo0dJXHry4iMnyMNB9kQg/xiXADuzRWu1wJgD2gNagTMELYq5gl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KwsegECVCMoEyhTiHpTKnnoPt/8AZWZWIAbh4gXxElSsQIwEqVK6TF5B7y2KPiALIuY8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JdHsQTKPeoLqvdlcYiQIFzCVPPo6jfSMF4uy9z+wiSsSvSomIEr0VKiehwiVGIpg93Qa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CMuorjrvLlvEuYldDLLqy/MLdfYjvTUXpQwfNS6iazldzHANS2iOYH38Ctd4rsehsCsvo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F7Ov/IXLVHGGY/Qm946QS24pIzdrNmcwFyTSIMJdKlbFTDzhQKlFbjUaMroYwur3mvEW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JnHEVgdyiA1FMS9GyZ2Lgw9qSy+FQAJiyLUYLoIm5Eo8UX4f+y0XExgIumD5jknF5gp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bajuABP2fEdA5bIE3zBv7oLZFZCjNvwTMMb5iOEioG9DCUhRLRdENsVgWW8LNMGLYpBV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ZmGjEWBxLFsGNTijUFQO4XiawTeJXVQGNjd0gwBq9zLohcGE5lRWo4JYDK9CJlx3QPMt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2JQAMwSLNQUAggViCuNg+4xPD0qeNwb3uZuVZEuVCjzOYnSHuyPqE7ofcYjMhVdWoZT2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lknOWP8Azh/MK253ofETsR1VwivFEK6i4qVAJwkudLyEtUX5PlBpas6+iMPRPRUCVK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