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惠（佛冈）电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77691404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9089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建滔工业园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钟智润、凌光澎、何芬、丁伦、陈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健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钟智润、凌光澎、何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钟智润、凌光澎、何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钟智润、凌光澎、何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钟智润、凌光澎、何芬、丁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9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93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9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9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3484ef-5116-425a-ac52-8c587423f81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9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4ce198-339b-4335-adde-9fcd7629457d/92f3ad05-2ca9-40f5-95bc-30c1f148fda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9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e56471-2f66-4ee0-8c4e-f534f097af4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3484ef-5116-425a-ac52-8c587423f81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Y9w08t6vj+bPeHP6ANCyQzPVtrszMLDjdlHzNfQ/E2Y3FlebbExyaSG/D0CnLrxmrVk1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MK+3x0ezn4gl6vKCxiATCEbFVblEakREYICkMEMEmyJIIqaIkgiSREkJEkhKSEMEpMiS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eFBoS0GhmY0hmNUjG9RGU0qs5oDPK4KZXIrLQrLiKS4KValrVglbapE2QJkQcmsG0IYI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VqxWRJBGTkJtxFSiBFU04jYBJBKIwGCHEZGQjTol5x2LThP0l8eTPZWniF72+X54/o7Pn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exieY19wjk3dAMmlktkqQujWE1EG4sGiGJgADQMAGgYCMAAAaYNNRpg0yTiyObWjLHcj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ezyKz6L6CFDZK6oIk6z2LRaxMaA8bu9Nw7O8vDeyXQ0DcWLNqdmJ21UhpPIcD6fw68a5w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l1FWPZiNumm/NTYRGCGgTBIBACGERhFtAmCGBKuQ0wiMIkkIaAAQ0AAkwSZSGCARMBDB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1BAxA0ANBNwshMQoyjSABgEk4ABgAgUYAJgmxOLWcqkXKqQ0MSsCsuRUWRIDiMU0itFhi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cF9+w83H1dp45e3vPn7+jWx86n9CS+I0+tDy9/oSOLf00Yr7iHOsWaiIxIkkKxImQCRE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xAxAwAAAAGgYmDQMQMQMAYnA00GgYAAwaYNNWAMAYmEJRMdN1Gpqyas8U8+6qhqtLiSW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mMTBoK/He1lXnfS+f41nuCm6BoJQkGQ156rGqo8R76KfNX2uFYxoWHfjTfbCzNYAJhEY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iSQAwGCUkKM0RU0JpggBNAmCGhDBACAoAEMhAAACZYmAhioGkWxUxDEAwEMCUZwMBRnA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aahO9cy6F8cl9m04B6S+XyZ7Kw8PH6HbHz636AHhLfbRPIafSI4VvXRzp7lGeVzI2RC2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ViEbi1YkjEDSFYgYgZEGIQBDQAAoAMTAAAAaYAIxNQABgmAAAAAAAA0DAAAGmAANEMAY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A2hWAAARlEyZtObU1YtmU5ZISFU6zUJE4zR6x8XTddEaG4hJxCRFjpuK8f1O9xLO9Hx3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06omaNkKlwe4z5rH33h7mkAutyXRapKIkowgVIACLJIZFTREaGKQAAmyCsCqNqIiYJgk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IChDATgGhNoQAhoBA2rSt6dC85du2PPnp7jyJ7Gw8WveWx8+l9HmfO7foAeEs9rGXyF/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c6/US1WoLFAJEAkRAAAAExEAAhQAAEAFBACBuISEDcQYmMQMQjQACVgACQAAAE0AMT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CMQrEDaBiBiBiAaBgAAMAAYmAAwAkGAAwAGDUBg0waYAAAEZRMuTZi1NVF9ZxFY0jZWy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LoGuN07+dXSON2RiRJwZJwZJwZV5j1kq5nW8/hs9aRY3FkqLWZVfRShMk8bx/pXnK8w4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AQ4SkEFYqrLEQk0AwiSQlIIqURDQ3FE0SK3ezOt10vLO1aefPQzPNHp7DyS9lpPBn0LR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h9XrSPNXd5HDu6rXmT6AmW+QSlWE1AJKISSBoQxA0AAAIAQMQAAAAmCGCYAAACgCAAg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AEAAAAAYAAhoAAGAAAmAAAmCGCAAAAAAUAAAABiBiYAAAMTAAABgA0wABpgADCABGAD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AaYAAAJNGfBvwWa67Kq40oTQtqY555kpxieqE2mIDkddmPdh59d10XDEDcWNxCVFpXkf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npi51MtUZGevbSUgo53jPolFngtGu2Oadm88+vUXHkj2VseHPf6D5wfSbV+Zz+lkfOp/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y9volHCu66Xmz3ozXTQ51KLo1hZGCJEVUkhGkQ0hWkhoVjSBiAAAENAAIaAAQ0ACBpgg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wQwQwQwQwQwQ0oCGIAAAAAAAAAGIlJCUgiMEMEwBMEAAAADEAAAAAKxAxAAIAAAACgAA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AAAAAwABgAADTACGAANAAYAwagMGmAAMAAAAIyRn5/R51muu1V5+cJJY0CTAjZA9Ugz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mrpQq44+80kZiJBFiGRrqXmvSJM3Q4nQrXOMZb5U6LK82yJkdkTVtwbcWEUhqINCBAIAQ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EAgAQAmCBAmrAEAIAQAgTQAAgAAAABAAAAJoAAAAAAAAAQNIGRCREJEWMiLJIGI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GIRuISQAmCGCTBAAAIAAFAEAAAUAAAAAAQAAAAABiYAADTABQAAABgAAANMAAAGADT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owRgKwAAGAAwQ0CaKeZ1OXZtalXnbCSOMggEhKMz1L5Es668stNbzjXR0q+fSdGzz1t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RY65zqqNtJZEY0Kp25UbKi+LejzOiKWOnTqw0yzc+7PblGMoiUkJNAgBACAQAgATQJoE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AENUhoEwSaBNAmgAAAQAACAAAABAAAAgAAAAEACoBAAAFAAAAAAAAAAAAAAAAAAAAAAT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aAE0ACoaQAABQAAAAQAUAABAAAABgAAADAAAAAFAYAAAAwAABiYADAAGmAMAYNOAGAMA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lFa+X1OXZtnCyvOTjNJphW5RCcJHRjTOXqVya5BQSfM2c6iGik6Mq7CqUNhBqRDLqoL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YzBuMzX0uV1FyYtuI9FdTbisASaEmEVJERoQAgQACApAQJoE0AAgLBNAmgTBJggBAgB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gAAAAEAACAAAAFABDSCYIAAABiGCGCGCGCGCGKhoAAAAAAAAAAAAAAAAEEwQwSYIAAY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DQgABiYAAAANMAAAAAGCgAAxMAAAGAAAwAAGAMABgwAhgAwBpgDAABggEE0V8rrcqtl1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AcGhoZrZKXpxsguOM0nOjDXUcnVwmqdTG2yLkyi1A4WxK1NI65ocq5mjpcnq25MWzGei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AmhJoSYRGhACAEBQmgTQJggEQAJoE0CaBNACBNAmgTQAAmgAAAQAAAACYIAEwQwQwQwQ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YhghghgiQIABAJpQAAAAAAAAAAAAAAQAAABA0AJoGAJghgAAIGgBgAAAxDBMAAAGIYAA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hgAxMABiGADRMapjEwBhAwAGJgDAGAAAmCTEr5fV5VatOXVZ5xMJSAUbKhkYm+Vcpe1T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MV8p1LJv5xdFIuVekptSJCuIKdYCCCdaX02U1t6XL6i4sW3EektptxZCBoAQCTQJoQAk0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0ACIAQAJoE0CYJNAmgTQJoE0AAACGCGgTBDBAAAAAmAJgACGCABACYJgAANAxAxAxI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AAAAImAAAACYIYIYIYIYIYIYIYIYIZSGADhDBDBMAAAYAADBDFAABiGCYAMAABgAI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JgDCAZQDhMAYAAgAqUkkOZ0+dU9eTVZwVbSU2jLIgQlC0utz6V6rjnhYpsGrjVxejyq0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wSqLqCJcgKlKtAZUqrajR2ON2VxYd2A9JbVbisGIaEAJMEmgTQkwSaoTQJgkwQAhpBNA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IAQAhoEwQwQAACGCGCABMENAAAAAACAAQ0AAAAAAAAAACYIYIYIaAAAAAEMEME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pDBDBDBDBDBDQMAAAYAADBDBDABiGCYAMhAxDAGCGADVDaRbdRJMiSZEkyIyEMUBiY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wUBiARAEOf0efRqya642bVlQaZY1IFPOW7M0l7dN9UYyraJzyLXh34rNEbEQ0Z9A5QkC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3ValI51o6nL6i4cG/CejtqtxWwBNCGqQEIASZSTCI0IaENCGgTBAIhoQAhoQ0CaBMEmC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EAAAAAAIYIaAAQwQwQAhghghggYhghghoEwQwQwQwQwQwQwQAAAmCGCGCGUhghghghg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WyEMENkSb0rLIkSREW3CJz0pNDszPQVnepmQ1usa0VYQGZqblUDVHUodpuQj5r0Etikc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dL55Gz6PZ8sp3PrVfyOo+t1/JiPq1/jva5tQ159AxUwBgAOQAAYoAIYJMSGHfhqvXk16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dSXsgW1OK30kT01F7jFosxlaVlU492M1QtiK+iY1ZMpm4DrnUKKZJXVlI1Zq6nN6Zhw7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dYAACTBJoQAgKQAhoQ0IaENCGkQ0CYJMEmCGhDQhoQ0CYJSQhghlRGCGCGQhghoEwQwQ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UmMSkERgmMiMEMEMhDBDBDBDKQwQ0IZCGCGCGUhsiTjSGQhgm56Vl71KDTHauWLz/XPq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FXKwc7jO9Uusr5PrfhnbP0noef7lIyU8L0XyOquvh+m8b0zzKNGgp9T5j1SeAz7Ppmny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l7fx3tYxqxeboulh6vox88x8P2u56Xq8/qWfCPYQ8lzv1uvB0uWoSU8W3aec9vPn6cOX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7+fzaqPrXyH678m5Tue58F77OqBrybAcAAAwABhADVMBDESYQx7clZtePZqc7F0udEVI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Tr0ULckueKlRJAsurGbBxCUbitzgRhoRVKAUXVWjz31kIzK09XmdOzFg34F9HbVbzrAA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NUhoEwQAhoSkhDSIYJMEmCGgTCIwSYRGCTKQ1AMqLYRJBEkVEkoQwSkoQwQwRIqKkERg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ZdplNEdygvq5WIzFQ5VAtWpWWspL3WY1UxUNYoxkl1PnXpx7COvLx0gOdQykxiJz0hy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7+T37Mauhy1Ashzsuf1ON6c+Zp6HvbPlX0X5v9M6TzHnqPZ5vHx/QPl59A6nR59bfnn0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ZvxrNL3tniJ/Zaq+QXfTYWfP/ddrDq3eT9V5jMrnd5fM9D1gr5pt1/VdX5JyvufyjN0+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T83Szgd75B3xs+scb0HSYrPFdTN9z8M+zc/M+Se98CS/XF4r22L3vOaun2z5O3zvM1fc3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fK+1J9b+I/bviWJu+hfOfpGN0KS8m0MhMABiYAMgBgAIYJMI5NeUx7Mezcy87qcmVkmk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sw7rPQ4d+JcbQSCRHHryGxNinBDhOBbWRLKkyNtcyqxREiZb1+b0tTDh3YV9FbVbzrA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hDVIaBSEiMqJNEVMIEwrJlQUwrJqIqSENCGESaqKmiJM1IFkZYuyzUoeiW5nfH6PWWL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UKyHLSABllVW+N+j+nHHhfTw0hmKaKJ9s+G9R84+l+jO/wCW+18HqfR/GdjzWb9k5vjO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S8/6TwvSOno+js8NV9FtPl1H1yk+R/YPj32WucrIePaYS6fJ+o5vsx1c+XZhBM82wALq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/R98eU5/1vwBx17H3mnw70nUyx63PqzZ1PldXn9M+e9z8zxamjRb9Hxfl8PtPxk6G7x/p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3bLar+dl4+7xHXJrPr/J8js+pR1flN3b4eJ9Sy7Merr836Xzkl3A1+tk8j6DwP0A+YWd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9Np573Hyj6TU9FXVxfjPZ9P2pHB+U28F9F8z9NrPt8N1jZ8x+v6MuTO7Nz1Pv+f7m8/G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y3+Yn1nlnzuhyv2P4t9m+Pah9J+Y/T+W86Z5NoZCYADEwgYKA0ABDQJhDPpzmDZj2blXH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bY1ZGzfLwOjmvrv4NuEzSrmTcWQy6cxsktZlp6PJLJVIuM1hOWe0JlY3GQAy7qczqamH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u3nWACYIASYJMEpITebc0vj1+nHdfnaNZ9S/GU6e6fz6rU+jHzGqvqh8lpT6/V8fR9br+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9K565Ksh4eykluX4Pm1HfPtup4f3lbKMvgek73A7vHy+sYOlz8Xm8X1WHpPPVepsr5nq0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1OnzH6n2dGXKy6M/m2gOVdtVHWeN+seC9b6MYoSj5NpjlfJ7fgvVjD9N8Z7Dc4fhfo/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flI9VHBuj22Dfg0s8H7zwkenqvw7z2avnezVy/SPFfQ8vjP2T479ewzRnDydADNlTdP1Y4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6Z4+iBhpz3+nPgt+O7pnXwfbeQqrVf7iPmXoqg9jl15FnbDgXPt/kvs/H5fUfJ+M9H1ed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+w8CZ45H1nl9bpF4z2XZw+Ge87vQxfi/c430zU8vo7lFvksPZ4mJ9Yx68duridjlp5X0H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XWzPE/VPj/wBePh/X6vFX6o/O9zczSUfN01wg+2dXx3ak+jdvxdPXPA5vpfHcNfW7PnP0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3eD3vTz+O1ey623itX0GzT49b9RqjqfJPS+Ds2fUfl/0/nrONePYBAMExiYQMAGAmCAE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mPbuQ5HY5mbGNiIaZuNU8c4ySk9uri24DnX59BKcJkateQ6WWDiVG6FZrbKgrmilOJYr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butx+zqYOf0efXorareWmAAwSYJMEmCGVLzPp/M+vl4BkvZwjZf9ozv5Hy/vHitPm7lC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4v95z6eY+d/UeXufLicbj1P0b559E59OTCyHh7LTRzek9T4PzmH049x6f5B0K+meU9dTqe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HO/XuZ1eVzt3n+55/o8x735p7c87pxXx7n5t77wp7ro8nrFEZR8O0BK+Z1OT3zd1uf0O2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s2z/AC32nl/Vjs9HB1E5Hn/b+QzfW+T9X5Cvrurw+DU93i7PHzqfhvc+IPQeo8vu7Y8/4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p4fF+475+P/XvkH1zla4Th4+gDzXGfP8ATjP3OR1dqk149gA7qbvTnwvT5/O659j5nVzK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3Q0Xx6bJtzWvg97l2LzXR5OZ9F7nxz0G5w/S+d78vqvlf0b5zXu9WCRqspPPu/Xz+j6M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tnndXY5e3nPP9fi8X1zHryTV/P3c3eeB9N+QfSLN3gfdedl+cei7vs9Oh8e+i93L8+/Qu3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WtcI97efhPR+xx1fmvV9Vmrm8H13SzPhv0T1Ga3DGUfF0lpyvc6VGZbk3W+du6vGu9Of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2Sq8+kB5dJhAMAHCYxMFAaCYIAQwjRooOZtw7tx8zq8nFLabi2rPCtlnODWtNJ0+f0ub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mVY9mA6GqqcIaCMgrJuownIVE0ZVokZp2RNfW53R1MPP6GCvQ2128tA2IAQ0IaBMpMEn5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8DOOr18PpXe38fh1hKuTXy3n+75vfl5XT6/oy+y4vR5/PUbKZY1815HufEejj6r6H87+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h7E4Wbk/lntfnfpx7P6D8J9Cd3F7Hy+l/i/oPzyPs3K4HsZeb5/0fCzfF+q70NvBw6OW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+j7cmyKIzh4egBEuV1c3ozn6/lvW9c41JePanB11ufHk+7HA9n4f6fHjvD/Vvl8ez8T9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n175BX23gdzhw/E+38bbXxPf9GThe1jztT5v9M6HN0+N/V/lP1KLYTj4uqBxLzvqPB+rH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PLsAC2qfWcjtbIezE/Iel4ycz3Hx3dH2B/GaK6Xv/nf11c3yr6hDL5L6v31Vc/t8e6zwP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8DxPsefbgb+hgxYifk1Lp8vpenPzP3/Z5fWVTq34eA9L3MWjoF5d2dbjT6Z6XOUVt6fHc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ZvooNQQuGpzpel0a3ZJJZsp1OpwAiSMWLciDkWRJOIynLStWxtrUlzIZkmADIAYAAMAYC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m+k5W7Du3J8Tu8HNVtWgpLYkZOs0qi2u1zenzzC3MkkyGPdzTozosNChZApBEkiLcStz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Qwb9TDi24q9DZXZy02AJoEwSYICgBLPL+o8v7eXhfZeP+rd+fe5ejPy6GKfy2z1/034B9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vybtPovZ+N/VOS+GnPx68z5p9Y+Ud+Xp/o3zj6RnXKrsh4exKOXpPnMer67vjmUW+uPm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6/pvziT6D6KXHWXA7Xg49Xo0fM9PpPhvqfm8vWcSjl7mzb4mrN9zV0ef5dIDlo0Z7eufn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VmqGijx7QGbLl9TB6M+Q+mfN/pPbPzTsZ/pmWH5H9Q8Z0nteP7Lm87q4s6uds8f66nbJ1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m3n+b/WOd6cfMfrOorCmvF0AI2Z7LfXhY5w4VJnKoYqYINGk+vxpdpqnlOk32ctZdzj1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XK3EjRCs6yTgZODMWJIyTHQnKoEgiWGpUWrNg5X1mI12XFzlpKdNkBzzULP2zqc/Lx6R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1PfS4myugvJeqS5fN8O79Sp8l0q9Nl7vy9n1mTnb7bfScL2GXhufzPWycHq9n5ov0ynz3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QABkAMAAGAwAAQ0IaFVbWcjdi3al3nfR+fljojWXQikhMmVbMWy3r4tuAxSEFsZlfP3U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SqsiULIlUidFUwzu9FTmjT0MO7UxYtmSu/bXZy0wAAENCGqQ0DTSzy3qfK+3l4b7b8T+6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38/8ANzh24r7Z8U+xZ1V8m+p/LOmYdXkOPvfH6HP8/WHyP6/8i6Z9F9K+bfSpeRCyvxdi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7/nPTjn+7896CqVUuWuR4j6PRqem4/W5GXn/H/WLdNfxX60anzhfRtNvyT2PsHhzNeOOW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6pIrXu5Fvpw88o8dRYYpqyvc73OyHoz2+RUsNHT4jNeRLFQHOmnOuk0UCpA+VJwWk4oh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lUFMIFsYgTurOtctTGW2VnXP6lVyu51a1yOrUpWefjtvRyNTovwYe7h4/wBzln0W/Oz2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VWLc3x4velfL9H8qs+kczveT3OxLN6Po+eZfpfyHF3dr1llV+I+ifH5PYcL2vVt8R7bn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/nP0TnpWV2ZuDm9Xkbx6PxXuM2b5L3fzz6b0nmOdDtc7zutxe30z5X6P8w+gL2fnHtfG5v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0vnH0L57h2tnE6vVq9F53vSfM/ScHs8b6Tmb8Gnh/oXgff8AHVSZ5dgEDAAAYAwBgA0I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5O3Jq1NHn/Q8CIAA1EnZVMVist62LZQYYTgliBakmbEmZ7SJKdTLoOA51zJVzgDcQHE27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5K9BZCfLUgATBJggBAUmCWeU9X5P2c/F/c/hX3Ttz51N05v4wtebvxPsPx/7Jz1g+W/V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PsGLtcbh0XyH6z8i6Z9T9K+afS8XkV2V+PsgMJX530m3NWukUZLhqVlJ1k6x4qlEycoG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LFSMIFiIFkqpLSqnKcVK6yzI7KwK6OjWOzKMfOe105jw5rOuuH6IpmvLHrY+fo29HHXVy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HyRl6Z7c8rp4XB7Z+i5erz4zcXd5LT6DZ531h4z1vzn6hHI8RP3p4/i/Xaq4vUnn3nxv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P53v83n+F+mbqw+C+h/Odz6D5ru8RNPs/kuvNxfQPE/RpPM3Y7Od9PVjs2fM6eKuN6Dz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B8gw+n+T9b5PrNnS5fSmuh8p+r/LNT3067MXq8x8Dc5HK+y8LN4/rfm/0frj5b7/AMJ7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FyPQ+cuPVcH0PkJexb3vi+b7PrEt54XpPLezt+dfRfm/0nGrPL+n4mpHr8bs5uzw/uPN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ntul87+hyeDPU8bjrR4z3Pc24m2yny6iD82gAGAAxMYmAMAAEpIQAq7azlaaLtTX530Xn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W50E7qbrelm05jLXdQkyFpmCpbtuSZbVeymndEzWO4pkZS+KCarmOqyCb+hg36YcunPXf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CAEBSGgASzyXrfJ+zn4j7b8T+udud4LPTzXgvs3j+3Lxf3D459rzeR8n+t/Nuk430/B7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9YPl/0DwHfn6b6X82+lc9ceFlfj6qa87p6Z+Cy+jP0ZeF+gRA+Vd+X2lflfoRxsHj+/l2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8yntOX3/ABld/nasunSs4mvDy/0D5d9GjnX8T1FcC/Jo1O74P1vks3q4/pXGrf8AO/o/z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7nOtw6nnPZ+d70vg/XeU7kdzf471XaeH9H4j6LxdPyHa5dFvK1nm/qviPU5a+Z5GWXus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+M9nLxup87+m7ecuqwpn97yuZHlfqvyr6nqfH/rXzn2+Ll837/z+mnXzejp5723h/XJ82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c383X6V4L3/jNz1PK7HD1LfZeO7/ADvzX6H4/wBJS879G+ZYe64XB1TXb6l2rePmvu+P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vsLKOB19ep53o6M2b1fmv0S/c4tunLjXW8D6rfqfO9/u6dozxOODzvdwryXe216nR4uk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4etxZt5kh9PlhsyKHPV3Y4ctToc5187fu5ctOhDGtzVXSc7pMzq+uC51oOVAcAAMABgD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CTBV2QObZCWpr4Hf40QiqDdCsISRWpVNevVdnrJAjI5RmRydDEa6rc5qjBq50BZpz1lb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wg4nR3Yd2mHPooru2Qs5aBlIaBMEmCAABJ+T9b5L2c/F+98F0/Ty+s4+zyeHSF+e2Xj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t+p8y6sv1nD0edz1XJU8d+H8/KHr4er+jfOvofLpzK5w8XZ68ctyXjO753vn6dydnM3n5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5xrt0w3dM/Jvs3yH65z1y+lzrKweE934o9B536R5zTVs5vbjwPY8zrw9xxva/LYs+h+D+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ve5ua3pnzNv0b5hi/Q/De08XXX7XPtl7/Csv3PPd7yHr83xfrfI+zw06udHTxPsrvGyez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brY5PB/QOT52X6J8n6uiX3Hiva+V655/Q9Vzc3xHsNkjhZPQXalnhfX7I+WfVq0R8L7P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d3k2W5I5nS187N6/nNtp5b0GqFl12GcaruaV0cEI8716MCLupxHHZyYUSK3y1s0ct7zu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ysMpWUmk4p4o0DEDcWNxCRFjEQ0AAwAAAAAYABA0waBgAwACAAYMTABgAAwBgAwAZFSi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o6mzkdblxQRkShMFVdUGjLst6ObVjrKo2SRmgVDlV0o3Rmp15qVkbInlmivbl1FUlMir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dphptqru2Qs5aAdIaEMRJgkwTAn5P1vkfZz8U4P1+f7Bq+TfT+XW3z1/z2zLGyPXClCU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Y36r57Dh2QG9Z9V9B+fe/5dOfCcPD2THLyvPem53pz7Dl9bmdcfO/rfz+/N9Fp8j7zrn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lrg7+l6DLkeL9xLTZ5P1GbTj9roc7LxlP0HfLD5r7rRc+Y9Fu5UvD39PRWLzfotFeX2+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489L0Ndo4QjF1ao1k7GIwgg8+rehypdc9O3jrSytLlrX0eIanao5hqW6sClvpRm2uk1J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WlTcTKxQKaCBNSgwQ0AAAAACaAaAAQwAAAAAAYmAA4QwAYhgAAMoAgBiGCGCYAMEMEwA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MQwBgAxMABgADABgACUkRGCrsiYKr8+pt5nT50Y7ITIoBCZbbDdbfh3c+s81ZJESKqrX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XZ9WMsakV3V01piwclKCDtNmvLq0wV2QO5ZCznoGUhoQwSYIBEwJ+Q9dm9XP5K/rV3r5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Qw+xWV8Zn9nI+Nv7Kz5Bf9YJflej6TE+ez97A4PfhRy1VFnh6oCLdvNffNsIEbas5uWR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1RIcqyJJESSBuIAErQACBoGIARDEAAIaAAQwQwQwQ1ABQAIYIaACEMEMEmCYCG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hDBMATBDBKQIYIYAwQwQwAYhgAxDBMAGCGAAAwQwQwAAGCYAMgBiYxDABiGADEwAGAMT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NBCcTFm1ZdTZi25jntERUpEE2admDRbs5/R5tlU6bIcdMFyOdyRUKSOyjWZq7JFcnVTh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xdFzN+rPo056YdycLMaBghoExEmCGhDAnWaXlL74tKlLcqiLCtRaqgsUDNkQCSiDiGST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CYIYIAAIAAAEMEMEMEMEmCGCGgGCGCGhDBDBDBKSEMEMEMENAmCGCGERghghghghghg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IQwQwQwQwQwQwQwQwQwAYhghgAxDABiGAAAwQwAYhghghgAQDABiYAMAABgmADABiYAM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IiNCjOJjybMepsz6KDm2QsiClUSnEW/Yyred0edZRItlssq1nI1QsIZdWZLLK3VVudl1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JJQNVdUa7N+fRXPaa9ycLMAAABDBJggBDQJgmAhoAKABDUCYIAQwSYJMEpIQwSkhKQR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CGCABSQhghghghggYkwQwQwSkERghghoABDBDBDBDCIwQwQwQwQwQwQwQwi2CBkS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CGCGCYxDBDBDAGCGAMEMEMAYIYIbEMEMEMgBiGAMAAAYmADAAAGAAMAABhABQmh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Q59myu1Vx76bIhUMjdC0suonb0Of0OdZVohploupzGfoc3WluW+mp301lOqAOTcMIDiS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e+m45s4zt7c4WcwBQmCAEMEAIYIAQwQwQ0IYIaEMENCGCUkIYJMENCGCUkIYIYIaAAE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wQ0AwQ0CYIkhDBDBKQRGCGCGESSESCI0AwSkESQRJBEYIYIYIYIYIYIYIYIYIYIYI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IjBDBDYhghghgAxDBDABiGCYADEMAAAIBghgDBDAAAYAAAxMAGAAAwTCAZQAJSREaCE4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kxeHOu1BMUnCZO2u+teLZSGWuslOuSZb6CtOeVRrzaaxskTbcKq4KghTUbRWEzfcmc22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MpJghoQ0oAiGgAENAAAAJggBDBAAmCGgTBACGCGhDQJghghghghghghghhFjEMEMIkg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wQwiMEMEpIQwQwTAQwiSQiQRJBEYIYIYRGCGCGCGCYAAIYIYIYIYIAABDBDBDBDBDBDB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DEMAAAYhgmAA4QwTAAYhgAAMEwAGIYAADAAAYJgoDkQy1JpEmCjJGfl9XlWb2SXhSUiM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VWWa8W3n1VXOmNMa5GMTqU46ihTkSYF6jOJZtGcRMquxSJEbI6NkLK5ttVq9qyE8GMpK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Q0IYIaAAQwQwQ0CYIYIaBMEMIjBDCIwQ0IYIaAAEwQwQwQwQwTAAATAAAAAYgAABMEM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YhgkwAATBAAACAAAAAAAATBDBDBDBDQDBDBDQAAMEpBEkERgmAAAMEwAYIYAADBDABiG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TAAYhgmAAxDAAAYAAAADAABipSiiTBRnEo5XW5FdCcZnAdMLNhTdKTptNCr0WaOV1OXV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357K0SqgOJcXRmh2wcFdsajCUhtRiENOSu5bVac2+i9e1OFmAMpDBJghoQwSYIaEMEME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EMENKhghoQwQ0IYJSQhghghghoAYgAAAYIaAAAYhgiQRJBEkERhEkhDBDCJJCGCGCGC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BAkESTIEwgWMrLGVlgVkwgrArJhAmiJMIE0RJBAkEHJkSYRJhWWRIEkRGCGCGADEMEwA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IAABiGCGCYADEwAGIYIYJgAMQwTBQGJgAECaRJqiMkU8fscaulbVeeWW2qopaJIX12LG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n1BxmShkqI3YOwUItC2LLU4w5VyCVap2QILKbh0aKzqWV2VzdGbUvZshPIGCGhDBDQJg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ghghhEYIBEMEMEACYIYqGkEwQ0qGCGgTEQxUMEMEMEMEMEMEMExibkRJMgTCBMKyYQJi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QRUgiSIiplQJqAkyBMqCsCsmoiSCJIE2CGUmCAAJggBDBDBDQlIIjFUkwGCGkE0RjOKo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DBDABiGCGQmAAxDBDATBMABiYAAAADBDFAAGCYAAAMTCEpKopiJNFXH7HIrdoz6Tz9N0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RLRl2am3kdjjkK9IUzvzmLbRrLc99MFrRZVMExibiQk2FtN5RYmdKbK5mnNqXs2Qnk0wQ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CGgTBDEQNYjBDBDQhghiRGKhiIAQwQwQAhglJCGCGCGKhiIBQAAYhghoAYmMGMBiAAAC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EaVDEQwTGJSSgNEMEMVJkIYIkCUkIZYDQAxKQRJIQwQ2RUgiSCBIIskIbIkggpohGyJF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AYAAAAMEMACAYIYIYAAAxAxDBMAAUAAYIYAAAADEwAAAATQkwUZIq5HX5Sa9ObTXAlXA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yss1NHH63MJVlJfCUIo2U2lV8rCqNkSU3ATUhMAkmFjrGph0lKNczVl1r2bIWZAAhgho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ENAAACoYCaAaBMEMSIwQ0IYIYIaAAQwQwiMEMEMEMEMVDATBDBMEGMGSEMESCIwQwQwi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GiJBFshKQIZSGhDFSkRFgMYJSCJIsi5MgTZAmyssRWWBAsZUWhUWhQXRWpzCLsaVK5FS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SENAMEMEwAGIZCGCYAMEMEMEMAABoAYhghigAAAAAADBMAAAYAAACGhJoE0Vcvqc1Lde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LZOFxXr524mlHU283pcwaYNTmYZaKjfJVwo21k62gkpA3ITYWVuBOVWg2xlGuXtxbl7M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YJMRAKhgkxEMEMEAAAhghioYiAEMEmCGCTBDBAAmCGCAAAAAAAAAAGCGCGCkMbciLmEH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ZYFZMIEwrVqK3KRWWwINoFJQiTqBMIEwgrArLBYuUkg5srlNlbsZU7mVFzKVeiguCt2B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YLWSIk5lQViStWxXNRpzEFJERgmAAAAAwQwEyAABlIYAEAAAAAAwQwQxQAAAAQAUG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mCTEq5vS54tmLZZyMPS56wtTJ2UaTJozW6nQ5XUwJG7PaT0ZpLVHD2idJTFjToCMWxi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mgtTOjGyuuVuw7zszhZmgxEMVKSRDCJJCGERghghhEYIYIaAYRGCGERoABDBAAmCGCGg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DBDBMATBMAkpE2pA0wGxEggCGmAJiJIQAMYq7IkFIEpIbJCGCGCUkRUojaY2gk4sk0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CGAMEMAaIVzrlTgF7pkWECpxSKs2jOQUkIBEwAGqGIhigAAxDIQwQygCAYIAAYhghghi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DBDAAAAEwimgTEq5/QwlO3DurnYeljHmKy8lSVX026z0cO3mivcR52GTq8zasksxs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yUqwucVCtpuLEg6lclXJ6HP6MdiyuyUGIgATQAAAIAEwQwQwQ0AAAAAIaENCGCTBDQ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EwQwQwQwAAAAGDUiUoyAAcoyGwK1KIwZGSY04gRY2mEZIipBGM4jkRJqMgAEmgQhiI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hIsspsJiYCBghgAAAksK50wkMVlciSQNKKxqtqRJliAAAAYhioYAADBDITAAABiGCGgG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AmAAAAAAAAAMIAKABDQk0IBK8W7EZN2DfWfmdXly1SHZODiuTVDZrNnJ6nOTRXbFYyij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rolgtNKyxNcsV6Xyq1KnLRHPlGo0RiHYc4HJ6XM6a9eyFkACCYIAE0CYIGIYIAAAAAA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wQ0IYIYIaAaBMENAAAAAAAIYJgAAAAANpkpRmCkAxgwIxlEGmJkhQnEiANpjAEAEJ4zT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cTyB9Kn8QlqfcI/PfcYulNQJocoyBIqcq5Fjgi11sk4BY6gudMi1RCUSCquUIQkScQkk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jViGCGAAAwTAAFAAGCYQAAAAAAAAAAAxDFQwQwQxABQAAAAgAAAAKE1CTVIBIZNeU5+7B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OKq+grjTqwbN5fO6HPTRGFq2wrnGG6m2rpxiQnTWm+mqYyekz2Ta681kY14rtxy7BHXh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vXnCcjAENAmCAENAAAAAAACYIYIAAAABMEAIYIAQwQwQwSYIYIAAATBDBDBDBMAAAAGM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TAhGUQABoHCcSIANMkhDIIPJ+g+WV3fO8yXSFVldStqsgnCtPonsvgv0XF9oRji2FYWO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XFIXuhlxSF08wazKzTGgLFWLJwlDaBiYAEYzgRAsQwQwTAAAAAGACgADIAAAAAAA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AAAAAAIjVJNEMurMnM38/oVHk9jhSvF0PMzvtqoly93a6OPV6fjvldTm07q7o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tsmmyWfZFeZd0cSW3c/YXxnJablMmxxrw9Ck2wtqOP1uT11684TgGIhoQ0CYJMAAE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ghoQwQAJghghoABDQAAAAAACGCGCGAAAANMlKEybTG0AnAioxJlYWFQXFIWqoLSoL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8b+0/INzL0cPqGulyvRLzeryvO9pRvn4nP6zhdeWHdz7d8/tpXPlpuLGIGIGgAAbQMQMT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XOJAKNMABQlESasAAAAGIYAAAAMABQCAABghghoAAAAAAAAUAAAAAAAAAAAgAAAE0CaE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PQ5/Qp+e7/nJqPD6fNx7JThPl7fQauf0vX8KHN6XLrRVdXE7Kb15unLpsvrcDcQ15tU4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Z0FpXZFdkQusp0HRplE43X5HYXrThOGAgmCAEAIaAAABDBAAAAAAAAAAAAAIaAAQ0AAA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QwQAAADEAAAwCU66TY/n/kNPtk/hG4+0x8L7PJxlAaECENAAIbQAmAkPwPvcFfHfdeT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z59eysxneTgd2rpy8y+/R05fRRkymAm2RbCJIIkgi2CGCGxDQAAMFKMgGBJENoGgIplIY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A1TCAAAAAAATQAAAAAoAAAAAAAAAABAAAAAAAJNCTRGjRRZxujzulR5/0XlZqPH24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7t9Lm9D1/BjzujzquKbYhbReYtGbRVkY0HVeDTLdXDUX01WhOEEuyXXLk1qMX2Us6tdtR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WlGUMBAAQAhoABAAACaAAAAAAYIAAYhggATBDQJgJghghoBoTAABDBDBDBDBAAAAABAyf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6OPfy1Proy+D6Xd8305fXLfl31G80hQAACGIGJwNMQwULOevhPQF2O9ef0um8/KXekW8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mL0nNz09Drw7tcRp2NpjCRFSUIAAYmAABGUaTQNoCUZDAGBDEwBCEUxAAwAAAAAAAAGm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UAAAAAAAAAAAACAAAAAAECASaFTdTZxOnzelVni/beNaxZt+DHrmmcff1+nz9n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06UW6MMzPpy2llcqjXdURK2ti0Zri8UiNbpNFJE6Dy6JexCcDh9zh91erKMpGAAAIATQ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AAADABNA0wABNAAAAgAAAAQ0AAAAAAAAAAAAgAAAAPNel8tXy/2Xj/cTpvnlXn9OyvQ1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5ea+v/JfonbzenQZAAJoAAAhiCQmGbSl8v6vjbbroqeT0eOxO9Obt5N9m3w/tORx9O+Ys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KMhRlGAAAAAAAE40CYxMU4TGBA0DEwBCAoAGAAAAAAAAAKNOAAAAAAAAQAAAACgAAA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CAECEAmKq2uzh9DBurT5j0/lprFzejzM+q0Zx+h0ejxep6/hT5fQ59lxXMnZVMyW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pRuhRuXFZZAsSSVWRkESRKwuOxGcJeH3eD3l6soykYAAgABNAAAAhoE0AAAAAMAEAN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E0AAAAAAAAAAAAgAAAAOD3eIvyn3PlvX47VrQ+fW6Ec+dT4XoMm8eU975b0/bh6YB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MQwABoQRdOs6Hh6HfhbdzopCm7Epp812+XfdFrGm4hZKuZOVciSFAIAABAxME1SaBgBK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BhECgAYmAAAAAAAASjTAAAAABAAAAAAACgAAACGgAAYiGIpoIAAEAIGhAgBphVbXZxde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PS4uN2+Ln0yUjh9PuW8/V7PgwxbclVShYlk65mXRQx306DUJywsci7PtiRqmJXGxFLtD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eF3uB316soykYAACAEAAIYgaAE0AACBiYAAAAAAAAAAAgAAAAATQAAAAAAACGIGIAAAA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XKHD17p1251nqqq1mxqa8v0fm/fdfPMDfEEACGJjQoYgYgaEJKquJq8b6mdOnno1XGbn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/13htX61ZwetOd7rsZlKE6coyGnEBEMTAAAATVAANMbjIGEAANMABAUAA0DAAAAAAgAU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ErEDQAAAAAACBoGJgCGIgABACAEIABuMgrshZx7EVt4fc4suTh9zgz0MRw+ps6ODb6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bEnZFyIz20W1fONsO2ua2ThMevJMKtWVFbBk1OJKM6zvxlGOD6Dz/AKBepKMoYmCAAB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DEwaBghiBiBiBiBoQxA0AAAIGIAABAxAxAxAxAxACBiBoBiDhcf2XieXfrPJHn2nloo2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ry3p+3mAVwxAIAaBiBoIAQwoWeSVM18x9x5C/p09tDLq824OzAZfJK/18/YdnzvpfN05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RgDsW8Do+rybq5V+jztxZJxkMRDABNUCBtA2mMCGJg0DEAmqYgYmAAxCsRDEDED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ViAAACAFTAgBAACAEAgAACUXThOCcyu2mt/F7HLlh57rcl1zETz/W19LndH1/CW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oHO2YehV0qmXK2uJThNb7KJG3HdAhZVNJwlEnGEj0ELKpeD6Hz3oV6koykAAEDQgED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BiCQgBAxMBAxA0AxA0IYgYgBAxA0IYIYgYgYgYgHFjQhiBqPA5b6XC4/dz1xbK4Te7NV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Seh+Zd68fXHJ6vXmNAIAAGAAVS2ZcWfyey2uXR49pY9uH2+PxnE9Zt6ejxXpfL1+r5/0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dvfj1efbne087u8fr6sOcuWdNkLPF7qix9eK31U/W+TsEaxNxmDHASkVq6BWmqYASjIYM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AFAAADEKxEMTQABoViYAACAAAAAAEAAAAAAAAgAUBDAgBDQACBNACAAJRkOE42c7Nrx1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rwTXPlC7z/Yv6fH7Hr+FXh241ndRMti7Dl7aLDRZTeivzs0TrkrnTaTuqtStaswkASJH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vOejXqOMpAAEAIQ0IYgYkMQNIAQMQMQSEDEA4sYgaAAQxA0IYgaQMQMSGIGIGIGJEiLG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6DBxuj4u+a0v8nfyPr+X3PreXl0abvP6cNW6mznvbPpjz/Xjo4Z83fq8/wCjn9Tn5b03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OP0eX4/bGdh876VUL2ZoaLLJTtn9X4/nPD/W/CevjxtmH3nTO59OPh78S0s+T9mqTWdw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6z1uf0Mn1/jSty6uvNyg0tlCcSlGQ4yiUqUaAByjYBJkHIiJIIkkRUogAAFAAAABAAA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KAAAAgYgYgaABAAoYFAEAgYgaEoCoBDEDaaSi0YcO7Abs2ii3j8jo1HEshLz/Ws7nI6/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rbGMy26i852nNrCStIFVqLVnRfOLJzqsLJUXERhJBHbpvzrwfR+b9IdNoiQgaECEAAAh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ABpgAAAAAAAAACAAAQ0AAJoAAAAAABAAAAAJ84j8/wBvI6z2Pd+Wev8AnenvENPz/TzO3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u8/7T288E+fs8Xry0vy/t8nql5nz/j31eXC73+fVr5stz33pvj3sOOvYyU+VG3XNy683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0E5NYqyK3XZ9n1/i0Q1LfP5H9Z8t63tl8dPzdoaI2fJ+zCu+pCE8nu8Ouoj5vR16LKvqfJ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rHrMpIibrZYQBRaoAHbTaWSgyTixoaRUlLCM4UgABDAAABEMQMQMQMAYgAAQACGIGCGI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GIGIGIGgAAAIE1QgAAbQSjKJk5vT5ZuhIrzMtMzzWHu+ano7vW5fV35aKra1Uisvty7D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OEhJKyuZK2hF0rAquTJSsoi2q2w6dOjOcD0nmvTL0WnDABNCAEAAAgABDQhpAxAxBIiE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kkSIiSSBkRZKIkiIMQMSJEQkRRNRCREJEGsiIc/551OJ3xET0V1dZ0Z8yeNbp4CJeg8y+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3HscHdDtxyT2HPWaV6qscSdtNx9L6vjvXefVhUS5q5vx+2iyqz5f1ISjJQalXQ5fU+p8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3kXxJ5LqfH7b2Q8P0J12UJKEoajy6c/bhvthb9L5Sp0Y9Z6EoWbwwBADaBIjUiISnUy91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IqHBwpkQkRCRFjEDEDEQxAxA3EJEWNCGIGIAAAQwAEDEDEAAoIBoGJgACOpHLejOIFQC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8nrceui0zz91GpON5r1Hl709B1eV1LypqsSxcZlG+qwx6cmonZkmk5KwTGSlbIp3VxLoQ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Mg7ee/PXn/UeW9PL03BySIiySikkkMiEkkSIBIgEkkSIBIiEnBkiISIgyISIlSIhJJEi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ISIgyISIhIiEiASIhIiEqp8DTylcq/RiqwsJW1UG2vEjWsyltdN3TFW7DVjQ7DUrVkca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VeiEjR9R+R/SuWuiUvna9OTdy6c2yL+P9pOLxuTUprL0+dd7/n9CudPr8Wa1V53k0Ztn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W02wspIR1iyq7L6PP1dOfZ7/AJ+fDtxazuszWbxeUiWlQXFQNRKkRCTiE3ALHWywgEyA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yEEkgYAxEMTAAYgYgYgaAAAAAAAAAAAABAKAgAGJg0B0+b6aPMHQ54JqkAAASiySaM3E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OCG+zz3lfa+Kb9L0eZ07iiMsxphGZJ1hTqzakINmi/NA2KmBdOqZZGKNLqkXyqmCnWdv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t6iXpOLkYgcJRBCAENAAgAQ4tAIGIGJ0xAxAAhiRIiDIhIiEkgZEGIGRYCBiBoUMRTED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pxytd830X4zTZVeJ1Z43GMNdNUKuxbcfbnunkr49d0cRGuGeJqzSrL1XYVfQPCejxfVO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z3zZRl8n7FTrnz6XMMdKER9nj61F9Hu+dbTqqzrnaM+j5H2iE4rXZVZc4k1vnfh05e3H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1eXVmuXZVb1wAINA2gbTBoGJgIGAMQNxY3FjcWNoGJjEDE4ABgAAMAAAABAAAADEw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FBMGrCHbrephydjPlgQKgAACUWjFFauH2LyrrWaSEpZlXw36b821rtdPldXXKjPfRLar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JrIylMsLs5KtwLXAq+DRc6pxOcA1UK07GbRmPPep8r6qXoiJG4sEIE0IAABJoAQJoAK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FMhDQACGqAAAhDVAAAABAmUgIAVAMq+ee8+f9cuY+kpw7+WdCl7CVkbCA4xGuxEMu16j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NQiTzWZZdN1FtkOpx9cfR2Lz7r6GDdjeWyFfy/qRHZw72xZnpTXZV6fL1q5x+j83TVpq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alGSxvPbVdrOSnbk3zlTZV05benxul9L51JbC4rtrs6YALAAGAwYAwTAAAAAAaYNMGm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AYMTAAAAAAQACBiYNMAATBAAZ3V5miajIGsyhqMuqUupmdVQN5x+Q9b4vXo9hBrlxUfTc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Mu1FeduwdUjbfKzNl6eBa5NEvmX0r5xWHrcrp7zmzW1RfdmvWmvbAz7efoS9KRvlhmSp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a0VhYRmWFUrEdfJqyHnfWeR9XL0yuUkyLGkAIBAAFCaEMiIwQyokgTGJsEpBEkEFMiBN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wgTCBYFZYqgWBWrSKi0Ki5FJcVSXI4vh/Vea7Zy2a47mPndnimq2y8zWaLzAdKEc46U15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9XSz6mKGyis7sisM2nLF8s99jddR9G3fK8vHX1nR81+jct2Y9FPg98pQv8XtruIZ3Gm7N6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3/P1V2QjkudHzPrXxa4d6JwesmTbi1gyba+nLm+k5HX+l86yrdz9YWnHo6c7CuNlzoRpM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NSyTNJVMkJEyDJkIFzyo1mRG0xBuMtR0DHWdA58za8KOi81hYudabHzYHUfNDpHMgdU5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xrDrHGDsnER3FxEdw4aOt0+Vrk0vm4857xyqTuQw1k5Lja32156231ijHWLMHU5k2o8j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13NnGlQsPO9PDOutZkss083fzVnGtJZ89994a3nb8e3eclF04z6aZl1UYFd2bSWzorqz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oS50jo1ZQ3T5tJ2qOLCu5q89247XO5uk53pOBql9BPzEE9SvLSPUy8tUetXkVXrn5Mj1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znPWHk2esr8zM9FLzMj0dnmesdGvgs7S5jOmuBoXry5qN5Lnm0w4TuU8iJ3zz1idqPFmdc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emc4Ogc+xNKyhpVAaIQCUoyK6tQedyTXoxY8s6fC7vDOldivLZVTLZUyJev8d7blvBf6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+nfNe/KqnVHtjLDWpctW3KSnCdmmuyoq5/RxYsvqXyz3PLXpsO3L5PTO7Nb8z6lwPHSF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M9nhshOJhxdPneH6Ewfk9lMR3M82miyqM6unGnr8zqe7w68F2fvw5nF9AdefAu7RZxDu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KHfDgrvs87PvhwV6CR549CJ5xeka+fj6ITk5PRo8tD1ZXk9How85H0rPP1emccej0EV8v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edPQs4sO8LzMffR51ejDztHqUnmdXcDhV+iRwLupmWq2mSk5azC/U0yvZzak6l/CWZ1N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O353LHojooor3L+ea099z/F5c31NXBF+ly+W5o+xW/EoH3U+FxPo8flkj65L5DCz7Lzf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zj3nm+NRb6vo8/oVkuCCginnerh9LrPMh2lHEnFlssyXVo57Nc8MzZPm0ndj5is9lZ5O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5T4cO16XwAfSH82I+kr5sH0iPzhWfR4/OiPoZ87qr6OfO4H0dfN5H0Y+b2n0GPzyZ788HI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n42o9qeMie2fhZHt4+IR7deEke5j4dntl4rUnql5nQvoLcPHPVYvKVp6w8mz1UfLh6he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6KPAD0dXFrO5Hio7ceLdWq7Jo65jU0S4/U5B1p1KzTLCS9W3lWHR9X4L0/LXr8Pc5ni9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+/CFVcPTztjXAszOkt10aEzx1us2Tdzs1d7z0+d+sQp2+X0NxXyfrTlnnKb+d0PZ4tz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uR1+Z5vZIT+f9HMOFy4yjcwrsW8Z9+OXs8W7hdvwPs8lW7n9LtzROSQlIK7FMqJhCUiF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blMpVwtUpqyEpAq76yBaFcbwoLkZ6N+c5pOVUONgkIitfQOMtsjD0uzTKjjYT0VPFVac8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uN4ZnNCcGAMhvxIQ0ElIphppErFClK8VtFJOCiRc9K51szGeTkiUgd0a1rJxRCker249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U5W2jq6zneuaZMvsKs3yR1KjnvXkIDqWzJZGzHKFla7aLlQIE0IaBCJxGRJogWRJxEVQ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21lVllpTO9S0OyRXaQLLMwXZ5og1oMsbaBp6jPvyI2Qx3lTdRNRYpVyGpARsZBTiBKRX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a3J30S3KtPOqOpyZzizRt59WSlZSud8V9TBqxfpGC3h+D0+h+bdvz3o54abafRyIGdVU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KNOSqM12bNpaeHq/Y/KvqPj9egJfJ+pFxsM/S5nT9/h2yjL0eaYKyvD0MXLtitjP5X18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Yi2FFd1Hr8cvm/f4f0/ndDqZNusgSEEhJiJiLKpIHOANMgSoW1VSJW12JJDFGaAAGAo2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+zgeQn1OZUtvMpPS+egyCaAUgjJEWpEoW0DjNkJXVlOimInBkZSBIQicitRCZGZPLsxw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BaU6gqsgJqRTdGZmvhIZRJVXdJKydB67dg3tc1wlJfXOwzfQfn3tpOzGFUzyPL9/gLGq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3V1LLfjqqVGzUdsIGhRayi5ChJCBgNEYldlk4Tlcq2jiTqLJkVNxEm1K7oi117DNRXAn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Mrtp0FOlzMN2Vl+ZhCN7My1BnuGIlWDTI3VzG1ESusMtPQRTbPLuTsr3bmLB1eeY9UNZ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mY7NV0Yze45tHZ5S2V6QwR1RXJHVXFVkYGfqcvo2bceiJgxbsWbSwwl7zwXrfN6PZCfx/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630fn7BS78JqcUjTorzrn02Q+N9umUbtSML6ozIjvmuZ0OX6fP4rZm7f2PkapqUAMROC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xA2iIwjCaKHY1k00GWEYgSjd0jDZ1eYGOIKi+C83L0cdUu2CTjEUGgCJJxmVFlYRbFbV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p3nNy97IcRbc5Bas5WAJb8xXGUQnTaTz6s8QkVq5VtLIlhG3LpJ3bOaVHQ9NHibOxRbk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RBwSPWdHndHOuanI62Hp8Uq7/m+jc+tKeXmWUU341XGqMujlbVZy4dB1g53Z4m5DRF6k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lVIc40klKVlbaKo20l0laV2QQrIbSJ27I84uzmrnS6eUUrK5b8Wm45+fpUGPt8ek63IA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Cyeck4sttoZGM4g1aVyUSQpBIlUXO6TMr3VVjZFzlFVOvDuXV2a9uVzutnOZ2uZvLb8x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2S9U5Uo6HMvqNdVWVb40xW6ECCm2or34N9zvy6WvGzdLDLmafM/VeY9Tw7+t0ZtXxfsJ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n6fzthFdeOmSEVVsJeQJ/G+3XfCUpnvjZnJQ3zow9PD24+F79W37XxqpkiJbEUbbDLZczM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IvMZcFBfYZrJslVoqWG7LrOjxlbGM6FJkj0LE5b2Z1pjtzGTD0K9OdG+lLHZoXnwsmZy2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sGMg3AkAS2c+R2K8lBpxxkQnKkQkThJEZkimyIWVaaYzWQSqyoS6UNy3W5uYbljknSqz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SpuFhVHozOXqtzy+n6GPavK6PM7MmbJZSKynRZ383E1ZErrcapLiMz1C5jWjgcvbm64d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iu0hqrM7nYZYbFZTJi0Rvzpo2c9F+ZVU7aZnT6PDtze/TVnKc16spr05yEJQGpiyqshF2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gkSlVItggZEGhErKmSuzyLJ0yL7M7s0LMzdZPJGuWeRqtw2JdzLaugWyjTnZujmOdtz6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TsqlLdOi2Ic3pcw2RlAoSgs61CV0tFPS5WuztUVzObn05YztPndHofPdvG/fzjH4P25J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/q/N0DWudrasULaTixLvj/aLIyxuMbIGaFle+bzaYb58Umfa+MTHrEG2ShIErJVTorQpqQ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S69vEZujnDTXSiUGyMbBIyYRbBzpD0HmraldvN5GppxyqsnOjWZs/Yzrlp0yKJ7chXHdE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2QjC2oJ12kYOJNAQZEsUoiQwSBOTNWScIzglSdhb14cxB5mWU2wJTzyIIKQgYgYILapR7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cUiraqnZluTuaZbOWspojLTRskYZ6qzK9HKs81Lfi65olEzC6i+lOMtFJJVdS0kiBGq2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7CrPfVVd5YORZkFJV0q5BWgUGyMZ1y2QbErYEqLc5MkgFcUrVkJqxArIEZNBIBKxAwJ1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Wa0ttrkQybKNzRVVZpkw9vnmXbOQJOylbpmCe9y8+XUkcuro8805N8I5a3xXC9UJao2U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MUjPQQllLLLm3dPh78a+mSjP4H3GFa5ezw+v9X5m51y3z0OLQjGRjwdDF5fZKUJ/O+i6r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ITqu1jkyjR9r4295buvG2ULiTjnL3nRfXUyVblUZlpCvSGcskZoddnIOzJOFLuI4z7cT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6OSdis5UOtBeHyvS8eudn6GWyp3pc85RiDVZfdgF7NWG86NfIrjZ6PyMCW/nQrpV5Nws+2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gKHOkd0ZGYsmUK6okEjNC2cXdrNxJQVlRIIlFpJRJFasrpMZbTOUVK9VS7VHrdmPYuFq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yCeq38jrctKNgIkFTkirzHpvEakNGV7y1vsjmaXWW17rdXlphJxCLaR1WxM+gdU22Umd6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Euiouoq0pCKJkBMdVlcs02ShKJOm6oRKIX1yCuysjKTLaxDaAaZGQyJIIzFYWRsEdnlm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6SD06K4uTbyjRo6fAjeq7NS2yicab+eL1TmWmvl6s5rzuiCuKWuvQpci21mHTnvToPLG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evLbNfXJU2/n/uOq3MtHb5nW+t8m51u5shcimYiurUjkXaMfi9+iEJeH3QrshvGTl9H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dc9vh5cOnybBUZK6c3344c+rKXiHesTzC9Gq80/VI83H0UI4D63LoUWSLRK7FUaJZkab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8ucHWhyazpY8malhudmeFsiiGqqWp2SMpcFMbBa42soLKyEbQrLIFI5kQBa8bLK+tXLy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ucox7OUi+plRvnzIbKy2oYSjIlXNCtgh1zkQ24A1GZEooJQ1ZT2evJrXCRviqrbhqBOlOn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HnznSOaL0I86KafJ9DmaxfVbC5QzJX5t9UXdCWjxW7l4i9cjycfS8VKs9sFCEgklZKF9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WUqykZWEmSK0wISSzEoakDqtrJRaG4sTLBOMiOihkFOJJOJKSQ3F0WV2IOSLK5I3Uaom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HRoM+C3oL1PMeh4UK6M9yy7HJOlbypS9SXKsjRj05DTAzklCC2QhEVM6ZadePqSS2USrL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E7qbJfrM+L0Ph/a2Y9fPOru53R+l8ucbWKykLY1WFU4YK3VcjFZ1q/P4eXb0HO51vbjV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C4Y8t4f6P850uzVSs7/0D5b9TzbFes6ptmxSiwBCz6qB+O9j5U8/yLF0wiEK2beNM9H6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hjWOPQDk09oPNx9VCvG5PeZj5tk+h8yzxeb2FVePPT5DgT3UrijugY1qUUF1QoWCyqsz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EWSoIudEgio1ONkCOrMztdbylcGXTjGTiiX0bxMvPnXOrlWzVknWJSrpgyLNMZbIhv50o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aVUolluz1WO6xa6s+O3WpxbM9YrA5vbDHBM9ddnXyWNWTEISckb5wtim9UkAaKEau55p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enxnBupCcLHYkwLK4jtjnFReymGyJnuJGd6ZLmW2MmNTqJ1tHRoUBVSLUpqBRsonC0Iw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056jJTJ2VMLK9BrpuyxCjfj6Qq6dZxs/T5q/Rvnvt/BZdCWa7pNM8QbnisNLyhfjlRGl1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VTC+MlW/DLL1vA+j8e/led7vi515Cyju9/O/Le78VM16c/oa1arljpDNqhm0q41KJzgk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zTsZByZFtkb4WEOX1+afVtfB8+xr8tQbilSq3/U/lPr832suV1Mam4sQwTAlW0V+a9L58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y16riuN+k5freZrPZy8xZjXo5edD0B57edWuFEaVTSHG3cvU52fXi1M9ccyuqFZZLHCNk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ksKNywhrjmUXwKy1VSJKURjqJEJCcqxlkBqdhXltmZJQE934aAo5wLIWBHZlsL8nQus40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IikyceyvrsXEVyiVGnPUZqKCnEVkcK68mnGOpqxSki2UJYhXaJC/PfbEFq2D1mNgA0Ta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NHeOFH0QcCV2UnEklcyqrYOKTqdlVyhKWUZwCdN8UKZVcZRNmfVlHCQRlGYhxGDJRbFJ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ptg5wFOMzVCUTrcvtW43wur1Nfn9fnc3awazLw30b516PGWR0aRJ6bMS2wMiKwIaJXi0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IZNOaOr9H+ee183s04bb8dfmvX5/e9Xh3eI9v424p9h5P2hpw9jlZ3FSiqGEK7a0SlEq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pTkqkpxTxu3xLOtgjp3h5+7lOXr6s05/TldLLs8i/N72rz98vbn51r1r/P1J6Gji4a72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16z6iry8D1a8tE9TPyQesl5CMvrjxzPUU+WS93LyYJ0KMsaveWBdXBxOG7nkkrBRcAbRp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HCbWKbHGdQTgyUGxDQk2ibioDS2DS0tuM0bVZAYQkI1OmMCTqx7+adKrnlXFOiKJQBNz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S7Poz1CM4o6LaBVRpss7vDuKs/o/PLDRm2I5JYjaiS0ZNVsU1pbGuSzhGouhAJxsrLKm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uqcteh4Ikp2VkmJFSWuUFjOyBVoz3mecJFUoskWQI2VM1Z4hMVhBrSUxbIkkNuI0rCLn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1DI6TrX1dDh6Xprz8fTRg01759L5l9S+Y+jxQtjfuQdiSEbaiuLqJVOC3Utjsr0EZxjD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76PL7dnM6vjThdHndX0+LHV0LrK/oHE35W8rqcuarjODSHEK7KxJCRhII31yC2uZMi1c4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s0avMz1n0R5uZ6KPAnHdXGkdaHPjXTy5JF8cyLlXEtrikscJEnC5WSQyxEFbIzmhGevRQ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CyiURxYXV1IknEkhwm0rhOBZXroSsklIjHGaFGUS6m2ok4oupmBGSEzQZmTKU2QjOMV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3codHSorGtUTPKwKS+ISnGX2Mq7F5ltOtLc/Q5QotWLLqpOcXx1KrLqot9X4eytS9JyM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QtqnbWJ6s78zO5j59pUXQEkBZBkXJCTZFoLO/wCdkdjj7++eQO1xEhXe6inQbFn0Fdi0m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nJltgZjUyGewK5RCWrJIlZSFkEBOuYrIMm4ILIotvx6S7fyetHSty7cdNR0+fx9fiNXe8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XuvH78/Nvou6RRaRVW1xXRdRa4MK9NTLdOfRFcbIFV1ORfqeb5uuPo9h53L0OnK/v8A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HdfAkd3TxO21XXbXKoyiEJxIV3VJAOSdeyqwudc1mk4U1IXL6vKrmQUbmbr0WKxSLC24z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JMhXKRFziRcmFtVpNiiVlUwcQcTQZa5orpaqpzRWTiVlkSM4BEciq+ESdZKImqpa1IJQ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1LRFd30ceFrnGlJMimEoSBTiDTkUG3EJCgrtlWVXSSt6IS2VTiXX5bbJU2MzRsrlupbLa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GqRp5m7Cjgywptic3Zl6VnPpuzUW02He6PnqsvYw8g43YvSbjxc98K5zI2zIsnJSIuEh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LIMrbQJoslXA3auVA9Dz8fdjz1Xq+TZyZdbFUatGcRG0qJVF2rn2kwuK9LoLoWZyqXUR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PNohJssq1aDnS3TOftAp9R5r6lEOrVmqnjdLlZ2snRrm8/j/AGnld8uLZRdZNKSRrcSi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soNOjNqiFV0LM+XVkmiUXFvS5vVJSUgnFkVJk/Qcfqy21WVzTpupCq2pIEUQ5XRzWb9F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2mS5PT5NnHlHZZTptLJW4JGqiNgSlAIzRCMogJjSBuMh3U2kyEwcowyIHW52ox0xjRXK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QREJIEiwrYQpAJNqDiBo2GPMImVyCuSGxkJKRFSYoyZovW5NvKx5ZdWCddIcItlCRXZA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1SRK6iqYWOWEdFRY4yPUSjJcd8IpZl1ZaQ0kVKJz4aKbIRnXS0Z9kKMnEVbWsq9+U0aO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rymZIK9GY0UKZKosK5wCYIcZIZBEpUhK2jSZ1ZAjKQX9XiROzxbq0qcp1Q7ZGd2SKixR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YmuvPavV5+ayybqnGqzlM60+PFezyzYUV7tScS3ZvXi/VPnXuz0FN+fUq4Xf5U1WpqXPz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6fMuXOuaLPozlFdtKl1GoVauDRTbECNqZcWzG05Qcad8OmYpTuM9l+cvqqmHc4XoZZRcZ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rjZFM2WWezt3U2yzcZSkkwTiHL6XKsxXYSybRZZZCwtikWxrmAIlERISBDBxkTcJFjQN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oIVzrpqQKKgSjbWRjZWem5MXLgc5WVlkYgy8ztCqSRpzlpSOsk0h30o15EDg9JqlLmno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NNI1WxhKylZTqtIWRiTSZEAnFMGwrscCF09pVpz569JZW5c85yKcnQ5KWa+fOihRDNZC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bGRyaklbHR5t9VV3Z7ioixzrCwaJ3UbDVxexx4E7aToCxQZZGqKWwVionIplNCsrvM9p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FWVjJQECGmAmBKDBjI2RCUUycnEvjConGciGmqZAhJLvbeO9Vb7bB0OfZGrVSYoyjncan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azerIpCm2oorsgsdGfQZ9FGkdhalVpKOcLI1OymcWdDmdcG5CsgyMnIj6HgdmW9TU1VX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KcemJZ6CyiyW6Saji4k1Izcnp82zlzRrNqJjamSTmQmMSlEUbIlc2CU5lNkGKamSF0Iw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NlJOpxpSYUpg4WIrJRBSiJsItqJOMS9U9AhilBXozBJCET1mens5TN1dOYqw55ECYRTQ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E2SE4zIK+JSR1FCjFJ2VyLIS6px31qVryxsKq5o9W4TzuMkEuP2ePcpI1HVOsjXONzBw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pS3RgyVc4EdFF5Wp11KcWTIxLFXYRU6iVmaQ4titkFLuiIurErkV1ykOQwpECnEbaLIV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iQJSQwY4qQgsKzRAgkE7qqzZTTcTdesz7IhGMUfYM/h/oFUZp+QTu+e4Uc6jVMswMVnRp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CYspZdUU3Rsqc4XQnbOzi5rac6lOtkuvyeml1kZLByZBziLrczbHWQpuquyoSlEM9tKc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jn9GVWwUtrhOWTQY8G/n2c1p6zIbHZCZIGABNIJOEysaCUWMESakMbhKYQkIcRiqnWFco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SdZZC2kYplY1A0FhUArYCGKpDDTlZKVTJ0W2FdWpmQLCpDEW1jIhKEgWPXkSc6pFsszNN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jkWuPR2pyr9XKLqlaUX1odgStuuPSuxt0FzSrldvipWReoQnWidenUy31yL60ZSQlkgCM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iwhBLqoyoZOIzViwWikbIgpBKVOgrjrxhopZFDHFBOAEYzBltREtgRaAcWCYSIWEFNkN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jNlSs3HPNIZ+jGg0yxRLCeYvnmiaI3IrupgbaKQFORhr10Wa4WKynPrpMZXYuLfi6MUz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+E6U4MWs6bkifV5XYHKQIlAYgldQj0bFnVdVsJYpRsWe/DXnuhzOnc3d/wA36KWTjKUn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qcOxTUtZk4yJSjIbJkRsLKwmQBKUTdhAnBsBOHOuY0InAQyLHU0aMghBGhNDlWgGEXfn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bjIiRRKEpEJa7Lcmbu4oyigMih3UhryIG4TBSCsciObVSUWT7R559bImSxaS3ZjCOcJY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XF9cAbgj2Dued0SskU+c9X5PWZQkrFTfQFtOjWYGbdFaVhW7JSqO0RW8+u3qQ5oSCsto0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IYOMkThKIhggsI6cyN2PZWY5asQ4tEhA0A7IAnNEZaIDhsgY5xrL9/Ngei4+ToEsJE010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3eXQy+hI0UNDnFGiEGNpknOslYrSiKRJTkGe8SyM4aleHbyymddq07M2mIMLL9FFq6cmv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Bk+zxusWSjIGmRYxJh2teTTnUKr6JYN02Ll9by9ZOnzujcvucTsS3yFLdZnRqIzl4fJ6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ZJqQMkKcJACHHXkBX0ikmKyASnOiJEWMQNpAkyMZ1kYWxqCnIsyyiBYitSsKABqVkQrs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6TFn63KOzyarV08vSjKdXkgOI4uBJq0dMoIzrcpXOsGlIK7aoQ5k6N1hzKtdVlN9CNELa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ZJqiLhy2Zz17TmyUZi8v6nytzZWWalVDy2atOW9C+mstlopgv59NdDLnRPZgmO/Pesow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G2RcWScAvhXuMhKBGyEgVchREWbMdxdCiwph2ucZ7Csn0uXrR0OCltaFGSBEhBIipoiM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KQgkkWRETUZEmmDTHKDHKIJDBuqzoJSsz8fsces9lV0pbMhNOyy/PqLuX1uKuADNkJku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DQAiddkDvWJZ1VQ2QakQ8f7DyFh0sW2yXb4m+Xp2OsshY5VZAXncPq825UlKxyGOSYST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bFMQwAUMGDESQDTiMERhOJW3GhEBDvMzENoHGdhms31kXHOEBRJOSosrLM6BtMnWmSgS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PlluZANSHJA9mOJrrzA0roqhZEqmlV9OuuM1ohWQCM2EOnzYRJqR7ctxtaDic87nmr4a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6xMs3dXo+ZihEYyZGdd5SaYlMrAjprksq0yMpXmRaaSyMZEFOIpJisiE65oThQX1yACQ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uyxOnkpmEhlDjM10UzFOpDkMaAlXpgUqSJRJELExRkDvy3F+QRorAiJkmpg0iQgYmCcS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W+yHH6mIxXKtdaKMrG3qWdDLcT4HRwLlJRzZIkPbl6dWTCFIBpoHKk9CSUuUmliSiZvK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WX2VSj1FFsFjZWlslXTHMy9THZnc52VskMdpXphVEotAAAFCEMFEnEJOLLITgNAOLkEC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TNsqjq1GF9bjF3W8+R2MuILI+ggeeYVFtrOLignGVNMhbXMjGUCXS5noznc6VZOMoo5W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mtlVjL8tch7MlxjsnKKI6gySkycCJdXGs0OpE5usqJhBgbI2Q0nRpgUz6PHi6uBqSlRu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EosQlbnEGpkGFSsqmQupsKlOIbMiOhir6Zzrt+AiTpJTgEq3AhfWiQBGQhqbK7FAsenG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EEwi7YBG6ohOcCyEJD05ZirAJ1hfXKImBJNiGDhJFkZ1jvzzLJxkASiFpcQ1VZrL+FfX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6sRVCNy3Z9DiuUVZbPNaKVmIppvzzTlFxLRndX6cc07DotzXEZfSujWyshLKppZ5dMjj8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x6bNU67Y9FC2K1GgMlW2K87H3eYmOzLclhCQ9GeQNBfQwQ0JqRKudYAi6tWkoIHFgmMS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45st2CpqsKidpRGwiu2MQTDs8dBBa7zn3b+UunLISKsREbINtbM82QjaFLAZbFIEmSKw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gQm5VGmRFicyjTWEZRrJacc0kJrNqsmVRNFUqyRozmrZ390vK6kVm1+L9f53UwW6o6hJR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qw686VXIqtXRIEZlgSClsrk0J21knGRDvcZHU5OvoHny2objaCJE6ysuhbWSrAZEL6miw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fOy6FVSaGmhpSEX2GI15hoYTgE4SZXOISTQ0wsqbCcGRmtApapJnm5y1VjIRsDPm3YdT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EVbUuqVduVZNakbq7R5bs5ko05pp3UuNJUWalXebLarZVfSFm7O47Ga6CwjMECKvG+18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jOEerhfnVKTAYHB73lzJvwbUnKDJhITESTQxMQIFKJdSgbjIcjSZDfYcy7dWWLmB19HA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aEARQSsphE04icQukrSqqXUOQxLK+mo00CEnFL4QtVRKy+q2tCcLSucEs4iLa2hTUTr8q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N2JbOjzoFpTMcogO2ojOEiqUbUL6MK3WVWllWnNH0JWrG6VaGLz/AKrkbnOq6GK5moRJ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7oymiFlNeyiqp35zqYLJmSucRzz3Cp0xFfTAaTCuyJ3Ycu4yHouAQmXGaV9BGM2Rsixx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V/QPn8z2nm5dg8pP1Hli+MGWOqBro9n5Qx2VhMhId2RknfAzrTpOdPdSlLnqKK9F5zl1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7myN8+dI0LORfCuNWY9eOy9SjZRTZAnElK9GfSVOFiEq2V1yrrNVbVmtjVyhckN+a86Cp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ejriKThIIuIvIew8sc2cVZ0raL5fX12VkRhAaH4v0/jzVrqtsssosiyVSLHUyx1omRCS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DMXa+TA7GfHMg2hpA5VMlGNhXCUAQVFwBxmiLg4DZMw6r8pbllURbjRMIjAktc5VpZAkE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oiOYVsJwjYRAWNk6knOqQ6tl8tWPqYBQkyNtQJ1THoria6c80hOcDBLbGsKvS1SUU+qp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x83vlnjqvaYbPMHVwWUyiVIuqHBg653VnXouBZn6GC0jXs0JzFKC351EtgpkRotUZEYW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V6TGcgaGmAwEyBOSmSUqyFkJEYSkW+u8rlPd8zy2tN/Nl0V4hs0HLU4k2qy2i2JJlYyN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RFZCQyEhuVhUxBKMyMSQZdeWyVdmaxiQTTVa8euKJAknXIhRpyVXRfTnRJMnKqw0X12k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38D0a1MATB+X9R584Ebo2aduTbHq4yisU0RJI4HJ6OJL50zqc65kg1RmNVQQspLCqRqh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KIyLBxZIiySgySurIWV3FEJwCDjSi4xMiqnZWCU4DTiTIBFucRVsCJKsuKWIkEQiOVbJi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KCkyuOhFE5xUtqmk3mmU76oS1zSSNsdNU2SgQq3WmXRRVLXGSJX57BumZVDaH0YRz6EZ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NkVIMfN77PK8/wB5TZ4k9NzdTFOmNjrlOsFuimxSrgdOjEi2vQzNY4kSSJ53UWWUBcQCf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Dyd1OAejzHFnHQuc2YyUWi6hxI303kSVZO6oJQsRBymdHreXqTZk7nSXyGjRzkuUAFCSq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3lClAjOm4enNILa0kbnMqlWK51odVsLK6tFFijKQlOBHZg3ZpBxskrAji1UVno0UTQxw9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mCpuLLEok/WeT9fLmEyDAhx+5588+SVmuyeaPeRIqJ0lkGHB5voOGjZWXSqdWackgaC1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hJokJiFcVikJoGmFjoCUoIUZTqlNlVenRGTdjrNmaBRC2ojKISYgU1DhKBKdUycYWEdG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wXPZopNGUaOnTSsoiSUq4q1GwVyCypRTc8bgtprrVLNMuKpk/S+YcbeXKa0ysZQXxKiS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y6XKsJqMSYolhXMYpIgFYmBJJXzulCvPcr27s8RD11Ws+Uz+ir04i7tRxbunWZFN2ZDp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EMBtEhM1xybDt8rDvMC7HHSU6rVrr00CJzCDiONgSJ5zSq2ToYKNkTtdTyDj2/J4XUMm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pOqIs7IogSCi+ppKLZIris04ki2ksjAJILFXdVZXOMCbUjP0Od0s2shDU0xzQNFNkDJV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30XF1kZikpDjKskhQe28d61a421DcYE/M+q8YZa5OyabPdxiSpJgoIyef7vBSUo2BOJU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rCGwGoTJX5okiMgnFgmhShIrm4koWFUu3ZHNu05a1YVEi7AhEtMr9rhjz1FkqqdoRpvi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wkJzrINotjEE2LOmyKMpsEECSGpbEFYaDJXKyM89FRW57Ey2KyqrXAnWpkXJkJOZnjOM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oiS59JlbJqMC5VBY6gtdLLSplihMipg5RYAAwAAABuDJEXTlBEYWiZ69gYK+mzkadoYY9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Uq8mvWmp5XodpniafeXHzyr6TBPAV+9K+dP3FKeNfsFXkI+vrPLw9dA83V6So4C9Azz+j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Oh1Ynay4NacCn6VjPAy9pI8VH2ME8lLr8qqpOCzhORSSQ3Bk6gQkinCVdlTQWTz2mfocz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uaqqM0V49GfOpNMnbVMvnXIsdV4nqyJfPPUum/Ej1dFV0smWl/g/Z+LTPIKc4TO96DyH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yDk56pWWSqsSUklt0Y5HRrwsvuyXlBbrMVfRwA9WEtUUbM6gKVcoscJUnXYNJEmWFVco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tz2kq7ELfzdBVOsLYCJVkxCrjQs8TWUzqyuhxdERNRiWRTI21MmqriVM9kuGUZVGdch9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MG/n0HUqw+ujxMnXRMhLphszpKJXUlAHFRllOpxKdVp9DUzn0gWIhC5FRaissCssZVK4K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6RStESkuCkuCktCsmECYQJhAmEVMIEwgSCJIIFgQLIkVMIEwgMItgJgAxDABA4g3EJEW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qFXmcL3Q4tKnViixoBRkEI2QIRnGoRsSLxHsfD9M2FK3iTVQ92Xpyyz+g5mNcWQdMQr1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uXTjz7Ezjz7Og4NnoZnAq9JA84vSyPL0+uinl6PXhZj6fma7FvGz1u83T0zlV+orjz79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o13ll1lXL6POjzkuvZXIfXRzH1Q5cuiznWbmnNNqrE9ZGRaAhKE6txWshGy8xlgVzUSTS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3EJVyvM8nIplOoGkVzkESSRoQ4WRJVX0qEgqujtjDTfZVVeiuE1EsThTDVGSV1JNVTIT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abM951OB6rDHQ6PjaC+NcFvgiLHXZUqr9scqPpNUvkn7TRL47Z6Zy8XX0HGwlJYFgVlk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RJBFyCJIEwAYIbIjBKQRVgVliIqYRJBEkiJNlTsCDYIYRGyJJEY2og5BEbIkgiSCJIIw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hMiSSQlIIkgTYiHIiTZWWBWWFVRugUq9FFelGfw/0Hjaz46WmrtzjKVKv0fA9Ti6uVv5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52KtxRoy9ia6E6LOXS+yqwu05dMXSjMbBJEGSiISkEfAfQPE6nFsho6Zz7asce0hR0OfR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vXnKq7LVnoPMekxq6eaedX25mbbcV5olmRunmsi+WZmp5GaFSE0Zi0prq9Vsm6RLysWx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xX6A5cesVx49dLxo9pHH9PzKzDj9G08pH1iryNXskeOh7EPGx9o08Oe5R4Re7R4Sz2sa8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YxPIP1kU8lP00TzZ6NHEr78V83L0+dOLR6CBxbulGuWdOxOU+lOXnx6fSl8wvaa18Hp9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GXBsHDUmtasiRU2JMINB0Fa6pVyKS2ZSWhSWhS7gqdjKlcyl2BUrmUF6KlciktCpzCLkh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G4gxAyITdaLCthMBhEmoIuKQuVTibgEoxdEkwaiTK0TUGScWAAAAMFJMTchEwgSCCsRX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IEs1eHw2WdudUbsyR934v3mdLLq7Gb8uW+jpiqEolPq/K9XOu3ZTbjd11V0WX03l0kxtM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k+fdjm9MLSoalVG3Ees3+f8AQct6o28s8bfJ9MFGqms+/Bvl9NZXp5bLJWLB3TSg02Ge2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Y9AOdDqEcqvrwt451oHNj1A5h05HKn0mmOWxRjNbXIakmZagymoXJVuqMde8OZj71VcZ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Ne5GI3QjKbEZJ2105IBRIZWix0MvKIml45mpZ4mhUholmmXlLLHSy6NSL416IrShVtmS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iDqlNoJA0EJoGRDqJvRNoaASaAAYgYA3FgADQAIYgkkiREJCCREGIGAKSYJoTGIYJMFM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psgTCCmEVMqBIIK0KS4KS0KVoDMaAzGhFBeFBeFLuZU7gqLgoV6KY2wSuqdYkwXE6nz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FRNnsul2+Ji4fbeX7eb0Pkn3vw/Tn8rheW4lOtfUaPNek57130aM23RnuNEoSG4omoBI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8Ax7ypeisPDSfWJ9rfz8a28TtYV8ea8G8X3PfXJr0yjp7ef1cbLo35sLJ2Fc5zUvruE5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jGcBNA2gmVsslUzS6ZlhAJkEWOpFqrRbCuBYUI0QqRaqGXGYL1WFiiLJJkSTIEwgrArj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pBzF1GnIl1g5EewRxn2A48uqHKq7cDkPqM5j6Ic19BnMOjE5y6UTnm4MGuxFiLIrJorJ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ZFjRAmQCwqZaVMsIMkQY3EGJgACYJSCKmESYRJMgSCLYCYRJAAgi7BMCKmhDBNkIAU4z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1FiJJMABAiRFEiITIMYIcoBOVcyTgyahWaFWx0zoBTCCmzxHn7IduZZRpuV1OT6Ca9UV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q249es/FLdWDrjLDfkKPU+c9PnXV117OW42O0TsmZ1oDMtSTL5/03zjU+q6PL8yzvev8J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rpX0Pa8ppjPDbCWvoUI0eP9n1tZ8H6rJvs8pyvrVZ809TdOXy2ng9ya0W0XyysrsidkLR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EoEQQCAakEosscGTnWySiEyCLFWicFAaUCagiydLGCEKQlIIqwKS5FTsCDcitXSM61EZ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zSDAkJE1FE3AJkAm4IsKxbI1wTQZmXvMjUsxGmNAXrPpIFkSLnE3lS0tVbJRaGJiBiGC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LApLgpLQrc0RbQNA3EJEAkkQxBJ1xLU5iaRN1hYq2TUUWKATcGTIobgyRFjEqmVsmkAN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hiBhITJAMgGCThVAOEpBG2Guvk9X0nwnblhh6Hj2ZPpbtxvJrjfz3CNsIn1eRZXd+W+3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1HJs53puZ0sanonLO67ScOTkRJBFSDneE+heP6Y5urVn3mrRV7nNq5Ho8PPbciWFqmInE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Xd1nwfrfNee3mfX4VVQ9DwOjHrdFGjl0clInbTaSAGJhGSIRnAipBFSZBsE5MRZMpdwZ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F4UV6oGWOqJnjoRSWhSWBWWIg24AgWOMhOMSZBE0gYwSkhDFQmgmlbgEiLAQjSCaiiZEG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GKJMhEsUQ3T52yLUkaS00qVyKS1FZYFRbEgTIgSCJIIkgQwiSVDQSIBYQYAxiCQiGCGg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tFxUFqgi0rRcVIuKQtKQuVYSSkRApgCjMIqZESTqtWhWWogrWUysRAmCkrAGoE0KuVhS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n876mvU8b6fUJg06q86q013LVXdAg2i7FqknPsuiRbQKTFOM1lJCMTAGZvP+nzWecs7VW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vNOyvNi0VKUJlgCYpyCNpcd/wvU1bz822eu89vOLTd083RbZLG6pTBWKQNSBxCSAiNlS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XKwK5TZByZW5qIFiKyxVXC5FCuRSWKKnOIpRCaTEMEMEMENkG0IAi2CAAAEwUZoUZsqd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SXBnr2hgnsiZFrRkNZGWOxVkWyJlNIZ1qcLTltX//xAA1EAABAwIFAQcCBgMBAQ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BIhMRMGFCAiMjNBMDQVIzVAQmAkUHBDJRZE/9oACAEBAAEFAvz3plHUuUeFzuNRh0tM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8ott4a2gZOpGOidm9i+VdFDaJSeqL6RVPiM0SZidO5HEKUKuqzUu8VkNv9V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WlaVpVlpWlWWlWVlZW+hb9mFb97fKxQY8oU05QoqooYZUlDCpUMJCGFwBDD6UIUlKEIoA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OWty1FXP7+U+S+V1K/S2I3ZH6qj3mNLiRqMrro8jk7qystgr5XVXQRVCa+pw59JVx1I8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htVSyUzsy0FcFFf+ak9cX++t47fSvldXV1fxWXz/AKq6AcUKeYptDUlDDalDC5kMKQwu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KEKWmCEcIQLQtS1laytR/wBbtldVHmEPoZ6qofntbpY99shvmNkfE9rZGVeHvp3UWJ38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7a7DzFkMiLpzSMnbNT/XF+4Ct/YboXKEUpTYZnBtDUuQw6oKGFylDCkMLiQw+mCFHTBC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RWpX/wB5KouGeqfaYnYpu6JQ4yPjuq3Do51DU1FA+GVkzfE5vgBVZh7ZVI10bs3Nsn8I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u2VlbwXyDXFCGYoUlQV3CpQw2oQwyZfhci/CyhhYQwuJDDadCgpQhS0wQjiargLUrq/9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7SuN1ZHL4+nLGyZlVRTUrqHE2yeNzbo7eCeGOobWUj6Z2Z3yHqZ/XLrUgyQoQTlCkqSu4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hcyGFOQwtq/DoEKCmQo6ULutKhDAEBGrha1qK1FX/q0vEKHqrtn75b2BF/q3VZhrJlT1k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7PCd0W28D2tkZXYe+FDwAHU3j+iDwHx3V0GuKFPOV3KpKGHVJX4dKF+GFfhbUMNgQoKUI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8q1rWVrK1lXV/wCxyKHn5rvWXImyJuGs3yKKa5rx9KaKOdk1HPRPosTZN4y3NwuGlVuH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/t7K2ZQ/011daggg1xXQmKFJUlfh9UUMMqEMKem4W1DDIEKCmCFLThdGEIBrVqV1dXV/7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2VrqytZWzt5X0r4TT1bZT9K6rsPZOqaumo3Mc2RnhIuiPBV0kdU2eJ9PJm137u37q6uuU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aCpchhk5QwqRDCUMKiX4ZAhh9OCKSnBEEQPlCutRWorUrq6v/e5FF61WcXyHKanNyvuq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SKKeOb6c0Uc7XU9RQPpK+Kp8bm+CRjJWVtC6A5tvcj/T3V0GvKFNO5Nw+pKbhcxQwkr8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06/D6ZChp0KaALpxhbBXWpX/AOFv4j9xVgvHyrIbGwV97nLT4J6RshbVOheNx9Ksw5ky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17fCW+Gsw664ITPU76Fs7fUutQyAcujMV0J02kqXIYfUlfhlSvwuZfhUiGFFfhSGFMQwu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kAQYwZXV/wDjD+Ge6q32G5/HCaV83PhcA4GnlpzT1TJvpzwx1DHQ1GHPpayKoHhO6Isv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kjdDI3k+O6ur5WcmxyOXdp0KKoKGHVKbhc5Qwh6GEBDCY0MLgX4bTruFMEKSnCEMIVmK4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f/kj+G+6qzenHiGyHjnpo5l1ailUUjJm/SqcPa8w1stO9j2vbdX8BZ4J4I6hr6CZknca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ImQwcr8IYvwmFDDKZNoaYLu0AXShVogrtWpa1rWpairq6v8A8wev/VVG9P8AKPgPH0Zq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V8r5XV1dSsZKx0E1C6lrI6gK6vm4X8Ee5fsrq6v/ANAfx/6Kf7Ypp3Ry+Sh9J7GyN6Ut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LQ5aCtNlYI6Quoxa47dZinp4ZjDN02d4YF3pijna+Ukakd0W2yj9b/8AobuD7il+32QG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GErpOWkBWYvykZIgjURhFwLvygL05Uk0bEZXlanLe6uigVqWpB4V7osNgd6b7iT1l+lr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5/6E5P8AWnewhn8lWy1uTXqI/wCOSQ26C3TyibmJx6N1sURkM3ZDIjbbJkhCu16pxapk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TWLprQLk3/6G5Sepf+I58HHgHMfsO9NgtW7nWa59woyQGqy3vpKAzd6yms3yOYVMb1Mn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/wBFcpeUPby+fAMvmL2T6XZTEaSE0JiYNitw66vkeGt8NvBSfcy+5UexSpnH/RSpkOGe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Whf6E7gpqsowUzK3g1JqPiCKpvupfcqfYpOG8f8ARSpk30x8fKb42Gzm+y/21Jxc3jbp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YysgcrZnIbkqkP8AlS+5U/b0nDOP+ilTJnojTvWuAvjK5uE31f8Ak/0Mvef22MybuIh53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BEpvjG4AKpfupfcqvt6PhvH/AEaZR+3Gne4nO3XObQioPNL/AOZ40hTkans83xE3ZnK4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F0NvH6Rcqj3q5Pcqvt6ThvH/AEUqZRe3HzILSq2TSnIZO4p1/wCYHkMiO77obut02D1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WTuNSGerK4TzlRfeSe5Vfb0fDeP+jTKL24+Z/cyKaigLJx3dxAfJ/CZ2mIKyIuo29NSu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6N3LStPhsgPM8ajpsqH7yT3Kr7ekTeP8Ao0yg9Efqqfe8AR4TvTSr+EguzjKMKQ5Qq2Q9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HCaVSAd7k9yq+3pEzj/idvp2VvGAtK0FaCukV0kdDV1acI1dG1RVNPNIf20qg9LPVVD85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G6I3UZ8x9L/Q+92R7E6U4lxd6YOBtlp348Zz4ZZWVJtVye5V/b0fDeP8AgllbxWQatK0r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6a6aOm58ACEZWlWU8kdLFPjd1Tv61N4GDfFnSUdG/Faty/Eqwo1tWUaidy1OKOfZ77t3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qrPeTuEEd0Micv8AzkF2Rssi4hE3KdxT8ZNHmIVsrZlX2CIujkN1Sfdyeur+3pOG8f3k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ZefxGkBZXUsjnNsrKysrKNtzi9dLQVRxqpRxeqVJWVdTUdozLRRnEKoo1dQV15Si8lYA3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j1y41VyMxOHE6sujD2tradlZhbhodgdSnDMJnOL0clbhzezVUm9mZUOzYQ7OwIYBRr8F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6KoAbN2eP+a79tKoE31Vo/OR4A8PyUfbaNjYJ775v9NN6Ucm7LZCysr5XXJshwQnNVjel+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vScN4/tllbxgLStC6ZWlYrO+jpoMUq5pZInMWlFuVkIyumV0yonNpqXk9nmUrDJV0tziFG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UypZBUw03udrx/8ATwfDO/vx7C2YcMAZes7Y702GU7J6o4VhjFBR4W12KiJuI9nvvJOc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/VmwClTzc0Eln9o6HutWxxacOrBVxkZBU0JlfX4pNSVBxyoT8XqXJ2KVKdiFSjVzldd7j2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MA++d+2lUCHqrR+ZkMh4Cneg+l25zd6af052z1FXsgV5CgLOKkV7FxW6pfu5PXV/b0nDe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PjmB5+iBvVYhHTTUNYKyQjfwNCxiaWjjOKVZRr6oo1U5WGN/wO0s2qqoqh1LNUYvVzH8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CQqWMPlxGpqIq41MzkZXozvLUGuXTkK7vMU2jqXIYbWlUEMlPQwe52v+/wCzvvdr5NVZ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2bC4E9cpsFW9Sxvjl7P8A3snOUTbntLWCOKhgNTUaWxR2TDY1kDMSoaiJ0E0bnRuoMRbOi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SwSaqqx2bch2djQ7PUyGB0AX4RhjU2gwkOoWRMFftV4F+oP5/ayKDkc13r+hp2f6JTZo8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EAnZHIDZ26DdyU2xVKP8qT11f29Jw3j+j6VZALplEALVFdzbeGystK0rSVoK6ZXTKIt4Y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5osTlbpd47LSmN83aH9V7LDYs3OgIOjLiMm89pvs8Co4aupiwfDepVsEVXhzxFhU8hmmw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CKCloIxrcyMUuHlUbwyaXCaKef8ACMMCNDhkEL7auz0FKAa7DmF2L0bU/GqdNxxuo1k6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2t+87LD/KxWbvOI4U0Noe1n2GFPZHUuxKnCixan1Y7MyfFcB++l5TRc11U3DqV7nSyYLS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8YlZUQYvHK6GUxSY/horISC1yw2tqdRTSqdhmVViVUyd2IVKNbOU6oeV1XLCHXrMP9eJ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5/aycQ+v5rgihwOchm3dsqm9ORyd6Kf05fK1LcIFFfGQ9I3OoorQqQEVcnrq/t6RN4/2V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JJHBHTPjqmkeGMXIxWqa7CqmSuTm/kmeYrG4rYPhbNeI1rf8jSiMmjevxGWlqjjFSUcV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6qKNVUFGWQrUStAbSHwRmx7RxaKxj+vS+KNuo11bUwVhxKrXf6oqR7pXxSvYiSVZYAP8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DAHtZVQVVPHPXuD66StldRU9BUVENLUOgkxTEO9t7O0XWqKiTqSIFXTG6jjdbqchqt+Y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F1F9zL6lT+72s+57K27x2gpO64hgc1pO1n6e26cXtMfUkd+G1kgwBh75LypJWUtPW1L6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8rrurJe6YWFglEIojzTzmI4thDKwOp5I5cNphRUztyFhyrz/m4RhlNVRtwbDgoMIw0vxi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DvdxX73Bv1F/P7WRRe4q7j5QyK+F8tbZTcy+nwO9FP6VZHLhXvlpzIQ9IzCpvupPXV/b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BZW+jZWz2CaWOJFsrLStKDN6rFG08+F1IxBxYV0yi2ytdEeFvONza6mghFDhL/DI/pU6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2MRAfyr8V71Q00xp558ZqZXYFUTVmITts9MWP/qWCYWyvjGA0YQwXDwhhWGhMosLcK2ko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A1Y+NeGYGdWFnnwxc41+p4HhUFXSjBcNWOUsdJiHZimgmm6dA09qY42VXZsXxCTlNWP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hxcHNdBhlXOygw2D8Oikp8OpsSdE+uVJis1NCzF4iqeeOoamtWJ4oGgqmt1BiGHxxfjFG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a6OtmofuZ/Wqf3u1nu4BJoqu1EYmwygdpn7V74Zggb3ztjCAsGqWUtRi+O3ZTyyRPpHzSw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/s+C6OJlHTsGp3aqpvJhFH3mpfpa2vxcLDasVMUUronTugmUj7lBYf68Q+9wmujpU7G4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2o71VYP8AeYf7+MC1dhX6g/n9q9Re6q30WyGVkGlyZGG5DiXmb0+B3pp/Tk5Eq+d8jk9D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ur+2pOG8fXsrKy0rStK0rStC0LQtC0hF0QXXpkaqlCingnke23gAutNlLWUsSmxmILB6g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HNHVxdohZ+GAmvrWhswWI1pol+OSL8cqF+NVKqZ31EtBWS0bpa6eQulkcvMV2ZjH4ZLz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8TxF35h8AWNy9OhwyHr12O4dNVzf/nam0jS19Vg5hwqji69V2gwuKgXZb9UqN5UxY9+p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uyoqltZDiM3d6OnqZIJOoZsJUW+HHwBYkNeFdmz+S7nws5x0f/Tw7FO6Uf4w6+IVTqyo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qKqamWpPZj9Ql5TVPiLaBYXiffZMUFsSw+V4wqtxkB1RUyVD8IwiSrfV4DSVLavBqymT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omGSTGqmpEsbC91RgjKfBwo8PrJGtweucm4FXlYrhstA6h+5m9Si9ztasKmZDUYvisctB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cKNqnHafvmFXWHUMtdNS4fS4eJ5C8oFCUgcp8zaKmc51RPh9P3WkZDDWU2K4fJQT08zo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Fh3u4u22I0tDUVKGB15UfZyseq6hfQy4VtWUP3GOC2I4b97Jz+1fwz3VWe0Mgio4lxkA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Zv9FP6QLljbKe2ktKHAJR1anP2Dsh4HJpsaf71/rq/tqThvH1qmpipAcZowjjdKjjsKOO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hHGqlHF6sp2I1ZRrakrvE5Re8o+Ds6L4vWD885zQGeB/Vc97HMOH0E1e/C8FqqKp7RwP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bqoamDB/1Ot99vNVh/4i09noIkMJwtq7ngzFisdMyowSWjhl/EMLavxmkasOqoa2I1A0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ig7Js1YhUO1S+BoWNT9Wr7Mn/AOtXYl3Sp/HmqV2uSqxcT4bC/pS4piUleuzH6pP7qase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vg7mKnmfTTYjXOrHYNQmsqq54dTKl3ws+Go3oOzHrfz4Wc4/+p4Vhcte0dmpFi1D3Cqw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iB7Q0MNFN2ad/wDSl9SYu0/p7JFY1+qiWXTHgc09HZ9JUvx2qcz8TqVNiVXK3CKSmdh0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iGnxSCgwyLDji0vWwSE2e3tA1sR7Qlf/AKByxrETiDqXaeblM57Xj8rBqIVtTXUT6etw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hFC8Mlo6+Fz+0GGmjqKWqfA6mxaOVbOaRbJouqiphohida+tnw6WOGeXHIyW43Y4tjMl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bOacgsO93EMFqqisw2nqsPBqJFBUFslXRUVVP3CihYcb6T6iZ9RNhjS6tk5/av4b7yq/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uK1FajkRZOVRxdA3zdu2nZ5Wiylnsi13TsRlawabotCtbK12cL4zpR/myeur+2o+G8fV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axznHDqsNewtPhw7AJJ2S9nIdFbTOp5cuzQ/+tW/cHNnEXRau0zmvqOxp/yZn/mDZV+E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aLC9sRrvfQKx6Qtio2vq6r/86sXo+51GA0lPVTHDcLYq1jI6jsp9m5Hw4wbYd2RFmu8A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7Ofq3aYf5uG4XNXxuaWPnwXp4XTR9Wd2BUTDTUVBSyynU9NWP/qHZj7annMbu0lPBHPb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2qov0s+AKsdow7sx638+Fqx/9SwbEY6Wm/GYb4xWNranCq80MrsalJxKufXHs1+pS+pM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cxz9WwfoNw2GoPVxr9VwXDaOeliwvDC/EYmwV2DfpTsg6yJuqj9Dbuoez9XLGOzdUm9m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p/dmyau1e9PgcvTq31DNet88naGvFQ8c4f1nS6BWUmK4XNQyjnBcPmdE/fKLZ3aql6tE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Imdn616j7MSJvZqELHcGbRRsje84VFVRQHIJjiD15E55Kurq6oD5q3Dat1VDgFY80eHx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eKqPt0AmrVZXOQTVqT1VHytQy+HHTDT6iyZ+1NFvJz4XguTuQPK5HgI7K91Q/dv9dV9v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0ns5U8Lp5cPoIMOgdWm+OUrZGluQy7NYaJTVVOlXdfFoe80zuV2Y/Va77g54tI+Gh7/Uq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43w9R1Ti1RFTjD5TPS9oHnp4f9/Xe+gu0P29PG+WYYViaxKmnppcHoH103/5+RV0Jp5+y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PsOyv2TvA1Y7DUF/Qk6HZ39V7Vj/AC8CxSKhp53a56jGephsT9ElRjk0pGKVL3VUQYE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YrKplHHNI+eWpopqZmE13QfOP8dYf+lnwBYw7ThnZkflP8TVj/6jR0k1UW4LXOVfRS0U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dmnrE8FfSvwSinhrpB5iE1dp/suz1XFSy4xMyoxGOvqI4OzTnPxLHNsWweWNtHT1lMybF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OaXHVkFNvgrNjFK91LclYjWPoKjFcRfXqH3JcmrtNvR4btWPO9LJ05e1GHXfheB6miS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k7KnAIevUvDWvOTSmVEb4BNBEnVr06okci8lal+VU0kIpaRs0rpCfBfwseWuNTMUXEq/7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tr7akwhOedWpyuVc5fLlWelmYUvtwvOhrbJuzcznZW3cnLVdcIE2VC3/ACpPXV/bUaZ9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OzFEGRTv6j1sRXQmCoVlTQmaoDRRUWTDvikHQql2Y/VK77g5ujimjZQ4ZG2vEfX7LSQxS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zdn6rpVnaOO0WH/fV3vkILH/ALan6sUoxHEXKvkmkkw9lQ+d1HidpS4u7OUssFI7whY2L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/gCiqPJjHQiwnAD/APVxvD5q6pHZ2oAIId+Cj8JjZrlqsBgipY9pa70FBdoPvsIr+5Rz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aJnVRjrI20UzqkUbqXCysL3ws+ALtA/y4PF0cHd4mrE8MqquqwekqKCn68t+07tVT2bmE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Y19c5rTiFQJqPqSUFKwSSV0kxlYxz3UmBVU6iwKkhVL3aB+Pfq1PTTTiLCK6RVEL4JsC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YUzDqsqNro6Vp3xymNbh0eCV0io8GjpTKblNQljMbnRWPIKZUlrJJi9XV1dCVwTneDUt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H/SOTvcUn2zsmbI82TW3TrIp9gnqr3DRkETs/wBum5+jwuUQCtICIurbHd1F9y/1Vf21H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X2lSxmad7RT0bsgsbpnyyQ4JWPX/AOeqrYLhctPiNc7VKjyF2hjuF2b/AFWt+4ObVjVT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heIPo5qqFtRS0GCTF3aOWJ8FO/pVFXjLppZ4tDQNxjMcUwx+BHtCsVrTXS4ZWyUMr8eqy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ehd4sQZrw7spJaumFn+HGf0/Av1Sokeyprq2SCk9T6r8rBIffxqpjjgb66v2imrtB952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tS+ZzYogVFNHG2pkJhKwj9OPgjFzWE1uKVIEMR8QTaiQB8z3oLtLATCwWXXms6SQrzKh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ooHaJarBoZ62PutIJKmR6LlCbSV+Bvqqylpn4bDHUyB9ThtDU1HQpqWN3gp6h0K79KpXl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fUyPRd4Lq/0L/XsrKysrZWWlaVpVv3BUnrR9g8pvGysibBaiFfWJVU5/Cf6INkHXV97+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na9F90/1Vf29Im8fVC7S+38dloOrX1rrylBVlXFSChxWR2I1czo29eYmuxCVlfQ4jHVm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Xh67Ofqtb9wc3PbDHWTuqZ6mndAeyDGOqsew/u88OIVEMHe5nBwk0wRmaaLs8xiq3s0N9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OzugR4bhjVW4dRx0mGdNuJTNpYnYhBDWxyV9Lh0FLM2spnC3haA9tC40OK1bfzT4cY/T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ZFLXVTqqXAqE1NVij9cUXu4/QvqWUOAyl9c9t01doPu+y3o4ROVc1zqJ88rwAqOIwUPg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mhlnfrf9EKGVhiOG4aSKDDAu74cEBRNXemsD3aiFqV8wVrRcrq6J/dWWlWyAWkqyDSUW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CLogjPT307vqaaJxxCjCdi1IFBiEM80MJe6qxZtPN+PL8ecqfFqeYuH7cqX1L/xXJA2s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LzUcIbK+UntA+SIWCBzt4ij4KL7l/qq/tqThvH1WrtJ6V2RjtSSnVKqyoFJTyyumka7Q6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+p4NjgVb32B7dLlUi9Ieezn6rW/cHPEaR1XT4XSulxLtRG0LskbV+Iw97EWBUcYjhoIF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NfyUXCNjsTnNRRyS19C97mmLbDafAupUY5V91WG4g+qqsdpO7VOB1D4aypj0O8Decfpl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hxVpdh9BE8VmK4YytdR4XPNVHp0VO8F8MeE1d55ZImvqJHInIKpwqSvlw3DHYe12cdk3A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qJTI7wRvLU6UuR+ndaldXV/2llZWWlaVpKsrJsZKkqKaIsq6aQlqY3UX1lJGdnMTQq6d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ZxGTuFMcbcsPqTWMssTc6jw44rVrCJZZ29oi+mpsHkklqMcgP4Y2lrHqSOWOWnwarnjjw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OOx2xWlwB9RTt7N7QYPHSS0B8+NAfidBQ0EtG7A6GoZiNE+imwKoL2H9sVNz8N9sWWqyL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nNRwjkBtJ7cO6LVZWyB8AybyfAVQ/cv9VX9tScN4+q1do+CsAb08IQ5xup6tWiqJ3UwW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VBpqusAc0pwvGV2d/Va73zmCqcwsl7SShz+y5/8AqS+u6usc+yg96tRWNdYwUkDqiol00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NS2EV9TaR7nnsvSvNXiULawUcdPQRzyGQ+Hyyx0lLSUgkO/gifpd3xGRxlNY7S5yjeWu7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NkIReUcwtSv+xsreOysrLStBWnIBdPbqwINDhpR0MTXRSZbMjjxGmlk0+bEq04fPSymp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jMtjjNSV+JVrlhE0808TNb8TqpKmph7OSuZimFTUCwWoc9UO1RXfqEX2qC7W+1gXp7U74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wSXpVVrv7TOMk+L4fHR4bgJ/L7UC+HYIf8ptTIwQVcjpe0hP4vhlRIaJ0r3Kg+47Rfq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RhQVkE8lCfz8e/VMEN6KN5jk7WsBgwQ2xB37Yqbn4Z6PDdcIbJm6l5qeBwmi6JUnt0iI1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WVlbwbL4ovuX+qr+2pOG/WC7Ro8UXlwf4LtDHnU7LBt8CrPsn8q6pHdXB/gcO9XZ39Ur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NRVz4JhVVSV0qOVXTd8gj7O2NZYZRP0KPosm1eY0tDMe4Yamw0DFelCdUHQSr+MLV47/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y0qyshGStIXTRbZaHmHC6p1W2ya26nrqWBwxamUEsVQGjfE8QlpKuO76fGp5aJv4nVuX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rtnsdpgpy+rxSof2dq2tBnop6OfvVN2paO59nB+UfVo1UGE/qA9/tf8Ae4T+nPfTzww0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upZImU75tSpwe7wyGGZmIQzgmGqpWUdJA+j+4xDbEYPtEF2s3pMDXaLfB+zLhaujNLidD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M9rvYwFdpN8IwY/5ruaf3+1AtimC/ZKj+57Rj/wCtQYJLVRf/AJtU+FChlo/uO0TdOKYH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wFmqud+2KmQ9MfHgugropt1IqgXGXwpfbpvbCcvlBX+kLKi+5f6qz7ak4bx9ULtGioP0n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gn6HV/ZP5tlQjRg3x/F3q7Ofqlf7x8LHlqMrynHMFakTnfK61LUtX7SyIysrZhq0ItVsg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5OZZWQTjHExtVSPfIy2VTM2khONQqMianhZqf+KTGqnZpfUTR0kElXVVsjcDrHCZtVh8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2iSlHdcccPNjlUaeLBsI72ybAaeRlMX0tV89of1WP7LtN7fZwxikikjKxmJkWK0jC2h7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jpWzu6mJYZFiMsVFHQxdqB/87s56D6oBelw4Wrne92u+8wbfDrqi+5r9q6m+zVLN0n4h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yBNkkhfhle6d1J9zig/+nT/ZJq7St/8An4F6sf8A0Xs+/TN2rg89BWthwjAm+btZ9vgJ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96/1Q7S9rdq7Az/hfNL9x2l2xXBX6qdGWIKj+47T/qWFV0FPB+NUjFWz1GKVmGUfc6c/t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I+rMN3dzoDRa4AUnM/oXzlN7dMfy+VyiM75X+gVQfdO9VZ9tSIfWC7SI8U++EfDd1UxGG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Xpn8qkhdNU1AEVKpzppjz2b/AFWu98/uLKystCstKsg1eVGM2snSwscaqlCNfSKB7KmM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qYGyVFfDTSnF4EcXaoby0kjmRRvxSaV4Zi2mHFJYpTZzALrEMTeX0mF1lYKrBKuniwfE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doZU+mloyXieAjfG/wBMo6CWqhwCo1RwbS8YvUbzY7N1a/BaZlFQ95lvW0jMTipMPjoG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K3/Ixw6sVpvJh0b9D7UJdIWuk7QfqtGdWH9pfYocQdSQnGam2EQxVVXIby9rx/k4C/wDwb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js4jzS+xh/6hL7vatlp8D+wPNF9xiotiVJ9iqsvhw+ixSR87amULtFHBJQYNEX1sH3GK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1FMo5I5R2kF8JwP3cc/QsDP59ZF3zCQSVhkfTou1m9B2f9zFvNgGHbVcnqj9ztbE59Rg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/AGgo558RGE1pX4NWpmD1jXUnlmxfCHVtV/8Anio8DpGGMQUzXOv+3KnTPRDy/wByyCaCS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vl6qOF8qyn2ZT7R380bk5cL4srobK98nHK+ZuVh/3DvVW/bUnA+sF2j5PGFO6mCfDVjl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08IAuJBZy7N0HSZUSdSRYm7Th67Ofqtf7xzAWlaVoWldMrQrBELYB1dSNMNRTzlzbKV7Y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sa2rbRrDZu/sxCsko3YZMa6lkPTi/F6q0X5lFisz6em7PPmqxjkkkKwB8k4cWxsqK2e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tPU1GG1UjWrHm/wCfhmCGrpG9nQHUlGygpZHaI+zbDJiTjqfj/wB/S4XSOw6Ohw5okfEI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BkNG6skv2kaJYez0nVosTk6NBgNKKrEJqg3ZMUMFowasgviG7ia3Fu0cIfh3Zybq0zgs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Kui/DcXbZz3frDh/k1f3pN6bEppKam/F6kLC55Kun+cXGvF59qvG2acVp3aqNGzUyxXa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u0/23Z6lp5KdsVCsUiFJiUDtVP2qj6lL2fmtJoOrG6l9I7CXzT0+MRGfBMFqRBUusquv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mSqcbydrOcD+wPNDvUY8zTitF9gqcskjrsGqaZ7Ja9jYsPr650cEVHDTe/iWE1c1f+BVy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koYqyk7/AEEOF9xdLA2tw+LC2UTqaXpvOEUTn7NEopqqBtNSwOjlj6DmUlnG5abLvl1N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q7xKjM8ovKurq6ur/uCp1H7cPMvvaTY6QmyBgc8nMBcF/NRuAnc7jKcXjiBI0FFMbfKz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dZoQCd4CsP8AuHeqt+2pOB9YLtHyuy0nUwzILEcKKiiJqKryU4WIRFtdg+DFxqZgQcse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VK73jkFitTUQVBrsQAZXV0shZiZVRH/8ALHVfI7Bq5Q4JWdStaNWLVbp5sMwIzQYrhvcT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f4HZwf8A1qr38fH5fZP7fG2a6Lsq/wA2Mv6dC2mldS4E/q4P2gd5sCZ0cHx/0dmfTiYJ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eZzpKjDoq6Xpsgpe0H3mEVkMeDmuplCRNBXbUHZYeT5x8f51Ni0bMOOLBNZeDGP1Kj2w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vcf+x7Le60XfLiFWyWlxOplqKxmiSrf0aHs01v4hLUQvWHVBpa6dvmxn9N7N+nFYO94b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i0htPjcJhxGglFRQM6Rb2ibD3Ls8P/nfPv8AaOod/k9p6a8mDVLTAZIolVP77XiPoRd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AIHaO7ocAdalB37SxacRw1/Uw+MMqqWtwqpopRW4gqXC6mrlfoiZSzBqr8ALnfhNeFTYB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711FFiAjpo6OFUrxHLPTUE8sgjY1AqOpkYO9PKfO5yJTTY94kRlcV1HIuutS1LUi5XV8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87q/78qdRe3F6ptpbusGHVbwXV7ucqj0cZXQU/tQnSHrlBF24KPpj3LvKPm+/wAHIZWWH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21JwPrBdo/WuyUumpqG6ZjkxxacTqYYZ6jGYZDLjK7P1LaupqpXF/GTecam6lWuzn6pW+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xOq/wOzZtjFTUyNmrJXOpcPfpr62raJGVYe+sc5kFOzq1dadKdHFMKZlHSnEd6LCqoUld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a6qHZP252dWDAZejivaU2lpIdHZvsvJ/kY0b4gB0qDH/b7MpqqMEinVRR11GqPFJWONizt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q6P8Dpk2OKloqwaqLsqfJ84/95hmH0j8MFJhrVNKwsx6EtrMLf1cJssekAp+zEJBrIO9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1iHR6aH9Rrvex2WzKHB56mnHZ+W+LYc6gkw6bvGH4z+m9mvTTv0yV0b8LxUOMtZU+upp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HyfiVWpu+VrcJp5KagZ6sFpZW1Lj5opGPiqsA1E4FU3oKCCiRdqdPSUdU+RscbLU08JF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3iV7LNdZMq3gOqlJO5yJQKbKQu8PTpiUXXy1IuyutSJ/3pU6h9uL1VHvocluZQOw9TlUI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eAXacmo8DhwIER0i5vcFMbv8AKtkTlh/3B5rft6RD6wXaP1rDZ+7VtYNQdk1V9R16kuurr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tFzlUzCmpnHUV2a/VKz3z4MX/TuzX6vVfcVX2dPC+on/APz06oMEkpqvGLOjw42xGu95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c+IyUGGsfjcFIyl7JlD1VP8AjYliNSK+tmaI6ahm7ligtX4xW+7j3tdlxtidRNTNwarfW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O/4c0twbtB9zgU8bcKNVTBQTR1DgLrBXd2xM84995hhvgiupaZlZC01WFzHF5bU1FU4j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S/EsI70WsxKmX/0pVQYVVd5rPuK3DKuqqpfyILqanGIU9HhgolJTtq46aigoWX3fFTVb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c9rrFlW4DvQRrXqaofImO0ulqHvagUHLWi7LUiVdE5X8F/6WVOoPRF66r38iroqyCZ6n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Jh9u60p+yCC5LyhsE123ORPgw/wC4PNb9vS8D6wXaP15YBViroXCxssaqhDAfBgdY2ro3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d4ky7NfqlX758GL/AKd2a/V6v7iq+zw12mvrqgNlNZErXE7HUtX3qGppsaqmSjstTOdU4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tV7+Ofa9lPWecfi/ycEpzLiFa682LQO792apnCsnOqTF4XzRdnqeWAOiZPGcIrKaV0WK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XtDa7DZa+Qdn6gL8BesLoG0EpPmfhzpa6XZ89BFVzNjipqPIFCfU0d1CfVHS518mSlqF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QouuRUSWe7UUHLUrrVldas7q6v8A1+biD0x+uq9/J3Obd1F63Kf1fOc/tQe2DdAKSy0q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R5FrVwU4Z4d9wea77ek4H1gu0nryoql9JUNr6WqZV4nDE2eR0sisrZQvdE8Y68srMRlq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7g+DEmOkocAoKmDEKv7idhkp24BWJ2A1pTMAqSakANkp4KoOwBpTMAhYtbIoZGiVlJht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ThmUApKZFMLCmzxsUjtToZtCdVOIcopXRl1VI5qZK5q71KnzOciU11lrV1fK6KuifDf+6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qqx+egvk5t4Z6nc1Hqt4J/aj44IKemeYgay7m23CuuG+C2WHe+ea77ek4H1gu0nqQC0lC6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3LoyIU8xTaKochh1UvwurTcHrCvwSsQwOrWEYVUUtbUe8fAx1l3mVPdcgrqvRcTkSgVq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nfO//CypeIOG+qt90eJuyhYHPd6qj1jI5T+1ELNcblON8neSML4A24J5v5QMv4/JesO9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wPrBVNDDWObhOHNQw7Dgu6YcF0KALp0SApAtUC6rAu8LvBXeZF3mVd4lXXlXWlXUkWtyc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c13uIc/NtsmEODH6HO9U/uBfL+VUezETpR4Z6mBP3ktkOPkpvgCKw73jzXfb0nA+uCt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dXV/+UlS8QL5r/UrbJ2bAAmi7ncz+sZAXaAqkflABrHBOO8QV/P8ALUTdXKCP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2He8ea77ek4H/RypeIPUq9N3z3vqV00XUcelx9U3rGTFJuJ7mFouwjKIK2RT/Sm8IL4B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vdVf9vS8D/pEvEHrVf6ArLjwN0hA3ld6pfcTWpxug3Uax+hnDJRsLBMRvZzk3k7lwQ4yJ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v+3peB/0iTiH3VWe0tSdznfeL3XeqX3EeWXL3zWVV7X8HG6tYs8xqPImi5OyCt4dgich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b0nA/6Q/iP3lV/boZc+CH3j6pvdYLqwXUtlVe3/FSqj8z6pw6kB28Z3yITFQe6q/2KTgf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r7UboceByh90+p7C+UuaxOcXK2VX7TTZrCnm5oxu5vmtpCHgsifDQDzrEPYpOB/0h/Df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tmEBlB7v8nO82Vsqr2vgcEKJ4jiZuTu5DM2RyG+QyoPUq/2aTgf9Ifx/7qX7RfC2yGU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8qs+SP0ZHiK9ghzfL4yKG2fKw/1qv9il4H/SHI+8n/bDIZtVlF7nzJ60eQrqq3YOGjdo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ZFfGQyHpoPUsQ9ik4/6OU7h3up32zXC2tMdc5XXCi935l9Y5Q4KqfQG7W2JTiUx51ngI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U5XWG5Yh7NJx/wBIcpPcK5gfHZrWq1lucmrlQ21/MvraNyrbEKq9Lbq6aiUAv4DxWROQG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2aTgf9HKcpvUme2iN1w3ZBcKnN5vl/r8FWm3OTkBYc+DgXXxySUMnIrDuFX+1S8D/pBU/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8u5J2aiVTe98v9VlsE+S51ECU3RI02QF18hBHML5Q3yCKIWHelYh7VLwP678/wBqKnQ9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WCZzfem97+UjvOSdOgpkac0OM8WlfBaGtDgFHkMyvhFDJvH8jxh3pWIe1S8D/pBVQm+i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Ws1HNzfNS+4PU/1WtmVU7qL1SnYM1fQ5ysiLgbR2yofSsQ9ql4H/AEgqpTPbh9Uo/MadJ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VIPzR6nDzK6PHxK3ywBSG7hwch9ADbOh9CxD26Tgf9IKnUXtQ+ucHrA7MOlPFjcKHl4B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JQ5KO6qfajeulu1FBcK/jGZVF6FiHopeB/dLeCysrKysrKysrKysrKysrKyP9AKnUPtRe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IjzgWYFF6185chVnqa25ebJllKLEJx28AVsv4hfLgqH21iHopOB/ab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irZgKysrKysnI/78qdU/tR+uu94C6vY/A3Q2F1D7i5KKt5QqhiafO8XQ2Um6b4B4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Re2sQ9NJwP66f9CfpO/oBU6pvbZ66/3jsGMTkzlAqn9StuDuiod1VzapI2ee6crq/wBA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2ViHppOB/Qx/rR9Yo5jxO/oBU/FN6GevENpWt1JzgMgmpypfczagLqWSwf7vAunJm7AE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DKk9pYhxScD+hj/Wj6x8Ayurq+Tv6AVPxTelvqr23lT8reVpRVJ68wESG5O+4JRV0HeV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7VdN4ypPZWIKl4H9wH1ij9E/0AqbilQ5xDlmyPLedW+kXdxSepXLSzzKR/mXqR99yJTn7t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Y4/igr7qi9hYgqXgf0w/s7hXv+0ur/sz/AEGXim5HNeh6TzlqRKpRunHdp0MzfvPfK1k3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tBTWFOGhXaFrC1IlUItTLEOaXj+mH9iUeOpqeHq5WtqBB+tfK+V1f6B+kf6DLxT+v5ru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sumFTgaPj50hxeLZNClFpVZWT3Wfe4XKshezWppOkSXXUa8SM0OAV1yqT7dYh6qXgf1z4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0jtUktfDCqrFpHF9RI8xTyRmixuRip6iKpZ+yv/UCpeIPdVd6XBBOC+MofbPDPV8m7k1u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RTWlbKysVe2YHk+dnt02NkNhS/bLEPXS8f0UeM/sHcVMwidLiRY11ZIJHyufkLHK4Ucj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+ldXV1dXV1dXV1qWpalqV1f8ApRUnEXuqu9vVqRCmmDF3l1urIioPbPpKaE1A+Y8ze+mom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F10H2Tt1cIFty+x1BbWIDmnYql+1Vf66Xgf0Uft59RWIz9SVbIsKsbobZHLAK0yN/Z3/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W/bNQN1JvJkCovaPpVyotyPXbef30cgzWpGkK9iN1exvdDZFHdNF1wmvN9pWEWNL9oq/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rq6urq6v9LEZDHRq6poTK4Qsa2ogtIYdQMZB0EIoKhl6FXe/9hk4b76q/tGFPcABuhlp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URFz6h6pvuM41qNzGxykL40wlxHNswtSNr2a9pF1Ti1Kq/3aXj+ln9jUx9aGoj6dQsOa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gDh0biqi6bkwXezZn9gfwPeVX9q7dS+hvGTLBQ+070N5tkdw1Sn/ACBk4JuzANSa0NOy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ZCugLo7LlDdDYatKgdqplXe9S8f0UZ62IZn9jj9Lpk+aNmiIzRsLHsetBWnaaWKM1MrZg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/sL+D7yn3pi4KZw0DjIHzM9p3obuvgppWxEvvNyco/bsC11mm6O7GItyBsr3VlxlsW0v2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/RZp44G1mOFS1U0p1OUNZPCaPHFFKyVn7Guh69JC3/Jds2OmDkaYMUM1jPKm0ikhCF2D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8Se4nb07vKpnflt9OQNkz2X+2mo5M4f77cjxG38svsuUQbiwjXCvdFuxumHLlRhQC1Kq7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U2ljrq19XIyncUKcruxs+mKcxzVh1c+jlhlZPF+wcQGyw6MScHmMMk6hEt7Fz5onQyy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g1xAxzUshlg/r5TuJfWv/E8y+lnpzj9l3oQ5PGq6+D9xlIdg52lvHzEWpxuW7I5ggogDI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Vd9zTcf0N7xGzE611VLQwawyMLSFYIgKSNpVVBoWDVpp5/2Fb7E0d03zKOAuXdogmaBJ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o7Po5SnjRJQjTTf2B3E3Kb7ZG8noZ6cmph/Kf6Mgmgain++CiVa5stQA5TTpXygjkSro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GirvuqXj+h9oZCygWHi0CuuU5FTC7TscOm69D9eobqhkcSIHA07bPM2hohAU4NtQCFp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aWf2ByqEOI/TpAUjgWs9OR4i9qT0aldE2F7hvLj+flwmbhyYNJcghmSUcgtaZuoNqRVv3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0Tb0QVOLRa7ESu1N3JAU0j9XUuphaXs5+n/X+HUx10HsMcGhwTWKykZpfD5RE+6o4x0v7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Jt08bR7Z3UZ/JlP5YQXObveGR3WwAucpLZDInY5XQ4smjan+yVZ91S8f0PHP02P1s9Ia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4e4CSSdrYjK2ZVrNL+z36d+xaWxua5FyZIHK4UsrXPJJbr0KM3b/AGEqpUftxKUefhfz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2Q3KCPvWsj6kBdb36jgQbogjIIq2R4agMoPslW/d0vH9Dxfz0wp3xzMTY2vL6ZpIbZTp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M1RYGS2L9i9moskATDs93mcb5SzBVE1jR1UdXF/YSqniL2ouZffcraXZaRb+M3ouiU3Z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20poy+Ah5U4ktHJWyK3RTNsiVD9kqz7ul4/odW27aq2mLINXJqGnTALh6k9WEs8n7J8lp4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3J7nkPkWizcOnNPVRvDx/YCqhQ+1F6px+cY7qX3MpHpnty+jTsQgvkK35rgmNy+G823Qu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6AIQJUH2KrPu6Xj+hkahUNIUC+X7qVri6YOIg9cyI1OYwRx/sZHaY8MlPX0pri1azZ51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RnVF1LIOB/r5VRxB7UXqn98sKl97Kyb7cnpBTkArIXv/AOz+G8IFBDJuybYp+x8IRsVD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4/olczdnIKc7ZzmhOe2zHWdIVDGZqj9lM67L9KanlD2myIWnKuk6cEHOHG8UgunMCZ5E2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I/1kqo4p/bi9c3lqiqsN6mTkz25PSeWr5Nk1X/OO6bkUCr5gKT0oeD4sovslVfeU3H9E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Xc4wAp8DFCwtU7rDB23f+wdKxqDtYn9qZm1JN0zHM1yByq5208ckjpXU4ucLP5r0RdWQ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1kqo4p/RH6673+VVtPgZ7chs0Zht0bBf+wQyN7N82V83jUChn8k5R/ZKq+9puP6G5waH1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cJpBWlti0BOcApHajhs8LIfrSTNYnyveo2anKr2p3C7CHNTS+M0da2VArEJTUVLWSPldD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OG4snxpuZb5muc0g3H9Yn4pvSz11u0qrPLDm325vSMwnL/1aNr3QBX8bWyGTU02JGQ8A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3H9CLgFPeVOnBWjQiFpV3ouenAlFqadFR1ahjaWtbM76UjxGHzucgFZMZoCrPZZDdzqU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q090sVgzOm68tQ7u6D5gNcy0lxbkctN006XfRP8AT5lT8N9WIesKsfqYMiU325fRymoK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K1ZCwAIQy2IzKtk37NVH31Nx/QHODBJUJw6hIXdA6vnHncy60FaXItKLVHHqkxKH/PcF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RE5pDm/QqDqkDVbIhy86MaDURpdi1EJWbEN02o4HTywQtDHQaU03NlbMZBNTh5Yzdv0D4h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OcQT7Ma70M4utSb7cvpTEXIZA+cqPMJu6OQyZsS1pyKGY+0U/wB9Tcf7+sxSOJ0DHuVk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uuCN+pEI7K10W2FILuqN65w2dEJlVz9SWkxNmljmvHilOw9Xgvk3dhGpsR2xakFPOsJp9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cHy5/AyHLOP8AyiO/0D4m8f0iZQ+v5r+agpwuBynBN9qbhbAFMARamN/N0tRK+LqyabEO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jTlbZf8A8qn+9puP99iccklHSTMgbBXxPdsQ1m26qNhG9ojfokk1kIPvlPqcIa2GGWJt5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ulTb3a+yindG6jxMP8Tt0MigigMofSvS+sgFTSsYXzRjQxVMvUawWyKdwDYCRt73Cj9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s3j+jlS8Re4q4XDmlzlWDpO6ych7cqsrIDIJp87bFWstBPgsm8WtkEdiNwUM//wCVTfe0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lbVVssyLr5YZI90TAhdqkALZnGSkwx+l4Y2Qbxvabqukd3fCntiU+I2a5z3lrVa2QTSs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PKAujzkVCrJzbiN1lPSFmOHjWZy4C4GVla41rdN9Kd5YCfyHD8uM3b9VvH9Ik4j91VptD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9IJyHplyumyBBBR7uDN22RfvmEU12VsmHc7FqIRX/APKpfvabj/eV1WKWOondLJmE2pnC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75UNTpS+eLEyjUR1kU0raWkmrHVKd6tKDVpVsxzEsOm61Kr5RqQIZfJQRUe0uR51+SV3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dgi1BqcCv51R/wAd43m9MPP1R/SZOI/eVV7HUKaCsS9gIr+Mgz0BM8qvdReprldPyJ3G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Ci1cxhByJBT/ALdSfe03H+8xKTq1b2r+KsvMrPXnK8xVnrS5ScwPLJ8SkdPUN8rGtWhF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w3AZRZXV1Hy/lniO0gRCspjZkbdKkdZkYsTnc3cbG+73izfNJovJH5nzelvq+tf/AHbYI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9KThv3CqvtA1X2xD7YIr4k4blZaTrao/UhvkFZDIK2TBZrnOCD9SFrWtkU77dP8Avabj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+qTY5NHl0rSF5VqaF1Gg9Zq6ouD+XG5vVr3tkqXmy6jl1HLW5F7lrKD7opnHChlMc975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IUqjdcFPK9UriGrktydk5PQ3TuI/cHoibYT8If0mBh7tx9STj/wDoU/2g4Vf7HwV8SIJ3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eU64QOoM5VtgFoc1Bq1MC1FxdcJnOxVvKin+yE77ym4/3eLutEgLIjd3lbc6TcrTdaVZ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4+eXWVlZR1hYqxkTkUEwL+YO9G7VSZRp27f5fHgk4pj5DwVANqhNvcZPTeHolfL0D5mi6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5brUrq61LUr/AELq6urq6urq/wDsh6mDy1jQHfTk4PvlSfaNDnJlFMRikEkdOOCinoEX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VwmHSgWlWaF1NJJ1Oyug5R21lMVkVJ7ITvvKbj/d4z68i27Xbou81rrQtCDWrlaERpEnDU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2pxatkW7WsY+RsmhYa/VRXV1Gij6yjwzjKTilR9MnojFm1A8recncMTuHcqRf+rXIeYzb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CNNT6/pv4d70cLnptO3SxjWA7qrpxU0r2OjJBuVJkw5sJUO6OfqFiuAh4Wc3UaPJUvtBH7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suuouU5DzRl3mZyXWRe5bk3ctTld68yG7EWlaVZWVlaydqCvdMOzePjB3+fJuT/AFo8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IfTKhspt42Zu4by5SIIqRQ7pqmTk3+jxjU4BWCeLJ8dx9C4Wpqe9tqOFty/S64OU8whZV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jffdPRQGxNkTsxQI5x7C90RbwOyCtkEOFL7YR+7puP8AdSO0xvNyrbP8idfWXWAc4pjF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u3yveLT6dtK0qytnKFHxxGsMd/nZfP8AGQ7hO5GTuCovccne5ZH0tzPCPpPDcpOIU1PN3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F7hyxhzm0vUnCOV1qCvl/J00TXB0BEcUL292hTYGKSFmnQ0LSMgu03355T+bpp2etkOI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QbZlk7nL58A3RXxa7ZvQF/wD003H+6rPtbrh2nUra2k+WC5ag8LWF1WrqoyoOa0At6tc6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GVdRa1rWtSFN2E3FiVD+XJzl/wCkfomCa5Hn4CKKh9wbycvTk8WkHCOQ4cjlP6InizX+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/3bnHX5rededWerPXmW9o73yZs8ne6xfehEL5If4/JbHZkb3h7S09F6gY16qoIRG1sdof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KP8AN+VNtkw7X8rhdEG1MNm+VOTU0EItujEQt/C0XyC+Mp/Sh91Tcf7rEjalcN/MtSJV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0ytBWgrSVoUOhk1Z0mLQHIxosVlZWym9LRpTjuObqhk6lMnpp2fuBk69mgr4Kh9cXpb6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gn5Wu2e5ipZLrgXupOR67Ky0qy0qysrKytnZWVlZWK0laStJWkrSV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WVlZNaHS93Yu7sXd2Lu7F0Y10WLpxqZmh6suCeVVM6sEEA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2TxqRNk3Y1G8WvzxFBDmTjwdph/kDlTC7laya0LSFbaG6uShkHFanIErlABAK1i5qJ2G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U8Jv3NPx+8srKysrLSrKysrKysrKysrKysrLStK0rStK0rStK0rSrLGHea10OH75BM4Q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Mki7lLepg6jjEWtR8MvDd3O2e46Vcky6mDU5YVKW1jCnbK6bmcod3oIoqo9wNXAKKYn8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Y4oMDU83fq0O76xd8au+Bd8C72F3xd6Xel3pd6au9sXe23FWxCsYu9sXe2LvoXfmrvzV3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9BXfGrvjF3xi77Gu+RplQHgVrF3yJd8bbvrF3yNd9jXfY0ycPb1bNNcy/e2hd9Yu+tQrW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aF30LvoXfwvxALvy7/t39d+Xfyu/rv5Xfyu/ld/KpzqjqvbYXNNX6qR41+VpBb0Hu2qH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9xUFWZJXZO9skh1VVdOd1ZdRv/K0OLtD105LRNe01HtX3jddAoHdx8t1fPtKPzP5KTnL4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fSOUfTdMcHDUg9oXUahK0AStT5bpr2Aa2FdRoQqIgGVcL3lVL2rrRqK/XilaF3hi67F3h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xGu8xrvMa7zGu8xrvMa7yxd6Yu9MXe2LvcS75Au+xLvsS75Eu+xJ1VG0mqZbvjF31q76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vzF31qNapKzQe+iwrgV31GuQr2W7+1d/C7+u/r8QC/EF39d/X4gu/rv5XfnLvzl39y7+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skJ71Ku8veuqVXSfmseCnIWKcj6wbLhawuqEJl111lRyB1FO2GRMpg2KpY6KnMpKLyiS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7U/qbe4Y3Upt41E7pyROD221NvdN8FlQC8qbnPw290UU31ORRye4tMU217hVz9MeooOy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S1FXKuVcrWVrN9RWsrUVqctZWtGzo7mxcUC65cby8hxCJKF+mdQDy90QuUXuWpyDnaRs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N002p9Svk7cOTdkLOUjdCa5AnWY5HkUUpHc5V3CW/cJl3CVdxlUXlhZZ8Rii6REZLImN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EyNBjraczN7nIoaZ7JRI1a2ovb0y+AKeCOaTusYTN4Ag4q6Cmb+TNK2NRzkoTvXeXJ1a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qt6M7ysRcJCOSpfU0XRFkCrhEi0ZsLq5V8mgotKt4SzUhT3JomlfhzXKCj6M7nXDKN8K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UYXLplaHLpvRicnRPXSeulIui9dKRCF9ui+3RkQhnQhnXRm1dGVCCRdCW/QkXQkvHDqh6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nowuXd5VBTv6lVC5zqYTxGQNcmRyKqidI8U0q7rKu6S27nMu6SrucqFJIjRyLuT13Jy7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Ro3FClIHdCu6FdzXc0KNd0C7oF3bZtMGru7bONyQFsrG7rpwJmEa6S6S6YatBK6a6awB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TvlmxJv5WnI5lSbqDgHU8jSA3Zy0laCsIeXUwO0luoFvm/YUY0x/DeMni7C7cZfI5KPJ4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WtH8etTldWmXUpl1KZdWnXUp11Kda6ZdSnWunWunWunWunWunWqnWqnV6dXp1enV6df4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K8C/x1/jr/HX+Or061QW1QW1w21U6vTq9OtUC1U6vTrVTrXAtdOupBbXTrqU66lOupTrq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TLr05XVpk59M5PMSY/Qu+Fp/EVBiUTn64UZaddekRmoyurRLrUS61CutQrrUKMtAVLPCw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J+INTK+LV+IUdnYnTW/EKZfi9gcYKdjDyDihRxORfiM6/EqoI4lWuXeJQTV1C7xPbqzEX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1kojTbAJvqPMnqHG1pNo7nXGPLlqVyhI4LrPQlKbUOC6gQmauq1CRi6jVGQALLUzTqYt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lG5vWhnhA7zAu8wLvUC73TrvdOu90673TrvlOu+0y77TLvtOu+0y77TLvtMu+0y77TLv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9TLv1Ou/U67/TLv8ATL8Qpl+I0y/EKZfiFMvxCmX4jTL8Rpl+I0y/EqZfidMvxOnX4nTr8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8UgQxGMptaHLvVx+Jxr8UjX4oxfijV+KNX4mvxRfii/E1+JuX4o5MxCWRfici/E5F+Jy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K8Kw022Yi6wG8rRmE3Ps+4CWqAZW6h36rAMD/ACudsjldOUp8rL9OMBge8uO7nNaGp73B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eWghwR5uFfZ/op/SmelHL+Q8DvUUeMopNTA2yxmYx09KBp0tWkLS1aWprGlBjUI41oat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MWhi0NXTYtDF02LpsXTYumxdNi6bEGMXTYtDF02LpsRijv02LpRrox2MbFpajZWC4XK+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ooYpGx4c6z8OMS6WHtL/AMPs7pdM+LSrKysirZzvZ3YKyC3s7K11bKya1WaF5UbLjIAl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fTAKIQCsm+s8ltyTYKT22NDnspotDaUF0tI65aQd15lutS1LWmyWJeLySNsSg9yG4srB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sgN7KytlZaSrZFWFgN3C2V0FZX3JuuqUTrPmGVs3BWVlbIqKCRy6RtGY0cQLQaqfqP8A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L+OZR8otkbFBRtud04+Ru6c0o+YagJWvajKAurda0JF1CtawGX/MqPYFjLUb01XqFVqN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ng2g9spzCV5Wh25laWvTHFjqaUSRG1l6i4bjZP8ATT+hM4RXw/1tRyK5R8EOyuVikvUq6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8B8F0OMicx9Iot3cGtRTTsN1dMZqTaCZzZYemoDTBza+jia/FG3kqpnDUcgiN9keUFbba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z+NRTvAAAg6yL1qRy5QDUdNsreUILQQ1HZHIXKZ6zy42N1dS+nTvYoJpbqlaNVgtltndy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HMXpP19gropoRyY26fyiCC2/gHJte+otEJT7B3wEQjv4OUJpYFJUuli8pZwVdNaXvW2d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HgW1hN9AcQnlugOWraY+SBoeRC3V0mBCJq6bUIl0gum1YZZlbU7J19ejyVzdNS7Mp7k72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spxW95+csFm3HC4V9k/iH0pmRXxPs4OV7hSbBmydl8FA2fUSdKC9zShD6IbdnxmLXyKvt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DdSIsg/SWvOqOaNilxMBskj5HWOdl8WyK0uLVZXy1nSiyPoo5XXwfByBlp1ZgbJq0q27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IknK2QF400XyL1fKy1JltfzJ68imN/yNDkGOWhymaHGSKHScnNC2WytvYJzV8t5i4+qF8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awaChs8NubKwVkBtYrcJqOXwhYMcBnE0sUzi5N3YAundWscrkDIcrZHcbLbK4sXE+D4d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OC1J7jppmqmhE77FqDshnRm1XVV1K0z4vStH4sxVEplcciU4oqdulRbgNWlSalupM4Xm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J6h4TfBV+hrQncIrQjtm7gFYtUanN4gbpa3n6HCHhKJsr5D6scJlLMOgTvw6JSVFJZrr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Acy5zmgHLQUIiiw+AIrlHIWGV8hmeSm8ykF+RQutICMdy5rmOsrLSr2YjtmAhbVI0Apnu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3opHAVFF5mloK0NArQLv9TTqWqyLr5EZF12ORIKYm7AHP+K+PEds7KxV7K65VlZaV5rbp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iVdFDMbprSVHC+Rz2FhAllRiOt8YDTIS12oprScwmnLTt5E7Smt1FMDFrufM0OvfK5QJ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7Jx1Jy1KN3lieWo6lqcrlAuWpy1uXUetRKmaENWgl6IctLloK0IgBSu6ij5aC49MKQAL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+umzKn9UPCbn8Ti8aPgeERY/LvTUS9GC5c+Fl5UPGCLm1yLIceFzboDfTv4flDciCQkUs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V04KQWQGTVdHwNeQireUZWVrEq+g8qNqazylqcxObbPnxEIIFDJ2RV8r7C7jrc1QgzSQ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c+6s5aSFEwyF9P02E5cL1L4+LqL3DzJ7jU3c1EfTigZZtJK1khman1CqX6geUd8j4JT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nb6IV1fw721K62ytcGyi0mSq6fWvnpOlu4h0J4JUXr3Y9scs79fSllq3PXyNK2zurtXl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QmjSdC0IgrSg266YXSXTCZDdGVt2PDjsE/QE4C8hCjHldlZAKyaArLZG1qhMNmFHMo5N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ZEKTwYEbG48EnuRcBDK2Uvt/DlbcBAIneQ3RKN1XtvSNG1OzSy2Y8Dm2bl8eD4ytcjMcm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08K/E7KWrmlysbIqWxa1SN8xzPhI3vmcifLwmlB6gAkknYGPLU9q4UUmlaL505h1ktLu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XymnzeVpUbdRmMNNGGQEiOnbJTsje7rvCdVMjT5HSG1kcgr5xe6U/wBTVQDeXznquFPS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yEk6iiVqR3EmyvbIN2dufh2elcIFFAra11fPVZHdBWQVhYG6sgzYtsrLTvp30lRBuqWH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InOVkWpop3Ql8BacopXhd7kautLkDpR5svgMvHna+QJztkb2zBtkSgVdABbhaRdw3e03F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K6vk5TpntuIRKurq6KJTT547ISAB/nTg5SeDB+B6RxlJ7sSCB8wzk9sccj5yc3Pg1wvT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D+PhDSR4BZWYhFGQWtCbpux0DUZaVjJZtThurK3im0keW70LnK1y5uk5jbIjbhO5RQzB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i9PcEUF/552y2tm/M8hpQTmqlpuoZqZdKIGSFidThtO55AJuOEJi0XurBaTc5WJTYJnKL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6eejDL6XKkk0ou1CVv5wkLSS1zSVco3Ri1DpBdJqm8rHJg2G5Qytfw3Q3Wm2VrhN4RaU2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BMERD6cPjjha9pBiLJYuk14C6zSNflhquiNUZOtjHTyMc/ZXXwEG38EbW6M2kouzsi2x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3F0kD2HSQrEqxW6LStKHlV0xjStTGhxunIizvMvnzLzq71qctRWoq7k3Wp0WuLSHKxVi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PzACS2LawT1LmGrCGefS4IZye9ANrpnqVsj6Y/SU1AHJ19KKkFxO3XBTxFkey0lBpWla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RY4LSVpdfSUzUxdNy6bl0yumV0yE2MkmmkC0WVroU3l6ZB7vIu7TaeiV0BodFGxndn20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27pOW2IV9xGtZjJJu3SU1jnLSUGuctBRNjl8J2yt5c4pdJecjZekX8IV07kJjC4uGRzaL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FtrrSuBru0lWALjfK6vtHJpe2WHWamMHvcoTppXKL3E/1UY1SSu1Pm3AB0xO2jq6drKi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0rStCFwXRoMCrbAr0tgeYkwAqy3CCAsntAy5RCGxbdaldiuxyYdKL29HrFji/zXKj2f1V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tbSCi1W22TbLdXOQ4QjeW3ghaSXFXFtSurhEgm6abONsiVqTnLUr7IHIZdRxWkiMXsEEE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dpeHRlFpRbYskCO6D7IG+dl5VcJxupkx1mlHMo5fzjW1pESE/wBOTVhT7VKC+VzPH6QE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QzPCcv4kb/OV1dXWvy+CNwA5TY7ryhHRZgpyDFEmxsv0afRwi5CeUB0jiibqysvnMNur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vvFJI96ZVyRJ+LvVRPLK0EtQYHKIEKUEPXweQwleRrWjYgeFuXzyuEL+EIEXydsTldNA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qug8OuWt3lYY3KyLvL4vjLT5IvX8yeqK0EDdy9yZIWlrPN0nEsjIQCsrZNF0RZMOlHiY6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DZAvLcHYsumjc8cgMDwyzXXBFwE8tLhwjkUzJhIUcmpTvIeHXyPpsvkocL4XUk6dsneL5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LooBNmvSjILdSgtO+lAaw6ILhOTkGNRTWLhXC1BakHBAhO0qU3Md9LkSFdakStS+HXu2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yObFR+6jutxkPeZwv/TwEHqeAr5cm+lwT/cstsrBWC0rStKDAjGVpWyc1iDQrWWq6Iyu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EOMrZO4cnobj4UcgauuyRz44SdBJEUoPd3aIqeaUClcJKiOJj42ai5oIlgdG34bydj8n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ZfFrZEI5F2/kI17ZHKKN0jpgaWOpdqmyJJHwr7fRJuo/WeenvLIXrgPygkUQWlWC2TrK1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Ltiz08nMoccLUgVcHK6KcbIpquL3T2o7uTcgmnS57rubbO6KOfARQ4Cd6sgtshkF8eA2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1Jrjqc+zmPJdITf+LZN2yWDpCndQoukTNTiF8brfIc5WKCmtffQ9j103LS5aFoWkBOT+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OGXRkQichK5oo36qlfKbbV/7Rna6v5r5fIUzLpvhKPDEU63U1tQ6RHkVmJoYgIkREtDE6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RWly0OXSeujIi1wysiFYKwVgtK0haQtC0rSVpct1YqzluiipbFwTjdDdatJPDrBnD2aL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KyBjqfS4075GOpol0WCU09LDT7Km7uHNjcUSdLqZ4i6binx2d0iE+MtQWlxRa6wU4DZE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pzUSVE0dMw3JsrImy1XC4V/DDu7wxe4eaiQHK+5ygIbLELEIgZWysiEVXXEDjHO0jSG8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RUYRVk45Bm4GR6fTRTM/nwfA4dZfAR5AuSgmsc4Oa23zZWuSwsXOQ5Vrq1kMro2Vtlwm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su526bmtQha5d3AWllpAmMP4fsGarK7imqwWlqAGW6fsplGLsf4Sjsn7Bu6DAU5mxatRA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PNqzPlN3kjBVl85jh2opzdJzdk5N9VlVuMaE+zZrIVC6ocm9Mp7Bp0uXmVznrK6i6iEi6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pW0wFdGEru8a7vEu7wrujF3Vq7qF3VdAhGJd3cR0CjA5d3en07lNFZaBpIamtaUWhW2dd5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t2uZK5jXan5WKcN8gbF1VKXvrZHMEoIic9hbfV+S1OnOkSvaxQv0ySSfmF7k3U9z2PaV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r5KlkEI2ORcrKyIRWn8txuMreWM2keLvEbijGWrpusG3UXuHn5stCciio3bIoeApzlXy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DpQULNZkiezwWXxm4LlN2B5a4BrrpoIDebKxVswj4fjIJ2yBK4VvAxzmLkr5AuXXLAvl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Ek5BBWULS1/y4LQ695QurIFJJcukQlf3drtUbnBjWuBXkCD2oSBBzcyABMordJ5WpF4X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KeFFwy1nXcnNKsjnSnTUZFHytgDimAoIkq6urhaQtwDYp3kQyOT1GdJqcQ0vi1ySBm2g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xdNdNyDZFpkWlysi0LQFpCDUY3LS4eC61LUtRXUK6rl1nWEhXWKMpK1lNlIXVKFQU+a6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OagxHY6VbK2VvDdc5bIBOG2y4XybFFoVLT9QyAOk0PsDpyuNNDG+SUTOEgkicZgGSBNjd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pRcBmMiV8CN7ovKF86VDIwQtluZJH69biitTsovc+SmnfWAnm5RG1MbxNGxXwMrLhSNV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bNFojgjnkljdBKVHO1SwODfAMrZWyksXWVgt7d2eItwg9DfwA5fOYyCt5R4QigURudiEF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VvCGoN1Okpo2wcCN14hcp3Kj3RG00bU4WUNJGcCGhBkZXQCFOFoajEQukVoctD1oKn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QXSatDQuFqUvqY7yNJK86u6/xm1Rk9PKoNoqVps0LStCCIRtazb6W3LQnNBFrIO3KKeQ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4eyJkkVgQAx0m7ibdUqmIJ7qF0vN0l0bru5RgK6JTadGjBXc2o4eCjQuCIsjI0LrwIdC3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XTkVnBG63W6vlqKLkXKR5WtxReQOoSibovAXUCDhd1rWarBbKwXyBZaVpKtZabrTZfxQ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ve5xM+eKeSmqoIU/EqV6jnhglsL2Qa4tJK7w4U64RuSrZ2VtgNi86Q1XDESSeERtm2CV0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ZaVKmoHamdpAmNusV1V1l1SusV1iqiptTzCyj2Zlwrk5FQyPicGQ1AmhfC47DOR1/C1c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N4BcRs06AHm9wreD5vkOSmojxcKxVldcoMeuCQNGdkOTlfJvJuuFqdpvvF7e4UpsvMU4y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y1yxPVS4c0hCy6qDnOQ2Qcg9alfYuJUqjv0yj4HFEoqGNaULEPanpoGTd1CbPZ6cqjd0L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FEBW80nq9SsnNT2IXapJ2BPqbKWR7zgAjbiVk9gcMVb0acyFAu0M9TXhMHk0ArQE1tjZ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jcPVVE8KSF9nhocCbdV4DJ3hCpKZVNvTOEg6bV0WIwRru8LkaOFOoYrdyanYanYbIn4f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+3SLRpKIKtsV/Hjw6lyt07nVvdX3+EcgRYabIlxztnDNJCm1LXiWow/uvksTdWQyvdcE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YI7+P+MNW+KFRD8355OUvLbAKnsWhxCg/MbqWta1rRkVY/yBEeGHprpUbkaMEGkktFNJ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pNPFUKeEwyWJRByvfN/gAurIhFhKN2EHYc5lNTk3IZDIq6vtcppAJI1X2ctZAsLIL58L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RFTHzrS1Op41MxrTg8bJMS7QGT8UaNa0vatT11VqC1LUtS1obp9rtI6RcrrUi5eYohOK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M4Cc9rk/l73PyBsGc0lc10XeYHFSTRCaKeFNc05O3DdlYX2Q5e9jU+tpmp+Jwp+JuKfV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nBFtxC7pVOoZYrodTPaYnF5JaCoXtEsLmyR+EeB6JVfI+2vzus46SwkkpwKY4poDlhF2S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iAtKtYSbKW9pXBqMrE6xH5af0k7QUQENJJDNRAWkLTsW2QCstCLSEAnBFW2Vs773OW6P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k5W3pMLibFiETYKtNzJc4WR8LxZp5XwofcQ2CupecozYh+oguic+Vz3XV1dEqpf5+Ay/h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MnkY/vUVZH+GSOUlBUsB1sOq+UYDkRdcK5XmXK+LbuiansKITVeyvdEM0JiIVs3HZU8H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BXXxZBWugzYhHc3Ry4JN8xsjuiEEfbuL1HubBdayc+ZycwptopatgrKcatQc9blaQumH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dIBOYwJ1tTLaLMR0IlqMi1lEoqJpe+HD5Cx9DK1P1tRDXGnp31E+LYeKVhQTdlSt/K07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wW4WqQLrTWc6Ry0laXLQFpVvD/FVbbKkAkpZS1ra2tEjJWuKczSmOsm+ZUTdNL4hvlZP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t5Rvquh6i9Bl2tusPd+ZcHLWtQtratbUXAIvXUCJUu6naCnxBFp1FgBezYhFps0Ixm/T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VrK4VwCXgrWnuRdtqV0XFFXP0b3yanc3TXlr348Oi97pHoZEpp3Ee3TNtBuQhy8dKW5KP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5TI/MRoTnpk5aRaZvUWtdROlGl3mLk3Yc5NsXMYXNbwfoNc5qbV1DVDicZVVRBzdwroZF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lNOlHldRwTXG5k36gWpi/LLW9MBpiKc4aScncBRTPiT3l5yIXA+bk5B2d3K10RYkqTzx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Toy0zeVBu9U3ZrW3BAD3xhSka5N0+R0ODBNkWsrU5BzlrKDrrVZakSr+a/kc5F4RcmC6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zVVt4ttUtuneSbBn6K3GHPMSAVJSdZj2CFDn6tlbP4+K3246ttNh9Vibpo5X6i9xRuco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aesimQd4Lq4V0XNWpFyrDdzgS10b3HoSJtM9d2NxAmwtCadKErkJyhUhqEzp1pUEWlzt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KwJ9TFZ9VCnVMSfWRJ9TGu+BOqbnvRRnK6z0ZXrUSrlNk8t1fwu2JKBV0StVk6RzlfN+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aQvlzQxfJVlbcWa4c8qyewsdG+yY/J4bqc2ycbkhfKsnCyh9efy/1DnWSPki60MTLMfU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mrnML55Pwfo32KikfC4ubiCkjfEXPug431ob5FXWo5W3F0UArWV9773cSBZrsncp7bhH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zso2ukRYrFaUM7jLWXKf1ReoxiVktE4FmHPcosMiDjQQXo6KEVeOn/54GyHJRRz1EIuN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gbK7kQpFg/3vxG4OFS2wqfcwa/ecSGumOxHGEn8usAcG/RJWpXV891pVsjxWGynqO8Jx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ujc1jiuk8psDgmR+VkcbVDUkNZPqOvfUpA4MD1rRc5Okci55c8OJLVpRzBaFrYurEutEu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4oGh2LSI4o8h+JzI1spRqJLdVxTpHJt3NOWny52Rzp4+tNWxQxP8HOXxfPdW8TbI7lBH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TBdWsT6vmzgwPIUEsQdUzB8jJNL57da6eQSuVBynIIJ/LACUBu4jJ8u8B67X3YgStLir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fP8AE5skYGnnPlXWpXQcQWYndnUw6ZPw5shqKWWnK1ZbZfGTmFr1pKsMgd/hDgoIzfkI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s4ZTGECVe6BCLrghiIyY3ef1xepnHJYPM1SbK+mbEGdahQ5CFlZqdZEhON3fB9Mbm6ZH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RKesEF6ysk6UNE4TRVNrVjbOwSNYo4Npnt2aFhcJEc7fyx4TmUUbeEZjkhVwvJEx1ug5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Jz3sYGo6wRqQQIQkaEydgJqInLvDF3xqdWhDEGtJxVqdiidihTsTeUa95XfXlGpkXXeus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qxRV0JLIvWtF61LUVqWrNp0unjHT8dJL0Z5nMdM7K6ucrK1j4fnM5/DSQrr5Nk66tsNshk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PJp5XSNcLPyCll1tzAUPKITWoKT1HfIGxmYm6rBupeaN1OTiMcrHwvJTSmcZsJBQGzkM7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bDwN8hirH6JdDXm3gtl8PvqbdX3+SgN3L5TuSVY2JsgSh5l0w1nh+PGOV8NXKhG8m5gH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Uu5cPP6ohkMrlbpyurq+zOSr3J9QCtkU9YDHd2L36OHxGClqnhymk6sjKkspXyueLKji6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nwFWzKA8DeXKq9cT7LqrrBdcLvDV12rvAXeQu8LvK72AjUvv15Ci92ZV8mt1OIsRl8+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5RlOlSmO/OccnTXlIPhttba2+g+AbZM5zkbYfKHMjbZfGfCKPGRIt8HIkuLebZuIufGE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KQ+bOU2JerrWdMTtCDW1UBZpd88ZlA2QTODurFX3YdM0hBfl8+AeGiqII2uw7qJ7HRuQ3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A8lrpjCjwzmTklMTuQFYrYo+F+nWBdGPTJ8Wtnfe98gVtZXV9juKf1P3NONwoWhNspiq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6HDS8crZfN0U4b/Kb6iUzketEKyOyhaJJ8MgYxkkTqisqZCBikoa1jLru+uPujk2kcqS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3V0cgroFalfMJyrbgAlxe2yBV0MrIErU4ZFadvk3yugc7lAIZEZjwFbJ30bkDIWzsgLu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pG6tm0ebMuJGbSQgr5fLnA5ORW48Q2J5YjlHYFzd0c9K07aCWgKLlfPywbzW1Zz8ZEko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S1q6YDz4PgIcO54Ws2MlzhsME09c1jKjIJ2TY3PHhuUHuBgqWVgq8PkhbbMoDzbh17LU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41EkEHZH08K+cIj6uyGZhd3djbqRhY/8AjkBso+QLueLOVkTdU6j5j5ttG7S7bVINqaSe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a8aa5u+VsrrUnOR5sm8ocRhfHzlRyiGqDAA+vgja/EGAaS4shJUVmx6mgdZi7y1d5C7y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q9kLFW8T+a32238Q4Q+qMwvjxPdqNzbO3g28DGeSw07eEEhzr6giM4zZwvnx4Dl8BFC5V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QZdW8uTxZNVxoTCirXBCKapPO5u5vpRUWVio408Wa/15ybNcVqaUHRIohRF+saKqikhe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4Hp+c7JriEdJRHgFxlbxFrLUdTUUjiaKvU2HTMzsr6QSoiU/mzbddzW96qEXXVFTxTNPd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66dELvikagzyLjK9h8WtmEdl8jkEg3Wpale6gPkaVD6QVFFJKmUlmPaSo4GtELXGsg2b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CJzcjymnys4Ppbe3mtk5ORe5wTXEKI+UONrrZHLUtsj4yiQF3i8nqYNxut/C5V3tCVwAO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ZYugCc6Mq/gAvlchAko8q2Q+hFC6Qbgjk+E+C2XHgKAY5trZE3Vk4bq2Y53BwyEVVbiv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iPB85N5lgexlkecuRpCDReVvntuUOMgh5nZc5NO59USbudmq6Ltn+r+KCk3BIVPSyTiZ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0Op8RmgH41PYYpRPU2F9Rs1LLEXXCHA9Hgvtvleyvfxg7FDMFFNqJGFtZcd2iq1UUs1M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2o8vA1cBBRSdMsN2ubZGNwQfJGnVHUR7uQ2ndIzSQiLIue5gCOXz8EIFXsxbL4UY/J02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4o1sFUzlqBufkt/OssWH+U3fLZEL4T0VZfxanm5aUDscijm1N4zaQHWyB0pnDszkc5PT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Vd7VkFsmtiKHQWuBodKHBDf6DTZXyIIV1fwDwRamifeXwnM5E5Ou0nfwBHfMDbVt8J0e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18LnwNFz5VTwdWQYdDohdSNFRI1+QyA2tYIJx3W1kMgUSnbnNu60i8aarpi+XerL5ciB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0nXkIyYd321L4hmkhfBi73ptHQVKrKKaCSpiZC3wNNnPc5wAunDS6+V8tQDcm5DP4y5XV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oXRiMtTRS0oZFI9FjmIoFFOtbISPaGSPajUzEurZ3LXHe9I5RxdR1MJnl9MwudcJvlXU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rq6a03a2xFr2uuFrC6jUZGrDzqw5XuKsXjCbyW2RWLRbhXy5ARTsjwgNvkc/CKKObOUM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TszkcrqQ+Sm3Efp8b1Xei6g6WqQUqMcNuFtnGTrWo22P0Lk5BcIEWD9y4k5NGzqm8WRR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Dt4Xt0lHI85DKFrXuqaZtPCDY5DnL5+U3Zx9TTbKNheWU8uqoY2nZNUSTnM8DK+y4RvbS6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IdNXjTXRNQ3RYbhhsYzbRZAIcxcfCbsEeczw8eYbkBEb/ABCuPA3dFoUdXPGKiaOdpa2w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4jEYNjbV4jlcr4yJULXSvXygmyuC7zA8SSSFhztmAVbKKKQgh1w1NDgi6cnS5PlbpICu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4NQELiI06mm03JXmTxvZabKywY3wpMbtOLxjMhVEeuMtLHILlvCPJ5TuJRY/wZyMyjmL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ud0w261FEJ3hdlZT+WKkPmbkPE5VoLmwdNr6h8Uh2zGV1sjzlfIC6HPg3CHjur3XzJNI5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SUciisMqaOGOucx9Sucgj4Pn5JDA65PzkMoOnrrGRMmzFLLM2CiklVPS07G/iEMKmldO+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xQy+blaicxmELHIjypvqMVj/AIgUfHxbSmocn1ZuHlmtrC1GxugE0ER3QLV5dKlPSmlO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f5UeQUNGlWVjZetHbK+V9RGRV86eUwzXum7Em6A2yDtrKytsLIG6ug6yuroTSBoKuiSr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6Smxr5aLkXuUxxaeu5CW47zE5N3aZt3dOQYAf8BNNkXJzdLsinhYk21Qhy02TinXyPqdx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tmhFO8FNTzOTaV7g5ukmRtnzveHcr4R4PhK2Rcqo+SA/mfQcqw2ZlbYZNIV7/RN8r5cEm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FE3y4BcVqXy58bTNVPkWtyuSrDSHWV1E0yOXxyuUEY3hpO3GV1z4YIZJpHyvij1I6c7K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Zcr4vkM/lAFaCrAZMsUIXWfI4O9SjPlBsMgUXb6kWf42tPN2kDpZwMdI9+xyCbsXS08k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5yJLiCjsnW1RQuqZ8Qw+WibmDcaNvkJwstVlyrEIC5ytla4si2zfHfw3ROQOnL4XwNlZ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y3fHuW2V8nQvbGDZAhaRbs2/yIm5Tx5M3LGPcC4yJRyen+ke0eQvh3AR4coo2SAWuTda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2QC6ZsDqaeDwczlZVJ/OGzvlDxFV3CaVtfIIc5WVvFZHYqNupyH03K2w3RXCCLUeczkUM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QmltuuWR3V9+rJo28ERR2UMT5nOwqrAlp200RnlLcvgL5yuEVa4GyG6IsgV8kWXCvlfIF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jc4A6WXCc65JLSxhCIXTK0FdN13eq6LnaLp3pj9tEflKFxY+bSSGqyAUZbrf03vjuDpT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VPdKvE8QfXzIbqUtMl1qIV7px3y5QFkAFbMoek+n5lbpOQVsj9Qo5XQkIHUcE8yqyBLV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kyAuooJJFgcE8NYhYlH05Pe1jajEQpnulkCsiijk/iVN9lvKbunBDJ/OQ3XB8Teb2VNvC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hvOozqhBt4/mu4tkMh9KytlK0h3hcYm0yvkM3ZanWurI8b5XR3OQ8F/C2AFrmlpzGTWk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8tOmSRMfTYtJC2pxKaV5uVcLjPbOyK5AOTdkebIWapNwo+l0sgntALIy4xYdO9NomAuf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WQVlZWW6d6s3emLcfKsmjbSy3kVo15WrnIoI8Zt5V7G4ttneyaNaIsUE7hW8dtkfSvhW2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UfDbwfPxkcxZbK4WqMLreTVdEMIezQgWgDuyc2JxDjE+CUTwyNs47Bx8sj2xtnxFSOdIU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+OkZUz2GocLdA7Dh3I3PybXshnbwHmjP5fwneHktgkdJ3aVUzXNjXCab+D4aq30jIbZ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wDw8q23hdwrIpq9S2GRV0QfEcgApdPU8AF0WOCtv+UU/QCNDU6QvQsC/peB3htlYr+K+A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Q4UbmIGBodUPu58l1p0xjdHm25tYBAZhHnN3ph9Tuf5PgeGEGPIZHK+VkeCLZhHNum8o0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SAURbIAEcKLTqjZ1JEELuVha1xl8nhFFxI+gOSEeRkWprLGT1ZR21nJtrXKhkiCY9mkl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rEO6ljo5mTvjp21WKa09xkOXxJ6mbkooooobkucm+yNm/GQ4Pped/BF6M7rkq6o3ebI+A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WQmXwDI8M4rOBzmEMj4njSfrnZHhOQW2k5DMSvDMmL5zcScvjPZXCLbIMJRQHmPlIkT5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MhzsLZhHj4V1fK6C1Cx4ITWGE98hUtRTvZYIjcQPcnRlhDShwr5DwnnN/pj9yQeYbISE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ZnIcOPlyKLsxkbFWsbZDi+TXWT22QsU4i6hkdE5BONx8rZHwfPjFrI5WQppek02TXByfG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XTmOCa0KINIh6V3Qt6z43RPcdSEpWlpe/wBTSWnXrPlTJI1JpJ+OFKDeP1IopyOyh5+G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NCk4PgCb6fF/GnNpv5o5lFPNoWZQnTM7Z3gCKb6Z3apPpiNxaRZOdqdkekKRC3hGYtbI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2N1bP+Oe2Tj4dkdK1LUcvlcLWcrucLWOcMfUfpYZuHHI5/AXzZN9SAud1/GJwJtHHLUS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e4t5TVpZbYZbKy0qy0rSnHV4JPRFzIwFEBR+H48HwRsNlsUCUMuF8JtkbEo3t4I5ixdI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i+1rIcpo8iiLA9wsgvjL5yA8q+FBPLTukfDOHsLVHLpTmi41RqJsM4mppYnxbJ7InJwT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uDcybAkEDwB5auo5SFzgz3CERZFOTuWek+iJHdzkwL4Yqg+TJpshk0HRGzWeD4eC3zL5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tTBDgq9wMhmU92iPIfu/k5nwEW8TIJXhDw2XCuQibnI61HBKU0QNT56IMjqnxEuL3FX8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03WHGlBxSnZTzxv0xbkNfoa2pkYnnqE8rjPnKMbbeDSrLSVpK0m3DjnL6IlLxo2GzPgX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Qp3FClBc6jcGVjDE+Q7jcWW6aN7D6Hwcymmy16i+J2m+TXFpyaE7lFAq1whySEwXAa0qSN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N0hR1LY4mwQzQz6+rrHScAUItac57U+Zr0HQOXUY+J7WtQmkCLiU9rQ3Ic+Zi+fC4aSS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TPePBCcpDl/4kflwoIJnI5Yqv0EbK2xtcJjiG/QpHflHl2VlwuTiBtH8R7NUBvAr5DI8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Qur/AEAdvhmlXv4Pi4RO187ZfBUknUjVvBv4G2sm7q1lqKjpqiROpKkIRG7qtgjdUP1/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ZDP4zfa2fJk067Lew4VlZSvMi4XURuMoyLuyOR2HyVC8Cn2suBpKtnZfx+VbKX0wqX0g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Q4qLyvqJDM4tic2Rha4Eq6PDiCgELFHZX8Ns7eHbIhRymIve2VCme5rhZEWKcvgIpjS52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/R1iJ7opHCKRoqHRwF73DjK6+e8F8YcWm9yCbdRy2yH0PjO7NKicWSSO6rsmPc1F5cS24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HJw/Kd7MJyGybymKrPk8LfSPoUntj1PyJtkOat/UmQypPYVlwg5A5Vu0uTfUh9Ew2hQb5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8ZcA5Xy2Wre5yJARG9kyJ0melBgcntdGbHSaY9N5hMUlRdjKyeNfi9cFLM6Use7qdWRp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iNIOTzkMuW5GmHdroHI8DhfKsbNEHTvTgaWEgkZfJ38fwgVHC10Tn+XO6cfJybaQcpRt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kkBM0i60hN5I3de6mla5RgOcXFUczYnuIJa6w8pzBXKOXyhZXyazWnDSv4/CbzcA3uic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Nykhcxh4ycLCO5kl6jE94KdoKBKdI52V/NfIZBW8A2yOXxmOXA2R28YTQSXtLTnH6l8y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0+6JVkNk1MVWdvDH6AiLeFwyh9oeqZ/m1q98pTpg+U3Kk9hDdWWlAWyqSwfVJ3keXlaj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13hC3cSMuUJpOlHVPY3jIK4ytcsIjk5O9gdJke6Rw5OekWK4JJcXNIUczmA5hpJQ5dPB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YbK6Ctk1gcmxu05DhWvk7dAI90EVr+GyePyipJAU3TpkNi4qNyKjGlrXFqjezS+dlzO9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q2yCstxkPNlx4fimjbKjscrEgeAhRP6a5DJXMXRZMyWKSIjhN3Ms75X8j45DkR4Nk1xW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HgCPgPg+PCETcoGzpBZ8Wbt1LynC8Qt04PUeUE1fxqvV4AoTdlreI5M2j+X+rZHKo3p0w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hsPAFW7n99ZBHwFfHlcwgjwNe5pumSUwb1WoTflmQlXvlynM85jLA5t8gr5DL5vstghu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3ucT4N8rIgFWsi0hoUrWpqJN8qeSVhc06ntcE2ysL3sgUb2vsuUOMyQ0TVLdDmuLv5FxK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Wb00ETxUevK+k8rcEXvZDYAbMbqb03WRQcbHJr7KTnTYZHJiO64QuU5+YyAyLHtYneYR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S0rQ5pG6v5uUel0kdy5tsgrWKdYeAuujkcuVp36fTL+gim2TtnWyGXx4TkTdRmyabo7K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9S5TAmpx0tlfrPgCh53ztmeNtMW8J9T/AFWzneBG4WMaaco/cOQKvnPu76DTFd2m/wBK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tpugnc5t3XyFYuDYnlQuhYTV0YTqunUtR1Bre9EFrvnNrN0Fd1ihlexV8qGkNS6tgbA7k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UGnqzACXZfl9LS5XsaiXrMTDpNs2myD3EscnPFr7NAIsyzvTI4dLwaQpKiJikq3lHU5W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yztBLN1ANT5NzfYKyK3s7c5AobrcNQcQdQcdMJXQciC3MjP44VtuF8lysvjM5GRxZmFwh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y2zucghyG63WsgN8tlZEZ/JkKvsm2XKtnbYKytmFZWQjc5B2ks3BUhT7K11axKadLjYGy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cnxojwNtamZtsMt8vMt0N8m7NK5zKqgGtPLSm5j2zneyMrbv0F0rA1NtfluXy9uh7yw/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ZFNz+WtJcGDqA0oFXPZOe53gO5o6erZNjdKymnA2yCbzquUSuUEUBdEI5QTNp8Me4vNk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m8HB6hu+UuXyLhayF3t+kvcU6S6Ggp7Gq22lxDFbdwtlbYIvJL2gprUW2zL5Ct1YmLdW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1wJDw1e+vh2+QRGZ5zB2+OTJE+I5xzBOjikL2FhRHlG5tZFqY0OHySFZRMLnOFjmdigm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hcGOjCFtX8nW1ZfNlbIIuCuRlFJpRNswjsb5i1lxkBfIttm2xa0eFgbZt2JkcM6nYKcuF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k9cp7rFovItOp8m5CtuWlElcqX1Zjkv2BUcvmvvqsi4nJ2hEb32JvkCnI3tVXMBQTPSMo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LWlGJTOsE1xaXHU7KRwkchzPH0pfAdjIxzPARlEWCQ2uPG1pcnIZNYXKRrWpsr2My+Fa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Oplp3Oc4r5CiYHm+hzjc28O66hYNr/ICKCv4Lhq13FyhueEVbJtrLStK3vJu0OILpHuQ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BCZYEvKjsXSNfG7cLZDdFAXe4+YMc4mikbEUcnNTIwibp1lZOarZerIobi3mKC1HQOeo4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yiqGlvdNaOqJ0jdDgUSrr+IR28JVttrWXKsO6EWI2RQ5PrKaUXLcrSVbcGy3zugfJ4Dt4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C+V/BZXsmvYT02LciUbhtyNkSnJxTuXbOKGzQtRyaXWvcOu0ybjwA5bIbhjdTjsWi5+K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7qyqSBEUFH6QghfpeDStCr2DpxHb6jRdPJcfBE3W+30Q5yEb3BkDSxxgAv4Om7SMr5jIB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WrEkPgKFlsUCr5WKbbVJZsqtuG7EWV18L4TQXHEcOdRxW2BTdkTdMtqGQO7kQjkOByU+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6WyOypIZJHR0DQWhrBVH/FtuIzfppoRGwKba5CjBJe3d7dJCHperoIqPdty0bEO8LVa6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g0ueCw5HOy06W2CFm5fHOV7H/wAkVsqE0ka0ulm+fhAkK+R438IKPPCvdOyCFkXX8DnX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OECAGOdYxORaRnILtbk42TzkwXMnLl/55Abs5KdunbZsdpJlJTXIEJ1tTPTZWVmaXW00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U1ws4KNFpDF/BF3hxN20HIKCH1WEA8FBfNvAyN713GoT4I4V3xjXNxSRqlnlm8N1ZG+Wj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x5je95K2sMgC4yxlhnjMLri+RaCiCMtZ0tFxbeyB0hzy5bq4yt5V8h2k19bLWrlAWTuL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wktTrIWJkDUONrN8yIyvctY6Qyw9NqtddJ3TsoqWKNaldXVSf8fIphsihlG8sXkLSLK25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+G8ch3IRFjwmjUjkwI2vsoqh7Wxwtq2zROhly0kC6j3cXFxuoNHUVvB8NdZx9Pwuzz6e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1lZXJNstygx1xTSuToJGghWQzdyBcIoWXAyscwCrJ8ekR9DotELmm4R8sNgt0QVpCcNvk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8lf+SKCCdxdSnMLVsEbFW0iO+nhXKuVHq0Ur/wA3wgo8z+6o/W7ToR4IJOnw4kbzw85DK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Z3zHMby0mp3Fa8Lv86fWVL04l5BsuctVsij9CxstRTY3vXdpmt2Jpu7Xe3RIg5wXzdEL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DZOydsiUM/j4sFZNOwQcQfO9NjmKN0Q7Tm7hrtmNDy3YjnLWzRqc2O6DgtmmaodKPDUe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T8uVlZarhzbZaCjdWutOwsAyLqQTQvjRGxTTvbc5cKQAI2CvdfChqY5FU0D40V8KPm9y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7LD8Gp6qgq8Alia6lcwboO3Bjv8Al6mtYUeqwRddPllcLkIPWoJrWEBrSui9OYQWhXzD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RjkRbIM+UG3Ia0Jvd9P5YXW8plchI9aicxyrpyGxHrm9XwB+UEeRwCnZP48Py2CRB5Ay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UfCVVDTMmetR7yvHjqniSWHw7fVjgkkfpp2g90R8viBAQR5yP0OFqKsF02NBZAE8BpPCG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RvlZSgBBfCut08WaMxkV/EDaN1ibJpLXOrJ3DlOJtut0WgLbK5B6h1Svhci0aSy6baIc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SN1MayMqVpI48Y5Diw6ty7zNeb+mTbKJoVVNJKRunBcpu6cCtl83u4m6srbKxcKaolp3P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rnks0AmNgc4ucDvtmN0UNzaxAuijwm4hWQplVS17ajCPIW2RsCG6kWgDcJzIqTDjFqRW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rSW60iMjyupDb8knrFoFTMFFX1TEaupcvxGqaPxOqRxCpKfUSvWpA7q6vtkN8/5L4VkP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5fKKKf4AhYlrtmt8F03TYsUJ1QlDw13ur5G4g9+RHw1b+nTtTRnf6YTW6iIIlJpjdI90p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v5RyPiG6ZE0s6lM0Oq3W7zMUC9xdydsiC1Ms51tzzZHkbK6Ctl8WXKsjxyrZFcq6nDWv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1tOIKiBlNKxzTG8uQcUSjwrXWwGrchNWoscX3JDHDRs7K3jIBUtK1yfSPCMb2+G9vBbJ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UAlCLqRvGlW2CDfNqRGRVtym+ZaUCQgqWV1PMYIMSZNG9j+M9rZFXRN00gEG7mep+705f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iUE8bsMonsbhEjmS0JU8TokXOcrI5WFsrL+I0WKKuuVutBHgY0uc7YhWPh3ysvj5Tjsjw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9lfIIyOT/AE+C6a1DwkIqhftbxYiPzso/TSfcv8WKPUbfBvnvdBjiiLLkA2HX8pluu8fln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/g+G6HC+X3arra1tkX3R2z2WyuneqPTrlbFc7r4KvnZD1P58ohXGV8ucwg27Y7ARer5L+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G6DU6SNkeQCuA0kOXTCLUWX8N1qV1dE3T6eNyfRuUkbmHI+Zngge5kldNVMYfO3Sbglq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9CBJRRJV1yhkBqW7cnN0lF56gq46wVtBLTeAeENQG+d05MBe+oh6S2Q57xUaeqmSU5ik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yCWo7ZcDhb2OQYVpVgDqIOorVlfK2Qc4LV+Xm0as7i6GZTealfxPtW28D0/0+AIeIclQn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MDWSE3Sm2Kpi0Tu8VcLyji6bvl8cKnBfJLMXTOe9yk2yutRyATW7lfH0dOxuGo+34m8X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pWmy4yazUS3S75ljLC6+pg3yvk7YrgDk8qyuAy90E0AoROcenYseGiTSUEHXH8h6nQOa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F0QoKZ8zjCYpJdWpHK6/igg4FaAc7KysrKysrKysiFJTRvT6Ao08sbTcZsOlSP1Jri0O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mvdEepHUowJ7HMXyAiC0gbqIhquhuuBe+dJVuhXQpKplRTyUz8yCrFDZO3Q2JNk43y5W1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x8qAT+Ruqas6SlpaerjdSyscwWV7rpxuWjQgNyrFuVzY5fKOR5ypwHSOI1ueHRha1ybB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bZWXy1VHI9P/AJuRWm2R4cnejwR8eJwsSo/cm9SPgxT0L5aAAx1nv58DvTWDyoAlEWQKv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3c4jTldX8B5HHitkJCHFz5E4WQ9GXKtZHJgXSkT45Ih1AnXVsvjwaVbfUnHdrk5ctsZW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18p4umm3R9PCG6JXCc4vdnymNa53lv1A6OR7dBJTONgSRdWK1uDcNibE3EanvNRpCsrb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fr3TmMcpKNrlLSujW4V186HFjRC0S21lB25cbpkzgC0WBITy5xCcLD4tlyj4GOLTDVuL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jK6pU0zZD85kZN2BCa4Xv5GrlN3XqWwBW7HwYrMxR0dFXtmoZoFZFF23xvZBO4ATTYlo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3svKh00Olc2vbLZXRCGydmFU+oen/wAzvmUU5H0eBqvlc+D4vuz3JOb+CyxV26HLXM6S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8sGu4DnBXQyCGcbzG5O9tXQRz3t8vkLldDY+A5fF9yg0kIOV2ha7AvFydS/jEGl8lg9H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dFfA3YFfJhc0tqXdJqbZrnvc5Nay210LrV5QEc7q+WoIGzmAFxABB3vvqV8ncocJziQr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OkqMNLwN/2To2OUtLEVNReUxuYXMsZWFp17X8EcjmIua9OjcGbhOXxlZEeDgoPEiglkpJr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6Yi2QQ3Dsvj4bYONirbJps1N0kP1Bci+cGKVLEypwqVvdMKkEmF1IdNFLCirI+nYxRgF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NGpAalZeXQeEcj4N8xzba2Q2Dd3z7uHp/8znfe+7uHenMFBDILlW2zvYv3GfC5WJe9/H5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oNMQysrIZ2VrIr4LyWZ3V1cLqXp7Zt5cNLkPBz4Tsu9yqRwc5eZDZcrhcpsbnQrlWUhM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21/lOag5OTfVLp1325Q5jH5gR2XwUV8bIIIbF+hWsnco5Fm5ZZWBWne2zLE2XOXCN1zkVa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tS1LUFcK6urq/wBEuVroNsnNa4GlZeejEqOGFHDHo4dJY4dMAMOnKdRTtBppkI52E2eJ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4yvkVyg9rmPjLVSVktO6WATLjJpXDcuWlBDdNatOlqZsncbooiyvfIC66L1DiFZTNgxl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NaS4lX2fK9y/iGOcdFm2zsuPA/SGrfM5OyKj9cg8y/8AO+xK1FXOTlJxmENkEDsh6r7J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J6XKOXqKqb9b5Qyhf1ITsrgqyN1ysYeCr5By1FXz1hDSpC1BXV7ra91dX2yugb5XV7k7H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a188yc9XV7LqOWolEbstE7CKWnxBY7RMo5m7IBmlqOx2vtdWzsgvhwsfjI7q2V9SKuhl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y0Y2VrOdHYfAULHXfJqKsncoIDOQNWwXK5UezyfMtSuFdqu1XavKtlZq0tWlWVlZaVpW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aGLoxlGmgK7nAu5QI0EJP4bBf8LpCfwmlt+DQI4KxOw2QFtDO0dwkuylmic+njqU6jna9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itpT49TJI3Rgm6+W7OTyXOHL/UiE71cnLqvWuQh3LIZHiCaSnmvS4qJcIqoWvY5pOV7D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gtOXycrbPO2R5Tsvluz5NiVb8iysg1O4st7yjyZ8IIZgJwLSFFoUhhsZH6KOfpSPYQjr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Bsp1yZDLCn+eyLboNIQC2VVL1ai6GYyikjYZK2R7OuLGyEMmh2xurO8TonMDtldXV07IH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dX2XKje+N9VWTVQshw1Gya5OFi3gryr4byLBOkBBOfzsjx8IboN3JsmM1N+bbArZBEKF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5ZV+FT2dDBCK1pbT6Vw0c3Wj8vwHjK9le+RzsrKysrK2dlZWVsh/owSD15V3iVSyOlAs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Nb8PgX4fAvw6BfhkN/wuPVJhzHu/DGJ2F3X4WV+FvX4Y634XIvwyVfhsy/Dp0aKrXcpwh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ad3eqhObR1ROFx6hh9HIjgpRwWQNmwyqiGh6s5bre3m6d8roeEKRcIlX3l4KbvAVqKDg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T4RldXUdkycMTnXLfTdBFQGQQDgM8sbRqmP5Y2afBQG1XqIBJvq8znbVj3tpBmFfIZWN7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Qp1ZIV3+p6IT4NIQBWkoklHMeDhXVha35W9lrcMgU8EH5HpvmTqi1bAq6O6G6vsTl83T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1wLZfxCa5zMrXW68kDS4ouJXJG63Ca5wTW6ndAMZJHG0yTSAMb1BUUPeGPDmSHloXy+U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c+G41eC3gsreC3hsrfQsrf6S+d1dXV1dalqVyr2WtdRa1rWtalqz2VmrSxaI10410ol0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NgianG7uU5Ft1oThZQM6g7oxaNL+CtAK0K1su7krupXdHLujl3Ny7m9CleF3aRdCXT3W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ehIuk9BnlsVhbjLhI9KZzUTsYWgljtjnQfeIhWTuMWdaP6F0Qvi23gdqamyWDWTSMJN7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3NrrhRkFrb6brZH05HdWGXx8WVyuUAgCrq90LFOjkCI3tkVc9O+Q4K+L5fDtl6gLoXKF2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boOXlKezQoMPfLS6TqpGU0cLMTpo2VE5nnFldcAFAo8XVwucgxxTaWYptBImYeEKOJvj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0dlYKysrKysrZWVlZWVvp2Vv2VkBtb6FkfrnKysrKT0WJXCBCLmrUF/HDxd+kXnaGzu9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qTpOXScuk9BkiDZEGvQDlujdebK61K+dNMYHSVTo39/jTsRIMji59FKLPbG5CGFd2iQpI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kLIJmys+HOF6mETv7kF3JdyK7k5dyeu5PXc5V3KVdxlXc5l3Kdd1mXdpV0Jl0Jl0pUWSJ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XHT1PPUOy0tW2VtldXVlHbUir7F106yZovIzQVyvi4TvVle2RVkSbLewXzSvYxX3LmK+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uo6d8gkjfGmi64XCaC4/ARYuFyh7lW8OlwWossRbasNkeVxnwAHFNgkem4fKUMOTKKJqE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2VlZW8Nv2Fv9LznZWVlZWVvDb9iVa4mjdG/Sb9EldFWKIcsMZ5SAqpv5jojcRuQa6+l6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DIIJv0rBWCqmmKpsmeXKgsap0MaELQunddNYg21YWEF8Y07qNwDxI0jUFqag5qBarhbLZ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KsV5lut0bq5y2XlX5a0wlaIF0qcru0C7pTruVOu406FFAE6CNzjh8JJw2JHDY0cNjX4YE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NI6mqMPbr7hInUEq7jOu5zrus67tMjBMjFKtEq0vtINxdXV99Xnds7Iq6JNrrZCyB3kf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XyiEGlAK6ikcyR73SSXTt02GRxbRylCgemUDE2kgCa1rET4rjO/+ztlbxW+hZW/b7Z6V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vkLgh3mh2hVWdLNi7N5NqNmiJAq6BQKafqYobVZ9R0WBaibvodZhQQCxB4kqwHW6lhut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3LplaSgwoRldMoR7tAWgLQFpC0qy0lWITtSu5eZHqLVItT1qetRW5QBu263RJQPhIK0F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aHg6SVokWiRaJFpkX5i1uWsrUVqK1K+VmosjRijKMUS6EC7tAu6067nTrulOjRwLuMK7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cQvw4KShLl+Gr8PX4cUcOlv3KoCFHPfus1m0chfLSvKZh71HQRhMpKdqayMZ2RarK4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v4LZW+jut891urq6urq6urq6urq4+qP9LZW8V1dHzNn2mIOrSNbtkVT/AGyqmaqQBb5O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UEMggh9Kun7vBy5lkxrVpJVrKiLe7oBTC8DuGPs3UCjZB1jSSaZAy6DCtC6a6a6a0FaE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F0101oWhdIrplaCumtBC0uXmyugVqV1dXV/FqV0U7duW4Wt6Ekq6sq60668y68q68i7w9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ihMuu1dZi7wxdWMrqRrVGvKrhXGVlpcrOXnWpyD1cq7ldyu5airlXK1rWF1QusEJQVqWp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beG2dlZW/YWVlZWVlZWVlZWVlZWVlZWVlbwWQBWlWVlZWVs91vnv4brUtS1LUrq4Vx+z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99R5Vk7nTqJZ0kVQU5qKd8Jhkda3w6yvY0UnnQQQQQQ+jI9sbKmQ1MzwAmQmWc3CDxZv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jMYohpDR5lYDKyoHN617ODgg5Aq4V1cK6HjsrBWVgtIWkLQFoC0LQtAWhdNdNaF0l0l0l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01010wtC0BGMX0LQumF0wtAXTCEbF0mrptXTaukF0StDgrPW6stC6S02ysCixaEGBaAumF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S5WctL1aRESL8xXkQL05q0LplGNdNdNdELohdLSWPzv9K3+rDfoWVlZWVlbKyt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bxXW6uiVdXRPgxWUNg3vuE5N5wGlD3V3vlYR9timFR1yqaZ1NL87hFXLTFIJW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dYt1WyF1hXRCmnYWaJNBlm5YLLCG3xCLlYwLOmbvE6yO56YERH5exVNJraEM98gm+HdX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5XV1dXV1f658FlYLSFpC0rStAWhdNdNdNaFoWhdNdMrQjGumuiuiuiukukjE5dNy6T103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ZbrdBFWViiCt1vlfON98rf7W/wDoLKysrLStK0qysrKy0oqy0qyqJGwQyOdK8KyI2hYZ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L+bN01hkpjcCCO09Nqid6jcAnKll6bwU1BBDw3zJVM3qHHKN9RBCTFOKSpkdFh1dMvwqeO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LUKmom0LIE5Y43UGp40mNt01xe4XAZpWGwGWqcCxzfEPHbx38A8F87q6urq61LUtSutR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Wta1rWtawtYWoLUFqC1LUFqC1Bagrq62z28FhlsrBWC0rQtC0LQtBWlFpWkrSVoXTXTW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t/reUBb6hV/qX/aOVlZWVljE16lbpvL2rBtLamR/WTQrKMXFO98Cml75T6rSOFwc6F2qB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VlZWzxWp6YpLOgLn6KHC209UJin1NliFddUOFwNEtVT07al8lS5oWlUUjL1eAteqzDp4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s6wsnwKuCqcNqqeLA43vnrIRImBBqDVpWkoA/Qv/AKCysrLStKsrFWOdlZaVZWKtnfLf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53yurq/17q6urq+V1daldXV/wB9yht9S2ds7KysVY/tTqQvkTYDwcKRxfMcmKR6wuO0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1T+aXEIDBWNJCe0FFtiQqCPTSxoZDw2Vk6zWyPMk2C1NoMSr3yyYTiOtVlXFTQuqayWq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sTWoqyG6LbqOpmpw3EmOGvoTUWKNnZFXdVs0plbHS09MTsZ59GJgLQg0rSVYoX8FlZW/c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uFtndX8d8757LZbZ3+ndXV1dXV1dXV1dalqWtDceHbKysrKystIWkLStK0qyt4t1dXV1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WpaldXVwtQWoLUrq6v+2ur/ALC2VlZWVlZWydu7wRR9V9TF0ZyAmtRco43Syd3FNQsCb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nYlhkNc2rwuopyxh1TxhUFA6slqWsiaxtsx4602o2BPZqIFmgWMcwdU0lMYlCy/gCGye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4vSeShL46T8QidSVM0lVLRYhpjkOqXDpdbG/tbKysrZW8e63W+V1dEq6v4dlYLSFpC0h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3z3Vyr+C4Vwr+O6urq61LUtS1K6urq6ur5atKadQtnfwXV1dXV1dXV1f6VlZWVgrBaQt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haVpWgLQtK0qxQYrKysrLdbrdWW+V/DcK6v4Lq/h2z2/YOPhsqVzY6jtFhrjI2JSMi6Z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qyWfvBQ4OdrpmIz0zvx+C2JV/fSWlwjheDBAGK2YQHiqI+pEyOw6d0SQtBkdQYS2BtbN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tmU8ZOF1RhtRSOFRhFXe6KNk3jDffZ4R47q/0QrK3jsreCysrKyI30rStKsrKy0oNVlo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x8FlZWW/19lbwWCt4xcJkmpXVyrftrq6urq6uiUCcrq+V1daldakFdXP17KwWkKysrKy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t1urFWK3W63W63yur5aldXV1dE2G/iIuIquqphMySWV8L1h9c2lp5ZKqreGhgXwfAbPD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WH1Jt2Pj05UzKd8sU1DRtmq5Z0yMN8IyPDvUrKF5p5G9GrixLBXxnpuBjja0PCooA0Nb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srfS3W6uVc/WHhsrfs7KysrZ2VlpWhaFoK0FWVlYqxVit1Yrfw73jfdWVvp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+rt9Hdb5brdXKuVcq5WorUVqV1dXV1dXWpXV1cK6v9GysgFZWVlYLl3jIWkLSFoC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QR3RCsrZWVlb6DhtpujC1d2YmQNCtbI+AZu9WlAJqdGWmLEZolidZFURtbZdIuMFPpWl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fsLKystKsrKy0rSVpKsVZWXH+ksrWysrKysrZWVlZWzsmusv/xAAyEQACAQIE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AQAAAAAAARECEAMSITEEIDBBUGBAEyIyUWFwcRQjM0JSgZCA/9oACAEDAQE/AfPwQR8K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oIIIIII9jj2yCCCCCCCPY4IIIIIII9kggggggj/2Ikknkkkm8kkkkifz15ySSSbyTJJm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W1Q7p27kkmohfPXhpJ5pJvIuWRMmzNB2hCJNLSiTcRSLclGgt+VX2JJZLEL56+PNpJMx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iExkI0JXJ3Kbu+gxD3ItvZDtJKGI7iFub27ju7SJFQyWMpF89dBuDOj6h9Q+ofUM5nM7E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VtCRWY7skmb027kD5Khb3qtlghDKR7iFTyd9SSSf4GI7iR3JhjJttbWytVaTQWgt/nMX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rpRqx62W1mam9kUjVkM73Z3522IY9xHcYrVC3vUQKmCCBHcW45JJkpItME2pO5Ahif7G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2pMtmrJfOYuhibW/gaMsipN2NDO1ndCFoM0v3vUd77DJm0iGaH9hsd2K7tsyCLIkc2kV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h0iQ0Km0EWjwzF0MTYo3Kf2VVE6DKROSrc7CHZs0tvaWdyWbis7KzGbCJEjuRqQf3N+R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LQR0JJJJtmJJJMxm7Gtk5tN185i6GIUi0QynYYhblZ2s1JA9yLIYv5NDTsQxKLtMV8pl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8kokkkkkzGpN8wnbck0sjN+xncq2KtiR6E9hbkCEhCSGMW4vnMXQxNinY7Wp2GI7lZ2u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m0kkkkkkkmpNtSbJ2m+ZX2P7iEQyq0QdxC2EUiFsbEpjs3oPYexvqLcW53EIRlHoRZL56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DQtrfiUoq3O1mzUlo1Nr7k8nayJs3ZnY17myt3Gara0xbsPVSVDFF2bi3ESxm9v5vsym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7EPYywZTKJGUSMplMplI8AuhiFL1Kf0MkpeolqO3azQrRI1A7I0HaTsdhG53G79jV21t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bD1toQJENGpBBBlMplIMpBHlV0MS0jqvI6puuRoi2xtbcmCO5vZKD/og1IIIdnSZSDKZT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Q10K0ZTKiEQiEQiEf9CU3aIMoqSBK8euLo5TKQQQQR7SveF7wv8A7gXvC/8AMDAw1W9R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pZlHhlVEeV4Xv6BhfszkjljXlOE7+TSliwj6SKqI6KUuDLBmSHjH1KRNMe/k+E38nhbk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J0yZiSTBq8pwn5eSSkw1BFmiqnotSNRaJKaMvk0cL+fkqXDknW02rq7dLIq0f4cpwkip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kcPpX5OiqSSLVvXoJN7Cp1hjX0qsrJHoYf8AmYiMenLWYLVa1KuGpqMXh/pqfHown968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RjpnVcyTbhGHwv8AyMSMKmEUfkji6qK1puU1ukrrlaHC4n03LMbDeNFVJh8PXS5tj0zQ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yFGF3ZA3krIkgr0RhLQxNOXg6JckGVPcyU9h6MrRSpth/ir17D8crUP7fH5oMLFnR2x6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EldedwfVyqENzy8F35MVRW7UqDCpzVJWYsbF7ob+2bPx9GLUl5HMzMyfuM32wLfn4WqK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Ew9c3JjuKbPx9Pk6/wBk6FO3KrUuDDqzUyK3GLWbUU5qoKFCi8nE/j5Gnxr51+uZWRgf6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VqHFSFyY+tN345eNfPl1noUnCv7L8T+N8NzTN6kYn43fhcOMt55l4188dCk4arsK3E/jf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KUVKNLP5zvIrp6dFeMnnpMhWofOjBqiopduKd+Eq+2L1DMZa2fzIMplMhkMhsTzSTyJx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+ZTuKoxd+hgqalaTib8I/ujkZj/sfyZ9JRKgxGn0OF/K/EPW+A4rVmRbHWhV7Zwz+++P+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B8zHlOHf3oVsb8rrcW1nbE29tw3FSFbE/Lkw3NN2Voq0fmH5Sj8kUlRib8nD4+X7Xe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knxT8pTuUbFe0lXLw+P/ALarVtJamLxVW1Jv5RUyfTZ9Oo+nUNR4Z9ZMw8Shrc4iqKOa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VVbj5F5GiqD6iPqIeIhuX5DDw1VuVYK7DUcjqb0+ZFoIII9Eppliw0V0KOng/jave66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YKtXt0kUqKYK3lQ7rpP1ymqGKtMr26ScH1v0VVurkXs6HVpHwF0n66rPrrpP11fBXnX4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fk36K/Jv0V+Sn0Z/0piz94fvMEe9QR73BBBBHxY9nggggggymUymUymUgggggggj+gVV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ckEckEEEeKgggjyFSvSO66L5XZdeCCCCCCDKZTKZTKZTKZTKZTKQQQQyCLQQQR5lD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6GuRc75EPkXsDsrtXp5nyRaDKQR7GuSCBLmd1yu0i9fgy9Voykc7VkvIf//EADIRAAI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AgMAAwAAAAABAhEDEBIhMQQTICIwMkBBUGBCUWGBFHEzQ1IjYqH/2gAIAQIBAT8Bsvs34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WWajUajUWWX6S/p1lllmo1Go1Fl/YbLLNRqNRZZf2OyzUajUajUWWWX9isss1Go1Got5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LLLNRqNRZZf2G+xeVll9h/Yl6Wx/YkP7uh/d16R/ZF6R/V6K8Rekf0Ois6NLNDNDOrY4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lCs1hbWLDNMTSikThtfrkP5is0rNDFhM6qPDHhfolBoUGyOC2bRdEoqSOqOqGtNDZJtU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YS2sjbJK00hEoiQuEstv3/8Ahf8AJPkn5B+tQ/hdLI4bZ1MiUaySNDNDOrY8NrNQXuTj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qxw1KzqmUQjULNzDdPc/k1N8E947ktqotnJok/YWGJaOTE9iXKMRd1Cv2JuXDRLyijbH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Lv2yaoSvvCov+ROzEVSaJeQfrUPxKKKKKKzooo0MoUGxYTOqXuyWC0PDeaQo+xNU8sON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otE8PSyK0xstsqRUiO/JLKG8DGXvnhR1SOB37iUuER5Mdd4X/GRnpVF0d5bl2YivymHq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jTL9G97mLyT9ifKZPhDekds5iQW2wtyb2MOPuX7GjfYxJLhEPIyI6rZi8xi+ZkvIP1qJe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/ji6OdQjqYnUxOpiLDiicE9kNEI6maUhUjTGySrgmt0Xp2RcjcqTNLMXnLCVsW1seWGq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X8lbGOLyEZ6UdbsQt2iJLLB4ZPyZ9G85dbksRy5NbQnZj+YjtA9zUorYuzQv2YapWSbS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X6NL/AIFd7mNyT8qPaiXCJR1R29iLGtti3ETct2Pdjpxopon+8sPyMihr9CjW5iu3Y/IP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+UpKJFv8lnKTvRDkSa5d5fn/AES5MHZj08oh3dzzIlGtjE9jDm6Lv3GbezPwY8sI/F5Q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2KCrvMxt9yPlIVpdmyIVp2Ie5LnLB9yfkz6P50J0yc9XIp6Tkx1uLaGXd0kFexOOl7E/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KG5FWOP8i53MZ945gjarZN3RHbglhuPeiQd+UxGtQ1qimjS/0f2NPlMapDITcR47ZqIY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Y2InsvHorxokvA6PkpczIYjby1JK7I92F+7Iz3y/P+iXJhumOlwKKZIbvklFNJe5hoSa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wY8sI/F5RdMi4z3Ix1McdPJHcittyfkRHyFkYr8hYcjD5Jc5YaqJieXPDlpdnd5slJSj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E/Yl7Gh/6FGL2shvsSi0Yr7tZYT1LSPuLcTU1R3Y8k5anZDESVMniXwRxaVMlitkcVxJ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lik1wOTeVFFCiyn6+BLwMAxHUGT2iomHD3JxTlGzZcIlt/onGmR4Pz/olyYSsS3pkb1C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7qUmRdoS/bPxtkVGty0jFVPLDdMS9iarLBIy0m8nsTpcCi9PJiSXCIPuCnUW0am2W2lQr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xJ6n2LIT9maoGuA8XaoixJLgcmxSaHjyaoWLJcDk5c5I3KZpZpYotnVs0MeG0JWLCs6t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DS3Z1aqzQkaIkkoPSUmOCS1Edxv2JrxF6KBLwMAxuEie8hKift/seSXcr9EOD/s/olyQ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q2PGY37k/KiKtbFKu6d72JKT5HiQJy1PNYia3Ju3lCWlix1HyoeL7RI4q90TnqyhNw4J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wOTfPYooUbOrZHDslChYbZ1TFh/s6quRwRoNJpRoUVZKPuiknRJKFGnZOI206K/Y9nSHB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8rMHzGD5hLZkGqsapIxPIhNaTESTTQ5UYvmQsTTtY94sgYvsyfl9dAl4GAYnt/sfnyxO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+yHB/wBn9E+coS0ksW1WUcWUVsSk5bvJNo1yHeVGls0Mo0MUGzqmODR1Z1R1QsP9miBL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cdR2JQ9xrTsaL3EtR/CHGUdzDpkN+6LvGn/yYnCJ/wDGjuVuYcdyPeY2pck/Kj2H5jF9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vJpUv9klKBHdGHujDg1Ih5yPmaOLiYiqKJ+RH4mJ+JMnu0KdF6kyGw6ZjTvZeIvRRJeB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Iu0YnMUcknq7kSbXlRHg/wCz+iXJhw1HVxHCJpgaIvYpRHFMrQaKdi7yYo2Lkap6US2l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XdIQvds0pECrkKMEzzSHpa2QuGRXuPSxL3NOrcjuqJK5UR7sqZhIw3uStEdzD8xh/orS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ojhp8mE6Z5JVk+KL2oSJd5E3shpypmK9y1PcuvcWKuBJfsUlF3YpRjvZriu8jrovdnXJ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+COLGqkic74I41bM/wAj+B47P8iRLFb8VeiiS8DAJK1RLvRTMOXsUiW6obqC0kVby/P+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bGypJCcU7YsS3SIeYvVySf7HbRh+5wV3bFvKyXmMShqURvVGyENW9iVbEeDmdGqEWcSs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q5JV7D2giMdt2LuS3J+cl3t0Rbjuyr3id4UlHZkp6RSjLcc4I61S8x1sXsyWJ+h4qFi/s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PEbFiNcDlfIsRobssssssv1K9FEl4HR8tFP+COHpz0ijpy/P+iWX4j9iLinbNd7HDs3lw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8qdjTfBaa0nk5PNuOakx/wAsU15Tu/s6yMeB4sa2OsjyORHFrZnWx/RKbbsWL+zrv0hY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So62QpNDm2Wai/j16KJLwMB7mtGr+Gav4Zf/ANS3+i5fouX8Fv8AgnLTuN5Qxa9h4rb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FitcEsVyFNrg1Dm2aiyyyy8r+hP0MSXgJ0dfI66R1sjrWdYzWzWahv6q/Qol9mfoYj+7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sq9Eh/ZV6JD+yr0SH93Q/u6H93Q/u6H93Q/kaNI18ovQv49FdiS+TRJ0an47+PiTdI1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x0P4TSaSvBRifo0ooVIT+UxPHQ/g/KrHinWMjPUNV4LdiTFhmmRuvk0YnjofwSMXgrKKH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MRfKT48dD+CujEZayTL28GLpl5ylq+Unx8k1aPbKsorwnJwdHXEsSzC9y/k5cfJyQs14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xakUJXsaOrhljJwexHpMomFj9Y6+QfHoH8FiYigam+xrp0+02luzE6T/AOTDvFlbywp6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aXbMd26OujHZmJjwkqywJVMT+ffwONj+0RyZhrrMI4LIbs6XPv0dHepUNV2OlypUWKTR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zFnpRZieZ5w5F8g+fHfwHV2qZ0noqgtUcug4n4sxMDVujS7ohh9XG2f4rnLVMjFRVLKUP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GG7ijgxZ6qMR6YtjESwcL2Yl3qEL4/SvHfr4xrPq4/o6uP6F5NjStVkto12Zc5dKjcb7H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/AB7GCrlkvriVvtQ5o0d4m98rzxMpGItMqz6K9qym6Vk3b7HR/NkvrkOe2/8A12p8ZSMf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nuh9jA2lkhfCV4F5L43D7evbT2nlI6Su/n0fzZzVSzRh+ZZr4CisllHjOy+yvjYcdqxvc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+48ujebPHXfziRdMTvcQvXPtvsrsL0NZUVnRRXbooortV2F2sR0jrGYMtS7TJox43EeX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GC7iIXiX6Gxu+wkVlRRRpNJpKNJRXh0UUUUUUUUUaTSaTSUUUUUUUUUUUUUUUUUUUJdv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O1LLGdReVHRvfPpS7t9hGB+iK39PfrrLL+Ej25cGiV8GDBx57Ty6Z5c+jru54yuDyReW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BfaXwUfHeXSleHngeTOW67OB5l8o8nkiyPwUfHeXSf8AjY8sLyLNj5yWWG918q+ysl8B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eUPKuxiKnmiLI7r0VfDLNfARzXjYnlYxEPKux0jB1d5ZrLBdwXol8E+xH4NZp+EuexLgl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GD+Ucopt7GD0aPMjjj5R5bGwh5L4BZMj4S7DMTBmnwdHjc+1pY+ixbtkcKMeBZLKXaXY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GkQ8l8AsrIsvtWXlObjwLFfuXsLNRS3zrwKyfaXYfaXwzyXwDlQ5sjJiysssvs4nOS4EP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FFfDvNfAYmUeSPhSe9kVbzvw184vgGrNLI8kefBZ1Yo1nX0avHv0bFHfwn2n9nfhv7w/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/nV8avUL5NfGr1C+TXxq+lV8cvvC8B/QdWUS/UP0i8B/Q18avAfoF8pZZfxS8B/R7NRfw6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qNSLRqRZfr14D+p2WWzcTZqZqNbNbNZqNSNSNSNSNSLRaLRZZZfjvwl9mhnIi+xZZ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DUauxqRaLLLL+Hs1Go1F/IRecyPOcvBj2VxlLx7ZZbLZbLLNTNRqNRrNZqNRqNRqNSNS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NRqNRfzMhZy8GOb7D+wxWbE+w1XbXYYuw/sCylmnnLtRWTKNRZZqLLf2OT7CkWN9qOTL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2avFTo1F9tMsb+Q//8QARBAAAQIDBAgEBAQFAwMEAwEAAQACAxEhEBIgMSIwMkFRYXGR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cqEjUmBiUHCCkrEUNEMkc8FTotHhBWOy8P/aAAgBAQAGPwKgeVsH3WmQAvMhEul3QZ4n+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oejE/wAotiCRwTGEa6T9NvNabHBaM0KSaMv5C5FUY7sqQn9l6RWTR7rSiMC0o/2VYjys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ILOyoxvZUH8HmbXWS3INblioMExoP4hSdsfZaNHcMdMMnivFaQmzc7UN/kVRpPsqQn9l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2BaUYdlWK5ZxCtgnqV6QVITOyo1o9lu/h9VQWyNpXMqTdZdiCYXm+GmWjuFc8TQ/m1l1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4YK2t/X1AqQ39lownn2XpH3XyD3VYkMLSj9mrSiPKyefdel3KpBZ2VGtHtZn/HzZPep20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8ry4rCWKbD7Y6Yb0DRerrxI4JhD9YUY7sqQn9lSC5emvlHutqH3VYjFWMOyrG+yrEcq3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6TVSGzsqD9GHDTXXYgmF5kAksHDMIMj0d+bWSiD3VasOTv1LRj+ypBf2XouXp/dZM7qr2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2VYjyvm7rYPdekFSC1Uht7LZHb9NmwG2fwBfC0In+V5XiWm4r8J0xqyx4m0q9B0of3H6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E/sqQvusmj3Wk9gVYw9gqxndlV8QrZcfdel3WjBZ2VGtHt+qjY3UzYQRq7sRs15vhHFzO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wl8CjuCLXiTh+iciqMf2VIT+y9Fy2APdVLAqxR2WlFKq562SfdekFSEzsqNHb9bGxpU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+w5K5EHlxfynWX4ehEXk+LaS3ig6GZtOrroxPzK7EH8boCqQ39l6TlsS6lVcwKsVo9lWP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+62VSG3stgdlRre38gzY3FTBpivFaX40H7haDq8NXdiNmr/hzfh7wpbMTgdXdiiYRczShf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sqQnLZktJzQqxl6xVYjivm7rZPdemFSE1bDeyoB/JFuOqpgvw9CLxC8vxjZcHjIqYqNX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1p+pXmGbTqy/w+f5VI52D4vZd2VIT+y9F/Zei5bEuq+XuttirEaqxfsvVKq9yqXH3WxN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k8NbJwmFe8I6bP/TcpbMTe06u7FaCr8E34O8Khk/8urmNGJx4q5EEihrNkrRhuK9Jy9MrI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oVYpVXuWZ7rL7rYC9NqpDatkLIfysGvmRJ35hmpRh5sP8wzV6G4Eau/BPlxOS8vxjafm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2IOhUg2+3iqQ1k0Kr2r1VWI5bTlv7rYBWwF6bey2B2WyFkP5cD4PzPDu8uL9ivL8S24/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K/4cl0P8q/K/8uqb/MUWH4K68TCnBN+H+QqlDwNmSyW5VcO622raC3resir0ObH8lKI2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a25JEYR/MUWHV0sq8L1FvKyJVIf3XBqnfmpk1X4Veaq4rNZ6jNcrGo4W/wAxRY7U5lSR6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Z6ylnAplUU6zNbSn/ADHdq/eythNp66rPGxFO/mW7V++CVrrRrmIp38yzqqL3xlVxV1UN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V7o2Tsqqo/AUTE5O/mUEUeuqGCZtdr6IqGinfzKCKd11Qtuqlhkjirq4acnfzKFj9SZI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mKupFjEU7+ZjsVcAwz34Rgz1ErGIp/wDMw6m6UME1lVFG0Y6VxVTEU/8AlZksrNJ7R7qs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91cgvvHp8UdULZmyqKOCuqlaxFP/AJKZW5hSvCep8yOSBuUoEEDm5MiHMiuJkSHdm4r1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ERO60o8Q/wBS0nHvgP0/EHWM6WTOA4BrmIp/8hpAIgl3ZBrXmZ5Y/JY1uU6rJnZbQ7Jj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u3pzXrvVY0TuqxH91mUCeBwtaorYERzWtpIFBocHnmE3zpX98k4S0mhFp3I+Hfvq3CFC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SjMC0vEtWl4lVjvKq+Iolxs5DentbkCQv6T8Q6z21UP6RZXAdZTBRUUNFPQ/XcF8OV57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qZKUSV/fLUR4ziNFqJTo/iXtvjZBRnHavVn/AEr/AJP7VRkUrzGtLROVUE08WIzfcAUH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eC8L1TGxTJs1kVotZPmo4genepJe2GJGfkxs095zcZo+IeKNy62XTkUXDYdVAjNSdSKM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2QXydltDsvVK9VyrGid1V7lF6KL9RQ6H4hyCHTDXCzoMR1OSqsrQqWw0U9D9Q34hk3ij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CfDeXNRYyE4SE544DoRGnPcvUl0CrHcqxon9yhGZJKZBBpCbL3QisAvBHTlPgF6zlE8RG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jQVGhtjPDQ6lVpRX91tu7qUzKygKox/Zek/sqQX9lTw8TsmsitLXTyKChf9tEclCh/kan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WjOa2YnZaMGJ2TmRAWuGYKGEeDhHSzif/AAmsbvTYUPZbaWnbCdDeJEIOaSCrkbRiceOB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4hi0vEhaXiCtKI4qpPdSAmeF5RGwG3WyUX6ime/xDrG6pnTEdbNZqtrEU9D9G6RA6oDzG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ImzEEkYUTKdx2si+3+F4n6bKxGD3V1sVhdwBweEPMoiOSGgIATcozG5NeQE2M/ZYnxHZ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JqNEreA0a70GhQYO+UzY0uyT4z4tXGeaqZ+6fEutLQEZZTyTo3iiymTSqNhqgb2Wj/8A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W19lNxmgoH/bRnwUaJuvSCbd3mq8L1THPANd6o6CtJ7AFGfDq1NwX/wDmdsD/AMoucZud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+XSyIA1roYNEGuhODjwqphf6iANPepOsEJrTGHCyidNxoE9giGQK9VyrFd3VXu7rMqGn9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bG6pvRDCcVFW2eoYinfoK/FMmp5gEuDc6YzpNcOYUS9DADBOYUWWdwqsWIf6l4Z2bpBe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hCGwy4qjYY9ltNH9K9X7L13r1on9yrEf3VSe6gS/9MYmR25RRP3UKLxbqIsJrxJp4L1i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udxK0HObPgVWZWSHTB4X6inX3Bou700ujMz4qO5p0S8yTfDU8sGafEhQyWtzQc3cmNYL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+FDqicP+nhHQbnzNmRVGuVIb+yAitc2dRNM6o2NXh/8AtpwO8J0hoPqF5ZyK8L9SopOB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FwgOQI3I2GNEyGQ4oxIhr/hXn+m2pVMtyjRvmIuts/1EQaR2bOLeCMfwm1vavLe0gr/9r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+pOdHimnBVc8qQaXdU+HBEmBQ+qf0Ub6lC6/EGxmp5WDCdTPAcLEU9D+G1ICk17SeRxvhG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GQ7paJrKypC0TPpjEIbMP/KY2Wm+pxRX8G2CFGa7zYmkZJwbCcZiVkOB5cru9NitzaZon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k2yKla/oP8KK+LEuBq0vElViuK+cqbG31H8uDJwYTOzw/wD2xihn8j/8oje12MKN1T4v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U6HB2JAqIY7b0hkqeGb2UEwmBoLNy9kbfDhjSTeOS0YLkWnMIRIcIlpXk+KhhkQ8c0Ic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eHEoZNLPKbdLOC/EhkdEXQpy5i0wfCn6n2Nv7M02TWZcFSG3+1Uh/ZQnQxK62SZ1Rsav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0psuK8Mf3KHeE6rw0UDi0oPMk6D4Q50LkDCJBV6Oy67/ADZ5XiGBzUIngjNp3IQWZ/Mb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uqF7YFSqkMhtVzwg/rKkfUCm1Bz4Q8wb8B6KL9Sf5oJnwVIT1e8k90+KRKe5Q+qKi/UoP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2CwYTrZYKJiKeh8bmFWIwe6/3EL+5evD7ry4UUOfwxaVFpRm+1V+DCLjxcot66IjKyHB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nTMcFB+lQQ0yN5ECxkoYde5qkGGvThdl8g/pTokQ6RTjBfdLlMxn91V7+63qKSK30cJc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mVdGTcVze8qDDzm5QvIFGiSJJYEWuEiEzxQfMmRIUOETIOdJQzBNDuKb0Kda/oP8LxPU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rzTKINpqc75naLVeY6SjRXMuXoZs8Of2DF4jlIrxDPfGFFT4PlXrxnOapBb3XmuABykE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1E0xnFxAkEOiNrGPhX7wmCiGw7rQo/wBag3SiIYLnik3K9EdMoPii7B3niv8Apj5bxwRn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KhwhuEypDejAe3yofDipAJ0eIXedQ2AtgukV6R91stHuofnEG+NyZ1Rsb1XhT+1B0SjU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m9V4fqEwp12rm6Qsus7lTI8yNxKmbaE2P8RE3bI4lOe6r3GZQ/O+pRgRRVSImw5FB7Mw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RReqPkwy5eiq3W9V5cUgu5KH1si9VB+r4oYZuwhDCbKW525KVs8TEU5D4BpjXtLKS/5D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rR8P91SCwe6oyGvkHsvUA/pXruXrxO6rFif3Kr3H3wwU7A5jXFr9xBRBvuKk9pCLYMqb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U4RvQxmAr7PccVAdCNazHBeH+pOsYBEDCzip+I8SAFpeIB/qVXT90f8ASemnnxkO/wDl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4ZRHt8OBc4q6xjWA8EcMY8pIv8AyNTjzxXRss0VC6FOa4v40X/IUXJnhgyUgKpsQZtM0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oU/ra76QvEzyojH8L+JCNZbwg+GZEJk23Q3chMfhNq4qO1tGNhkCyB9OLxP/AGyvEfRq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VWMwLyr16k5otiOk0BaUUqCIE7rmzTUbfCHkVEXiPqV0OfdTY0MzcTsqTgL8M71dm0Dk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75dUHvH4l7NEoObmrkWkTcUYkch8T5QvEOQKa0NNAsisioejK4m9bQvCFBjzJqdAALpZL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5UL600nJeUHXryMRg/Bf9lNhkpR9F3FTYZjiMA8+czk0IuNGbmpr4rS4BUgnupthS90I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sO0EHtq04HdFEiMAkTvThFc2Ryktsqb3EhGLGc4lGLAhOc5lUfLg6Q4lPixTNzjNQgPzf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JlbJiHFVsmUdUzoinofAQOpwSY0uPJXjAfLiq4aZoPjuuA7l+HEN/mix4kRbD6I4Oan5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KON11G9E+9gf4QUcat4KB/6gzkoH1J1sKvFMgtddvbyq+JVzzL4UT/VRLoAoJyWlH/8A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dCvFYzzcF4t/KWJz/AJjRqqoKHRPfCIAbSqLXCRCHihE0pAyUOGcnOktJxHuhEhHSCcbT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WnMJsSARp1LeFkNvhpG8KuXiP+2bIP04vE/TJeI+jUP6BRYcS9M8FlEQiMBADZVReGXpi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C4JCSZNG3wh6p68R9SZ+A0lNY1oY3gvE/WvM8S83uCAa2ZUeHD2WuMkfqw+JQATX6Imqx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SfevpvXB4QpiviE3zOJVU3w8PYhHubB5THOPJeT4pulKoRoXQtzrPOfEdDh8OKpkLGps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ZaMB6q1repX4kZoWn4gpsXw8yzepNBJ5It8RDLWfLPBMGRW2VUzwPYd4UTy4Dy2dKLTa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zfECwamtjcLuKACuMU3WVVMFEJYZ2Doin/A+H6m1sNmZQLgDE4qjRJf6iGJfmGH/AFMU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jNGJ/wAjLWdEcF+G4tdeFQvWf3U3uLjzX4U7x4KGXNdtIOzMsgv9RCMnCjhwUIuM5zUH6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IVXnJV//AKVyPmnNa4MDazX+4anw3ODrpXi8Y+teKxBzmEQBsledd/DnKagJvRRGRA6Z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3wvl7pTmg7gZoG6wICbRPkmEbxb/AEBeL6KZrEOy1F7zNxTHxWEB2RXlxfSd9lH4eWf8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4BeJfylqD9IThAYXSzXpFBkbMiauNMhvKrGameUTFvCsgmOfCcGo2+E6lOMZ90KNEhVa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yQc8knmvE/Unh72trvKa4x2LxD2GbS6ieP3IXuODxXRBQtI7KzK8t0MOpMGah3wAGZAII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Vgcm+KgCjtqSEXxhuM4cVc8KwMHFXp1XlxwD1QiQTdbOrU2DD2W4PLjCYX4UFo9lSQW0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aKXhoQn+YrSOqm0yK21VxPxIsOClmeAJuFyuimrGCtg6Ip/wPh/e0+JiCu5T3WFrtk5p7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Mhtzlge0ZTpYzojg8uOJsU/Ly4p3lCTJ0XiHR7uQkSr8KEwtQitGg5eU7Yi0TORKgfUva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Jrw4ZEBf8vZf9Rev/uV3wt6/LciS1/daWaixIgk2IJjH0cF4pnvi8uKL8PmjCg7M1A6o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5oUjmv8AUX9O7ekms4mSe9rzMNnVDqoXS0fQFHAZeLxRF7ySSv8AURx+E37p/h3gXTs8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ntjPm+4ae1kL6cUCD/UVeOcQ6jzYUObboUbzRdnktsqCT+RVMphb1KnuiYjmtaE4siGU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VdKdDjvc64SKqTRMoEtuN/cpx4pceAQb4eCBzXiOqPkwy6SpBl1T4cUSe1RPqw+KaKmS9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AyshxIYvRWGS9KXVeZ4l4e8ZNGANiwmvlxWhBht5gW3TJw5qpwbX8SFhxclS0JuCSPwQ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3sZDG8pkJvCWCE+E2bnaK2QPdZsU4wFFLcMEKL7GyH0TsIhA6Ts+lmitKsJ20EfL0obxN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maY1rw6IM5KHElsmaHlNDRzTCMnCdlyL4Ym6eKp4ZaMBqvuaG0lRF8KUyJVW00eyJ4o+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MOAmnM/O1HF/UF4f6k+44hPJeZuoLPL3+Wm9U5pdpFkpIKB9NrfoC8QYjQaIO8O65WrU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1n4zsyoz4h+Q2Q+hxEM43GqFAGTBqJB5AWk4mzw0ZuUrps9aJ3W2/ut6axrSocBuTAml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rIKXhoIn+YqrrGlRIwisaHIs81rr35UJvMk+NFimbqq54Ykg54dHetym7OzRKq4/oAWO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bKfAeyKd8D4f3svnJilwt0tJ/wCUKH5kvLNLqFzetpFzHkXaK5G0IvHcVW1/FpnZDRwGJ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JMDxIls1HvCZlJGI0DyyvKY+TZq6Yjz7q8WmXFMhiQLjKqBjR6JjGGd2yJEY5rWEzU4v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ujF8Oy+VC84C5Nf7dpPRNbcbDkc15XggHP8AzLzWZ5OHDE5hycJJl6lx8inc64j9QUA/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TBshBxH4balRwMmsQ6qA+C2b8ig6PJrU1rMmiVrPoXivpwPMNzg9mlRSfEcR1sgB1CWz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+o8TKgoESdWYUdt6GVPSC2XOXoLR8M1fgwms5qv8Qq5vdViw/wC5S85k+qki2JFaHBer9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HDa+Z4qQTofkTLea/24/uVYDe6k8GGeeSmMvinaiVrbJ2uQ+B9kU9D4Dw/vZEfxKcbDEO1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prhuM1Cep8ESd5sMCP6jcjxRBsjD9tkNHBdhuk9tbvFNY9p0TkoQlkE8cQjBLg2tCV+P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F481JrA2qhfUEzpY57tlqMRry0cFEiObIyz4orw1NydEe6UKdFDZBdMtFZpsF0Ntd4Wjs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cFLE3xTPmo7qob/nZouxOlxCgm6ZXhuTjDfKMNyMItLbu0eC8iBnvUZoqS0oEQnKFKhu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ANDZKMXPBDm4JHI0U3eJCvAGI4cVPDRVJ/hsnx2T5VUmxmz50tLXRdIbpIObka2wzFY43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Wy5pkUsvXjKU1SA3unlwaCOFgjMMojjIL1fsFEMV5cvDmC9zb2cl+I9zqbymGAHX57lSH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gUHsZQ8UHODJDnZGCEXzmtWl4pqbEHiL5G5FReqa98Mucj5M2uRY72ToLzlUfFOsoNS3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Kch8B4f3sZ3tLBsw9G2EeSin9hthxBuKbEG+x45WQsToxb+KRJM4yXsiedrfrUPqof02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CZCAzK/08Hc1FNhCK643JS858uqm6ZRjuEmNCcxxlWYKlAbef+Yqbs8ToUWrHZomC50z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IqkFiv8AzKgAcczYCM1uU3GuGhIWZ/g8zQKXnMn1U2EHpZ+I9rZ8URCiNeRwsfEdstEy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KS8owb1JzmhFLbszkocUNa6+ZVVIUNUEMf0qj+zU7z3uIDd6kEfDwSfLBlIfMgXxGs5I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MF5nvago/wBZUL6Rb4NRFB+oKO6s2tmFdOT6KSgeFbk0TK8M4eo51Soi8Mf3Jo4qQkg1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NDJaTyUFFV2JFDTPevWHZXIRJPSyKv6kCFDib0znT4kJ2OWBuFymuarqs8PsinfA+H97I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TUzmbWqN9OCE453bD0RUNe2JhgNvNlJNixmgN6p3W0Qr103poF0cJjQZybKyiMZsFoiy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J/JbDitHw4PVaPhmdldYAwcv4jtN7qlkQwpeYGzE1EEWV8VpbdLrzuDVVjwpwXT5WGC1j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3idFA8ojTBnMKj+wW27sh5sntTXt2XCafHibLVdbMz+UZBT0TyRbpMeNybE35FeEIG8q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odVD+lM6pjPEQ711XR4ce4UUNowPMgod2BDy4KjGN6BRy3au0V7eCp+bddwK8qPpt5K/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iPrKg/SLfCHn/wCE/ooX1BPZxURvB0wmRN0pp7v3rwoUQclB5PUOxnVT4tTvqsaoiv8A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86/yTVET+tkFnzIH8on8SEUdQJWMwlBS19V7IpyHwEDobIf02R/oOAKN9OCGOVjulkNe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6RAWi5p98F+K4NblMprGRmlxoLRFiNJE5UVIL+6ZFbk5ALyRDh7V2akvMi+w4q6CQDkxi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led6jaFBPhbi6VjYEIye8TceARjRnXIQ+6P+mjHzOaByLTIoEZGqd0b/AIXh/pXgzyKi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phMkeSjMhbM1ADs5Lw8AfNpFRY3zZKZKZF8wMorjIl+ZXhT+5RrI/wBKhfVZC+hf1WNU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c0Y3hHhrj8q0oJPRULmuXlRtrcU1eI+sqD9NvhT+5P6KH9Qsg+Jbk6hUd09NokE+IvCq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bGdVDP7VE62MTugTheyVXDuqxWf3JqKc2MXTnuCm1sR54ZK+Wng1o3LT9V2fL4kIo4aK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gfZFOQ+AgdDZD+myRyNE9jvlMrWdFFH7DaxjRvTIQ3Usin9tkNe38B2297bsSK1p4Er1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obQ2CB4d5Db11XW7kYcRr73JUhvWjBPdQ45Er6MSIZNCu+FZIdJlXpP7K54xn2kQg9hm05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TR83FX5GR3uKMQVu/lKbBjm9DcZTO62D4cbtMqBFe2V7SChxm5OFn9YUaJDFIf3TvDO3V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f82Fg2YeihGcPxoi2kzzHBr2HNRJRL16yC8bw02R+AN1QGDhNAhFx8PNxqtASbwUToP8AC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OY1gdPitFrG80X+KjAb5H5kANkUCgfQnt54IP1qN0sjfSof1WQD+xH6rGrxH1qD0sfHh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B4LOa84tDY06Jh3NqU3qvEfWoV6KwU3levD7o+U4OlwUA/uR6L+oI9FFh/O0TCkm8XVX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dVD62M6qCWAmiihwIsYr0GE5wluXouXolAuhUTJrzWxWNHNaXiYa/FjXuiu+Gh3f3b/i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brBYxUwEFCyuCur9kU5D4CD0NkP6bf8AUQxUbVsNvJEcURZ/qYwruU91kXnSyGvbV7Q72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NPoFKFFaXcLDEfO6OCEKFevniFJMvMLr3BRXMYW3OKZdhtc13FRIpaGlhlIKI/8AKJr5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a6E664uUZ3iHzY1QTCeWznkvE+c8uuik0579ltVdbNrTk0IGg6leXGncBk5hTXsq1wmF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3LSjtUZgiB15RH/lE06L+RpciSv6QoEWJO84KrHFMgwAQ1qhwQaNEyj4p4m4nRVDJQ490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nOHpBRXDaNAmNdsNqVdh6LRwUnHRNCr3mmeapZxvPkOi0c4Si+HObdIWH6wvETyohEZ6Z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l1Qn/wDeP+bI0/zlQJZXQmxIUpl0qrJnZRYkQihkJWeHb+0JvsvEfVNQSPy2aT2jqVNp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ReD91EiR4d4q75DRNRYcPZBmFBfxavDxxuoU+ETtClkFkB8nkTcnxY7yayCN3NhmpRDJ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8GK4SAXmnZZWzw30p31WNUeXFQulj4EXYej5bDEh7iFJvnS6Iebfu8Xry4VXfM5NUaJDh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3Vbg905sUiZ4KHCa8NkZq+YrXbpLyHRLlVfbGvnKSrsnNOcYj6maDW5CiZD8S0m6p+HYW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U2eHaHcbdKGCUaAWUW2tsrbKqT8eLHdVyWaoJnCLGYShW3PFdGo9kUUPgIPQ2OZ+U28k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obSN6hssiMaN9EI3ihJvBeXD2bYbPzGdkNe2BrYDpNLeCnecB9KDGRXlx3Bf86Bdt+XV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aqwn3THOZQGabupVFgP4baALzfEPuA5BNfDiXmk0KcH+tD/9wUboofun9VA914pT/I5e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3GSMcN/DBkizfDcoLOAmi7e8qB7rxf0qLd5KC6LsTU2PpukjFjRS12ShwWvv3d6b9AXl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p9l5sOrJymo/0rxbuUrB9AUKC5ji5ipAPdQov56qN1XhgOE7D9QUQcWIfWo533LHtF2T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yc6WSICjP3ykFfiEAME6qM2JFbJ4IzTHzpORVMjUI/WF4n6USPUg19l5DjVtWp//AHT/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QUK6dJlCFdjw74zUIwoTWae5RvqsA/KQETzUPxTdl4kV5DzJwyV6K9oCe9jdt1AoULe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ReF4VUUWB352AqH+2if4aNkVNoJAycFtOn9K8yPeDfme9NhQthqLX1Yc0X+CcC0/KpeW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1eTAGjvPGyEXxrt0Iw4cS/MzsDjknRIgLnOVyCJMGVsg5ZjsquNvqOVXFbRVdef4KLH9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DjopKeoPRFFD4CB0NkWEfmE04WzaoTjBb5mZWy5fhQ+6i+e1vm7uiLMmjAQMmaNkPphn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JvNpTmtyCjFx+VQHky0s1IR2gdUGMjguO4FRXOneAUJvFyZDbstCDY4mzNF0BhBKj9Ey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cpoLA27wXilFZxChT36KZD4TKI3uBKjQNz2pzeFF4eF+1QOpXivpVRMcEX+Edcd+QrJ4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Rn3TXsM2OyKh/QvNdElVVjLyYb71V4gfsXi28gbG/QFCixhU5rYKZDhCTWrzJUiBQpZs0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0fcGyUaG3b2gvxaNdolTCdOCzLgoX1oqFB46RTYrSGg8VpRWBMrea7emz24eiU76gvFf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7O03ovMPzPmh0QadGM3ZKmGuHMZFbLf7U1rmOIBnRqiCK27M2R/Fx2FuZE7DB8QJwyr3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zR7q+fxI32CmUIkYuvSkmw4M7g4pjPEMJu5Ijw7Ls7B5kJjyN5UobGs6WSMj1Wyweyqb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XagWAYShioryOpPRFFD4CD0NkKLuBqmxG2zOSe/dOlsOJuyKDxk618U5jLqiTnYzojhe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mwoe24r1WqHGMRpuqOB+VeHn+dGyhCj/AEqGyMJt4IgwjNNPh4V1014oftscR8r5q8wE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9sk17smukVNoo56kN1FA6leK+lQ3wpSNDMKK2JdDmiYuqRqOaieSBd5KHe40UL6FFa54a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sF98gToi05GifCd8wLbG/QFB+o2+U8yObTwKc2Up5g5FUgsB4q86Znm4oeHhe5U15/hJ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DhKal+L7BQ3mEQA6dUUXhmjkFCgN+UVsEFzrrmmYKiHzgQRkjBe+4Jzmonlxr5cJWM/1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WjlZIyd1XpsVLoWkVMKRd+n3ahtnthchgrbTVHoiih8BB+m3yXH8RikbPJadN2fIYR4d5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pmgCus9NuXO1nROwxOoULoU9R/pUBxMtJeqAOqr4hv8AcpOyKkc2mYUOMIjRSoJTYUIz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w0LxH0qB1T+qh/UvE/TYx4+ZqggigM10Ti1pk6qMR7SLrd6cVBEJpcQTkvEeaxzZt3owo2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V17gWq6Q/sr3iSGtTYcPZamGFd0WyqtuH3VY0NPe6Mx02ysb4qE9jZEEglHqg+LELZCS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BditDxzUx4Zs1JgDBytoVmswts2bZVf1cEdQ3GUMU8Bsywnoij1Q+Ag/Ta2JDQffEN+8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2Re8zJwhzCQQgIsJrncVd2WcBgZ0TsL2sBc7gFDixYTms4pyisbtObIIGTe6qW91V0Puo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0cMwvwvEiXNTjx58ghC8O26xOY7JwkmRBEdfaiRvQHiG3mhO/wBPDIJFg8yGHy4qbILQ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1osm1SJpZouktpVcbc/5BlDUUQxlDDIZKmVtFLDSx3Sw9UPgIP06igK2D2Xpu7KkJ3Ze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6a2PumRYgF0J2Gi2lXOzbKqT/J4oIfAA2yVFLecQwUWSd0s9/gWGM5wu8FtO7revTmvQ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nhm9lTw7eypAZ2XpNWw1UDVuWa2ltrbK2z/Kk2Nx1zQA34yhaVNG2upf0s90P5lOsbqBX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tnu1NU/pZ7/zLdYzUDDM5ISRQtM042S1M7H9LPf8AmWbGY6oWGyqAsuDLemyspmjNVUhrH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sbqG2G2QUmWNsqpC2Q1bulnv/M0ahthU9ymUQ20YDLJF2rCfYOv81W2FSxTsiO4CyWsd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Y7ELXt/Mp61/Swdf5liw6gWHCMNdbE6WDqh/MoWO1AsOEdbJn4CJ0sHX+ZYsfiysFhwt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bEsb1/mWLHjkqKqoMZwt6qeCernZEsb9X8yxY/BO2dpwt64Brotjfq/ma62uVkhb7WG2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RbG/V/MwI4aYSBbOxvVC0464Ji2NY36v5mBFOnkqIYT0sMsLcFNXK2LY36v5mNsf1snOl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aBUzYNfFsZ9X8zG2RJcbRZNAhO6WHDD65K6iTkp6+LYzr/MwWPlYFIiyilacLEEApa+LZ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a5omw2i0fAxbIfX+ZnuhbM4Ko4plMa3JT1remCJZD6/zMPVCyZxO6YK2XG5JmCuqrgi2Q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uClrsMhnZDwEa6LZD6/zMcghhNjsF1tlEydslPUnDF62Qv5mOsbhpY60HecDTgFueGSk6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hfqGQ31UhWzSICoZ/qd1jVXE5Gyqpa3BTFRUzUi3JXH5KRwP62Qv0/wD4QURs9miuNBJ+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fdThvc09UG+JF9vHer0J0x+pTY1VxORwVsbgrqARWy6SpWv62Qv09mi0n3Ur0057DIlaR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08kIfiSL2536mYVWyW9SACzsdPiiqYW2TsqpAqpysCqslsq6FVArmpWP62Qv09o90Q2c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HyIhmRsn9ShGx2A9UcTcHBZYqKqrbwKkU/rZC/T0Vzc5WZLkgJK8BRc1JVthv5/qMYCZ4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2jDVZKjJDUVQUk/rZC/TzmHens4GVk7JG2TxaAMym9P1ELBYcJ6p2L2xZ2bx0U715mKRs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+itofCiO3J2dgUnOWi4G2rqohTUFv7v1GOthsNMPujhpgohZJS3Klk24570/rZD/AEPe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ZU3xHH3WZU2RXBBviR/UFehm8PgojN8qJjTxXNVm5aIcCpP+6ujPgpkBUDEWn2Q37/1G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TqgqKtgtqqI7lWzJFO62Q+n6Gm7PgqUFlW2ZWTzYdpqESGZtPwJJyQIE2OdNquT0SZkK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dvOU4jN2aOkhOosiPZMHimudn+ohY6woYPdG2mMAKttMOkqYDPjYzp+hXPdkETPR3K8c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0PwPuoXKoQkqkNU3Ga/DaBZpQ68loh60bp905h3CSb+pHIo4RqxK08dRmq2HrYzoh+hJD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5qFE3yr8A5DkmPEslUKgE7AeCvQvcKmaKeeLimt4fqMJyLnI0wjWg6w9bG9P0Kw8H2NU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xaSciODz8CZbJRaflcQqZqtbaK9NT5q85ulM/qQIrobDgCOI4BblXV+9jen6Ff1CCCm4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ODaBUaWlA8V1cfgnfuM1srZcsqqqoCVKUgpZqn6kaindVVOlxwDGVngpZUDqFRUHtqfe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PmTLw32Tcr12vFckLZDMIwjkKj4Kqk6o4haBnZpZLkpNRa3Per0PPe3h+pGop3Ww20CGC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TWWoHWxvT9CgoUtqqZWS32uicaD4OJ5ZmJ6Q5rRMjwKq1fMtLJSh5/mRU/Yrn+o22OXB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dTMaiqb1sHT9CyR5WyQk9zQNwW2QOS+1l3eU1jch8E53AKI1/wA2lZms1WtplxTDyWkq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FVH4Ctjetg6foZxkcsFTVZ523WS4/Bu4STXhA4XHfuQXQ2SIWjRVE1WYVD+n3z32TGBu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hlnt+hnN4i2QMgtL/ACqV97YsT2+BqVwCd0QKuuyVCDbed7BF0TeuSczjjuuz/UDTgbioj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s9v0LNxkt5TnN421VBbcJk7X8SuAtf0RCqrzDXkg1+i//NhDdltAhDbm5GHw+6Y7nbPL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ZXfgbjNlFVSxctRDs9v0JUouUldsoslsrSsMM5oeS8U+V2RXlvaYcXgd+rmVwwvEwJ8V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GR5otiNk4blROveoKWRPExcoYkOqvPu9JLIIAXZDktv7LScTgCH6bcgm2Fv5cDcZXLDX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cQAtBVKor52ZzkmniFSzNVNgCgubvlYCHSDKhNMUudDPFBzcjraOcF6jlM1POy9uK85r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49EGNy3ngpNb+GMhxV6HlwRxmwH9NOQTVNHfgb0QxHFLFTFDsP6B8qAPNjZSGSv+K0ov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eFzvZN/aFpKbtGG3MoXKMFGhNbEZdGU25KbHAjljlqApKuYV9o/DifZdQgd76noqKqJa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TLrGIBSRtb0QxOnZTDXFXPDDsP6AcITrvHotgH9yAOj1t0lPgr7iA2Wav+FdPlxWkJG2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e/eQosQ8ZKcQybw3lSFGbmqdk2OkeSux6H82J2GmHkU+HvzCbD35IAZCll1mzhrNGuVh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2NU7JjetmxvRDEdRI4KW1thWO/j+lV+5q0zT8os5ItfMy2VQyVSCqLyP3V6J3h4u037qR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laBOiixXkA5AlXYAlzOamScQgRcvldrXW81Dc0aD9JVyUhSH/lAYTMGoR0AhSw9E1A/p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9EMRVVUY64JYYPSx38enm85BFz9o4Oak2K5eq5erE7rSN4cwhFbIOHBVh15FebDpEZR7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sNGVnDEUxx2hQ6zrbRSV1uzYTizK2kF1oms4WS/TQmpNoq2CwIYJGw2Z6ioxZWQulj/48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lkqSU7L3DNT4prmuIrVabqAUCMtQUFEhuNSZjAEUcTbM7JDNyCkM8OSywN4N0kTYP0VO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wYZ2GySrqJlUKqpTwQulj/4657sgnO/MZ2FTVcdBkmEiWkESwhwu7kJLZWQWQWQWVVlY+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gC5FHVdKawnj+jYlM8lI60WG02jGbDJVw1VSqNWkuSmMrJi2F0sf1/jsMcTgapmi5ag4Z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ZJsWARJ3ybxZJEcUEVCP7bR1sOpCmgstUMA/RAVEJa1tjlJgJKmQB1Rc4UtGM4s1QKeGm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/r/HYXTBDHOqmcc9ymihuNoqs7Ods/2qqYPy0t99QURZ7WDVD9G0WkVTLWFNXJSIotFs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MfRzTqCjgpq6Wwvpsf1/jshkyiyV4IEZrgVWyirM25oIhDnjpUWOTu1kRnETtOCWMDWTt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XmP9lXJUsvEE9ERAYYfTNO/1AdfNdLHTFPWSNkL6bH9f4453AKZt5FAqa0G+5VTM4pJo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5k2Q7SgUNQAhZXXD9FzY66Ziqq8kfVgzwSfRTpJTDQQvTCyWSpgb9CGGdhkUbK/AQvpsf1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enLmFeccVAqmqY45Tqg6AJNlwktHDkslVADMprVJNcM5qdvTU9MB1ZsH8dkCs1t/Zbf2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ltlbRWZtFrvZPfDFG5oWTc1vZTH+nI+hAEeGmf2r0/D9k6+2FT8qveWFJrAAdTDP7cVbK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TZE6/wAc6lGSyVaFP5hVW9bzjaYk7s6qHDh3y4VLnBT1NF0sYeFLBVGXXBRVtKnxwe2p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weSy/hNVmVmVvW9Z2Zoy64izKYUm1nmpCwURzWR9rDnZdlqYH0oWcrdKyqMsGaztysys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9Nj+v8cYz3tBRRGo0GEqbvLbL8zlDk4GUzTqs8tQAjyyQbvVEJOWabM50sIxy42C0dFn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5Zs7rNndZw+6zh91tQ+62oXdbTO62ofdbUPuqlndbTe6o5ndbTO6+Tuvl7r5e6+Tuvk7r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2LOGtpqqWraas2raaiWlshmtpv3WYU7zZdCtodis/ss/ss/8A2qYIU5hSmf7VX/C3/wBq3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u7LZf2WT+yyf2WT+y2X9lsP7LYevTcvTevTcvTcvTcvTPdeme62Putj7ou4oRJCrfumv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/KtFIvGmFDmYVDdKjsmJCuirnlNDjkmvqC03XK7IS6rZH9ya26O69rGr1ArtCtAU5ph4h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PsvWPYLTiXx0R1Xhz1xzRxVzWazWazVVoqqoVmjeeFcY+bjYzSGytpOcRSdn/wBrMKgn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rMLMd1mO6zHdZjusx3W7uvl/uXy918vdbTe62wtpq2gtoLaCqUDMSWYWbVm1Zjssx2Wf2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qTnD+1bX/tWf2X/0s/sqglZHssj2XzdlvWRWRWRWX3Wz91l91l91/wDay+6qPush3spK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hqmeCoVMLqiN6KpmqrPC3SulSILvZAMgvPRPBhFkxPPHVTUygDnvsPKxrvymaBGRUvmGS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sFo1TXTwBozOCtlSZKhWeLNbRW0VtFZrNZqhUxms1mVmVtFNkTksysynVN5NJJqmuIpx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jZme6M5z6rNXis04Gcjlj4FcbJjNTddn1VGjutkd1OTe6+Xuvl7r5VJNvO2HTVxphg8ZK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+dotyE0W38zNOc6IDMXU0mNs5UUWb7xcoZbmKL5e6a4ltFms1ms2q/MreofSzJZLenLSc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vTK9Jy2fuv8AjH9S9aA33X+8Z/S1NI8R5p/whbW3PHljzKrEid16j1MRCmRL87qojMgz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ey2D2Ww7sth3ZbB7KjHdlsO7LYcthy2HLZK2CtgqrHIzY5bDlsFbJWwVsFbKlEMiFQTW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8waO9ShempFoLFO7VMa9oLQtFtJI0+6y+6yE+q3d1uXyrcvlXyrMLaC2gtoLbC2gttbY7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ZbZW0VLzHSW0VUlFZBbwqFVFbc7K9lwtfeaCRxQaxs3OyDQvLcHMICG+cwueMqTMgi6d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nNhlZP5jYLTaLfZDVZKTc1MqsSH3W3C+y24S2oS24XdbcLutqEtqEtqEtqF9ltQltQlt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cJZwlnCWcJZwlnCWcJZw+6zhL/iX/Ev+Jf8AEv8AiX/Es4fdZw1K9Dl1WcJZwlnCWcJZ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WcJbULutqF3W3C7rahfZbcLuFtQltQltQfstuF9ltwl6kLutuEvVYOjlo+KZ/VVaMaEf6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e6DIrg2e/cv9xD/uCr4mD/eF/uYX9y/3MPuv9zC7r/cw1/uGL/cMX+4av9yO6Hl+LvDg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4xJHJTAepeXEPuqeGPdaMD7r0R3X+3hlf7eGO6pDaPcqn+SqOI9yv9xEl1U75nxXrP7qs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LlpPd3Ug6aF+JpcJr8NGTjOwYJJ0lmbaW0syWSyKyK3rNaJUgQqkKQcFtDuttvdCURm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kJqsVndeszuvWZ3XrM7r12d16zO69dndes1es1es1es1es1es1esF6wXqheqF6oXqr1V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p9l6n2W2ey2z2W2ey2z2W2ey2z2W2ey2j2W07ss3f2r5+y+fsvn7LKJ2WzE7KkOL2VIU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03L03L03d16R7r0j3XonuvT+69Md16Y7r02916bUbkNpkJlbDFsNWTOyyZ2V0hsjytIK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VCJGYImgQKoz3Jw4HHJu9c+KEhQLSM1PejpFbRV1x20VzGEoYRq9FcSgxub1ULIdlkOy2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dlkOyP2otkLZHZbI7LZHZbLey2R2WyOy2QthvZbIWyOy2R2WyOy2R2WyOy2R2Ww3stlv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bIWw1bLVshbIWQtnblgy7IBpeyJuvChUo0Iz/MxwV69Dczg+i04rh+1uktExSVok3lXX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Bvx1WU1vVLaKWJzJV44RZW0zVXXUP+qhqkaGV6kM9DbkslslbJWyVkbKWZ4MtRU4qa3Q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4U6amiDxDcWI3hINrIoXWTArzV1jQ6GUS2TRwV520cOSLpKuHnaMFFzUxmuams8FVQ2S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zgRIqJLhNROdcVVtJrfsuXBUFVIBVsDm5iqZEbvVLAcAwhO1UhYR8rKIjHL4o2ZzNhoL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ab2z4L8bzCOS/CgPnxotCCR1KkHkM4BVJPvaa4hWqmKcvh5IZyRzFs7by34Ri58FshVYh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aOa3rNyzK9RbS2ltBVlP4airbnJUx1FFoivVacz7qt5Sa2X3t5LKWAK6yKQP2miAiHSG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ZVbNkINaKmzfqZqtmllbXJDitozsvCSM1niyTE3qjIIjiF1GOinKZW4fdUmeZVSgRa6Cd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pgphfEO4KZz1ZM8sNaiylktdWyi+U+60Q1TusH9KdehwnDcpeHghh4lXnuJKnqC6VFTB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9qz1VbKZ4a2UsoFOJRuF3LHVUQwmaksislkod6lFoxLchZl8FXU5WgjcuOHLHO9XhJUN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1ssA/aqCoscQDRG9mpWGRzxaKqVksluw0s4FSVarOVk0WvMhKdFxVcMI80GveJjcjdnNa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iHMTsqbN0lms7WvbuTXDfXCLTgHVTlgzxCC00Galq6fDymB1U3Pve6M7k+Ga9C90EkXM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dEGzpwWWq4YKYaWhHDpEgrRe0rSEjgcN5xAfdUdeVULDgZPNOotkLZCqqLmqjCGyHXBP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tmctRRZKTP8AKuuFUw3Zhv3VSGnmr4eyfAFAUojMznikpkgLad2VCeyk0maqVNzvYLRh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SC0TRbpqomsjYSqKowZBZBaQsbIW5rNVKommWQlZSgW0s1lhuk7JwslabSjZXDmbS7fuU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KlPg9Ft7opXZKcQtHJUn8JeFpluVcUvgJBSlVBswFKEJkL/qD5juRVMkOaqZKQmeivPM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2pqV59dFyc2azVAiTq+vw9cNDNNDqN3p918xu54C7dZpNm7rJSuSKAIkeK/cFNrSZnNf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0W8AFVGc8OVu9SlbMGRtzNlbM1Sc1tAdVmaKhWkQswqOmFSaGrGpoCdQ+eSzwNxFO6ag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p4/AcrfxJy5KkJzuZWhBHuVpOkOAsnut5rjyWiDLVG0WzWj2sAcdHeiAKYHN0S12cwjdy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JDGG8MPGzZoaTXksc6+dstXqu9wtGIHrSh0lOd6iuRPDwywHgv8Ap4QaOqm86gWGxzjkE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TDPMLMKRcFo2ZBZDFOwDHULLU1RM9RRfibKEjMckIjKss0RPpbOHEuOG5+9XjNjuDd9s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0r1HDobKWzki68ByOr5amoVJKbm1s4qVg1TdRVVyVGlUsGB+EWnAcQngidFyxVtliJG7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hW1NVHcyWnDPsgWtmei0WhupyK3qlspY6Ya4JqeGW+eWu5LkgRkr0STYY3kqR8VDu8AV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wmabL+ee5Z7pUVXGXVUUgB1XNVKkBnbQKkN3ZCwqQQhjaOdrZ2XlRTGfDBO06uqyVaWn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9V5cZt9u7iFo6X+Qr8J16WY3o1AcOO9TzT2xGj9rgpsN0rSFeKO4bkWzm12YRkJtI3Zpr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78wpjBpG61Ute9/QDngkFXBLHIU6rjzCqqBUsyWSJluVZLNZztElkhZv7Yd632Nllhzs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WjiInuW7DOw6jOyuB7eIQmLMllhyBWwFvtNhlvpZlglQdVsH2sqptezoSpFbBWzRZt7q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uACBGRyrZMsMrb3lPl0RnQcVozktJ7W9SiILdP8ANv8AZG/nzVSGqgmsllh52grnble5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26MyiDmMJO4Jw/KJoQQfw24GjhZW3JZIEzogXw5jgF+F4dg61Ruyb0C0nuQsKmdyJQsq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1nZmqKYyVZq62alYSADMSqpb7K2aWS0TPBVUVQFVvZb1nRAFtAaVV6HRXm6LuSzUzVUFV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wSJRRnimGmS/9SJL2CmbM8U9bVxTX7nLPCVkty0my5haLp+yqfsqmyeDJZW52Ck1XU1K2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Opy1JxSwydYaramgZT91pFzPuqRgqxBJTEVaJvDmFsNHsqOoqrIe2PNbXsg5xoF+EQHc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eoUgwL8R9OC4Khl1UwW91pznZIi0i9N3JXrwmqYM0Rq8sd52K61XYTIbXSqQFMqQUjYJ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YVeO05EqljgFQag7wqIlVwycJhVndVNNn3RMOrf8KirJHc5cCiIndZr5T1WiLuoouapq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1V5V3ZrPD7YKYJlSAVcWa42CSzxzUpreVQWUwMlxwutGGXA6o25W5252Z2aMxZoyIWw1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+fHcgPEQ5tAlNuYX4cQ/1NWgbyOhkiXvhiW4uzU4cMkJrY7mwgd5KuwovmD80l/8AKEt/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rTZXBwKluwyY2abcIDzmJq9aJ7lTWVQsLnZKq6oWBuDJUFtc7HMO/JEHcp6jnZpYxZTJ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4IJIidONlEZlSIWS0WHuqBvdVTXS0Zysos183ayk1VUWRVbwVELpVTbniqVorOzZK2SgL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dg0k60YZjPVGYWyt6yWSqFvW9ZreroJkcORVAqizJVW+3NZrNZ6qtFK2ljM7yJC/EnLk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qod+IBeE6VJQa6KxnJxQm6HdB25yWn4qDTgVdZGhkcVLxDh/5PRUnJE+IvOpRo3p8WUNr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wXmEaIlP3WRlxUmOvjkq05KslNZKZQRZw1N3dvXk+Gne3lVM8FdRdlniFga3IYWl2SOp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jx+GrlaJXr+/hraKluclSyYbMcVImtl3eUBvWkJYpYZ7rRJUTQMkUBvVWqgl7retGxr9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LKhZLZWVmdg1Oa3rlZKyYNVpElQfqwVTutoxT1LS0BVYqTC2vsqlq/8AgqbKrZK3rfbms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1WSzks1vW0VtLaKo9bS2ltLMLO3JaQUwslSlklN2GfBG4NN2bipvJceeKaDiRPoix+wT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b5Ii+AOK+Z6utAYOSkHETVUCU4sAlPeFyUmtmeS02EW87JNC8nw4nTScgSqKZxXuaFMr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qqp3aLJDUDHNVV1BSlOmCU5HctIS1NMDqTcd/CzLNVVNXPFXDy4YJKc58bKrR1HLCLw3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tKSrdXFeUCLpffkpLms5LNZ4xbnbkslWyZyU8UN37hgmbKreUKLK07lVVVMVUWQm1G8q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so4qjyvUVSCthqrDcvm7L5uy2/sqEd1QTVQceazWdtLM7ayKo1VUkdTTBTU8FJyo5El7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qZA+62TJUsoF+G+5IZo3jNaYEuIRDct1kmow4Jp8zuNtMNLLwGiDmuNlaJ8NzS6dUGtYx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UmzOmA4m9NRPciiqICJCdPiw5oNgxBX81EWPFQhJBviWl7eO8K/D/ABYXFU1WjwtzQiSm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JSUrThzWeOQKvw4l5VTKm82YVMOVj/FPo8RZDmtK8qFZraWhNxXOzes1U2NrhywBcFR5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WlZrNbSnewGdmVsjgJKc1hoSqVNkys7M0PM3qk1KylmSyUyKLIKjVv7qjiqlVulVh9nL5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vZslVGpos1M2VsywZrNZ2UtrqZgKTGQv7UI0m3vpX48IM5wwq+GDq5lSf4IFvFOMEPuE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hvXBeWKVqdXIZWUCmbAeOB0RrCWjM4wipbrKLKzK3JGe+llcFa2zYZK8YghxeByKk9vu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iutj4UUyb0RllYc6qomMeWsnbQVVATLgtIImp4ayiFaWORHFClm3LoqxVpOmtFeE8DKs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NxzcqKqbJV1Eys1IytqZKhsbPKeBo1NMFFVSL+y0W91pGhUnZkaNkipjjYSbAE1Zas6J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NUdNUKzVVULJcVsrZWysrJ2UcqSWytkqoKywy1GaEjOmDLHU4iWy9xNfjEy4Ly7rj7I5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Fx1E1EhjJ+MIzsIG1ZEAzlNVGFosplh/FveyH/UOaf3MQMGPCcOZkvlPugx0aEWDcaqX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K5nNf9NHD3/ldRFr81RZGzKVobIUx01h1A0UadlSYQzRHFTnXXe9gHJUUh91OS0MlCvyu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RcBdVZhaJWk3FVabpcgqIYclpW0K+UrShyt0jY7nYPNEiOCGlVUV17pEKkRndUcLZ2b+9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eq09Fote72WhCHuVtBvQLTcT1NgUl4eL+VyHOwsca7lyK5WNmOqa5uWqmpqIbxU1w6Wz3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4aqiFKrSUluVQFkqCyq36iWDljyrYJEYK0sNsggYsIufKs0+HDOiMMjjAMrctVRadOav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y1eg8q+0i9xkrviZNiD5l+C5haeaM2mQVVkCslUytysyto4e6phEib2+2tMRUt60sNbZ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i0LOzgqNL1K6GhVKY/8AKZqXu0oys0mqoW4DkqGSzWaqs1RVsyWVmdtCJoTiSVHBylEY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izLInBM77JA0RJzNmSoSPderE/uUhFf3VYj+6zWZ76r7qA52cpol2SLJdChwVbOahjlr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sIkETY04c1nZSzK2mdtLMrc1mqlVWayopg52SVLZ6ythqqWB3Apwhw3X900XvM3HFTDT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jipLnY4gi+N2EYROgT2tE5VnqtFxHuvUceqI8XADuYC87wZ8yGdwzFlQs7MlvVHiwywb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hsXp/dE3Hj3WUSa0g+fNXQ1ow6BkpnPEJ7rOVvLA14zychwxMvUvVTQMrGlVsqQrlb3B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JUVdS5C2irgbyraUeCmB8qAOU7b16Xsg3dL4M2wZ53Qrt1cFKdoLc1+KQWqQInjrgfTch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qQtqyi2pKpJWx90Whn3Xp/dXnNlwVVlZmttvdbYWa3rJUCyGDNVNl0gV36rK0T3YBd4W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EU07TSqYK1wdcBCyQQkq4D0x3d1lbA4Llqq629CcWlbmeI//AKUniRWSpZTU5WTkCqUW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GWFvHAboLpKlk8FBYBOgpbdNEPKdPqhfiCU9ym9xfSQ5Izm48SVWejVoX9Yx77Zo7jJV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g6WzsmNzV0KkLCE0/CsHEo7m8OCEiptaSrrhVUBWwspKTipgSKka4JoZ2dVS2uHMLOze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WgxgVC0eyzKlNy2nd1V1sw+vBZmyeoYwb01sJxcfmnqaamarhkdWHSpxs/GDiOS0BJm4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ZQblxU2tu2URxaWVlFKaoCpLyxtioRmKqgVRhqqYpOhz5qmWoomt8RBbEA371pMdCPJf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+K2WDLDdfTjbt6hsOQ0d+GmepdLMiSzWa0lsrIBDSKplYEVLCVDeOMlFbvAvailtc7Rin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O6pFN5p7/ZdSpiwvPzI/CskqBTKDWPuhFzzNxVAqKow7clmFmVvWS2R3Xyrd2WazK34M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u1UwvMa7PdblhD0XNyOM6oYDJVs3z1M7G+GiO/CJRHC3JNbca2WE6mbVOa5qlCN6cxwH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gtKzxUU8XPEMM2ktPELyvEfiwvuEbhm3dhpZKzNV1FLKWS3olzhyliGvOGShz4qIOIlq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M/MZJrXHJOM9BuaJ7IQ2GRJm5ScSRYxvdSbQIz4avPVNWSyW5ZhZraWZWRPuqMqqtXp/d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eEDJETB5j4CQkOgQmvwmulzwaIDuqM5h092WpOWU8Fa4mcxO2qmKg79Rz1k2AjVHVZm0X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S/HGXEqRzslgNudkkPMbMcEbokME9S5niYN9p3jci7w0Rrxw3q7EEjgyJ6Kll6nBZoup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d07C0uGGZGDnh9sBRmqJ80AN1jhwJGCmoyRwta7IlOuCQQcPTYV5bNooQGH6rGy3W/uKz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BbQOOjiuNm0FTBx+JpbI4JCylOVjQ1pnKqldGEYADuwzRt2Br6iYxCdk27lVORtnu1FL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/wArxW8fmKumjm56vSYFeivDWtE7p3p3k1ZidIbNTjm1xBXk+Muh3yxVfZ+JD/M23hZk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9lItkVVaOWECOXNZvkEa9FW1sahaTd6LMDqiDgnbIAqluQEk88lRTWeB8RpoXbKv8ECF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tnhDi29uRvvug5iauMiNEkfKDnO4qbhUrKysluWYs+b4bKzPBysPxE1LWOJ4UVc8QcM0Z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Z6mmM4G9LCDnqMpAKRNEfKNCK2Ot0lTLHUFUY7vZmtHNF7PDHz97lUWV1NVyWUlSuCh1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kORV4u/00be3cVNgvt4hSVbCBvtE1SakwNB43V6z1Wp4pzo3iBDA3SqrsFz3OntGgkjd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e5Untm3kMl+G+fI0WmDJFzqDdzwSbOudkjhkqLeDgyURFCzQatN1eSkn71E3QxRXeCPM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uJ98GazW1gBGrpOSz1I6qQNLZTWdknMPUFUZEPUrRhy6uWWA8hiz1Wjr64Gy21VU1AUwm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ht3zGUFzNaE7vO3LUUzV5zSBr5W8LZp1khZJHAVVThNmJyRacxaXKcI3T9kL8GC7+lfi+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jr7DWS0mkTV1VxZKtlNbRG9VAse5vIFfiQoTznM5q94J0nb4Z3Iea02SO5UwSbXnZWyYa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5rSnenkqsd2VC4ckA+EwgcKKQMRp51CLocnS3A1UiK2SJ5Y6Zpss99psPNUTX7LOKqL55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G7lZtA0HwwwaQmLeKGpNh1I621VXuHstIv8AYLQY4n9xXpMHSymoPG2o1QMiETqxytqc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DRJHTU1Kk3SRHHJOP+quluYITvOdEfwuiSlDbdb1tKrgmcc1PDnRORwHE9rWgtPFF5AE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3oTy0ry//AMgxsWCeAqF/0PipRuD05sTdvGShhkURHETdLdhBOS0ibCLKC2QGsEg1pG8Z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zUj+GeMpK4IwqaO3Ksi3i1aDHFaTSMGdsg4hTDypmLEn1Wm5r/qapRIZHGRQlNg33gSU8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bq0oBjtI/wD9JSgl1/8A9N4kVwKyHutNlf2oeU6/PdKRUnCRtotITUpABblV0ltBZ2eF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BGHQoakauWoBNAcickBqSjqm9bPx713kvw3PHVUj1+kqWeCTDK9TV1ODKq2Wqtt6VFdm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bnjkbKKuK643Z5FNJiAxD8ownCEbZNaSUGulCH76Jt2JfG66cipxJE8ZLKw4uayW9AGUl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31k9UcLaEey3LNGuaKOqqqW1xTUhEN3nVMIg3CNqW9UPfDyV6ljC183nMcLKZ6240aWE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Kw/tNEdO/D1RiNYSByU99lGj3Cm6I+nOSr9yrgJic3qZrbpOpzWlBmORX4cUN+oKXnwu6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W9VXCzKyBymPva4csLmnei05jUz1VcQKGkS5aIUrxkhqSj01TboQMXSHBDyodwdcdCjq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hiOGUeCXRDvlNOdChGEzhqaWC7IlTNcX4xIbxC/AffZKc8BiQ2zG9UFOKc+NGhkN3If6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K4Djzs3lUxUU7NGqm9rgFpF00UVLfjqtHKzO2tlQt9jg0aORHFGgHS1gDZSFrZGZlWyo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91nB2sD258eCI4qtbJ2m3OyWEta4hpzAxUWdLBpAN42blRZKhWjDhj2WltrThktQDYYd0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JqvwqHgSnNObXmwzsIwg8Rgy+Am1hur5R1KIJqOCbdYBLepGXZaWdorYMVbAOaGqA44q6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mHZC4IeWJy4rJo9lms1OfssgslIFVsytvFpA4oUs447sNs0fD32hu8hSvulwVMdVSo1l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mqQz2Wm3uiRDHew4DY2NPMykskU04PLZm5XeCNoUZ0VrxOrZKgW0q4KqthlkvL8O0zTf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TGWOplhnYK5/BCwKlgE81QEqjD2W4e6zB6WiIWyaVQqoU7tF4hnCRsNnTDDxzTdSZvuu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GXXDWtocFNDUS4BDVMsqqE6+VkiQOZ1s5EDBx1krqm10ipvM+S0p9EWsawA97bl78M/K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JQ2klbAP9SF+IfP/ACjcrt8y1k7aqRwc7eamcloqgKoVO8Vms0ahZhbrMkbA29ojdhnv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Ah0yRWzNcULyc4EiaN1xCoUMNbWRcwMwrx0YY2W26Gzu1Fc8VUFXJUyOKmtFtA3sqOI6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ismj2QmVpOcRwt0K+6N9kmObI1tonz4WzeZBSgifMol5mbThb01clLHWxupfYxV1Dfgqn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rPUynThjnbW0YqPHuiDuxaIJV1re5QMUCR4FZXjzyRAgwq7wJLRk3oqmakq6g2UU1Wye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x0vltqqIBomVRsuqcx8ZrXjcVIATHzMXMrKyeqKNkrZ369FtfZVJWjrOeCm9CZDeZt4KU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HVcvga25Of8AZXWsDQc6qV1C5eyrNVInwUiCv+YdlOG4gfuCa9jqitCmRW5OE1PcbHH2U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9RU4jiTqnS+QIamq0ctURwOpeZZrJODhqR111MtXPENVOVNRN1AneXsbsVaLivxITmni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h16qUyG7plC9lyX4V4j91lNScFcARwfiXvZGry7dRU0eimXO72B064BJZ2ZrOw46Jj5T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pAzGIzzUjkuVnCzTyQaN9sty4nUSJ1WapbmhVp98FbcrPxWE9FWDe/qUocANPVEO2lyX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DmvaeC/FiAN55qUBsmjIlTeS44ChjdLI2CwYDhGGtLAnBHGbMyrpNDqW66XD4XPEWB2i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SyilSzZHuvTYpSY0cmpzoIk07rOHSyqnKWHOSOqaYkO9yX+zZ3RA8LddxBsoqBScs7eW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wZ/D8kDuKE6c1o1svNzIlgpbTBPUZYfMuHy+IsuxcvzcFI98FCqhbyiwyrkiIrSGZEjNq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birrttTbTkpP0gtEzb90dG7yU2kjopvqeKpXkpPg+81o2g45qaKkdWNQ3nqHnlaw80dR0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RJztG+K53YWGeoPGyuCHNw0mz6YM7a6ygKyFuVtTYBmEK4JFwYOJVyGZj8xRBslqpDO0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NOvGgwgE0tzM+SlJcFLFzxbSrVE7tZVZ6jOVk8JEptOYKnBM/wBu9S36itrrD5k7styq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ZWyV6C8tP2KvS8mLvA2Sq5K68XmcEbhmF/4Ku3vKi88irrmn2RJ3fLNXoEXS/I5ComuM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6aIfpt5rRtF4TVBLDRf8A0qlDE4oI6k8xLBIEKuKaBRFtLXYGniMbj8dPBXVEsaSNTNVt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M2Ig1nhS7iSUfLDAOBbNEnPHXGbXN8SKlDythwmnGhJp0XNem1wPFaIZL6VfG/OSrjdRV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UspmpOBmsiqTKIN5vCanWaaN7gqWaPbVVOKhktLur7TeZxtBGepquKykjQ3RmVJxu8Ct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JowzDbEYcpiRCa7wrpRhtMciXsuu4SkmkMB/MJLR+60D7KRpLcpvhNvcRRVBYrniN2zFb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LRe4UlmjNMkZk54M81TFJ07yoLKCdjtmnHUBHBK0Gdk9ypZQ7tSOWMN4mwWM5YyOJ+Gmi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78WeAz4Us0ka5LNTZDcVWBE7LTBb9SEvBsP7iptlD5AK75n2WlOepGAI3Jy549MzPNcQ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lqIrfmcP/ADqTZLFKyYsmgb90hXnEE8kPLiydwcq9wsyquKqqC2vwFVNrpOWkAx3EZFXo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BWyTRWyrV/8AKvQ3T/bvUx7g704tPl8GlOgmT2nKY2eikXE4bsf8QbjvC0TYQtKvXXiV6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ap0R7tJ1ZWm44ifAoXiXdVeHuq8MQQXtZXVDUVxlchgPXGJ5S1xeTIjdqPLl8056qeGg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TlbxVHCfA0UnNIPNXiNHivMZde0ZyKbJrvNGdaFXGQmM+5X4UWIzqVIxu4CBiElCRluR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K813uojojyyKDQWTwyta8EzKrqJqbojr/C6hoxBMbjNUmjKyanqi90RreXFXW0GF3Sw8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X2UpreCqwmkrQhhiqQKKmSPmsvtcJKlAsphcMFM9RuwhUVbaUPJfji+OO9fhxP7qKrfd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oFKMxpPGSE2qipmtOp46mmsBO9U1MgpHO0hHE2z2UtWNS0ylZLA9w4aweYJ8NdM2S+Al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c8Bh5t4FFs6FTnXFeLZyWdgkrzs8M7wt/wDhTukBSzbwVMrdGyuS0fDd3LQgQveqk5rA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VnJOoZccOjgzeYnTG7pYFNxkFRBZ2EriFMw2rRggHkVUzCrTWc9QQ992SI1JIlwrZtUQu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1JqURpGCZ6KtssPNcVUYJH4WZsCKNtbeilITRRwjF0QnqG9MUQcrBbdORVMQ6/wAArjpt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clpeHc531LRgMH3Tm3RUzVQOyytutqpvBCphrhqqWOjPIvZNmjWmCipS3fYCRKa4oOhu0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JWS0hIFVyVMsEscyZItZWe9Z2Zo323p2TUkBEi3ZDupXAANw1M1tY61Fk92ppjDi3ROR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cqNdDd3C2pFTXCzNC7MRN6maqizFlVxWissGkp4Q3eUPMndnVOueY7hY0IhU1gtpgIsf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iLZ1dREYG9cZ66mrXyWhOXPXGYni56rjwRpIDevxb7vpUh4Of9S0fAw/d5QDYMGGP2hS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TJZzW9SJpbPDwaMytB0xgAWWBt+ck4NynSyQB8xGhQvBMG4Wcjmjh4hbIW5bQVXdlQJo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TBJTdMrlhBsbeGgN4RVbDY0bhgyUjbMLSb2VHEdVo15qtkty5YpYBgzsDCdEYZ5rlwWd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0wnnn8DJombBrOQVFywFUks8GVkrBivGqOFs+GGpU5qYyK0lllgLXZhaDSPf4CcxPhhm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roqVdiG51Urr3u7IMhw4TJbxmVpOJwUQb5GiTUluSaGPvOI0p52zsqpUljMsrSQfxHuop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q9ElluxCYHsLNoqpn1V0XW9AqmaE2t9kDUKlLJywzFnJUW+2SqVtKd501tFb8BmqK9dE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qKqe6yozwARWzb1X4Dj0cpOElRTFlFVEzqs7ZajSmp7lolB7ZT+YcLTgrgqqZqljgcjq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pma7sVc1VjXDmvUEF/B2SBEZjj+xEzVMEhjpkq45NoqrKikBgAvFSCFtbTMYmz4Yclol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tvZGwJzDKY4YZJt7eJ4h5gJbvkjLLUGW5BGyiEnh/RSZoz4YpDvb5T3f1ChU3uLjxKrb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PCyAVMRZmNVuWTR0CzVcNRXdhB32VcZcFVTajxFkipquSkTmrhzVVO2SAbuWiJlF75CV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uUhrLu6zOnBZYbniQXN/NvCn4d7Xt61V14lxCkqKuu/cX4TZlNcOipNZFVw1Uuc9TzxQ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RMKN7GiraFSylgsvLJZW1snj52AKVpdvwZWu6Ym9MYOvm4zOECYHVc9SQ3eqNNFedGht5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13R1Gan/AJXoQgeiu+RDafzDHRTnW2cqKqcG1ANNTkgAocQvBvZi2aqtIyw52m2bs8AI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2nFTiuvFSYAAn4KKc1RVpZICauhS34JYeGIizmvK8WW/tecwrkaYnsO3FScJHHMjHRHr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ZbKie4NMtoyRtobJrPUc1lgr2wjRAsHJTGeEhzJnqrtCP3LcehVRjOEY5WzArzUysgVM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7LRCdjcDlgDrBTGxqPwGk2Yspjk1jj0CmWho/cZL8Z97/t1U2eHZSgvLQhQR/SiYjydT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6rcOWClStKU+CAO8TElpW6Lq8LZbkVysmq2bKzU96lYCNyaX0awSlZksrMrHuiuAAG9T3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lhqpMBK03fiflsoi/wCWyZF488DraW52ZTHNTY4h/BaWEztpbW2qpZmqWXH/AIkL8p3K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hCLHiRFoO42C0eZO7bS2impzrbHe9zfMreB4JzgBU5LK3iqGySldM+CpDctISsyVclW2Y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m59/pRAXnNf9lVs+aILRMnNUW+zaCzGM2e+r3CwcVxNlbXEgS6KXHFWx3W1oBrv1MuA1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5OCp4eD2VIMD+xaPlt6MCF6K6XKim+p5/A5rRaSrzmybzUpyRg+I0Z/8o3JzZgyOY32a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bSwTWWLOx1k0S3LksnKuAKikRNGqkRZSzYcT1VDdB52VWi6qa00A3DEbclwU54dKpVDe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Kk9t1CytlbNJADeJ20sEPxw0d0QZq9B/FgnJzcBnZUayFFdELXuHFF0OIHBaZb3sqAVVp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JdQtE04tTjDLp8QaqT4jyOBNmkJquSJLpey25dQqC90VQcOyVRjlVrgqAu6KrSOttbKx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yCyiKVzI71S6OgW0VU4wgcR1Yogq2ymZIHhqHYG9dQXDFnrZBtZdF+IYjIg2gQtExT1Wj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X4geOYWjGf8A2qjrwUtYLuUrRa2Yzy1OQPWybTJBrohlZUqlm1bRAyVGXHb+CpUrgVUT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O5qmQVNQQDRZBXlJ5U9yN0qizQMUzlTBU2c0JhTwnkpwnEDhuKfEhAM8Q2rmceiLeK0Qt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NN3PIKbs1XFJcMAkSOiAbGcQNzqoN8U1sGL+Yb1f8LGEWVS1VVMlRAlyKF+V9wonRBkq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XqxO69V/dTvT6hVaAfoVCOxC0KfdaMQt6Iyik9ar1XjpRSEUnqAVXy/7AqFg/oC0yD7f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BU8WYTTq2dcbj7YZHWSmB1Wl4mH7TK/Ddf5yV55Ljzs4rPUDpq5uitHLetGC95/c6SlC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9QqgdsAUnGWOtlbKaqTHXm7jgY1xAmZTT2MdfA3qTohZF6URDpztzRtmhZSwlyHFUVRq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qDqqqYWyudmiZv4KREjZJVUhliMzKylgiM2gnRPDkQ/E74fHoi2ICCMGdcFFVZWVGSnY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5Xj4TXcHMV+H4mhyBKDmPaqRYP9yF4e6F5xMspqdvNZzwaU8WVlLA1tSVKzLXC1tuWp3a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h9cbIfvqtkqs1QLZClch9lss7K4YcI85V17emqFLOdlTZKmDKwoeZsr8J5I546FZ2Vq8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WGRs0vUaO+GttFwV1gJf+Zc7ZSrxVVTV1CyktEzVWm0HCHXQ6XFCrQw/karxInwsmNy/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vDxw3rmiqYqBSs3e1l5ugd0k2H40SeKCKP8Ayrx02HJ7dTPctGyuANGZ4oabHH9pnZRX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beHNeW8PAJnnQIFk3NOVFDguYJtqDJEht0cLOVs8GVnKzNZLKyltCpFxngzkedomMfsgm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SxNJnktEKpkqZc1DkN+eNruIxt4CpTixxuzotIzVZ3t9styyszA66yRmH7udo7arZNuW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NZIWSladKRQAlNEOoiC2apSyWVklWQHElUrzwUM7ZQxMq7RzuAqpESwyNtVonW5SWgU6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1INu9EWTm07lSyVl6HRynFbcdxbkvwXh60gbJKRztN6ZEssdz/j3hfhO8uN9irsZsueOY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mOKajeh3vewcFyUl5cRl6DvbNF/gIpvb4TldfDcCtKz1D/aq77BJVFmaz1N1xkjdy3Jg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XBZrSFMYsCah8FKxvVHEy2W9NPPEUw42wydAbreJVfgWk1u0CkXk9VVEajQcw9HBXozT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MquHOybDYApiyi5qXzNyU3CltVSxhBGkJ2VwZq8cFFmqTTYb9xog1jetlcFUWh0gV/qYj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QwzVM/g6tCJa4zVNIKVpcNlu9Tdfc5TAlysqqKYUjpN5q83KybqlSGqmFdm1/wCx6uRY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gkRoP5m2ZBTuXTywC0GwoDhbVcrKqbSQeIUowEaHlXNT8NG8qJ/6bl+IwhZqc5qWFpt4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qTwFHELGfBzU0zqjiYz3tOd+xh5YhQGqlcajpai83Oxg97MsM7NwHAawkSIFlcluUyxi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1s6lFs5gbxgnOwT34TywXm0TmOaHA8d1gMpqp6KbzVUVbK2UxZLkpONMVUMAbMy4W0VVT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PSaqTC/DqVJ4kqVQLsRulT2einmFw1Zmg2Lnucr0MycpSHh/E/wDtcvxG04jJGdszgCri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JRHebDyLXKUaC+E7iFeh+KLepRMOGXsnRwrNSiMc3qFSwKmYQBMgiDmhLciulgltW01JRw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KZwA4wueBnTFDB311gbuGPyro2r08EkQd2r0SqiGerAi4ymeFmSOBz6SbngHIStNclIK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kjcMxuVVVclpZLLFWySyWRU92PpbpGWG8fjJOE1NtENKRVHhbbVm1fKsh3WwvTKo1ylE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dJvFTlZXBnhuxf7lxHFDSLoe9pRf4fSbnzFsjlgraQFVNdudgrhoF6R7INhxJDgQrvjoT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v/xx6w96umhVVQLJaRQ3zWyr14dN+pbLPfqgjZD6fAywC61NvCuRVLeVjzzwsI4YvDtG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yQuAjrrqqWLcs6qnle8lpPYR0CyE+SqslLJVNgLq8k+/Jt35RmmeSCIbh91mUTOuCuG8L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BiNycJdrRbflohHBXBVaGCbgif4JkFsNXphbAWysivmW1EXrv7Knij7tVPFt7IgPaQvlKn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zXDgpuHkxN/BFjWF/NoVYET+1OvMeOFECQi9u7cgX2VszVTywNnkUbuWCTH07Krnd7NFj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Cv3meH8R8896LmBsRvJaTZG2izNuzZnK2ls02g1AtZjrqaZog5qYU4l6XJDyg8n9yAvG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nDWzJTcVJTTyMp4XMPCYtzVbC5uzkLM8JL4fmHdVXbsMM4BqdOCwk7+Cor4Y67xVaWEg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TXVC0dbJgLuiyxh0Nxa4bwm+e8u4WSRx5qU81VUhgKi5Y5WmbpY4/FhDxbJrHOUyyXUr8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QLr9CJW7ZztB1MzYP4nomS9R3dbZUnyPspSElJ7AVIQ5e6yd3Xzd1m9bb1PzHKfmOVIh7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9UKsQLbatpqzb3Xyrb/9y9Nh6lOvMundJDyoxbyNQvxocKJ/SvxfCvgO4tU2+IFzm1S8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8QxaMaGSploI5FbJWRWRWSndpPNZa0GyXBTCqs8AGGWCZRnDbEB/NmqCQ4I2UWaYalnHhg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ZO2UiA41OqrYwOcZNyTZuLruU6rYhDowIwvMmw7pBcFttd0wVOWoztpbQkT4W1xSO03/C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ks7DztotOrzusGVFWySoSqIjxD4LP8qcPxV7pNXXRHlnAlT3K9DfkJNbuRa6hGBjLgBbv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py5fo7LHksgsgtlq2G9lsN7L029l6bV6bV6YWw1GVudsjYWWaWGc1tBbQW0FmFmFkFSS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NbK2Sjeaby2VGgHahuvDpgc1xqr0prLBDwwGcr2qzxjcCpSb2RewEsbmeFgrnhpZK17X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ICqmsrJTqpXSq20XQqmCePgs1UzwVVFkhxRnmE6O0gNyUnZq/FiVO4K6J0yonRCJTwGl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qMVZLScsif0+88BZnbkbPazqEcLRxW5brMgslsrYWwVslZLJbK2Vla4tAN4SM0+l5s9y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ScyvLIqtJqyt0dE7lItF7igSdLfZUq8XkSEgtv7Lb+y9QdlthbYW01ZtXy91uVG/dbK9M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d2VYb+yq1yZda+9800bsxP7qrShevS3qbA1jRkLJ3lnYMFFd4iWDZaOgVFpkjnJUc13Nt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lbSzKwCeVnK198XpjJf8AhbC5WUw6MlJwWVplbmqWBOLBnVO8M8aET/KdvKlPHQLRaSqy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GBUEv1HI70WHMWZLZVGrIp7j0saVSXdZLJbKqFP8o1+QWQWQUXhNVUxZp8FkqWiu6y9O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TE1vW9ZraW0tsLbC2mraC2gsxgyW/DkFsjstgdlVjey2WL02r0wvT+62D3WR7rIqZaAeS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K9QqkX7L1AgYr9HkhBDC2QlNfgv7rNqpLuslsL0yvTcvTd2Ww/stl3ZVYey0QVWeAjDL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jI2ynnYME3Kqa5hukb0SalVCoqNK2ZLScAtJy2Z9VotA/VQiSq1cBZnYJulJNlvrZeO5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3wTwOWGbzMbsE25CimEbwWazQuVCysrhrZlhzWazWZW0s1Ur/wCll9lkOy2AthbK2Qtl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2ZraW0toLNT39VNoHdbP3WwVslZHssjiyWS2R2Ww3svTb2VYbV6QXphbH3Wye6+bus3La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adF6n2VHNAVYgXrN7L1WKj2FS3dVVqldQDqBXGMoPm4rSc0Krz7LZn1Wixusz/Uha4UK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lo2wvpsinhZzszsa4cPgZjaNAj9ytJG8btLQAcs7X1lRC2mdgE6OOoysyWVm/HmtpcVk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3deo7uvVf3XqlbX2C+X+1ZM7LYYvTavSHdekP7l6X3VYblsvWTlm7ssz2W19lthbQW01Zj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qmrzW0s1mqfo7L4imB7xmES7OylgDazKazg2zxEMikQSCcyIJOBWjnZVTCufKfgC95kAg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VNhMzUqUR4rqi3iLQ1ublpKiMxPgsrPxAFTL4zK3LFkslkslsrJZLZWWLLBkqtWVmSyW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rM91tFbZXqFbZVHLNbuyqLN2Det6zU2uUjn+qfLnpOQFs0fEuybsjmhYxX53Iss+KdDjC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+H5glCOSLJAzyQhB1510XuR4IlzSXl2c9yd5YIZumqIcVD9/8W+H5tvKe5SVFfvCeV3e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8bztyw1spZuW6zJZa6R/U5iORe7M4Gw25uMk2G3ZCdwGVnlvIDdxKnOaZ4gfJQrOeCuy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E7mYRLpuiM2eqL/LiFxrO6ohDGwmvzGScDBYYh+e/kjPdRaEM9UYsQzfKXRTs8LFGzdu2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Ca642o48yq5H7pzHyuuyPApzZ3bgUnZ/pfJUCqP4nT+HUw+XuZbVUXmPyaKdUKSFsipM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27TJTXHB0prBDbtHPohcyu0RaDI8V50R/mHOo3rJZK42ZJ4IP8Qb7+G5XWS+lqrRnC0w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/hXS/aV+JDI5rzILmsloG8nHzz5p5UQAaHtGUivMjwiGhX2PbJtCOS0c7c1ms/5Y01E0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xdi9lFYeNmipWB/F2rJO5GJvcnQ4jg26aT4IiBELYbd4+ZCD4h2nudxV5xmdzeKa0Pk6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7m/iVpPKywVCobzeBUojZdVF/wBPsO0g3nwUw+6W5tduU4Za4cinMeAWmimxrWHjZE/I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4K4c/4bT9O8sIZ+ZPZ+UyQkplUTWNq5xTYZ3f5xFu929V0Ygycjehkt/MFIhURa0gNb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Vxj+1BSFkwg7xYMRuSieKjUe8T6Kepm2hTPFQmya8acuKHiPC7cM3YjOI3FOjGhbmzmr7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OWTk53EosObf4nms1ms1ms1n8dlbT+G1/irHOyR8VAF4HaAsBlp71dY2vAIxow/Gll+V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uxGiLDH9yrBjdk0Nh3IY7lbK0dHouerez8wkqo7ipFXIQJceCEWPWJw4LyW56gWmDEFM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bhmEZ1J3oWmXD+KZ4M/j88EwufxOeKn8bniIKutIezg5OiPzcZ0WSDP8ASfij5hvWmfLh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oy+Cl4kkN4hfgyJ5VKlDbcbxK56gW3xUb1J0nNO5F3h9OHw3hSIWVbHvmM5DBn+mZH+I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vpq8vi8lkqAa69CJa7kpR4d4cQrsOFpfmNmyVX47P9AVX//EACwQAAMAAgEEAQMDB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QRBRYXGBIJGhMLHBYNHw8UBQ4XD/2gAIAQEAAT8hT507I4PCy+TZFEZljCH4l/6F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SMfplfRWhC5eLQbU7Qn0qhZco8Rpj9kPJ5Ci569fW+iO1YFqkr5I20+hNavtBYLi30td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+nj9GD9dIQn0PJCYJ1lGmn0ayRkZGTorgosrotl9hOWX9Ek8ySPIkXckjySNepOieYPp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9EyIIQnS9Gu/RbFt/Qs7X0wg10hDnrUYRHcy+Gf6I269dGJrPmaRmn7pf/BVn9oH8Z2Db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r+Fx/0GayQ3cjdyecpz/z4/Ml6yNzhnq/sYgaWqS301i/I4TgnrlDsE2NoZojN4Q0etjR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0IGv8oQs32PLGVu6/wBdc7Dw89dHqeLtD1kH7BPpe4p7PuNYms9+mg+htOM+hfU+kJ9F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SEEnyTrCeCD6TBCaJ9b/S30wREXQ0iYIiIiEkQRGBwwYMGDBUQUggkgqHPpRoc9YTwQn6k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xmnRsXRdZ1pRtd0TqjX7cxu8NKr20h7ftFr++DOF6HK/pI3HzOgI5T9mt5RfbB6/Ydpw87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zP8A1LyoiaIiwL0UtI7xRCld+mzGQE/IJ7wWxKYsaG50M9fShmVfwy3MlgUuvAJ/JtJp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e/gfVXEG7TKlubkE6VOiFiUY8w5hgvAkMrEi9i8f8F/TB8xjDSJ0hCfp87f6L/T+Sl+i/S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XVYPn6YQhP0HvpCdKiopUNlQ1E2j9I3u+QtRO44C9kjbL2H8EFZ2gFXfTJI23sFPivYz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PvCvJRWZMmekMGDBjrS/9a+n840ipqcCDtwYutmQ4vuHYWjYn1oVZ7PAybDn+BKXbl7v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S5FwxpeXw+s4ejxg/FEZv7NesJ+tOkJ1yG4f/Af08/oT6p9E+hfQ/qX6MZm6Oeq6tXZn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xaKu5L5FnSb9I2Q+ZsR8zVn2hO7PbGdr3HlqH+xCMuWfA5F9YENgfugY1rveTUYLUF6Q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L9WDBUUpSlKUv/as0PyDWMqPsP212ElE4wQplXIgx0v6CcH5dht6QGFGrsZ5WV9SNMMR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2hwVNApBD0M0SfHTJ/Zp+rPpnWdJ0lQv+JPqX0QnXn6p9EIND1+nOk+mwcZqhHDM696c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xXtBraPZZX8wfwOF9z0EoBPd/I5K9sJX8zP4siWiEnSRXEXweY8jG3dlZf0r9FKUpSl/7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YrZYrGxpLaEseRGaQf6SGLOzGhekn3XoRUH/gf0oth3p9CAW4mUFPeD3p2EYVr5F/4ZdJ+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S+tf0r9A460juhVqv4G/2wSRFtC9obT3jdPu7EuffJlyPQS/cDae05RQ/ZsS4HwFD+wD1X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ov8AULNehWozUZozTbMZFmckqfA2LqqLq5T/AEqTSTvyiOE3X+UYq0x4Y19V87DXfozA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1THEMBp9Mofkda+jn9KDJ9U6MCdNBr7H+v8At9M/VwPpUQT3R5Bm3hnwbYfMQz0nyQX7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fQ5R9IU2fk/fENM/2ITqIuK9F92WNiil/wCFSlKX+l2adHwMPGJ4KZsiQSpHsc5Wj2N0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HA75PQ1+kglcfDpiCjNcl/dC8uo19Sg5dU4ziA0n8mGZ8Ph+h568L19LHjq/npS/VPop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5F14Gnfqf1L6MdMGCoadye4m9h6Rtd8iTPsmqRATfmWx7+UCeb4Kv4qI7r/lNUteb/cu4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Ugp0kvjpeYbdyv1Cl/q9mh+Ecm+VEWiMPLKnge8hYeRPkykJ4ybRTK4miUYny5of00pe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T+3/AMBUnfe/iGp0vXayQ115HL+LlI/yewn1wEmQ+qEJ1W/01VozerVyt9X0n1OUwNFy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+0cT9mfuTnCvhHf+wIv7QJ7bhL5PkI/3WK/2ItD7YUIl6RZRRWUpSl/+CPpbfXSz7Gw6F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8hK+ZquqluS1/MLmREMlvTNNfpJlhnL4ZgGaXZ/cU09Rr6rZQ01vqnw8p8C1x9n3+jLE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9c6IQYjIydIQROtJ6Cd0m/Q8gLNc6JaQP56dCXOgX9pHDfgTz9g5LFQCjX2Z/Fg18+DW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p+hf/hb6wz81DMrbJ0JvQbyVa5LP6KM6z+GWx5nY+DJcXlIf6KZAh4fKLZUoJfkm6Upe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w6JwwP/zKMkL+fqWlL0LoJ3SYna+yfsoCasB/JTHDNMUcNekcqekhL+UJ84S917YRDV/a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DtfYPiWPuHmKKUpSl/Rv/dT+mn0NPRfkItLIjnJa9D2QaH5X1qejXhQTNfGvD2empcdL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Q7co7BLc4IIaD9NdCFL05vobmOHaGd1Gl5FmxXljbPyBjW9HJ/AR5L275Et37DX8wUU+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7BK19g9F9iizyF9yiisr6UvS/Ret/wDkLNRdBfwGdhZZgzgRG2JojPH6F7iMlux+REVj/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6l6L1EWJVw689sIqT7rDYiimUT7DUeeiESz7jUN+4xRWV/wBG0v8AyZ/SzNg/zD6CKI4D6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SjumzuK+eVmV6PmBxNCTbwqeT0nfj5HwEf7Q57vR5PsNy12gl7GZtqiRMBxYbnZRz8ggG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x8QXQ8KP+qKX+mGbj8wYl9ZEW8iOOjpGkIr6C7TKO4DkmO43sQ76fYqbfqG+t7NIzyEmR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CxqvJHOGDn9yeYZ02KxMn3M9MYtFMfiISYY03CKNZEsB/no33x1dmWQmdsf7nUf/ANAZ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KJjBYShMCa5IlovsrttaP8gyAns8Bm1kbbWhSQzdgWyeMPx0NsEs8G9MTI5BoZJ+RaMG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YNRb07iOdMn5ozYQxFWJaLT/AEJJWUxzZ/8AoTNDV76b9LNwxaGLBazsyxMqlUO9voFy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svCeRD8ZDYInYdRkh0mujKWuCH4o5O3Y0M0JRJGxivf+D80/DOJqE/8A6I+jEcIW+omR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npgxbLgNS30xhbowvbKRIjl7NfJklyZqIcEiZMH4PRNCGNRJDGx7GxILLwSeTD3/AMH5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AOiM1NjT6NMbz5KhNNYNuGnRrotoWEGG8jecw2mbaotTxyMPfITgPY6fTkjmB9gVJViT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2QkRN5PzP4Pyej0dNf8A0RmvT+F0L/IyCZ0Y4GqNdX0h20b7ugSvs7rQ6JyKS5MdM7D8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02iG2iiamhaGg8ixoyMTBqEiy/L/AGPyOl0GgX/0XUU/F6SvXyMrguw3ogzyWmhBqJj5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dxB7H2Es0mK+5vNJlrImDsF7ibhqUwjJOkXTD4IuDDei9hUwXULFeX+x+T0OjpL/AOiv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wykicNB6hxgk6YaZSPB+4I3j3HvWyDGhiRvgS0HWTELWQcbJVQjIhrPEaFGBEgx7KJja0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TG+6/Y/M6PX01/St/rDQToNxQeTkSXREjg4PEXORa8nMciZFz7FNm+GIsNC5ryNU8mMn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0ZKHgVSJ6ZRg7BhMNLHjo0GNunYx5IYQtIY2Th8/sfm9PoNYv/or106vfQ/K6Z4Gk7iJC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arkRuwcuGiUFGkfLEsmy/wCCrrI1bb4Y8ra6EyvQ32HJV2QmQ3qEmkh+RjyxtCyKCosMb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mn4xqjWL/wCTQhCEIQhP+Ozkfu9DU6UUbLCmqZZFKkdR7GNQEyfcw3SqEFWDdTPsJhvJ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2+mUMSyLzoxHgYx4WBsMWfYb55KaFivP7H5vTao0i/8AhkIQhCE6IT6p0gmL7DX1NZYu0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H731Q9b/ABP2A0NWH3DCR/8AFZzNvvrBClXAkUDfqojb8ISlZ9+PPkcbKLfgimpUDD0C3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ytJ0PPSDpYZqoawPRqTLex1Mi8oYn3+x+b0Wg1C/rmE/QhOo19KoYV2L7FrgTvgQH2BM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7UxI+sKEFg3XBsJjB0SrY5Gk9+v7DozhO5OqKrUR2RZVND6CiLV6SX8H7a3Qs+5MPZfs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vN/+M1PzDSYsu6INgjkeKjN/BaTJg4ENwbvpmKXcpBBrp0EfxC1/ZDJZTcE8uj7BbPbq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+dDZkh+9/Y/L6LUahf1vCDWUOCE6QhBIoU2NWtpw1gaJNyz6AhjktlKamkozpJb4fRed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JM/cN6vmNDK+Yzy72xPCP2BSfqgtxp7HsjnAwM7BxKlISWcNEQasafI/bGguMfyOxFk8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+eBtBKMhLQFnu9IR/AI5YGA9m5GkTn3Mhdw2H/xGLg1GoxGGsLpM6aEn8CVRWkxesCGz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CfaFjeyZEjOTJ4MnyhJ8jjO0ZaGx5iacEyeUSr5GTuNew0dwf8n7H5/XDUL+rE3RPphU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l5MuEKJcJDQpR/lk+xEuxS+w9cEFQ5weIXaEHjbB5zl0Whpy+e4l9q5OaejDRy3oJr8I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Idsv9xCs1a+R0ZCkb8nmhTN+X7FAylG0bJ6Elppq0TNjYwa/b9iawPouTAU4zGbvfvFp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ejMcjvWYxtpMpoTXJPD9xBkELgky2yjk+R3s+X9zQK9FnEvSQ1v74syvFmwntmyzf7iS/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/wCIzQ36Ii7DfTy6Kr0aH4Mz/FdjAM8j6Lpl6zd0YlkbFKNCx0lMoNJ7mZ1PA4ySRldg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5+x+f1U1i/oedYQhPrn6bMqL22kOlDxcG79GFoNrcGoJ5LGZ6JMiE60Yv/Wa1o4D6It/Bw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ttt0VuoPbLGmmmqjnaL2A4liXYQVk54DMagm8jhU0iG6ftzZbPkOj2bVFwOvJ+CzI+Zwm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gtmDQlru6fuy2gEoXzv5JGcKI2vMKP2Am5nth4k42HIyB+K/2Nw0QauFLrZlx2G2dsi1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raFlKWPY/ExMiSQdTQmT19gGI2Ep03tCVMeE3kkEl+wFNj0IRFsX2UBgjt/mbn/JjfMk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0Wk/AHEhZGQghjab9i5BJ6IxMG6Tp+Ofu9VsRKZBLeBklDkXOBo2YqXgO0YFZiGPmbL+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7GEIQhP0YT6kihijwLsH5UUPBeSisY8ZPoXRorseITuDwkNxddeiFGJ7fh8DgWnb72GX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JgSer9g4vJ5kQzfvCicxtItkn1l+A/sPXlcRmVXCej8YUCZq8G/bGU1xivqvGDAi7Z3L4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g5GAIP5O5IE3lBvHFWxmnlJ2GKO/3JYU/HRuoyS9FigbRYGcmi9Cvb+T9yb3h+4t9gxz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0Gz/AJwIbCrsGs+4GY78Q5OrSTm4j97+wmXR4N+LXHhl56j5YjDvsBjW4uWNAZSNRwdN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CZosEPSmmu5rK2JNI+a+S08qPsPTrRip9yXsQgMJKIfdfws3pGSYFln7xmncXCEK/eft0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RaGZ+oQseBKMTrz0GCTwEvuFosKEfik/eUYhR5zYVMmTyNk72xsY7vsMCcpwiHgQ7R5/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X/On/ChOhGupCfUjcHSym2oKlCT+neiGyGEO38DxjqawWvRFXygvjeRfwKc6BEUiG9IE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rpEdJ6yCDdekHufdNj90bofMbUbCWV/09K6IahkFRX4sMSkdeb2h/VBQsBlWOh3g9JHK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++MVG7bfMYN1vkW3tchejcWv/wA4ioAZVoIj0gpWYN3yYGNRtisa1h+jTDGDlJdh/cof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VjIITke2g5HTBnpH/iBlG/kNAqcCoZv1xZ0uVoWv/wAZGXIA5+H/ALw9jP74mbt/AbuNi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wFAalWPqMb5EJLJ+8uXsVnNhLhOyIXcEwCxcJ2Rk6fImKZIsV8eSsjv82I0LiGSoyNCL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zcfUYG8hHQ+Ab/uhYJ7GyO6GMwPyg8/wa6D/AOIzQ/GOV0Gwx9iWzaD0XTaDIdyNfr6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CZMHkYSH947DeMFWWNvo3ekYEykSGhD5P3P7H5fUTQL/hQhCEITohCdSE+mE6kIT8mOHg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TQMYDRsd9JS0qaofYEaD2yUqPdSH0rQ/UyTuxFBL+6ZP6EcT3ns/di9JOBwxlqZk1yao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LiLoz1wMlVoUtp02P8D2DQjaSg0yOis2ywvGi7OlXCjsJj7Nv/xn0nyd9Z3wn/gv/cMXL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ncJR6EHn5BQHEX0QVMbaFkoc5jaSck66sWezpuIOJ8S8IhmX5UFox0aNDFGNpk02gnsT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clbuSFmb7vSjFcNwJke/CWW3wVL8J/ZDZr2xbkqZIqJaXRoto1hPED3aUX2fjegRze4k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jHz4Gs9g+HH+CrSsYehYjSyEvkS7Gm2tDpAkhw/gWwuoJL/E3w79BG49bWimQZfgaKmm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cHucdC/ZBmWi9vCSMrG01fshTeudd/JYE8Gbx1QO6W5aWuRhfuINEuApsfKEVMAapVfCc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447h/wDEZobPXTJ/kXMawY0kRDdHiSHkAnhTkxUx6j8dIuiGfjn7/S0RJKi3oScnrprE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ojCCHI0huWh+7/Y/M6iaBfrQX6BDRXkvsWS2r2z8zykNo+BuPioXWtpOSiDX0KM2S92zd5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70IiNfZAL1ZrbN9hGbF33b9yngTJoEQtZgaq8uB8O9tj7B8v7j4/iFEW9yDZSEY6ZHsdg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gXdiffH1QjVnfYZ32QlpqJ9NBCVf8ZDFyhDfpEM3SbYnuIlqjVDUaJjyx4omdUz7Fr8t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t0m00CmqtzcHymE/Jn/94YgPMuOH7E2dsPvg5o3+cY+oiOz7LLeMiuX0o/MPvaFaRdAa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gYQzaLVodPNeki6dQ+EaHmfl9Nhr2ITA1KIZZB+Q0ZSpwc9Ts18F4eLwPBqyzAxHQnl7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YstBPf7gKSqw7ajS/m2J7Dbf3IXlIXCzo4zY4fVUzRq+w2vuHdji7PA/23XPGhY/MQ9eG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UwaPgavb9onXDMXfkSFHJjGkt8Amoq9C+hQuyWvZir5Je1Z9kMtJM8iVmsQREbpjcw0L3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cH036VG+ZoUbgm4e2MovlY5gANf2m/0yVhxd4m8f/EfW+Rfu9D0J3MsDnwLsJrBIRnoh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bORbGfgmaoZAJ2yyMLaKMFJls7YacadxCac9zFkTTGUbFueuhI7HwM/sfm9bNQv1UjEK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k/C/uI73to749n93zMe0fhjeviOi9BDa/AkjbfAXuL5CH7wxT3fnpOxkynisxXyJ1gjV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ZYh7NCzEW+j0OsssU2i5uPhvuKTcPHEhoWe56A/N6GewPYgsL4vQpPSPkf8AJY7fCjhdK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iNN84yKZTZTbF3fDIoPoR3Hcvkv2qnnsPqizEvbh+7kQmd0CrqfpEq2XweVnTAVR32H6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/wDgjH2Om4vy/sjYO1RntlNg7cRd/A9kLRI7nuIOXh0Fjwb8D/kf4T6SEjDNA3D+hGj2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lK8ughimW1VDN5iLbIFrxSiCtXc0h6Gj8npsab/NlX8P3MPbHPVibgu/OFhdK0lVQhp2I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qgwL141nlE1ICcEheRMRhTcOBjhdv3RYtJi5Rw0j/USrv5BwtFRrD2P8Efsr9hG/5Pgj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yaq1CxbybsHp5gaTEdIyJy4Qxs3VTkLTbeCR2ntJFO+VDm6VDoaKoZZQRb3aQzsWkXbq8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WxCq94O4ht4pGp/QvPMF1+NQvETg1G9gqcg5GYT2wcvGKXkAshBjEO8Gb/8AivoYgz8U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lO8iQu0I1lyCYxB6vQ2S7007FwYPsLLF8ndY7mV90cyZ5yJuIR3Q1IclDHA1cSRkJcMw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Uy6Zn5Zl6Og1/rLkTP8A44FroYUu0CUjT3wJZY10XRCriStpD0mck2VNN6P6HEaeJxPs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9s+4mYyXCGqvQxjUit4TLNv7moRlf5wJZNa05dPIawx/DhS2jf8AATOZ/QUv7cKMpJpoT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sRLW7D4PP8Gn0kOVXAO7qXovqgjw9d2M2tsvJj73+xB3ct0V7GWhKNGWpnX8lERBn2KZR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h03em4mfv+ya3gOya+4Bbo18sKkQ8nLK5Z/ge3TP1/qrrv8AmaQsZ5dJ/Qumv8DQ/BYt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7YEeLIbgwtb3RlKCQvYPzemw7Gxj+w0T/AJsWCZw6btVrG2quSL9wbVDRyHjiTYoyKk7K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4xr1uszT4/sI22GIhNbGx54osxl4EtRJ1vuNPUNvhft04D/OFuttwbfhm4SNPRSjT1oO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UTwzfssjh4F+5cQdEblIxxex3Fsep6oizP47Eh6mids+CYQM59Kh0rvGBiD3N0UWxwlZ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mu4ht398cVjd30LoX0RPBhyBSfcL6Mj3fgvQ1f8AxWbOsLfA0cFsvofYo3cCvQ6VHQ3U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QUwsQUzjkbmVabE8qD3HSMsRTuHnZB4Q9VSCsEr5YtosD4WekV33PyR+afjGqNX625h/g6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AQy38DP3aPSfYLRJwayVg4Mxei+Tcc8s/nQPQZRnyhI5D8ifgdSMBwvBGW24VwHLUaaV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+jV8zE2vQh1wZq/A/wBn1+5sf44EUtrBHMP7yQdLU7RSMKY7qfgcEIVH+F4NR/Sw9b9m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YRvGK0/JOj/B0/Of7EP8+xz5hAWq5BDIaV37B/PgRiRTVEEsTBexrb9j2bdNzQu0xjAX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ober4/LuJxZaL7h4Hv+Lf1Er/AJd/gauIWz+lG4v+ZwM1q2B5Je2LySkxkdlKsLMdehUq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GPHyQNxNo2tCHxbZ3LReFn7jASTy1EBfDM9BBgT7lOxtu6LeEIJHt+/XYSEPX2YwcD7h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aU8jKDmgNI9x8er9uq4c5Yzbj0/ck6K1rkyj4UTnudwRXMR3OMMsWy+Y60WJyHtvHAYa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YiGu4qnmEiGdUG+V6NsPkp8huExQR2mR4dGceqfReqYjSHJsX+MD77wxlv8A4rNDXv6M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MD7w++E/bZDgLMu3S9r6QXA99A4jfLyT15ZWAbFk0Jz1eGPkShkkkg5CNIjDjRoSUqxS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aoTC6Qn6e5+R/EXQtBXMe1nhobVElhUxBgV2vXBEQWRdkCUkfIsuvbG8kMsp4aJO5vQh+X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91pbGTKktUWfcaCVdL7h0MK7cbiwPwTBFwy87F94xV8I/Cmz06GxlD/BI2gGwEMy9ONu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mBiCzLZeM+4+1JXNB/SyPdFjfCC5Y/oQjtw1kOqE2tKaFJ68RRhFbG/IyoCy4RHNGJ0c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Fp3lD4NT8ebm4hWhBfA5tTM8JynyFOi8ptwXMmrsa7M9io3g3yH7/SWswx5z+0v5IGC3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hOjPqmkxf3GNzxmKypDu9f3i3LTlBN6m2JG3Zpsl8sxIpgWWSpkCriawRG2cJCtM7kIx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uI9oby9kL1pGh8HgOOzK67ClWzBLkYqfaGpMy3BCjhNs20LFJ93gieETvky/RsnEo7Wm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qrg9g6thlFGVk+1ODnljfRMXQsYohqMtR/pX/kM0Zh7hiUcYuj5UydjF/ZCThRvaILpm/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A/FEviXg1jga6MpENQ0xrYeWemrWEehhFGwcI/Mn5XQaDQL9b/h+hLAmhuGCCCiYfkbqe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f3w10nPtSS2ask0vY2GwhNtpu9EH+4Pwl0MRsI56/AUnHNvmHjaP5XcVbeijI3BM6ndj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BntzScVinCoi0jhQCaaM4evsKTOgSEEGWZrFGJL0i7c7zHdw59+wQa+hHej8Et+noyHu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ZGhlIhvDHlSpt8iq+W2JFtFq+w0f2UQXxXN0/OM3eP7G5uIdDeptXBZv2tQw7uY5MtPE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DY/pM1GS9NfQv8ZrBK+frMJ680qJIs8sesWs8jfIx7Wn4FhJC7WbB3zG22wzkrzgmrhu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nNnxqHJcTJ2WCm2Zk5H/AA6k8irOMNqvmsfTPpItZUUzLqi1jNkx8bX4Hp1YYUtST4Zx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xm9KXpRP9ZCVdRdRBdCxsuBlqf8AGZqz8rpmWTFhD0HBTFo+/wBFkJ4GuFBI08D5CFk1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t8jmSC0HZ0nRYHOGUM5OOiRt0+Y0w0e5+X0+iNAv1dzg/wCcCFJVVfkm9o2EpyurH8hX9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x5C3U/JfERWJunCOUTIik4S/saZ+Mz8XoYh9kTfYu91sP2RDQRYCEIl7O0yxlxdjktUS0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kNrRkeiPOMxgYwmlHieyY+ysVAi2aXYpMLVVbancd61tT0bjmbAkbOr2OMcviL0Ent/7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kdf7QCFDWAT6Vv8AjbPRUSrU/uWe4PZM8poxG71L4GM9tJQ7QaKi61cjTKmPZsfhzX8B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pbPEhnQ1tJJ0U02jJ+R9UJ2TeKeh97OncjNmbH+hRsnZmccqR2p/IoWu79n72isnj4Iax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2UpAqbf3KC6NB/QmX9FIhOsJ1SIKihwQYzxGOzWIQ2huiED0t7GGS+AlB/YqEzRFWzeV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w/UeHAWkIoHPZyXAbcfOMun4YTH/AO33CGk1Nspr/jM1NHSVAnBcQxBztmo0F3GIUa5TV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XoEfgDoIyQt9BNE6Ga2J3R8CV46liN56a/c/K66aBfq7H+b6FvJXVmaZ7XOSEDb2GOMt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KlkdU2ko1syxjqqiXKrz8B+5IajPNbmw/GZ+J1LYktsRwKxzO/ITqSwpCnhH8jM8l8AS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3BFXcqGDv8qO58SMPjiKyk8YR4SIkd/AKG6FW0Tz+xjTagsVzNmC+oV73hlXh8ow4M/KG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Iaa+z44MzBU/a0xY/Y+qEOldx/5nN+wzxz7wyjMRiwEWQschJEcl3fTFXLjQxXGzsW6P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rBv1dnx1ehd4Z8JCpoMHNsLSXZD+hzWa9CqNe2Nf01HRZXRWP9SEIQhBO+imUUeAvsLo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3Ol/cIDYGYwRo+xOjNcXpkM3luhMI5uhi/x2CYOB/bDyr67TYWQQ0VwM9nr+0aQxKOOL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QzYKt51n5qqNql2HmUTQtMVZVI5iIBN/wSUnwzif0Lasalk+BJb0HyLvJrA++jKSuRUI1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NqzQcPRmSo8qiTTow9jb6SmMQzhmhq6JLoRWh/tCYCKQm7FyEN0UlGt9eWTKyPZKhYFh+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X6uw/wBr+PRRaqY7vuLRkjqe+X00Zl2uDw/+wYuIMOiTfRpPQU82Ovwbs/FMH9G/RDlI8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AGNns2/Zj3yhBA3+DsxozxGrfxNjJ+AnkrIsKyxNrlw5Aq8REXBsR2B0Yx8scVwLZ9q4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f0ISVEcTz3EKCMnIqyf0SmV50MazA9jxcZ3BdWtHko3cvuMTiaHDj8GRYN/QhnoGNbd7Y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9SEIQXQn1WYCfsWeAbohQUWruMa3XjCDL5FUmXYVyjxQFd2dN06QuBrCItBP5tCgk7XR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5XAXwr81ir7WH/EUU7cNLQeAp0ms27sfj37Fcki7osfQsn7Gx8jen+Yj/G104i13v9kf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jXlZAfMn2KRO40z8sYpDM8ihgPR4Pj8E+0P9hJsS1UOco5oy94iJ/gKog8saW5Q34Scc0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e3LolPdCT2FVdg4bkTzYaitW32Fj/wCK+oX4umTav0TA+BlAmzQ2HRaAm730qOJaPxBcV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pzohaNOj2I7kdyJGrsOdhuNRmH5CL7p+UftTQaIX63X0/ibBUqizTdN+1DW2pXe/TgwHa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Ig8j8t9E83H0TIs2ZyzpnPBM0wb+3opGlkp6NWJ3BYhiwGNbT55ExgRJiHeTJ5Ux8yTq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I9ZasM4y3fqaGg3R/Quil61l6z6oT6EutBLqToYVGoRPDQ/QzVh+mMbJuSSk3OCXHCSTA4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vabBh4LvKN6M70aOWM8UIb5qEVCWloho5syNGZAUq3jQUS8urJOIwG1432+EMbuI6BP7d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Wqu4usJ/wCtKsFEITbmFe0wBg4tfEw8omi4FC6wVskbwUYeSuWVrPISJHxYYz3GKWY22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ucUPzTFf5Uz61wbuD4XwMx/lkca4CV1faNiryxE+dVJekYca/wAdAyQfcv46gevZl4v4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lfI5L45i8zUgyL2DJrdjK0vI/e3HwN4djfY3/AOK+r+Ia5hOjkg8DY2NjQbLwGrTMQJEU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4D119xpsQeEMIJjE+4hj7Cx1auh/ln7XoNAv1dz/N9GSJXqD1FgW/4xRCRH4TMzYOPsJge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1br1sPqiVcazTbT+S+B9IHsy4xPoop6KGG6P6Z9cIQhOidkGTqQhToiOCDw81J5cME08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ewNAvBDXa5JkdQ4o872gs6Js7HkhigZ5neF5B4zcL254NgBk6r3ZIPTKzhl1SXyvksPh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WMYxBv8A9DNWpeWFLMVS1ZKjgv7ocfACGZx765n4n+TZlFpR/E7QXClpS4or+Zfg77L+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rjyODNL7sbm870eusvwa/g3EF3b9j/JeTD5DUTQ8MPLof8O56KtmYauJDM4FtpsXuF3z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fP7MPaQO/Fk6Pl79hsQ3u38w1r7KklOD+0MCuGey7nHPku77/wAH+R7nhGHjvE2DVBfK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Y+4T2mDMMrVHFpexof8DhaMPShGA9JUKVxSySDSy4HQqNP2Tt/wAm/i9N9ncXRqlIFWIj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Ce0SuxYO+mz46HtVsSh3glJ0sEi2yqGWhC6N5J1gesfzT9oajVfrbo2/waGyMkuwegiV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e3Uebv2DYTBV5UOJUgy58ObB/svpNh9J1vSE+iE+qEIQvt0J2xsJ+w3XHQ3fAr/sjKLK7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Gb34mIcH6Q+BvUmjTGeWkL8m6kJN+RjYiTwwIbf2Hf3IVEVrHYQqJDzgtBgEdnLotN/g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waD+abbwILbSoUlCV7Eht+V2OUF2YuTFs/cvC/kZwVE07+Y99BnJLvtNa59Chs/+pCdG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eRQ1oqvCLUEb8rCHuiWihIKWPIlRw2Y/Yk+Ecfp3GsWmNGzdNrkq42EGsuBVXaRLc1zy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weiLkZYSuyCPBLsf3HmyVjgM4HW1TNq4/uHyvS4U1Q2Jf5omfsz1uD/G8dSwfkZO/zkWx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urgYvD5QrrZUyw2KislOlLPeFVs1LSRLYHgl2Y8BL+zNPzFt9v3zAeYjb/IUZRb2Lx4Y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o/yNn4xNnSMlVrCGlyrag9n5Y/yeqhoEFwjUR2tkVEooYUBMhKaAkN7rgwq4Ntizf/Ic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hKCbJhD03SrdnANtwPpcHY7m489QsqhqhLGBM3B+eNCrgYKTOlhkxJ1gw/IVuhK8I50e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ZMOicMlWIXI/kH5C6DVC/Wf47uhMisWXh0sP0ii+OGRp5GuO9GCuJYODRROHBouSNq/3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8PvY1WLPl6LYfRr6fUrs+hQ0Odtfca3HV+BNkYUXttBsQZd5nm+TDGud+UwMv4uFFtlG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PObq0kQW62eshUCmvKHpSU73WO5jYNfA1YpFjk0py63oakNdNDyoiih2UHNNFZkHFD0B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BCtc/tGZ5tUuxgDXgth9PID+A6HeH3H7A3THUt6vtp7ZMuvJqIlS2rD8vQsXCoZwE7QR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74XsbiMPmFo38GIdikg7Wmj4BZTOgeLq1e5VLoulUV6GjDlenjtBP+NGkH0ghJMKHKGD5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kQsqfdG9vm+5EaC2HDi8HNBhhJCQRk/Z/IiQD7+fzitclEbeD9kIhkJ1aadQ1h/+EOo5o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0s8C2CWGh7M9MTMsVodH6JTu1F/ysCkQWkcrlnY0AEyEU37eO0Dt9hEeB71MkGF9rySXz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eR/geOgoMDbs/LfuLZoNYMOhuWYRE8x5Km9sIw/f8p+SOBqUxM/kCMpzS2obeINjnWiwr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aBHLwC0SyEpCau4Fm96khifCjbooXzsME1puCgxzJraLjyxjFaWaRRqG0a5FHYbNlsvv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30Sh2P/jPoTD6Tb6FwiivSECGETeWeB9D2XRZUaj6S/AEiwW3gkzGhZswyue0TIdxoaRc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z5VZjWjYiHEytGvYjW2zMPkTm+rJPBuZ/IPzV02ov1v+O7o4p3HaiSrt0bDTVbDT5E8p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F8KkvwYtDrLbdolw8kpnlPyaSrjA0QjuLV6X+xsT8prG/TYf4QuS85LV3yP7DevRC7y/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2F84iGyJ/y0UmUWr8iMkmKBJ0HL7iXv8AQjjvw2mSLnl/kMX4fuW8aCxQt7hqef4MJWaf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DL/P2KnKbK5vL4Kq8jlGxWZ+3+J+EO15s/VH2pI1b4wM1C8pAi1Hcewp+Akb3BAbBk8wS2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ZHpEufIWx8wGDT2NM/lgtZqJFHYa34RfhD92E3kc71r6I8Wpv2YqXDYEpPkx6oeFFZKD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JPBkmFK5IOXwKTh9hCFXfHgzMZpC1H7kE3F88kbuPydjI9ifCjMZR/xsdVFd8YIrcJ9x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fDpeDyvsSKo8BqDUWrhobEW7fKEcLy8jf2QrSNaJG++kFj6XhI7ya6V3BgeZZTw5LGV3q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FljLEVMTF58itLRQzROp6KpUuyxF3aDzWxJYk9jCsrKLKcjcS5DWhvJrFbHVqrEJjWPp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+wE0YXajWNQ04+5/vDZv5P8AfjGrN+xRyx1sQwdWmvVYomWPDoT6lKUpS/8AKaPqKe6F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RPBBomqeHA/PXoSO8FjI3mshm1Fnp6DYTGxcmYLA5xwkfIdrkVw2K5zezOYVDUGpL0PRn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ug1/X/wCC7mkV1if2dgHk2EykINk1acsYoqPUQwn29KgWSqBOHRIjQ2JR4/f+ei/eG/11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zUwhSC4H7DIUgtzacRMazZ6MGmOhO2SxtlPZceI4iQwhs9T0Es2j8mf9/wAmYWk0i0pN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hP8AB5157LBonbE/0GpL/wBaZk9hLyh3YqUQs4RsT/N7GS9Y8bSG4baaJYszwL0PG2n8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I+lD8Z+7E152yiI/3UP8AMyRy66Ym3YF0EfAedvI83+0PoaVEBMK75WGI2DWDeln79eEO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I+UTzTu/A2XkW0xtVbavkSmpRT+418Q5T/iwaA1+BqKEDjal7mf79k4E1mv2/wC5gssB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Sok6UuKzBngOTSft8DS1+wODMHkRhQyNrslqkW9zIxkNeQbLsLyd7wMbwUmyjVV5syN2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+V4GYMnAzJNuPJ3+50WN4RJuDBk7LBrXRUifAY9Od0cM1rsUeSJuxemf7g2RRzZYmJ4M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pSlKUpSlL/wBg0Zo6K+os0NcjkI+RIVt9AqfsNxsdpGqNBRUJeuhLXYSlabQ+cmLUdYJl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5nLFgWMhkN5m8Hl9JP5x+WjQai/V3Mf8bPTMkg9BOWJidGSVImWxlnL7HAwJu5lPf4Rj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e/AflDOtno/JH45sPomfkro780/NijVhKuDc8ilHtYkLkjxEPaQJ9ok20vYqwx6YuDyH9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Pg19PTIDAXiGP6tEGY1sQHjJ9jJlOekg7WV7DJcJUP8AP9kfaxmZzyBoZbpRHJxRKJzF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huf4yyhaMD+ZQmNUJOBPErb5GYdg/PQcT0hA3Oh2NswbNBTenzE3+CGuAIkhtdZnvMatd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nwIZT6aA3bQ8aRNKczxGT94tesWt8GbJNR3Lu2JoU/wDkQth7FJenwDjZhzXnoy/rNyQq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/E4zHUGSq/o4BHhCiVXYahkZU5oZAjqooYyieFNikqXob6Xob+i/0OTDP3TR1S2YCR7I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Xk3FFcQZSzJgxWmCS5IfAiXAwXsPAksisIWxiyS1qh9j7Cx7GQsJSRGIfzj89f8AAnc/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LkfK4LGxGww4XoGWSifRIdIl8BoTGhsnrIbfAlb/AN87nJYz8qPfoi6AQBPuH5kWuES5Z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NWamfcnBq879mNsngoTTIw8joQA8Cvkly1RQ+S6JwP8AMNJ9nQgi1fdG0gPwW0vAQekF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UZaTlFmEQNcEQ9W25dzGgW/meiIVPtAkKDLVyzFXiUHHIqKnJsVBLeP8mssVM3ENYEAn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xIS2MDlyG8lJiEeD47/sbo2pjVvJcjuuT8Ca0ftHDR8Gz+AZRvIgiU0NY2bb5ZSA8N9L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E3WbL/TjFyN/v6B0MNIb6L2CZvJsYfAry46IgkiPFMU7xod3GZM0wxNjoXndGTGGnULLD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PTOyLpTaz+cfhOg4C/V3PyH7mxD2sra7rsekuoY0rhfA5NCZBiiMb1apoSwXrRmZhPJC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YawVkbMapdKilNig/gTkG/YwBRjEyJOCrbMANrO3YepBUDnJ/kbc1YaGRrKqL15h2e1Y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dRei4Dvy2hrDbdOT6YqRcVDVliRjopXZFNydB28Ksbo2hs9sMsUUDUUFV9F6L9FKUpf6t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Teul2mwwuiIPy+g0X0JCfRpzvg8RyDc8CZHowFE5ONsBWJghtYgnlvJIjYlmlhD1M9ug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VC/W/lv3EmM7FO5BCNuRt5PAxra+OmtJ9wbB+gx/YE/QcCexf7JXoEUqGnGPW8X6THrQ4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kmQUSV7N4vkqOwREWKF6WonOmicKKUrrelKX/wCDL83ol+0KnsqGQhDAiqmjYj9no2YP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HpIQ0CWZgPiPv9GsS9PDIs7ybH3FWbJEZMHyJtIw58IRgOw2eho/XuKb6QpI3+xwzfIl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klJjXYwv/wATtr+DtD4PL9o28V8DC2cx8n3y+/u9B/TetKX/AOOj981+z8DogaDRDXRNB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fJfgJAjEmI9hpWjjcZVex8L0XZaBpOxDRFHllaMjtFDs9n7HqC/WgZcdF7CCe31+X9AbKP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b8dFDMSNEJdyId9hTS5dHf1Lz6HcRm0WS8H5BigqzFVxmN5eRpmYMiA4Vi4NhscCTelR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A2H7U0f8FSlKX/5qNQ5F3Erwh0eBg4XkpnZFG38G439WE1EOoEqFYZwOevBFVDVvLGKh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CpFwZW9kjG44HVhgbzk3EsjRpA0bHROWfsTUaf8AVQn/AMcfVbEy+TBCpDfLZR7FodPc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+hTIa/ChO/C0LnrLISgyTQyYPh9xzaGQ9Ho9gW+6bZRQQmoqa6iQ3oeWD50D2zX6mv/4K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DNvyKWsqRG0SxkQlgvY+BTb0q8mECQF5YmvlZk/dsTnAkuje2GqStEudHCZZK/eE0bZL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gwWCM6Yd+R7Zq9TQaC/+jPp7vQzZ8jdMjybZPRwMY93QP1YCdxpDjgpkr8Gp+RO5OBYi5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2NMtroq1jEQskF0050SomnBu8IojJhvtIez8KaDQX9Lwn9XM2GHQ/fRiwYMvoWUY66fcK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bF4H2CUUE/MSn0Iabl7glRP5Sz+RolRITghBqs8zDIaIISmhl/CHs/Bmn+inP9fM2dQSh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YB5eRPgGJYItGx4RSnTR7O0Okwx+hJFllkXKGbWxG966oUPGSxBV8mEmP9oPZ+PNP/0g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KkIxOxwT2cjQP5jVHQvBjyl0oryZJdjUcpuKizvGZmO7oJNdEkW2is0E4Cz0aDv4HT8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H2jMvX1JjpTPIrF6X88byJl0YjKAWkINyE1mRXotsSIXRBoGrEpTImQwQnNmx/Y/GHJ+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7YfmjPw2WHyhLeaJloZU2JUsMeY9+bpb7w1jpCZnERLusIdNCWUJSeyQ1GZFKECdR0d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Ng0HDhk28LqukQv6phCEIQhCEIQhCEIQhPohCEIQn9AM0Zg3z0JeyDVPMX7DTuiMRhaH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P5ifdMAtvQsqMA+PkOiXI5tjNIY3g5yyIX0WurFoyhtk1bSKrJivVdU0dC/oWEJ1hPon0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QhCEIQnWEIQSIQhCEH/AEA5GPsGZK8E0midITfImqBYXRO00zKCZ6Yi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UTBKxYwhvMGmEWDWTwQk9DeWulDMojQjBEZsQjn7nfx9CrV0L+hIQn0QhCEIQhCE+iEI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/AJK+t/8Adv6H0rgcI1fA+2t0vNC3BgVhwKyDdQyTgVL5hH8sWQ3z5KwZ7s2bydTs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cpFJjt2mwh66K14Dwug0U4XX5MD+gFq6F/REIQhCEJ+pCf8AVn/376dz8A/bKN4fQaxK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iLkN/p9D+QTHY5MFbF5RkE9IQrphqw5MjFDc2U03diO4e6JVmB3EmgpgsFUrE8Yr5C8fo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3/wB++p+KaHgiuQ90ammzsIudEzUMXiJ7uiZYXI2RCVWcIWE3wNPY+Hsx8FNIXgylLSHF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vo22yQTIxCEa+99Oml9FrX/XqE+hdJ0nV/8AfvqZ+g3+hClwX3TcMWtMDNipDkTGBSHR0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GcweGbfA1v9xiqOCg+EXJbZCx0UZyIfBOi0NXkN05Hl6nQc9K0dC/q+EIQhCEIQhCEGiE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/wDvn0Lga+jpSGghlk5S2zANGTyMvR0kE+IJw9ruO0ii7i7DNIh8LcoK20KM2miHZGTz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r6FsXnsJPIlX0/5PQun6+hf0RP8AooQhCEIQnRCE+sN9J59K+qZB/wDfPo1fT6xUsipBY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/BYFT20ZJ6DLFPMGLDOOuAS0kiX4yHT2SDm5IwPBxRqdV0SiwEP8At6FhOxL0f4fXXdPQ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EIQhCdIQhCEIQn0vrCdYQhBL9EYX6v8AhTIw1khg+kGE/wC/Po1ZknvpsWnOxzQeDaJo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fyfOro2oHDlE8CRdwSNLli203rgQk9iAe0OnqWDuG70RsQUXRCwG4+zmlyLcj/D6F03T0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T6IQhCEIQhCEEiDX0cCEIQhCfQutL9CEiEIQhCE+ncY99Fr6X0v/AL59C4Zt6N4B9A7C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SGzuPwh6ZkzhydEVGS+BL4OWIVpcvcZn0ullspJdmLh1wusL3MMiF7nT6bGkPyf4F0vT0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pfH6DX/ACWw/VsfS+l/989dG4cn5hi+hSpLUeBA0Wsxbx9AD5NEpoFNEI+RMzn3EsAw1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zATz0ongZTESbKFt1haIDFnu/gXRtPQv6ILq/pX1vpOr46L9a6/4WxsoxfoDY4/++ejQ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ehurAzuRPJVLZmOPZofhHcesGhzQkp5MXN6LLBnyaD19keRLiijpyujZzooHl8DpFuhC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mha+hf0EhfSur+ldH9T+pfpX6EL9c+o+ieet6N/0FbDhPzhMglJsXKiJ09I0uGaSHVqn4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PoQvuGSOsab4QZJXAu1ZHRUpHQqScmxaXVIH2dFkyK6FRJC09juNRI29jX0L+gl0X0L9A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1am0+BcX6a6LohCZSjRbFXH6DYx/XR9D/AO/fWej2LQiSK56SxFMmMiTkIezI8Q7jQhx4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PBjnCyNdCdqYuHNIa2YCkyzPGg+1qmCjHOBcKIcMvyJ2kzyGKnJgnE70a12PYej8g1CF/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SGP6F9XH2YMzHARZ0twltEsNPLM2r0f1rreiL0Xo3sw6KUv0Pof036T/AO/fSfGcDcEi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MDauYJOzdD/EKNZwZW2zwhpGWkQuwkhI2QmsGACQLi8CWxsUW6GO1X2MfEcCZifJCQSr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MwoEqEhkfkM19C/oJdEQn0v63+i8UNaT5eX8DmTbyIbZQvosJfCi29jgx+A7DnoaA9GV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5Q/oRetEylKUpSl6EylKNjGNl+tj/AKBGHpOT5bHRbEaHJ1DyvkWxyGPtPwyNtGMkxqil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TI43sitJ8kWWmRlC7gfaouQTadWh7OWDQ01pTEnfA2c3BLEQb/R+4NYhf0OhP0j/AEXW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Mik1pG2QSi21us12aO4aEksNBr4gtd/w4TvVT9nnjrSl6Uv6R/QQggZYo3+gx/0CsX9dK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anjKOYvxG/5Exs4r0uh2yMfSZBiVZyyNarjpfgi2YKumuuvckpjFYSHwEs8DmRZoyhb9h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l7exSpIKlk6hrUCOz6I/fGvoX9BroX1P639bZTtqXIV5UjIhDaQ1o0xLGBUbnA0jwMrI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spSlKUpSl60pSlL0Uv6bH/wB++hr6ZO5qFtPhGkNU909decWR+OJzQtAjYcTMsBFi7C2O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WFxoU+FkUS55I02Po8lWwZKqZpNngj3NzhiXEF3MdIR++NYv6EQvqYf1gKUpSlKNlNDR4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gk1TkLAohEWmC9FOwenWR4jMwG4Z2wS30Qia0+t/4y+tj/799PEGfxEG8zuL01OR89Se8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N2KeYRKxmPxDCwVtJNUeNlJUSsV8CjW+DSXc2WLa9C7a6JoiY6LTyk15K3gajlcoelp1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IzQIX9BoX1n9NKUpSlKXqnQEhwFYVJxFEKdFCVPJjCj4M5C90P0YLBm+EEaD2k/6F/8A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DehqrcNAt9MHv0f8Y10wvYePYjRBnSqPhBi4GNY2Wlsc1k8l1n4E0WcC89vJT0/cIbHc0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AlOTuKtr+CWVMM0xNAj8U0CF/QxtJZwNG7+xk9NMY/8AhJa4vFnAyW1rJMBMcxh4Z8g3e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gi9M9UD2xuf3Hv8A5DPkz3Z8sXtme/8AQbNxiJi+kqJzFY1FFg0dbDeMTydhrkLyT2LIC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IzkT5H3EJJsxmt9zQK4EGaW/uIei8ozcqDGwItsEbCxyJNL7H5ER+KaOhf0GmQKTtyZq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KzDyLHhTdQrkRT128pjf6sffpPJDu2r2LJZzGvGlA12HsfKSdHZ5PjuKZq70EZ+eZGwS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1CbpZHv8AqB9DAzF9Yy+I4E/CEfJjKH7nQpYGbUYmMaIOqon4i7IYtmD254UJpuLC7Gpe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KucS1H9hYmKUOUTj1UafwNA9sK6ZqEL/ALefqUlloYn8B3E/sw7b4I8Zj3KaFpH/AJhi1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GJyJzoRpIQFwMCyQEU72yWw7MCVNLqS4MDPDYnk3WNDTOhRzAor4WhGjMiPg8Rx/8N/Uv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+hmwss/V1xcGvommWrH2CXZfIkmr0x+XbpkdyLIejS9yt56Q422r8C+MYBsldG6xJKM9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fjY1nB4iHFrEL+gnURdZg4TCp8HvwQSUJrC6XZG1SLImZRR7Phj/4He00OQy7V8CtoNsVW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TBhKVciJ8jYiuTU5sGRyPsEwVs97Pa8/oP8ATf0v+iGbjFfZwZo8Gq3Rb3zT1rkV8w8b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XWjZSRfQ8J6Hh90aFQSeSdPeBN5sTZtkTOBaJtKieR5RcynYU8cY+XA1OjLoQv6DQ3xob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lmmVZHoP4FPosTgUrafZY/4En2VG5Nqmtok7bzi0+SWqPuJN/CjljyPqO8l3K1Jm/H9h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vuePE+pdH/wGL+h2aM3Pwui0h6FhqLotdcB+UPkXRYjqITIorVIs2OBMeh3JjZBMZPIBt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NmC2UWEUmzBZ0StWhB10PSL+g5DxflMWxc07ewNYFQ/CaCY4iENZQq6a0NmaTD6Ga/5F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L5m9CzasRpW02N/QlnQsIXkzzkV1P4olm+KF0Qzq976Uouq6P9N/Uv6HZp05+nocDU2dC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QkTDUc5HIl0jDePJabE8FiFyXAliPLGZTAKcD1YEyQYWdkLBeFNBiwwM9iun6Bf0HNGt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wikIfkT834F9p3Mo0ywzfnZCbBlUZw6Cy+6+l/pvXR6N6I+IRy2+BL/sGDpJw8CQqkQ7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m2txwLxmh9aIQhfqP6l/Q7NTQ/A6bvlGdAmuw6lhiwxUyLpgIVDpjGXqJ4KYVtHKgyOy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3NjyDmommT+wGNh9vRcmuDMoxzQmBR+CNIv6DR8kVoyMaoiSzV4L8nmEoktDd+zK5pXs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GraX83/AfRCnouBRB6FsRWkr2eGMykfZocsZeAkq2vk8I7j8/wBhnsb28F5xNm/pIXRf8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4h+Iaod114Y/dO9Wik46X7pkzIPo5Np02/gywPZFeaIQnOib2FtmI7mBHCVNEPOwq5gjQo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qpozdJR+NNIv6D8d4FbGbStM4fMGNV8FeLjyTJCy2F4KsZGHA1Ma/wCAmUouLVHALvAD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sRmBryYzO5v+wYUM1fyFWvh9K6L+mX0Lhj0N/oc57o/ZpO9JVtnPVrdYun/eHgmxo1Il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siUQhhpgl4aElydocH2AtZE8HMTPzEfYjmKcrSydEI/DGgX9Bqa+mQLfYxpsSNItFycD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bB51tswbGpTso1AM/wCA+ku2xliVv93I0aNU0Lu4XwMfJ+xYQ0Sv7o+k7yIwxfc2S+Rd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9Dvo2dN+2ZrT5yd7UYt66rn1qhOMS26OAwyWsI8bFxY+hobDQz1Zn9uaKsQnSO4FOm8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Mj8Cahf0Jx8h4HiCISw2fgYLN/qNTlFEmxfcjSyfA/8AhSS5L5E/EBaHhiNobqswFhGe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F4iDI4nQmYJfqzRC/Zjn7hGrX0aIpf11/RLYfu9DcHIIhAfXyIY0UTPxD90zWF5vQ/IZM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CIzTpWTjoIhQ2N6JiD2JQYN9j84Rr9DUL+hPPQh1i00WSfTgMc3jkZNUGrzyIRB7XUSv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q1TRizihLY0OsPtfAp+yMqbGHM9dxj4W9pwjUaIXVxq+DsZMbCZ6FojVEnI1Sad/4K/o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dm0WYVRwtlwUbwfgGRfcyyhDLMliR2G+RFaPjsbAbKYhXRBPGULKp2XXRPIvBZ0YC0/J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4cJ5GuPjRGDjZohnnpDbyGuBSesFvNq7o3la/Wwi9aN4/AiWuOSdh8nvE+MGDSRWXhiD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9Og0j/EoqSuinJbc7J/uKDpLfXJTHPIjF913t6Zt3GqNNPOjBnKJLYVZdF9UIT6l/RDF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Ra8KGNWWiEyDWD8Q0+xpB+NCMCG1EOpyL1wNMAptgTT7TG7qaOTIozr7D/Iw0LTwRoYf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iNQv6C0cjzJaRcTejJ4CHaJltGNaivzTvQwv2GTRn7lV6YofVlF/sGBtW1Xo+f095Hwu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wEzyzkdNxhIqNre+iMtivfEbsYjZkW/0EUXGH3E9VfcTeP3VuEPTrjgJTabx6aIiFdp8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QUafzCPIbXT31QuiEQgg/pX9DLozRmIfnnKwmjFwx5gZpC0KPwDR7MjA7ujkikcCCKtLP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hKjhGUaFXfo/aRCC6INa6FG/0NQv6A88abHaXHdm1vZjr5KWFEVOWT4P5je2PIPi6IZT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HBWelk80aIf7fA1Srqf6NRcLCO70NYP5KE5/dEvK+9kLUiEJ8B+GZjl6hcayS2K6JW4K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xfcIwPII9wfSaFh9WDRaouL2PYEQe6x1T6IX0H9On6L/AO9XVqax+UbCy++BMjD00hpzv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cCGTEu4pY8m6grWWPow7mtFpxiN866Msh2gxqYGix0tEi6FH4iNQv+/YaFxoPyx3a+c5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iJCzc4MV5EKweuH0OxR+QzjO0iwJU8pW/Ydd/T2uwhJIfARhf0kyIeV5N9c5OdxKHoSw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BcCnPYMt0tHlyi5asQWzvgSSjBLCGqvF5IwtL38nAx6InXS+ge/ESrBJu7PVCF9J/Sg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V0Zp0i09mPziW+HYh6cIwR2Y1o5ltdKzJlQSMkLJXZkqzeoCCQT2JkaO5DAQ8GNTIXg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3olOB7kx6yI0fhr9jV/39L/b9+xCcrLawy3LMNvTUKq08jnGncWHN6QZFNnhI7kvh8BY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vc4QiXzGrycFVD0h97EI10WjS9j5DyzEKSL5D5TZpdfPY4qyuiIJDS/kSNkGwLguDFnY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0Oy/XsxglHdrtkSlREFiyOpOsN9zG6J0dBTnXQpNVoTyHjBYd4M/QCEylKMf1C+pjH/3q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HhLBpJJLbGqVgU5UND8UaBR1WFEPjJB5YOk4EkLyJmzIl8vuNn6ebG2MdxUhl1tMdtPk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9l+xq/77INFg2xpp4a0O2MoIIRsTzBjw1vJBhxrUOrVFJqkp8hAibceAr1Yxdnc4IbwE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+UXeLka5jvzN/YfnjfLY3GCqFhDQhV9/QijtGPXgQuuzyxAlgszobUfXunkhmJMS6DwF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og2lEP5Cy3BkIaFtY73bsXFkGre38lZ4fY5a5GEV4TMN0k+MdEvrf0uE+lKUvRjH/wB8+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h8pnPEjE5E9ng4hsfhBoFXvoYxTLIrTogvUEf3DUTwTJOrQsp95VcjhJ9FJWwmaENv4O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R+z/Y1f8ARX6L+tel+i9VeC7Lr+Pol0aNTHcYXF2t/c7D9OEJmXAnxeLf7G1BkEsSUM8mK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+4t90bZkqt8CjY5+BK0KFvokhZ4s1rljHi/c0J9FOPsyPwzJCwuo9XQ2Ds6pLDpO0fkp3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gSnR6Ep4v3FO7E3CBZY+4bac+SLJbhCq2kyLr2Gjd2ei/UcomUpSlKMfWlL/3L6yx0nJV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rZmj8mRwF+EtkIao3Uatgn30M1HuNHS7hM9mcJnAMumSKWGYa+QfZoxlXpNK7WVyYZWyO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8v2/4NS9b+pel6UpSlKUpSlL0pSlKXpS9KUda8/2BkosK2hZGjUKzaI/YkLCDasG74yT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BYia7CjiiuwtrB0jCQie5DYsC8T+AN1wPMo0bnZoTyvYpMRffGS9T8wX1GwYtm305HbK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22x6ylQuBSkKzA+OhuD1gXYuisdGiTkmXERCrzlX8HsYscx6a+tspSlE+hMpSlKUbKX6r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yUV41QtKTnb9J9PBBmX2D7UPXyS3m0zk89H7Bqgncc0ypeDDjHRr+TTH2bLhnmMNEWiGxW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mAWjSZQ9cdGmCyQ5dKR+Yaet6UpSlKUpSlKUpSlKUpelKUpSl6UpSlKUpSlKUpSlKUpS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KspSOwgiwfAtu29IUdyIqmPs7hVjQQdtk3w88QpeTiyJiJjfyLBRFWxRyqld0T4Lpr3MI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O9CfbFIb44NmKBKJrTyioo+fYU1uiC4XtMeui6u/tkks4GDFHl7KIDbwO15F5GcRaQkd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8h/x0nhPPYapMTKX6W/pXSlKUpSj/wCyYyhPSapojX6m8WBYl6BEjmi0vc0P2Dh0pCh2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5Fl5Gu2HiSwVSci2DHpD4hM51pHNr3FmGGJoyM0R5Dp2LVFLTRmv1s1/Vet6UvSl60pS9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h0xtev9jSZ+QOaV+DUDVQhbioPkbJknRXYeLG15wSZDQkqPgYdou0fcONEYmKbHo0/I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eI3ULub4a/3H9ilGJaIb+RD6FvolgXJl08HMNs+5S3ORXoam/cSLpxGoQzCeAmCHkzEc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fXZv00v6ghf+u5mqKhJgcqS7/RXRm8w93Rl6Br6YR4Imjs1mDl89Gnobr6YiwZv0cmQY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0N+xjm2xY2Yl4IuSGZTP07BMui98mBw4YLpbZ6Fq/wC8Zy4ssE03gpJb2hqZqgpyVLSK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NaRJd+SKppDSUrMxnN4ahg2Fpi8tGxrjubqtTkaHg3kYdgeucimiqrIvQKTvlNmZdlDX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/HUbC6GDmg0Ya+XX8Eb7htHiexBSMh2+k619ARhdCawUCYe5ofv/ANERvRi64XDPm/TP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nmbjdrIZXwFTqj3rLV4PgU65DTHq4Rw9Geh4KXJs4cwYB8CUMNFybZmCVo4nUNNXTU30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ym2tjuDWn4I2/wCliv8AyWeLnvkyOisfKI2JTlf2Kph00JsFjfWIeRR5cKeu3BwqQbkG2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LS9wtttfJh3fS1mBCW1jsbs8AnRuZ8jfiE9iSCahPSF9whPjrj6M2jEvRkw/M6rW5yjIX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tDIXUcPgSZGs6cWgiTuIksDhwOf9DzUxKXSWqxkQ7Ge/6FXclyhq394uQnnSm+L/AHI2A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JDHasPP7hHJ7Gz8lRdDN+hsRHI2ToNU2NhjiyQRoTY89IFTAi5NEJwao7kJ8M9jNvgY+T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f935IGW+R03hkpRo0D8krsRc4hyJJUiRrwjMpo4GQ1uUKdLEO0gXQa9EOCCtEJnvtnL5B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dVr7isT4LMMkYOfgLXQ3RvPujNfZjodNlsYNrs4LXTcaZbwM3o0ZsXn3NYhZspw+ZG7+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XE4Hsbl75fQY07jTwIemijbhrKP2EiorzQRn5zCw4K1Xk/8Aei1EPcJJIaFeBp+7GqPI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xbkTm4SmWQ/3CN4CFTYIZdhkEzzG6KL7iprqsHcE54Emthohtxmp4GxfvzV/3aWXeJHt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wT2kxlVhzQ4ExHka+V04fboEBRtseW4q6zVTHpXsERZPlo0xs0RaH4ZPUxW0G3ebmjTZz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bE8tO5OuEdZhI089HhPI1Vd0MlJOGRS4CvpdN4MmPtAlHoijJHi3raPowRZEyJwbYWFc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t/7xTCY7G6reHOgnD8R532HkfYT/AMBwZO42xy1nq9BkGp8XX5EFX2CX2E63ukLT2a80r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wswqMf8AOHHySxebeUtxIjCFwLqb+itW/wCYtPYx6TLcnyRpQRqxJ0xlrkjBrJ+4WtJj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omWQstDtwKjHpRnPt0IVSZ+EEN9ya/8Au7y7SIs5cHHLAnqdJx7HNIuQSSxhsLgxxfQL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bVL8j14uBG1GwTEWPuZzLIlWLBDQ1+elQaET9BSVi1PPRk3ZJ0IWPKWY7r7kVkjfsb8I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sORYwkeDFokqNbGKMPuDVdNDkcxTY8oWQtjJHUTPcSo8ZCt02ryWWUWUWX9EhGVdFdiu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OPEzxM8BfYsssv6NZRf0G+vZX0O/qdRf1gUMecTVg7tafJ/vDz/ceb7xK5fcaFa4Z/70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ihKD8jBvDEtHGwyKTKh04FhDRgHSaJxbO5Ylo/dgRKofMbX8E91Ucy+xHAMP0LZSlKeZl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AS8iBhZDVolN4DJkwInkPGRlYKtlh3lloXuF7iXwiMiGQmgFUnli5CFl4HBofNPwQtn5c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TrCEIQhCEIQhRRZRRQ3KKLLL+v6yiiiivqBPgmq9KhUJ12JHY2JbcJZNX8MXFaR4nRp0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d0sCSj0tcCGYGGPLkObyQf7ibH56Mb6eNmZ28PYSrH5GOQsWZ2jzhSWVhSafbD9FeDoWB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pqdsNRJdhcjY1E4tlzfH0YDQ2MmJRIxYLu8mQFyjfCjJSa0TBTLOup/rqc82FLS6IJMu6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Qj3A5y/ooJcSCLeI4C733jz/AHD/AHjE/wC+zcxeGxu1+Uh/djX/AOv9hoWfzD/3H9hp7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4Qkq/tMnTPgJnKXgfcf4HGt/3j8AYeYcvCE7sfhxoWlyU7KpDMTDST6Wgd9B4Yf8AQSX9g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4RP8A4IaKkzwoK3Pxoef9kdP5kX/6If8A4g7qvieZ9g+6+0cz3mNaRRtaa/lkpZ1djcV2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/BHg4c7/ACOxS9T38jTb/LJJ/wDqYzIr6LPtCmWADWREoipuBoGZRCbL5U7C4GrPA3Va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RzbvIaVpY2COu5KL8HZV8BM/dk017DRH7I3YLn4Zj6bMH0G2I+w37EcY5Go+jGZ7msxME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Q/ApZWzjjuISkHARd99hw5ehLaoXsZvi94c4voe1AvU1xWKiGsoO4zxAlyS7vSpkjbMU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tnyNej4D/Ooqygf7Y/04/wBC6zN2TNfPTxM02LW8se8CS/lLY/IScyi5go4D0lJiOaND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+b0xc1vDD/8AeC7D7zHln3Er+8GeY8MyCN4PyMYnfovlmBl4IrZF4Q3vBv8ANf3Jel9j+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lP8AxI/0mP8AeQ33c9D2fabyl8f7Dj/n+xgs/wA/B/k/8iVphq/5IrcT2y5/eNkwlfI4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3/cm7V8joVZDiHSfwMhJ501RoPgLLaflDbu5ElkxYyEgJGmeEjsN+xh/2Gy7zOZZKUB2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AohxM00tFOxuZ8HFZLqNIRmdNwn3N5HL4VEq7haGo9oDhsNKtxsdxZ1ww0aL6FUXSbGO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MWtXCEzcdNOhMH0Jk0GxGtMMc1o73Ruts5wJTkk88mG4Mq0lFrL5MIS70h8Htd3yaPkfB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7wu8xKeX+40YfcPOfI+CPsVMuOm5DNNFVUfsdhDSjpyHG7982n3z+7BVYn3Ch/iZf/IX9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YwSlbUI2HhXYw216BR/ymBbbT5uRqiNmCOaVG1Tqo2s6xxq5E3cbbnLybZbKfLFzl4Has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X7oTrkMVaUZikN7WbmSkYXdKXUweheQUJlyEMvD2Qm5hE3JYXfsQ0Ri1bMcMmKRZTN2x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N0mBRJtMoIcwPUyidG9ewoBNIatIaSwPAIqa4HualH0JRaFoP7xUinqNiTV+4gv7hO1t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DZgIL3A1BHkTewpJq81f3OGq9ocdI8hv+4F+r+T+R4hWGngNfcbnYFIwyOxhg+Gi70xd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JHQUnoQkTo/FJ9C3RTsbTdPYrkc7oWkg1k2Xlg3gapOpjUykMuaX0HdChvAhcRFBWgYd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+qFFX7BLsehnJfwPCy94ODlS0NnoGLcgbzjuY/0IVVgO6z2eK08mBiT3cClrO+dC0fdT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iWkO06QquUTmTkQEuSTklq9iDyUiq8VUsi+mMdlIHZDFRVEkuz7zLf3C77fZ/tBd/7u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cfwE62fBikecCWkTbKCL/aISfcP9QL/xjL4DwKmlnGtnGsld3H1iguKbRWJBTOJpoeFB3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9xKV74HaR2L7dCPrTTTRJ9QhkrQ0cs22fKEqxwNCJkJ0YH4La1hvFJ6OBCHVd4xo+XBl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Hl/ZiTXkOxRHyjwmzyUKlw7j2cDVeCL3eR4CdKZZiPImiY6GN6GIfPS3dDSVJqkyPK4R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KH+xH+5R/u0f6Uf60V/vo/wByj/bo/wB+P9ij/ao/2KP9ihf+mj/bo/3qP96j/eo/2qLw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jS/gf7xHl+5Dfd9yP8MF1v3ovf8AejyfcjQx9oKonNaysH4+wf7BH+xR/uUf7ZH+1H+9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/qxpYO0H+/6FP9uj/boj/cHc+6JPH3UcpnwP98hdPiyHVPRZBS/DKSfk9KgssfCQ3gaK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EXaAf7Q/2Z/th/8ArijX5Qcin+FQn8U8we4ceF+GXH2Sg6MP8DODCLyH3YSywLucLkCgm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D/uGPwX9w9D1/eF/k6+SskltpFxXc8jgibv3KZS3yKJE+7DuTyo2DUyllKyWctjSjGINq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qzG/AIc2hpBa2JLJWtmUvJ5DjgldujPeaOYuR9sT/wDwObn2hyc6ZxW22dlEtwea+lmM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qxtswxe1P9XMX8f6MAoyD7389A/2f0nkTb/1P9UyiptX9o8P7Mvx+zE2y5vIa9/kPI+8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9tP9zP8Adz/YSO/uR/8Asz/dz/Yeiuy+j7Lf+M/k/wBA/uVaEuYn7jrQznHYlDpKype8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9lH+iHZHm5DqWOZ/z4H2fcf2G/wD6v7GKr7w/3rJ3ukaHxfkP9K/7nivl/cSj/N8jMpwt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kWGZcnhjEEyM+6PMZW0J4JtMiUwfiAGvmlicF84Yb2d0BPQtTbEYKzD2Uh6GIOltlpss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J/yLkDwMMr3dhQqF7n+8KCNJj2h6DzsyBMloaIu41Lu+wqv6ItHU1+8aS9Oloe/oeTHEO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a8gyCOnpDzQeeV0IujpN39s7MU2GWqpBhWkovYf6XrJSNf8AgnSzNf6HpD/X9dSR7vih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J/ozv/bFMJvKwf68p/YHA19oWVX2x8X2BKwop2Q32L7E4FBrjEyOxhwEi4Q12HwQ916D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Fmy0y/DFvkeZ9+47TeeI/aQvy9/xCIjWvTWkaVMvlDk0JXSRt6G68jS7nYsjQXIhPZgju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5D4Fux/YdyI1JR3mBcIwsQV3OEYeRLYuwbMDPqBprV8BIVXwPDwLwnGN2kwskkyd0RzD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k8om/Rpl6+AxuJGLWyHb4Iv8n5ZsEVCgb+5nATKstsQQniglXe4EmeiERikXhGxvdE3I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+GE5d6Aw7Z3sujYjk0QPAhpHjXSJjQdjCmigu5tu9EEascpLUHlhuGSzUhqUSJcog2MvQ9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4Gi4O+FZc1tmDYT9jJbSfwNKklHit/LG5GlGIg76KcMNNvu8D8xqrIllYR2l0wbYFuQXO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1+2DYlV1SaT/ANTgEzj7lpdgWDiOypGaFYP8Del26QOkT44JnSVeuSI47s0oYTDKXw6j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QkyJl0sN4SLzVhe2yM8dDC0tGb9yEz4DGYOObHDTT9FcHbM8Ahs424x6ftIx1LKZg4hpnC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6EaR5BpRtZWqLbyPDQ600vA+4r2K1/YyjDOkKk4ayGdbS4IJR07h5Y4wLfYhh0fBpSXK7G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hDddMxTv1AtfQ3+USKa8o0NB7YmUyqY8o0fRrBDC2Zo1RN5J52PvnqhIno48iwQ0R7PQj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PLX0ODLU8GLrBbSS+g9MS6QeUvA1ytMhEtOiw05fBDYdiIp8PSHzkfOlXJVRWKsT7aozc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IxsNODrKteyWU8a+lQ7TTkfjpyVWM8sxRzsYPK3oUmNDKLYswJ8GBjg6OMR8l2HYI0Tyc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LNjadI7GpB34JwRZJVztSWm0pDFTpV5g9IkUWmiywJm+jTNhYzSRnyzBVHA0pgS4Kpe8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tLOBK4jUTh8jXmCeMFkRn7+k9k0ZqsVPI8dCSs2hHTkSk7tdkxejrKRJGmUth8iUmYQe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zRKVlExjbT2MSJGW8mAVPPg8Dno136REyNTDZro102y5x0b058lJOOUsUQ7FoafJy1Tux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sf1yto2LgzNmx2HmPaCLgA3oc5wR8K7+YO8w62m+gncjl58B6wicDXTKyjLIuRA2gu8E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sZankulm58iaeWk+1Gqw2fcsB0JHJLy2XgWMzCMv5Fob7m8vovBWxKeKJslfnoRBJVO5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+WdydxiDd9hach5IT5prDKNkdxEFBOPKZ6Hydw4JWqW9C7wl9w7+JIysly0qI67P2kRfd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nAxl2HcYEe22OzI299hiRnDvlp8Dt2BH0V4EUKXrNr/jo16Fg2kS1bUIPhO5oEaP2XM6J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SGldDkYW2KeeQuB9B2HTE+AXspjKzrMl5NjifoQPJtC1u+q8ksL8DIvgTwGZngXsWxE6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1HOqVacHz7Jsl8i6T+AUrVOVUR2R54DrK0htN+hFf6zlH90Ck4wjjCMaf3MPLOxjhVifD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Xbg6lNBDueSrYlwdBo51UBQbtJoaLcTzNCzoNVJEJR1Da4rJVgrdqiutcELPBeFNlhdx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Vh/JlnJGHwImA3oQYm/ZG8VMncYtG3z6GkcOY0QXsScCBXM4XA5KKQeDipt7FCzwYqJEJ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XoWwxREW0LjcQ7ir2latNhas3Zk1rDGk+CEJljA0jDR0kO1ENDqOeWjZOjL3OJ3J1e9k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fkaYSO5L4G3BUYyRlTsKN6LwhUZ1PwOK1DzgqHulbZ5ofeI8sbwyKcErcF5fBvRbvI10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H4DXBnsSOGxmkQPQrBUzuDzwIqlon9YkOE0VaFA+1EgRiOCFYcA8/A4SbhGAkYLl7QTX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r4GI47CwjbF6K3iMSpJCmzuIatclx3QxcJPRwjN2Y3LJJttjTCXvuQne/wAsu5gxe0Ox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Iiq4sKAduUoJ8bXwZxVOF7jj6HZEvkwd0hYZ0Nxp4IWWvuWbiX3G9Y+BIlm356vYy9E6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++aRH73RnHyYtmhRjoxd2jJZyJXrAXBdUyHo7wB79hk9Nv3Ntt/pCbatGNcz7Dl5hzj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5l04/QefZwydidL92EXes1gJPSNKwrCVn3P5FTlxyBvXXpKDSHFvJjog2564ZkWaE9fgx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bWRP7iwXk2BbI1Bj1HoTtsapXY4ic+A10ujMzkUtRLBWdkFdyLlcF59sCV33K03YegMJ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42yphss5C5fGhVmHaxkgAn5TR44ML2Esi8gncciNWtDs7oiehz3g3D5GBPc1oSz2H5vQ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6dOhqGkt0LWvwD3L8DSVMcDJPsi+JB2aBaQauuhp5RiQSd7jAQ1ITbL2KMY3VOCdskSTf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36WPwd/Ysol0JnyRwU2jyXRCPVjwFDI49Cl2z0OtcxNi4KSRWOTSRRbI5eBjQ2UppTYy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u0kxkuzpRvULuKZSzloWtAQqfy1NKMoZrbVjhzsOp3yWIrIlNXuNWM0khXFvdYuDYM6T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BpcLYgnrY5iW8GJNWEceX3QqssWuJCVVCwryNmBQSRt+Sn8Q7Gwxc+wWYT6EJRk8p8mpU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leELWJBNyn4Cvh7wQjS4NFNQZwzuBuD5T5gk7heoj9pafOKL2jryNG2MY2aI1iwQyl6pD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RdELvlTV0f8AMyNu46HqGRMduiqwQhLSvcZxBNaxcss5/wBPYyDWZbE49WJIWD3SNYJ9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0mPaMUdiZsGIeyCiEFZkOPo5dEgiE9jIzlbyLftqtkWDPyOlpL0VOJUQbQ+ULFjBus6N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o7E12YybuKzZnJ4qiVeCG8PJYMsdy0XXyLLwcjGNzrlKZMBT0hvAawRoxY8YZXTHsfwIw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LwJeBe4bk1eckiSlx5FoWyIvL0Li3dMoeTEeXpDJvK0bwh/gyvGdlHLs7CLB4MjzypRj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XyJXuKky6ytjkWDTk+RehhYbJUVlseh5rS4Ms01OCEMesieZETcM2oW6MUTwskJZkiXH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vESmQleI8aZkISvei7jQ10Rx4GTGdFzs1HGiivuzkuuihniL7i7Ql6ILDXGSaX4QjUu8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GjbKYfJeDByiV2Nq1bwtwz0O2uRc0yJdj4E7W4znuXUNRYonnm5kKjJp1xibTZu2+5wi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BYokSyNkQa5FtCOA0qeR9xrxTwY2j7gnefyL7iKMkgrkydlv5I/8kVg3dRj2NBRk16RI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6rZPzkyqvyi6/eFZCIkuWKQh7EJCXjHQR2InBDIjERA+Oluj6ncojW4iP9kYoW5+wsawJ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MXAhyTpqjxTI3ZKulrGmjIieBsu3QwCKKq4EJE8iU3dHaxiTajWRLTlkzuKEvY+h7H0Qt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MlpirJjOyZGRtmuBjcwhbLMGXoieWESZL0pyTIm0ngyfevUNqS64eQxcTwjzl5GpGXsT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XIRkg3fgXWc9jJft054Ho7CVaEbOE6YH3WBubNPLolpUPgOcMxDls3gb27K6xUqMrho+5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kenk6N9hRmv2CjrZ/Fo2kiHjGSR5O9aNni3BVUHxvA3vBrYYpLfQ21vsacG628j50uZiX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2osYPH9sSdxhPCFZJWBB/YN57bKVXsve9Xkvg3xjA2bOBtx4ODSpDrnA2JNqlHsZluYuw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8lqd6YVycIkuJ9qcgJHfg17+wUv7A7xpF7GAuy7u4SIZoJVME4u3SX0eAu7Z2DJYYhchc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rFrdG2C+w3Yk/BqMKqNUKFBl0HOIK0KCZdkuw6svua4EKV8p9htCNvgWTeM5FzxUG8kN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I+9C6b+EbVMSiqawV3UL0dm27YkxppawJDffPsejwrMmsvgqZEk3rjFE2subL9Hf0ISV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llI40M6LSGR3pAJOpocnF0Xi1kYdQJbLFM2wlP24Ft2IFbFiI0hfQJO4k7lQlXB+wfdq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DEBCbW9x3adDUJ6NjwMvcKwf0NfYhU0qQkSdW+2aHdwW8K6nyay20TDbHKISpmBDkmyY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4GHE+5iUQnBk+B7ErwNNaD6JcmNwkEumZzO5HRGFiseRNp46NeCjVQr/AGhD36VjFilu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fdqI5dkNog9CPjSOWjw61yVzt0fkTESueTmTx7oWuuYONGeFTBSm+EOYmmo+ejbfIhtj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makLwzsHvgRLGWu4otMZxkmCTqjT5G43f5FJb6B02dzE9rcV2M4d4EvMJmP8ChRsSWoY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sC/ItkLBx5Y1SDqbx7CrTfwFRxNjZIRyIQs1wxESU+YakMr4ah0NDN4bBISfGBpgfJny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K3W3Jg/aExWnwRi2iiZyN+DeFdH26DIuTCFayUYXzTNXuM7ZPHRMa9LQ4NtmIq8wzpU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ykiVk3kfGdFKZTWWYNemRkaomLI6ngJAix+QbciTJDkzx5FUK1ca9m1g28XeDZwm84ucCY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L6Y9DHtK6znH98g8iZtCB8eeBuhI/wBiQrnZ9GXPOm8MyqXrwEiy9xSwMbbEmgm0T2hIW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kzuO1F+jT9hzaiZx+TOcDl8+hvPBEY6cAV7zf26JJIzBis+Cs7CruTsVYMfWtjZjTRwLs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LyaIVk8GvAPD2HmYO8HZ7ISrXWD21kPjgHVbo2vyCWbUEu/3E+SFpA6rbHer9hwC5qLz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xEbMHGdh3JYEtpnh6deR9zDSryNUgp4Bmz2aWjcQ7BpUXHctuCX46JXR3hq88EhFUNMj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ghPtCHQlPAldeCGjH4QhyaLvDqKLyFoxMguCBbbBWZhJFqltCvYrODxCQ8JwXek/g8vj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SeacJV3Ri1kwHfinjFsaQ29Hg6Txox6vofCfyjYh5YMtRd8inynezQ4RBjTX8Bj5E8ZLy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iZ2lHwwtJG8D4C+Rx5GNtcnvQoS2h7eHYGtLXZIbZHDasXZZ5PtkE5fjWQRVWWeVEa0k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eCKredypGiItLl9hklMcjdeRxrOxScPIaq8icMuFTemTHto89i5TWjgKPFHCFl0Wk3wN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ZKI/I1fBjyhcNuR00eWX2FGPENTxsTNejYWxPBSyLYOukwBTatvcxYS+DTYlR5q8jRwjd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nCGKeBxQxzt2YJN6tsjfyOLT8W3E9W/bRnGvkxLka+4RAs0a05YzQXAyzVwZN5FLRFkSt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jtvyN13C1Myqtl+Bvb4MdFumaMKwG9aGi4GrqNrsKE+RqEGT7CGUv0GKcTV9CuZwLuMe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TGztnwNW63kaDf2FErIqNnbjai9nyhUre/IbG62Sk4CMY2L2O3Dmcj1sZwhdg3HdHZGix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mvWl3G+FQmqXA1nHQ5EJ53QUVJ857v5LEyPCMBqn27dEi4CqcXpD8sEZOBm1gqSGcPAu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ByRwYGUwN9km13HjMfOBsFZml8FtiQk4XybXA3obPBOGIQspBsZjw0RFQF32TEmGoQno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Uaa6ZECTlBLsSILQhMQYvdMAbAt6EdH1NMeEKbRVwL54HukfyXNJ9DpvGt9Ed4yxo0JY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YTBCFwfs9Zk/gb04O9GFnWqvTU2IB4Q90wUSpaEkPQdI65ME7HwQdtL5FG7FjJU/LwNd6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GR3rsIfzkMr56DW77xiCWiG7QPWnhAw7IiDWuHlGy1vwh6dE8hKHxRiEeCJ1N8GQFMsm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Zb0NcIspLHt5IqlVSohY8Lgmip91K6KegzpE8nwMWG+4EjQdpOZ7jWUDGGF8kkZFSPZY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k7zTWzk10svkQTefIzPY7nIml3HnKprkbbawM5NB85PZoRQZpjtyKsXNotg3M4HWm+5x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sXFW7Wl8nHImmV8jptryM0F5o6zzlNcoV4yLc8RRsSRK8sSVdcHvqpQx66cpE09CdJS94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tjuTSKF5XPkU9BtHIaNqhvYvsV5HVh6NN47FUZtFTgVZJh9FfCiW0jjozjIkmmzZNb9wg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raew/wAvYZt4Vp8YYktRHHceq49zSRTCZjO0Piiza9cIXHpiNZoeiZaXuJJkutovcYJ8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LqP3B9g1tRiHVGI+xKkHy0u4meUJCrITWb3IiDX2KirtR50UOenBCdxrZszJ3CMI3Gdj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n8xb5LiIruWBQXMMbZqKrQjKhIO6tmeWS2k+5dAfSSGtXcSQahF8TwBnUeyC0vQtRRQ0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cokaHZGjY80jA5UkYu8F918mvkNXWl8ktOOiGmzedNxx0XVPPYSgmNxn5xqFoX4PolUL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i6m02XKNDR0PzxJ2FHBjsF5kW5JWx7kjHZ7EMttI8mYkrym0VXM2m6MrOGd4k7naGiZ9q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1sQgNijba7M9Oil6L6GqGKidLkYsV90fBrk8MQJxx3RcaBbEfyYQ+Uv7BiE18fuKTZpmY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Ay0Z2sRufYSPCEJvsQY0m+6IZLR8IUHj7Uhs5X7GvCjwaMKnhkSJcDeRYVbawPsGNAkp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d/YQlWXoaljKiU19mbG2PwOH2WB7Ms9EdpucaHhg9WSEOTNmfhFa9nrNFVrgvBZ3B25d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9UM4gx40PJlIwHubHkYJaLSQ9aEyGPQxNiUko5qQTXRBaFDDQHgZXYVrj/cN7GeK5OzEo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Z32wNikzRSKaOIlG1WGitrHKYIPGxqYZ7jx/DHd3RKcAbV5EdSIMabnFEj4lOTLwJ0Tt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I1AU5kFs36LktvgeVQ1E6OMxy9GyRtaZOI3dFyROGx5JmjYw6UT8ukEXjoJY6O+l2sDt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jZuIcgRpwWxEujEZCxknBuT+MoRO2d8PRD849BZudbEYXVq4bn/ojuNIVqMvkaTb/Cpm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JxnfRXyYmgjWnkSMDhBagn5L8D+TsHeKfIwEhoZaNQyRKCFxJstUPyPdw9IylZgTlUSa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qcNNXjILYksuRjKuE8i/IYAu8jr7hkTk8Kiy9u3b6GpyxeTMNh+yINhj5H2OOUPQ4Z7IY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P7hLj7hN5IS14dy35aR4t09I1cFph3oSYrUZhXMmQUsJ0XnY+JsZrvDyCEsOXw102naZ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2jTI6VphKrkWJ0m0zkM4nsVGHYiH8CvFGzK3GFsWaUKbc9kZH3JWG3FEDwF/AXCG2Cys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XyZfZNhAZXmkL/c6nl7J2G7xTgmx0khViV2b4FKE0U1F4E2oy1CiKUzfgKjErzOEJSh3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Y71VVK0VzC9sF1oQkcsN0SVJeflaY4NpsZU2Ji2hLhRGhslTiZbsh/Sjb0NU5u5lUIw4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aMZUl7LGWn7dMiGLXSY6Y+hlCYPyJDBU4OiKboeHCLkU0yCEGjKPAkQ6Vk6uoo0lccHH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0pj6QXkcc7CVjq2sCphGjlMnCko1nsRcyhNPyUV4OR0WIfZO4hg26u+sikcrwcGGt9Hs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ElyXk3wbTFR5MRJxqbZ0NLSMONCWAUkCiIGDbY2JmnMnpjd4wYT7sR7jSTwZVnY2dtpC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6SHXJMkgc9smNyEVRDuZ6cE0515O9DdvyCz2mXhkWWD8mN9zc3xNv+0JoCsU0LccCd2U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6Hf9w0tplzgkwuj0fI+h21ZMOTErHo29eTzfkKTxRZRgTdw4W5XdTLRD7YCwIehToEW9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uIuVobL2chjMzAncrQumjJjJoZskN24MWBvDuy40J9mYMsE9ke1DkbBFGNux3Ax4+0mp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Ni1r8DAzb+4bWpndGY4GXJxNfkXIL5Fqt7C5Vfo/9aKocdTfJ4TpNrX4j2EGpaGQQ+Em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ZeLqRhbyLdClOU6NPBbC7+DgdLDG6b6F3I6Gz0b4I/UclfwWeSHpHNIXgHM6x0dKq0KG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4Qq4juh6B5HBcq23GrZZ4UQz+Wp/I9c5TZjYVr6eytTM06MbSsdamBcx+UkPuo0KRwml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jhey+yHixh3WY6qe0LuFqMY5+EZNmvgwXgx9wbJHkcEVC7j+R9hN4U4Tjhm92qgryP4FWq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3BZe+m2DVb2RcbKEjV6MVgc2eBPHQz5E6MVQvDQiQ6i4QzJa5LuTo+DITApGzQRi+E+Rh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N8mWhKNy+i8mHsXxJ6CKKGCQeAjsWfLY1vwaJS5Tkh+A0cYL7HPR74MKPycjyNEz4I2h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oLBiqN5665vO9jGnovItrBl752YBtiUGa7PRiqtjXIvgbGGscvY3DGldxntCjSL0mc4MA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40U8jwK4LkLgeW/cfjL+BZqguyPRv4fIykLymL1t7KLm4m6lP5EMSUyBooVVryZP5s4i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sfHF8mqIVfAi4Y0XKE+A+mHemPS9jFW9bPGbnjx3E7JdjOaMk+4ze+OieDsUmfkW2LYr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UtsjyEXb4CjLKNx6ncpTB1TSak0gXnw9D1JjNRqicIS+yrrxPUNUHYpZpDM2bUuvEk8Y+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kJ8hu/JIg8u9OD7R6dKtKGnbQv8A9zIbcsK/sDgR+ulKOOilyW5CQog2KMaVEnTHsKo2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sV0SJ4HpieTFtMmSk0qPTgxbiQjyjdZ4GFodKkVKeEb8C0xLhDos9wg3wOdD+AhrDES9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TTrLDZBjN/IjZRunXoUnAm19wpHDuawPb7RvHgoifeXR3WwNNwoCl2ICvrRGhtrezMRvhk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og1IcedCCL8svkSXIkyzOTFBusGcKR1o8t/gbuxeObuJsDJJ3Q2lG2T/ACJo6xhD2l8j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PAuPoeRWxGR8giNmmWZrRumcBk0U7GJNdGwq3gkn7DcvkTLFVtCUBe1+xiDTtWkd6bRk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20m6R69oeWsr2ZDReh4SG6SeNUTHTE4/IqU8LFybDSk026uw3VJo+B4WG1cezI4zHgPl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mMht5Hln3H2Rwh6KGjnTZiuBFc3I1h9kcjuBo3iwNinUU7BiL2C8wzQfYeINRO40EUqC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Nn2CQkl3ZQnz4Er1ngTqGy9hGOLFWafRZsa8FmTSaKuArGCqMs9sShZ0JL/MOWxPl4cX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F6ySWUol7CY0mNiyK1ovsHBGFOUx859zoDiYSQ0Hr9hCJRXeyKj2wfJPI3DDdK+OiEbK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eRvCFpqD4gnyG+OB9hKZSUlMyYHwGzfk1NFY8EKDLRpbBKR0laTkRLWxwTFd1ic2BoRr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wsVximhpyw1Z+xwuRcwSE3sQymEzZa1gDNuXozfsFhpq/YqMmE2PL4EqaJ+ULzosytXfR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xJ6F30dhXoD2AZvA8PJU5L+RtjBrGIRV0KOig2LEzgRTqnomMz8mBRNWBbcIYMKtSmOi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QRo8jbYay99EqvPBc5Q+7RJxRYij8NGxZy8hfICwZRKtvIbL6Q5WrHvEyRweztNHHos9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vYKRrbkanCy5GTcQ2vYbIZC//RYeMsTxyNi3tPYqIm2OI6diLKvCXLKMTfdl0NsT4bJo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JpYGcGzT66MvATtGxuEqRmcDozCI0YK8C1whP2HiR4EPhQkUUKy2oSwRDOSc8i3DTvTD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DPi9czwWhS+x/IjQyw9FRslMOsE9FGlwZWmJh7hnY06rlDQtCcpqhl82BuAyJVgzCYjC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36Etto410dg2jLATIm+w7gT+4tPIjS10XvRySKplIdvyXFAeveGwtTFdiaS7zpv4Nmux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0NC81szfsVP6mCrw4Q2ZRWE5WFgylUzbRmiSRgY8EIQCmPszCNWO4okr5o8CWMzwRdc/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A2rdZPkRCeBpkRdi1EX7leBmkTfkd2tk9zQxuE0YYkPmGSokbs/LgyaPamWngMPQ9Di5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pZNj/wBgmr08B2SUxCGFTQyXLYu4cLIlwa4ozSluIxqhUOTYi7GLWg32zP5sMhJaWjSFh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LG04LsJieF7DUIvks9H2HJyg+wI0DFFlC7CwfBGXki8DpdmNXBDKicS4GaNUpryQCPQS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YjWYvUfGkk8obFqJ+WtNwJQscMs0xse2l5RXK/k71+RR0/taKqLFUCepsNb5nYfxDHJGF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mHlkIaedGKmJsx6K18jaYoWYbFMKo2qaYrh89BOJDZbhjoWgnng5iwKsrS8ngi9jSZGlY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2ndwCendngle8SHmsy1TklqnOE8jNNCpVjq5MLQ2Cb3eyNBpp65HyIIkaih2fcTX3DVaPL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0LuTXHeBYYqH46Mv7UQueiaGra6I6HOZ3MQy0LGC7jZOMJ7M8aPPTIqZglpp92YcVM1b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8WYMkcwgfmC7r7Flr1JRTOpPEa1Lnyz+BakXKpYEOQ7VUIZJfI2ML6EXGhkaY0bHqvRq6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PZdtLnJlfAiiK5IRhPE+TlIl+I8vp7Fximw2fB4GeWYqjCQ6RY4YIrb+C2FDeigKNOeH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L3U93gSweE0UzPA4GyeCMtRYg85z00V7N8CaSkyh9+jDUEqUbHvRk5okgtDLw87swNGH2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0b5Fj3VyTSHqzUNxEv7074eRt5H6MFT7ZfaLwJ2qKRBZUVZzfCGWQh2i4u4pbZk2NeTyF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vhEF2RpO8PlHdXhaIKZ6mkq9oeK13OQBJcmIaSZM1LB42FTIpLT5UMeSZBHuBhCOMj0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4o1ElbSdB1HeGa+IBr/Mi9/BP3ETi8ntliYfkzoTHMG3wd0E0Ucl2eRrImWB0bunyD4r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HJUPLrrHVa6PRoSdFsRb8ZKRMRDMm12cGyo068iZqTcB3tjzIs4bpCCiVDBLI4HePSNPA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kjyqyLKPDpHaYUej2EZo8l7TYlEh+BgxrSPwJxIim8j72dywkIsFFHsdxyiuPRDWBtct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x2hak1pjaMzYSrcE64Js0sF+w2aLlsE61gSMYb2uUc7FiVi94GpWdqqjbZ132cY0TqGrv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LuUGHG6q7WDLd6NbpV8EwNJLCQkiu+wmuKe+i7EdiLEp9uDjLEmirD7unJ4HyJgEbD1R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rwFJTDaHSgSMPu6NFS9HL8I9EJ6o8j0JN6NCwLnohBoWNF4eBKQL2RIezlbFM8uKSxsv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Nkre8YG14CJvG/I9nPwZaMpJ+A3VdFlhsD7lkVKsqjH9spw1S7ZGL2clrBbdxUyjNdxN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4fIpEc0TJDVCd4HVXGEu7Es+LE7DVXxaGyuxjXgpFuivcbL2Qmek2cw+XkTfuENk2Ekgn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ogSiEm9cCTTw8sdb5P8A0EGJhNbHkeWJueRiy3hC4Gxw/FCz5AP/ALaRix4fsYmOmr6p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CfyIRXwj3WlwE/En5OFYruNcWPeKCTSkpywIyyNPBEdkOwkNwZcI8hASnGuD2U01DJrlw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A+3kSRY8tlLBEjQi4E+Y1EryMm/FjbaCs9DxDN9mZC0PuBKwMbaL3IPb7lP74k+pF1SJ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QyLIqfYaxAgDRMYLEaJFh8M52iWSS3PlgWEqEMfRmz7EyNHyJKTDMYKaRtCHg+xitKPA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m4AUhXGBWesIVwMcicw0VLZCNxs8cXa/cQZYlSkxuigt9xg1DarRmAwuyAWitBa0hrYR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ZkJFmhKOkRwsSthOQfYjuxOipBqlrgkia8idehosBqaGdGxZOP8AwzozxYN/c+DBU1eT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R5SwKrTKLoF3CnboTgMstCxg1tjdGhzkYkoXzZd22DA5GjQYtmgeh8IlHo2TNmxEzsz9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c5zCibHLRa1ee65NV+Ri7WRpHNelRpljxGq2OMlaNRDRLsXiZhvI1KIgfIeVOnAsSoXP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a8QN1iLhqKlu9aQ6J5T/AGkuN1TaZP8AYGX/AKObKQST6Zjy1/ImfaPB2GPAil5UrWhs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VP2qcW97qSCc+V6qFvlrw5gKCxUr/AIGxO1yis2+5qvwM7otTrMLXBV5NFF7lG9MZszbN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DcNZQfIIi8DjZFNJLAjMrk7E9CoU+TnqWiEWrsXnuPRrLTE3MGLSQ6V9ynzoprlRK+Iy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i0imm+Ry4b8imsJGEqMK4JBOEe/uEAOXPDTeDBqoMU0ZnxGJ28HAaZ5ozSQmqODZutmo2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9Mx6fcryPASwEyIoygaSkN3kTo1obEWXYc7ObpY9Dac7GqhzIzbo0HCbijZLw7DWSEIT6F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CEU2GX3Qt/HEOqym8s0CYo3wgXMNQZ3F5FJ6JYca3QprDKbHFyJFySI232IsNiUXcHMRl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Y220EYPSmC5UGV5K12k1DhH9h/U7fkMkMWYFbkt+HEwXatOIpTNByuDINfubgmdl9ZKb+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LQ0v+UXWQ9CSgxmDc1pDT3GsDRBF8+70U1krkvwLptyiwTzgTkQNeMCOEhLk0mZ1xoko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Wb4hu13XuXvoW3I/wIciyhV/kBLog+fh1r9xyox5NheQqRIxqx2RyIU2KeUJKfCo1yrlT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al5aEbOsmVGqeoO0sGJxipmFUa6HJ5ejjAlBqQyWSqGwZ19eBVQ2ICjsFcDxv0UWlnoS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HuPL5JfAlEMspjqT8MTq8m9mI2cOiraSGmt76b0QRCMJnuaI7vIj2JXUp8JP7jm+jdMC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1khaH0J+8F3cidxkyV8IyGzGt5gbov3LpnH3Q9y/vHQ2dmewNhLWYL7CbFOXJLzyLxsQ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aUSbW/I0ovB60JctI9EcuR7MN5ovgJoRa5wh0TT4MGmUk2wLSzcLUQSp5ybHVO8BPsPFX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fsOxK86iSY1NbfcYtaD4FurvkDJLvKPB/kPJgXYlWsCVmMkiIojDYm3oO4yx5i/YaZhsp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hf5DcTUNp5Y/gFFodKwmTR7sYQYprpBZi9iI2xlKTewfQ+zPWNfkzrayQY8YEhs5GQaG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ZSsyE3JghaaFuxkiuT4MquCRwUHnYciLIM1De2k2h1uHcjWM3li5qXZDiruJlIOOWchy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+GZN3elxRCuYshRd9Lx1FZc+SglZwIrvp8pG0t3IvUltv4Q//ACCHL8DQqwWHn5Y1+AMI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8TELtPLjbU+49pkGxG8Bl8oM86iXWWVpwfwYF9jAYzOxcZGsUuUW3uOAbm8FsbOMJns8m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YJiwTaqOEWSmT7nNg125JkSSoiOnrSKc2GaY2JMmK8lr3qhn3GS2PwbG2CKt4OQhqo8Bv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yOr7TNIxfrCJASOuRoG7qLhCh2fISUMNWnLHMg19Z3HuOOlaLCzVEMcFAZfIKzKXeCW+S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sWI5JtDCbcyriE6ZvCFr+ELoRXFM3JGpQm4TZockwoLC3deYRXwdLiCwXJ8DXosSng1mo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OhgSbaaJkMiteTjAmW0oWrhi3vDA7xkTfsPXIk5im5xPyhrCbaO4oXWU9QcWhwWMhrsz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pqbXITW0U2b5tGJIgkS7iwVm3gW1BZQ1jFQ35+x5HmJYuBwn+R8htsQ1S8sVCbxsYXzM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4EfMZE+hJCRKJSXCLegjMw+bAUqWg+Mi6cTLKPwLkRiwkIpGMqbG3agnIjxh4MEtdE30G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LncFG0guNI2yDswkXS4NmCeTEcpRVQYllGKFaLwfHZFnR7+sSRwyYU6p4FkTqowQehwT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k8IZmcrbZIhShNQ7cAght9JziL5HGafgabk9CQsfYM1T7DIKXli2hXelOGTD+CGBPCT+4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Y8tHaNwj8vuSFLsV4Hq5TZ5TQhPGSeEdhIeGSzi+wm5HRXcVGblkdmUYM1vtE/yLCFlV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XYw0mlTMayiJik8iCcxibF0Qj2TqL26d0xNrKcPkq4OGtDffo6T0ZpiJchTSUeWRy9EFg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I5HjgUVQxhoDkXJE5b6EbtM0mP2PSGST5CVinNbGpPJiIjuCXB+Cdxl0Kb3DF410Wqye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JJnSXkW9TXixqinqk4Mk61qR58j6sdodbcJN1tnN3ZTgYxurBbeg15I4iZhUlHsbyR1fl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xRK8D2Kq119k+w78gjGbRY7Xn0MTuDsM2RawxZHgdZCTfsTb3QZ2bt5o2M+wWSsidCYs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8ME6CHpgwMYZoMJaZqTTlmo64rWsqfwdsm+l+SpMmYVt+R77dNDXcUV5pjhGcMke8Eo0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907D1CR0TuiHEfuGTVglZFxTfwFwicoqZOMFWtjfI0WR7D0RsHzvcZLg7E4zHoQkTGQ2W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q4jsOXRsdxmlWvBDfTli57C8iNJvRlm5MWWvbsQcIohGX3DMfVfQi6V5mJZgsGTwSX0a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Emx/lTvNPnp2A+YzzAuV4U8NfsJf7ZwqfkOudK+Icsec/wBsl2zZEYHqN1GYFXL0jVre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RHyQa6F3sdDS5PUaXpjzQ99zBXBUX7lV4F27DWI8v9h9x3ROxTstpaqJuLlBC06VPqlg5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nqNMF4NifccuHR1oge9nBjKhx8jTSHd6K/8AzMXDnpEpou5ty1k/Y3onIvDQ/HJDOh3Mj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CzWc8jVnJYPbwcDcKuUPKSdgllVOCC+2sput1sg6p0iayzBwJUpsw9GDl3B3KIYdEKWh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BJW2JL30qZFa8y8iy3OXUly6R6ag8xyJQm4GWaGXA6heRoYZYL2f4IVWUfkSuxbyj2P9z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cDWaYuCYpDytjRxLg2JtOo3DWtjEbK5VYexhYXw0PujA6jW2UpgNzAbLCkqWjy/IvDGc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Kk5M6eymNCKUbuKuZb+RDDaq7OncwxI4JwbFseYuEIlLVlsUJaXc1TVanh+jAfJyP3RY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X4FWC+A2hQ/BAR4OgbKuRl45SpGOw9toVvAagrpVJKHyUEsMa3/9A7wo9lDagMUxg0P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dUI2tDKXyxEW3TMaGZBY2dZl7sUcmH0V7PbCuQpcrKubPSN9kh7jXI0J6Wzzx0PpL0eh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4E9j0ZnyE7xOmyEVMwsbSM0bR+RTuer0tPI3gTKlIYnCKIemJvn7hk9I0NoJMl6GVkuH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wjZ5Fx0poSwRCGDHYcNSNwI6Rv0l0axTnpV2+xhIc3GWE0qjE8eejsn8L6OCpWYQ5Wxi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6ex22WMtsarU/YhH+xlwbPZiuRY8o9Dvke6osXTjKGuxVmntPRg61yS1GhP7ssyVMsk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yL2WRr5SbIvkdo+BDRZi4z9Ut4YqmQfTG9PgckiJfBOYNbwRG5D2PQmS24ySwGB6CysL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guOqvT8HGVGcVpwVxMD8GxLE3HYVuoSNXBkd2qaQTo8bFlxDD4cNOR0yuxsadr7RkmH9ho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mU1o5z0YTCFgc9knwCSpjhujvVK5F9UdmOth4Gn5MBPikaVrAsbyjF2/QXGO5JOBqUk8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58sSFUSamCaMaS60h6Ah4OcZ8GFtlvx0LuyPOh7iNyBqjEpzfDfSeHg0zI7Ng9kZNV8j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tl27BiWJaNTYbiSExtpdyV4KmBsJQOOR89g1m2ULlybPAJTetMsJyItsRUoreGb1rDGs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ET5JyJnAnOB5xIY1BmE3QLLMGd0jDhTK0PLRc8EIW2iXdjw4uwh1WsLSs7xZTsZaxwnoS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yNXP3kML4EJLtfwhucmXo2FnVs2uiUfYyNIZJjqSOxBD6LpvFfkdFlI9MbbcWxLnJ9iP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YJkPLERTz1yPRnSFvROq+i/Aksrnsc9G+j7Gq+SE20oZHBog10eBOmBLKqprGdEhl5MC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rYuxfcb+xky7UceR7uMjHZr18jtM6jM7fSRCymRGqW+yGmnnA7jgyruKc9IS7NsZSNaI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k24JlqFSY2bYH07m2+RTkoyzwOG7pnG+nsMh8l1G+GNqmDY0Sb0NcEFKVNMWez7hsCgH7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Yke8mw7+hUkHNZCEJcB63X0Pk7CG7Cr8ESTzHyw1baHN9g1kwWPBMa7wuqcsTLmz6GsQ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+UKZDPLj6FJeQjw72MZSyfunUZ84NE8nEg9KJtRzsLBCfwZ5MHvpjyMfgNDITR1hfuIg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rYG01PwMEkWwxbeRiV5GXR20OzYZRThu02/ueO+w3N23Lbk8nib2GU2RE4enJfwkwSK/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/tqk/Q0Rh3RAazabMpcPkFdEFpTWxoEtmim0Mwhtv0JeUhI3sS2Yfkd9x+C/T8AeEYsc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mvEM8bJaedsUjabXd6H2sqwgtdJLuxTt5usQiUHyY7t8kKfXIZKhmEJsEY2VT2fAirFm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I5Yko+gi5ZUngbZshcTlw6NJNTJpmNhu3uc0GzWXyJd6mG2Jin0J13AjcfRi10qJokyx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mRYEXQnyQn0QjfpFrY0Mu86FyIpYUitvvGjXJty/w6I3mYISZ29g64L6Ibxk6LUcHkib8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2CE6px/SzNlZY+RtpaemZJRIXo3RS9DiVTom3jge4Nkq04xZwRB2NIiEGTa4x2FheTTuv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8DIemxNUlmkGEnsreiiIyaMNrwSSvqaFanYlV2Gt/Ki8G+Uh0NJ0QqnT0IPDRU8IpxTYl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yeDbHsom+G0kRNjbxkUM0ajdEUnxgSKmQMngRzgrgj4Fg/I95nbIxdzCXZqmjpD7Gcom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Bqr0SaUc9HlEFIHN3YPQyHrHDH3Mh2zZhu4g7ptUiWnoTkdzuxbovmWO4216FBONKoOm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LJk2LSsu5EndoeKID5JS1SaPkz3G+5x36LWtfka6EtOBvEGqZp+GMnqvuQTOsAa1OjtE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B5CT5WUZKsvsTFRDZwQsFIvHwP3Yog7ITi7hqmMmleQiexjHKTGwWzvt79nYQrTIkUjR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6+xIqiKa6KmH1LafwA2aUnDOBjGmxJYaWCFXVGvSUYtU7hNNJ7DWI/IN15QknkuBIbyL0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ucsNyTvYlRmEuyFkh5Yy7U4PjQTcKnkQpUNozRkVsvQgm9QlaPsyXQuPdmKxs1OBiU6B9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F0i18HK7CbFOdCFJp5kRdkoh7NNDXyrqnQtdahrLkS0/ZFM+cGov0IXUC7iBegcfuAWNj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jvS6I6hubEiPsUZTHSFl6DhnBEorlXkQ9IYxH9DJXclos8OHMDeSdE4YyPCIJ8DZNm/Y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xoV0SFy7wNVyM94PikYzWUchvosDG/yDqGkNtbfYjeUxmnTU2L2TYcYcgzK17tDAfJvg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mboVEt7ojSLuN2k+bY9TjTzFfAT2hA5Uhu36YrtsWGJuUST/AGGwIYV4Gz2K7DexLAwUh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DWR01E8ifDOy2jCeCWdhJMHyfbpNMBjzHH5fQFgZ3sUE3g+w20x7aG0Mm9HG2ZYrTZiz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FmPoky5eY5QtOohi1lVF/sDVuxLlsSOd9FpFTgSGylqvRQjMCc5QmqE83IxUpwuCoxBr2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xE7whysaCVzBoTSZZpPuYkZNN9il746FUlpv+8M2nBhg7UB/KGWW82tMDhLhDT7mh8Q0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4NmiRc9pODeK9dxXZJp2LlidTbEv71P9hMXuy/AiPPlBCzhTNqXkSZZWJ+dMTA6p5uB3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e3iXwxpjm5AVgRw0eqGzWqaA4ZCb2Wh5QX+gVLEN2h3QxTWkvIlbqV9h6E22U8qJ0rGf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Xf/mPHBFprka2MTPcxZ5CVXY748JFskzfAs5mWGPZ6ZHo0Rq6bdUqd7F26kjxHuEUVdhg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pexokU9AvmjTITF9XAeL7jsJXSPcYy67IV/iMsZmk8C7OiSmiVZ/dK02uRKjaPA0NTWu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CjmqI8h5GE5N0hS+RUam2XwJ8GDcO1c+RrDg3W3yZZs+3QXApCB8iYE2rHE8M+GBI2Ufg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eOBLyb5GVhCF2KDRVMpMh6T+B7/uYU2ELkYX/HB7G05exrJnSY2N08C2i4K6mN0OaLA1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kLxb3K5Vk9VyyMI+8bIZCdwNRkVOQWLPu6LLgw3NqV64FkV1kcw5hk8wmQLSUehkCp3Y3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/SFjhPUGzbZ4a/8ARMl8twUwSnhj1OL2zLse1O4/uOWUxouMOh/ZFoivLLRc+j6bMjFh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jVls8GVlacMVR5LmbKciZxWKiGFvfsUKdgLzLRubuMVMK5/6Nr39DTWxEnqo4S2whOsI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gMQ5Boinj2HOdmLei6JhtjUME4FMOejiWzPgS2m2Ul4MpsXIb3BcbgkTRC4DRlN+ELFxL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ZGRpDGIUQzMJT0HmatttjGpFSLQ07sFtA9Jg9QeK75BB9c5p6HGnNPwRWEq+Rovfnk7Yu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CllOJCG3C/IRzwRpNFWBmkmdWBifDbyLvG8JtfIn7MyX/aDFzzwJXbywLgSGugjUkF88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DGR22Mh4ZkIFYHnMSCXIcPR4otWK4cx76ZMmh2fYuRuSiTXDG8qnRHFbaSMHcHkx8lq4H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13MhUzd4EJPcdpF9BLq+V6K4Ob8DLbuKecmWVIGxGgolnfRg09A/3uvZ0ZULwyh5115w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Nt7OPptabmx0r29inKFdm+ESGKpGtkpNiSeCM9YKRhTuxJNDb7GWzkMrXaSg/EUknU+ej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PI/ITqjRjjHR88BO8MuZK4il7DV7Z8sWUQ8OYqH+BszTRkR1TdwWDAqcOXoqmNm8XRlb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JzcSO/pDSJO8DbzTx66BvSEq4aJn2Jl3EqyI4FVou7RjBfBF1B8pjb5cOB57DZnD7lvs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GvtoTjvDGz0XFM0F4FN+ig5qtK3Bzp01z0N3R8HByGx2Zg0okMlC5GruYG1wIS5GD0mu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RUS4I6aMagWwreB3zMdiKmE336WUmFyvB9jDQV3Bc69I+cmG4PyMnvQek0NpOE89ysORP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44HiMwXnuN5yM08j2XcjmyvTHPRcJl9xSfAZF1jtTGwkuyGanBjJZnlQ/EeeGNVUDLeRD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RXCFa9jG0MmSrgq2y7sWTNwfICPT+HA8cTyhjbNs5T/gmUd8kRJp7YkN2JN5MXmz0ZPlV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NoaLXYlTnozBbuhwNK2n46+RVDtzQNJvukMQid2jPhYO2HBBiFUJVY3GOX06lhUnoO7U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mnsbVO0MojZqCY0ONNnJRNdul765CI3C0fw6JXNkglnvI62IWjqIUsD9jYq3SIlkjbekJ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0HGkexUS8+BdF1ox6wNkbScaC0IrJLA+OnoIU2Si+pPsNydKKOibQ1tDbNW+RdVs1n6H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soS5FjO5HDyIuCV7Lxc8jCyaYDG1Fd35YXyh/fcyLbZjWVx3CjQTEuWexc49kdr2LkZy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iF5LBRChrktbHqpBYYJt0wM5wXzfkp5HkX4NM7taF4H8i3UVZ79hu8L4LTj2ikl3ZuRl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CCxWRoY+BmObHz47Er9HpFu2RdpsYYJf/p/FeTDzlnQj8jPyUWq1pqkxaTG1xRjUSrGQ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1EjN5EL2dPZhq9A+rYwg86YndjYtPDMAOybyp4MW8ujZGbHFQxzM8PHhmbbvYgc+EEmkD1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lPuErOu5ViPLQoPXVjf5G5cYbXq0JgeExtLKUvuMNkCdTokTOTGn2Gx3EJxCbyTWBJ89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uLFwX30vYeRQaSyyrgUPBlmrcM9srKGdxarGthLK0yvuPKO3TFPA+T2aKWWyZxyb4LNp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9HuqJX8hRNER2qjLTcTGvWJ90xns+HDYNesimnYy78oehDHGx1rGjDfLToxmgk9bGrjE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8lYGAc12y/M1aOwbs6jcVEf4MhufgJdTUb1nbVQSVPk5JgSwdyZh6IWbVlHjhq8GIcpP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tjot2Qa1cOj/ACyLrvVaGrZ+czgQm4qZFb8YmabF7kBJtsmTDWuidGZ4FlGE7CtrcCVE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4ORivCMMZFkfNO5g0zgWbYso8mEC8Gz4E+BI0WCvgqmh4JIuh3hU3Rbzv2TBCgdyp8i7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XyGUjUpoPGi1iODMle5W2II/iJFUvUQfTDPw/IvXoYf3JFvpIMPg5PuZaa5O9yNCRPDgs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fYTR9jCry+CCnYSTCx8Btl0+wrxkw5FdfAhuYMCy220cIxZaTYxNpeBGnfOI0JTeUNXm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2EFfcGupfcF3fuFxx/JuIJPYKGV1rVDkYsbF5LkVu4BarNVgU4N1CeDLWtCTlDOhgZpX4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cESofgTI0MvVU68Eib1UPlwYlTsSuUZKfBei/HuOERIh2C0VhidsYGNE9IvfYyNhqOvQ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x8iRwdKUzcMfZw2J4fIQqqqn4M8ieaYLKMEOsVJKqcicozsY5J1eWSISXI9eMGvcQTTO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yhAsd97Iq/uPHEjyulCZTi7Dt5zVWBZGNwvZVS4hjtbMje0cjutWN4wNpYSsV5HU5Kq5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AmU3sTCxdxgrDbQ95Mjgi0+2Lcjv4YmBR4Ec0YaZgeelwirGnVwJaEhejAmMRS9BLfcy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k6dY5Z6w4bKB7kPIIWsdV00i1vZ+QIJCY2YnQhTm9KJnEIRkIPYkWXRKg4UhIaEujYmtS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KhWNu1j/kY2I7NcrgWlCOPsJRA12Zixdga5XTRvQ2JNaWB9mTFOciyiYHhw08ifI3xwNj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RpxRLufhxREhPwIur5k4GbPjL2piCua6jmDZWN5YoUs9xzQsGHBpTORrgyHZHKvJwfBw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ScaHbum3sXcKylXCLUDEEy9So7i1geXrJlpgULqaGYGMRtoRdwwn3YIobpM3/co8pNnI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hTYJ+H0adCbhiWWR4/vrg52IPBwPDCdeRtkVmtMx8PJWRgyYfaIex2/wWq4vgnFGaW8H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I6WSq7EWLNjTG8GRauHYdDXMG1q5E6NVwZeqWzgKmb2a5ODJrNeRMGRNcOSaNBYwj31w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oiE7PbONDeuZwYigny8jdoRZvfmhpm1pmQp2IpojEu+xj4GJJcGNlBtdD2zZExT3sbhf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eiTTb3aybnguRt+BquBeaKhEayTL4GpxVh1jzXfKZVZ+0wqdlG37oZyvDDRYo7PlCeM/8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zAbO8TZa2/wCOj3+Jk8G7scRH400FcIxjJG2ui5mSjaz8hmVcND5JMp7Ew+r0nrCQS2xR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XkZZQ2F6FoR7CKdhWmqHUaHkPofV6ycpyUrlnJ+4YMUdRsXZ9hKDF0exkf5ng7V0Z54fG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+ix0NiR3IT1e6deRuyiptVzqvYzLVujddgnRPvrrsfHRI3lpIb5HyPJt07GS3+wndYEn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4kdY1GJ5QyvI34gpGUeRd5l9hvdGl5EknoexmivocJK7znA3euA3/kB8MqJ24wkVJP5V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DnnkZnTvKJMcwhtLCCjawI28qIjQlsWsQcY0T9ifcbK4FE2rODl6F2DVyE18Bs1rkX8B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8ZemZQ3iPmRtJJm0nyN2yTssHqYJvdMgh3hLt3KdtpsjR7HoTqRt2eei8hHyIwk5FvbpS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lA2qenA20VqgitZ5Q0nnXgyeR9uxtFrog/8AEcOBKvYYivIjjyJlPkrkkQ2NkE5RGEOx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dJpCU1oVNsoWcTzgZw8GIkm03FGqmGYb05a7joi9w07BElXsiyw7iWzTQvI8l7iVRMND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Th1fk2JUfsbqnRoyfOxVke0Q8ER5ETbGNSF7cGPpFOtJBMtZbx2R8dPUx7PARkp5cD2V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lKna4aQscQtO6QA7ax2RkT4Mp0YtXP8AsVfeZS1VNJvw7jGpAffeGNYqY1U40RoVQ+4n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zcWaMa0ZmHDyLlbGsOSNILKyLMLkhPgwYsZXRCqWDl3QkXooacKtahrsO0zPZIxbTrfV4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zNt5Ekov0xEdaWs9xKdJzyJvnoRs6TJr5boobETo2E82UyeBdWQ8r2+iN9EhC63q8KjwL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Uy6Esih6g0vbppg3sk2OQLdwYrd9Gyk7aY06rI+BnMIF4FjWhtJUtoauacCrcKr054Y2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nHOUxThecDvwLxkVCZDEwOijPh/3Ea8fUhgh+plrGT2O4TSdkhtXPyLfKDdnUXvsa6ZCa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OBSmnGLsJ0x03ligncZ6NeS0S+xBoeV3kHo9ueRVkuVwHMRWCT7EDcsxh78GxTiZdib7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rbTk2j2VqPoMzIqbDA74rJjvITLwKmRNBhlO9cBLF2U7WipXgq+Rs9xzrK3ybeBG8ISc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MqIuhzhDL3OzXTTeeSGKnxMuRo5FlNHeEwMEaLa1Swd7ejCrQ4s9QqlOGLupTaVEdFzex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yeunAnDnBwZFp8PsdpwU22+RITNpJFB2piVQ1cRXkzzlrkcSmtpdNGXETXK0xNJuNbTPL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soYTlBwHePl+B3tZyT39C6b8acUeFJJhoi0O3gkSF59r0zuH6eINLAGqP5YeCvzMiStfK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9RRbReCZLuZDnwC2vBciXI3S+RsYaaStiooYPIQvYdRFEsjEkkWsuxm2+76eumkfSUv0x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Ojh9LIMljbM9lg4Y3OC86SGD4ot50Tol0ZrpWktYCUahE+CFSw1RYF9K8lFXfBO6PsQyZ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Uc4OlFSOY6LojLkeOmSbfYN0VTmyMg6PYxyUdVPPsYfIlI6jBNRRktYS9hPomrjPcSUN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PkY23v4OygiiTGkWXfBi3DWfOcSwPvBrBhN2JMa9GWWJqco2m3g2yr8Dzif2G3IvuPKH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MduFgTY6sTiDWJvQmmqEVxSfgWGZY08EVJ/c2IaVVFt7jJFGG9ieE7nmoMwSBZfaQXTa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jJnTGZ40jLZHb8LkcC+IMub55Kg+B47ixKnSho/RpcRPI0ezeahlYT5TEMN8Ddd9i80W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ZkfcT+xXw2cTY1RIPIEtFcMeGWCVLsj7iVcGTSIWCMjLwmTvgfshciOA6lUTltBahrSC8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07jz6HEmcHY4GyXbsO9mPcojLvg4JBfB3jHWgj0NN5GnDLDL0nDka6MqNsi3WRRO2Oyv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EesQL6ewiqJ1hkEL98l5Q8q/pvDGU1MPaKmL6eP8Aj9hgZOW5KdxcxXk2irkfLaZwNeny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sc9BuQ08GUuwq9wncvTHLWwVNeR9h6SOBDSby8iKPORrOejyOay+VSeml8DKptO5FyJc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bMFWPaf2GnGkPyBsDkaNMMZP4OBllkGdmB9GrKXQHiTQ4jS4GMQOablEsa6FnQ114LBNr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eMEYa6XssRqzNH3QmB+MrYwzgJY6YKniHCF3MMbaEYgr8C0JCTnXZl4zCQ8jHPk2Totm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4jZ9m+NdXbbbNvuxM3nt0ayql7ms0W3nZGhD1gQhCyPWsjZycmyUii8jpYQr3dtCdhR0s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kfskKLYWxi/D4wNf3ZmOJr4AeFk7hQSZT99FLnBtbGp2Q37DvBpJq5pp7qE84fwZdinX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HCjFUJJ3gE+DB7LJ78iV1tCBeYJr7GM8O0YvAJ6Eiojzp0Szg0g8PBWt6NKhPuZ7NLbKz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RoXkX0ED+AG8q2Jz1xGUNU5Flj0WqcAJK3Rlw2DInYsuCGiTdhXNxmV8CaLgkyTBh5r+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daIdS34Y1eyT7jB4WRrQ+Qj2X6Jn2ZfYRblvo46ZIc9ay5QpFn+SFmW7Da9jxS47j8YG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2jK3YNabyzt35Nh1iOJvsKZgfdpIsRj7Jj1IeAnZJeERFOqp8MTFajkwS3zDCOR8p5Rm3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kMrLfdDRdjrxvsWXbK4Hmjqu0uwtxPHKDNXvU3BlBZCUN0O2YTXppIpWvAWNN90N6XBwHD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Cr2ZyIYZnwTJEsmOqz0VcW2JepE2jBsu9Yl0Jp2jsqNPdR+RJZO0s5+jY+6peRBLuIkja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vyVE8GjuGJ+42jS+DYxyMDCA7x26Jr4D0JClFyiTgWRCx1TFoZS+2hk3Q8oQbSneO/1B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c0hixyIbpxCOT6ouA4mxCEV0otmO+hPwV3OPPTjprqpMyeghRrXcOjwvjoniDI2z4IqNN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CZ8YYyDDFyKLyK68kcCfuaFDgq8vuP8AJhbH47nL7wdyuZJSNjgt6St9xp0wlh3qH8uo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Bity7JIeZpNpExwbt3MajBuh4bU0NtPBjQW2JpMaqwNRI5otELAngL2cAfcMlRvS9Gzu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N7mYdxMJThLdBvVF+/IeyoUeyh3jV4WhOOmQ9NfBCLkSngItrXkZrQSCjQev7nY0JibS0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vsmGFm/IwHz0s3EJiOao8lS3gp4BYMPZI0WDIaFWDuG6pRPu5TjkCHH3xM06H5ZUPj3ES4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KbkNpxBjanI0u57Zhyhi3ohtK58ixRrnOSI9jwUTxsbXIxNZKlNlKVc+zLcxR+Dgwe86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1B8vw6QvkgXNbBsPrDh4QgeJm7oWRxNcoJfarYT+4lPnGsnZmOCzlZ8M8kmL2YVEjsJj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qmV3GoQ+Vef2UH/oZlmewgg54HmqXjkNssJrwRHYqiY5GpwZfA21bgmdE7iF5deSLPJw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yzguejIbk2AbET2KaUlcFwPW1lpGCHT6WTwPPrrZzNB6jHVLLIqyQs5NMGRevAia7n4A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MUVcQ1Y06K9jbrF+AuTsoTwvZ2rooYmiCxjRyFulcgpHHRsPoLoukJ2XRidYWby0+3TY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JK50+0T6a6VwzuM2XnQmu4fIoHzgeijaEiwfbMLOuNjjfb0Opi7sVER4zDB3gRO3c0tzp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s96PE0gpGUzgVtbTKa+BEVXi/wCBK09bayfI0uMzkVE6kHjlDKz2rHVvZvQSVwTizVErx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gjsbDwcD1Ra2WSco9WnZyNN4eIJ4ySa5XI+z0NSJcjMUqnx6Fs+Ah5RXsp4sXV4hJJ6EJ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uxS+551po/AdhmS7qDJnl7mqLHgMc8k0YWzabGnI+4mr5HnaZ2HPQQD1yefgNcC5fIui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vpMirI4vueymIrTyoMwb8mhy5SGmxrzRFnDtAlT17Q6jBOXNnoQWhhx0bknTOsVuQeGRC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48g2hYM7aNDFrK7Mx2hg502iJsRnnBXBhtdxzY+5wfg3nwKvLgn2j0NHcJ1jesNsmOxr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hqJViQ4LwSu7JuzlQfhmIOreu5ngwNfNLgTatsmxleYGX3ReIYm214gg1bXFpwn4+Jn7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trBh8QhaY1u/cS5+CksjgSK7DLcdiYtEPQtsZ4FUPGsDzs1iCCLQe8MENE0/RTijX36L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0JZLimHscXJoxgSr0tjkeibhms0Z2zQxqphru+uZeOk5GrfHRRPpgPRxDDjowgV2GzdG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3Dh0dfcUn2GnShDgV07qBLHRbXYmRCX0o1rDN0UY1KKcdMCsEzGZsg6tmn0/cvWlNj6OX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oySC1vI/J+wt4KtNGD9oWGWhpvkxkvAsGyb/ACPINdgs9dhUEjDLwybGGNKahHLRkzoi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HikmE3zwxp0dGWWkWGTXdGNvCJQ1Jb2NMXkeznei/yCp2J4EwRk8vsgi+akVeW2PW3g3B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zzyRG/YhRYLEaexFkPCMKquFU4jThHRnnAmuMexr7ixVZDOQXOGBqi02ItN8jSbZEJMz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STJ+lCpyPotdILyND3DTPIiZXWRGS6cXcsKpx5LJs7GXDUap5O4zGWV7BtXjX2fsfbg1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FybJtZBu4uDnXAuUlydk4jGaffwN28QaRlCsFraQeMTZt5Wn1fBs7J8jKFTDFdmpM8cH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IjRm+Cg1kWbTwUazLD7D9ZcI9F5v9oXwyqZ5FlfgeaIoWexix1KEuyg0qKaw0KrkcNlk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USyjTD9BBvAdqDAajLlK4HwEgxfsPz0R5wQpNdfgwa5Mpij8DQ0NfSzTqbTGMY23yxlh2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xsTwYWYLkw5lyRGg8MItkqHAldDKSzfA1+BYoJTTJbR2X0eujAIU0HnJycJ9y9GJhPgY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hEizsWZgaaGP7wvPHRTPHi3QeexOoQxjEcIQS6TT6z62nsVpDPdspt9J0W8fS01679Gok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Sk4g2R3XTgTJpm9EXTxeXKGMTP7l6aTiyacXwNW37SI9oRivsibea7twQbY1V2MVD4Qa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JLAevi5yRsb7KOzuNxtZaG7MbQdwM+AnGOvYpYCVTrFsyFuLkweVkU4M/wCczKx1yYMf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+WB4Lg5pxuxCRrPYZIQlyPBJo+5OKo7USyGhvyDvMZErpjDNauzBCayt0X4OYRW3Qc2a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fyOe2NTfgUYk6TGR4YwM09yLokSCTyZWMkFC+WhtrZ7H8bRLAlWdMZ0xx2CTobE3sMVS4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Zdj2NNN5aRj+R5MRiPPI00mp7KeBlWhVkIDwpNcMauDXswuNDZwIIt+Br4Flwsi0xkqW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H4LfZgotkbwzCvRzXJ4bEZXoQhE0s4MCXkSmWWWOB6zB5xfKGJn8DxcwZhM7yL47Fh9r2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2Y1DrFw+5LNqsRVbQsKxlm1KdT8obnE5HXZ9mYGR9kzTkYrbgaKx6DWeF4HRJvcWcQ2N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fghLdY/yZ02No3QyCQiBlbMq7pJL2JVZijQjenRkwzHKh+ASzoZpQT+4hOWL31XRLyjd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VkWlwI6DLf2HhjR/YGtGHq4O2TZvY57FiVVF1cHDnbqvfTzcNvMQm3wPz0XcYnLL4hq2Y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/BgnQXRB+ESoOTIY1nFOmDHpDFDRB9FyUd+Ew5wLnv0RR4Fx07FXDWzN9Hn9Df00tEzT8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ZOiGawbdehlkGGWKvZh/IZKmPeSG2l7HGM3giqwuXBlj7DYSNBnaETmJ5YuxF5gtQp+V/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wJMynwN1myVnAq9QtKPcaXzTRhUmifbA4GIdEzUS7e2DDYehmifwOvYlvIyZY/IXttZG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7Fmi2CbZorJeR08BNBPOqRpS8tbMiyvXgawUyV1X3zpkKZUzFdu5OVNJGuHKd80IRZ1t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0vkaHZ6wP00qaaHkWFa2NFkk/kaL6GNd08ILg3K9xvFN+9PiC8johchbQzHFfyX09rEnwE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xS4IQo0vuLfbhlnSvAVNZcITQMmOW3cRvgTd99hGW2JZyxacMTTQhHh7CpQtVjlkNYrz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B/AacGYe0OLahkid2g0+w12QlFfN0PLIuESwEmD+5i3gp5uBx9wS856cwxSSCwMIt1SN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jYlF2knZlTyk3ZhEtDo1HpDeEXkwmdjeBJLk5EpPInvLKyYLzBlG1rbGzgLxUch4Hsiu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cCwj5Ku8uCD1OBWtccwYRJy9xw+if5MMjmu5S2OOkEzg02VRhQ3SXJRT2mZRCNb4Etrs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ndZb4FZl+TYC7BF3NRVC4b4iSoasx+XRCVy3BWpWx7a8uXwZHsXwihJ+CDK0LkGs4QsC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q+InBRTtELzeUSGwJ1GSnyI6lghKziETEckBoYWU5hE5+KowiCyGoGTKIHkbX6PI/oXS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x7tnUme5Lec9DDXI5wxRcEeU5oks07keWmhrRNzYYtU5CabgFcQdm8CMNxIwpVghs44F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NbCMGdR9pGNfkNgDwUFNjfH5ES5noTFcXdirWo9wTFOGkZmrhPUG5jyCprOTFpLI3h1ES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CWM+B4QxJuEyYG1HE53RiRngLWQ+rB2Yt48MhtRClymmVxXyJdE0uyUrUu4ihtcO7yYJk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HGVii+VODuUhJkNmyhK2oIE/kM1GGbrDORinzsxe69Eh8yb2NJh/dIW33EEII2FTNm9y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2zmFGwsla4EiHLRRFhhD0SbOEM3mPvyx7w2yEIS/JW6DQliuZEJe4spkhLoWBFseeZDm4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2/gUSz7i/YGxSXeOMiVrDMJojOYNr4GpZZcjuCeBrWn6FoTfwSyaMS7GUwJ2gjCNOSvfZ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lMHMr9GlayU5LyPOExIkwP4MUnwXxPhlZi07ngY2umSLKPRazHNQ+LkofnPT2UnjgbR7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V3tuNIib2plx7MziKi0bvtBp3omLE+4cx5HnZRwYZPODehs3hK/klyB5PyIonOWTWiuk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lim3B+WGWG9ItG0OWNp4wLU0LAqJbsLvPA0mxoRB9FrR4iqIn2PTdNkodVyKlQyNmjWh6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Y3tzCIQNmCnhw0ENNIZRoPqyYQYybC1Gro2hnfDDL0Z6MuDPaFmchzzo4Y6bzBGJhimot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sKT5vnoqanpsY9szPAwa6pkGFJiLwfsPfSfZ/JDtBVuc0zxexHPRdX08OKyFSdqyMpSy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mAy1wMTu48G/ky3nezWU4ZqvBHkTIXkwJXRS4E6ysNco4LNMwee5h7PcE2w4stDPhjK1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3I5+RD4m3wV7H7iXL1embhwVYTiFhBr08j2cCS9xDVHzDZeCnnZa2XvkUw3otuXhobo3O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cFU7jUtW1wSveSkpfZp3JCOD7ixQgkiH2CWEXsxim2ommYNHjBGK6Ydj2VKrQ7jDtSNB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kwr8EjuFTZa99Ea9s7YYon2eIaOhNci5GTgknDQZJkLxtX2Gzw9iHIyhDyjJYLySNCTQ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RJtmZ8kouN0hJEsWU3BMeD5yJliYFE8jJ5F+RARWkYNr7ZOPsFZYbTBqGaktpHy7jLWr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IxMZ2I2E2nU89y3ZRsTwJmhwMlJVoyFFvAneL/wBLK5QsaWTH2NUm6UqboypkTaQhLdi8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RSwETkz3QuDMt4G5yJI3sJuc7B4YzkY7ZKKQZvZyRacmfMZPKLjRGmWZmT2H97LOKtvg5j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fjpgk2mJ9Wn7QsWd+6HFEvlDw8ksip9CglEzOgwWXkmMsxk7xMiT9xKc9DYxkZGE23gw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wlOMdIc4MzJDTE6sifn2GC2QlpXuLek5yjBVL2YTVUoKUJL0M+yHst0vgyLWkI4How42j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zOwngSS0ujSZDIFO0ZeeV+h56waOA8l6NFYnnwPd6cUpNHLQwbTwjIMvRD6LPBIo52H42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bxzAt2YT4Q1zszMrHRqzk+mxU5mIeuBZU02WITMQ49F9wYBL41DzUSb2TPXv+R+DH2El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EhvtWMTSJA2b4plqMTk9DZgcW8sVxJom7jzBVC2M2wQd2U8YLozHR+Xc2EM1nR2GZNRK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XI0o+HBn5H7pwR3gkuSY2mX2KiwRcEp9mI7MEkKJPyTfYiTxohWbc7aG6rRpk7mOGa79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nYWEelFIeNNsUesp8KdxKSWTQuGSso5sfyAfVNFGRCPLen3HMd4DvnYnLYkZaT4vkj0I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FhoiUyEmmS8i4SHrOxJR3nRCVN7ISCbZyxBqS3zDz4GyPkB7GqQG6LOzfBsw14NMZMKq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fFLnORXLgSeVWCWCbhdhNtlzwFvO6b8oaRNvLLrsmUzKHGbgsQ1swKL8B1llSuxOu79j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yaXgWhjwjKEYqFmnowCTDBi3TScFShETb54DGNGe5RCzAo2ufI3cQZtD4QomJpjbbr2L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CJ4QzDx+BTj4hjPIvgaJkznKN9GxDJLbKVcjzwYcT+Ing2jyLBycbYzXAd0zu6YjVt1X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+tCI23PIjKxxZZgw3oepg+zoS2M+ZyNxHlshF8ZIQ0bd2SDNCCtoIxXbpbEKlUbaOw6kU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LWRNsnXcOWx5bsII7iJrZPrjGhVOoeXT2NuYq9Cb70HG+wTwJbDbtOj7aJgeUT7jFLys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Cix5pysf3LgJwiktLCN7GhppWYLgqRmX9jQq4VCrDvYa5HyPQnEyL7TkeJJrAybSHwHV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Ur7BFMjd2UvI8pODmqaEzBBqk1kyyvJ/BGqaXk4qeS7Xm7BTPZYLzx5GDy0SJzcI/Y6E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y5y8kZHlocaE0Jzy1RjUoRf3I9NjbiOluFyFVqO+hOeX+wtcNDAK3ltmJ4w+B0qNm1de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4adhUzWhjfDg6mheiPiZVoU9IWETP3ORe5yiseOKePBEY7oeESx0vohIWfQ+YGO29mfd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Bp2gqbPhe3scne+5+ck6tEstNbJeRIfisLybYs7DSKnIkkK52mYRwZPHeh2nAnT7iaeC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3GXJSJWnXuiQn/FTsUMTk3pPuaNw9lyNNbG5J3KJFumE139DgzB5ZV+LW0uTDbak7dis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Tlfktddw5SbXLM1tbdJgNX0ZVJQz2Ix4GNRoaaKn4ZlpmG30IvQGuxlhYkiI619mR9Pm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Y2WW0Hzk8H9y3wJgjyPyh4HsRNJpiMnlIahdlbI+hGh3sMQ8sHsoW/gS5HjsNwAy1W7C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dhtjxfJOIQf9zBlb7CaacLfB8A2MmdG3EYwb41WRYCpk3A+WLk7jH2FFBdGnkbNFEeEM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4lQUTuRtjk8RJKNX0K0eq1h+SYdhttjXTfTgD5KYIx60FvoPQnsLobFeCQ4FOyduqIoE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mhJjaLBEQa3OtWa0j26JFCO8dujt2M4b2sHAh14SCFLdAnJH2z/k1pCo3UxSiCaWP8DB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wOcJ6E4xPgpI000ckXBU2zgkHujdXTN2cjU7lXgTa8DnsLPtA2chltkhJRs750aiTBPt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8kUeJM+DfIdbPyWlDU0E0XkfGtmVsaJN2lqvRF8H0cWIYVcuTL39yockmiGkRcNo1gbs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cismcCLLkRBHocslMsN/zsbOnaK29a6ZvOTbT4IwXCMCIvuJDsbQlMgeZ6HirJMeME2u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LNjRrOyBaFQZHwr0i9xJt730aGiHPHsSyWx8FkL3fkNsCv0WRM29oyUHDw8ksS9hvgTo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2KjabJHaRcPEGU35MFpbzHkZJppYzmjyNBhw2PkRpeQ8vsLFRfBWqcPQ0JGOG4X9gSzk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SXu/zBm3n10WaMHaJDo1kZoJJGMWFgTxlIRLWhLnB3Rm3glqvHYqbOCjq7wFMP3wykR8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cRGWJVOY08+1yUZeLjJPT8g8PU5+0U7t/ZODS+I/yjQkowE2kqMVIF2/3ejuk35QxW1Y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6OVl1gYuxLshprO6G0pUtVtFHFdkE3hJOmnnImECtI/hhxPsokwYh2qHSKkot2XYCIPmH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j0/Q+ZRjMcWBFz9U4Fr3mGDaglbgRLuEnRlDg/c6ovRZGYW+ULhOTwNtvLI9+Ctqiq3Ml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cdUSJic3pglKYh6g8o+ueeiK05qYsbFgwJYT79NFPgVcF6fb6H9FEaDQnsTk4JcvonsPBJ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b619FGZVF4PIxbwVieGaYLjOiqmO4xtyos3Bx6UHUEi9huSeKZjGzjTE0KMNPh/+jDTv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yteRxYS+RDUeHncrphk2Kl7GR4Hl5Q1qWh0lwm+4jcxC5MemMx18DbKJQysQ3X2Hh6E5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LUm+RzsB4mgvJ57Fc2XI1h1iwPeIbVYOxYiCyyoSKllwOE8tikWMMSJ4MpEsynpke3GTG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UDseGT0iZVGIUHgfo8s8jvWE8ERKUnCFo3qLDWXsjmXR+MdNidWBa7mSqpXlisT9CZbc0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6bKsyc4RlCl2fI852EEnh/DLASyNS7jFuHgOlkBJLFXcTXz2QuanInYmC6LfkzQojk5q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LvFd/cMP19pO4a6SfLBEaC+2m5r9yQW1VtJ4EuR8dW2KiKZOo8sqqhkiRazJ4Ncq3iFPu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mBM4ZTqJtod8nqC8XdpfL+5nwzJzBjy17RezfCjNGuxT1brgxInvhMwj6ze9jFZVKxOt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rwjbRrh9iVHLvZvjJV8uUY6SIJ8gzdW5gyid4f6MzcGYpHGXPeWKOQ9aNY59iFTmcwlvf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eYTx/YHOf8qNm8pfY7gTadW0Vct5G+H+I97K/kwOiOGLD7J2o1lpXubeHUhviYye4eXg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s5Kk2RPsJk0NKLpyRyJmQvQhI3ctZRLyFpFHjobI7eSDdR7Zku4j+DfqfRoWOuZemgyo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I+r6TfbUfIiqUJIS6JotBsnXjpTPTHLG42Scry8QhoPxBJftg8hZCrefyLZFHctWD8FF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unyPgbHyd0H9iPgTnQxYdPPT4gjaIZGdbehNV3ZJ9kYdk77+7GxfhL/gdPI4YE4u+RK8l+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CC+TDvNjEmx74GFNrBHCyNnQde0SrJISjrgaYbCrRDhxpUmI+CtEjTKHrWBok5srwol51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iUGtuDD3gWUFZdCenAmWfY2YlGTDRB4E3uDOWIVPSMt5QglBjqGR1rmSnj7CA4my0M8k0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OwOcFHa/RBCXE/Zl2YJHj6DmKfAxZORCbTppjyuDa0SVkMUhFXk0ELwi3JwyYY1WyyYm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WWctFyxKqyeRDQk54XIqT04zNnoweCMC8x5HHJRrajEZ4XlcP2bSZfhBsbwmiLbBamiE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CZNPB9xrt5sS26+RCcPJKRsabQ1ISuYuDhitNkh5zMWNE/Gl6+TLdPukLkGgKR6X3EnH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X3MYfkWFbcnAjeEJ0XBkWVCEmE8PTNomytfyHaG+CGXFGdtMuB3XYlUmTYbl/IpoaYgS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blb7FnsR8o11dKvWujyL2Gjt84My6FoxGPuNH+cmCNJjxC9uDM2L2XS3GItO/VOFS4TZ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11TzBlaFeG+xlPr0SfQl0gulSMpFsj6N9ODEr3Ju8ivReBJvRnkTeFBpIaafTRP+CuKj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xPDe/f8Acfgl+imxPJxuhEFhj0JSORETAu16XoxUm9/5GQ30bo2qMZMmJwScTZEjRJqr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2n+FO0BtJ5Xlm6BXWds6LGcejTYUtaGWPCHdTNPhtdi41HsjNHCSEksLTaUSLZfyceBp5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QBrFXoz3qiK50NGo1keGJ8DKS7DdpPC7i3H2Dn/cIwsV9xHKdwLsNn0L2CTngd0LOCKZ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aBSXDuy0w2zk9D0Mt0U023nwT0bOiAvwLK5eEYEmmMgyOlKWii+xfYQkSzvZ4EM+poww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okONQamVsmiNlJRf71UL4YrTYcNsn2TaGye09GNSj1qaFtCafwHl2T8DimVe40GynySN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bYuwqMctKjMja9wuGOP7hkJHoMgx7oJiSmXkncS2JG85McVjVSHDnBgTTKHNaHt+R4d5Dd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ms0mqtGhu3qysISbsLEtpocjM+KLWk7QctzYLrkg5DXisjkq9M7DZqiVlI5sJijWhO4H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opOQSF1L2yUM1vkjpoeaMb7QLWqn2HskyfcS5URyBqcExVlGUWMgeOzof3GlntSfTRjaY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Hs2/xybBGyrYovGhiSzTOtC5Fz199FqpmkLZjgonRpGm65EacHLvJ0pPprVNMIS4l3eWI2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sFKxixjITp/khB2PYzZcNcYM5JibfDzCjRMo9Jcipqnx4Iyd2FYsiaUbEnlEFlew3lR6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8SHZF7N9L3+hHkvySmrEmswhgWvIkuXCavOWFoY9RPPV7GrQeQzbbWyWUfeHbheHgjloy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k02NkhJ4YhkUFsVDmaxV4aEs4ykMzqREsvA0uoLLTehkxIecCbgxW8Fk7gsqCo8OX5Hzh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hHSJ0u5lIeKP7sllEaVjOUtJ+TBYKdvL7iwtwQ3qJ8scZ/KA6M2W+BvgwhJi13SPNLUIc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/Ay0NR51xJBxpaEfP3Qqo0zJtsqjuDcvYdpiDuXcp0N8MhENGSSR0QQSQJe0mvKMq0bw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lUDq3gesCwaNAEWfYYxWJRFXktRbUnPuWo1ciYfh9l8GXBeHk1iQo4Gp0NC2k4ZlHDGz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m8iexjpqFKrnKKcJvszgaVL46/8AUZsXCZQ3Hs4M7QqtPI5HcVJZJadnkdtEp6lySMiU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ETqFVAtd3QgHPMaxmCcwrljQ41phD7FSxU+NxeUJrlyzn4FZ5ZrQh+0hlkSWEMNsK9lBT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uYb7IapTMySdG2XkehGoy92PGRT4K5I+exmJu8nyKlk0OHA3KMndiTxfkav2eREeKEMp8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ScDw8dCRt5Hc+jMk3iXJXgexUNZI5nBs8mLZ+50RyWeUbBQRofRI2S+Rm33Pwf7m/wCR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NZwRuEZCb8DMmkG+8Y+jZh6DQNOCwREk3dD2aeySj0RwojHBLjwsXo8fcWXG7ge0heDz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DcUoto3ZEbqqaGLqnkpkieTTfZOxNVlw43CPgeOvyjEg8ImWYcTHzyZKLWzHPDWGUHwsy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eR3Y8GwtbaF5E7Q7G4mP2OCE5T2N7biLjK5oc00MndPhixjHgMSmVD7Bfh0RVayLHCLL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zJWLQW0NonBXkj8MTf8AcVVYmSCb7D2f5gY5dQ474MomLTK3gg2qWx9y9ksRZnIm6Xdc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Zl8YoytbQ01tT0OVaCeFtTBP9DD7iO6L4CmxVijU1MDadxFBtvIoWhUzj6aUpfqTE5se+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O8iG30vhmk0YxbSvIkZ4mFRHZJpJDIsLyExWoYhqaoTnAxzym1kYhd/gcNrdqfKGFzdtv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8SrnYsOobpUdVy+hNJITzyJ1n4EssPgdXwxs+7dUMSJqyFXkU0rzNYlRTMi1oM5aQ85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MiHj0PZZZ5N7UNLT7jYVhG04CQoeUHBxwyNDdJBYeLuMlpy8ltpFzwb5RehlcrFGj5Gv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IsPBREfBRXg1VzRaVyoanq6MNifZI/whyCeBA87PhovaF8D5WZPuRaNER1shvyIR3J2L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S5oujsYKKg7gyoNzke6N+nd1Ylo0EgnUUSTehbGzgdeTTG7zZGtO39z79mPA3eqRPOy3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bNFq5V/jqO3PRKoS7oUqimQ3wJciiwdxlvpSmDyG/BRF1Ol6zWQtjSBrxBHcdewxqieF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kN8B6OBPHfownRiQ2Rq6GvJvCJPR9pgSvZGc142MMiS8cDcGj0ivGudihhRdkRaVyLU/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XkwwM8dOWrZeUdzSIV4Mcm6E/ECOmmBvAlMbIQyZl3DXLwNrg9DrM1+AgrC7EOmtw1Vsd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HsbASTqaKtZHFhVq0NYFhTC0xwJjK7hCmRGY8bH2Ib3BzcjvMQr23vRmlfPJtQpSXuwj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ZJTAyYNNhp3Gy47CInTk0Io2Fq/8CddSM5a/gYszKnNGBLARVoTKFn2J68FbWTDNHBN8d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InwmRh1rfktETY0nlLHRTYlN5E+yL8dyyZU2yO+CwnxJEgMO5TFiO+X/AEEh3e/7iS+yT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FcUXIn3yPwHjsEl5rkRlRyXQnjDKkyP4XJiW9kjZP5H8ANokLlwr2sT8DlMsW0qET/D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YQeVUDfp8BT7kVxR1JLO2YeSbkq4OR6C0jLNKSYORys5JowtjBSNcqJ0Qo24LTmxN9+i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yQ0CBlKeh1kMS4yJoCqKNQXBilyYo5GbH5jX76LoxD1MujZ2LJJbMOJovcweheGOi5fkS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AycNwSSKcDXI9ED2Q4wcDRvoxsxml9RidxWjrQgm8FfcY69nN2NhLYcNRrfS9Kh5IejLMF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24GnwdhL5hmxND+xgIgtC2Q5yPI8ezyxlLpfGhLawQlCo6zFIq4X3I2dPRpcyOiWUyx5ZF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5RMfyeHHcwz84KWa8OyGfJU8aFSaLyezSjBKvcNpMiE7Y0h1i9kbAi02d8VZcIZB2ahG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EpPImrISpNEya2UrEPhLlmogst/jua0XDwz3PUDtEkc+h6t8mZlbJuCJzIxQ8+hjxvfc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2C5gNYZCW6ORD8nhg5itl5DbWSnPyMPD8CaV67FrgvsepPYfSoJJ7kdyruY7l6UqINru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YTyhxW2JNByUhZWAwqv7OQPk2hOdX4OxfgXmp8DZrXbfYjx9khvJ8meTnGC4McumE4qPh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hKdWk/kXVThTKFzmuUmj1nS+y0N3GsibawSTdGGmjtw0W+y/caSeRhloab0ZuQhFynkau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/2VIi7Y+qfJom2GPlTIyW1Bcig6uBjxjfhChW32wyMtYog1qGOAPuuZfp6KyiL5QwJMJV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JLySWCuzwdiMq+jyS5mG3ZtESeybrLawhuIIeVjPRED2a38DTjNGm2I0bFee3Rp8FUzKn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Oo3FnlHyI2lPoN6EolR7GIMoKejCkNn2LemUdHiOdwjQBFsuTCXoVJVipVwh2e4dGXkSZ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umL3RshNtlYfu/yKxNRsV8rsNz2KuSmn/BSNQLhkGm0/JaH3ATO2ejF5VEnBl7hA8hbO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ilLBQJaXHyPRHUuSoTRobErTx9yn9zF7fBBJqTnYxhKE4BG16TBmn+wjuexSiJ4Q4641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Tm+xAy01O/wAQbftAGTOKfgSc8aSOdaEWy+iJjY+4nTAaTVWTB2/Amb4wNp9w28tZO59j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+SsSfORFyyXoky4RmFxgbabormRtK/gyOBZrCbotuCmFWIXtjb239oeZbJ8BYW3ImqWB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IdlJ0xpFNxFcHgdemKa+DwEIquBgZTyVReWGdkFXEOO4rjJvAl2I7HeXWvCXwJ49LyEcE9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OoQhcFv6G2rope5Sk7DScFtu+B7X2DYfbG4H/umvHplErjmMykvkpEfgU0g/lUppZ4eq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AvQSjkFg6RG2rhWYvl8UJiej8iQeJrJxPSpcpoQxpRWqEONXWBk+CJj3RP7jYRJR4Rqr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nFSwITZLmwTvZYok9zZUa1kjJk7B6zvuH7M+xn9wh+Bt37GnabtibuhnJ8tavRKvXw1B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qQfyF0XTls+CtELHEnyMOw0k0zGGgzvEH6E70KFVLBc9zyNu05DjCOA+EJPohaeh4sZK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zaFEoeFG8CRGu7okLOBJ7aIicPHoldDm0smeEhFbSbTEa3exFeX6aWjrvHAwjQxwRT/hH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IX1HZDYseBqo+KWZk7RJyP8AbpWo2P3SBTV4Ft2Y6iDAuXC5Ff2oCnsZZ08CaVnIsmCE8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i0rHgU5IRI2hed/DGabiqFcFbbyhCiaks60J5IXE+RZ7htZQwMjZcoZVsnpmC30LHA2c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ELeDEw8Eb5JFjZ4dLMm4lHdNhHA4YkfkjavI6xoTYyCKUJ3CIyWCGwdKWvRJiLGZhFOJ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KYJL2hlXQNeK+KIlJdrk56FrbbbNbymdlkLT7iZ5OWMFaSxkV22XsVjVTU8iWkMuO4lG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23cyOwhKz/2ibSZHmUsn2xqGnEfEhc70z/djJdJ4dRnk4yojPlkumDr29CWIJxITrG64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ilGmCSRSQwTJHgQnUaP6NCdFdyu5Xcd7spbfVOF/SV/W+S+el6xFUxvAkaF3X+zCc9DA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yXN4LhzJ4wNzb/MPIwexITCT7D6qG8vC2Qf5YS1THtqxB7fhifwOojs/m6elCyZfvRyZ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7A+GcBk0NxX2X9gTlklymTY0vtm2Lqh45n9jHddd3k5T9ouO23gc+9SmNOX9s/wBMS/4j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A7fH0Z7Y6KeF76UTUx0rJgkhJJROMmhK0rmjMeHJ6ZpYGTbiDU8SHLIS1TQGSjfIvYsC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RYaPQyJ8a1jZGbFnB+GVqNeKsGq29Zz0U1cEPjNkpNp5rhwU9yDK4exJHzCiqMirNJbw3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nur8CYpciObHY5OCDQVUgHf8dG2JG8GK3rZgxC1DEGu3A8OTF1DCs0ai3t4cxkUKPhEv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0ayQYooaH0yol8Gi7HAnTJDVrLmiwYQNMRXyymWDkapOMUVMF2U5HaoV5dZVJOwUEdjD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xaK6E4OEs3ZCtCYps7nAlQei/IxrwXImsB1sYwE+Apx4N1+BWlCPkSXdMn4hLHwIqqUx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ONMypODlpPbomr1uwadahYSuUMtfMShwQxqSe45RGUrRW1Mqur9j35YQ5QUmWiRFRpPwI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Gi9NG9t4hXlwjKItV5O0K0smq9lXYZcSGz3HyKP4L20TNbLIv4AhCE6GiE+oTEnSMnQhC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hCE+iE/UX13pt4KUosoosoTdhM4KE9n0L6fkX3Zb7lMdn2P8CKf2z/QFtibzM1/rB+48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KhMVz0cpYS3V0LLZpMQq0H3mYs6khpxTKnhNjUqIWxyUouyHktxPBNFSNZKT4GCrLvk7R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ThI17HKNPuNM/gRLLeEX/CYzsWB999jhQE/uEi904yo3qE8qLSRgwt0Q3JPyK6FMHPKG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zUzJsePArgifLP+38FiwJ9tikFuiz4YklzkVuSY2KHl4LeHDMKKOFjrJF0zlrRMGgqFXk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9v8AMHGryNMNNL6FnAkhQWHNr5FWmhOvpMy4O4lIqO21x8jt6qNnjMNc2j1O/fooyMmbO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kyV60XghFFg7vuMf7oRaRDlhojiiKNHkNa8DHrgYubGk9ZGmEgnJVQ0eFMXIkvhmLqYnY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sxkmM4gslfpC5PhCswNxoK2ZDzSV+RKI0r3FaCoIVTRCXMTCMLNGIs3k9jTLhiCwu03tD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6RCtZHS9l9g3uIm86GU7hLGEpuH2Ce52SRQT2hRk+cD+6/JVXv0PLR56zpCL6hKhJLjr8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OhBJJBHRPqFCEJ0hCEJ9A0QhCE+xCE6QhCEIPBjV0IQhCEZGJudDN6MlZRdL9cGkImNIk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AmFmKdxo2OfuSPv4LT9wif95UU5M7ZlCuiLeBaSpCaZJIOWvLDvsKex2J9+jKtRbdnJY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Tu/Yzz+JiI7iTjsYE8eN2CmlMvkj3PwfDvIzPvrZYTjKY7qmxxuL9ht4ZRdnJUZZcH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6aKkzuinNPUFNIgQTdOJ4+8doHb+2Mlt/uHa+4KWWGD+8cJg9Bob2+USWXsaRx4+0Q2J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mUxJW3wY+BeiLSNKxPJRONwahlwTVgtqMSul/Jk8bXJyI+GPtryXI9rbI1sYcYZla0Wbk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FcsCSymdBXi+9aS+DAodpmGji5+xpyNYIVMnkRZlrDYll+CwWTuGt1UVbULwTNZG6M4DU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XlGCaYGWxRSkDMbf4ZDxx2CwHWRXl2JExg34fYdXgyZLDE8Sju9X8j+5gVStEUE443R5w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U80hislUY4rMobwV0uzLrGvwgq1pm4ha7mzsOoeOBPCMbaXI8ma8sapvb8DZfDI1MT+0E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P0K31rkhPpCdYR0hCEIQn0QnSdEIyEM9Z+gkRdvohCdN/TOkXYiIiIiGtCIiII+h+5IP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raGiDRpjZkakjNjJCncLIsTJ5b7iXhn2G3mr0oJSuOyUi3UtNFDJ6Q4js5SNi3nofUav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noS6iYEiC6UpR+kRf+B/oBULZVP8AkULs4Mt0rjORtvSTFmmXh4P9oMk0ankjIXbUKVe6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oi6h7Y7Bt87wLSIYlufsPP8AYN8l7REFxlOATD/sho/lF/6ImuPvCvdfc7B4Sdwc8C+Y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xv/AMYnL7Poj/1x3h6Kr+di8L5Dnj7k7Cxfze2KygdTSDnBXcFKFnRXoi5vR3Q/+CH0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Sr8jrWnxHZavYm2lZUYtfuNXL4HyDC2veCBq8/eGPL55DAWA0FJoRMoEUq8jFHMdj1Fi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ssaRr2B5zkeUGQQqU7xwl0ncXZKK9Oi5MCcbCvyKkuRN6kPKsGJ4GVhNsfaQiYemIJNWh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sErFmWH4NqzeR4pONr9EBtm8jlu7Lo27MagzE6Yo0RcD2eQkiL6X0UKv+Lf+FOqdEIQh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ldMnXPTPXP0XOi/VgwY6IhwQwMqW1+Cyw14Bty2zDWLE50MbyFbFzmEDoqPhyvoMVzli3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HutuZekijyI8iPImvov1ciZh1NjvB21q2IiyuHHmi418D7YM/HTXpOyam33M0XwJFH57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FhujFOtQMoRZcBKGeEeKPxEAg0eEQ0jMSuGfIpyQtINGG+4+c/FiOjg/gPN+BxNPs6MRPY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iCrwKf+i/7hZ4SJf+T7nAb5LKyNGuiOIr+SIrUeA3ICfEHar0nTP9eTI439oaeCnHWrP8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NyGMbIzL/AGI2PI+k9sbP/YeyAbmDf907H3SxbpqErHqM5Fj6EFKXjJUeV6FuofIX+/ND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h8HcS2oWza8t8D1ytmUDmo90Tq5juD5GnHwYmkTwRyhL0Yb6Cj4IIPchFhhvJghCDRBo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J0QruQjIRkZGMz1MmRsUUUX2PTqyQQQeQqKu5V3L9UHgvkZIq7lXfrCEJ9DTIT6L9E+u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jQ0To3ksu6GVARGjfberkTRu3Q0Pw99JeXs/ED0MXKpV+4iOvQ0kWeTgrO79iA1DeOBfQ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UTHRfoXf8tyPMbbzkEtPDwb9S2orXwiTKV8CpeVsezrR2Yt7PITKdqyho1aLGGSSCa7ti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jXYkqZ3AmmxUJu/QuxRGhcI9XS9Cewadme7H5jbwPuE3su9Bk3sDsFpNhVPKLTwN7EHq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+kmD5E/A7whvsPkf9yRfj+ZHQEvXypMfNf8Al2Ffbe0Jh77fgXN+UUM/dCYiYMv8f+T/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H+Nf3POitbB2fzF4/KR/ui/9wqYrmH9wu4vuNYmnDZ3r+CnCMCUdlvpInbfSbJzBLLI6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4bsXZCdH1nX5PbpCDhL2TsT6BCEIQiIQiIiE6QhH6YOT9Un1Tyew1zj6UYfkR9yPuex7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v9Fldih6HoT26XkKu5V3Ku5gwYMdEQnWEGOmRBTZlG+jVKowh2qs7Rycsc1rTLSMTo1YO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mVL5Hi5TT7k4zbbEts01ZZyRsO6ZGPofDF0aCG/10+kYJybQnYZoQnhzZC1PEq4qxark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rnti0ryfjoEhAG1XsjJIt4RhqYJt4vgyJUKVUsikwPVXJst5LokPkSLvCTuLvCTuMu4hd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aPEOlh4+qLyI6WfYnshRwL7I9EV2Hp9EcjTpkdouM8A6T9o2bD51PGhvfIhwx+Yw5TH2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xATmfYePA9Su77FNv9iNF46ZFoNOWaPTfaRHAwD/AGMP9kdroSrcAwMXj9h+UHHh+xh0q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CYbTyJf9hM5QlzE+AMpoDb7Dc/RUlI+ml/WX60J1hCIg0jkf1LpB8+tHfonR7EKKKPQ9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EYkzPcr7lfcruUUM6XJRjZejbxeF2pKk9C4okPjhM5WWnRfrWPgfIf7A1Q6bNPOPkrq2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38kjpVDe8a7eROFlG4jleTbZ5B3cVii+l/Qdhvi935GsWWTy0x/hTPNyw2gwcYdyGzFc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yCNesmN3srRKPl/L/wAGONlCsmOwzeE5qe9p59F8GUJsqOS+58uHnyIxnRCpQqO+rJX3K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h5DyDYoor2ti7lD0PUnsxd4khSlKUq7lXcb89X0iILmmOkGnJ4jwdKR9x4iSO5Hc9j369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aGr4ZD7nyPZi7jJ4bOQPOjzfcS6AloRXmD1F4lt5MdulPSZ4GU4TGuxmHc+SylPKe5PH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lfpv61+qi3eilRS/Sv8AgtIiIiEREQT9CggnrssZvpfR4FdLuxpPcYnYl7b+5WHvjJl4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Rm1h8Q9DCgSK6Kr7Mcvqt8b1+RJGSZEoeBHORvwYbyEW1lDWDdVPpSlFKQQ23V48juSs2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fmhhmWmbLGy9EmqMdvsPGaqfD4iYxN38jHuLwwZl6w1SM02Uo2BqA3dmu6f/AKZNq4NG5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SM+N8UIEXataW0JYRf7N8ChZh73obVToJ+BUXoXoXo3EInSERA19FKuilENCiZeilPTq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7jp0mzAgs5K7HqR0Tz9NR5iO/WvMeQjuR3R8DBUZdIiIfbIidh4ynA0hPcjwfAk7TE/LK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2R6Iw0kZbQpaaOjnQg+zpsggv1KVGDBj6IQhCEIRmRX9KiL0y0+kITrSi6NEZF619iif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0kylL9DGetj4dTcZJGjnua4HSFThjFW+Bnl6ULkcgXnPJLS6ESMCWFN1T0Ix6fa3yOuc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6GiVdgo7SF4ngF4nr1/QaIIcuWOA77ejgsA5RRoZHcyL7gWUj4OX9xErVEu7gszcviEG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/AGYkoWyeDHgNkf1ECq4VVDNv4S78GwO5hfaZth4I9YLW2CEqytZYo8GilTw04zyEUEw7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kr7ibKys9CjZaVGDBM9EITKJwo2UpSlY2N9W0VFRUNLuTGydHuWUUX1qE6LKL6VEYqijP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lZRfqBS9FGIIL9L6vpDWyIp6knj0+JX9L+pJUY/4l+i/RPgYIi/Xj6NBpERh0hRfUI+s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wSu+mYMsv6LD7FSrLadGeDIme5sSDWuoLoVKNjlAwl3hhfOE89cF2afcy9XkYzQilPQx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9BC9GCIgg4DJWOVbc9hbx8jDIwdvvG3f0WVuV+D8jXxVW2HQkD4EehEENNZ7jGdfXZOI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kLFSE4Aqe6cr5LF1tJgUhVCbTTYfktzZCIfYtBBNaT5QkNFRM89HNp4vs7lEmnsVSM7sS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+gQaY19K6p/TF1fS+R+x3uzPcaP2F5IyN0NOzPYXuMDHc9iO4/f00rsVl6sfQsFRHcqKU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G3YvsV2PU+Z8z3ZHnppPuMrfQk9dKIhp0T0T1KT2KL6qzJX2Ml7CuUUfMQgn6BBBPcjv9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RF+qoq7mPob+qzqUpel6X6MdIRERBBCerXRDS4fTAfBj3WG9qMbROaRDl2iQXASMwHjl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SEKhhuBB7Qj+RXIjwmpiiNJeUYbVwydkZwjJm38IgEiCPor0z0Y1RuimWORqWVLMFZUI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K9EEVEXbwjict0WENsXQi00dyMS9x8Ik4h1NC3jrJoj7kuk7g+6FwGXJ4D56Rr0KjjaZ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/GX0UsCXRCFohPoafRohOuesvgidKEHRGukMkY0xrsGh5GRsuBHBTXppUVFQk3TQ+UdM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IGe5nuXu6FdkVlfYvgfYPAyDHHRvyJ+RvyJ9mex7nsOeSvBXgrsih96M+D0PToR2Kuwm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6WUpfoHoevWnov6GyCCO3WvZ9AE9yO5Pcnv0I7k9z3HqTFJZVkofRoncTvEuRROwz2E3Y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xL3Ku5RtdS/RakyYMF7iruY7lXcqKi9F9FENlZgi2SEGidGBmpew1Pk7ifczVpop1MLJ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Y/uJZm7Vj7HgSS4FXDonRJyafdPQj9i2E+eRpwz7R/cy+upPYQieFMzZqVoJG2stvohB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R+Rc0yRgCYoSRltISp4uIRtbz6JaXUTdhISEij0MsCTmGOTZe9ky8dxnMmhrQuJ+y65u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mDpox7rM7ulEIYpSl6NjQfg/0kHoQg0REREex7DXkZDIZ310aBPbpY9enwQ8yHLJGjPc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Z5ITooo9CPsR9idLn6WYIYTImQQNLpD3D8iDXkjE89Wbymg8CuohCE60rKXrSlfWlZfJ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e+lvA5Beii9HoNOzJ8mWEYDbwegTvWl/QhCewy9nWfS9h+ZXc8zId+n5dDzdPqep6ifJC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lfR7HuZRiTZbIzJkj6PmGmSAuuD5EOLMREhxS4QFlGpL3Z4Abdp5YgoicdF0L0TjFRwq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jgx1ohFL9C0Qxv7CnJcva/kGVP8ALhsl+wV9223yP6SETZCODZgl8m2LhC+vfNwI7beA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tvRnENFImmT3L7iBNwxKb6L6J0Toj7EfSeOiRCGReRhpmXfQvS+C+B+j465pSl6p0hOpC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nWdIR3oY9D06Y7DokkYb8MZQfJSKJdQgaHonAjM9jPTsIp0vpon0xERCfqABsvoronSfo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ITyyeWZ79Qj7nsN9x6en4uh4DwFD3D8T0PXqehJPSnuR3L5L5KXz1hOjMTyQQR0oldg4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8jB+IXaDWqhL0JY+iIYOoSfIxFFrz9ISEvphQtdkPcC7yhoV8ChwMR9h3t9BIYlRQgSh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GVv8Ah4MGDtYo0I8n2NACswk7EkCVCXRPWy5K7nsV3J5He4ivpWXwXx0x2MChijS5YktN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3cs9x+ZXcfE+j3kNuxXYz4Uz3M/Rf1KX9SGCLrDGEH1Xx6IfEb3rQgw7DQ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vPlkQQjvreKF5leBdMpsaUMyscy2I8scAU4gx1VNxx9ddkwkIuYAkkNz7ajgpP6khwF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8k0YkEFiMK12cQNrRu8wsouK+uyuXD/rqq+KmS/NByQRm6Otasq5o7Y0TB5Xp51Zc4g8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CWCe8gNtlJFVIMIUsamscgyuL8h8QIgI5c0ghdF/RGNpT6NjV/cNlQAA04YEM8088sIkM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7ruWeKedriHSa06au8Vb3H20vP61TRM5JU80UAESiKeWSmyOsIy+uZhwJ0kMgwyOWKkCgQ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2Aw2KEsNs5oFhcAQoxnfy+KW8o1KGWs8ww8sA0o8u2brrrXm+++YV7/fvy+mme0xdVl+G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4U8UYQYsaYaeyCaIYKGmO+qvMOPVDLpurhS8gsM0gZ5s89oM8swg4MNZkUF/rX7jDGe+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sw8AYk4HnbfSaqq+6WtE7TjPG44EKqqwzxhZM7MedRbG80ck0U04kB9+4ogxjWOP8Jtp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tBxNZ9tN8pB8sAUooBBBFRFd9VrjDfjPLfy+++OK88IU8UoU48i/Xj722Gq+qu/c37vZ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0559ZECBGCNLBAybdfm2AOCuk57aGBdBhFR1ZlZtR5xRHV9995100EwgMM8hFZxBBR9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jv/8A/wC++yuewkM8wcAUo+W7/XSaqWm++Sr07BNVWqHjfGvOmIbJuxbzN5pHLqiWWiKK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lxhd99F9BV/vz37JbPP5sQgQwQ0884oRlVdBR9r/AOv+wglvv/8A/wD7n3rCC84M8oA8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C+ey2+3orh9py8SWIaPc2K80Cjti7HTTbaKqqWGWLqrrllZNVdJD/P8Afwf+z/8AuXy0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zzwAEFBRwkFEbe/6oIP77/9/t//ADDP+4c8wAYk4Eo4YO66WmieD2DWfJl5rqz4mEZ5+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nvPaCmquqo+WWqtVdZ5ptl1xHf7/jDfr/APygtUTze888cccNPPAAAAAAAAXUW/8At98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AKw3/wCZ7iABhzgThgRh56KrpbKscF8MllV+JOaqzFUKped8xK++db7qaq6xRRCn1V1V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v8sNP9/vOsfu+9vPPXE01TzywAAAAAEfP99edvMP9+c/vOMfv99P64rJiRjQnjiyaIqaa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UGF7JtEBSwUGKIdnSY89sv8AHrPV0UUpp9V1R9XXfdPDz3bz/PLjTDzvPTjfvP7l/XJ8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DTzzzzzzzzR9Lz/vPzPT2OK2uSOyFm9cQkmQaumfO3ejxIl5IDjnpgmZ9I3dhWP/AO4y+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KJXVWaaa675387y88709zzwx697z/wC8sNPPOc88vv8A/wC9/wD/AP8A/ccffcZZTdTQ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9w0ym6QXWS9CKNWj5mq65SmaFaaK52OjGTTUcjySun415a6+WJJJNGCZaZdV222689y/7z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z884ywwx3+/8A/POM89//ADx9199iawqHKW8wqA7kOMf/AJM9RmUnHbAc1B8LIG38gsm9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aNFRSaQWnuUxKwy+x66LJJJJJ90225555204wfdQ053+ww/+xaEfKfTTyggwSBa8wwTz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F5VJuFcLtbodn0pFMHXS4Q3ezqPuReXZ2rs20HbReR67ySSIWScSTtgFVA166+15JELJNp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43ZwYc4BgV5xwkfOtcKYwzhTjNuIguD/AGkhGd3XS65SEtC4hqt0j/4igFbLZS2lWcuR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Ns/N97lDHG5/n0mDUF3l01dqXof++eeeKSZO2dqKhzpWU6RTkxEcKYUI0TrkI0MmAT2K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0EL1ekqigr97tGA1d7tWqAbtOSbX46h0A3XehHprGEmeb8/d+pWLf0yZWUkqHlWnF0tb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aQSdm5jbzA2JURYDRTNcT1AY1pMGDAIr2eUXN6aOcBA1riZ2WgAB908EVXl1GZMPyztZ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Zp7ahxaYVHmefNs/PZnyL7/wGRHWv2FnGGu6nkN/NttrAnuKgiMtfNSjDB914Fgfg/iMz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OFQQSGcT/ofRb0gAq12ohioz2cY2m1XaHfKRzpm7rS8PzWbjAvUy3Fuubtu/MI1dIwjO3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kmreGtvsueZGeJ+HQOf6mpEpXVkIRxjDyPBY4Qzu+CRpdItDdvtUInfs4WgSX4ZwgmOe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7dgc4YrcpsTiACq1O1TDG1Ns/Nd9fNYxgoKIShjyqjsues1GUOtaNZpqh+tNhZxiNGexJ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5wpMO0aJxCmm15WnaBPyBIyNvKO2yDZ5nhIJ8zNrp6X8zPZ/RBIC0A/iIfEKNUZE3Ns/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ZOsKCTRI1XNf13H38ud46bTQtGuDJU+Wn6yAm6J2etdIhatTOJowD5I/sK+XGnavLt9m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bE63E8R7XR7aVB+4ac759XHxhqDE+Q1E+N+eWEWO+aqO8eOIpVTrmH3HFWUgPbYJLoqy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TDCry1mJPro8ytAuccwYO/gFDsF3J6HudP1nibvqMvapaLUuRPyHNvDFsxIlO4Ma7P5rW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+duu+W3E3CddfOezYX17AXwjp7rPcw4YqqzR8jpg84/yoTiH/mXJ7+wPcggM6/ORUtMLq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8igUBujKQWPGR2nu3RVIS59ui8MxnnCROEFzZerWMhQds+PtOXElFho+tvelLC/cP/JqD7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RBgw+hQqdpj3Xe9717t4ZoQYRY57GY9GxwY5bqvevZbE/wDt0AvgasIZlhbkZ5ILbATs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4Bt8h+rkFhf/AC78x55USVXBm2w03wpKx6b6Y/05wz3gdmJIWXb4iXjyLlmwjzsLDbzf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ZWbQBPIAs2fZJnduM0AhPzUVstvvqltPPDDDCLC9y8z0Ty897w8bWSbVy10y5y1ZcTceE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70R75w3cV79h8sJMGCY11i2f+6rFfCjzWX6MMj/6wcgtrADji9TPeYRzTMJTuw37/wD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AL3/ANN98NP8tMvO9Pc9P/01G1MuNMvNudsm3U3ExiXE8N+yl+C9PvOUOF//AO/QwkRZ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Nar9LYR9dxRBNPPP7zzjf/jjDH/7DXzDDHf8A4/8A/MMMMMOdf/8A/wD3/wD/AP8Ay8/y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QdfT9y71z0792bVQdQWbQGVR26gbYkKq/RAHS3zXYGfacWbdUYtrANmr82316x0+40884w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wy3/+0/yxz/8AsMP/ALDDDDDDjLz/AL/+86804w0/w/w//wAH3kHX8v8ATPbvzN5Nhdn9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+FwYjFpwybZViPgbtZtxNhNxxHxFzn7XjfHrXjDHPf8A/wD/AP7DHDHd19tT9DB1xvDX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NNNP/pxf5/8A+wx/SdfSU7SUTT19w939z27cTUZ8TcYUJ+u1uqlggzKZYL3+Wbf4m4WZ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be/WZ2Tcx53888wwww6ww8884wQfQVSQZadccbQQffffbTeccQTTff8AnHDDEvO0nU1n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dOdvM3EXGTvAllj2IbqwvkdswNcRfPBi9P6/HWGm0XkQzmERzARiHmHkWMc9//PPe89800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2EUkF01n0F333313mFGUEEUUFHH289CwHE1HUlPM89Odve/vM3EU313AVnGDL2rwf2ZNz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g+YvHl2Xl0TiAxDQxHETiTwThXHGEQs88Mc8sHHGEDS0GT2UF0yEG1nHFlHhCwQBU23Vw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0nU1Hc8tPefu8tPGFnGziB4tXkypxtgNx32R2Q5rAqL72iXGXHVmRkRyADg33G13gVkS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znevjiADyFQAhy5z7rBC8vePC01knHWVnyyCc1QAQDUxHUkHe8vPd+9uc89HRzCARibDm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SyDap44oqopFCV2H2XmRjGjyATgHgE3nE3lX2EAEwwjAUipxU03kG0myFWlBnnBr/NZ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HlkknVFjiyxAw0FU9PPc8stO87zDAQziRzwxhguIeq4ASS55LIJKZI2tVTk3kTAmRlW0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mEU2EH3nnHDRzy0Fl3H2EH+mi3HfsEXxK8J5WFFefNM8mwzX1TDQRDCxhPe9MPP8/dvH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AACBQxstoJzRIQywkIJqr4g12A3CTBkyhnHE03HAE+F2F3G1mE000000EEGV2Pc2/P8A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9hVAVNhr1bH/tFdcCE1kEQ4kMMQ1ffxxHPPPzzwMMdcwwEM88845bfiyZA7FgwNAaeO+C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h1htBBFxFB5rlLxNd5Fd5hBBRRtdt1f8AccfUTcbQWWUQXSZVTREKqEZdddRUg3kAAMDb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/Tw7288cJDDDHONPDDGHEW0qVxby6QfHNNOOHpkEawMfXfQfWccZTTTRf6XZTRTeTTTXd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QZb2IQSNecXdXaeQQpyCi9fTQUaJ+/8AkTZkkVnDw3HO88vMfP8Ax0scMMM88iAAkMNh6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CLCAQJUku2vG4NZtVR5x99999ZxZdl9BFFZlNNNNxhFNdJRVRlJ65581pNJ5OJTKWKceG6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AM0UTtccXcYRHMZ3/wD8/wD/AOcMMMQAAAihjFvPQVqtLpC3Fvnuw4YJnhu6lTdWbZXb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TcTecw2cbTXeccbTTcbScYTQtMSOUTdjHIu55mpf9/0s52YbJomfYqccYRXeTPcwwyww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vvqoAPfuwJE/Q5r0/NwyPBzf6AMddWWR1/wD+88sENOWN1nPe+U0sEHHHEEGkkMST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hmDz/ALD9pNNQ1hNZJl9LG95eVJFZxN1xEf8A889zwwfYBABHLDPv61lhTcuonYxX8hXT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LAUab9/78/8A/wD/AP8A+8vYyc89O01/HH23n31UVTLPQHVDSHk33fLq6OmXCT1GV3k1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E3HEF33i/wD/AP67/wDXzzygDDz7/wD/AA19oOingLxYy7VXqmMVIjsmlAQfdw/+1/x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d9/PUW4/HFHE001k6GkcAzwQwoK5UXS20pOABhI7qMNWW2FVcse03kEUn32n7/8A/r/p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/wD/APsdtYyKSF232kW2Uufs+dLL5D0EF1WNf9f/AH/XXqWW/C++u2++8pBBB9994hed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aAElFHJB04wW+yzzlJZ9Xvbn99BBBBR86/8A/wDuf32wAAAAgADOMMOdf6jxr3EYkFGX2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4hwAX1UILf6ILft66778L775b7/8sEEH33lgn0vMDgDhprJJ6FYnrVgRhworK5rC1XmI/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FV7/AP8A+3/fYYAABGNDjHs66x+0mCB28goBRQRTpkH9ouSnPACOKBDn1gjn/wD/AO+++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+/iFMNxxdouvvQEAMgYW++SwQq02N7asIC6++8A9Jj/7/AOXbQQQU/qs8z+8RDHPPPJLG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y0IM1LAunb5ZzorIXwaaZfSHIIHMhptup9/zji1rmsrgs/PaQAAffUVR6S+LBBGMBGtoB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R/OBolTZdfy7z1TWcTDjjgt/ogzfeccTDOMtMhunm6w5EXE/RVj72xTR2oIL07RPOcKB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w/8Av+94JaoL4BXWkAEGlUEdRkaY8GBxxCjQGJxcnfnYQKhdEMVd1G3mP+N+HH0w5vO4i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X3EXjTKZ6ZYb+pAQldKd75bKsOooknX0ZxjThRaoTgj8J8IOoNPcJaJ+oT32kUkGVIci4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hShXHNJ3b6cSxYCB0tEXX3FG8vdcMEV3/wD/AG9f828MMDDQGSd8c7yxpLDMSHkGx6+q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fYf8AbnTww74Y745b6r7777676rZ5b4IID7ixZMqhV/vSRXl65iO+5B0bgtlN+M/eUV+9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ARDC445/c/p8f2UlHDxQwk1nGNF30XRpnPvP5CxCBM8em3NuNHzz6r6r7bJrLI44IJb9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sMgS0qn0uYz4tV8uPxQ4EOSyY6xOH6ndM1W/WiRiCCJDwhjDBLL64tb+vPfP0UGAyEkF+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hL/4+jwwT/P8ANRF77FnL+3DzzLvzPzjzD/xxVhVj7D7DDP8A8pGYwVejMZp7+YRvIbn6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SDXj/wAuMSTRhQSTUxRzAJrIY45LLPPIMMHwTlixqNH3+5ZyL3dK7xg8NWONJJHH0+sd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5gw3UUH0lEmEm0FfzyBpgpG98EOAM2Gk+6GXB6ieccyzr6XPjOabKZq7ADjiiDgzr5b4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f/OWkBy4jsnz6vKqOJyXoGseO1YxTr+X3s++8OsNedMAFR33HvcvW2PX30tE83jW67fm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ge7SltW5Wszp3IOy+IJ6ZppIgBSiiijhSr5qIIIL49+sNP/EWEEKIEJVNux7Xzy8UtwCf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nZNMutvEXOsDAyVkFuO9P/8ADVFbvHoFEICahnG77Rg6cljq4TudgWyi926u8nSnDDXQ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M80M4osEgZ5NBR9Y/nF9Ufq+siNlvYbVV/8Afbxbw9lklc6Xl+61Z61xx726zwhqOHm2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w061Ial0YvU9Xitadn45YpBigfXdr0+7x3siirmn+v+6Uac9k6/wrts+wWdIhjiJa2OGQ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xuJEQbaxNGHfgSDNOhlU7a/yy/cLFnmikl7gl6x8zeacTOhAVcqT4pQh6G5JAlCLp1+y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cWdZ7a73jRBAGBEerHGQ6hlFSMYeYXPeCOewx/8ADTn1TtsaCPzDgMVZEtBEHF0pL4azM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6a5otL57pIJbbrij4+ZRENng874oBRUgrtUO3QSuqrvs45rufO+vZqsvMtExT5A1iTji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kmTRfMu//ADrDpm3Do7Pn3L2SnKvXA/CeKJqbKIfqO6m+K/JZ+eiKyWGmK6qeq26U0eTU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hX8nO1nvSwaL49Ma3Lv8A9279sSz3cRQIk5IKGLMKFGvOWffXaczl/wBs3Py9UH1aYAW3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a4G3uXp9+0HYZ4oorR64q6K5qhfWGJNJ5OEk6udCRvbcLA1CxK3zE5baL2xHiiBh2UnX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KJT8KQRSjhTgwgFXgXFFMa98Ltmcn0Gpj1O8HCtrDLByp4L2zFYgQohU0MBZ4JooJY7Yr6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ALplG4J4nHZpJTd8IC8E+VUbGAYoa8d8XH2UrogLoMMOlSScNQCDQxCWnUkRUF2XUD4XW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tytOzpu/i4ruKu90dODyNF1klIpo664LY4aY5IaFFCbR6SVEahHP1ZLwBDdPND6xk/LB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LZwghwFsFhd1AERM7zGIWTwdFFQs9VNdxK0oLCshrVjdntHvUwVzTkz0YOL/gLzZb1ZR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Wi6yG2OFN4ogIkJVLEwAnMiCpxOr8EObR+y39GtOZTWpun9xjN2TH3D4oEsyFuG/OA8E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JPVKeX2uz3n7JX0jKtElfVi/FosfWeR5xVxtJJcGKm++6O2WeOYx0qgtaQe8ZAiujoxg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3qOg5nXNBKW7E6u+Q+LUq3Tu6EHTK14gfhMQwNRbTV1lVX37tNMEh3bLpfsh6Va73JpP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BFFlWSfQjnbfUmcAiijtVAYKzjVicOkY6niNogrKzpsnIhvVP7PlpD5d66mCeiazeKw1g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DeNF7Xr3jthvlJrsXdKYYrB/R74PTEaNdqFW+8w0AxoaIrqXp7JbJxFRRV5JlFdRpk053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KggzrxUmj0yufHLfDcKvecJkCHARhS5MV1l9wVlVnfb3j8veeGkYMZUpMqMqnfyy0vDH0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R11aPMI8NUEYsw5ij9F9htBtZJJNZVdtZM8cSkIovBhk04mdCFfRHjDmCvD73kb/AJPP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KNFDHLEFESXXY3lv/vqBFKDCNKJKpvwR4QfQbijmg9pGhetPXlbWACYRCIPCMybdSfdV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afdUnppjyLf5LcRsscKOGo7Edso3kUG8/LsYQEBNGONLJlvlstJCbZWcVwngpsjvlDNN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JLFirTsno+i6NV9oqZXYYMTQBBDLCCldOZW+0USlFWWWeZSd4z1HiITZJRYgXPfgBkmQ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6XibCSLPCAlLKPmsPNEAYaQdR28rtPntBPOEAdjFJAradxenrFk+B+t/R43ikwHIdEda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EyCRfz91va92ggwvtMFPFFQanTKn3D2EJALdHOB35Vo9zZvXMGBBCPLOBFnpvtFbdZTGQ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MFBJRPSzirLYCDlPBGZK6PG5Z4CgEGPNMNyHoC3qvCOAsmojggostvlrtil2MmhP5O04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vLJLfHPO7lmDw+fdXUJIBKBHGAlqjjnIZYUVcdx2bBlkNCMmgDIKjuytLd17qjjhly3i0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IsjsggJLWJHrGovmssggnrkvgqstvk+qNkx2gwBgYht7JKJwHJF4cZYqbWcaABFJIDNM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aTee6+24gskusijlHHOy6YZAVf0e9/CTzs/UTznptEt3f+slMJJDIDHsNIpqsokukgnr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Hiw6u+cHd8goHDIOWpWAQeauetfLCGHALCGGqnsqiivYTUT/AMuOf8PhIK6QyjAxij7s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I4VJZmsmqfSh5YYqQKATDBjb7jzwR6YIybJ4pIoJY6qzTwgNYJXMfRU0IoiCgyybHSXW4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BTCyRI64aJLzy0X1H+fO92QkQqzAnwjiqO6vfhq/DP8A2K2aFbjrVZlmCS2q4oFs4yay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uWiOq+ymaS6IMgYZuQV1rbsV3OkUcQuPOChKxvkQAMggUksUUW6mWeOy8U5hhhhRHGGiK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AEgc6eoS0agPjdyUDDNZdDlB6Keaao45ZEbKe6OG6eOOe2Cueqam+GOywcQMImaY/B3wd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gSlT5sD8kwYW2+gUuK+OS6G+QtRRDzPRghiCuK8U7ElcAQAmW6yyS6ltgUCQrgcu+SIE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LXSKKe+6kkCQU6oKCS6yey+OcWCx6aSw1HPjM/wDFlpmARIDvG/QdDRXitsorrrtuksv7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+4j56zgqrjw7SKrMNvup5ohDXYyz/ALmfUJNEiqrhkpr18xnl7+rC+psqCnptlojlktn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B8UexL5VxPAqWfTod9VQX+/uhnjvvjigojrjnyMXR1807+ttm6kg26phIDa6Mupplv8A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gQsMBiJCLLJpJZ7OuIuf/JmTxJ4yr6rYavuuPr4zajYveKWM+X9k/MwyLmU3KWbWFU5D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46Zo5r7jnEuN8Oksrf8Az7Xz/PwdZSWOmmub7lwdE7RpHL53VGI6TiaCSGviCq+xQ6aG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6yE+eys+cU0IUWjkVbHV6hOM84CIlVHXH9tRWAY+W+aSGSqieuW+iM/1Fd5lrjbf7Db3G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pBR6upJ0IHnlpty+cPCiCMmSyqn3Pjf4826sEMAwh6f7ySKKmMSv9oMIvutXbT5w9MmUM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j1dJhaAQQ2OuySuOWOi20NbnpJpVjjvjzvymzmF0QW9jt1Zbi20CV+2mmS7+CXAWfUc4k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+XedV81EwkwKqAzegCbDeA264BvxytZRslGUMg+qQV2K2NZRDSEk84yy+WGa2Ou0XdRBt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7q3lz0fEPspvyVQZSfdo/ulhIqoimtDJggKCBIRSiCijGCCWB+YfNtvsDJPbCydtMAp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dpftCHWBNHM1ilnUZu/MBLELNOCKgDLIOLHdASSaQR15f8p48wdrIHEfAoXi5dbKi3tH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sonjgjskovDvlssovBHPHNrqw+0aY5aTDghCWLBaVKddbxdkNiix9ZApx5kR2FJkH9Yg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HJPCTHpl7XTGJ6FqkMlhupsBY2xFpbQTNCe4ZWJJNMdbQWWUUcWQRSaaaaS1UOMNONHAF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9TcVW0ZKbcS2RlQmkw1+z1a7mn6C7LENKr7756dOQKn88eIEC5eAk837bHGyx2s30H4k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efWWaNZZScbSRUbfZeZwWYfWQZfdfDDotHIIGIMBErMtIHrw8zCvzZx808F0Vgknrl5FR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bEWW5JLCCc/g/wDq7Ih5ghLoQAoKJ7a7ZgDCxqBBYpBk+s9GUnX01GnG3U1010X2U123E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pG1XDxwjyQRiQhQ/+Mg7pX/ukTGXWCR4LEEUYfCLyd3uFjgcarb4JoYBTCTAzwFmHVCj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tM8cn2W3Dyzq+s93nXH03WmHmFHX1FH3lHl3mn02MONPPnlXCUX0mGzihRQhBC4fwHyC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L53T3yiyTHrmAoJJpY6oqp6ibhwwzY22nlGXEkH3P/5NNdWV2nBUmBIc+dMHEEm32kmG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1/ct/8t99+9ePPElXGFW211Vh5oB8MjL0xRMRs1OiIMto/wAGSxiqENFQZ+EIUIEVqask8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dF9TXXP3TvPar0o45ZZhVXhlFdr9hVdtFPLX7D15ddp9TXb3HnPXHTL/AD+6VXV/fdUf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6F+wONNYx2WhWc60QL6MFZgyZOkRLSLUaVYbIbAAsiFeTrm6+/66YbYTUXZSYQacYZfY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EACQRAAMAAgICAwEBAQEBAAAAAAABERAhIDEwQUBQUWFgcZGh/9oACAEDAQE/EIRcZlrg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EITEJwEyyeSMorgIIIiL6CcJlrDyvrIQRCYpS4aIysa4aCIixfoWIfnaGpzf0kwhCEREa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y18yEIyi80EEEERPvX8RrzxlFl8DAkIhRGil/xD+HMNEZXEIIIiL/ADLF95CEJ4IQn1zF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r9cxeV8l9TS+C/Zrv4a8E/zjFxXB+Jf6Ri4rvg/Ev9IxD4LzL/B0uWUggkTuLg5FeXDm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If+NUggb+hWJ0qQ1WBS8uzYkmbQNAmn1iUZ+jQemmMoUb7Ir8LKGb7O75Li+S+vXhRoiR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d2DVcGx04QcIKNuF9hPRrpkOhqxI20z/AKNLvHP4N+iOzOzY42RibLWJuIt2dsbq2N6Z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YGhbZ1O/wV5X41KXhS8KUgow1P4QkJYsNjaUarDxDSlFvsRSKIauH9Cr7P6j7QsdBvWXiN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sZSnXA96aXY4g9KIYiCStIXeZ1E9h9tYFAmrIJNUP1R/wXY29DVQmkfZ+xo0UtoQbI6Hf4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hKxoIGnrBiy8D9NiY0VGZHKU0NezqRbN4VGadDSQWLHU9ELD+hzNU/hBs2zoPsicM0IUH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PQiaI6FOxNRHQWjs0exlmiv2huuITWgiwhPrFsqjqIobqxXYNOhU6yJjS6CcNHR72P6eO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LTFabxLk/EuT59PCYUsq+hICjGIUH/Ex0P8AoujrDtt6GmE5tDNunQVRLWikyn2egs6E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2N6R1OwtCObHex6HTkOhtoRsiXsbJD6GKo/oNlsT9jsNH2NJNDp0N/wAG6joPRTXQirXs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TRaXBXpF2IJp9CEJsSIh70b9Icu+b+P08B4Eq4NVx0hME3QanvFRCRi6C6EK29jbmh6o8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LFcRqjTaehpGL8C1w2O7OxU7G2wlqYLGzO9ylQ61IJdA3Ym/RqDKtMn1sZlselRI9PQu7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jTqN+kIIq6iHYhuiUJfYhOiGjIINBKYuaVeV4XwOniC2jeiekJrg8GvRALAumDxD0Qhr2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9Mk5BO7Drpkew9WFqH0mNVkv6aUVuldQctsaGw0KkxrRCw6noSLjXaP8Asp7F+hqyENCV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GiJIEj0NwaIv0hKyn0KtITNhtDcowJ/0bWDaXYku0xr5H8s6GqbxWrOzF4xoe4uosC72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3bGSe0VaGn2J9AlLsgxDpISKYao67FHY6ELDR9iF1hoxJIvCjRYmoq0NVrFhV0X8C9WJ3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u7Ewtt9G3RU1pDVU/KDfh6ZBukjYLbD3Z7IW0eyGt00eGjI7+R8n8YOwRaOwUSuC/wDk7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TuGj7ES6w0iCLFGiIGyRySbGnZ/J/Q/RGuxKyt9FQ6U29lDs00WMTXbEzTQ/xDfsoTuj2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CZqhezOzOwuiHZ4k3sujoQ/A3GhTg6xKrJCDXESCVsUStoToVho/Ykl0S78jPXhvgfgP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PRq6Eor7IbY9C6iIFD7AqG3szb30VrdqLQqQ9MbacHpVF7C62NexK3GJ70NTiRW+zsb6D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fggrFB6EPTuDQDdC9Mpp9kSqQ+hNJifobjuQN1RKSNdnToSVqHEohewQUTdF0JP/AIP+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9IUWgpUJujNHUNu/Yztja1EBo3SCCBQLyMXwX4XQUho2FTWxtIzQp7nY0Q3WLoIoI09ku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pMSC20JRqtGzaGtELsUtoTXqJSBqcSO9sfZWtBpGxKqISbse3RtshQ2WZfpHSlUgv10I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intFNs6CI38LXRa2hfoQ/Qv1hLEqGj7EoRMSxCEIQnyGL4L8LoLsXuX0sWCvY7BdLCCW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JNRuDa0W2LTYlqmm0JNGKNiVo61Bn9Cf4KW/Ym/oTt1lXZ6vQkV2JuqKB11jAkRJJsKC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wX4VFCf0/of2P6n/AHP4s/gyL0GMtRCWEsSJQaCENWJQ0mRCREIQhCE/wa+C/Cao0IJJ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r4L/wBOXO+J/wCnLk/G+v8ATl8JfAv+WWV5mL/OT4S8S+mv37+E/wDTH8J/6ovMxfaU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r/ALM+rXhYuv8AuL+lnlYuvsKUTLfgXD+hY83ysX17ZSMmE/gv6P8WR1nnL6mc2kGrUE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dieb2Lr6N+RiSsJqdaP2C0tfYvC6OyfAXX0VHSQiDBu68MgJbQ29sXYloTdjvTpNT7B49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MXZkotVEPQ1H4GpMgDG0KY3olJse9/XseF0Nssvyrr6JrRD6TK9DsGvY3bXhlgxo8JmhB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DSPgLr6KeEjpYY9El/XimN9mnTN68QNYg0139e8dBo/AXX0ck/B6aEhYU8BrEuMPaCR9DJ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AOkn2RvkoOhdX1/QgwovC+K6+id/wPIizBrhDU74zRse9/8AkeZjZ7n6JV1BgLUghyu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lhnu+reeg0WPVfOuvoEqIgJUhtGRsSQ5m+2KmpeFFxKh9BSyaQWiPai4SnQvqmh42dYNR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/DeyyPz+vk0vGwTNUMcFCug/8hKnQ2DoaCsasoninTCCRIf0aujawIlBXHBxtTn8Y/Z+D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JFIRPlfD68V4X4LeEyfs/uPofsbsbbvisLu9nUWLr/cs24ZULYNHT5N+IsNrz+vnN8k1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aJP6GxpYKQ3sTINwbO2Bjxfq1jr5/XzunJq6OhWlxbeTXINyeiw/p0GPofYtBjO3y54K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fSp7eS7yqiEtnobcYnCNlB02cesd/o2U7DGNkCVHrotK8Nv6WlLybmqXNMYlRuhKIcPFs3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viEIT5LP0V/pX+lGyH1hmmaIZM9+D8bKUvDXOlKUpSlKUpSlLg3XwWFrglNdyQ5Kpqxp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2MLGNvw0pfOoTI3ZRRX6b0KEJwTKVEDrhRlnWFKUpcKUpcUpSlyUpSlKUpSlKUpSlKUo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XFCcwZaWiz1HiLfrDcHsXVE0g8WKUpSlKUo2UuKUvJFWDfCsuLlZuF4mTEJwXxV43ld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YY8LKsWRDxXGxKohMlsa0b41Zfgx5vnXkWX147818bi4QsPKwxKs9o8NV/T0Kj/o9CVh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EQawfiuJ4b47h4o3yQsMYhYgWyGNXHhojHqPCVDFroa3xmYQnGYg14p5H4nhIhCEH2MX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YY0LLGP6PEMetwnNDO8aIWqKUpUVFKJrGudpYd/PYsUpRtYYuVyvjvL5rLFn/wCjHQav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miUTnipWVkrKxMbLwpfgXxPk2ILjCfKeWuEwuD6FlojHqEpg1fBOGu3/BDE2EE3RDbetj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QnDWNEJleWEhcLyvDOptkP4H8BjRjwvokqdvE+EGmJTSCGf074wiSMe1jdYfgNaHlLZC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svB+B4WFQQIK0uMeF5l8KEEmhq8kTCYoogFEyuhEmelisrKy8H0dZXJ9cF3iEJg0UUV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wZS8nmnfFcr4F8H2SkKroceInGcEjSmPaNXwmNVwnLoPgsQjIMauEERS4NisvGfDhOTwy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qmzoeOx+FK4byJ0jV14nj9CE4UuZ81ryPDxMzC8VJifD3Qm7Ga/hj68NlG80Ow8NucX19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HlDxGLx3M+DCjaGsnzeF47Fw6edfFvgaFrKy/qWPhPCsXwvfHpzfzGl5oRjRMP5K8rGj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+xcH189c+uLxeaj+BPjtCWx+IuMO3B4XB9fTPF5L7I8ofiXB4XBvp5joSvkPk8z6F4Qh5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hfMQhrzXxqPvF+oeUPK78Cy8Lh2+xuDdHiZn07yh5XB8Fl8FhPp744RrCRBr6l5Q+C65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PJMoSCE4NfEXxHlD4LrkuDyvsaIXhNeKfnzXhCHwWH4Hyfx751zhOTRjMnBrxTxPZPgvg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7804LyT4TV5QaYtNct8JmF8UxfK+D4Lmsvk15r8qE+C1i3LLKIyc/wDnk/jyPKH1wXNZ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8mERBBBA0ZOEYUUUWWWWUUVhGiPE5PwLxPK+RfDeNxS/YzhCIiIiITKVkllISkYyTw7Ux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yiiiMjIyZnnvgpeSXCPFFGPsKK57G6ytfi0WnRbx2Ex+F8OiIgggkkkkgjCOIUUUWWXi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L4U+jee50y/havCG0Nj2IXZP9BLKbpRC08tVzY64Og8tfoYQhCEJ9y1eFrEsKlz25NCi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H94pQTT/AM8+h4UhBqqDf0Nud3wqJiEwtNooff8An3YglOEITlQoS8phhuJ9dD//xAAr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UDBQEBAAAAAAAAAREhECAxMEFAUFFhcYGRoWCxwdHh8PH/2gAIAQIBAT8Q+BRh8bF6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5bo8XSlKUpSlLspS76UvRpSCSSSD4FFFlepW2aTqJ6ELnoJruNapwTuie1+a0pSCCSSNS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XQTaErlbE9E5sflFKiCSSD4aLLKKyvzDvtm5NPkamqet0a8VSlJ9SSCCNSyyyi+do77U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bKMT9dH1qVEEkkDLYTaCbKLpP0Mh870z4Lty5ONbog2irQkknUosoorK/0qh9CnuKUpRW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cvIn+gT3QhCEEpshNFzo0Mnj9SD3pdJcj6kIT9LuHRvRXI/CzySE8PCeDPjenouiuf0Mnh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Yuiuf0GnQhOlCajU6fIfHQ56S588TSEIQgkJ2N1yQgnfGkvSPaKDuZBM9B+Z2Q0Qc6iLn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DXSQ+PBcvJ8J0oTak2Yat4Cd2PQiU6ZHp9xyOgODhVwVUg3L7MnRdyEogjuL1H2FbTP1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yFwCOVLI9RJ1GQluuNZEl3a+z/sUdn2fyReX2X9DZL0hwCdJHYXgeRx8VCEJsmqVPaOB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vjQ9gTewqrWiyxBJdwxiesGCCyyY8sovwhunGYLzSurn7D6MNZbCYQRKfqEaQxCC7/Zm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/wDf8GvZ+mf4M7+TNHov3JN9xYwv1hRgL5ohZBCRIucwdTMM5f8AQcfJXUI55F6Ub1fg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S0r/BAPb9upELcupz6WEIUUUUWNkQmitCdwhunGcQOdhLQPIhLsNNPOlnBSirLENSIc4P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sVrykYgmLzTts/Qvwn9mY7HBcl6GJGLA30iiWtaEyU4Nwr6oawN/BeTEJ4LcPVDWusMf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glcsI4yZZQxMGlL/AOkJJCR6bYNrsXgZtfuNheoiFFfqJJiG01rM8IQu/wCxhoSJtsoc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jJfsTeYKzVv0/o7ws+JCdMQtjc3Ni38zh0JBHdif1EXLPfErnVOUQ3auFSDg2Au0G9BE0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6pDsVOL9n/Qkjwh8i/j+yrq7PPAybzUM3or9x66JZKbD8TSi7jeZP4EcGD3mHNfCOL5G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7jrRxMnf8HLRqj2FvwHzpwCoORUWAjKei31WRLFCpJH6lryQ9f0yJc/YQU+4SKMXkY/9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2JyTmq9z8z+BynyC2qJXef8A3AnKhYLKgmdjKY+RKoG8jY/YS32+5geF+piNfsxDU7pfg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lGyb7v5HDpBKrlvhDPY+t0g1J7n6GPV+EIPmEgbKQb5CGa5bG0ttxvijlTOswTeyGn9h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RuOQ4+VfsctF5H+ZD5ICE47A0bXsJPLfAnS9Q6lb7f8AgyheGfvjRLVR0iHRl9R+xqcf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NJnFwTSt+o12N90arTHmbVYqalJtNoafV/Q8yGP3I46aXyISs/b/AEpaCeR7lVU2D4zH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7neRd16Fq+72RYg/JZyL23y4NTlF92PJUfQW5tT55+xyGtQoiSX0LFPfyJSt+T/oWLjQ3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cjhvQmdLNvwvggGNqVuFxEc9xXf6jHLMTwd+qCGVn1M01X+BFyuB8vBnoJfsNSaF3D6tF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w7m9Tlo+Wh5R8MfJlhFjGvsyjHMD2jJ/BSVjEjbk/d/uL+Q2jUwfLvj2FK+Evz/guXw9S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s0LK0n1FiO4uscmQmjG03H8C9nD/AHF3Pu/otszf2QqdI8jRd17Vk17ilHucFbHH0dLk8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/f8Ag0Uw1CsUiMAVGF7HfhJENmcaxv5ZY/rHMsaYmZaK0DQPqI7j8Bye6tFpvEL8Qd4OJ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h5v1L0+DLLgaox89FVRD7gSk4g/wb+guHFkNVfZfgwNjENP8ABCrIxkVV1flnBSx+4nFx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mjciLbXb+h4XJ/gSK4QmNol+RqcaMwY8d1+w7DGxBkNUx37jViFWx7GSXGxMLSnUxpWL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4ukSmFYyjYwqKwzkQ4raUsobbkXYL9ho5OE0UxwU0e8Q3BPOkScRHDeRKu4NKepwvjQ+Fz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iHNMwdjOJ5W97nfwPJ9CjmZesaFxkEOLewXI1VCzN3TSehOsJrfOzHHmIbcpeMx0l+xlR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iPljzyuDIaJwlHd9is9MocEoSlCUQUU/ke3ohjS6iYZjnxGQSZRYzhoMYaia4FFH2Bs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3lGOGJncahs0S0g4SPES5G0jPcvGC00+I67Mh9GJ/BDvIzIFSUw+ok9dr+5RbtkZ6pn5I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ZiV+BK72IKSmcfdMd3A1Tuci4Me1l2o79Dt0eT6Fcj5P2WtwPYc9GvqD0mXJo9qh8ii0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iKdxn5GmULiIXPBP2GD2LS5QVKLkXrY+xMnkUUTyMISZL8DcBGQhLSXuK4hJKD1glGCyn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4EStvkW4nEOGnbX0/wfJBE2e5G9bSJkfcZrg0MoLOR4WjZP4GUb/uw5QGrZ+i/kZyNjLgy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/sJRCQx8vl/uZuerEs3sUJ2XqPCCXD0ZgkVP6fyOWOfdDp+zJhpoXK1fwvyIbsLe9zv0O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BfQ0xsolDEfzb9huhz/AHH6C04UYqMuYTkyK7lKWRowymRYzPYiUyqNIV2plGuIIVt9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wcGEQ1XZBX3ZG4PoNSJ0SJv3Hg9qILTyNY3wUIKD23b+RTrITK3PgXfTBO79AtvqFIbv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wY76uB3Dfr/Qka+j/I/P0FtkT5J9AEKbciICVG+nwNV1C2fPJkFnR0hr1FJAwQm1O3yT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lP3/AIQm88CHZ+ROZPon/Yyms2T+RuNnOZP5OAZOKvwXwY+RDTh80aSqC3URE0E/kjsn2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2N3qnztfGq2TbzfQo5l/1D+q8DE64FhbWVxkWqciYkHnJgfPRcZqpj0pEY0HB3j+4pyl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pnYpxhkYml8GK+kuQm+Q5rtkeIyrjcZmWxtXqORtH0Eq1yJHfuNciVkVqtr1Y2vTcjqnG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AdIeqRRMF9jgN/omDXGDPztFFDRD2+hHUc+40TMkkTrZljj/AO+BB6smn4DU7SE1LiiC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SM1ou6cyzmwx6wjiY1qxMWUWWyispSlLpS+BPnwPNnAW5HLROxSt+GIavRidNpZT/Avh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2Gr+CLCVJZIOFnoF6mOrRu38P4MuJLBDVv1Q0C9iw3yZFKtfctk4/wAFvKSOOCrz+P8A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Esr+BjdJoVDRlfzKozBETIXAvoJc5+SiZEGYJcGUTORYnXBZRSlKyspS+UHz4Hk9C3IW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7fY/0bf+X9l9m+6P+LR7T7/4N3ZPqz13+QmnabamCjKQxo/nSRJ4EcbObHJM58Vacgyl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lLpS60vm6OXgeT6J71CnyN3cfrHunuDZ3KLGvoX9GI5bO49i6HNnAXQulL+mVtQek0R33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sQxdPm+vut8xvkh7F0Vs5s4/qYyD0XURyeleQzyV+PMujEPqcn+p57X5e39BofG1/rIQ+N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XypaLe8CX6uEdjtser/RzReQLRbH56JCdnzGrauqvEvetx6rorzAtYkQmi6d1dd6LxL3o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r2Uu1C8CfiptcbRCZOjkIaD48xWnA7dEPa/KxCbvobLotGPYPcLs0j3b5U960QmFovMR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KOg3FRqpjfYZPcahpGRceUvpOC0XUnkhzHwRZBqyZJdBqqHEZLZEiWuR+PMkdxfMhGTLw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otj25AVZGVI7Dt5kjvrLqofkVhDTUPRB8nA+ikeihPoNwQ9QkTT4J5eh8i3SugxbEPxD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JvAsXQQVoZZRB5RssMY8GReROlG2GY5ui6FH5ch8iZddeRonqxo1nIkJQ9NidVW1D2Ba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nwU35GNDHew3mwYYo2T/AH3d8oQ+RqoeBdK6ryFBqdvqNPIpE5HWj0K1IRCdh+AP57Iq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GqTP4Aya5Y2eWNqYqxoxOrozyNHfResXRTwE2TVJtxCQe48eg6mJVxC8jJxKyIZmYn7p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3tXPRRssvYTbVGSWijUmqiaTvfdE4euh/LEPRuy1o9k6C8gKS99GqN+Y+w38oIvgF7iJD1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N2HzrF9tFgmoeiFR6BODj8rWxD2TbNUPwM0hOlIQtr8nc7BaPTTlJqnD0RPDLqE0ztDXp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wcWnA5IQhPIHvWxDXUQ/HLuJtOoTMeg8valrTkJCaxpCdEqjmI7nYeOnA4eRpUUDW5PR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OTDe+uLclTWqbMbxpx6PgsIWj1Qx0kcfHQh8tDUOWkchl1E7s575pS7EPxyzYZRwYUYq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gGA8sXVJhaoDFqkORx6WdIRmSEJpCMjIyMjIyEIRitCr7jq7lYq0JO6M+CD0k2uWj0m6a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i1ITYJCERERE1IIIiIiIiIgiIhJCRTS6MhmRxqWDIvcuTBSgLpkb1ivq1x0YD0EMFCl1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pS6UpS6UpSmfQVMkiEhF6kQkvcx4elqDZjYvVUEiQjtqYhmNZ0weSSCSCCSSSSSCCCCC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F1erErFVDZLV8C04DVULYY0FmqiejRCHmB+RYPWazpXbSvQz14ToLZVslF1qPwaZ1ay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CDpxsXGnHRIXpJnrGDGjGjeC6SKo/AxxrOu+hNy5OZGcFKJmXQXWz13cmrFtSxpx0Uz21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jELI0K46zZXqvENwdFuWWJsNCTLIxc9CaUuuds6qaciU1ZBLahw46JdQs1Mk0LGWjRiZ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VFKVFWlEUpSifhkcdBiQyBspdMUN9BNYJeCuvEui1YxbU9OAhaT9Dlos+LVoop7EmPFk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9KCRknh50EPgZCaJXo+lfhu4mNxl3LkY3p+AcxKJPg2R90eMarGWiI+lgwYMGDBjVNk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ti5oxoXQvhk6I46242TcwY9ErIWMhYhLG3s3ySE0g241imHAWSDaXJUVGDBVpGR7oJdb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ilRRRMxsLpS7Up4fho0VOHRpk6Nj4IJU0NqbD044I1sSbEzsRQIYghDjomt0ZyFqmCl0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o1dVT6C1WlBsWJqJFBtOW6754N6hsaMgJGXZRhhjiC4O6Q7ayPA8jCFl6REEW1ckbFGi1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gmtKMUpSlKUpSl2XaklxpeitGQSJ0zgpRPY9q6nYYo/3LsseootCii7M5FhzT4nDp8ipF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kxFKZ1IIIt+b4CaJ9KbD6pPV+B7DEomCH56LcRUmEolCpD6blrCEIRdC+MoilKXVaLWDH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fA+CSDUImEjdFKoS+WK4jyTQ9s2oXjm8zo0o3oh7lsWjyTQlOpDKFqYulS6ciRyIULpn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pe3Rg9Zqi6XYtV4GbVreohCZ0TH0j2Pc9i8NM3dOk+jDsUontfRV77J4dDVWiOeiQ9j6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hOiW9dG+HTMAtFsWxsQ+kexeNnRQ0TRFKJjG+gY9i1nkLbFsej6CHq/KFGy6ti6JaPyn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dUh6vTh429NCe276WrITykxPV8avayaIexi48xlE/cSS0u2l8oMWr17dBD2rw96D8HRR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xc7OWs3rcvJU7pek/QNt8jRaG/D4Z8A95vIudjaLoLch+WzSPSjqbk/BsyufAQm4udnLV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WUu5MhesSPYmc+Dl8KYtnLV6weq3LyddG70yE3cSson4e+CLnZy3vVbl1btm+dDOl1el1e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PcPe0I0XW9aGRP165c6TTlveq686l7dS7WTe/CVlFeo2dy+oS5elegu4tE7qg94949wj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KXYtWLwI9V4WdGboc62DLuXldKVlZWU7dWio1uat4G5ZRRRWo1IPCkEHOdG0udSkgkj1Ki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hpaUo1Q100Nn38uuk3ClGxDALRotHtunLRqqDwU4NE6K2fUr9T3ivU949494bPuJ1oWWWf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STsC94XrHuEjUajcsbfmqLr56pV0Ui1WMSrFpx6FKUpS9ClKUpTHSm3Hm9HdWEJietm+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6rH4+6UpSlKUut81SKaNEN6OT14jKUpShMiN8jgbPGooG7yj1kPLGp5XNt8BfHLkTwXR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2CjJDF0ukhJCGJjy5rqTyVSNmN3bX0Re5YeiKkYi+UXf/8QAKhABAAICAgEDBA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EQcYEgkaGxwdEw4fDxQFD/2gAIAQEAAT8QLQbSyLal4VX7lnh4DcQoorV9yRhG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6WysSMuDBgyotksH+hKlQIN8dQvtl093z5hMRi/XvOHZL3LNsOIFwC2dy1y0MlRliZDK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Y4CDV2o/EOZviXt7EXaZ1nUwF5nn0PRPMTF38Tauf16c4hsTiAThgdF1fPzMXztLH3I4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VUTdu1hv0rHpYY3ETvUr2LGVtkHbLHKZJ7OItsXOLiNFPeD5/MTJf3uGMW3OAVmfsmKI9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vOOoFGC28ym1SUbK695WQ7m5UFW7TPuxyq5hz95kGWIhVbheqhgzdag2OIPqpa1ZzKOj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2azLTdzML8Mz3EpTadwsB3zHGUfJEjs7l9NgwRrUbORHzXqG3cqvDTL3dVNBuzqVfygu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HoLGLc3AplzAKywBs/G4XF8Rrpw8MGx+EvrDLXVpjrIfuAN4lbxv9zm6LzFmeIYW4BUc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tisTK8/aArL+YFZlGtRMdz3yE3q/v6PpeI/ie2pTRr4mTRiuoeo7gYw5Zzqu5zCxXUa8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9pgjTE45iGIv5lqce8NIOY+/MxwczWyVo0PXcxbPbPuSvGZRfmeVQ6MA5lCOZS3d8QF4P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6i/EoM84liWwTQWGgYei44fhtxbP+SNOP7ofhn/RmNnsz/i44N5vQgjH7f7o8ez0/hBf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r+0yXw2MPs4SwE3RUUxSbBxXn947iZb3M9+mJiY9T0v1v0PqPUhCEISxExTLAVK3RmKM/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LJHchzBJ0rFR9mAIDdsygtdnRLzIwV17yg8d7zBBtCENt5lM8BW62gnCzLUIAF4h6V9od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aCheSZWDh32bwwjSRlZ+OyJVnPoQZcGBfB07gWBTB9M5DKOwmJk95oCAtDp6ZeZpZgzL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Qj062RGJdKUF5iVCH2lquaK+0AXfMWC9Ue0BS9nvPJzOJx6usTiOXMxB1AOSZWAS62a4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OJ+TEAW1GM4YNniphc0uoK86gOQM8XOycu4S8PiZ9CagFXK8RVYqPwTbUy3iVMsHJxNL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8Q+zDWesVK73K5q4/G5x/E8CpWdm5QtBzE4I3DBndw7x1Fq9Y4nGe5zn4IHJaIB0JA6F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iKxee5XDZzE8ceYXWjMiNVLgGiUcxDnmJSAck1zVdw6mL5hY2Q7alsye8BKxUPelalUG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4mWuCNdTF41KHi7irxzxApCzTUQQcShxAtxuO+JnF6nmRGqlb7ldRO5WbImb9ExExmGs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gBTRicrqpkHUVQZZEaCKLN4zuC071VXEaYFz+JpP0wbzmOtkquy/tFUN3AKASVR3KVqN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MtAviVW63c/ic33Kz9ym9x/nIePst/EavwwsOqi5z/zB1V81P4gOZ8k/ifvQMq0Z5rMG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RHH2kpKoeCvQkv5o7y+8aNy4t7lvcv0amP8A4b9D0PQ9T1IQhLlynihS4VHtapassUKY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KBQLEeHmKHdqjuESr7CXRWsL1LiVx1BU4hve3LEFWqwpVC2NVWL9R9FUxz/RuXThQ/wCi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HvMCxrRYnvBlw9LgNHPDMsL7S1ianE1qHcegWQMu/b9jslbbMiyi4PxE+Q55iMpdiLdB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KN7mBF08zlb29oSsB6ZXeJipXdRniLmq83HUF+I4aC5jHUfPx6JrqUGS9SjZOrYLK/Er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Hc8fuNigG4WBni+ZoVpYzvGY5eIh5iVvPiMUHNSqN3GjncHPic1GsG/aeL+Z/wBiY3mo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AM4julPiNBhrzKmI0NjEx0TftE+KmmvOJ11K8/eGzjMxneftPZPNwMNvxHQ/eGe71LFv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nMtUcq5i5w47i6XNQbcrARS6qo1krEspxUUerm/RL7tPMKrMwSjUq3xAOKiGO5UC9XKLm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ziaaxLIYTNmQhvOcQq4ikabQM4i7zFGOfee6GGoo3iWvxEpGVzDMrq/tOag3oSJnxBeG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lh5lD0TkzGHmLhVqVOUHzD4WMU35GJ9orUVGDigdMWKH/wAlszx/vv4JRBvl/BEKb/P+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DDPuKfqVwvm35gmU7S/uYX22IbivYitpLjL90u5Z4osW+ZXJgN5YDuPlKm/KXFkslJlLl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1XLly/S/Ug+h6H0kIQ9D0Is1YBGPF1D924KloVfE+yA9zJsK3EZCDwDyIR7XtnJt7YWRm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HHJMhw2ozeT+Zcl7AlK8mJKASSl+IfQRpBLGMCFnUMYcMwxOouDk5JlEMrhf4if7yNNd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Ld7Jo5VhL4jJtVwcRpgNInFm4h+MqEoFfaoAFBiU/wDs/KKH0qMb4j5mecsO+I7jiXQV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45lZzMDBTGAK94NG4SjaVmzcvGxTll3uOpV6lRMysemsHo8z4mme0vxOfEyNQuv6i+Cc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Z+pujiOd1Kw3iUZszEFui42vqN2vEvMKvLiYL8ytUN+ZYzemVZkmXeZRD3XucuJ5YFzH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NI9SniI1K/4n2mGBiYSo7gfaXUtqGNEp/Mp4Y8hKCNOGU6agbgC5+8dqdT/iZvcoJZOY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xBMScwv7QxMkTm6l5uvvAlo85lZdPvESUv3lsPcRmGa8J/EU/wCo9ohfwxC72dJUE/4D2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xC8pe1o9sXsmALb/z3Ah8MIKrzjT9RMv/AKbmbDPf+0L+2mfiPCKEWx4ghbRoItymufRb3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5nkxRAuJWtR8fTeXi636bS5cH1r1PW/8V+t/WehD0PQ9D6CH0X6MxJu9oscOvdh5M1jo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bRvzP4hhoZwRLXRFTetQq5t+tIkAdSrdnkeJa/lFNHk5JQLDFq93piCCCFiZGX6DBgwe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LSOjo6ntsxtsDT4emVEvWM8yiU1f8ywim3zFWL0YFWhxBdd5e2ZQNGXphDOpUqJwyvEq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HvEzcTuPQpldFw/EzKuyPbcqolxo63EByVc08yjGUilRyZmmZxPac8xj8zNY3ErczSkS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PePtiHt8zOJWf9SpV7lZvmULqp+EAu2V3Mc1KxqO3cwO835jv3lPUTmp8Ljp/ELvxKnS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KTc8IGIe02wV5hAZrnEBhplU+J2czxDg5gY8Sq+IuLmjEPbUAlp7MtX+pxvMLzMXFDnE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4K4F6MwADulR+pUnyQlXW9w/mB6D7KbpfJj8S8ez3/ScW9/+sTv2yIZlPCH6J+xchM+9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cDV2Gfp2QGvbhGjD2ARfT+Iv/dF/2Q5llpfmHvD3l+ZfmWS4sueyXLgxEqelm8t6Lly3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+GpX+I9T1PU9D6D1PQhCEPpZzmycfkmPuzIdNQ83OarX2lJF6uUbR5mEcw2sy0TFRWjc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+gy/TI4lGyzpmbDyRm8n8wc3KByHa5PE2wsra6ThgRzCXBgwCjZGbM94sZcxEz/h+ZWyk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WEmv3FtXLzUC6ziEect2lYE1xAgQKJzLaqcRwK36bnGfeUm9xLMsTrETPEbwdegem3ju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dRvuZdbh3zzOZUTm4j8QVOJp3HfT6P3nDMuX3nO4zZL6nzHpj8svk3OXcvjOZe9w9+IO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aYrcvqdUTmGU6gorianG2YOPmKXyRd9Qvi44OYG7gvc9o3UooYqxmpQ+0x3kjUX4qDji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niMIbywywvVo/cfC25IfuNFT4P4iRfvKfqX0dvK/mAEId1n7lX7DU/iZ5H/tiGTVKoT7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0onvai4IAKvaKaoj35sPvRTliztlu2KvM+Z8+ty5cv0uXLly5cuXLizj6a9Klej6V9Z6n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8J/gPQ+g9CEIfXqw2/aLD7R17sDSrWy4j8rMACqySrqtGIPtoBpzEqX3BThgKE4JkaEWiN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cuD6CNRQ7lCPsPEYZMbweThBrbCs38MTZr1H04zA4HTuIKCmMqdRbIErlwnEfV+Rbfjp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FGJVC1mURpfVRBbDw9yvESV1HhG+ZrMXDcvzBzO7g2+JV6iXFntBzU2yeZxmDdVcG2Er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3niI+0DamkzBOaP2m3pdHiO8XccEDUTnczvUCit5nGYxaj7Ym4bzOS0/afeVn+SVjGp3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37RO3cTGPxK4S5m60dE3K2dQMX1N63E4gFbnDbF7wQzRDm+0R5JW5KvMscBvqGC46bOWT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/cPKx5D+Yl90SKV3OUW/zh/MCZ7xEoF3nE/iI2++5W/crHcPzRYVoXIP6ihivYVKH+SdC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paXPmVOK9W5n1v6bl/QT0Lly5cv6n6n/AAV9dfUQ+u5cuXL9T/PXpXoQ9D0D1IfXMrH4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JG8EuVzm2LxljhTw5j7LBQD8ItLjinLxHQ2Xde31LjsbHt2uSUely4MuDBlwajHt1KtA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Catpdj/shhMtVxxLl+lzLuHuK5McPqoJL/QmJvx2I8fxuR7XMpRFainmDkrXZEKG+3JK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3E5rLAPf2lBV2+m/4YHoO2GO5g9G5lsiWYMRG8alZyMpuuJozcI9pzLrcofEsPBmIgb3q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cBhKtnPJPicyq2hBVGc31K6my+Ijz+ZXiVBVMfESstyvdvzCzvvMOcOYMNz24ihm4Vt+I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Cvi9SqrZOp+8BxPmePCtlq1uffw/ugFE+QfuZZZ1FfuXBLp/gRXGeH/KEbT7Z+2A57y/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w84itbvA0/eFWI0ItfLmMko6rPwTSJxQgL7MI8T+Ipyidr7xaKimWy/S/RmJZLlJTiXL+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/Sety4MGX6suX6Ho/QyoyofUfVfrfpcuXLly5cuX9J6n0V9Z9B6nofQfSzWC5wONB8wg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nqLVtZgP5xq394jS7UoLaOImzGt3LBkOoIYENTrt4YmUTGg+TmXc7sa94gRpl+ly4eou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4lvyOy15/kTjBSKt8uZzIPouXEKBYxLOZK9LqCSq2cK7HiFChsTP/DmBdYxC7V1PYtYw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elSvbO5RLidTXlY/fAayZlNZjRgOKfEuyVK7q5UCtR/9mo57jEx79xYIGxeZxAoJjaEM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cSr5luZSOIlRL9o/mUPvD7hiFLrjzMlSAoXT0XGiw8s1xHmuJYP7UMLJctmvxMH3cQkt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xBvgLVBXO4v+6J3d7p/MpR/Lf9yqrJrijqP8BKtUexGnc62LQZLx7spzGL9Lly5cWLL9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RTK+qvSpUouUSpXpUr1ZXpX+A9bl/Qer6VK9ElSv8DD67l/4j/KfQeh6HoQ+o+h9NJvm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Z+0N5o1G5UxrmJFLhjmAl+qSqgy0kbWC+Ll9weoPTkhBubj2+HMt06Fp954gQztNieGM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MKNI7GMCX5DT+enzDZpeSjt6eSCuy12JLqDLxBlwuKxmgnozCkCpWRlGftlfr7TNX0w0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i6lxpReZaNrcXM0ziBnOohcQ6Ui95Z9sccVExUbjGYeRijiPxLRRxcF7I0zsOJu6JWMn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ziGoc9SjXhhcthdurQ06krP3C2m75fmMYJ5o/mJgH2sGM1Xy/qOMxWcrNoXs3+Z0B1/sg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hC796UBWztn+YHQa7kcADowT8KImKL7EF2RbuKyoGkv6blxgWLL9a+i5cuXF+hlSpX+O5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6H0f/AIz6bl/RUSV6V6HpX+M+k/yn0noehK9CEIQ9K9D6H1HPENe4ZtGjnV+ISmqlyvMo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9oiq0sqwNCWaNdetwQwe8UjYzk6Nx8uyXL6+CnNdkFS4MuXLgy5cU5jTnAMvY8RAzWPXk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PjuOHcMoegMFr7p37tLNekYqsYppuq48P7RIm+cDseSIFXmcWMqGR5lB1KFRMRSlYnI4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IdljnDiFlDlHuUr5pUo6DyB/MVLNeVGJS/Kl/iN/dP8whS3gRYu/H+ptV+Ufqb5fkfzCK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lMuPhDCdV0ZRo+wizR8CZdyjhRZyo2bl+4ruKipaKlvfopLIsuLL9F/Tfq+t+iy5frfrU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evHrcuX9NSpUqJ6KlSpUr6L/AMN/Vf13H1ZUr66+ipX0H0HofSfQfUehD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bUw6cxhjcZrg7O8S3EAAiw4lFcDqDaKdNR6ZbQMCAy5cuDLhTmEYDnOHdw0Qu0Hwhjkq2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XL9FJlLqWKYmxLGPiJoqk+xqZa0hFaOfJDe3aLI0gwkixEcjCzt6iIo4YwahK2SsD22J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0aTICqJQxfhf8wIfKAJiZXNV/UIPx/8Aiam/kZ+JJcJAwyAf6gW6fAlVVrVCaKw2q15x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fSPDDzss5j3TJuX5iOYmX6LlxfQsv0XLlxZcWMY/4L9L9b+l+ipUqV61H1qVKlSpUqVmM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y/UlSpUr1qVKlSpUSVKlSpUr/G+l+p9VfRX+OvoqV9B6nqfSeh6HoehCEIep/gfRg5j78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gWCXEB3Dh6MzjW5n8SoogCC05haimNy5fpcuXL8wsVkRDOG34P80TV6H900JYgBNJkmPo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hgaarJk8jxFEhvNo8n8k3oCznHJ2QCUTvhuoRlTHeNUKZVwZxOGm8SoWog2i9x7I9080t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ZXo+ty5cWMrLl+m/S4x9Lly4y4sWPpcuXLl/S+r6v+S5cuXLly4S5cuLKxi5f1V/iuWTH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j9D/AIH6T/6D6KlfQep6H0kPQ9A9CEPQ9D0PSpX0aTOGC+HpWQ4p/MaF321A0syiqm5g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sVuISsfQy5cxnGhbh7QaR3kg8pbrAYlrySpMugguvlIPync9wkDD4JBcV/GKn5Xcrdnt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h3DwS8JfNd+ZiotXaX3me6FO5BgbUVgzVdqxMWiGiUQShcTIzFRthsbd3+Im+SLMWP0sf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+r9LH0Yx9GLL9GMfWpX039b9Ny/ov0WXLiy5cGX6XL+m5cuX/AIrly5cv0H0Ul+jKlej6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lr/MfSfUeh9B6nqeh9B9b6aekwt6zeV3cby3Qgyw2xM+JmDZLAOWMG3RFJpPeBSBliDi9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AHTBRw8lolaT6uBllhLhuwEoncLWIJWOFlZkt1bbRT2E1TmFUidL95SgSbKVEtj3UbsD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IuSWO6ckVBSnMXLX4ihs+IQAliysEywKwksWzNRW1Yedz+SpsMNot4O4AJuWQW37IAV9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R9GPo/Q+j6v0Z9WXL+hj9D6sY/S/W+r/AIbly5fox+q//if8VwZcH0fR9X14/wAR/kP8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9D1PQ9T0P8YW5mPCMu1bHUDCtwBLuoh7oLGruZjEKDzmM4IZKtYkLV8WxEmK7uUW2zPi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m0iQyu4nkkVIbTaxSGAlwVSdttAhd8QGMOgW94oDJDcp8kgbzcMBtxGiHAyp3mNOL+5Kl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DOFsQnezDekjKDaNEBYSPjwxny5vKDEG6L8wE0MdQ2mRRSTJLFh6MYxj6MY/Q/S+r6Pr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PrUfV+t9X1f8D9D9VelSpX0V6n/w16cfSx9X/HX0P+A+mvoPpr6a/wApD0PQh6H+N9H0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44W/6oaZ2RLi8+Jag3cECO4pQ+2CixLee4phJUTgtSpTm/6IzRAShmLAWEK80Rci2woEC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Su2KJMu4jFy4uDihPMYAfvFHOSVW9RFcipJUXQcREh4GcpFmporuCQEIt54uAC8DcJbxc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iS9T6DGMYxIkqPo+jH0fV9GP0P0MfV+lj9T6v+J9X6X63/6H/wCV+qvSoEqVK9X/AOCv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h6n0noeh6n0vqMQYfaYj03D8UqHa/UXpvmBsdRUWYIuzh6hC7uoNnc0THNjE0tx1Ap7TM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oQHYShQI3liS1hmuJcs0aia+GIwmVxt/ENOCpUGlyxQChu57QRLyI7l5rUVVLuB0EoPm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4U5buXp0jcpAwuV+0X38rn/5cdv5mmaQ9EiRIkSJGVGMY+jH0fRj9D9D6v0Po+r9T9b9D6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4qlelSpXrUqVKlfU//DUqVElfQf4n6a+o9T6T6D6a/wAFfSepD6j1PUlelemk3QbTL2UI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D7UlS+6A1CVp4xDURpH4gBV7JWxLCKZKf1EZ+L8QfOktAATm4arEuc8VzGGBShUYERGpW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DTBshApkl9y7gBtyGKPnHvAjUPE/OyK24mTqItkoE0mICs05l5VDcAzyahPlZ+U/Nxfa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9GMfRjGOo+iej6MfR+l+hj6sfVj9D/8AJX1p616vrX+KpUr0fqf/AJn/AAXLly5f0V9V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VK+klep6noelep9T6M09Q7XsTMvExu/6ZkQQEMAiho3ErEIM3wzIm6m5Z/ghsjdkxg03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S+MKlypKYlC5jX3iVQRS5WsZY6lMrMwBgbiEsjsbHkmmFqzGBNnJLVlxApz4nsIgZwxE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LBVg/Edbf8iflYqfwfuO/e+pGMYxjEiSvRj6vq+j6vo/Sxj9DH0Y/S/Q/wCF+qvWvWvR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qVK9H1frf8ANfpcv6H0PqqV9NetSpX1V6V61KlelSpX0V6VKletQ9KlQJUr0r/BXqeh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k/hNZqBoH5jZWzGto8wodIoSFMAq/fFrpgtab1ETiiIB0oIUjV3E0HLAZ1s3DHTtQplY/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uiBEV/fy64dRA7dw2rbqAMM9R1qqLnHBoIQEVajuo0ZNnJGrscMVFoeRiBvCMlr18wgX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J+Xi+2fuW+WLH0X6X6P0Pq6jGPq+r6Pox9H6n6X1Y/VX0P019FSpUqVK9a9X6K+k+q4sf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X+Gv8VelSvpqVK9KlSvoqVKlfRXrXoetelfTUqBK9T0D0PSvqr0TD6WyfaFTcOqh8o/dB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pbhZk9BiFgF6mTMK3REK6Ks+a1MxcCEoN8yhrKPvGkKMkoa4jr4liIFTnMFpyRHBuyEy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rWPEpuCr3F4BK4ZZVcTGfCXNOL5mc7V7ly0cDGG8pljCn7wchVt+U/MxfZP3HdPc1fSX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MfR9GPo+r6vqx9WP0V/gqV9Vf5X6T0ZcvEv0LLi//AIFelf4q9a9alfTUqV9VfTUr0qVK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oSvUgeteh9J6HofRXo6ghqZl8pFVuqh3OFpFW0RkMxY3mXLTwgrHKMK0wpy4iChL6lwz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/vEMqhiCJMBm9nWcAxbiqiZk2th5g2hbqZN7vUpYeZfKSxocQKZGIOFiQosDCwBsHMzN7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zI1q5gvau6hYnER0FTmKiUzt7ob9/Bp6P3FXvz8T6TH6H0Yxj6MY+j9LH0fV9WMY+rH0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OF9a9X6a/yVK/w1Klf5K/w19FfRUqVK9KlSpUqVKlSvWpUqVKlSpUqVK9KlEqVAlSo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EqVK9KletfRUfSG59opk4qO8GMHMXkqEBdqCZcxGI4h7dUR7UCF6YYKA2OYtWTLFnM1E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NPwiQuSHSZqTSuY2mYIjJYvcoY3DBBDcCuE5ArMSX2TBKrkjRLUoKNGtoMrBAdjULVNr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LEOCVFKGnyn5OYe0/c/L+qGMfVjGMYxj9T/gfpfofV9E9a+h/wAFelfS/Q/5a/wVKlel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vSvrqVKlSpXpX1VKlSpXpUr0qV6VKgQJUqV6VAh6kkMJv6TxleJUqHrXpXoEqV9b6MOI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tAKd94mBa0ym+I0rVfqAN/aCz1cyiMGnEdCYGGYGAUJxpCykAA9xaJnYLeBggKmknMdU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AxTuHkFnEBeAju+YckuuTEHaUs+SXkHK6gHKZhLNolFc1AE8I4JsXMU5E7lU9/yT83P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GPono+j6V6vpX0sfR9X1fofSvSv8Ff4q+ivVnH01KlSpUqVK+ipUqVKletSpX11KlSvS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0qVKlelSvSpUqVKlSpUCBKmUt1LdeoOXqW6l5aVKlSpU9kqC6itErzaIbInoECBN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KSoFX+GIrSjziHQR/wBCz84v9sIVHj+LKcOnSKPKExkqVK9T0PQlf4GM1Yceya8HGKmm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Kjy9RDlQBg4ZQbwwb5uFy6riNURgR00s9oHlZsOEDylGoKg0YqKUs4OocI5fqLR7JETN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MyjfmGQRnklYBZWrHMFMQt5gvCozhMWW/EQQOQnqZYpWyA1sJovu+U/Jz8I/ct8sw9qa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0Yxj61KjH1fqY+j6vq+tej9T/gr1qVK9alfRUqV9FSv/AIKlSpUr0qVKlSpUqVK9alSpU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pVSpUqVKlQtC8LxmmVKlQJUeIgwLDuS3TjvOaKF8oPmRWz7s/IQY8Lmiq/EtBiSoQqoi8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WY1paTT0H9y0cKPwRR+Y+yI0Udo03KlQQCgmqvcf9Lw5HuTvWfuDRgGCcc+R/CTCA8v+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wxs+xNmwHULijUNrC/0wynpUr1Ieh619aQYm57mjDqKrNk3O4lTFNXAdMEK86muVGCYx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8xXlwZlneX+5FBKrKDnENXzHKD2jWMo6IwuLRAjpTGx3EHFkAyLeYBaD2QA6wOsotqgY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dTIXmFRhBEvRUrY28A7gzOyn5T8/Pwj9zq5n400+h+hjH0fRjH6GPq+j6Mfpr1fRj616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GV6VKlSpUqVKlSvpqVKlfTUqVKletSpUqVKlSpUqVKlSpUqVKlSpUqVK9KlSvErxPZPZ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jlLSvQL1olDzQcRqVnsWNdwi4mQl4xcsjzGL1L9TIRzsOBK7LeaVvzqEvg6/2lnXtwgs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5BBlASVUPtWKbR6v5nuhrb+ZYOfVX+YQF4X3SkCiJTKliS9gTI6g/9MC22IVBFhKLVJO+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MMlEL3GFAg1F+X4RW4if/Epe7gzDTeH7ji3qqgS0W2xRr8y8eyOYp9gqYd+BQ8SOtn4i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y3CgphyfaGwnfNCD8SiyRG5Gfqr0P8NSo6mss+Nx4uLIvvws7YPtcYglx4jM17xMUOIU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Yt5Bm4t54gr/AKsQALpmYR4zVKNAQyhqDPct48paHapleabU4JuJvS03TKWmSAQ57StR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uVQdwA2/c4EeOJe4CxmUiJ2jlkeGUFUNvUwK3WX3QffzndH7n2j6pXoR9GPq/Q+tejGMr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SpX0PpUSV6VKlSpUqVKlSpUqVGV61KlSpXpUqVKlSpUqVKlSpUqVKlSpUqVKlSpUqVKl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IzWIs4Y0+ioWiaFxPKcs+0t0/tEIsQk+an3K90+0Bb0b5VriA3sTKWF4g1NmUORHJirED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SGQElS7rB96IlC2nyW5RRRrFr8I2Iyrl+hFKFHDf4h7VXgD9pMyjycWipgFarOPeEPelf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4sK8bj7w2A2cMGI1Ri78Q4fP7zM2qE2l6gFZgiq/eyZhLYGZUuMzQunq7iKDWH7oVdbMr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L1fZ7YPvHqVV8r/mXXrijZr7R7m02sHdDcdZlucvCy6/7qLTUwCJzKcxNIen8ktsSl3LE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qYr924Pr5T9xVWq7IqB4LoX8TtT1WGkDj/Ylbn3nf5hpJSlr4jihMF+UIx7KDnNpXoSv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9GHDBk+JgXVQ0nklQWtPvAVrXUBdECC4ePRK0DUoRLahDt8NygC8kxH/AKpE2XRfEf2I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Z/qfnM5lEq8wkwWasgOInccHOKNtr6giyVmowbHkmNYHUWynMCsSs13N6vhcOKe1TW2N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KbZ3gv2j9zL3J+B6j1Yx9GMY+j9L6JKlSpUT0r0qVKlRjKlR9a9K9KlSpUr0qVKlSpU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6KlS8vLxUr1qVKZaVKlSpUqPpUCM5cBOTV9RNmhby1A2JVvH1V6VMo5DbF8AC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I3EB3U8AR5xipUo8QsCEg7pW/dmPPYP+I2p+GW+xHktN3/ZEZjFJVOWXvjj/AMHEawd4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3SXiAUVD9EDHBE9lrUodTAkDDqO8VoUXglHv7/8AVL4svlv5jIeJGjDSDdwsiasbM97J/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ubGwnIPKI1ZVSmu6i8hz6LkNj2rB3DfPwL/oSpDQN5ZnAENBOM7v0NQ5SqEZHAgAUj5j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oHBatAQxixSyn5OUhyLWVYDlgWBpPkhdVI2CJZGGLbdn+0d0OgrmXrjHSMC3Sh0f1syN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1hiLdy4v3RITAe0oKb1IFtc0lcX7MfzB/xp/MtInACvxcU9YBN8P9w4ShQ+6V1qWA+6fs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D6a9X1ZrP1y9Xgn5swV5UrELWXF1RBbiXvcwm5biEUol4MMItG8DCAcD+CWAq3MB3fzK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6jtZxaJXpatRsQ9B7RwBCGzzNAXC+EteBKecxnZCDCi4vUG1QZHhlxaJjGxNTNcgeMp+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UJzPwvQfQxj6PoxjK9a9K9ElSvofRPWvRlRPRIkrxKlSpXpUqV6PZ6jDFSpUr6KhbiXi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Ypsi1C4ku/2lDWOCm33jmIgNUdAXHAZMRpKlQIrB9SxxmX8vtBucSof2nTn5iS6nNtRk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WcegzF/1T0MvhqFid7wOHwNMxPVMTP1CY6RtYftFm1WQcyldxA7qXQfcjqWnlqPCi6Vf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jCQLYcIqhx8fEaB5ktxGCvBkp+YEWJOkh+Jgfy/oKPlqPCXflblevsSXbFkBW8kW/Avu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gT5sD/UVvhFmocvUe8oqAvzPhjLT9RIsmTeNF8sRr9OpeD7RRBzQW/DmWAuwW/Usg4dN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AHCVDYgtZdpPdBOBY2tRfIfowPn4vlEDRH4uVs2F3tP1EhT08JoY187JfrZcPLH4Ie79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m0KIp8w1Tyfsmj4WOWGqMR1XzNU9jo/cRT1K1G1gikdjPZ8xawNqcHLFBR/otGSHqNcA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3EB3x7TzEkLSYUwCyIMlTFY4oo8pwPfEAPJdGHkBpGZxsC98IQiKYAa6ioP4ZimvfMmr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FtFM8XX+5UWq/ZCi3Yp/OCl7wZlelSvpJXoetetRmsH4TEv+Zn5UZHwP8ROCCheLlqQ4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RABiLTVrmKinBB4UvxKhnECA4MQ1AxUrq/6lSfKOVTwhQLKnMTFeFwsWe8qIMsRTeZQF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gX5EskbDcyD0XLLTLySsEdZiMqp/ZPzsx9k/c5sV+x6T1Yx9WVH1r6KlejKlSpUSVEle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9GVKlSpUqVAh6ZDuiMHLJFRcVE9alQW1CF2JsSvAEPGpcS3vEYfWoEpDTbK3awfBfZTC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aGkRSI0SJWhw0fuBb5Hcqu2D2XR+G/4lUFmg8QnKoipE9FMdwPjasA5p8zUH4T+2agP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ug3tX9Ra3X/xuZ+/7/sgYKtNplWgUbbzATUHPptBM0jZLoWxv/tw/MMwEfbP6g3GVKlQ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FnHpuU4e136IoXzarKbE2NAotfBKmUKuUdNROs7tv7jTETiCAusrxAshz63LiHF0pBAQ1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FZPDOvarLWBfEp7+NZ7DvGYvMcl1fYwbq2bXbfY495hGyMxxBFPyodHEco8MQmbjDUD/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ly/BDRW87hpK4EgOC3oc+DCkL85BSckNFaOfzPmMM7gEVVm/syien7QDhMHgpjq8nMA8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8AiHeT85YAowBF7cohJ3EJc0CsZDyOho93Mu03ZiziY/pZeBh6qVDvhEe9hN8MOiCOQLG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F0GiCkHEvOvHsRFBtX8yocKI8hlpDNzk2E2mXysvCz3OpGov2iTSLXnijygxoJYyM4oP3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/cW0HuIQ3yZj8kruQCrdW1XEa66DSWF3/KBAxV0BFm4Hym73m30VK+ghKlelSonqzRgnH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W7X9QayUPaDVfvGcnnEpVdygT5lK0CvRLsJi81GeAVNToSoy7YI61KlWGYFJYLh5/qESe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Zi3iMu1fMQhUX+ImQzKqbSyytwlxlF2REoq4QHliBLXPvNenmbEUjKuIkHEeZ7p90z9x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Mfamn0P0MfRPpqV6GLsv1F9S8vLTX11T2RqajT0fSvRvLdSxxH02lky8f7TyZCn2GJQ4h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KmrO+xxuqjtALNXh7wDCRpxKF2CDKP2JBcENKAvrEZIiJuPqQQK8RSVAxqkv8ESlinK5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A62avIo/KRVbcpRUGd9tt2L8YIYQemMEz94htUJCHW7PgqWmTCMk7IeXOPD92ISrCAXW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ARMzV7kRa8yL0AuNoqtznwcVM4d4/8h5oz4/Ue7CpU95YRhCthhmkXwziFC6SuOcqVCYN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Y+4ljLQZ4B/ZKIVmPqczJeEHzC/glRKqYDTd+8P2Wq5fiFMKSrqwv5gkW0I+TXcojI1aI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k1OPxKgcIlegorYhA9EPO2KwvvELv9dMJLTUKiXTUWGCEyrYpLIxXDIZrtjnMJ64La4t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2q5F92Qwc4rPsyz8bmLrQ8xuSqZc5BWVA7WF6txC+XrzEbC5LuFKgLclyl5BAaa9pd+RH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kYI8qzR4j99T8wn2v1NowwqaZ9o3en5RDabJneIeW/KZFYkaqq/ZFUmFFeXF6hBvbqH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mWDPaqXmCcXCaE1194iFsr2v8xXa0K9pxKXuF5dlg25goTLhBhgH7bvohhSq4gAKIR0MD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+CSuKBeinfztT+r3ZQhHtYCrXK0xGvAgpTuOm4ts0RaMWGgM5/GYcJWlXI/7iONvaUMZ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rpx8xHx4x2mUM7fxPY6feGg8vqr6CV6HpX0vpXoIc4KLtR2Q+A/hCFHMW1wIhqLzEVGZ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kYjUjJDZUALSElQ+bmmIbr061CFXeKg82/cGDHcoZrMEAoG2Mcr8wB7RQc7m5kQoKZUT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1jMoQGoVHMwdzGljLFs7/ZM/fT8Q/cw96fjfRr1fR9E9amU8EG8MF0y3TBLqCvmoeb9pZ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0OI+yeZO7HvHSrwkucd0/5jYuv++YvlH/AExCVSokadWZiIhE34lESBGWBiajNiD8ywqf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aLf1DVAoaX8l9ZhOy6bx7ytM6qThTpjgi0Wnr/aO8oAfmCLSSg6jRTC1RE695SyHa6/M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2/BC/lhwGCQ0xonFUXth4ZkplogfYgTa82v5g433cb/cAyVVfzBx9v3BKlejcRn4XLkMn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MBqLOY+gSxJUgGJfmfzUcCEvkf1CbD/gNx25Ez3RqJ2AjY3VRdFKYB1/E8a6NLS/aahu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WP6paHuRMp+2Vc//AIJlcXbDoIish15f1B6AB3OniZGmGvNGX4LftHXPyw9DkgePbaRs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2DB+keXav4f4Y+5DW5GVyfSvTefjP3BCGsn4I+WtAiuNSnCGQV+iZsVZoAG4pAo6kYmpk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7LrHuxAwy7Ycfn+/Q8YUO0opRpM/ECfJ5MtYzEfwXp0LHEMIGQM/3EIkWNBzWz81EitgO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7tDohXCZYT2Off8xdc7Z0c8vtcptC+UCUILyszcc8rBqIhzJ1+49tStcwA2lcckcKCxzh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UFKosgQi3yf4RAoHsP4mR0u5HP6ZlSOjN8kz81fog0w+sEKj3+UR79oAwwmovyoUc6Dcs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CL9YjDTuYnjBN8h9riW0XEFbQxAdwnGZC18ERvnQGg6JdNyhzDzIpKLgu2bj9ZIbfQ+Yu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LtxrIcECCl8leHzMa8kWV1OKHh2cj4iMFtjPKe0ZI3HUGapkPSgF2Zq94JyfRx7zeAgT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VpRdiWg/hiFWB2e8QeQJclMmmI4D+Wcjtm30161AhK+h9K9H0bWYD5jFj6Q/qZQ6kQMJ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5MCBARXmbAoO4J9XSwUPH9T2mWUDOJnAiHaOliz9OMQ3awMXu9RG+gShA1L5lhVTxHal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reGodUFjQye4cN/EHUUa95lbbnvCrIQAc+nCwjk0PlD97+4a9k/cV+56oer6Mr0T0fSx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/eA5vwD+Z+GqwJkvG/mXMVvH+iLb8B/CSsbfRZ/Mwen2/thm29r+IuPt/wBQQ1+Mh+pq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J5X8wILX3QLc5CewTlTmAIXgPtUAEVafhKmVAjEsnlSYGuHUshsgonEe0qLWQfEOeN3qK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+Wbtmo32TC7kc1+IoAyF29MBJaydiYfkZh4h+mZTrC4VmUoXR6guoDOb3Y2IBw/1qG/K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kLzUrUfg93DzEStcETfeHSSmViy0uGq5cVdPglaaVjKlQ5ldNJbzhDOiu3S4/iI07k+83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yNVI4Qtvv+o6AsHxiCIvgBor2wdWwlWP5jqrnyb23HOJG28SFyLU6sbiATeg8xYZLog0O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cYs5H4wRuFDxpjFsUSrW2+yWgRStDlEwBhsW38sfaLooJNDq+4UIYdAObVpiwuz+X016G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/EN/pbXskEhn6NiOl6EIOcH+EXKIfCR17VLh1zVsCNECt8fiOGXeBOIkoG6RidorYIQJ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iw/ffuO2G5ZQZqfgf3CCqKbeyAJXJCuS1j32iW7J2UcKx2pBIHJyQcrKohA62ZEBOdjsh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Gr4IzWLtHUXalueJnB3hlny7YHCncDgOFHBDD9tUnTAd2eAwVjMoqWcGMpS5ek1KZ3SxS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O/1JtmKtSjFNxPwiYiIjdPgRfSCkTa/qIO4X8LHBDbq1H5lCw0w/XaxoSqZj4hFi5R8MA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9HDv79Sqb9flBGAmvRwj72YQv4h8UrW7nzL8ZFy3rcW8OUFS3PrFV/qWqJX2wC9Szza/iZ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CdgNyMNJ6KqhAUvBLvJHS1Npwgr9kj2F7URTE5WmPxdJAdYYlkmC1V7wXVDWq/iEccEU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RONA2/iK37Y7jKlSpXpUqEqHrUZXqkEKuCh4ZtM2g2oIAM5ipWorqX53BWfYpxh8wJQg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pWRxCybKQ15jHFO5URM9kwptcrS4U4reIxjLa4ghcBlhnQXWHPiCzXM7MdZXcELa3GII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KotmEc4DuZLSPUS5RheURC0jfWYqGo1dv3ihUc+YuAcie3+5+ZhyTFP3BUvwIa9Klej6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xDFfqgWMe8pMlDH/AB0hfiOCktSgfe4oe6kSql2UY5j4uoU54grx4hRVtAZYQ6qTI7mV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0VjT5IoJcqzEZLyf1KvOH8QZYkFwmkMJv4sS1d1WJpDyKcxX1QS8WKXLwOhlucAXEdlj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3DeT/lQHUkgKOVXbXcC3okoLtuYjLhYuxi+lVt6P7R9HjiAK/qOKdexMptVsFBNNfMOC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/mN0NN5P5h/cuVbFS1+Uv+EwXvEsfUREKvfJl/iDtAD1hf5iVV3ub+gSx95fQAtbXn4Mx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o/KM4aM/LDs3t0rQ/Eec+/hGolcS8CqWHtcLPUdouWDkbI0P7hObWrN+NQ1KWPvHbP3R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fmXxJSa8veOlUPdm64v+J3ZfOoGVDa0ZH5mVhu/745yuY7h2/lnL0r1ID/zD8x+DLvuR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slzc2Qzg03afeNqlHlC/zDU4lFOziZwcErY5uOn1XJRZswKCLefMTnLD3n5f9xJhFzLC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VRMXw+xBPAGCwW3UpZ0CCyo3L/LFLKqopzjzGDvpSMSoq3YolUOUP1FTEGPaOwajNfct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5gL5WNINOVTP3Sn8ypO1lv7SnfskwK0B5jVjAD95qe/1objMh03KkyJ+hEwoNHlmIIWK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xAC5oU61royHvBFYSEYIbK+8thgnBrHuiJYS+A6i21tli+Fxr+pchgFNKfJmiDoIXKmSO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G/SXRQsLUl+FeKEleCrNzmOxI2gBMVgliPc1I/anwRAEtsLcgdTVCKmCgGkgETzJkuKX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Qr4X3GS0pxS4sO5a9PaMJkK+8H9pcM5j6HpUD1qHpXpXpUqVKhhgqt7qCpdOx+ZaOjUI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ZMJgMK4qLFNTItyzWReJQ4VKlW7uCy3uMCFXGhmAIX3lFKMO9RKi974My9eJ5c0osg4I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uIYaEbvuA4xM5bS48Ec24ZVa1YQFRSQ9GawxFpTycSwMsRWpoykBgJsxCxxDmdpW9/5fo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yH0P0VAgwj8C78QZtxNOojMPHyxTisS2+v7RqcBTykpTGN47/MdVxEKTkfuANm8RuN9a6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8EAuyru0Fhvkb5/khkpC7hTIzN54+Y/qbsfTRmrpTaw/BMwsvOPMSly+7Fl5JTdbdTLo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Fz5OuJdFlq/9hluQG8v/AKhjlj/LBk7BmpqgvqF74imudtN73xgjnc8oRyDGcAec5/8A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KuXtFH/eY+Q9+xOIKBjTUK1N4+vCaNoZhAXCLGM39CERcsoBC7NqtLFo1sUypdQ6sP8yM4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7hxT7SwCjL3lnbjcmGQrxDuFIe43FCQUVbzCmY4/LFxYh7Mw0vQwF6/gYgJi38x84jly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PsB1DzPdlKXZNPiBUiWN3aMBZG4aCpbB3Ma0E+3+03fUhtJn6kT7rhXYpv2rFcnXpXpt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WgtChagRXXYFQD81sEcfsitW81WGipU9ip3ObIQEa+z/ABN37KgTMrLT7xXkhXEcyulS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22YxEKjKiaBdSgQKlQF+6ZLXWV05tlT5s/zDSsAJJXEH0OqXlTjf1ZhmXLD9UHdKZnZa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mLI38kF8yCfeKMwNDhVZKy4xsLgF8VxD6xQHLyr7TsYP7lyO237PTMqOkKA14iaMz2eE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7GZpIVzLWEvu3HVUo1yxH3phGReWVlbI2EQwQSBfC+JUQDoGOJ4H/M5lRTuNU0XCwSkf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/uWgI9qi33FRFiz3hx2TKWodQEKZbydXFKJ9gitXiEIhLRTCXMdMZRpCGUU9n6R0vO7G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Q+tevJxbEZLDYNlfuBseZXgG4A3YMscCBrzNBoynoiRY8xquKgFPaRgNqQNXvG9hAFzM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dRDgzYi5yG1jS4XzOTctsxtTWJVzxUuDJ9kbJqCQDcpHdxFYIdxd2MeZfJz1UVq3mn5C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W4rUD0EV6P1hNE0Hdx9pfeLmCzllUcohrtiarqPATGQ2zzC7GK+pLPK2+1QbKVHBWoFS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zTLLI9pasGx5hUkFY0jNJT5XJ+4KtUwUnH8My8f6psx3NojGlignJ5zLf2nY1AAOg4OI7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zJRfRXnqINGtpK8V7fqWiiELgemF9nKeQ/qBO6nHvD80GtqDCFeFQMF7/ol5ktjClPHT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KxGDZw+I9K1c4u2VNSyJR95RcWcst+YAk9btaYZq9LGHouQW/hEmxhq/CfxKC6Zt6ukh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Ipdz95rAt9wwJRRAGDJggho55iJQtHTBuOcTB4v2iob/AChqLx9YERb7QOaNDHvHanP6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f3GSj7nDM2nJmJzK1LrweI4JbZcBn7ShiCtZ7HWYnUozYat8SpPAzboL6gpJ1qEB/wDA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VnCt1A4n8GXFbj9B6VpDy0tDMNGSiLdn9sVZ+7jypDL7ykMk5oVGpbrb3aDk+thD3j7Y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yzDQF1UoGGOEA/mOXJBGm6aj/tS8LTXV0TUWhyv2nMnCpruoWN9oBfsESZ1hF4P+TglO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Sbk56/zMA7PxLQClj1LuDNEr3nNamsRVSHNZSOPuK3EYg5G44EAByMJ/MdLJ0flUTWV0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D0wRtfUCW3TQHsMtkytp1NheA3aXe9Dg9ojbcS8kPuvaUYEFBXXtLbCqym1l0uU8xjct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OIcw5JioxEU0IQlSvoCFmoKKxfor0r0r6qh6VK+g2Q34pVMbSvdF/mDEcVDUv07gpuXE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hhyyvMYy+4YlDkDNzwlhdXA1hLNDg2wABrbNVHLgrd0IvFMMvC9xTk1D0FPaXZIptGoNFc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w37wDklZRK6hjR5RIYLZjJjAfMeKH56feAfmChe/ow9H0Y/STcmVeEY2265jMQ3lnUDR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oKIbm87oGFGy8YfxAmk9wv3qvzHnAmCBL41W4ar5T7RSFor5iVbiYe5HF+BVTnI/bC2bz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AIHUOYM+gXQlfZ6B+57v6j33fvLni6gWgZvHEwwvNF0PJC9UYzyh78fML/ADYryY+C5e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xmHV1F2l10XXsRL1MPCmZjxtxDMIpFmOSJDA6t/iTB4cW5/EeplZpRzbzFFKTWS7l+0K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U5Gcn+4Ryx2PpP0AGtEflcBcHyciAHKH1LMr9pghjE/aCztk/EcTLJVc531Mrb8ELYPu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9+vyQ6aoNgx8Syxev7jVM3+lMmkA5QLDnJ8scShXEq2EGuwd5bNdQZQxvKcyupyMCevk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7SrMGdEybOW4SjdH5GbNdx9AimcsxM6jJfV+y2+YjJbK8Mzb0fQ9KkhuIoMCeA3WEwKxQ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7CUcPzBDWPS+8wqLu8n5lgKXtVlRZbGAdrKFwA07QwWg1izlwZUzmHCzhsLz3Fwb8T7S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lVY8qqq/iWtglqT3jUyilhUv+bOg8QTozNAnVxZPfoRygp6jZcYPwctrfayhmw+UBIEj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b5YrhFUMVcR2xTBl+5lLhA3FcLLj6kPSpUpgSvQ1Nwm30HeWpBJiHRNpCksVK9a9KlSv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PoyppDDBOhGCl4Yi9xqAeZVu3cPDljghjlhh132mb8zNyhkZiHlTUyBdDMwO8MIEFqDL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9ywvD5BgEdypqFgGiVbGE+8O3PUrjogQhT3i3rBLt9DDwmWOGWYYAy6mE57gdBj+CfnZh8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IPQj6s49H0PTRFgwbjhTncrHyatDX5SUS4u+Y7ct0Q2NsHF+/QiQBZAv2PbePmVcOCLh1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RxuKYbPcjP5pAL/DLRgdPDMhNXFWYdZfsJdvwzNGcMBff/lBXkH6m82gtgfbpblcB5YxR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UIzdt3fnEpN9q6D+IlkaurBPcNKvEFrWHiM8g5Nu96jL2G5BaX+GYXYUIu2FkgrAWZROX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Wl0QQi5OT3jgZWwqiJFdwmt/EVykXFM7cYle86mCuH2JTaOU0N83BzqUAe5cXEZbBDpb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93cRBI/Q50wOhX8wWVVfk034qImbWnI5P3Ksxh6Gp7T/AEw42h/zUW3Wrco4DllYMtOH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U0TjRG1BKvTHyQKoKObWFgUFIyEwLgp4xNkVSMlKP7WOtQWr7wWoo+I7ywa1LcSNVoMe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ua2MQeRUUn0OTENBWgthfgWNa1swv78x+rtTJj9JLYdpUGBj3GXUtgmarEztzy5knfL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/Mr+6qFka4q1cxXuXCrnORcIsXMMxnEKKt+Yg3PMicsTKVKhENMX2xb3LlruZmfTmAxI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gXFdEv5j6k8cXYm00hcvLFUWMKYJaJ7QO0CNZGK2B7tRuk/CRe3nf98DI7QNL8RmWgBH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O5WJAg52/mXZNQIPzKslMq6Jl2Bs3nUPqr2f1BDudCf1FENQ0/oQaCWFidkT1r1r0r6A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5e0FP5IaPaC8M/qClWCgEwwqBVJeiKwXR1KhDmxnia6FywhLFlT8NKzYXf3lOEIWfaIW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XO4lvGKIN+ZZhiqDD5iuC5e7YMQTklK4uwCifmEswAWohxEXl4lHklZuVWz/AOE/P/uf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7HoIer9ZNE1Tk/eQFssZgkmgON/1Ka0sI5wh+5Au/+DbGhMX348T8rVA3DurLfhCMJD+C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0OqeZmK/scPyQYkSolEx5eD7hf8AEPipqo/th9mH7H9TZjuYCNtGrr589SoTCDRcX45+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LrzROAegYyhL1tSz4tldQOC7+8WFtQLML/EVc5EvXCIsOVUrwS/sLd1xHIatcLRXMJWT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BzsYjNQdNbvKIKsnipd1Bw8UhpoYBWLsKo5M4hT2UgxZg/7mVviJuzn3Nwr2tqUq1Bn1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wP2LP1OLXN2/2D9TKViDTX0EPhUC+U/mHu2QUFOalj90tfHx7zWksQeJU8KDu+V8xqQ6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EqIQNIF4lqdbGCXouZQIDZCc2iupq2hkpI8wbIsGKRFAvKKYqMSwTRMuslargNAFLQaP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U1PVkdRIkqVK9T0I3KCItHuZbzM24n0ph9BA9HMRlvTaDlzhhIGCKHJDUIcpOkncoltR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cBDLTu4PyiVmADb2QRuOHkggCq4AhExzigaTUTUOopR1iJnUsFxkAQkUFbv3hafiiTfg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1p6jDFPeqAbXV1W93wzcMOFFkBbafEsynsUI2Th4v2lxsJ3oiUIUIF15g8sgKHOouCrgo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n9wqRqsvswz4q0sCXlVv9TEgJR4tEfFk5vzAfcYhjPFIJn7Q+Wygkts+I6lEbrKiYQ2V7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tdOxygDCVK9K/wAFSvSpUfR9HUFh4gr3oH2Ewjqn9RYsteIPTOzLW/A1FZZbzC63UulG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04jcm6JmB0sa+zm4s0Qvc8hJijtKNbmAdWNkCtZYgWSpSA2xLO3caTKJGFD8MKXeIlSg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Utnn2jRHmcXEUFO48f8AjJPzf7n6P7n30/A+k+jH6SaPeVaGv2SkHog1e0d4D+I820sq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/wB7HxDG3MzqeJpMWeHr8zJ2W/lG0W6l22uKuJBMZ82mAbhWnSWTmljF475QJvl1r5X9m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0XirRHoWisF374gMrnybvENkQBIE+WBn3iBgCFhcC6+BBFe1+8oBwr+IspZ86LYVoa45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/3Axip2yb33Y1Mu0StPMu48Kke+5uqN2e4lB7bFfmLTECoV6+0F49Rdr/AEkKVL5zxzUR3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0r0cp+hZ0NDp8ygGtCnij7xphLWDs8Q2X6jUMqbYrhiPaQ/xD/wA4KCMJx2IRyUbU5ZYA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y6jFB6K59BplfZzguHpc9jESsuMVWblorzEY/QYhcfSpUqEW9RGWDI+gIEqJAghguKVJ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JjxFVBcRiMytBGYIw03CTPmwZTRJZwNg/BcoIScB5iU1EGb5rkHiGuLcQW1bbFUlpoS7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ZfABWbj8RLSVqxxGj24VfmbonNn7YC0g8h/iBzYoLYzgIQO134JZxDYpaew8QYjXYse9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OIQ1vHaVv2f1EUF4B71LKsDH8oFWY9JqvMcVrBgaI6X5jtBZ/NgoDkxTkH3lyAklwcPy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D2j8H5l1xDmS9e2CW80F+5czyvuiMVQfyjVdmUlTpkFJeVoj0VKy99vESM3CSvLYfiUd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1Us7k/7qh+0GAUeUilfaTB75RElpvyRwgAs7IPwJV9n/ADHywE7ymA8x3K+mvpPpfR9B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K/YTMPEQBq2BWo+lizqWlCuIWkCufac1VLxChSqJoHgJh3TFSlKJFwcZYHjbn5WNYSiL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eoLQaiziXLVhgW0HSZm2aRqxfzHgkuNMcQG7DFTBiMFBegJUo5/mn5v9zmcv7QaZ+F6q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nvMiOGfvJpXrUxslK+WaoW1G+R/iKMkKsqbWNKwDBfMsNsQlZtZ90I2+uczuWLjARi7tL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iS6qVqUXOF/TDv4QZTb0eMC17wpJXKlCrZ1klQiowXIfzKDDYH+YskMtxgKB98U/eGn0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FXrE2ixsspBYOkjReiljyncVElt3M/wDa9D7TuVVQ4rcbLbsWNhDxQ/qCdC1AVbcRNvrE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BhjJuaSvVJLVLvMVyy5c80U7jK9FR9HcqWlpUqVcVJa9RRxHKWOpesEUOYXYJ4xKIiwQ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4p1HskjACRsttcDF4eS4YtD4UuPeMoytimIFNBXS6lR8UKfaOPBaFLyMtB2qDvUNUA05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hrO6AUVX3i+hR0MMu0UqHviKkjWKTwnMLuoPZYzoY522A8riCgFnhe2vllBqVrZm7iQg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V3Ko1FDLhcWjZGazVwxVq4ptqP4uVCM1fmZviv7hw93X8ssTTS/UyJv7GrnFbyCQR6F0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qivuzMA4QpOrlqCFTd0wtdfsw3eYhyAs6PhcRxWMvavMFBCLBSVqZe8/UHhJlff8Aolbh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UH3Z+Yjcf0w0W8qHvlfWTRIoKuae6z+Yxx0bwMh+oEnnK9nMXxX8xFvkR/MUz1bPyiRz5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aJzlozC3KHuv6mn4T+5ERjQrfiBov80H8w2XEgWXziDGdX+pcg42+8S8EH8QRhmkSXLZ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4H7mdvU9K9a9CEPofR9GaQ7hzfmO38PTkCttlDYjTmBNsRvU0KSinbCJhlCCpZ2glx7z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tJji7YYxDDq1UUhSlkRqB4i+jubr94sNZjg4LmJGB3LrYyxpZiXRDsYRGBSpcZoCkAY3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lft6T8CaQ9X6H0fQmqID/AIZmlF7CYvr+f0r2S1X3y5NYvE2jco4mKvP8EFYM2fyTiqNyx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ZYCNq+7UCFfaR+GAB0MA0cj+mUr7Jum3pqKZ1uQFEsriCoL0r+5QoAXeDmOXLniGFfml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1XoaL+gncVeio+leimVA9KiegvH1lQ3AxamF2W6iuo13C0XPMtXP2lDljbEyiAA5g52sf7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oilqYhek9ii2j8MPAsNbXBxGYUGkY6OYfL9K2KXz7S0+NEwRl2u2kfZlyYAJs57QtO1X4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LMrt97E8dsGqirA9mssMNQuIbgAKA/SS/ACnWGPlHLLB8gdkQKOzVrf7EpaMjUQRdZ0QHh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V/wuWVqGtOppme9g0n2lgMPsHMRU0fqQ1jcmpDX6SIzAMsM1L7QpB5gLQHTQFPuxMbkH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lW+7BaLlDR/xEyhZtuKRQrpy8+0ZuWRDhXEwjf3z/SN8Y5+YfuQn+H+UGlsEYz0f3Lpe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4IgybJ3MRqv25mz1/bHLJSUDhq52b9mNgPea9p2TwFY+0JKFhKWcDuAu+EwPD/JGNHRM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fFqoATT+sz6j/ADCmXre5LFGznZn8LmbQLaVdFfMfI00eSVZ7MvzNxXn+qPxiX5aivcwN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iLOB9mVDtf3UcL3isnNISef2koaB1hq7jGzuxP5lYJLQNv7jp1auk5KgMIy3nmG9VkIpi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18R1i5Il+A78sMMwv4kO3DH1qVD0r0JXrXqkY+jqGDOJRo6zIHZKh2H+4hhl8yxTKoPzL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SGK2OyU95IKDgKgFOEMVmNmkiwNYi2u4TAXumk2HEH7gqKW3K4AQzLtcxwYjOAubl4hl39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sVVxxAgAuI91sHX3n5n9z8/9vRfjQh9T6PpXp+RML7rj94Sxcmp0rZ+fRBfag7EpgfUz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acxzF01uKdxcP1/ErvLRPNmEWM8RyP8AMdY7le5FTApPAbmAEHXm/hlx27uyWf8ARhn6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rUt3HzFMvKr0qW69FSoelS3UvF8jMoOYUWOSoaogS0xFYEsCtVSy6iixXJjegHVN37gA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CF24UADkgVr+WM18qYCutiWSyOhdytOLRGt/3GyW7ApmXYZAqExzMgT5p/MssLxEx6CF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Xo7YwU2vmCuIlKUwr+qlN5oL3rtDvC1AnOgMq8EEI9OKDm3BFT8Qgfa4L5B2oZXEFz7L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QZacQVzAidFP2t8kXkJPDeenTD5sftOE+8oL5hGWUQ+zCRJbfkO1BOUsN/BHP4fuJQNHx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lNBaxTL+XHxLquEW8ZGrLegKj6BNgtDUWlGe4ZQad2Th6c5FD+pQOCJ8y2NWX0R+7lbAS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IkxA9tb5ggJAXAQ7uqf4S3DP4jGpECg15IjwMtPsizoOEryLh0HfkRtzPb2RBgiirFh8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ZjLnmV8H4iaL8yj4aD7kIgcbnyQ5+8J/ygY6bgMBQcyt2S5fhix9Yw7VdwU/maPw594u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pVUlnLHwbYmjWM33KRHpus94JEyRLs8kfR41AizDHDDN+YCkQEjbxcyPwixBpBkBF/8A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8krl7/HUq5d9xkK/UAV0CnklfMl9sBCH5SkoM23X3JSaFOPYw25Df7zH3pn7T9xwMMuQy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cOddze8Yekual55+Zfh16cSiXb5SVrOQSoq6LjeLqo1oJTI+ZUEByEzzMooYrbpQX8kd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fVUCVA+gjGPq+k4jJfCfgSlrxfmGxCPM1LzolDMnLHAlVW4vbt0zUcZV14jjqBULE2pM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8xFU3zGQWqysClrOyUI0wKhoBEGy1pQ9BYFjRNyiZsjNbrqOdYQjWoaCVpJ4Y1AC9Molq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wfyamYcHzMW4o83BFKw2niQyi7GZ95n7/wDc/wCB3D9iYe19Rj6vqTcl2jcizHmpcpBL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4Ihmn/iwBBabiOHJpCCpeL3VlcsK35K/mMNyi+GLYBd4A5jJB2rVFfhwfMo+9Z4gNp3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zMUbs/Rgx9k3TaBANMsGn7QbpfaP+gllojNk4A9wQoClBkXoLioHGJuwgQHyx0EU0P3C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w1ceCamhduY0oa+Y9iLWwovdy6JRHTMISSOCuzzAnVaDlLxXiOyfRggcmPCSxmVYigRz7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KfmIovu2AZTgjByjABSAXBXfxKue9JVLuyPWnDRhhf3h4TLC1y/c6+Did190S8W8svTqF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4ayJPMJQ0RAGWv4fxFFW6zQk3Ep17b8yomxBLsK1PFrvkVQABUcmWv5jdWhPm410ta++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5lSu0/3FRo143xOLZDnmewfmLfYQ0Aai14CDUp/jugoqftOYSF82H3iS1VeXT+LlE/JOk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MEbU0DkthhA4xEKbuFlEGDYKuVLC2XoicwpDkr8C5cC7aGJ/iJVxbuuBLnxNjr9bL7CK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I38GSJmUg6ePiDDcWn3wNU/ojURXe+cBK4L7Q9XVqVWb/EaoNemfzGNGqVTuUfG4DTIp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ENsBAdgGZTh9jPeTFddGxQ+7GoFhk9kmDYK9k/1AIJZl7xgu7K+0PVWL08TBW7rfEQSF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1LyqFmtbF4BF+Rh+gus7H/MSrcsVoICrIbmNMMooYA4tcHklvhbAtph/DCqtp0lKWVCoU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M4UcBEjKVBh4EvXzaGnzYfqGds94NvRafaV7F+WXNn/i0VBlPVlrwy7HAtgvAm7gZ8CC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Vg7Bh5gPIujxFfkMVS97Vko7Oun+pfR7tobbau8HcxZll6q8VLYKhRlzMrkmqwGyhmXWdJ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SC8ML5xjrK0Z1mZmg7d0R5ClcX3LAatWPaXXb0w+8NZkOcrsiRNh3ZESDFSo4WjV55jZ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EPcon6Zs2UYdnuMF3MqlP3JXtYos3MxiVlf4j0r1CMfR9NPT9wn4MeFisWcoNtYG48ZF2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1WjxBuzKUDcQEOYFpmxiuxqUBwDPzKogMe1IVa22MFwsOIDKhpWA2oxcEQqLmoDFSnES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Xb1MABIUhEOIbcq+oiliVVxq1wqs1NwCWXTEVx0Ygg5sKiDvUYNggEzz/c/LRV1/zeg0e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jKlQmSSxGEHItZqXK2bPCY/UUHMpIQUkTZA6gl/KTOug5IV5ZM2DAHcpfFIFXAy1Pha0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fd1BABRUoo4PECgmTKaQV7RX7/CZO3mZs6/SOy6E2RgsSnqRWWhyngiAh6x94pX6At+xK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d2tMbPm5mxPUrrfhmUqC7P7IVQqWtAYzqQg78xHa6GCat3E0mpC13mNvxFR88THq1e00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g3tOPtKWMWZcE0X4Ia5aGbG4S/WR+alwqKfyRR2hvtt/H5RS1Fd3V3XUFZaC9ibP3ESY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sh7NB+p/wnEug/6uHgVAnXL+IKxTRSgX5lj5ZYa+JYC0YNA3M6MBTNuIRRSxfuS0DgjI2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ED3xWLB4jFubn3ag0hUz7/8AsdFLOj+XCtGu4Bw2/MTf2efohWWwt36uIt6LwFUDAhFX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mJOFI7gKGAwXmzvvneZTHfSA2wQZ9iI2D6mwGo/TogysGudz1vusz0e6L0xfvG7XCGLG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2rMByskNLpf3Lr7qzTJYx5pf+PEW9DkrtuQ9pcLafziM/wDQSgWO3Y3+7hUcjMK0zYSK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Gr2RBxv9EB17jX1+eKr/ACsv/YAfGI3cQGli/c/URsm7Q3B7Tfa4lU8HMQYUhmTD5KIY4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1w234YHh0/Mv1lAQ9okTkv5iIzzDoKDa2hT+oCDCIOysn7jUFCNseE8jmbHdR8jjIwxuC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BX+QGWU6pat+V7wwQbGSM+FNRvwQA1Ng/ZcsLrKPG94Y4H7EzOLm5jsrAbc7lyEmhpVeZ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2fxtD2CoMsaVbLi0zMIfrAPvCne2gP6lP/5YRneIqAGwbIuVih61vLj/ALDL8/tXGFAe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6C1CkvqXu7YYJntgjTFRzLRyBcsVJXJ/PohBVLS7FXLQXct36Fh9B9JD/A+j6OoMkEXcN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Rp9trqLju/KUPbUsRrwMoOhIUpgSFBiY3A5NX7g7VAtyRRQsPJmWtNxjBRNR3AMLjUhp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2lKXhgptb2iQbhPFbTqIlkOZjwxLoFXCtquo0gx49vSaFRUAAAp0fM/IT/ndw3DXDUPqf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hSLqUoBB7G/xX3mDqSnzBUVMFJXJw+8Ks4NsX5aYkMXAJAKG8L/AqJLMAQQYD2p+86ZU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qsxQDlqKrszLizK+9nxDN4mN6T8R2HRjyx3FDZzCgGnt1KJlXqcyo1EPuv4jNkrJFxVXo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bfmNgIWBI4FKvfYjAOztjVTf4O/e4BwpGI1iYc0zpHX8y6ZQ6dMYEULp8I67mOpOJldk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xW/eV/8AEKY7ur7GT8kemsPuf6l8qZDu2j8EyNBBN3f6SjehOLD+SbmIb4z+VhngjztJ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6/wDSDjBVtGxJtRBtPLgnKnnNe8OJa6GiYOx5g5BzcnXvORzMx0krQGM+YgzWeCA9uczl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9syyFMh2XDQXkhznP7mDPdC5ycTcD5GYhZ0aOpc4Og4gPwPzLOgYNmkiNcQNGtywGvyxm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p7r5LiZaoFXcC9UxuiyhkTuGxN17VNrKg9ecTV/A/EQXAR74/RiwAarKMX+44ezssbBVM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UeR5n9R0P+VzGJn9Bg1JYRpWGUowbPKKvNkevfrMij7w1nK/giXZCmnbshmU0ik+MJFd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1LAIq/tD/wDjW0iVBF6Ba1mVlpXV40ZF5XMDy1YXfuLETYh8kDc5yC+C4VcPXLOw7jJC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Ae0oVSW29RRJ4Q0z+ImS8W81Kb+ZrH+KOmYBr2UYXzUAhUaRyQx0ldMj1AXC3y4o+0Rl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IQp/nxm0LlbliRlLZiDpcJyy4+kuGGou7cuG4KW79ApaD9N/o1pbL9L9bly5cud+twZf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9Ah6VEj6JGPoEXfgWOj7Mc05H6hflEsazNWILSVZ7iFxUdJd43HJu6Qazn2yWUykpQYL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moktLBKN8ksCzMEQt6lE42SqFAgEbzxE90pzLaLkYOux4wxaOTthAXgwQbI3ChhUAqq5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T5/7n5yaHH80Etc09X6mVKhNETT3zeydjmM+gffpf8TF4zJyJZFMyojEFRoAtYzGUj0c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h2rzHfYdyrWP3UwEiU8y6mEbBn2DH9viIBdIvK5fzAXaZ+9/iK/EP1Nk2hv0sF/7uP8A6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ijigamBVfgY3unaMuBHMH4lCuS/IJiRNnzFsrYr7StEldqpshq6BanuCRdfAaAqh8biM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wpTcE5NE+0oPSwkyKA+w+Je7FGzhWrrKwz0IA80/lgCwFMN7P6jTo4hmubftE+ih7Qqh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L6uyyk9sX9ouQ9UeecWywv8AllCDtZrqVwPm4ehHecJYcDk5ldbsAINU+2483k6v+olg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wChX8wa3YXC0/UFSzRxs92CfK2HssGwTYg5BVPRp8Oo+UqlQDhP7i9DwIAxQaItPDf1L/A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yXBen7lFXnqaSsoz2uw+IZlDYqo+xFwS9oNsGBvAalBUgZjplsLsLpLrLPvBH04kqhH5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EwfZn3hj6MlaOK9pUSdwgUKsllYU9o067G1z8wGEQDaiCFA0jDA6GFxP3EZDjrUQKegU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k7qgituJDbvYam7Kr2xltxBiJAUYryjarG3YQIMS3eZdwrFRH1H0Lbn0ufPoeofQfTXo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6K+ipUqEr0r0r6KlQPSvWvSvWpXpUqJEj6V6wd16UwkRqXZ+vS7gS4M2sa8OonU1DTay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a9RxLqgy7gtILgxALIJ0YbrUWkABZKlwvFRZyJexERtZ1BUoV3MHM85wwaXRUdgq1u5kx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ETsQGwkuBVLKC1iMjcp2MNPtv5n5SY/9WZ+BNCHpXpXo+tepuaIzLn+nMIgpcwWWXmeU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jVa65OfL+o02My94hjncU8tTPiIKQMV5jREcwDZKVA7WIKvTh2v9EaFnMsGNxUL/AMkx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rMv8Ai43/AEaIgPug97+OXGnmoBsy/Mqyr4qP3NlGqy/mFo20psG4uONRgjYeGIAINi2J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HncFJdk0njr/AMjooJQ8QlLp+4IQR7S7zP7oaMpf5o6+cfFdpOUR/iI5bDWjKAoxWC9r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GVCUpl7zzW1942UAPQ7K9ojAK7hqBIjibA0JRC5NucP8ACaCQUL+6EW122+SDOD6E3db+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2v6j0D+cuSxsu5UtF3LGeGIYp4QhCkIWrNws8rfwVu/mHCSppLNRLS0ZjeoRLlACnzKi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XUYoU5XmFMIRDuVKq+zIo+xQA0D2H6jlim1XLA6AoL0TLFZS1m243b4naPuwYxmhgm0x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DmWilyxFlosPW5xLmfTccH0H116VKlSvor0qV6HpXrXpUqVK9alSpXpUr6D0CV9VSvpq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6WJK9EhlkdPpzHzQ1xYGbSHQGYjV4xAwSxowR7iJSj3NoSqwU4kfBYBVtKE1AdQDuM9b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F6MNT9rAhMdPccnJwwytZaEhOScExnDuBzxpGbnyI2ygpgPWmCYQ1ykxrFQHKqXpDiXh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5CL/s5mzxUOPZBKlfS+lepNEwSv8AzQaXUpnu8x8w+3F2V4lHaC9k9jzHXAoBF7Xn4jO2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/iDOD5gK2XLjzDyMCRdJV+4Ict+Oh93bL5VXvHezG4ahUPR/pi4Ov1Dliehsj94ywZ4I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41Ha+Q/EDMAKhXzLeu5rhPd2MaKbksrLlO+15AJcUDRfJyeIZnrYdfKpkqkmF+IQANLz7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n9NfftLJbqX1MMB6IjVX5j9uNVeF5ljSNFkUfwjWqqKivxEKu0hWV0oyJ7MEsmw5r0VE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00mI54mfa6GFFXr2IFXiViQSyHY1NyfdhO7YIYMxS2+m7UfViUTcqDTBkv3FvMfQagzm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S2V9GY/VXrUqVK9WEr1qVKlSpX1VKlSpUr1r1qVKlSvSvWpUr0qVK9KlSvoqVAlelele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6V6V616V6MZUfRgg+1HinhwzHkw2QHMlRtF2sIwNviCoyryB3HWegMd3jOqxMYCXmFdk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NEYuMgA0Qa3TnzAysDLlRhkl4vaL2iL9xllOD38xnSvMbjRsubwF0Q6FfKXB2ZjTpaSC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ELmrKckQG3nEo5tD9z8tDcg4vpBPSon01KmxMyN/wohqmJQH7wsULzKcprm4cQrHrRb2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TFtL8v6jOScVJCkvJNNl7ncu+6lMAvIIndfcxQafcTP2IFzKrRVBJtH0Nyzldkx0PlS4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IAjuAHMx762Pl+84dIzxkmDM6zMRZYUbg5btnAiqjaLozFlloIinMtly3cuEeEt3Lly4q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+uvoqV6VKlelQPSpUqVKlSpX0VKlSpUr1qV6VKlelSpUqVKlSpUr1qVKlelegSpUr1qV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vpJXoelfTUr0qVD1r0qVGMfXCHL2l6Zde5M93KjnQTiFomK+YBZ4S16iCpjVQysM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gENe0a90tRLjT3yVIKkBUN8cTHwMwBlpzE6TiGmIacEF3io2Cs9RtgTJWcCWzFVdswZW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5SxVpw/OYKmUVkgVCgo/efnM0O5H7MGCHoR9K9X6QEuNwIRAIt5xAP8AyTqH4+S/qVY+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YfuIf+aX+IHwPj/UzDRprDjM9sB/TYh+Ph4inee2hPP4I1F+fhQgzPdx3F+h9RqDIt7l1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81fRr6qleielSpX0V61KlSvoqVK9a9a9KlSpUqVKlSpXpz9FSpUr1qV61K9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9a9KlelSpXrUr6alSpXpUqV6HpX01K9Kh6hK+mokfVmrN00lhEc3biFENN63HcNLECb8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vAQchUCfMNtwsy9ggUvRAArCZoMjqXXU221ITa0uDsAYArcpuIXkooCafgA+ZQDboeIV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MoFWuo+2eIS1qUo61EBbLXXVQQVnwxGGmVGubhFXA/bPz0xcT9iHB9Kvor0r0qHprzIv2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L9o8RGCnBHxJ7YuM34j2SzzLdsV36KqiuJKlSpX0voypUqVKlSpUqVK9KlSpUqV6VKlSv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eletSpUqVKlSvSpUqJKlSpUqVKlSpUqVKlSpWZXpUqVKlSpUqV6VKlSpUqVKle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CVKlSpUqVK9KlSpUqVKlSpUqBKlSpUqVKlSvSvSpUr0r6K+tIxjA1BnNTzcx9yCu0oZ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8znE7iMXlqO4WuIsiXauAhzjU4gUHQ9kK7gJTwpiUXcbfiXOXK1CNrAhJe1uKb1YGrgW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Roh/LEKjoPEK1mQhujJGQagC0HglLJSwuItmyGrBxzAllHmpgRqv7YPuegjJ4JqQh6sf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ReXipbLisv0uL6XmL6vq+j6suXf01KlSvqqVKlSpUqVKlSokB7lSpUqVK+ipUqVKlSvp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lSpUqVK/xVKlSpUqVKlSvWpUqVK9K9alSpUqV6VK9KlepKletSvWpXrUqVK9alSvSoE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SvoqVKlelRjGMZpUGZ3EE2h7z8l+p99GNFcGoq+XiWZcMGrcFBdTEvBg04riPzIfx/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hDzKT8zEHdrb4JjHo79ogZU2sRoqzQRnhJRFumLE3EcspFhN+Yj3tUb5CZl13GohdMUw2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pgfMB55ySiYzHDaOy8f2x/JMR1/bPx4cPaEqVK9E+ivR9H/E+j9FfSkqVKlSpUpXor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r0qVKlSpUqVKlSpUqVK9KlSpUqVKlSpUqV61KlSpX0VKlSpUqVKlSpUqV6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vSvWvSpXpUr0r0qVKlSpUqVKlSpVypUqVKlSpUqVKlfVXrXoSvoPQ+lj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PibHvERf8qXw7Y1m6Id0+2DW3mZabmkjJLC5iUKml5nxFfqaJ1k4O5o3i+JUWhVhLTGqx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S3wQD/RR02RfmY0RqEYbTu9Q22xkkWR8eJQAW8xAre4OW4adxMG4tZlyqb1FoN0aIgCpG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9yL3P7YfszUh/iqJK9K9KletfVX0sr0qMr1qVK9KlSpXpUqVK9KlSpUqV9NSv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pUqV6VKlSpUqJicypUr1qVKlSpUr0qVKlSpUqVKletSpXrUqVElQJUr0VKlSpUqVKl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VKlSpUqV6161KgSpX11616V61K+ivWvSvoYx+jk57gXpAq4OfiIXscEWGIXiNSZXbnog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R2TeMKMvchpPJ+pSzsxCByE1qGzxKvYcKV9ogCFXMpwUoBKIF4hO0Dy8xzN0ldsxN0255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9mAqBE3C1lEIrFFSucQKOpW7YQLnlcFaN6iwqW1Moob94LSJYfuz8yZf824I6oJUr1r0r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9FetetetetRPSokr1qJK9UlSpUqV6VKlSpUqVK+qpUqVKlSpUr6KlSpUqV61KletSpx6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r0qVKlSpUqVKlSpUqVKlSpUqVKlSpUSVKlSpUqVKgegSpUqVK9aletSpXrX0V6VKlSvo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6V6V616n1MfUw5RV5FPOZ9czAeoPsLiGKCym3QmBoYnCCrIyFtX/ABPyJjbor9ROmRt5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jrWUirzSXCdY5mwCWp1ZsYeXIEu4FQXx5jlYe37ggNodMosZ95mWYgwDmIVGszcaGUHd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hkwS5DcIBKrdxAUxVf3hy95jZ/1cMzh7TT6H0r6a9KlfRUqVKlSpXrUr1qVKlelSvSok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pUqVKlSpUqVKlSvWpUqVK9KlelSpUqVKlSpUqVKlSp72e+VKiQMypUqVKJR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UqVKlSpUqVKlSpUqVKlQJUqVKlSpUqVKhKlSpUqVKlSpXpUqVAlSpXpUr1r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r1D1qVD6KiR9GcekwxDsScpqeki8KI3j3DJUMCcQajLJcFLZngza/hn5E0E0tfaWW1GNM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WJnFQwd1jS1QMMXXWKhMCh3EKyYJ2qJ3AxTqCPgywyoiU3B8kY0+IIVeICBQPzBAubZk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Vf8ASw5e80j/AKGGOhCVK+ivpfSvoqVK+mvWpXpXrX0V6v0VK+qpUqVKlep6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JUqVKlSvRJUqVKlQJUSVElelSpUqVKlSpUqVKlSpUqVKlSpUqVKlSvWpXpUqVKlSvSpU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K9a+mpX1V9FelSpX0161616VK9WMfpzDyX+pyhkez9ypsVHZDf4jZrEX4RlXE9kV0Hf0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3lPDtYilcseNHLEGXmKmmNb+sQVV4thEO4OqdLiu7hXReJnnBlJzpOpvrUNUDfpjbqKyr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tR2Cj7cQoTcfZGyUHjzL6C6Z/MzU4Z/5MEdCBKlSpXo/Q/Q/Vv1f8NelRPSpUqVK9KlS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voqVKlSpUqVKlelSpXpUqVKlSpUqVKlSokqVKlSpUqVKlSvpr/A/4KlSpX+OpUr6q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r1qVK+qpXrX1VK+qvpqJmPpXpE7nuPpHsM/mC9EIA1luLcWzqMXVGXDI9A0vSfiOfGK0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XuIbsCBb5nGITe5yMVKDBepZRwPyw7tthAWo0EoKi47wxC0NxisrObjL3eINlxKNHTL68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1Ut3yQhvAfuJmbn/VPpOEPoZUfrr1qVK+ivor0qVK9alSvV9K9KielSpUr/FUr0qVKlZl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WpUr1qVKlSpXrUqVmVK+h9X/M+pH/AB1KlSpUqVKlSvU9KlelSvWpX0V9FSvSvSvW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9fEPoPpqVGMqV60vh5vMX0mLEXZFS8RwwIbrxKW6RlV/MAv2X+obe82u1GpmiWstlxK0P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UDE8JRxKFiZDAWm2phLDuPnpUa5vO4ahyMyqDQN1MgwqfHEtW7i+vxBaVfmGenEZlFrBv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f+qYNviapp6VKlSpXpUqVK9K9KleletSpXrUr1qJKlSpXrX1VKlelelfTX+WpUqVK+qv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vo+l/wCGpUqVKlSpUqV61KlSpXqEqVKiSpXiVKlfTXpUr1qHrUr1r6K+mvorPrUr/HUr/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X8f36RYvDfiZwrQdxbKSeIsN0xmU2tEcDoh4RHFXdw6OCv0nP3i127MyjXDEByTG3iZl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aFGUYXhXWepfQwLIyGJXGA1WYtmXGYAA6mAxqA6bg2islA3uA3QsNL7UE6rFQrNtVFIm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n4v9MFxOvrVKlSpUqVKiSpUr1qVK+ivoqVKlSvSpXo+lSpXpXpUqVK+mvor/ABVKlSpU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UqV9detSpUqVKlSvUFD6PfSf8boKiSoegfQDCSpXpUqVK9K+ipXrUr1qV61KletSpXpX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f4K9aiRj6mD7U9oD9wQXsWH4iDqXJcOYeZcLGjwgIvF5iYIFUy6hRN3CpDdnrEIVKZbRb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mG7YgQLDmAEqgaiMctHcUGdwEUuhdMJUoIQAKmGtRNl9oOWpivMcXKv4jBpxDMn+4SwA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p74lINncFt/4GG5mPh+mYfHDggxKlfRXpXqkqVK9alfVUr6K+ivWpXpXpXqypUqVKlSv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pUr6BUr1KlSvRUqV6KlSpUqVKlQMy30w/WAJPTPQfoF/wAFSo/SA+kQ+gwJXrUqVK9K9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1r0r1r6KlSvWvWpXpXpX0VKlelSpXrXqx+hpHwQ/cyCH3D+oCq5rMNEyah3LEJbGX3/K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Rb+rvxN3vE4OUsEBqYIHEFqULG6mvErbFpIh27mHQVR+ZQo4gXEuIK4GSjXmJUNcwbxz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mFKLjhw7fEI4Jggttqoac7lCjgyILa1bqbpqj9MJr+H6YfTafQ+tSvSvSpUqV6VK9Kle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KlfVUr0qVKlSpX+CvWpUqVAh6ipUr0P0Bl9IMVKlR+gBmB9QH6QVAlSpUqVKlSokqYlS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0qVKg9K+hgjK9alSpUr1qVK9KlSpXrX0V6V/gqV9NSvWvor6T6BH1MO5kKzc5OyZ9j+Ea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K0DLAUsHR4iMpWWVCwVmYy+cUJxRP2RLvLVRG14gpRVM6lMXMwpoXFbvYtrzCAxpxGfJ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mCHQmdGOBXUVPzN7iXaAvMbAPZHcjmbuo42WQ4YrVxBuOEA1UkKH0GfhhMfbfp9OYJXrX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+ipUqVKjK9aletSpX0V6VK9GVK+ipUqVKlSpUqV6VKlSpUr0CBAgSpX0B+kFSpUT0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rUqVKjElSpUqB9dSvRj6V6VK9KlSvQgetRJUT0MJUqVK9a9AlSvWpUr0qV9NSvpqV/ir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Y+tenRmIY7fsfqZA7hE00gygqseZhNbIEdg3UtkRcoxPQw3I3MuSRw8wpKsuFhyl1lfJ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JqKicVZj5lbstCMEYDMKIOEK3s+I82cQUWgVRUGiGuMyimkxDs1HsRww3cok9JFqiVu5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6l7HGj8Qgv236fT8PoV/gf8AHUqV9FetetSvoqVGVKlSpXrUqVKlSpUqVK9alSvUIED0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lRJUqVKlSpXomSH1PpUqVKlR9KlSpUqVKlRJUqVKj6VKlRIECJAlSpUSCJKlfVXoSvor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qlehKlfXUPWpXrUr6GJGPrN3Cj7Myfx/UzmCKtMTrMWlxcBH227TmpRqrzzCooF7qNClM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6gs3KxkXa+8YeayRKl2Q0AhweYyAwmHSw5K5ZenkalbsXXcxx2+JR4gqFVK2Op46gwJU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HiLSnUvN1EXesFCrYwFN4WGQziEwdH6nM1+x+mfik2IetelSpUfSpX0V6VKlelSpUqVK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pXpUqVK9KlSpUr6KlSpUqVKlSvoqVKlQIECVK+mvSpUqVKlRPSpUqVKlSomZUqVK9K9K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KlSpUCVKlRJUqVKlRPUqJiczKVCKjFRIIkSV6V6VKlQlSpXrUr0r0qVK9K9KlSvoqVK+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9NfWxiehx6RY+8dp6zV7i6CWY+YVsLxAZRcEyRDqDai4m4KpTSyKI6Vku06YijtcVBZGc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vRSxI0F5bgFEcoSmzEoaorYcPKbYFy/CYgpKMTtMsxmAZhbLExcVs5SiWNynFzArjEvGy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gqjr+IRpeH6YMb4nCafVXo/TXrUqV61KlSvSpUZUqVKlSvSpUr6a9KlfVUqVKlSpXokqV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VKlSpUqVKlSpUqVEielSpUqVKiZlSpUr0qVE9alSokqVKlfUB/wBj6g4IPoCS0YEESJ6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r6alSpUqVK+mvor6a+ipUr/HUqV9D66zOZkuEL7yDuMi/eYzNxLtE7vaM4isiahYr3ku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GGEIAcvcFL1KzK8pYQwcy6lNMMgQJCrYITTByodxO0RQwqHlDuNU00QxwLuci6YkSoHu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ptAhSiMR3xnCKMi3Kx1Uzc1B7Xoaf/cMMdCaelSvWo/TXpUr6KlfRUqV61KlSokqVKlf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SpUr66lehAgSpqV6KlSpUqVKleiRIkCVKlSpUSVKlSpUqVKiSoblSpXqC6l/SOX6goPq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xLzXUPGeyeyPXmXiU9pbqJB9S/UV1LdRmniGPpXpUqV9dSpUqV6VKlSpXrUqVKlfWn11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jGPprBD+SXfkPzMPYl4mShzZGxS0yy6JwT54CISZOHxMEFlvMAI6S9xCuNteSYI4ufMs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0HjUHkLCABwYHtcdQBUyueSl8ShYeggF9yUASsQHdYmRiJUsQRPMNrU2VRnSGsLnqW7SU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8+p+nNPpV6VK9K+mvpqVK9alSpUr1r0r0qVE+mpUqV/hqVK+ivpCD0A9c9Nlh9RX0gw+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qVA9SonqK6gosIFLwTxCk9sPGe2JfoPRZ9sPCHhA8kD1A9ekHUEpRA6gU9pV4mFcfSS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SpUqVKletSpUPWvpCVK+ipUqV9delSvrr6alfQxj6HEGYPjifDX7jSBrig2oQFBW0lEE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qWmfiGq8QgrTqcQBBi2zzFBV1Aixd1KwOrgsgoNQES1lmFsn2hq2XL5gqcPRM8b7juQa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F0esGKnBKu2oRo2waadRgHMcADtDKW4KmWhgG4rmXuSi6I0jx8f0h/DNCD6K9K9KlSvS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SvSokr0r1r1qV6VK9a9a9KletSpXrUqVKlSvQ+gJUIqVKj6Gnor9IMuc3mPMT6CSoQX8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SpXoGDCkygwqEFkDr0A9Dh6DOW9FQJRKg2mkGEMJDt3KiSokMMMSVK9SV9FQlf4K9Q/w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Klf5n0Zua+o1YdKOvdhQJbEzdBcQOkMlynguWYo6UwiksIhqsSzc2SvsRAmV8QgDwwRot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qH4CUJ6i0XT7QrlgbpupeQZiotIOe6XAzUUe2Xb5gODPvNiAMwcsFYZnmPK/1UEqC9Jb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My8v1B+ODB9OpUqJKlSpUqVKlSpUqVKlSpXpUqVKlSpXq+tSpUqVK9KlSvWpX0VK+i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EPSpUCJ6160RJUqJALgTWMSVKxP2QIECVKlSu5zepCHoQh6wgSpUfQPSpUr1dQDmDkjD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V9L6VK9KlfSEqV9detSpX11KlSvSpX11KlfVUqVKjGPraQXC4+l+vQkI4R+oxEsC0PmVp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DICl3AItr7ygUVNC8ZRY9kclNRCy5uMEKziDbkXmOhsfM9QInSn4hGc1thBHpwgitLDN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Ra3AJFPhNqQYXzBDVi9pIFFQo6x7n/KejWO/6gwzQg+uvSonpUqV9FSpUqVKlSpXrUY+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pUqV/hqVKlSpXoQQgegy4LgRMei4R9SR9SBDiJGKlT9kqCVKlerE9CEJcGYIC7d9Q9NI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OIbZjGEqZxaqaw9DbcG4XcVx/wAlfVX0VKlSvWv8NSpUqVK+qv8ACxj6ZQMpZ7E1Opxf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1TEcydS8iV1FbCuVNCjUstcS2Vv/AHj+kNOil6jb01xKAFeZl0WjiO2zNzALUU17wjNm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JbbZ90ShziTojJuJmAnQsvqBV5M3CuDHDLCcgv5l8VebgsDEx4heEa8y6jz/AAQjw9r9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4q9K+qvoqV6MqV6MZXpUqV9NSpUqVKlSvqqV9FSpUqV6BN/oc+siYhp9CJ9AfQR1BElRI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LRLi+l+gZcH0KEdMGGZXon+BRZYoskYxFy4xcoisjH6K9a+mpX0VKlSvoqVK9KlSpXrU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V6VKlSpUYkdeiYYMMP2IsdSMx9pMCw1NiCsncBcI3MUUddzeAHRB6lbcQyi4JjW8ZvHp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ZyMptgwHcLIC+YmbHMITKxGCe0qRCUlnZMyk15y+IM3ccwOYDIlssKmQ8xIpuARdkary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Edt4ZioZNQanC/RNoL9ywR0mv+B9Li/TUqV/gfSvV9K9K+mvSpXpUr/FUr6qlQ9BMj1P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l1FLgwYTiMqVBiJVX3OYqGaXApw9MT5jklR9bh6CKDFH6B5QENtRjeBFO5f0LLmKON1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6Gn0H1PSpUr6D6a9K9alSvrqVK/yV6n+BjH0dTVhz9piHOP5n4aAyqWOoLDytmQrbLFM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shKkDiMVchUuj2sYF27lCDvOEOAMAOkRnFkIdo+4mWUW83BC7uWmxbnGoUIwrXzOhDxE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eVrwYh8GceYlhi+IksfuRlgsxYCWAqzq4Ou/gmgpACZb5IqDaXW7yZ9iG4sHl/HozNfo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KlR+ivRlSpUqVKlSvSv8NSvSvrqHoJrH0EPQm0YbjKgmnrIRejv0qOpQs9IzoC42ljLX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gLQYm1fOp9mAEAB3gYlEY+j6giwUGKFIQTeXa8oIVxLQzhJlLxLzcWOK7r0OKly4MYuXH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fRX0V/hP81f52MfR1OcGftKOwX+YNJ5ILrXhCHywiLERrUsFuSM6AEzClffEW29WYY8CZ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+Oe0pKB5hoSC8xoE+8BSzbzCx1b7glstmAD94UDK4aWBq+5mN2cwXN5QOAepotA94CKJ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SzMpi1rCARV2RDaFYZPeLG6HQllrahtAzHdMc1ACXt+j0af/ABj0Ok09a9K9H0fSvWpU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o+lSpUqVKlSpUqV9dSpX01KlSvpE19BAVCBKm8YelQj9EYQjCMq7HHUthjA6s5dMMjQF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Dtc2tWU+4kgzgbcYPjLE6r5EGc9Xn3igelOg/X4RBU3bJ0nEFEs9USkX0PQMGUDKyvfop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H0Ti9QMuXLlxfWYxlSvor6KlfRUr6KlelSpUqV6VKlf8AyVK9WMfS/RnFRHf9kNPeZmbK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CwQiwlcQlu1EHCyvMQrcPuBFXiUruEUa1aHBHMqDiE0uzAwMdrnjZucrcyl51BCotqFo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xI4Db0sQQGALEDqOgdHSQgTbF9zAt0wArkDdywMsdhptsxCxS1XHMpvxH5yyz5D+ITR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R9K9H0r6A9G+P876V9FSvWpUqV6V9NSpX+UhCHoCVD0A9BmJD1GP0SD6PpcvD37pBUmQ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PQUVYmcub1LjgsVdRFq7oX2i8TYxFVk6zKGk4ozMcLwh13kevv3HZ6jB4PRliARWRNMWX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74nue6U7h5QNSkpAdwINbnmjA2WxxmSXL9b9H1n6K/x19Ff/AIFfUxjGPoE/JqckqTLu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nvJ3Ya4e8IhVpIDo+CJvG5y2/pFY4FL51+IU2uKgpFL5IMFdM+gkLq0F3bQmbqMBEWIW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ReYI3Kwz8xqV4pqYsXaIACl4ShSrpIz8HmLgCdPk8QuCuo3cenHF4ib7RTJGlInUvE/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8n+Ilej9Nf4a+t+ipX0VKlSvSvWvSvqr/Gejb1BKlem8foI+lJXoRizBLwVFGOIUPFx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xBG6rvMAeW33ibQWwLlSRDVVA4CcVUuhE8J4m81fDKI4j1C3BEz1H524ZbfpB9e0tLy3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AoOHpe+MWy5eYS5cPqn1r6q+g+ivqqV/9PEPqv0Y+vObJiXh/UYKfSG4EuYJQlBdcx3V2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7jZuM2NL2xi/2Pmp+fjpMI6+EoPgjTzWNSDXLreXQGbgE4dS1WzH8N3zNoq0kC0sWiCqy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rgl6HEoKvS4G9DIJFWs7Nk+Sif1DXIdMMjC0nEs63dpWYsCgz8n/ABNpr+P2PUz0r6n6X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NfRXpUqV9D6V/gqVKlepK+gh6owgy4so9FlgHcpD0ExMREQlMT6HlFyS+HdYi2PIu4JWs8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klONy1BBg0wcBt0lWDh0wp9kgthbvllvKMQ6wTPk0wQdgJLl+i5cuXLly5cGXLly4M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eK/SvQ9H1GV/ir6K+g/wP11KjH6yH+J9GMY+nOBtUvY02fj0oPfhLEsVSvcqaQ1RiWSze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+o3a02Q+5P0RzVQGzEp7ZCS6RtmaS4umKqJrPd7QsAtQaBcQ+CFPBNxaEXkfqXqjbg3K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8ofCDQCuIBBWokE0HZMiyAad1hgLxOoVYv8AeyFEzcYX5hS2EEZc9ypMIr5PQsHX7CYx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K9H/FUqV9bH6H/BX/AMFeteh6N4Qh6MzJhFiy4vo98v3695ety3oWXc2BJfMuEoIPIQAwh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hbGYFMOmTqzkmPQ5XmNTV6A/My6j0hLUgd2EByrALoh96/wMNSvU+gl+t+ly8kIOPUlxj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r6T6D6qlSpUZX+Ovor6Klf4WMYnq3oo/OOwq6RrvMxhHwMQXnMFSnixDo/eeZ4pmbmxq0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IjdAHYJwiUweZSXgDcYVcD3hYttYW0qUdXtCK1RkI0FHNNRPgN2o4zK7Sxlyy5QHvBHO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ylANcMFpY2COOA6mDbL4NMciKg8iqUlVSAl9nEy8Fylvr0a/l+yCOv0n0fV/+h9Klf4q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r6yE2lNzIB7mKUDpW4LZHYxVuas2jF9Fi+ly5cuXLlxZcuVCVBBw4fmFvJaEqZBEL/3c7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uAZoC6eJYsDljrgzkY2UHNFV94d7LJy1Y/uGDeW+1v4jymPRal+h6V4leh7TPTD6QfQvn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aYX3+0/5VMwCQHsl+X1QiHEr0qVKlSpUr0D1qV9Ff4H/AOG5f+VjH1GWTOkEG60ZHVMb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sz95ijg37Q8NwjEpg1McVC4rfiV7myYBlL6DUHdYRrTeyewmHfsQy8I+w9kEy1rMTqXn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pucrSZBv3sR5RxvhLHKZFx8RTRl0xAqoeKhG2QuGbd4iQJZJUwIodTELtzfcnGfn/ANno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PpX0v/11619dSvrPouHoHn7RmBFnJ7Efaq6EfgRut3zD4MEpyvmzmVKDdw+GLU8gQx7p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cRXqMWK+PTMbmZmEZT3OivxEe2W3aPlKltX7HJ+YwEggTNj/AKlDwkPTHDtKC7+Y70WJ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rccLcnvLNpcpBAdasw2B0sqlaaxxuUBicCkww5SpUCVAlSpUqVK9KxKlQJXoy/odQ9CEP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+l/5T/Czj0Yx9NZsis+E0YaWmRakLzdx8GxHboGOJtUsMoCXEtxNWdtgWnLU61MrVZu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YbWuJQ61rEWw1GjE3qO4qG5bzKPUxabjMILc413iQHDpiW9k3iYAEZmOBeSC2YrpMyza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BBJYCrVWJgBy594RS8rn3Jwis/L9zizX/wCM/wCV9X6Myo39FSvSpXpUqV6VPZKlSpXp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tVlZcG0ieJSpZ9pbBGBalTQmHqz7oxw3IROCNmE6dMA+hE48PTMIx9H6w9ElSoSElq4jF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Opdq4ICuavgxcAh0UAfEIy0FkS+bqINJAt8otYchoXYJZzTfwzZ8ii1Oq5i8uZ0+feCC0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6pNAT71GItinac/QQlSokqVKlSpUqVKj6j1deoh9LH6GH+Q/+K/Q9X/4H0Yx+hHXGAzX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2mlY8rR1KPB0MxB0F9wDisS3wPERR5RVXBsI6BTMca2mY7WfpCg5KL5mZbUrkrnqVa2yM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LnEEcsbp/wA0wArVZVKZgMBVTEzL7bgFrjCq4hMFWkmyfJjcI9sQB/CALdCFEWEE4TB/9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Q/Q+r6VK9a+ipUr6H0qV9Nx/+B+siTLMtQWpMW/1CyKaDplfI6gEDLdCMzROdMvRS8pE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w+B/TGXZriPqx+i/W/ViMLUT7SwVc5LbCHw38Q4QZAOZec4J/FBNp5yB/mAb/V8tra5q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5hF0NCl+NS3TtwBj7sUtoeHsbjoZBHbLfGQ+JSKot+Vfx6EIQhKmEfouX63H1Hpc0xDj0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OJj6z/5b/wAR9d+j6vprDYeJen0jp7QeVX6mNRlwxBUYTPxk8yvvEAd4wjtB+DG1YMju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LQULEcDLHiEF5LPMTPAiWpFJWCuUtcU7mYxdHMRgwOCAsWraxyZxDfJN4YgttVUszaVu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5stjiAc1cmoFHv/HoVPofv0WhDX1vo/U+rD6D6SPo+r6v0v8Ahf8AA/WoxNHQV+oFhbbV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Cz4msw8yx2Iy5RDgDehiIUWqo+Zm+9PyRfofoIeh6sJ0to+5HoMGD92EkGAIhj2ZICLzI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GAkFc+V7l+a1WLXsh0fbsjmzzxXzUqTJKZTyqD8SuOH8PQhCH1t/W+o+mnor6rjqP+W/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5f03GMWPr/CmAfMVt2H8TLxf1MnJtRe8ZQHYVirgATBQvdDA9EDjKcQVcVkyh+kgjMVL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rcoAXBGTSo5DMRZ56ia3zXUPKqizzFA4XmoriiceJW2c3BbvEaxioqZU7eYhjtwEFrhEo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JzIdEexrZyQ6F5f7nGU+F+/Q6Q+l9H6X1fVhL+l9SP0vq/U//A/W1USxfQP5JYgVZyo5l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l6u9w8Uubl+boqAEDtlXMMUahGe7JlZwN+F/P0vpf1EucQgRaER5jaGaKGffdRrn+rIF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1SLXNJohqSuI9eE06idVMiDTcajNtRslELAsfxFjBCgwig+lhL+i5cv6lx0zQ+q5cWPq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b/hv/Fcv0WXFixZcNekZe00vkYrHZ/UOHuIbrWXvLBsVd8QkBgeHiXFMt6zPCdy6+Z4S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jCnZwQcBxxKskzcao/qO2SukCgogJa2T5iCI9niKkACBryPmKmXvDBWncVMxUDmMol3z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2eOIBwLiLhzzAWS7OYxXtv+/R+O/fo9Ya+l9GP+U+h/wvq/8AzP1jLFd9ksBk0/MrFaEu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xSjOmpZrb1pAo2+scwi3VR9hGDBoGN6mP1kvyQxBVs1vIfx/hHpXqQmyXKEWIG0s/RBa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WgGBM5X2jYRZVdRpOMXg+8DDA5WxolSIDTuH0UWxOVuKLBhCi9RjOYy5cWX68ejn0H0d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H1PU+uv/AIb/AMVy/S5cv6bl+lxfS4uZcWENejNe0GTPxsWR4hALbavlii2VWkjBpRVm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0Mv7mjpaKEy0amDfE4RZMqMrwNEKc6RzPIeImulHcy747IMqgQb0c8S6YFBro8ypCcXP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wPPB7Qkt10zNXplja+IDR3EaJcNxixuskKlg8HUo9x6f+F36XUh9bH/C/Sel/wCJ/wAL/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Wi16BgIgLxjDKlwuKqILNf6kwdR2IQ2wTAcsFUabCVSqUkxKBw81qKQt330xFr8MK1+S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4sMvUc6wqKsmq1UcJ4hir+IhBebn+RDQ9tW4cgoW4yGbbLSdvj+0YEo2fDq99wXXlbl58e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FF9Fly5f03HPpfoemEv6D1dfQfQ//A/Vf+K/W/qv0ZcX0ZcuMX0IRJqwat3GtnhF+ZDV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gmkBqQLlZgNDSOorzUdW6ECGEZruDuJXYsywBmaSXDZaF+JSsDwNy6ip4iA1dQBWaYOa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kh3qN8W9xTGiph0QjJcsIJdOiY0bvSSpo/MVWqGBTVEMFQ8wPIRWppTHmf8AQ7n2s0hr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j/M/W/8Az4h52/P8SmRajZDUPvA4PgiSqZmHMCuYjJKWU3UYuoyn8xdec1HanS3HmYey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+m4Q36XLl+lxYsTCFnE8Mx6oWe/mMfwh/PMASUTLlnoSYa+Ry6YE2f8AOYYqbpzAFg0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lv8AKMuEIoehiy5cv6nUfQhCEPpPV/8AiP8A4r+p9Ll/RfrfpcuXLi/QTT0fkJcnDVV8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3y10qXOK09o6Jf5jFw7plxV2czOVd+4tqACECOSF5c9R0DuZUYOY6U0gBZtIhW5lXLc5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oYF7hZQKrHJHgCuSKobIvEAnPfvKpWCLS9+6U21iYQQVaS48SkoTubBq/wC305B/1b6L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GXLl+jH1uX6H139Fy/R9L9Lly/ouXLly5frcuXLl/VfoZtjXtGBBdTzWkh4LPEfLi7gGKu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5HEtxQWYffKL6DIrXle5eizOSh7ywsAOa58+l+jFlw9Fl+ly5cWLEWIUsb7hF7Kh5/wDQh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eI4VhdBiRzHK5mP8QQ8QF1jU3vMAQMGWbMfxMO/xMMLsTwJ2MkPQeliqXLlw+ljOfU9OH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+G5frcuX9F+t+l+l/5rl+vHrcZcYsX0PQ9Q3784uhf3Fl7oWrg0cYgBRVXSwKERdPmDgv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ylI4qGweYKSs1Loy8JRh9pbA5hAmPETtwmpluZgJg3O3JMNQUHhzG2HUDMTu4vUapURh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YdRoq2xUBckspeCBXZcJuLupDxGtj7XCDNW/foq/9O/Xj6H0f8TL+k+m/W5cuXL9L+m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X6XLgxU6ICMXysAQ5I4rjzNQyKgo+yZZYYRYEp90qB2bTiXCG+Y3E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rvzLly5cZcGXF9bly5cdM1vUI8tT4IQudy68MH5RxBbWeyNKVPmFdP3gKAhMAR7zwf38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vyftgKbPcAFlBCDQdMRc8nGj+I7Vn4PuQi/amHoDl6Bgw9bl+j6HqfQv1v1fS5cv1v6b+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+K/puXLly/W/oYsfpIzSDbFZOnNZ2VKpAiPgiFlA7YURbyjMdxNUMpKAHEyTmNUNUFDcT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G7L5uDzEtY2RIXbmKbX4MpRWJhJpjZMnEpZj7RAwwAtKESm5mg1wvcRdmJueYN62gqjUWX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XE/N/uZMWPr+f0WsJf0rL+i5cfov6L9Lly5cuX6XLly5cuXLly/RfW5cv0uXLly5cuXL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LlwY3Qb7pAsy/tU1JTu4yYBlNzMaK8hGA6i179xOEiPaoXq2oSRTybb/ABNY9L9GMv0u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KHDktihiseU7Yg7A/VMR1Kvphty3aPdhUa6BYGMTCC5loOer27iFNaHRijRMxddlOYBoK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MHhiqJnYncdV6aZXlkgLZZLllPtFGA1fTCEA8jFhCEGX9L6npf0j1Ix+q/8ADf0H1Mv6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/AxjH6CEZrBklnUcdfLDLFqW+o7OkKL1BE1LHnEsBM11PZKk3MOmSELiyogz7QLoj41E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3CUaRJ0Q3LDlhADv+kV5ea4AL3GsTDDqZo8K8QntRMV957cyq6X4jEaQS7JYWpqDkR4L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kDmPO+rcuL9dxlx9Lly5cGXLiy5cuXL+h9Lly/W/W5cuXLly5cWXLly5cuLCPrcuIBnl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5qbFGe6Yk5U2PEL4e+yC6ngxpQFXqOAq6vEqUWn5mUMXNJfMUAgrInJL9Vj6Z9D15lXEm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+H792JS4tuuInBgGAmWKD9McZvDnMUMiNW43UrVGTIvDK+FwJk8u/EJseJVcducKOf8A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1L8HwEwK6iPcx+DMR8DNk9seemDiYbFQGWSnJplWYI+E0BT88DC0cjqDHsfxLigwlQJUt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SH1EY/4bly5f0X9F/Q//ABP+C/S/R9H0fQh67qepmcuvfgtQIqUkGoqCHtmJQGqmo89Q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06f4RM2CIu1amTG2vEFAXe4+IXJCJY2iBd1ccRkaY0Amzn0ukaL7wqxxBXDlbaUK2jI2T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kvUvWVM2zuNNMKkCCl5/mbS6nJ6afpcv0WXFly4sv1uXGLFly4suDLly5cv0uXLl+ty5c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y5cuXBl4ly5eYyW+6WrmQrxXB1MSS+K03dVLoBxN84GKAVELcdeYsS70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NF8gZs/+Jdo5Z5oY6hI05fJlfiUEDBAdnj9oifWeuWia9qVXOe1r8zHbzBdM4IVlW4Nz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LbIZgougI9Ayhdi5ZQ0uCuvaGNQ7KSUAVeRNrhuPusDrmUK9kRg92LzMFgB/3yvtcBVq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ga0/TC86OygFbWFsCO3+hEw074PYMEqV1KOJ2ajC5qCAU2WmolGD0On0GL0EEEIpKJt63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/VcuX6Pq+h6X/iuX9L6P+Bqw7+SYjzPwkBUlQsl0tm5sdkHtqG5RkJxIRA9ENe3jpIVL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atKCbsqzQ0xYnLmJbQAh8wlUOIhoyXCeljRG+So71K9sU7ae8aLbemZKxiUqKbonuJlz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KNblWPJGPsv4i+mrGMuLLly5cuXLixZcuXL9Lly/W5cuXLl+lxZcuXLly5cuLLly5cuX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izJcKpGeveFeRyWfgiKt55SoIB+YJw3sMC34sgJ6R8P9QkpX7QBpoyngSKKw9EBQ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hljraW6YL/ESiA59pXVgDUbmQMFo35N3DqEm5EsnH1EC2LZXhSUUiA6ol1IIDxhK+PgA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1F0mIyij/AEjC+bgOS2+UlbQC+KqBa+NCVt9cSyN2mTlffqDG7L0DFvte/EyALez7RgrC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6Kj2HiAo6gHJiA1IWWBcMS8V3a+45meN5HoekQTaE4mv1MhKlSpUqVKj6H/47+h+m/S/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ly/8Fy4xj6XLl/Q0YM/aY/Kjr20ZfV7xElOOFbYu+Nr5ihViYbYVRbmKLTXcY0dI7LlQ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Y8XMrCssoKwliZFFioOe0hFCHmZEwDKGmbEGj1C0cHMYtDEAF7oUljZDNqlgPx8Mu2/M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ZkxHY3Udv2LN4f+fiYe1FB9LjFixZcuXLly5cuXFly5cv0uXL9Fl/VfpcuXFly5cv0v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+ly4suFvtFRcwC+5XR+I8Ciogd4DXwhcoD5hS0bp8RiWF+zCBI5798QVOAs5IC1i0+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iraXgILBT1UE3+XdsqnVmuW0CW+4yLwHUfNa01HD3hzUj4NFtcsKWbMgCqRyfmDEPQEj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yOTqWYHu9RrQI+TAe8qMjBUEmXvhJ5D9Q0zKWeGIydA6qXrGtDH/AGJ8wNFh6+ZlqCcw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BQaCJYSMuBD120HOKgUypaYhuaZmBFWW8QX7j2gH5YSfCnoRUx3NINMGDMib/SCfQX+n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yX9S+t/4b9WXLl+l+ty/W5cv0frXNWVV7TSvZHT9CLDLsy+0Mg0pVMCBsh8+MJteYuO4j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rmNoNvglgQZXIF9kfla56ldggS2QaIi2D94VZjVdREIzC4NO43HRLcWPcoV+00yq2OEiE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VAbHwhrgMCc+8xVCbicgHCTszzALyWpgfiKmP/t4TKRqDBlxYsuLL9GXL+hj9R/kfV9H6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3KTFU4XEpReJpfCmvmYEsLIC+GWWHQkFq52bmhX4ItPYLnJNXDNdhYFXDRWB3vuY/Qyd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ImcMOnlXiMdhQwXyzcffSy4/9LlMIyH4TrzMhk5+DvsxiyojINg7qC8rBv2aZevgBp+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E0kMwXDGZYrXYPiZ1EBiUs74ldncOoL5lJQQKai84kC0FbxguKvfxbkjw727RRlc5A8B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a3EfozxBqCqPTBZNT02wmBQErAHUoAaovy1EBbWmGJ2VLk5L+xEcop+8HQnm+oI5Mjn0P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+nX6CEqURIIIIx+kj9Ny/rv0fRjD1uXn6rly4+ly5cuXL+m/R/wtGWRjzP7RwPeKNo34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yZ8Qqbnb5Yc8i7GHPl/cv0/1QKBEtjMwHdxXCO5SWVC7g0w9kKnvKy7zMuv3RyhQavmJ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l1hSupwRbEUjr8y7zGVgjm2LhqWgrtjbVxRLuqIgTKukeHWUcy8P8XorhD0YxnH+Go/U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WpvUGuavvx6PMTPO4HVfb7xtaN+I05V0qtQ3gWOvom8cLCPBW8DBxxeZXBJQyuUw6uKw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SCzRHNj2YfZ8SlEcgEeb3APEUPnphsFQy830QdBzA4q1cyhZbNotrkYJbMVcou2slpmfE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6lwVrxmFCkRzLyXVw3sAKdr/AHBnLZAs6fR0wU1DqJiEKD2EQcTJ/EvUYQKHggqGoMkd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emePEBY7aXsmNsKwC2+33jQqGXgO5qrYO3t6PEA7GWJkeIYxsjxKMcjqKmshAp5HGB+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5j3iHIqsy6f0olW1VZWQqh+I9Dlb4nkUg9AKPQYMGL39K5+TMkH1KRHq0i9bly5fpfrc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pfq+ty/S/W/ov6Lly4Ppf1MfpIb9ecOvfE19omFKgtXhJR2tOWEyLnMFBbvnTLokWKj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6/RBLcuamx8CWNaOWIr0+JTdUu6zuLj3bUcGnhKNYDSLg3E8YZSuZ9hDCRVhnQ54gkSv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2Y80ai3mrOojunnhmxrmtwCqpTMNh58TGBKaipdj9enP3P0T8KEIejGMfofqYvrcuD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RcWX6LlxZcuXLzLly5cuX6L9Fy5cYuXZEkLRdV1tfBCHZqhQOjcymXcTuJV2lct6hsd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/wBlFCPEoE/YiUkFv9MVaRjK/LRlnlGUZOxz4ltuOjS/ZqEanDVdryDs8wyp6lZXQD2l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jNsNnRgHhNv7RzOVeU7mBZ33CS012wK5YobW7lC7NLITFT8ftEJ2GduC/kp+Yhz6DF9o8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Gqcw1H3hm/bHTMhVZrMyYdjQvyQXRuCHMOqBdxsVaRazR5mWB6Y1V/BNfKM3BCOGmdzc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nzztFsjfTAeGbP6htRrNAjUCDNe8fNnB2rRAX4H2QCjUXtwpDcWPS/QYNkYsuLLlysff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X9AuXLly5cuXLly5cuXLzLly5cuXLly5cuX9Fy5cuX63D6rl+jH0v0uXBlx7nLFT8j6a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LfuxsyrOWFIMBSHBV4bbhyx9p+B/UApYIjW4GIVFOC6SFeGeLYBQDoQTVQRBq+4tjm4Y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sksoGjuDBgmaYlQftEwincMZTjow2Ag6SJoe4NQADN+Yg4x4S7Ew5i6bcf4YMDuADpp9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T7Q1D1Yx+lZcuXNowsv0XLlwZcuXFly5fov0XH6wD9IL+oDF+pfoMiWVWQvAKn83GIb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HFXiWAb5hSicriEDBbG24TTBsloHq1FNFNTebfG4yINmBlGEnQLwzco6442ksTkeoMJM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5V+iUAq89xThcQG8wBgFFEFAGatIINn2jk3E1P6jj+JStukCKKvgUp9ibRUtFg85UbtUV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xMjCLdala12q4INfglBgMUDTC8sUCkTDo5f0fMUKlM4iwh0Yz7yk2qGlVzMC4VRtWI6+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JCwPZKgZVmHs2b5X+I28VaryaffPxLo+B7S7dlS7OmobhlEdRhDUXH0A+hWwEGBrcp6K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6LiwYMv0XLl+ly5fqS5cuXLly4suXLl+ly/W5cv1uX6XL+l2W4vMuggWgUe8wOLqx+zEV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JCGptNyR0L3c5Tc/5mPGKV1OmZWqUYg5MiviZE0fjLoxyr4qchVwKizSbmS0+0DXiA8i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mISzrTHaHUzFOJggsnBzCqncKZDRphQoGsEpuDZNQgy2XFjCVOKiAZStMQUpW5YaYaF4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lRXy4/om54gwYRfoYfQfUPqH0GH6gD0L9TL6Qv/AAfoBh/wAQAEeHoXtLFG1wHlZdL3Yp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xKMq1YPX/XGkbp/JKwijnr3lni3V05qNtfdWpYUCi5WEM5SCXM4pjU8OqYPcW4KY2Icf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ubT4vLPJviEFzHhiCt5xdrr4jmWzyMdVuNjT/cX7i4f7jyONVpZ4mItDNPMTKGTkTiaP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A2CjYi90LO+z51BV2YnY5IyrULD3/UERvXp4iLeAxQR2sWbXHVG7xe8A52EZz5zBubMQ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zj4jrgDUVoqsHguUr4VBbDTvNzxEpdzdMQQOQj06JUUoHJj+zHs1/3mUa7ZmB2QxZvKAA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uXiLj0LlwZfoGCgiDgvVIUuXBly5cuXLly5cv0v1uXLly5cuXLly5frcuX9T/gv0YEX4C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PDKr0Y/QQhGfmRG1lqLc9iH8w3yuWbVt4lkBRh+O5g1nK6wmIFwlUfRPxOmEcXEtckuK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GomEivXy8xEeEue2oSK6CKVGHcbXrccLlWqgABBdLTDs2og2yvSxkbz7S5q8C6hFEqtb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uNrsIPko0jD2JRJOJh1h+iLJUfD/AMCK7OpdQZcuXGFi+i/QxcfQuLH6Av0DLly5cuXL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4suXLly4suXLly5cuXLly8R1GG9yiAP2lzfMoJoItIVEvd6v5lbbI3n21KI14riJquNe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spgDdVmDLy9ooiF8Eqo8Le5/qX3pyLxUD2BGDLpR3iM6IoWblYFNN06ZVYShg7HNwRhjA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buqG/Mq9Bb3EcZbRHzUKtJk10Sixi6+IwtoL7rb8THmG8qX4ELmasemXIbBa7mA9peJdw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EYi7VFkNhMGrk+xMT5u/nMyg4x7zSJplNEoRjLA+NMp/EQuuYxSMUNSgPeYjh0EsDqIK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3BzcFQAlPMrEynUp1G5UzZcuDLhl6T0Q9SkrKStRtLly/QMuDLly5cuXBl/RcuXLly/8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TiVRN0XDgcNEK+7YG5xGP1iaQfeh+HihAXgX7gZC7GJHPChYGq+6sHzMbsULSUALLXc/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TJCNZuUDBRXLxKcnDBhPeHFo2RCXdy+gAuowU3hiyn5bhgeEDMAasbE5iz5bqMFfZLVa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jqjqG2E2t6vuUjhUFvIOnDEe2mNWL5T+iUCNXT/oRfalwZfosXPosv0uMuX6sWLLlzHoS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WXLly5cuXLly/W5cuXL9LlwFi1SebP8AUsBqzmP7XZqXkoH2OYHPB4QraeX+fMcJ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QFwzPxFNNDVMQf8AIEsL3nmU+NLK7NfeCvOFHzL+OoltIaZF9xmoK4XruASAbcvxGgxhy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5I2IFbCmYZmnOR8+5GstU0+IsstHOmr/gioKuw7yrAU+FuHnAgYSlbfCS0FdRx70X8sFl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46l8ptKhqZ3aG1FDquHxH9qI43g90o/cPplS/mKaJUrEFq9Rg90NqOhfM0j5iADbU1fq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vKEKqxOLhiyOouXLly5cuDLlwZcuXLiy5bLly5cuDLl+p63D1v8Ax3Lly4P1Prfrf13L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hUiqukb3mDxzGP1EPR+JAprxIvG7YpYFWreS4cFnVJQG6bhELAThy+8rO06kRqG7ZDmc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OoVak8yja4OwrRKyrRtmAYbqNoAfEKZGP1LprRFwENEQwJAtb+dTvLfcaBHMJUNQcpVF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4IMAb+8FLIXc5DEwP/iiPCNXHF/4mv2l4l+rGLH1uMv0uMYy/pJfpfpfosuXL9Fy5cuX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79L9VlwziKkEbTlf2x8QrEUeJrIYxMZ7ICY+zC1le8xkiqtjzDdsO+WAFJd7Y26EYav5iZ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VNDiwMNb2f7jgwdagBiaviFLsDzySgcbz1uoQiXAqOhfIsSDZviaBzca8mdU6YIq17Dk9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X9xAoTSdoZ9JQfLiKVL9xVGMcBApsyBhtn9y4OYqDofzLBqtSxTfUbwHcePbB6MHaiKm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JZDX5C/4mCcVNb0RqGKz0FuUAlEsAOJUFZjt3nzDVYdQPawXNmFs1MiurqXK+b+khCHqf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5cPW/Q/+C/Q+l+gj6P0noGVBmBgweIM8y+rJxEipWwSnmP1UGQR2C+YZgQ25fMWJsZFQ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3mHJ95jg4dq1LlijNflr4hEhvc3vJy85jZ5pzM09iJocVAJmXxKc4j3AkPyl1mcNKXmZ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DbFk38Lv2m85mbrEmDHRUFQHPUIOVnqNBBcMlMdSjyRvQ6i43WTYyonqOv8AowR4T4F5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xj9bGMfrPqfV9a/w36Pqx+sEmsz7Edg2yfmCpyjpI0SqWqmfMjNcMADWBbndYWZfglHY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B7QHPLtg9fvKgzRsqe8eIVoWjk6IxGrz52QKqyVilZcEUzd3LdGfaOTgajFrYXUyL6aj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9iImGJEtr5o3eaQ+6cr9yDVNTF0JfH6juE8PTH2jWZJfecSN0xA0zISy3XZjEJqWvW7l8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71PArfsH9ypfNYmLhFVHfYs+hC8pM0LdzHbV9pU3KBYw92KP5hoDWNwAOUz9YNEyPbGJ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+E9CHofQfSQ9D/JcYfW/S+ter6vB5xMGDqDMuQgNobaQQMHY8X9Uu5vZzFAbBNp9yAhV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JMOXxab+ZbWZewqaSUDaIsr8SyNAoBYJjlIdqHVS8LH/ANkEFXWrloiR3Qr7Qpx4TQdER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PMscK4mJYriIYb4QYy9NlVLKGoQrYlqwTjuUMwuZkQXIkQN4XxGaDgILeYWa7lL3pECr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i3Ii0UctwJTeszCh80XcXtv1RAIW7D9k2/HqPo+rH1Yx9X6z1r6GV/jT6q+ipX0qW1jf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aYBazh495qMWR7P9xBUZD+GXKF4FYDqU7xA6fjD7G52TuH3CGsK3H9y28zo8sUOziyXK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LmFxTdSFtrfJAgPYEqWLa83MJZ7dxlUZT7ESu7Zio3EbS5awgllcwqwtgsABKTZmh/1Q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LtOv9zny3xNsUCiAE0kJTwBMLZT8oJUcwLbXmUyK8SlFk6JyKlKzohNVgbiPZEO9xC9d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9MMP/sTV65LYFCYCt5gFpaBcOoA7aT9w0GWuIKVBUebgULeWHSdk/A9Q9SBAgSvSvSvr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9CV/jfUlQJUqVKlSpXQc7ytz/UMG1qgY7uJyB8Iq6CCrdXtLueRzfYRQ1ccDDFFu2Dv1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XJEMryPAmgsC1jL2aMwyOV9yIHclL+8BXrgVBUYH1LL/ACw0rYXv24iV2zsEhotVZtPmw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3BwMv7RGiMCKHGHKKLFlg3zCWAUZ8L+4L7Y3MzzsQVgZYiBcGLBF3iKVQ9ktylRce02P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HHSWFxebjpuUZcKVCxBM1KEJ1rExGoVftmUNwXVRxTBBsalxVeTCmt3biECqRi4KKrtv6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6fgS5cGXFly4sXMv1fR9H6L9SV6vpUfpfRJUr6KlZlSpUqUyvEqVMymJE9HuUffTb+oL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RWbJXQa1mhpiJIsMVdmYRwMU3AQuSGiLWWvNrqOcEL0tw46qup21eCZij5lijXe5yhbn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Ydm/iULySTVYKcmXtMklNC+IgrhBywajhsrgzEpL8wNtMQGAM3KEmUIwKm3IOcathkM1B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X8wuG8vJ/qog4/hLjU4Aww7KHs7mYeSOsZvhjCu255RGoJguVw4gYVFaJVDRmOm1L8T2x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QqF4RaGgOvTZ7RKi7EW4wRFpODC4iOEWDtG48abIVWbhbqvm4JQAITMuTLHg8iPU/aeJ+0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+0OhniftDqYLqLJbqX6g3DMEtVTzJ5k8z7QbX2p/5Es/on/jT/wAaVbf2nnTsJ4GHoF5a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8vWCDrM8UWGpb0Kty8tLelclmKJaXh1SyX9e0XB8Tug3QUtgr/cEW5VVP6lmnzWn9SotM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w/qaaz2/1MZfZT+oIAKuDd+ow7cs7rn8jGMYS54InTCVPzT+JyXErRkYXVNzJAlMFXDB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eHrPvOKhcWmIjXg6Jn6GmtW6szUJTNwGiuwQo9EOYFBpIrksfglKqWExKmSmT0NIi/Mvt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Rz0jsgS2AK8zAAg8xgA3LnR1MWb8kwfWVTPEDEMtvcvgswciSgMVxDwhRaDLL52Eoqci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alrQAclEzLV1xDwKZViURV9dQNlVoSE2RzUAC0IuuosPX6o8Mxqnf7o3sINYKEaRY3Mxu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W6lPUp6iq1LJFdS3Uv1B9QfUH1BS0tF1BNEu49B6pdMGmA4niYlBPQ8DLXqWOGW6lumW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4WWdzxQ6mX5GW6Za9S/TL8xBC7dXM5Q5Xy4P5lSBbHoNGqlOt3oPnmViAspyYlKHZV+Y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Zoup1ZlKyRTdwOCEMMEvur2fyhPlJQ3xMZxDBSgLeMVAqWAlUZ8zEt10zCr8IRLwzREx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QTu3OfP/AH2mBiII/wCaJdJ3rnO8xoMZy9QhYNB4YtuVAh5Xl1+o5jC9xzMsry7OIRdK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aMJVpXiWbQh9tv4gGlAqN5r9Dws7xqeqYsVgxRpfmVgXR8+hteInIVMQ8yzk29bqBVxy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3iomrysuLui14nEA0QTBey6+TF9j7/6y1rP/AN6jLRzxaNv7/QJrwXzggbeeMpyZGXe/8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iqM88paLwjKv1KMEdJn8TLox3nj8RGynS/qFiDdKP4gKwH/XENmLsT+I/wDbfqFafL/V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MmHWV6/4Qa2mWAP4/rL2ftyDDFpCneSbOe5fqNCR3/rm1pQlw76jWAeP6JV/1/iNtWv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k6NgLH7TTCXdv8xGMtaH3uFVtEWsn3gihN0/7hUyjr/3G4CoyM/eJo43P/GOMR/73LH6X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+6XqWvx/zGt3GG/mWsF8f7oN/OP8AMEongsfmIABdf+kURkOGn8wVDTeiC1Y33IBd5/1x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oao9/wCqEcIdn9UENA3bq4zNBxxYY0w8jmNm5BziljbnXLAK0BcTtQALekzLqlLwxjB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bByzkPvMa/mp7KL4wJoEyxk+CsPmFRiRAoJZ0/zB66c/ktKh4/0lFySl0+KmTZmGKueQI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cxbBJSRhOCPEK7yD+Jc67sPEEboAvgOkHPmFv4g236f6kbkBRVnuyAFdCvzAjU95zswZ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4myKvcRxLXmLTbq6urX9wvTgmIjuitTMy6ireIICL8S4eKXU2KA3LFOWEQMirlyVmoi+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Bebi+b/GYgwj1aBFrPKzHn2Co4BrctaJRgllChZGbUuENaDTN6sQLeGiVOL37EYFWzDC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PN+hLxEapxeGCRKroSxps8HmYrQ6rDDQZrFPDgxKDhESr58YhySvFMUkN/YQ3tHdJZtfC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Hw/qP0h1T+pRC/F/iJgg76RtGQfS68VaKircTPatcXAwKviBH1Xt3Fpzq9wv6j+kR38f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AiOH/HEJnd0/wDEqWEd/wCmK7Pa8/UQ0vTbClihYqni+5UJRZBNVhbaY+YwIVALcXZA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Tgp/cQfw0hd9kQB28SzBH/e5kx97+8AHJ7nKSPKndDk939RZY7pgJYtesIvddGysFd11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Sv71FQp8LfxGEVckxy/XDWXB7q95+5i6TWj97lSAqkQwikDA5VfG5rwB4iuszLcG9DCg1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b4eoFlQYZpSqUDUXhkD+ZWwbrOZtsJtlYopmcviIlj6CMLxxAlsEw7p6MxLJlA60qxSW0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+JShBzLOq8xFtDQZoYGA088xiWzQX8x4wPJFvA5x5ivTRiDN7d6gt0/vmfKVheBtf1MzB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+8DXQIAxdYg8gKfOGU5H3iluCDum4cJKHwmGCNQvYdQgxS+EwgXzLUxOCVj4mGU2vgubU7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hPaG2LYLVNRW+aL8XKBX5XG3n0tI1JfJMqPxDunvG2SpgYiIU5t3/wCS3HHcuQJUEzV4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IsLpitSjutqVg5pOm4LGmBqYUxck4glWHNhIhEWii4xsSDGJZHPsGZgADfNE0wLYkKv6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cYIDu0Sbpe6BE8YYROLPhlA3hhzKgmtgxps1kjNUdDFkqAIZwykVkrKDNQ95EhTrhTHV6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SoX4YsAh8Kl0osXWnb5jQdjfoHUxhXGsxuoEySVVmuCEzC8kQHB74oMhuynswchpeU5m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KwBa9/uX4gKwXpqLaw+7GCUWF08xrWiNNMVqFflllsz2Y4rsAcskplBtp14iSIgGwe4b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qxmRBwl2Mqrxzd4iDDtQ38XPOnA/mZ0fIf7o1gOqRKGSIqft/wCkcRIypdhdWAb4lZlwS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/EQQDSz7mdZuZNApAF7M9sMbiD0vF3rxiXKqbEsoFeyEDC1RGVvLeUzxzAFMCBEqlznUI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BL728VfD9QotLXP+ky77FuvGJc2vuWmH+ZQhu88REgXOGOyxLSIL8eYC232H8QJNHkBi+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6nGUZNctcJYsZeFqWznmBSl6u37TPhNu3tcELb2SASoOBP7laJW1cZlt/wAty++SV/oY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ZPWF8qgWUSObZxmHUsw1NssdmILdNxVJfaA3i53Bl2NMd30ncSvbdNxh0PEIqq0XyxYp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87iEwKdcRYHM6Jjm6iKY4lKr8QDgmSc96gzUMmr8T3s5LCiMW0ssFwlXRO/MIJQQvFxr5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+KFaI4gDVU/mADmVEzY6/CJ5WPAv6hxQdCs/iMU172xG7d82uDzbq0zH7oQvaM7HEhU8u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HRCjgm6ZQ7HpjHMIXYxVf3KxvtmY4IDy1FgLC3xDXFxMf3HlI7z/AGmGEG6sz+Y2N63T+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DljTHGIWPa4rRBRj8ty0LLVgwzimgJG8iDqv9xBpxwCewzJK0SA5bzA18Wpp7THleI0m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zAQAeYGAAq06+8aEsM0mNUHCxUKnlyQF4NXNl3um1jdv/hEOMb3y/EA4L/niY8/df6lw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jHEVV0oGaa8oo824/mLVEJX/ACwwUr/nMtZyGw4fmbCR8f7yzU/g/MrMFe8MwLb1aRNv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GI19l2nEZTIrLga9W6Sl9mbLu0uF8w103p5fEYW8mzfiCNDd04qMRoaq36wD7jMOGy/B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6gcwAAF9sRXflleRCGgi794t6jCs9/sy8UwJb1NSItV41fiCUKwMq1cc+8tGtt4leriB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FthScCzg5fgjUdUndf25lwIav30RBEcjoR0brBt4TIml7Q4u2VQBAojbJv3r4mcq/BGQ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FCJq5dVVd+UZhEhQlKV1yQqBlX7uZdK2zMeIZiinTNML/kmmSLsJZzxBY3GVTUdEDHmC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Fww4UwzJgY7jW7W04CNGOK+CLgP3Ugu41vTMR3eZnBJvIKbKzOD0VMvx8MjPBqIbMzZDXh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p3aqYBRV1HJQk+6CH+jHLYPn/AHx3wmP7Y8MNff8A0+Yi7T3i3397OIRBocMNR/1+Yjr/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50f3Fjd9Gu26mpzrce/a5kLN/75htojTLxtR7Hnl3zumgiqoC8OX8wo4P+eYVMS3pj3VxZ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cc9XlZ2tTCr9mReGeybRK3hWKGmZkvOWfxLGpqnffcSUjwpzbBgHNH7A+zHBBQ8Orc1M0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z/ZD+DYD+p2T5M2zeC38RLj/AO+JVt/Zf1MRdfj/AFlv9X+spBV/5Yjs9+F7QxDMgeU/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2f8AFE65fat+YFywsMs+LjsIcND9z4swf4hjqRZ/EGYdPjCX3Sl/CRI3ncQppPDlR08Y7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MNFar5i8ZNi5fO4g1vDIZqq5eL7xwjPDc/FwAB5nB+Y1segkcy7pqij8RVghGhUYCdm6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YltFxYvMWzojBlTqUCwOGBGxVTUMvA4YmRcwQhQ5qCnB4vEb9KvDMI2gIYPMtB/CAp2m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bq4rR8Fj9xShD0qPXRN2SuvrQqEd2DIFrLMie5MMrYhPiVOftoar2HD+4xk0EEp63DOU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avuAxOqoEoiB2ZFBx+2P9aZtv7SH/oSvj215fdPW83/ESaYn/cP9RXVPu/1KP939Tg/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/pEN0f8AHEKpVdc3HKb+hP8AEo/5vxLhX/N4nHoumI+0WpR6/wBUb6bv+eJjwtf86jx+0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1/pggogcn9c7/APj8RLH/AE+0f0S/8RK6D/vUeFf+uoQKg4/dN9v5xdT/AJ+8JWLPh/cJ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jC1EPmBVxCsAAs3nGCGcPao9DIYOiKqbwv3gXCHcmlSjtCX7HuP6mhV0p/UaBKHS1P1N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68NyFaq94uE27/0QUuofJEmyqMi1L+ZcpHsL+YmYtgeT5xGQRM4UBGdZCCe83UbjRbfO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9ylwhBozXDLbAKc5Gtwyq2Z94gGzLZPsTYZQqF9xdoDpOtl9QvFG0ppo/qYIz0XM38jGr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mIyoDlF8V+YGdJcZ3CVZnBMoJlxE8TA2zu6gJWlgYVs9o7wazXAVzAsKB6u3zFbP5mHz7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9QyVdYuXiBCl0WwT/wBFHtZtnzH4uBAhyEJ1Esa3MhBSh0jT2lJSl4i27SoAA0E4+JRt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aMdW7JXzKIyq4CzNI9RAvOSC8w0IgJXkiU+6xG8hWl4fEyhPKCpUaNNGa/XzBXi1DUeK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rtr9kW5e6kIvcJQ4LgFzZo1ENZFApHDCgv7GarpDpM2PtIRFcPCY1VJBwfpRePxof6rA1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83gxZyXwlB+Ckwb+ynAE9kXYPsIu7b3guWrXhLGhewit39jC0VV45hmsVCGif+Hj/AFrD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shRp/CFfslRIUXZqFzEpKMRZEnVYuCKt4zXHJHMpohdYvdUzzBnVxQNfBUC9gvwQFmpss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+xK62RcPdqfiLkHV3F1Sw6IzFPA5PZcKlsbuVofvCpax1TV+fZiBldpVf2m4C+JWHKxn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Zvj/ANhQtEarRaWtAnRLgwe/ECXXmtzE5N33AralG4+It+ZcXN85uU2hF4wF94DUwKeU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zWhq4u8VtBmy1vVcQEeFpGXjCxziBRW0y+WkmUQtaAlbSDnOIGtKYt1LQauBeYm5tyKS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bwm2/zDkAWcYI3uk3Rv8A7qAVCtazCizTbCVkWrGWLeTHObipaFryYFpsuWz2eYuAvcBq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hmZnPkw0xHMmzAaJWsroCUJi1xEioUqHDXC1mOvEzB5rMXOeBsIxbQ8TSG+YodPHTN9w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QTdQHZLw2azhFlJq9RGZG+TcouWG2JcAGgrUY1K7V3C5rHPcbrRYtYCu6leEklQPyJgq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OcwBnXiHs3rcvKfLRE3XBgfEeDEC8DeogsAU07lBTMrJHJA4mZRHBxGQFq6wcRUNpjuN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HKt1KbQ8QDYfEsc0eSUQFHi5TS61DVxpMbkXEAADAA/EZqVgPvAYcSoKIa1ghz65I7+1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1AxYvuAjRWtEMRSm9TJYGddQzcGW8zE2fiXam/aEcB7eoJRJaYXJ1XokALUomwhR/3ERD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xgJvgcJ1DXcWFaapvcSi7jIzDUl3DggrHlBRRDC2W2WEQ0lEbgDAKOBKSmQbOXx8x4H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1qjUCFgcXW2AwFwTKnsP1ChSyjYH3Q4AG05mVCS31MryxNHkLHZK0ZvT+Y3vXeXCSgrL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dFpUxK4ewtMXoVfUEJittZ6qO4BXBzM2o1f6ZhEXfDHJQEfOz+SFQEKkyPMNuDDCg6QhE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NSEOwViOX2AYhVl9wO1M7rmDeZqkLgLs/uEcWuBKZIuhllsWQzujVnmMeClol+KlLP0a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OsHsiqrprhlECVOEbJSglexyfDDZFSDRbioeUTcv0ZMMFaVhNr2tTD2PQ1eF/cCDHxHm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CMeQvfpK5O3PiNsbs9og7iLZiWG4Uw7uWsqx9oYAdiIlXIXh2/gfEdxM5Kjbisy6shMK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8RNq5jQwRNE3dqXUBdjFGNO5e0AvklDViymZ5biVnqXKERZlf3mLEYOIUC26XAYChVEM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5k4olQh5PGvzcxn+wmuWNTY3FjAG7afEC1VatHEJTi2ILqd7nvzGu8jcJu8G+PJAH4yCE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UbQ8wEiYDSeHUeuIjGPYhoicnA91xKPgygYdqyx6t0wfFAlSwJrmK23sLgyIjVR92aQA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SQaDlg2XhCAQkuuKfJqFT+bhXbNWYuoljJqH2SvxgWGweaeoRdc6pigKDw1uXgorm4oG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EZq6pSsSiAFuieCeXmIuyzZ5ifOWIIwAHepSLty8B9pYkODxKYEu6rUanI63KWXR+ohkT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NvU5vniFKW94zESCg78xuw1fiU7WuXuUyyj2RQ37twuRrS3ABtebsdyhwwMiXLen2Y+Q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q8bagoTVdv8AMC5g9HcUN2XadQKI87mMLby9QHIKTJw+y6RNDTxUQUUy0XLGPQcfDuAQ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eTF1tOias0ZobjnLQygK2uoI3V7kqzB4NRpd304j8grCLnSibhwwpu8QHBmW2o1jALEN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VZhXUqqCjuVhycx3YsNb9zGrxqNCStKcuo6yO8QS1uXWYlmES+ImaFqFuUSskstcXCg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GJM03A3QwTxCS01TbcROQ7gCkw6zAIWruERYuzZz7x6bRdWdwZwbdczHm6qOeY0oXwY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jJLCGqhE4ApP5IMvDkXHUtwIUjl4yjiES49PwgtUaDo+9Rwq3CW1Q4hKivPlAWgYHNeZ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kHKX7QMIYAWH/kB/DNM9dPTEQLqkU4a6zBsbAgT46Vw+cw5MbDtDPAEBWA6cPzGQ2LF6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jEqoDCCrmpflXGxLdHeYCAbuziobZHllYRnCj7xddsxVKWBzT3LfEOezLtG9msahKiKN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4QxgpgpsgQzDYJLsPQSPrQWC48y9OCpjLw3Yw1MTCM2qXkrsLgxcthZTwzgXJIo3hiYk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FuYMNDnGYJmyuWExobrwj/ESk1zGGN5KholxX9ZY5EXA2qysRiFidkVpqogbAuVN9wxn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WZRi3k05YhUXN191h/g7Y+dSxrk+g+CCDS8YzDDFObt7hOPE1abLzWH2p+GMFgU1ie8O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JkniA3t0mI9VNZgXSgL8pr8SiPB/CU5pPlEdH5ajJF7VU6wkpy4IlK0w2rXRgQtlrMP2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jq3YjvgfeiFh9Iu3ay1vAPmGxiK0wq4GNQM+hiVKuW8biElAacPMTQMJvL1NwCpo8wuxj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wuEV7R1RQ0KbOXtG2goOSIckqc3cCmt3EDw7GJnEqYZea+PMudqYnoauHoyxgBWWpUpK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m0+5NF1qtu9yzo4SBj39pkY7wOKqqzzUL2ArUfAb92PapNoA8BwR2wsqwC1lHmAuKnAY1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pQQ8QbShwQUSu13HsQcTBBGwEbAOQjf5jLuq7dyzdngxoUfE5qgvP3lLnF7lJLZQMZwn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EV2qt44jghYkyPgw6jcZxlzLdhG2IFCpdVdkdWYZrohl3UzT1X/M4AUYg0lOs1Ers9Gf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GTefzmJhd2YxKGNKKeb6gFvsfCkxKJ2CVBJFxpmUl2rMUEq9mf13G4CxqPvDSq7Ms9Xc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Ssyu5mXI0lwsFAdxlnh7y6iiIkv7y8yCFwTnUbOIetKy9YjOUOfaUubfuGCh0Nxx/wB3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Ne8JRk1KPidwwsWo28S5BeA3UeuAa1ELH7m4U2imY7VtYPARlbLp3DWUnjDFsj7RGVXkJ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BlcH3lKsOeYhtSjFMLqdY+YbkXTNsrRaxRCBiuPLKDSxAuVc1xFHJARu8VqL1Nu8TY2v8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UxpZkeZWXaFFcSjAIgt4ggB7Ew6BY8tG8FTZHrEgCKs8xFhUY3YzzEIVVU2MxaId2o5M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Y4BMZgkRX4gbaIiHv3HAsrlhtoYGoVSFEF1HtbuXsCuSnUqpZWWWrJcFWgzBqs3WUU/4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FeTOpfYPVR4A1VpVhaz/cVoHdVx73lfeGZO3raowSz5+KrEAZCFBr/rlDtCUumsS1E54S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S6Es6fEwFBKI8FoL94tVuK8QrAqrXxFcK9HUoK92lrFdZ4k3DtriwERwGmFd/mNAtc9pW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ZkiJWVeobaDR4tjTiXqoq4kMupRhT2HzcUocrTb/ACQMEN5ynUbQ2feNavcZUbgF6gTd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o7JRA1aScEhjWmeIrMp7kGY/ljkAs3uJNwkFSrwQG4Q7fujFdvkP0D+4A/DWNr18wG2I7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Y5w237Rgt+F7IAs7GEKPxLFIthuDBS9q4yimoKYJ5BKKpZrhCN3WJg0c+eyPRjewl1NM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/RAhxcaHo4eIN3PGJXxs5Sp/MPcD5S0hDXUzQBUQO7hKsdGIg+ICk4RbZlslEuBLVoZV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MoYBtfPylPhva48Tm6lZl48xuBnD6MPS/CivfxAVgdmkw0szncQFlXUZvGEJUa4TuEnK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xDmXUIF3eoAKXmJWoSo7xBg9KY6EE76zFMVtZyMvwdsH7+1G/iXLRkoH8xfbikg+UNw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+8oeC4GPsSxQtmKgUoKsc4g0ol0kbvkha7eNzisXLeS/MEbS6az1Eq6E6YWOCcjzHWy6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nF9vvK7ZCo0HMtbcLmsS3UJlhzNMWcDLnQ5IlhKmFnLAiDa8xjYtFM8OsTEEGL1jIMAVf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qUvD1Azkp99w3eGSNKMttZjFigbeIwbDlcVTYVgrmItY5V5/9uVNBYalElcrU4msCdCo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UKS/RPTiU96Le53iYN7xuyXgd3vfcJeaANOP/YVHlLvcslrLd5gmh98RJKdMXLFhUHxD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g4zEzre8QinQ5ZhJFocYfEYgF7Jb5laQ4aiso2e8Wp2MVjF1BwxzCVuY1AwbEwu8MsDq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0KmVMDaVmIbajCpcxDtuYjCaBauOoCKYmJ0fMeliIcly6sxeSCyx4sh4Wb6ypzqXm2bg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vGplEzFJIBvBmZqIXBqLK8uSgEsQuwxxqUFsunL2hd+8S/5hYxsz+SK22MXIHWGBwrTc3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PMEv9pSaNQt3IYpVVXLiAcTzZLg1ZE3Z2RKIle0Vgl5N/eckDnCAAYUVjWIKlWYeTjzL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wFHOF3CXBuJ4SnBMrm5gnsiiotXNENxC/eUwIaAzcHrKaektVtrABLtKp/t8QwGVyisZ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Gh5qKuCy2vbUr/4Wh8mWWGBayMpotWWrqOmMmWOJkIXnqJCCYEOiJZCSKLv+ZlC7obFe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3jAGrJ5feLIDD/3AmwIlNkFLSoVu+eiXdYhE6c+7A9HCuz2JkH1JFGKbbyXUa1Lh7avG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HgJFQk8HMxUkepRlRpYjNAfKC4AazqAIlPF8EMrS1wLZECwotlQn5plOkHccCz2uPMFx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mYI8S7IW8j92ENU4c1Ke8IqEtHtqJasPvOKkf1eJW8j2ieldo5Se/u+0ANA0pLiRphO1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ztdzSLkpmFearbbhqGWtQKchcvKFZsQJ/M8JdDU1irMAKwi94LSCVcS7Xm34gOkcMxSA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8dI/KGE/EBE8hfUFmoUwcy1TgXTUQAScKywFel7l11l9yiSjBV56vxBdiqja9x6Z3rrZ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KYQwbiixmODYjDEuViMdC4DSks5Sybr5leTPTFUuMzNDGIiy2Ycs0zFdmFQz5mcXmbhs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BBgwwFx0ViCJTurlQIXy6PeLk5UKBg5Mc6Rwc5MA8EFRBhwqJQQAeTJESLBwwnCviO3Z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xWyZ4Ce2YghgNBzFsMuwmFhz33GwKjdNkQoCLQYPaJONBCt5iby9sTFYJnPMakPHiNooL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UDJdS3tuz/UDQcrqAo5MSGsqL7EseK+El7iLzU1GHMbDWcniFhwkoFtMRhE0XT8x4T4bi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MUe4qcPtcRDC2ysrqZGbBYpKC/wAj3m44aCZiKF6ipDfPMGCaH3IsMOOp3GXGMxGeQENeh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22oHMsgCaVBcwEXoAVWEiakAAObcR21BwVBwNPxDAfidk+YwFVL344ldkNPlrxFx72aI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NvE6Xlcz9jkCJFr37TBgtXdwICD3mKsCA8zK5yjb1csnAvbAqkADWYILSpXE8xRNGDUh3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aG09gi6IAtXAQkd8B1AW+txBkNJeWZZKlq+HiAtxUaaFR7gVbyJLCyKVmKzXPvB2wWuN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HMOK0BRvfcQJV+4xXQ2HLHdLrOGpt1fFxBHuCffqOhxiBYYdmCYpvTklFGpOZta3KV51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W5Zl8DfnmF5zvqHZ5VLl7QXaHcS0YKvMLNjfUo6PLmMlFmltYgAyHIMqG1B4xaIYQ8fa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JVLGoOCnv5lCKsuCxVUniuoUbSLptxdOusQ7XfyX5W18kYcGgUtKt8y6W7a38r3Dqb6d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HRztqpZ4hpD7txuDbaf3LHTFeVvmOxQ+YpyoGrhUhS8NO5QA26i1ht+0yKUeMxTZcdxB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i1XZUQCgd1Kq2QaEXQdcRZsI9oZWGubhcDc0NEI837Zl3VWu+WLBU6sfxFDO3yYk5Jsa+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/ADGi+TEKg0YcFuGaB9pEnhwfZLVgzTgfaWPJVQFxbQvvFQgouiWChr2nAQYDYeIdsZdQ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gfk+0dhntBsgbwEuZTCrlNjdyhq89RnuvzLWwDgyc3MeN5xFaLVl4hZI7APvDa6A2FoQ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4Gog1G8vMBotTqDlqX0zJagZ4/4yvkHvOk2PEOIbB0sGDBbjqdPdQ5KQJmr94QVDwgo1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HZZS1GZRlGG+IAnQ7xK6laLiBBCmswULHsjYJFF1mIhQbBGpYlyXl1EstJ4lztcUx1Y9w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JxKn3cmkcPmXbUYcruKIAwJAKLEAsOHlmKFsCNit/MRsjCyVHJyxX4s1mZbgwGJsy1Bd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94WTbeqmNC7yUjiJt0Cl8n+451VD5AfzGB7rLT8t2/eFSinlbYhETRSeyAVsYCZDADKY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FDlcl8nnzKK2wpRqIAsx3BWKp0YhEoFbxNMqe5Wt7lXYz1KRW3MzqA/UBLdLwbzFmiyZ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69Fg0C4e2ZFwxiYFbVK9oDbqbeRM7OskqSw3qQHHnie+Y0HbUvgw4RhACl1gigLTzCIk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VlHgiJV3jZKApTfLEME6UqerrMNMbOEPhc1CbWXhMwAEp7v9xIWEPj/twhVmXUQU2il4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IQvbd3uLQtTTAopUsRlyBiIgwZL1zCBMnAn7blgXb07+YE2Y2LtFEejyrKHjhZ/cfgV5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C7xmpYj1rWK0cRHZBqAd2viaNqla3s5+8vsN0KD2PMwn2pjbBhYcywyceeYioe97lswF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1Gn6bqZOMMubah9uIIQwBGo8sETkjUCtiyEGdAlXkQ0xXsR8y5MGKLZczstZqVqD7IImX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MEPZWZScFWpfAGdw0Ltjrqw3L2VGC9QS+6CjmzLr4gFYFBrMCab7ERR98uGkMVajXmBrx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ag1bp2qHZUcF3LLJmWiXQariBFzGo8pvlpiMegpUDUxXMQrEsdmqjZONFyvghoCYziCF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aoEriXcZg1hTBzX3igTudIeZfMpw3UoJeq2uZfuyDYumZQUyRNXIbWnubnAKNKw6GreF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Gt8RuwxugXnP2IbQVc2y5GeF0vtKkC0VkfcqmIsraxL/AJjtzFG7lBgimFRb5XBDyla8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BT5m8i8P3nZRYPbVFEx9kupl+0JZXGgJdE2vULvVXqWGs+6Ui9+ZxGfnUsb+DiJmIZYd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35Yq5F7qK8XFFbiUSkvLmXCvubBhUC1RZYuLTMuG8O8xZBuIQNKLphSHxHnsnxMg0VZY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/MAYHEaByQWZiDbiN1CCos5i4PuYhQCsrqbBRN3Cqt1EK0uHW7lOyoF8q6ZQbg3u/ATH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GIhKe2yFTM1gu1gm2DpqUiGsoOydQhsJ/wAo1LcTBAAK1GcsxFa/nCVX7QLliKstAfzN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kXJ+1Q9CQ2CziVBEkmrLpcDG6oUXs4hugMeIhU6Y3drYwE7Fv4ihzV+C5QAUGCVcU+GZ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mKJk9XKAQgOJURWBJY8zJxcoLYntc5qBaw5ilCvmUy9SGjv2i2lydWU+SUQ8MEZq5phc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ATktH6wa0PvGyLGNB98zKBZKM+bnvV4I+RZdob0P1ohi2pzLxpJCqqupgW8T9Re5tssE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K+wv4lhgaYC/tMoUONMSLGm7g3CxrWIFIdRYt+Im4QQZHqN4z9o5fw9DBdGKO4g7bxDqB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guq1KrhnDENA40kCP3EC2JyeogWA1SYRQvTBYVpRfprw7I4dvKNmpwz7mIsbd8ksR7am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NnPvghTabw8y5wO1xKlLLpWGIIDNkJYtm7jk0np0zSPsjzKwbPDFpsfCJYMDBq603rcS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URI2qriRWBuuEPgL6pGMIBLleB1KsPbdejBi/MWBDQePuw1bnw35L8TboGDVx8yrNEIp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iWC6F8Bcx8xLFc+8RX0u0rFiucNS5jBotSY5ZTVPEoa7xK51QRUO5CCP7r+pgoRZ4YaZ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+ZfHbXxLO7U5lWDkWaoghVvzLkJKfCYC2KdktXbpYs8wZbVxuHDmPMzZE4gjlmJsYXZQ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mGJwwaeZSH5mBMZwZlsmabi5cRsRNxFBzzBWFga7lF014eYc1M1iKqw9nJGF0fdqN4r+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xWhCJXQHydTOab44loCu7ELDe/iWfvxUAqYlnDJaj1cY0B8IJWYEMfwe8DLBIMDrge0RY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ImZ7MQ6PPiHQRSDZ4RiprUh7nJDh1K+wD8aZfeUIK8p3AS6iIKX3jiRUJZ7l8xuLxHiWV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s72M6lBEwMQ8E2MVQ6LQ4v+oBrlTStQUNj0TEAvPCYqu1WrocsOgEXCuWKZGzqYq6hWFCm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iOTF58RBd33BBzjz3Bkk22xLYAorHEctYJslHKae5pA2cyiS3VIpgrM4KA0Kbhs2QmqN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+ZSrVbVPmKgXAl/lMQJtTMkK7GBKUDgUJSULeiMSrLvEFXFliyUV4FxcVxpsLfeJFIFBi1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sKNkYmjXFx8Ud8Rp1KOSPlju8rquPlBFjtkqAKr45mQoPKG5a2PxJQtkIWV8n+5Vas7H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WDiYsMfLFXKhA+4eDcpMU94qF4dxrA3jxDRYb94NJb2h0eZaKn50V5j8Pb/adazuMB52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WCyoUsVq7R/3LvWe9zM0zWSfElSn4a/MUdO6nGRDFlP7gazKHMsJVKebiIc/xgzC8jfv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HWIBo+QJgwrsI6pxMw9IwQ2KJqwe6ogETlDPzAGa5uBrSnVwmQHtHeweoG2JO4cfMQ2V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R/FQutebu/vcbURrINQgc3WYg7BdLgNp0sYYhzuu4AXSLyjJDcXPePS+5MuQ92ahk5Vx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A0L54hKi/D+5BgN46PgL5zUaOG1JPFPMeiV7A+9zJK4JtKlmBDF7gxDaYbsD9oxsAvuj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+S0M9q2BWN3nHzKdM2opu5Sz3yxsKP2SpttNETBqISV3FaY9Ri6x5gFmnIKXwRQzHjfZ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ML2Fh75faWMWqhyd3mW4iVs3gARwsORlQy5l/xPDAwh1m28YjWohYIfvWogSmVIyKt3mO0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gorpmrwOP4g2FgKmiNkW3Qb8XEhSz4D5hhrvIisSqmA6mFrVjz7wS7DOn9QqIUNy0FoW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ThgAI0FzC0IuW2bBdfzAVs08wiWlLJZAIc+JpFhyIXFcYcZiqYI3CxeG+II6xobp5PxA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RsHuZOscKZmUNr1HLC2br2PmUUtSN7CMsO4L1tlCrX2V+ZxLKxUIjseEYRggjwtxTp9+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uUGgjrAFm7jtyOszG8ByykZG2k+8az+pvnLPxHRFVADzaF/EVOelJ7YiKhd258HbHMMN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XnOA8QQ23aHcFsLzRohOutCSsMBYxcKAuBqGaXvmPV8dxxqzywwWx4UzLt+0ChOkvZDJ6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+qJyaS29/EIoh1t7mgOu49yIVrfzEY2Unb3jkQRi/MOsmOZQBbd8TLQD5axC0XTFK6ftL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xFFsTSEFU4geM8jmGDyuDHdlg0ofMcg17ymCs8soJ1M4oVBF1ZdXTjDFJdTZ4E0kcBTk1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br7Q8ylyxFTWbKV7RoDTIqp09w0pbFRfiXGZjCS56DJUs1oebzFCBZl817QqHgLEuTxG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xpzUcMWTiKFo4iRlpe65iN9nuTIjuOGN5iR7zam1gOmcxVkOig8BxEZnUQvxd12jiWK+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Uq51ErJZwBCSr8qhgEelRW7i7z/MuG7lkG8Ihsrai0aO6ItW9RSSlGIOicZ5gVwCaWtPE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Al+LeHi8ambfJ5pf7iE4GqGiBSl8aQbiw8agCoBOyWlbiaQqHUuLDW4nfOij8xltdO4v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IpBsVNJTy0WhouWbfMXBLRKsTf15LuFar+SAOD7QLwjTKNwSXS4lxWB4mFfa4MAsNyiP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9ypwYl4piwt3MpQ2XzHK4p+Y19+L7m4lDdeZkE6l7PhHoXfYK+IgiRqksFWHEIqhSg30Jz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/Evqhe53cdwuB4qowYF8Eyg0D8QTQDEOsF9zFef5+uxOp3uAccFcfM3pRpUolyoaiZgR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Bb9oUCmyA26ZYxQRHlRftDAV/McjZfMQJTpCMaLWbml1iUppn3lPKIozTXcuMDwC/j9R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Q2L54glWt2q+7FQuwFftRLMkaN5Pg/cIlbsx/zCaszQ3XiOdtFFH23GZ0wH7P8Q3Kjdn9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9Q2xa4G+G6l+0Nv6GohYKcYitKY4agjBnuaLTlt3ArYp7OosNXh5iSc2nI/UBaHcnHiJk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8A82i/gmRI5obv3KlcIiLLetOJdcjJZZ5q692GKxKOkPEaRULUMvvOVAarHBzzGkDJc5Z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zGpXnhK1V6TmBnkoFR751DAsIe9Wq/EQBoB3R51qbpFbHmWiMHqtwdhSsDqBaJnUc7LR8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8wusYYI6WOF3MrgDNW4gmxxzzKy8re5sPj5gtOhhJZWLzcQBYS9EvboaxTGd05QZQQWq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Igto7gQHDyQgOSHVxVQGZbW2WKIoLXmNFlzVc5jhAqIkuQxi2UrNX8xWI7QCgzZwDf5Rq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+5SNabYtfaPxZawgRaUAZsbSMGepbp6gbIdBNnFV3lmc5K5aj0rBzthaafaOSmmuY5LL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DBX5lVnpAUKM9Rs8LjKU78w9eo9e41hwQdepzZl2QDa+IDNw2YuWlXwekYQaj9jLQsHZ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4nRhBtgLqZQL06jqoXJ5iuFJLYDbcJhMh4hbMBr4iGtplHmebTIcTB7SDeBaYK7lh7gJ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ZapKSiDWrAf2Rmwb/Nj+SUeHW2XxECiGH3CUk5Gx+MbQrYwHzGxWW9utcOpypXYv2oDV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LLVYbL5rxDKg3MDW11MlIeiUNC9WvEuVWCmKyU+Iiu0Rm3IhpWOyAR2B1cutgMUXM3DS6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sy6YwqiO4A7LqqhrGXzL24HWYqicGWOja0K7fiWygXa1fg7YNBEfbDhqYPM2zYkSsHkw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L6lUqxx5huVXiUf2RA03GzipcBw5jKw8Ft0QYQYU1Z95Vcd8x0WKS2pdVUqBoqcJgi0L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W1iD0GJzkcdZYtyqWC+COuxZyROw+LjnaFgbGy4bNp4eYUFJUx2ybYstx4rEKuV0szpi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AdaMXAQR7DmEAC3DiGAFHEwC0ziosr2PeORR/EEavFRrW/wBLmJJUAKntTLameD2ajGSx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92C0LHbGGTGo1iwdwDCFgRnHhliHzAx8goUHdHLFpUrgSghdVLWoFcQUIa8GZVxx1Idw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8wl5b1KZOWbzv+sFyNAmHkcTqVDZLHaimAEVEpwO4iZEviBRLVmJFTXZDEnITvmdntCw8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/kMIVR94jxgga+xB4DF1G8BjioW0U9pYqtHRCUAjtVylVNPDK8B1CPYC6ilXpaZC1SzK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ZlaYvAr9xiyAMrlQB+YxQcNkOal4lMI5JrST2lXYDAwtF3cAl3KhELLalRnDkTTAM0Au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gshVdNpExihYLvxKap0huiz8wdYOQPCJEG20xNVeKeYtLowK/lMR2aDAq+oMJzFsn3md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ZWRmkyj7wjeWrDyJz7xHVbkUmg/uU1IoqT5cRHabfaGf7lKOCH99hFbkYfhCj22Q7ctbz+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U52NxklW9VKLOyDFJDnMsLWOKZQKwcQKRHXvcQXVf7j58CqOfEqTbgpUyoj5sDvX34gAot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JNT8x5DxHGwQpXcG7bAUmoFQ5rOIsQvxxBDGGviUNNpgPLxLcDXLDs5z5iLlIeyWfmWj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IBeYeHUSalRUfZPMGajKn31MhQdxravaXjvMrcDi+YF4o7hV7GM7mHzuZDluLjRo3KUp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O3Uq9BoGAjbAVZ8EVSzxCKvUyVoKZrqUlgM5SEKS6yuNHioBla7aiwt1QYqw8TGAPMABw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fmO8NIDSMq84IHGYrcowQs8+0y8ntzFaFRyXRlqBYrKbdzBI3J3FJtieQDd594Azah389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FmzI9S4d83GXGncMsC1uMoFLuU6OyoMtqNl3v7R8I81NQsU4U/dM3t3GbM6ileKt7lti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iEqwvd3BZENjSoHTe4lW52wlBi7nIx4JaWvwzg0e0AA4PETul0xRxVUZe5oClFURLJQ3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XUaCueL4i0euOYwqQZzAMgXZ3LtQV77jA3s6jQCr8xUuqL5jbMLwsYjeRbilu18QiKmD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jdR7NlDBxlxAG6IgubejqN7hwsM/eJWVt3GCVQxbuHSI60YInZtBzEqrRQ+xg+izqJAN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4Hi2LdkG3b8wErfVQVnSKT8x9QLVNA/kASopTA4myD2A+5C7nM51DStgOU1cKI2KFfND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IQZ6KYWkg01DdVl7CF7QxdRnBcwVIOAzDUeHAMe8u6Ktn/iIGB7samyHMMyjzUEs01y7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couLd4lnF8FYWW06tFCiBagbsfuHJSs2cRvYhxy+8usCXxqKbAZov7Xf4mTywXr7sJjY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YnQYbzDjIPZd/1GW/D7SrNcLlBGzQMpdAwbLmCNMwUbN2/uU3EGPJ1EaFurYyoMMnoTWy8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5Wh3dxk3RhClfUIFo0azEIJ8mf1PlxDE8UgtZe5xKNEvmCGq3zBVZE8a/EU90jxCVla0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2wTskdoqYYWOSAQPIh/AxsgG6JaKzmydg1jJeIj+Soc/cy1S/ulhRRK9AR3MCKPYlos5X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JMOn5jQ1V1hGIZEqLMDjxNLs7husRNaEtaiXMaKXK1L1cz3lt4CRwlcRlQeBxmIQpoCOL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ZZdcr2ho3bVKS8UbuLD8hHhzM+ZhVWdoNGplrW3ZDhePzMWViDwrbs4jyuxbbqgMe45Y1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UGpjADyRkhLFFQoI83KWPWiF6bN+1xESzUV7Ninb3FJvF2aHnEUfRM/BLzFUCSyLgDl4z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B9kE1VkHlwfeMtFi6i8tEZT6bp7IkOy+fE911C+UNAkb65j2E7+SpY218fxK2IFlqn2i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1DDaGsi8yhnCsNalkWVxRAA5eGKqIrd44iAs1eRmFbZu8e0sGKYI6RVxZDajWc+aY3BLV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NsCFE5I9UZpuCItMPtGqC7G4Tg0wu4lWQOIIw8xtt+xEJQriZ/tLDXvMuSt8Oz8hHAi5M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d1BA1d9w1WG8w6Obqbg7jOoSRY+8sdmNEATh4lGyoCd3HpeYQwyyRJj8kpE2+IFeIot5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7UTPlqJxEEpKzf3qH2fuq/i60xVcAY8y6yvC4h/WDNpzqLG+WUsAvxLi6xxA2JHtA4iU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4OiGgYxiCz2DEQRIEccxm6Y4VuWVNmsTMUBdjLGUCGVuviooKqN1uX9RXfxKBb29oBE3p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LWb6g8LjpULDYqVcoFTELC6AbWMKmTJgxUs/aFJQeI5zZXbHgUPRxEUDqIzdo1kKzm7Z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9VVcspwsy4dXpCPqFwNVfmV57cEY94DBOiFluposfmLoM27jIphG926IYztCNMwGebCrh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hs1NxocbgZzSCVQVVuA94nZnMZvzArC7jZGL5HiaCi4KNRDZ8xsFophlHB3L0vP5nJFBj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2kHuzfcw9XA+YHFst/Go0xWeCv1HWmOf4I3VRyxbNOxZlSaPfM3MXLpifLb7TCAU+8SCK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KyzBfxLARRe5Qcj2Y1gU7zCTH+Ki02D4IhdLvUXowm81UNY0OtzMS65Jb2x0qY2rdIuHM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q5mJ2jXLxDp7zeVNrB/cGgrJgGEQFRy3AVueoKyLWHiHBaFAPFCuoSkxS3vj+Y2lfM3x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VheVVAs7dzOB7RLCgcrrUsmioKZzLi4ZhmcsUFmIepuMt5hgyIjx6Om58zAVBrIShY13G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4KQ24SGFje0iwpOdEPvBqYzdIY+zflSkVMMofpjAZhrafMWMj4mBsrKRUEEoUltMHpRN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WCKb4wgxba+GpZah98+JQt3KVZku21PcsAkIK8luyRJ1usPzAl+OMMYn4MU3i8kSUvuq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4HZSRXm9yIFsahpxfMtVuddQu0N3cTUQPO5prDys0CnhlhftGVxmuyUIaKZH+ota1OmP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1cCSKc7uNQLxQKKYKIqH3oW7B4YsKFwdbgzVBd1khxdTM+FyzKlTReMufMNfduz+0LIh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sFUa+OoOCGtOJbmxPYgk6NptgriKdA6cZhT/AFephs54OZeOeNevgafmIS2cqxh30a+h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bvutwiJq0Vx8rPOomL0UKV3uvmFQVXxlZSWibF0DDGAwEFwt3AOv4Jb4CXvZAmg6CPqt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xHBHNczAyZLNARio2UDqZ9kKLQnK9Sw+cBduvzLIWcmbOZZvDnl44lTCLYDuIIexCyeM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ythNFBaisFRIPuAytmmqc3mF3RmDQLW6JaAwExhBYswKi5Wy2V7g8RQLLFx+EMuNNsEY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wJgzDtnKFhD7GIWl9xiYRK7xyxWqyNx0OEIzAZrfMQWJcwXOWElyzPvGoHLriMqZ1ZLL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EQVBTGZ02S1K8q1DaLjqZFC/iPmkLiD6viZQvrFfjc1KKxjFxAMR00N0wwVth2w4cxFb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NAXDxA5S+ncTQyjiDE/O4jp9tzB7hkSZaObxLhTkrGWqwLbHMTrR0CIlsrNXGcX8Je4X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RgULF1E4M43EqNi+Kl0dlZiS1fkgKXZFtgaiVY2KNEV/6hcgz1GdtWsqmEYNVLL6YLjV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gxxhmyj8ZgBo7siBhfvD60Olxg1hHn9RWqqOXmKQKx94kE+QVniN1i5HiHS4BzzUE04y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bEAl2z/5LWlKu5Yu7HLdS2L3Bus5gsRR2mZWqYStEqv8w2LkeyDJxXiMhqy8tRKUaVF9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VZ8oJ413di/iH0TphMpgZqwQlaWyK8dg2G6UfMKHEooWX2R/abkXAoMLpgGMLcaBNqFr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HhuZduIacrtigpK940ML8ShY1vKG8e7dcRJhfDuOwquJavmFN2dWRWkx3HFl30EfcdVM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FK9m64JtLgO3/UBa58RUBg2TDDYdRAoGmCpxcYoLTvqW1i2eKQYum54o2j7CXLV0E2Ez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woNnxQlCoouyHs+64rbF9IdcBFr48X4iCNTlzArAfMyC3ual6FWXFiV31MAucNsl2F1l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8HO+anfrzo8Vohj8KYNhfabgfEXmlbJxAqytxy7dRRH56Upbfc+xDN+8Pwv5WlP3mD/M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uAPX8RKT4UXGTETox+KhpATGZcaqWrNUS1ggsZpgTa+MzGwV5gW4DeTmWQJ7QLh+0ytfZ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mvWBgmeyWK0/Mc7fuUhoCOL+YE2fNlF/kQuLXdm5dfcFTZ1F+FjTGxSIrzVcSpzu37RQU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9TMpw8QSLa0LYmoN98Ey6KmQD7kK7D4cxBGreCHSnGbmBDc4uZMFg6gUQOuJxGqq45g7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wgFrGGg6N4MSqVVj/wAo2AhUeY2ZrnW4R4GiPTaVZF7MUtDCnslwa7PESQjOQPxWIvu3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zddmZe367g4qvPcrjkQuxjijJvxATApdLBysMuaD58B6nYo7CF15YyMqPp3ATpK9xjln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LrI3xDwkLt8xR0hAx3G6LQAEwKCnUYH9xkwHgDURugDHJICZLVVZt6gHUMOR3ZjXwQBG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qMvp/McrF0JiGQmccSrRsxqXMnY3LomOWAKJTglDKvFQy9RwD58Qd5R8iXpXLACGmYIIUb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KwnDHHaI2eICVZtPC9RLo4N9wVkGDErEvJVhm8EfwqryP0/EDBpAJXCMtVY2l6joKqp9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49bBhMCew1MHzBdFPaCrHE0wHWYLGLmiDReZZdlc1KRMO5SVQdYuIptUKL5MVggK/eaC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zWDwnddNd6rpqBaJexlyWrUp0YlocRCrGO6isBYcHuDmbbuorYm7jWTyriZChjF8w7C6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axN1YxxAVZnqXDoDgtK+CMFh0jNvZiFavF7uLRZd6iWZq89zPEDzUcwc4QhXFhMMADGs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KsN5TfxAA2mWY2w5hgas7suUlCnqZhuW5epiO+aKmIA4RNShQIGTmGFzbzGnA8TJG/vMA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dsJIW9Qcr4iUnVJAbqg3ByVtg/mElq47LNlfkqOuRN0Eu6VbYiXlUpL2c4lkp2Jdy/Qe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y+0htr+Vt+GAYhDLbqD2DxyPvFix5uj+oC/MWhiFYOhge+dsGpPxtHu3DF1YzduJmRFQD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3CwDNXZ7zicZeoDHAdsMrXzbLVI+ZZoVnhw/Eb7pPdCtRXm8y8wHFQg5v2iNHKmviBi5S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AKD5jdmVxLmxyC8X5g16dApt/wBxbVXLmfhBTy+0KNfeE7jIkZeGsk5o4IygihYO4YVQ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KBBfJcFcEFrlmLYqvEFyuHPVmWOgWwsYTK7WDXS5SPAuzxMtKnHtAXEqxiDyIc9DccYK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iuP0tqAa+RgdKWcH2JZxQTUOVQuxUxgDgOYVLnOI6yfKXz6GqR8zLh1mBtNqsRUTAYNRh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a5wwKjtxfEulWt0WSuIOzLL3wByi9+XfKLKlvGz7ynAnb/qIbADNqqWYTWbPwx+EKcv8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7JWj8QqlWhd/dgnAPAuYG9dWMP68loATxFbBOqiXLLMd5HxL91bkKhwtg7xEM4ZYNy6i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wDS9DmDB0Mal6xU5MQHV7wvEUNcqxLegEh8CXmiO13+4RQ2MNwWSh2nVxyl+NzJbW4aWA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p3bMJlrmKUS1YlUE/ub2igh95QhQ+ViUoZoujwqoMJsjlXJqi8QNRhGgj8MYgaVafZIi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/NGqabap7qNP2gRHskNApQEHtR+5RVsYlbFDx5lpvdgdnv3EcjnNQ50pxWwQhSMij+4t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2ARcPMxNCHPQw1YnTqFh3dmmNF0hDUL1XcRINN1xCNFqxsKDrkRaGpkyTeIXzKSnnEWSt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O1bjkXQbE3LGS1nIkRtsLd9RQ7zLI1QO7mpjIxhdsF0GVq8o7VLKHKXhAIY6BDLCA1WI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p2SsVcpAAHuJtKV4m8yoQ3SS7o22kblEpLJsvqWZFVWZl0Q2XLqLfvEuVZkGI0GklbXO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GUQXEb8bMPScxwjGS8ouPaBBoEJZOkGI9o3k3W4Ig17QdA+0eiWQwzjLRtmFqVClajy0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EgAyaNc+8tAX7qiGqO4hBLaBe++iGi3bfdXi5Sa0qYgs7Kjs6lgqyWVS6f3AKeTawBV23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mRBA4ZdDk9yqa7eoKlA8wRauzmFCmfEYQxXpFAaPQOoojQjGTUfcshBUb4zBtsI3uBjU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Q0ifiIK1Tkismtt1MKjJCh9oGqVNKa+YOddFY9/mBTdZ8wLZqlHR3XBHI0XrmJRLfEAUV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SvyuWZuk4gIzAa/uA1ab0vCR2BTJrnmDXMWh+TEOYviGoluPmApQYTZf+pRgOs8XFxmN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HIpAgFoqU9IOYDU+8Kk+Av8AEsSXCmEOpcKwst75ZgC7soW/dwQgUF5mEZnuixx5IRdr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8XcWA476zLK14allsVdRujdkbRncVPcGmrbi2FneNS6jLcvtCsgFxLaemp94SAhQA5gCw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YqK4UVNvUIV2GKltWFPx/cNoAnsEubtNLt1LQsvqWYYKLKbQGHUtoMcseZwkhY9xC25m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pJART2YwKu444O6mArEypVPEQwWMZgqU2CuCFDmOb9pb8GGu/iHt4ardJLa5RuHp+4ps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Qf7/ADMRAFl4VnF4M5V3teIFTEUHKGpxFqcvaN1ITSbleqfaW4o/uBlC3qBtBjMToNsF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q0qb4hDsslwLUbdeYe/sktebgNcANZVhftLW/luH3ZUE2balQUrzFRWTiZ9O/MeEBuVM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sqVPgDLFsOhmVL8TUGfH9QlSBwYlNstQw3BMEfxDLgk7Z/M0gmWjM1MHGKlIL5I2tq6J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U9zEZUq0ySw3LWyWYwnUU2233Dwz5nOF6EtgKXNRY2DgSwpQZmhB0QM0GQaXKfELqoDUz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2LjWYB5JcwpuA5BM1LdIp8zDUr2sviyUUFz7xGYEBw+0xbdGGZFXUUi1O4Ky+SUFBpy4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VxL6eOQQjPq4Zj653LRawsBXNsUcBqD3GRKCWG5nUFbQrbMMuHgmBoaqjCEuy/ggrG0q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LZtq0+8AvLb0RVS1q6r2jcy6KvqKJh8RNWXHVjMD+IG3vqUYNt2viXfqyb8zO5kUtSoL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mu1TjTgmnR2w5LsqjMeioAeILhLL1C9MxaHiANtjqLADUs0c194+EeRICcnglWwL4hnK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lqVaHXmW+xH9zfYtZGKGMlzFXnfEQFGGDA5PeKObkIo/MW/N2x8mJauZQv8mKUo5d/cp7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AdCJQp4KV+Zfe8jtuStkM3tgC5Zo1D+2wWPuTLLx2h3pBJgUbNjiyX1jWck8uoqoZ1Do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hMQpmLdQJDULWqICphV0xXMKAPjCYit2VJdJeHK7TiDnPkS9i3xXiJVnFwShtfvAQjbjM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yoDpYSAMAFTcR+dy1pgrRG1qt7zUyqWvPESzkgy33VWiYrT2YY906Wc7l4XOVun3IUXPC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/dxBp3l32vHMZqgGmAscdagnsafGY0vzcIDVg5PEBuplsOoDE5HiLksub5gVxBcqPtDEq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LwPJ7xKvg2MS7SDhf4leVKywKtke0oGSftM3NQfMUCovG5+JQL1P8yDGgaXde3cYjSg1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Sgct0/EUdMlVIUe35IpcBnMS/wBwUjcAx9pVZQNdSwo43SZKy+SDpcC+bm+vsIarfiCU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svlg3qyO6zLLFC/vDI8NEaXocEAoq8XUTAR40mRSN1tX5lyDbxywLUZW63HLWhkCvvLy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WKRmzZ7Etw4wQ6cRgvZ4ISmychK0Q7A1Y/xBk3Y2Mviwsnk0ZI477y/dZiYAo0sxXQ2w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0JGXwtMUsumx94yxZDDMg6oLiKlXbYGMQAQFkOZbtMsFAvNH7MNWnSJf4uKhA0gP5ENO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8iDgx+7cGW/kH2mIFEc40Qn8m/cUhQOm0UsjWSapcRUqcQSYIDdkq9UaDsv8AEsJMWWIU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o2bynMfGMJKcTjEQ5hKYxKphuMaEsm1jjUui2iUUc4nqKS4VV33GMyEcQ+IkSYDzG4oaw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dw/yeAqERLGeHmbgq88kyi2qNfMxDS4NNRXgESVxHFDEENamREV1BZlu1i3kVgAyQ6lU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MVngEsyuJUdY02VAfPAdosrSboIAFngVGrfviUfAap/iY54cJfEeUD+ZhWvmGYB4GIZU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t6YAzt3CXCKrzMmJkqsVG1LF5/mFsynF6ilt78cS4ChaeZ9iBLqlHE3X5QwDdcXBaxSc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V4GzQMWXCviUl15Wwhl1FynD+5S2XAJbPzHlz6VD+R+AjkYpXwzAcBcaOIHYLBOviIKX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TntRUKeOCDMHtWBq/FzkbXuBpwN/EbW0e4XojYxRkYXMBFQndTIlWwplWMjggnL4hrBWY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rdBmWwgPPhmYoODBmHCd5Bl1gXcaZe3RxZ9k1nN5ZRruoWoUkw4SiphLxWIUgGq5Y92t7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44vsI3XhGIUfGQPwQ6UYhzLMq4S1VVCzzBhnmDZW72MTBZBl4iXTg4ZUWUdxIg33cFy+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4VcWPEClOa1ZqamDGsTTOfE8AwkHqNYD7OJnsSZH6lwv4MV6mx9DAcYqXTWtTb2joFOEn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oXcdbgQarBz7IxVSOcjxcGDNWKgysPNwUtzZG6gGilKwlMFDIq8NR7DBbXb2EFnTLVPx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ys9MtR27lUUO1hUYrhQcIy3Ifi5yBLQBlYVRl0IEb66mblUAlU9oFAnl4iIUPFEVUj4y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5LklWndkt9vaAkgDqKzIdFxLhRcJdwrXUgoSlCeTslhACDeKeXNVLQJRX3FEKgRyFZjM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QADXGIT2eUdwKiZJnGYaKtZGY0q6nHgXe4QEoynUuUKpDwzBgN7BEpCyArFE1u42aysC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X4jKieVcvxBWeaEqHzLEY4tcs27uFglt85QFPxF2oD80x8JsjE7a4NNWfafmsQFwNOBb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xUvuw8AO1VX9RsRnItx0wOQKmQR9kdUHS8sKUKXUbhe7nGajm7wZ3Ll5V3mCKPtS4wPi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90xKiuaz34KD2iYRZ4PFx/mUVX+IQSVpC4iZ7HCQJC4LwEcrwXGHWRX2/HMoqRuLBPeF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vg1/EFFatYfcBszB7dRQ7QjtWJ5D7zqB8EBFR3+oYJi+398o8Xulu/LmBI+4f74MIK7b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RrBe3uANYgSBGCVA8y1uogCaYCwP3gMvh5vP5lpa0HnCHzIVVgUuwUzcrIh12MsSSg3Z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rctQ4mLaaI944KlrDUNRVEwFSlIdUIxfNw0sAoB7wQC7XYkEDgNECLF3o5jAtLbWoS6p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mVqIsOAuV0701uOZATlz1HKWTNS9bujgGJUFPvLH8JQwmIsCBWWYsg+8KBavFJbRGrpY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Sgk5YQWngQwyujDLSJuWAiykdVHaLwVgoVpsqBllxN96phJT3Mpa78TPkeKmSA3zCdE2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rW2PMFAkYt7mCobLT3JTCFOalN0C7hDSNm11KdG8U84r9SuBtGTiI2l8nUSwprHEOguU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sOFzoXOdwa38wiIgnh4hha34/cyt6MRyDBunkgUNnuAFUqFdBx7RUsW+WNaxEO24waBr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UMj8Nyi4wko1m6YiNjlmLStR+VvUVEoLz4nIDbXES1K1UIjUZiWMANR5mnEFx1KXPizxE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iyUteYzHQ9RAIGQu5Rab94XqgXTMlWs4mQdS2bVeoFMEvR+bIMA5rMBQMrFO3h20Dwl1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2zVIJ+Yq4s5YOQ5gKOzvEMFLnm5yx4l0pmJQFAKvle4rQY2NxCwK2niXktca1HAq+b4i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dAQWV+SW7M99RqpeWI8mnOp+INZioBa9QA49DcqCI9q6ntUMMR1j4zFYQAajyOfzP0LQ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GoK4Q3aRjbLCmAQECFOzDFAa03ZgoEfiAuxfKqCtb9lcpRfDC23XvEo2ee4KWlyjqOqrm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6H6mMU55/hitEEvBfwxgLkASfhjfGhBbfcRMtvnWB8G4Sc8uAeXIiSi0PQ6zMoL8GFGKP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yT+INZLE2PwxzRKqsqwHBec3ipfZhpB4gtQlDnmBQKRaRLuNg0cHUyhcLnQ1+bjArRiy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E/Oob0Bd1LiweFSCEycvWMZQUN8Erhnm/MruAqbBpe5+o0eu+wiCCq6jFGguu+YySrlT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uA1E75W1lLg+NkJooXccIKIetShze1/iYKbGaILl2qbgiSVEoqlmPmJqDmqLw48wrEOG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jXTHAn7hUATS8RVFX9xt3HQwMxwEgMTHNu4qFQ6uWYRbTk7Yig0Fs+0JygMoPgHbAKCt8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I+cDiBcs9wFrkvMAIfdZUsC/I1+WIaG8x2jebg2BLJfkeEttWcFBUv4jm7AM7pi4S29RA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DqPqgBPj+Iwqsg7Yj3JTOImtRESmpVkpuAvz1F8RyL9kXfiHeFjmUgHEFw3Vio4NI4Ci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S6rzDgmILdbr2jGuIWXdsWKgC6cXFSNOJxBUmyWL/gZ/cP8AnZR/BKCq2yy+0vgIzxSB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shcLlULyEpSydbQ6uvSR1ANQlhny1HAcjHMTjVjV0aplDAJyO/Ms6GKYLwsy35UIdqmEt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wIZKbCZ9u4wPxEC3z/pimhUKrebQgCNVdD7y/eNKy7zMZv1xibhBq2HsRUFpTyCaoVw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fwj0E+zjEFvoH8zD2uqn8zHBPP9SU4p4LYEwjgC5cB2+0YBoibDxhgYVaq7uXQVFy3qKq5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sui7jjz9l3DNSlXHcWbce8V2tYt4guELazML8SI+IDLLDOjeS/EFVhbnFxUWLBx5mYKc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DxUKNiUXTNe8YWVHAYi3sS7iumtKmqO68ahm6cCPqKLR3AE0iGoxQHJKObGXLrnoLicFY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8GKTNC+yG4hfFskApVYV4t/M3RWINN2n8xFgb6qHR4xG5TUFeqW8MoZoO/wAy8AAsYEEH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oqWs8+0zPqLcJeoxZDhk/aEXQNNlMfDi8V4lBnEfEHVNylFdZPm5z9mNA8jcXDHMvLpv9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Kimw8oclBi7lM26JkSvuBg5AGrWyGs1K/EoZskbTtANFWiS2exGABY0mYyg6mk5iD2E2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U7gWgBeqj4a7g1ta6IcsK0RFCgaScCOY0BtemCRZawZhzUVV+Yl5Rwc7mfB5Mex7Jg9/F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8GCgAwAz942sAXvE8SddxITLx3EplYL4Xq4MLQG8MqCjDohgSLc43DEMl3MNUS9QoKI8d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KAyWsZn7lrgfiOjZ6Gh940TIpaLOpdK2mk6nIWxGmK8sTC6GmUCnyXxMiMBqpVPGJrlvqJ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VJRKIGgpRGbRSLRs7xLEKNHmYNtV4INiincqC1w1EWzKumLQoDAHcoFVJycwR5gbyM1d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FQoQavPMvKJjOYlWMPGWKseeJXSIZNrY5KFW5gw27SraPGZfJkXtiGormq6l0sRO6Y1A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VeBcRA4aD0UkvcO1CPZi3UeS0dvaNMS1ci17L+CVb20wjC46IGepe6W+CK49uMzoN1cV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3VQRsqEgTEAJgFrXPUVuwIlA2flfsYRBcm+bjXC0WwqQTnHEeHIOpyy/EbctcXqFocVfc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KpgKzLFWFC9S3ph3GSyrO65jRGUHSkdiAkXziNgFcClipUK2cG53IFHzHcA1JzqphIuo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W5YysYgYtZBLTuJsK+8RZwMVVkrLqDyBGZTDCG7gW1smNuVFKxHfhxG2lWo0Ch9oNO0C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Z7/ZwwM5i/BxCieNxVw5axuAngZ0FwkU6YMMXnXNXmXgNKAAwAB4XDg0z2zJ6JV5DzG2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LgBg4azRM2OYTwcytAOMNRsKUo5VHdEe5UoiGRRlA7PmKJqd3AMQdibJ/aAMJ92c04DS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cvzg/REFjc02fiJYjzYi3a4D+1yoG7A/RLoD5wPi4wJ+bf5hGx8hGUHcWgmhcByShRF2s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lwFj58xMUiAtriWilMwigryajwN+GLmgHBe8RpsjuXQq0wsbS/CByv2jM3cSrRr5jsVYy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mLdgeSNDw6siGXEVbxFS8FdxTGb5NU6hyAp2bt3D9Q1LYkLyPcrFgcmbjgZDyQAN3TdS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DqOAtrruKhN38TOY/NhsIqrcDZSheLzDZHRygTjLvx+YmkwagsiD2HH8TvKcKlMXONwJY5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mWRctXAXqaFa/MbKaHWo1dvjLdEyUs4xMgKgCfeKUf3hk8WKC/eaD/qKKLuuVzLHZIYq6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X8wbIW3cYfIAIQvvMbWCwy1qXKE8eZSwLN4UbdxVTXNTahECLdKKlS3ol5Jbxt8Rq4WX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ReBlQQZR2KKoEAdoMyore+PJL99pTJMCNuuojNA2WQCCj/mXZpJXLpV8wWWy4GzCVjCS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K91iLXNWhNFQePvDIGeG42Ius72DuPDObZM1DUVgoOiIFt+KiUNvZgFtiqpbLslisqGT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Yri1Yq3ZoaeeYJxmiCCukjZ7O4G+CRimUwpqYiECDOVGWl5lSfcjCKFtDmVbFG6SI1B5i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GyI6vDEk80yKfEpa3ix++oMmR7xJLB/UuAXOoQ7CcQN73NlUO+WX1Oy4irYidAdn5YAA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RzKgMUwmsNrzAMKBeOYcKzxnUrrVcSwytNxgthqh6il4l/eVQwdkEaVjjS5TstLoLubpI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YTmFoAZbMw+b/KX8liMg6XzHmGPYOCrICAQvwyxGROb8xim3RMekCrzqKnajEalyY94G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w2Y8oJo5HDOXcHt/wGVQXF1LV4CZfI3CuwfKUCr7TCxPaCDo8Sw1FGXilrHcSglsl1sq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89rCzLrmJm1izBIBnVQKNKexFBnL94ltLeclygmWAYbfVofzDtAugYg0aFK3T/MJKLDLa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AHh3/BADSsHtcAslmrzcQqN6JY/UG6cxWsVrGFRcd1qWFj5nHocYm4xYo3LSWLyRbFfu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Cpc6lKNHrcs8VMhdwNW0V8ksvNZnswNwXAQpM/MzJAPtgSwOUjSs9DNDfKVgqXMIe40W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/wBOx71HRVHsj7StVnYOphlHGkZIuYDsmpdaGGZLueWCbfwf9y5fgkug3jAz3IMys2690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AAvoiqqHsQXVi+ZSzazY592xEofGXure0UVsfouoksjuo1Vg1FtHLyktuASFGWugZg9S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CTPiJkpuMHdsrksm+1pPbkio0rSnzFkq6fzM4FYt8xSjYzTLbZI12+PMoLV8N6ip0Unu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gQFDY7mCUg5iGmrwgYiVGiqVhFrcuGgmveL0CUCUtQD+YDdtd1MIDkffEWHK+9RdqKW2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ctS0pai4AK5HqIOUB4qIwWGWtMu2hodXM6VC3iUQ+H9y5hCrNyqyJxnMRPMm6is7PPMF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uI2WOiONdzI5HJEpKCPMzgLcxAG3tltHO5ZQLbMISeyi13cv49qFKEpoVeZlydyzAjJc1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rmINDK+RmKIOzNRSpo5ZhSUf3mzk0ywvBYyqjeZV7rwXmP7CHgLGtIoNcxwv3kOb1n2e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E1nbMS+0LcPEUckEMBchbBzCv8yYx7QbaA0xRBJzmDO6fBiCJsHJ4j4Mx0Q6KOK6fEQ17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fiAKBeaiIwtxiULCCCumrY1o921o9qmQRAC3+YKo0xVqyI4FYjXtAOSBSm03K5tjVMJa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Y/JCNe2ht97PjxDB1ySmnhO4lkr0kYfkkQDNMFMtPXMc0FG8yk2jOOITBY4DOI5RJSwfmU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zyru9rKGjG0IgshwkQELzjqEHhgIBkspk/pYO1dsUoTQxuAO7Cf3N+VUSRKrZKCsWWm5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B+WJ6RPx94uFaqwpLsUY9ssN+IJM4HcehAzNN5buC82x3KtwL7wGthb0x6KIOYK6FVGd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lCe0o6W6QQcBkImsxweZdqg88VNoc3GUKvdwidVm/NTVaGpUswYvzL0ofl5hXFVogVsq6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sh+71/cdMbQINVM99wkCED7SqNEd4lyLV0xtljtXcWaz7eYAAS+9SzbTjuBbK4oeYCQr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CFA5hpeNBEMjW88R8FFb6m9c1h8yteL6u2eGZDEfLXh/b/Ex0kA3UIg2WqGW4pYK9jdR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1dIwC+t/aZWcWYuauAQGDRxGsaZxV5RjwEFaDiIYqha+GAz5ruGnMWo0ZjEzFZEpxFlT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koLW+Zd3ENQ3DWCFmyyonpWVjSKLEsNcZItIQ3iJCqHlBAH8JYi04eBYWrB7EQce2I9a8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KeWe7itVUJdpTVK/3FxdzAB+BihKaAUOrqOgvAh+iIwkulm9ScrGzV+WOwr8XKXnLUO0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vI+IBwKqHkD1EsZhUdppmB+3M52uHLNzlVZldLnmNeQO4PJjcsUZdxBn8ypUsAK3m5Xi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AM5VhF77QwNGBoKeER0MATVxloVFla+CoU2UjjfPEa6VXFXUY2gXSAqmYqUUDR4rZzLBa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5hQcd08xrhrof6g2uqNXz7y4ABpF6Rcg4v2lUXZlaJcFN1G/Z3GqFqXdHUJHKjK9wlYvt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/mG1WV1u4gxK4LxAPyWTcEN+8AyG2y8RCXmfcfxMqHl7MLM1Rq2BWicgtD+YBLpH7g4f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KupdpFLxAICoVRKpZeog3a35Jl+RqMVUxVXHcsLT7QAZusNRW2rU1BqoUPzAwlFG8TgD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oqLOkCNpa3ncDghmq5jjKOX4i28Bu7PhqJtwK33LbKe4DSIM5LPaZHIFYmWsV3zEaOa1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XNnIv5hE0GlSwE8DDq4Lwdx1VKsoIGQPtMhRzW5YvV7gsYWOjnMVEghdRht7zKQNhiAK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SUUe2XWHtC49zMywNd4PTMMcteZfzGLMWroJk2w8alYS3zcIA2Q2xW89xLi8+YChXOkq0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PCaPd8R7xVjTtvAQQXs8SxwlVAAQy4xLgshUocwybj53KYuq59mUFYDmA8HyqCFDfkZa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a98MQk/o9s+0Kjw1i6PKbbO0pj2ECi4TD1ELuDeC5XKC6YBlXxUBmyF2fMaQivLcoVQD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Le5UsiECXAuPvAqwK8RDFavNdRpxquJkw6iczF0xDyR5leqLdWcD5im6KgrJ4iUJQxnUV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+CNYrgirJxVR2boXqVTFUKR5IgiIgrAeWFWB85hstzccBwSiA0uVCkirs9AUIAoNZ7mZS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LTRLwxDx87Lc0Fzeo9C3+kvFIt8QE7G62wUxciUXJKBCsCKs08hn/UqMMsMo6GuC4cnh4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DwXmOrv+oSlXZ/onlBp+0BpvObwj+IylLzqXsa+JWKV7QFCr8Rmq/MKiHPUHlZbiJaiv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l7f4lvCBwRGdZi/EqAstCGKii1nqcxX7ygbtYrOqBmo+ddFu1oyxBzMXVsPEZWhSvyfa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KxkzLxqNfOzas4z4lzQ1OpiUF27iqkAzviNB9ly4VKoz7QtHkm8dxAbM8QKJsYhouINK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pTiELVLlV8wu1bKVj7ELKLIl7Xox96Ea7jvkJOQMpiwDaoIJKHZRiUWZ4vmJcKjAvT8x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GPqQeA/MKZLvF+SWLdntEi07zuZ3Q4buKoAdkFs8sE0ZDzFWNVd3zK2xpdJ54hlybiqD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sEa0ulVAAQqqqYCMjcuK88RJwZgXaSuhcqmlxUyEpfESpSzJF7XxbwTNQVF0cEOuoBUt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2KFqD4vEWEqNV7u4HJvqZtjzLAtA5Of1Kkt4USnbY6mEDo48PiewvUQTGPaIlTghAl9A4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Bp0ZE3Kq0vtUobFZcs4xMUQCl/Y+ZYKoTA1EANhlOxjhOIUoiiYUuVjfEIl9i+ou1t1L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lri7r7sAQNTyM+YbdkXmKkjjBaePmBEXPA4jQKWr/AL7QbB9wlC5nMylRTSv7lEV7OIig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C62NRgyYXjIS9UOdRK6B3EOYyrS3cIGV2ZOpk064uVJYDdxiAEXXcUNoClRaSwreKjou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rMz7aq2CDaTAVX3g2ewlEQcYga6ZHTESixkuPSsvRTCJ1zM0dxm5L4WWn4/mPzUMeDTM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z5ga4nrqPEf7jq51KVzXjtFAWdjKrIHxiGbi/EFDKmLJdUohLiJ3czhFqoMjSZgcI2jx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1jmZEpRzClTbL2vHtKLqYre43MsFrBJdA4YXlDm6hYQPAw27vFi73qqKcW48TERXaOD2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Quk0biIVlzCK5rzaJZbdcyoOjqPGo2JqDDD58TnfxM3zAqGETVwioiai9h250RTDNu3V1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Es7BRA7SInIhKMOA4xLzZtk78RUDEm2IqzV6Rg+F78jGtQJVTBB0auaFFB/EMlOjb9RW2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G8YFQUocArK8wyUu1vMufBHyOe5ZenxAVqLgjFHllmQTT/iob2wd8wFiE7qFtQD12RuN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E9CZoH28wCkoS+uIIXzoxZLlBjuOxn+I90AqpZyrmZqhoaj8XMBXjESNsEVTzcLAOeoW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uZcu0TMqwpdSq4pG3lhYWLujMZQ30TJWr7WIMujGJZgSe1EKvjePaUjQwnSN0zSk5+8A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QGwdxUWPiNmRdylijMQMjjqoRYb2SkN3uMQBcYbMMSVtBbdRYe94nMRo1Lc1MTalXcr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5I2zWDdxhDDVdAkZZkfBD3DBfcWr2DbDwSQNF9wt8RpnMKBBy3Ok1VTEVIHVnM35vTaU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ADzKAVVVhBRPiXUIjNSgyLHC8egjJcG7qjYNJL5qYTkjaKIMoC76YCjXEyJhqPMA5zA78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WmJogtOv7i5cuKglKzvpLlqjuXrNzSNdFuC1nUXZwRCrAquyCg7iOF+7UcgOa1F8VKR0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mSA5mOQCNjVGmVWJn2j1eGZECA21ms1EpXdkWEKOVHatSwLlzFjXAuAG1oYouGQKYDmN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RQzkWVmgZkXldkMXFBxCjZZ5i4CZHQwtnQKUV3FhN8kcKWwoKqULx95hFTpRyGK9rhkJ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Qwl3hwj3V9zGblrlKMDEDY4iXZa5ErMKmLpHEFgwvlVywJgmt+ZUgtlqMuwjfJ4mWyrrk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Rs2dF2SrmnXcQcqPEsTY8OOGI0UGHiC26/UAEAHiUc1il5g3yS3nmUbhXu6hsZNNXW5R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09p1N3LiqgYOCNo2HzxDEqRH3lLigKMsoqFZ7lUpYu0z0slpOR0iri2HQlIK4pvWN9QUf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wo85hrMOiBkgu/EZNjvzBg453CXAtVzBdUIGk7jqcCitB3MXBmUXF5wWwy2VFDYlnEev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vxiHmkXIZZRCibWUuAuGq6ipyzFeg7ZmFPySuC1spUEEhqn4CC5RvTxKgpANdM21uq+G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sKdr4hrZTAc+6KsjY3TLADpWLghWqMkbATEvcodL/iIQqmMQUvha5IXEvN54mG+eItoO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JaHO2D44+8Vt5A4gL5Goq1AWaZg5nd8xVNiwlrZ7QJ1fd7gWjhtAt0fOo0rBjUbc7MzV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ZYhsFHARlyzaXZsrjWyPIUFYPMNFxQLwET2icKhpHdzIWu1FVlhm3cKxFR8G9xvZFprEZ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7uoVqZjObhXhf+RWr4jqfYIr7ECWoo2r3l5HFuYC3h+LhXB0oW0eU9NRntUGr8MLvGp8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XfAYyCvDE0eomRetp+YCZuwleGEZqOHPWeDllwUXG4K7t8y4zrqYOULOFOal6TaUY8xTC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3bDQap0TM0O5WWHhUcQnRwmOVuC02HgtZ85iupbdsUtoH9JfKtMPtBbCGFGVhugZe83J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HhucDge5bmv1UPlj/KjSH35gTokuxHjpmShHiveHaxQKOJ+DmWQpXujNK3vuq/iIVQJjG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gXdc5gDK11ZmJNW/2jtXyiblMmoCAryjRUtxglCGVQiYVoFRrlqZLmrAVF2BCuJ2GOZc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4Im681MULhQPhYZxYZOpYYQKo5i0UsxdISZKIoBG3n3hRvExjFyiwLKavMZIg2qKUxRn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u81GBT7x5xo21EORiZde0YuDoI3CLgNwXWChpJexpSG8s8wBzeJbxTHPodPiaHxFz8CV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tYR7RaY94BFkYP8AmXcinaLaDwi7te8F+zGTiUoB71c3x20/GiDauFgiLEepTM+5RTmu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576D3ZbFzJLobA1Mh+oU5uoDldwgEyQca/MeMSheHE8Xic0GOY3UvENRFGyGHZqCZKlAK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AtzFWg35g7DAVQX5jy7OyEdg98MEo9tQVZVfeBANL37QG5ruZFUnbHpbpTJE0G+WIMlWH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4gsB3KkYsedkWLgfcpvEVajwkNIbGNRgpqKjvE6F58wmJZdY7mZSIyXAJhX9wW1SYxK20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DeZmZNrAHKON1qWCYXshWHJiXRWBRSmMjWNxHYeLhdBI2vmVqUaUvOd18xDIU86lrofh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S4AXx2wUi2rrOJYguM2e0KPFnWoCaYAMwo8DAWsAeacpRR6V+ftCl20dun4hhLESse8R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0QgrVNcZiXEan4JvxnhlN0ml8xAm+DzLjWRqtwxW9a6iDK3yyzHUK5gVaLw2JQSmnXuzE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BprJGuLHnmICznR+IQo3RcsbUpULbt8hde0FYX5goiuXmVUNQXRvt4jcpW+3cIyYrBEY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JsHz4zD+yFmX4g5hede8DoNgM1DZsEBNr/wAwuBkWvD8pQzylS+bmVJDqv5NEo6TSFnpP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EVvecZhU5KoiFqzw6ZyuIyHesTkG3ROh3dSkgz23UC1oZ2KlFpRi+41kNvmoBqy94mHQ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sdmKmWYDQatgzkjjmUtPiXGZQ3dQKHGNxHL+ZYalHjUNaFtQjljZDk3EJGbQXqtRnpafT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62XNqpIJAl3fkNQXRSrQQixRXe4V0EYsqdOpotR4xJiDRUt4I928BXvqMBSIa4HTF1OA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7cnmK/QKiDdtAqENoDSzu4feglIfOpcqhm2PdiOVGuiOURq1zqJiiZw/EDGlBYflfNRqq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ZILGLiUolgHH2IyhdS0PU+K7YqVqFAb8sShsXYym29vLL6rYBuoT7G3uxRDqwcsYpLXK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iqoKzCGjZ+JSigeZvwZeRbkJbF5KkvwRBFPAFfiOXJMBviXxpOeIKMLNl44YOkWCJq8y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0Lqc4fMKqYa9pVZYHN5g3KW16hzGG+oNsBiiiOnPUpaJW7JYkvPmLbsT3lrgKTMwRKNh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ViJRc1WncsabZqXNNeIxsrB8x2fBN4A6ZQUaFhWJcIVQsJeoxxHbFacQCYJfIFXbPDwyy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EYDdC2BqhZaG0B+5FXiXjxKBYRgkzUW/xFrbC9srqEVZxKTB2Z0/QQA4hjFuDFqqiuZt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MwFquUNufdl/O2qj2trG6/vBZgNGAOHLiZA6iArfRCQ/eND8zRmDIAWg0dyzjcQL0uJw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mZHTELOZ0CV4XtiAWK5jonMBrBsGkYKxUDigArHMUmRjJWoODpmGzuJTTjxLDQN+0TBT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8MgXzzMDA3K7Yd13EQKhsvHEU63BKpeOYGri4qF45jh7rYQDnmWtPNxb25DqUUKriMmV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WOxmrtC01BLZr5mXabs8RKWFtzz3KsExTmCrfOSmURUZF6hZgIABA54E1AvFxjl2bFWXk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0NQJ4ZzeUR5lvxEtqnycStpnzt+8WguXtDM4tXULGTJs6gLY6juIBfE1zArxNTwsqNM5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U9H9w6EWsQV0XjRFuBr9q7S/ERH3Boe7AQm3hNd4iopCDpVcrKNatWAu4VmN66hWhBMQ5p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yS1R5DmA2pRVIRjd7R7jwIAOI0ppMnmBRYWVuRQ6lSXpAm4KQLl5lC0GLvuFuGgpYU6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swQdN+JZRecfMrVDrUuIZBq+IFJhWc7WjOQghde5xXEocOL5gDzgg1VlHLXLRMrLAacV4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EoGGQGIci3u8EfAnMFZcNjh95WljXbCNe4dHo2xrs0zEta1HAzT+IyZFZHwRLjlaislm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S6PNETay+2WKicmoaZCfeW25AWrZYSlpNy7IQWQeIgdF1bojiNdC4YRq11EuZCkDZLKwJ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Gq9r4iyqO2IAEscRZWhltnFXCV5fDKVFRzxMa2lOSYIOPNxv2aTvKOZelBRS4oCr3bph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Jax6yVjjCy0ZCwKj9w6jo11CRw91liBdxlpXlg4YHSmZTYWP4ldBdOYsthNrAuWd4DC5q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W9lTc26eXmokQSy5fkZRFGyo9jURKhSDeboz7woHHbG+zQgAG/ABgRhGUlS2KFu/AzbBgh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wEKpWF4/RgrdGgUNQXOCmh98lxIbFVhz2feYQgDAzgy0/DL56y0faXugKeoKMXMrhTI9S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IiwB6IwCN5GJtmTtBidYVbFtxbpueIKKMR8j+IG1Ke0HrQLxAB7Hs/8AkwruWkXyGKkA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FBzy/ZLxp13BElHqrgnkOajWqO7I9DPymXQdS92yqqNgVeCJE0gbJTLEH02PMJvB0So4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kZRpGqVgM1uLK1AuwkWcJRGKaouCqwoIB4hioVPUohkvPUAK1014ZYAu+opK+l1N1S8M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TcCLFPvmLGI6YrX9zJG6l4CgtmGMEFNQKNiyGPNMIlkTMxKgVPZiqudTlTL+JtSva46h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ZAvl+9QqeEMOOwYCo5pdjCro54YBeCmEyS+8b5QtCYI+G45oA0+EjF5eIjX5HMrWrhzmY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S7c3MA8Qw2kjXFGgro6IBriAr9yFzjnOeSE3aG6CuqlNaeSn5mYyWAo+AxFdqGKNI+xK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/DA3S0ZgfERC1G2G7M2M021cdcefMSXDJF3OzXULgHKQ8t8sNxAbEMk7mcC64WGgydlRA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o3cwppOopJbVfMQTK3MqIJ+GNTYb3WIgzkeYNhc97PM1ToV55gvO5ShS8J+omUTVIquX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oBKC3PiV5mJtHcXG2O1t3KaLZ7TA5DLsB/IYBQOAQwSztcTMJRrcvF7hi4aQKFuu5ai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4r8QwJoT5dRMtQxnNR+g6Dao5GC437o4+AxODmnGtxuQFVEe9wYLm8IqYSs1W5giNNKsQ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Vo6rMGF52thZNcA89xMC1maqFYLY9NxYs1lqO3TThc5XmgPzA3cA2Me3me1gQj9y6kAb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hpzZB1Ke89swot5UNvxPC0uqFtPwxZCdOHT4iFkzNHMoDUNZgr4J9i8MZAnATJCb+4FS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0V6HiWgAt+8SjFui7mbE6QLRQ0rfcuqURsOfeJWzZVm4GgUJe7grAWjzFMMWxQ0Vyi6I1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E7szjPveY5pqmLtDiVAq8GDLrG9MDLWRcO7Z8Qg2szXUATVkXJURzip1SnWrdRlOaaHT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B2qxftG8AgYFFFxTGmkT5lcPJC10LzRGsgDGItFHWIYgSsSXZdseue4BKVvhiNre8GXa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FndYiGylviZAf9zSzeYa4gHSOATM3A8K/BcfK3RuivvfvAAG0zfUaN3+IAF/EuWuHNQP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BEZOnqK1s4/3HrYkCG6VITl8G5agFo2/8zbEeX9QbAUoN+zDe1V8F4FAj7LzLT92WFsw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IVdfZDB3k5SX8FHT8o66PDRTqmZgrA2J5NPzB59UOr4sshiv67fmo/yhLA6qbUlcUMQO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2v8AMB/5cbGoEAjTzEoXHtKSslfj+JhxE3OK2ujceYQgDBWZjSolwjK7JUdaBeHhlZVl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reDqLYb9txsSqbqNFNXzCVIy0tNOo3JkhiUQV9ogFUudwLUWzKkdPgdVBprFlFxbLBey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itzZ7w1cuFR2ZiEXSyCwTW5RDYKPMYtA7qoLQpCzEG6JSAPmcDURc408yLLt8XFaKlGZ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oUNRXyg/6Q1hR5mFLT8y1TWL4hpeF3EEwRF+I+IAuYMxmKI1LSrQhtc1oaVtiQCzirjT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qSsnEyezLndS/sgXWsEXqKew8QVBaG6rURZu1O+5beXEutMAvCVRPFmcyuyilc1gmex/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DSjboDcMKEEBTKuaoGDsCi+CGB6WSxaJZAwECUvF913Ao8ip1K7Fxkb1CGOwEHsBBUVe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w4E0mRrP6jbDs1aUQElCtQJ2A1iWUKc0xWLDZ9owFXMQf0LEtAXLi4d1m6cX/ERE6OyE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OVZi2y1KlHF8kVtC4ZuWNs7qIEMAcsEHLebw4iE4HVxgHHIVUeYQWggYbyduIuDVrQ1W7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2QIRZcUMPmXYvFvep5GFw7T7ykBAtLNvJ/MQpY0eggIoLF5ZbL7AiQLVCYWzE04tF7pZ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2NaWqSX1XMX3hOh0HEFYqnCHMMo0mIgBXF06iABanCDsqmmMKZvnmVoaykTi8F6mK2qd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QHinmIVg71F1UDNnUYTMLYLki3OCC7GgtplzCi3HKWwUxdQ56FuefEdZge6iBIKFLtgO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YGyU7/wNb9llqDXAzuM9OIBG1hMWlLfDODOGwOplj53CY+7MaKVhhUoBZzojQVx9oIaW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ci1cvMXe2yvmMAOwEKwnbDcQo7QuLmdFOc1UKWirquYDwAacAG/kuAkhgqCOhzDMcOiz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W7ZduLA0QdlobsixDA1hn7sVMMKYvGmWApXV/7luKD3nJ8SrSVWgdNJFAgH+yBGAbrHES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6/3ylAA2XhgKWKdR8sLb1NQZKWqlkEq2ExSizeJWBT3Mg50fEuDl4eCAOzxAQlbRlhpy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sMNw4DPBfuz3Zwar5lxgGr8wXoB9oe5QhB6nmUtbSt2lRC5ZIGVL03XvHANvMEpS+a1/1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sMEGto8+8quj7SxqHAdD4zB0C9dSm2HmKpY8tw2EsS0N7H3j5anKUIKWLg+IE7iy7LPCc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8MxFVC8Uq5boot1FB2wRAUorMeoQF55vmVdlU2aR2J1ALv8ADlHsXaCRYwRQd3z5zLE5w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lvujB26Qv9QNlZQLopA0jOgQs4/nfwxLwweln8w4vpuJA4daThPFOycuWtdjqFIJYS5x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pXDm5EbK95VBlrcuKJzcuB2oJkXLOje5c3tnMVFzTEKotAfcEjvlKrEoyVwzMhRjcBbZ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lJlgXLXSbtm33nEM1iOj9ZxB8w6wLRYPxdweYjge8wiArU+KjiviGIFaT+I1hnXTiDwp9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UrSXR5j0vhYWnV49ObqK6jtiC7efEYfwg8M1bFs5fsA/2SrOn+cdPzBxX5gyV6HiEaVA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BsAavHMILd8PfiEsw0+Zbmg5eSBSz/cDBcHeeSqeeIWaVCi5a87nD0/MdVHcW+njEYtS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+WeI1hDJClw/EcKsh4jR+8m2a4HHiGavLD7MqBckoQDF4YAYCgiypqqkq4LGjO4uCyYx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C63UZlKjLLBu+IgsQ1HGcBPiaFV7NQfgewSmgecNv5loVBbULJjSu8ZGcGTPcZpNrSyq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CmpSGnY4mwsxbL7HUFQV1TXtBzQtu2Zn5RTTQv8AEFxiJd8TYi/jELAsTNIPc4EqILwp5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86hVnsh37wuKA65YgwCtXF5BGxWNmiO3qWGLsCveFKAR7IlEFrmiC0yzjW4M2OtAdq4g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jzAhDjdCfYsVau+VrzAYl1+pfQESWOPMUwLw7lgRdkWpkVUDd8TzmNjmEbzT/wC9ogWU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O8xCwOL8sL0qk1W5oUy61xAhMUOV/iEIOtjDpe2C24nBbaIAIAyxDgz5ZZBUMsuZnDbi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UFQvUHrJ+JhbDxOyoKKKrFf6gQjZL3lZPeUCFzD8RWAKMpqYm8qRvGCU5W1lY8ciuJQBb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/YIgy1Ec42xzba1iZWWKTgl2aj7hhjBLNuKj1Rd11sgR2wbzKpohBi6zjzC8Wx5O5fce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I50LzW4OLBd3h4mMGcB4P9Q2JFqlwgILZbaUsN4uEo6Fw0qInZB7uualU3fQMpGRHEII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idgbCWi1BYCrT1mL/AECjWF1nMBtRw7jvNYgNfiCLSFGrCV6llTZ7yrJaG4lrkPfMOoBu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J5DpYqPBvK/aEHlKuBsFzs5i7ogaq3MHltDgeotZNywwWw/cUhbG6QicthX8vMyAUBGh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HIVqDgrCkbPEcFce0QFF9JNxV3lgUs5EYZyPscw7NPcCq23tJoi+1ShcB6XcV2hrCxGW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EAvF1ECUsOHmA0ggznCQZQp65gVmQYFOX4JRznIvZ3UqCmbwqECR9Bms14m4TrA95QLo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uPAEjGTcDm2BQnzKTJybEafIg/tFWq6roRq+xLql9EaAf+8SwonaWrvK3unJEOIIIC9y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UvaxG0NHmYKCrdsYiZ8VM2jNXjEUXTa7mbk1B0FVx4qHnUo1+5YKbNYYQqAuyKA4rnqo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bhs0rQtQB3xW4M64lcQd9ysxTkxsmyHMWr5tlRlSwse5cTapZF2QKWbVzfMyx2RkBBn2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hRqWbULF4YBF9BWbPEIkx9xILR7SUh4fSdwTS0MJYW5TZuZGMsIi2D83/qPqRflAAXVA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4egtMe1u6uLRu7PtC6U4OOphIqPCeSWxA8lH2ZSyiODeOpe26OqhYpqupjBuDBblixwB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F3V+8q9/iChnZUxOZBOCWsTaV+2qx6Qg9js+EsfHzLEXGDjmC0Wy+oWTaGeJTV7lZtuL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/MsY1zovvLhFAVfUrdyHMA1VL2zIKwccZju71WYjFA64hsOjBc5Nr5lO1ZiGby4epwFB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KYRn3vzBltGU8RTI09NQMBDdm35iYAwDcAaDdApfKws0F0QfLBTbDdaw5REFNM0QeFtm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OE5PiWsTYzxXtLNpfJHRpRecxFC5DmW0UuuGxAqlW1x857moOAoWWSzkXcEKCq0eVt7al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ppvSymgkDPb5lqrbXmctPyrEbCF+UEJtQXBatbcXAe0R5M11EryXmriK7hle4taBGWGe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AqFbDVy5LDhf9SrC3phSiAxdxKmaVt5i1igdc+0Qm1XSsbo9y9x+nLntiRjTJx8wbfRm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oKN2qNQveOglclwmlbYIvyQE2RUv8zCYUbWUylo3dQDoHEMqvJYjFzjcNQF80kq9FiGB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2NnJi2KuWVW0sy9cZvFYlE+05cMSBHJk2TO1ZNKqsS8XNeVVsWMAIG7WPEGmrZVqrlBl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Mq/CiZ4jzJKKS/EVKHnRJdDSxjuHIG7IIUdPMAebd0zJhsvmGKPIyvUbWVunTPAZivzQ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RwC1X3SqV7WGBd4mEZNkF0dxAUAHaBVvl38xVGCC4NzAMbK5/1DVE6qZFBorESjZdAZUy7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EwMrHKiLGSdvEdgAwJKbLhOEzLs5r7p2DqK81YPbTFxgoPWa/qEIFDgNWRqQBfsV57mWc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DD5iMWXeCBsNXiIaYW3wxp6W8y9TRNMZ5uWJhm+JeXbERZQePMQWyUbDXmWK0bwWwGRv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VApd5lMF0KwSwYu+JUFOEXEelKpULXuxoXxar8QyVUawntcVFIDyhO43kJdeN2VmVFdD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aNV1gIBBs5VEKC2NAPyy7QPCgiUPZXzEj5ZEAtu/ZuENIiEscqOxPRQm8py0QF29UJ8D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BxM6YOY9bLB7giU6VBRRdfeWEia74mKNqgUrRUsN3lXWWZ0+xXtK1sVqIUqLorxBY9mI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bKYNSjZSsMc4TRC9sOo4oVA03ArS6Il8VBR5cyrcEop2QF4AIEEWJmEUDiI1RzEB7H2W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6WK3URvmGwjVPAiLOL8ItCzNQMwFr7RsPcdSrZWTiMXoNr1Ke5Q/HT7jKgXWIHtBq/Z1A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20nEojCW7Ogghykrov5l1Z8RRwUjlXcAe8G6ruZm18x7mb4MRUA0BmYFIlvCY+YBtxcHi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UZMCF5uPxxAmKlrwCRV6qWJWIJXcdYt3FWwAA1L3mMRiwqH2gTQ3j2gudktG4lFJ1cwmC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txpW3mpZ0eCGNhxY8TN0EKqFDD3ARUsALbSFC3y6lCpKZ851BlrOjMtsZcVMgZrNxKaj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5QsoQIHyJuDJobzMkGjNYlaBVlMVNixWpzKsfdmFrKXcTxid0PZYkcSiz7iLIMaNvbmeV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pHR83mLPaFjMIV6X9Q2IuVkaEVmZolEDP5ilMRluAtpF3GxAy83MEVDNczsr5dwrKXX2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FsNfMV2B2aljqRXmKt+wjQe/aHlmUbQ/liImrSbqISrAF2/65YFN4oYGwTa5vUA5qBbXm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fvEtZWElIHFoF979ouYlOvHNYEX22qi8u4TTI24e8TDgdRSBemyK7MsMlku6GMET7wmyg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mLpBv9xtrx4lDZmMsVA2y5eF1GUnnmCNw+2LjQBSncc3fYiLkj1leeY0rWMYcrbmsrRIU9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g2iXKw6AiIth+YKLtd3KCrLBDbbd9+0JflepgxcwbmvZBtIobxUuBOQUQtWVwoaRVJh8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YcjuKwKUHJd/wS7WWNh71HNUC8LyPEpMm1mEVtHD/wAiBotq58v+oOqDvMC0Xm4wZAgY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htlm7aPBFEoV6aZYIQO2LLLMgwjHYHsRwBVfqIWWGnUbJbLrqA66UrLxN9styRDMf9JB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FVzBVtWZ95kBS84YkwS66BUI0Y2SkC+F+0fWtEplt8yxTMdhiAQ23rErNgPiOmoKwA1M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IU0a+ZYtHTtKKDzMEvOuaWYsTaA/F5X8SmtsQJqzxK6r5Q1lzqlYrapx7wuDYFeHusH3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94gK2A0g+4yoki6g+xUDQGspRuv/AGUNiQO4/A3K0T4Qe78OPmEFTk8SwrUjPNtv4PzB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GPj+T9p5SPq9jR8RDWQE/FG5YCubIQtqrzdzVKvQ8wBTN1L1MO/MqUBMdGIgJUrEteDz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axlrHcdcFCk1HMutvN0dQdN06iBuXvGpbS0F+IwLJRKmmwp3OKnhWkP3HiXOZsan4JZ1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KWuI3vNeAlOmaRzDJC86/wC7lwjKK8n+otg5RuZDNjcpHBLszKWgcrRn2mF5UUFlv+oi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3N3ZT+oINfeJutTmKE4ephM4fMVf2Slk7Zhb4/lAUgvOpeB0+YrjgaDGYmgWuyJtPWJS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m+JvaxNOogvXvUB0qP4lJXLEqhM4FJffMxmAYRKOBRBSgtXV1By1nzUOyDPD3gvipyAAL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rfT5gqiZ9oQ0PAm/aYjvwre5/wCxpHzGCJNvcqtHah7lDW7jvIDVGog2nweYAYC6yuYA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7JZCz1wvvKaz3A3iCCrUa+8BHrtKeqlCZzKIpNWwxKIru7iuKQG8dTOdDu7eERex4ahi3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G4hrYHF3mUoi6FxGMKJon8wZXAK1BKdOX1+f9y+MYuj4aUZsEyxx9qx7jDacaRZ3VrmY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j7wk1rHsBQpGELMFYySt3C1rmVbcdhc0nFw7JQyMBFV8bhKaL11KohtBlyBoYbuANCqdj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gpy2yKDdAr4hBNhM31/cQorI3zMgUCoRdeYFu32dwo5N6Eo3jSNLvnP8RkcxeYkQ6WYi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uLE3ZA6D8r8MQWRSLdC/1G983WI+IOSJtUMN98LnMW+DOEwSUL/5iSE7tahAtbdVcoSxCB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Fqkvm45qPhhdYTjcpLXXcdXBbZtemNLvjMYvbce+q5qEEW1SKUKW3AWZ9xhkqRVvzCFe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UFYtvjmERytYhAWUO5flWDRWb0TJxm8e6FXK15LgiHB7zGLDOjxLl/ciUsxlDQdDCGs2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TrqJG8u8ntAVaAbYiXLaAHDuNzkfaJoI5PMsAnk8ZjgOQsl4pF4YfDACuzfjyRxdmjTC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tLFdFmSIPXb4HQfNRowC2MFFq/aWopLilLGg4iIqhYqglaud6Oa7jihUUc3rj4nvPfUq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b4JQuCblDVd6rcOXDiguvP4hgMB8ygCnM2w04zEfdNMQ7WKmsmuHEYU65mwx7sRgVhb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Kg6uMwhq4VBXOq1C9nvcTvMC1lCvOSoNIhcE5sDOxHUy4r4hFyVQ4XTX5mNKuwU6YkXG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QwUupZa+i7Pe4N3Cw4wxuX5FSv4U4hBqqODk+dQIDxHOTz9oF+a+FxgcNmPmtMY52Z/4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213Evfl1exogNEVincJ1rzMw5OUhWJinPtA4WTLxE1W6OcQGVdOYCGqho1rOYBAZdfE5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g1+422VFM/Etg2W5YhVrbJfDNdwNwS5WUt2MRGGVOogRxbzEoRE0kJnggQqhw+ZYLJ2m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vESlNOu5Z4K2GCbsGIItMXyhMlKDR7P+47c7PTVauL0tMkxxbpAsGqS58Rl8q3eVjYzX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gAOIlQPYHJENZHcGfVtxxaxzVd/Cal3irl9WacnLMKHJ3AVdiwWvMCW8ygoAddyjNQvB/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8wO/iCgqKTHMZWiAU72/1OKoj4ZSN3Am7lI53KOZjjuIMYgniar9QpdNHJe4N8xhAsXz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AK6YiQyQ9CKgcGZRUb9oJGsByjofdFNqvEy7jNMzcytin7olY7rFPnWplbF+0C8OB6mOi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ptu2UtHEd5qmXxHeOIDdYKOiCmxbuGI5rVw3CSBbtuPZU8wgQPNEM198RJQAtwfLKbXDK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xKlLNh0Qqlr08xq8q0W/iADtmKrEVSh91t/MALQQKoCuruZFENN1UrzfAD7uYKAst0qF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IZ3KAFNtdS43g63AR20l1cVGlMRrMRMmPepSw5GNWmHzKRWk2+WOJtKF2TDJoXPiVItOb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bjrWNy7LiVTPP7mAC3CnmImBYap/UpsBwiP4gGGMVQ+SblpfFy3uBapzsm7BaXoWOQMu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lswJ3CIBNOXqVXJs5VKFqRt+HiG7RVPcb028XCmS6jFtLiNKQsiK2KXy4ioBVd8Syr095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hPdNwgXk1cIZaSypbRgOvaPBU4MQQA8P2hCYKw3AGmbjTKCrwjezboIdhXmMSKqt4lFw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C2001qOy1d8HEVqisxt3DCAqjBAwAzVdTXy5piaCfmLIC17aiWIti+Y1KVYy2dwkN94hY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b8wTGi2EMvZBJQeTiJ0ZYxDX2R2x1ufh6Y0wqCC/NbgFItGC/NMU5POiCocmVBSnmLpW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oFHjuOvibvXEtvK1GnCniXJRqo5q5u5exiFlfiJt0hUEtWcx5tv4i0OAuvEMBb8+Img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rzDOB4KlQ3FUNtGDlC1XCtiq2iJV/uWpFcTNY4pCd1oi66DFS5l1f2I+OTxD91y18ZHq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U4Gn5gBQWFyuqFy2v31EcC4FMQcYctcHKEJiwQ0lwu0x8zihQ1nCOVLAjBN77A9xBatiw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Dnmcp4iw5SzW+4S/rot93RO+MQjiHQtrrMSAZWBftGw6VT+SILGm0Hzp+I8QTahK5OT7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ooonZDeZYCKQUlCKo+YbMyVqOa8PkhBsnK+YCWdZlhAxXiVLGf5lEpKFhC2JUA6XC58MV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cx9QcnMZbg4Y4XGWBKsCVjyUOPMBRpdZ9oKGMnEQDssTiXopCiGtrWhh2IS8L+4JnFkHF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v+qBYul+eoXvdNxz4JgO5Z85lqjAPYIaXwh6j8pqMDmi7lPFl1qsr6WC0Hi8QFDOmGVPM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rMFp4Zgg3Lw3jZ55iMyd4YBv5PcKPeOYDpi9agBga7m/oCl8RGqJWdYgKoYmQRVVIfML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RbRi2pfQZmMVZSXoU9XFTJZKNW2VXb1DivQOdEwrqYKpcYc2fEvOyI1pSprzLBZCgEyA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jiOkXZ5gqy7pq5jkY4k8DiBk++oIslhg7ACnG4Kot1Yz4liYOps5syzd5NFMeZcjZXUu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9pAAmVu9eJSsrqLyYGK0mTkVFl198ylu6Sg6jKFtvcvhjaMsBF3UFE/GYPIHsbYItAHN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2GtVhaHiJFp5NxN8hu6qNaKoVOfepY4EaYiFegJaHqLfFmQu10ncVQLH3RgUZHiJQOZlq+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Gb1H1VHBeCGxYVLvmZQe7VTjS6SIohZnrcvWd8OW/wDyWqGmJccl5WFvxpbzDVBeVzDL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tRbVZMzGmANsBMaGM7ioNtFk8DoM3m+JbNQDCPcaH3IXA/jgNYgAN/EsoCnkf+6mWMr2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7XXgPt/MVi1dCzCmjh5hVUTBYZ4u4tFeGTGLkMO6bzRLmg9uIValiDBKmGXjuoPHwpYw2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WeJddr/EdCouWvMwbGBNbhJslgqAWENjrURU4EEUxa5C8PcsVSt6QaDbiNATN5LltoSs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JQY6lFq5MZZZ7M0wAWKy9pacRYq6+0SxG8rjMd7Y1BqajgriWNWXd3L2BnXv5ikMVWoW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sGmALw94WICGtSiw21zFt1sRYb8i4Kpc64hq3hinAqoGcSJY+R4fMtQQwKxdckAqxsM3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kVVN3L0D1DiFoRuaMxoAwM29x4RTxALFaj8wohavJljdecdRLd7GpdK1MjftLFXGRiqI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gEVGlrMCiq9dsCiMQ8Q93UC2roI2Lsr9owo3jVcxwirjnqUZh3NtXX2hkKcHuBQyNBG2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DkXCRNjM2B5QZfjUtGFCd+052GuF7eGB2yifAnZF3TIV7gf2Q3ZDTK/lteGDXNOS8hMy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WAfxyEvXK0rn27jErOoWdvem+yDSx53nOvEqgiQ2LxsIDcO5bk94Zo98KtB3BH4Wtz73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o0OQSK22eOoOCIGAL6jxRcUH7QeD2rLvvURFKFpawATXmKbQvmHQteauGoB/Md/Lg7iC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4V/MGTGXAKjKGpl2c/tAhCRU3K722YYx68TApgeGoimxHdZvn0NEWKy6Gs++JQ4vuVQd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RxUFibArOi+ZpRak8wDAUszF8S5WAgUvLBnaUHxmWjsI3HsHOIc3KAy0cylR7DbKYBuOl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kGhFMyhzYCwmhdmbibM94VArx3FU0tubkuGngk5qbB23RLjZW22JQ3uLVAizHu5Whb/Uq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v5iXbZM5WK3KTr4gsRRtqbKUccQezGh4ctSiWNkQ5Iqt4HxBQMXWYLpHIOZ0JXmHEdK6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XNx3Cb5b/6pS7utDrxFUC40oX9ozFclrB1q4q8s4Yi57bjw2wpsvcxS2x4jLssn2uKAV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eZgLN+Je/EijETyAaRI6OcKUFjAVeaesTJ8RNLtVVUcaK1jbKRRbYi6sLDuUMLuYoz4m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d3V/MUVqYTfx5gjdilNeLh7h3QQ+WzzKYiqn/ZFuIRTFHOMpbDf5QIK+DBFF4TFO4UaW6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TsIIQqrkiVBYHTqItBfVxkWtOXuUGRaaxFTJp4g2NNEqVLxyxFotDWLgIK5HTHcsRrpg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7yaqB7aLKl9zUJgu7a7qr60/Mo2vlhcaQTK5US8dwkFDTR8hW4fkGree7bDFGXQ3gfmZ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cZ1mYpe2OJfbbD5lWqtLu91KFpE75iFiDNEVsg2HGYFQnTtFGPKhdn+oCAoJu5Y4pXax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FkoEwN5W/EtFBtjM4sXm63FB8SsXX2nAzbWef+zGClWHDMVV0pqVoTGlt1j3gQMi5rmL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OpdCzM2UjQGVnO0bMkIUVtpipz5soWd7hRutY26YoZNaq2cUw0FGiueKPEQ+8Rf5itdc+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18xEFFtJA4K5ziZlvL7EQMcOmZbcupRri4BaGpnTEVas6MvClWLwEXmKu4q4V4g6H2mB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LykEbI9sFin7w8znjr7aNkDJQb5MVdF8SyMbVXmANJuiKjeL4hNGNtu3iPVlrolmtjPn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MD8+8oTcZav4huM7pvUOggpls6iACFrDqOtRQFLav7TPyzBbTV9ZiJnyIOxNkA0kLYhb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xGGhGonjhiXH8+TCAecAVsquybmPBgw17uo28UXKmgMmGJMt2+TwMS2hBYKwzvcYg6Cq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K1Q0YmAyC3nDfey7gn7LS+B2n5iK1LXY/PUfbQGpfh7REF7yssv7QrNr7RtFq1guI2md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Lsk8zYiRWsaX6ZWxz3KXtV3mUc8SyIo0BtWIPGrqp6la1VlZb4lk2vvEFdqbqfaPW3jR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YW1QUAwGeo8AN1KzWGyblm8FQAqcNhxcRVzmnxKddJnx/xKuIuDD6MqViAOVA0uIBAMFp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1HaHMAbI2N0efR4TICxJoTiO4kVq2wEsgB2VphVabzBXGIm1Yj+4m8TA+CouFsKmJSskf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XMyXUMurVujuVY8+IInKex/7AWHjUc7bkJo8XPJg/DBYlS6n3ylFOJYBHEyPlEY8Avi7h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ErFxHkzuAI0RWpUV7mJrNzAyy+lUmQvBClqA4MsaB3FbyzmiXa6S8HfUTN4OoeJdo8PM1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wdEN2hTC9SpefOfUVSFuDAJbMPKruJUqpSBgh95R8n3hAnIYNwykaNalDYdEpV3tr5jC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VuaTlhtV0maIYm7Bw1VjhxELBhlAWl6YgUF9pY15zcXTlb9olo8NPUSXvL3uFxdCs1OS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0dd+NwIZUZ8xsLZt1gaiAwIA48hg3av3lRv5D+IDdHsaYcYtEPdZ9pg342hQq6q4O8yw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FEe4R52UbWBsHJLobtzbAkUeDpigpTxX7js23DgGnawgHPURU5HEsPNCFc3uArsfHERj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3KLpcDnPHmUU0aKUPNebg9bw1Mgl6PiVylsoUzU2AIHCmZwZ3bECrZCIGAKyYMHiGzZs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3Wy1UFcW1MBBjedwyRoWIxUMHlzAFXVUkJiYpqzqKgKawzNQBaSoAl3aqqF+EHBhquWzw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aFckptdLnlEKSvaWEAZTgmL0IncqWp229faKh3UNbFTAhRa74gsBV+YEI65zLUgKFso8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EIiAFDMbwArb3KNicrbBis6VFmQFgXc34mgyFpDuqjZ1g1Z6EKlaChWwTxLwJjhzMFLB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XGFNDel5jFS6BHBaWk18ykB4JqveVFNhqICt+0tBp8YlG3J63MJkH2mDDc/EZVOwlKXk6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HieKl5kDL2hQV8TFXl7S98BcIFADmothFgcNQPykEHQcMtqM5Y5Xk9sTFWG7vuGRiEqA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8RQHbWyWRaQiQX9pYeqDlmDq+y9yxip2UFsVFUo6TJDlFdpX4gAowwG/c5mVg2g914eS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c/wARNdClgkx0e+o+7VCyvsPbUJizlj3YSoxW4UBNuMRgm7VGFkWBoeRh9uo77bKzwzQm4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BVitB8RDIafcc+8s0zWrbw3uXHiFOLgBnbiuoELLN5i0gYcdwLVbHPcBMZY+YgAJclQTQ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BRcX7y7RQOy5VuJVbg0JQjNvg+M3KW1odwwEcQNjJiDZzj3J74JdpjDCXRdQgFFXLHmpbB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F0FtfqWy1hfFx0nDmqiAXXPvDTsBGsbZkFIcqeJT81XWY7T2tHtAcDTdfLLBUWELjFAW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EegU3mESLEahvkOcR6PZggQUumA9qlsBt4mGSnStQ6nFDfiWGLZeIRmPmfqNmDERzAyD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lJFirLEMwnAPS4GTtlnRCjd8lhzlgFzwisA+8UMXGVeFX2JZU45qYM2kvkX7IKguoJM5m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DdP8QRFuKggiQh+RrxG2+3dQmVNahkhP6hQ5mkSs53GgPCXBLsQuiZN37M0GJBpHt/qX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7mFPMamK9GahVsF1KLUB5gd3V5qCENydUiq+ZRMmeYVq2YXUa6lV8QANGFO6g0UDJWeJ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WU62vhl7F2WsQOqTMRVhXcoaAb6uN28KPyKeY1Qh5I6CCeRqDmQylWfB95jmoVwUyRoB8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2rccW03eCIYdnLC8YQXQ4jIeZFfhcP3mFt2An28R1ucBgeSKB7oPLdqh2uKot5Ha1ioa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oNvhqPkFmCJGzJtPkCb+gtU+1rC1KdMI41zLLC4ATVa1FsqNkp73hrxDEXKw5PbuWYbPF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oWNGLzmAQC3MovBvDuOSsjIRXQuy2sAMrRlGkVLr90Th22vDzFqNovIrBzHNeyIir0zy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qKHXvMFkM17w13JZazUSXwIws6mVBVi5mXeLW+YwNBr2qWYlrtI9fuB/MZCu6FfuDKtpo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/FxJDo3MAgDm+6mwRzxxDIJA4OJZQNMUSHlAAowxCEwEyk4hfKtXKBmGmxgULfkhlNU0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Gr++pcWLOlcEafmGgsSRbEIrXcvWwV17Q85jdHEwJSx/EBCirxChaPFQmNy5RN7HdSgq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OqRh/wIUBuACEEFmkx9tVHiPIjY9owRYtT86lgdC4UMB5mQKmjOJd8Dhvb5iOEnqOn8RA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1MNZKiC1iObgFgUv8wO6QAYp2HftMlbMQvNmCBdlrKAKvPtBlihzFhphKICAWMvUTDCY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OVn43LlLwepyNomrMQ2Bc+JY1IRTgdS8FtwvUbyKyXLM2wmyj7GmMhr+wvxBQlAAA88/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csi3ULfSqzEz7gVuy4kNlmClNV2sEFYVWatZ6izodDZgZlJQpPztF/Mtpq6pD3Nwi09X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gfMrR4CI/cb+Y1qqjbG0VUpomqt3Rl25+RuGy0WMq98VLZhQaY1UCoSBu4auw4xuGSxe4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DcOc1u6ljS4qYBLNGWUSwDkRspaPECrtbOI26rtu9yznxcAZlW3uUzU6LcC9FzpFBhmN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zEg78xBzeeriAz1CWHXEDBxKxETW3FEtQIgjlTX7lbXgoM7hYVX0QMY4iQUGW4C647I1X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Gz9QBcqWGgtEQ/eHiC3V+YVChHuZhFCVUOaiXrmXFwAvEsy6wfEPQBRlNXDOBlqsqzgy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44hPaU3mZTCfLEq2N6pubs1FZkOumMX8/wAxoXtzEodGWVVSfMtaTJqbUMH31G0W1ZzE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D5jlqyWAvMfDCipv9ypxCLNSmA1xNxbg5+Y0IJ0il/xLKNWTG3UzZ5cwRRm/G5QvcIb/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Vgl0tINiQWsHTkw/ERtEIUA4INe8EGw6p7nEIwHUl8Fy4gR5GUJmzs5hVZc9RQGhhbuG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+8WvAe0W1vQQVmsdx1nmEsM1ogXZBtK7qVZvmVL/AFLpVpnctayDruMnYbL2VDYwpuAK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kSCxvEXMmzZzAYU5MJFcoz/OwoYrdupqRStViKMVHf8AaVAsgL57n4RrC4ABMY4q/cl7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0ktvUoyKkQlzq5OtywVQqr+0vlQ9aVLYJDhVPwbggDztzu5hivGeJSrkGD29o94LBKAAq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W0BUvEDlTXPvKaKSxXOYANRU2CU1KurzEuq+g7uVtCtbH2l8JtYQsTA6BqrOtQRoxToQV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7sc5DcTEKmg5xmUV2vChA2NtaljKYEgL3gxuGszR2j3YoVrxJdZSI+SsviIaE4GI9AtV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EPYNSr6oHN/9cEQ4kJFbzK1KN77CBEIF1bu4oNqbcRSvZZTzKiHAe/ENiy1rwzBsDQVX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KiGnKuhmIBVzbHGMVdSyKJVyvEOq2jFjP8E5Zb5K1LDCUNczL5oq0G6IbgHKSocaiZVH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m5j/AAUPjxFKS8CyUKT2/BlZEqjNoL8DBDCKOZ4I2o7CnL5gXJ3xuYlUKtTHsAXU0ZNv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0DaxMafOOZQQq0WlqZeC4yU6uokW6TUFjuRwPzLUwbZdQU3BmCXm1q0faKXeENVMPCbL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bFzuVixfnzCyVAeHzLaGvOALlvGtxRQARFzBSx7Qs2j4Gcu913LpArtEQ1SGouOZjU9D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mlJZrp0jiOapm2GlsfEvBWQGE7ExNIus9oxVOeY4V9ct+PeNeUKqUAx3iUGhwG4g+6cLv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KT3hwmgXaQApTtl0FzKCuLKYrllmBdPmGF2/smLIqtagUABsTCTSCn3gBoZhjVy9wAK2m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1Y3cdGNwDds5xClDPtKBwKysa0lzGdwbEXC3MBpuBdIr7gqF4lqa8RbP4Y2xhxmcoj8xw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wY43Boge8LzYQWNuEmzAyWsSBRuWPSG/FylSVM4tZIbbXlfEvBujdxWQr1vcf7NMu6E4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Cq63Q4/qESQAyvWfzCCADXvmHyxyDAJ0GFhIwRE0lAhpMdS6bYVb1DQMaPeGoTWIcMJb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4jTFgMcPMatXHcSkYI90TOYOy4xzGJq3rqU5kKvM0tcwX1HMuMmeiYAwMdllgIhg248Z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wWJ0zjqZaUfyiY/mWuKijhhkKqKi0pzMkfPofEVQ4iROB+H0Bm82YgY1G6CZzD2v+YHwT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rUcQ3zOSGS0bMRjgfEG4ruOHUtIqO4IWlO6YFG/dZValruV3cuB222SoPxKgWmpWu3rh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HduIgW0hUiiAOkL48xi1v2lbzSeNxeyeIyqHDxAoKfZmK08Ez4n+IBYbHh4lN4oxChcK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ZCk0TpOYJjhdgM74C7d9j+YpyqBi3y1+JTuC1wvAHDfiEgPAM/fcrHNakVZhZdElzpdb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TDmF4w+2oJLbtCImEThSpY3Q8ViJRefJVxYAt6DNxq2GcfaMLr+GNRl4C7jkB4gMqBvr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/AGZTmVjD+4XAnLA/zFN2DY1QcsyM6q/F8wV01e2rjLO111LiE63AI0VVPESp9opC62RQ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IqZHSRcsBeYCErYqniIFiy3AoeZYs1sCt6H8xahGsNZjAfbfBGmtHriILQ2KP7hENAdAP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IblvXD2MoRc5JuUt8lIrHf4lgbwOGD1VTetsIyo5JUZ0wCqWn9StBbzjgjVLAzfcoaZa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WlqqiLR5GAWLFulWiMSjRVjGyVLwTCgqyHuJbVabq8yt4Obg8dErgarGe7LOOCBlPmqh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OIpSgW9sswReXH6gqkXCqYvqKYpxCq1SSx5g+KvDWpWLK83NEAaDFy9sTYk4xM2GABdF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MfjplFwKcsYgqTuMxgWBae0IuDlDiZblfcyt3a/O40FDwzKYQ2m4gubrcvmASrv9RWT5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pSGuWP5gVCuAg4QDOeIALLrzFslOpeUvuJmIBW4lw0ZaE8YxCJJUrHZgUeTVc4to/EIa9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9GmH5WBMZ64P3LlN4l2EXAA2hpglnN08E2RV4eZbatSA64MkRUhYQ1iCLtvuR2bg5CPT1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4pKB2wzUBzWx7T4Txf1E0A3ohV7ckBKx/EE0IHwFB9oBAXnZ1BbS1fLLOloqKq+UpkWWY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LEU2Km0LzR7XE9hVFOLbYiXisU6ikLeAG70MdQdhMQEFI5zmKK8nGoiwp8agroO3cIhL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G7D7QfvMXGJY3KIdjE0wPmFSqzXODRLWLnR4qacUzF21rLYjXsbYhZb21Dtqk4JnE1tz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N2OELXQ3aRWpEaZngY65huPwfMbUAbeZi1Bg9ENQcQDd0xjzKXcANp/KNyeRx4jIW9B4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GYMg8QoKPwTcojxuWVug8OoWrmAddxEnNcy4dhlhwKggPMT79y6ncV4Ef5fBLdROrNPm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Lb3ByYHwxDSgK/MKBf8AuZumNmXqVXdQtbcwbnTNo+cQUtW1bKpZaZDuCmyo8DUEtBzl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YEQCBKRARz93EC9tKfpCNMr9xHnPMyFveIXrcvOFrxARrUUXUtktMaTQyw6YWBqhlYMz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TbAKl0VuWUqUYYlhSkRyMutELXxxMDLAAHCvhhSMNcOYVG1feWEl9RJ2+IUYmrwqNGRzQ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4mUFnDQssJjf3oWNEDatB91/iWRwB2/OIy9Z5B+xHOoc7i0o3LjFjB4vBipTgwXMIgbsL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IQsuB2iazRiu4YUIurv4I6zJgba+Ylig0PasXLX9IcX3+CcRy21HZeR0HmLaONVuVij9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nJM7EaV4JY+TlT8B3Cigawoz4AsjDMvJOF76jkpbwpco8hHGQi2dQuxcUnDxOIxu91B1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xxqNe2xKu2JsB5BO2glg/wCqWwyaoYI+DajSYG2gDJcL+A0BlqJSscn9wMdOXxCs3F5D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HNC/vLsxkSo/EaZxqL5L3FSdlrwv5gb2sGxKLXV1/qVBY7in3IY5lYzZmgrxg17V+YgI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iI/7mWFTn2gBWAbzG7ZcNv30TWvZUWEJVfNR8QhMg3gxLyzl5I8NEd3uCSqTgWAeKhY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7hYGrY4gkcWkVdXLyQch4ibDRgzcYtrh94FAPBIPWy8cRRK7g1cGyJCKlftqBKPllCBi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syqwLwqQmb4K5gAA5xZUzmQpTT2jtjhSj9pReGCW+WUkoumVwQ6qLApAt8L1KNQNF3zA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BS6YQt1BMVDWmgcl5lpDZfmBBFLhlAv0jkMG5iTgU3z1KLSw4hq6olKhitrEWEOwhA/aW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MS0zjmIiRjinMsnEF2ckMFQe8rj0nEv9QhDPWxeB1GblLBySkqs7hqMNVa/eUTePtFbd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rJa3d9xoELyPHUJUYjFuWNUc1+JVyDV1sZe6bTCzo6JbFNLwq8Q3OAXgt9oDAqjnmCC1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Xvm4YFt7iN5LX5gU3IuI6zRsThiFrBQW7xAFNCJRZ5VEDni/PUSkA5c+8VzF+80Xavlu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2KlyQKg4FHvLVJrkYngeJS1V33Lr+LlSpsq5gtIJXN3KxwTPV7RsFQI7MwJBVxcBtfKWAl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HoHMXMDiFuJiIwWT5X1Lw0QcEICxUAgiN+YkBo3icANpyzLFZyQBFBoRVw1LLsJWo8ss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FVXGA5gUXgTFy3FPli2q9pgtW5qCNWTsjhcXOYhUC+XEZoFau4AihH4lxtYRLviJWJUR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jaO6/cEXDGTbBXFPEYVHiNoR8yxTVPcFms2J7SiU748SrKS5kyywQ+YEVZ4wytLRmpUo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QcPJUpV1Raj38wULcSo4bN3O8Kv5lHOsTYRt0OlB9sTG2NJcoG7nXUYs2vn0b2jzVZ3Yy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zHRV4h0blZdyg5Xa9SsECszeYqRVBu47oJamC4lKdNXABy4YpQy4qJ5hG3Ko7lr3UGrs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tUoNl4qHCBg649hm42hlKje2UhNNBMRm3VX94bIdYD41AXvBuJYFV9pkbFtXuEd1OG8Xg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USwuhmYC2QVwr08e0Qi84u2F00JS2sTGHQxkpazUYDKU5yhS4bZVXKNLyYxuVCmk53NooX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9YoigXYJi01LA1nUZgZoDxFOexZL2I9s0BbXi2F03aYCOQdSqmtH3lGQ86SEUyxQL8R9b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TT/cWlzZcQAc1dcQDU6I4Z7RN2/eVXhyVvtzNYLSqlqABdIREcnRTQ+YBuArl7sraXgX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MATtg2GZTUcgzpRBgcLzFaJ2hX/ZmKDOoGFpX3uWB4BGyBIG7seCCKC6pl0t7vUslAoO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HGIkFRbwXUqmrkxG0Ui6Ajppp2pcZsngKhfQTugW/aDaFVf3CJOddXx+YEZqc2m4WjLW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VApu5QpPNuYgRe0sRKuvJtI6PMTrxi0yZp2VuK0EcOmCzE5GAKrqWxDWjEpGNjjMyQXh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Cv8AIQsYaag5Kd1yg9aWo8S73YBai+4cBBhPgMSOm6TqDCfcQtBVDILA7/Rwni44dqEv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jxFAqnsyplGCuoKZowqUQLvQEZk3vTxCJICVYi/j+pZajymIFAW63qMQbeNRUWFRVgLl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pWoS0pG+YpBV0zEG2urhk0bzqJGSON6hFxqETD3OuA7ZgorRTByU8QXl5ahXQh07hBQPL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z58QTIC19waQnBu4xON4ijRV8TK+2birgsaeIO5Ic9EaWjWoTyjdiZHBW1vz/EKoGLJt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uCcPR0Vw1/MTg290G7SzucAkrMZqnulyXw/nxGKuyoCawfMGELvesy0DDFV7uFWLKCyr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FbSX8gJk9E9zf4iHdRVnCp/EsKLDmF2W/aVBGEU3nk8YijRQZzFTWJg0rgnIAMQ0wUwD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6bpPwcR4FGufJgOPzGMTRVCea3CRCZC5be4bKRrUAiNjGWGKfREzh0gESHuX7Rm+XA/iJ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bRdYlmVQ5d1zEcKeuodMF7bgB79zcHiPtloWt1/3zCnYVogBouvMKrNwFVxvd7iKFXouM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lywDY9BecxTiqgqHCCuqRj0kLk7QSzKe8QE3D+9lla0GjPMU4EA+JYM5L7pCYGEa3iJu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azlPMF22JCsWqxGuS8u40vrUpspr8Q1jEa6rEQ1IoqK/EdisZgoDL3Ed1NJBa15an7zA+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rshRGhOE6Tk8QeVm6zzXXtNW8FYlLp1EiEzOUK/QxKuIKABVoLeZXKMleQJXwkbVnD+J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1KtIr4Kc1mpSLt03lVwdGcvghqjxAzRzKJkitWzGjVsScrsBWuLxuO0Sk3WlsX5qBNpqt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4xE11OIM/wBzNZyncxUNvFg3KlkFw06r8RIXIw9NxtRRTkdwsVMq0Hb0RnwJW9hbWoIf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5lKUI3WMMCk1kcwNsDbiVRxSs1Lo+U23LDg+5qUArrEzcvhKAumVlcWxkrUBMILFIYC/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ETDtgvFlwiaXJD1QWBNpbQT+AMZLwAWjxmWKopbnMpLvA31GMSlZ8zCVSX1ZMKXBpxdwq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z5Ci4yE2KgMBo9ogAW+t+IgvSBvuUi1NXKJDVMvcLFGmmPJX1WoZoaZ1lg4FZeJSAwYG1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fmA2WTdcRX4alCKonWZY7Kcvm4U03W0/cBEYtKUKuBa70gB7kpUWtjmbeO0TzfwlJXOE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OIsu6S4ocGkKfbFuA7qZmQygOL8RecmycymK2WG5mddglYaSXmsg1TDVLM1C2DnS21Tw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14YUuBml17xQjAzQaggMub6IrwKZz5jlIKl6nvFI6e4yS+i58wl4GrexAarpqtyjF2FUF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7ijc0TO2KlmPGGgQZhLfiXZqg5hqC0bnIJW4gaZzLpdHdMEpL4JZQZTfmE0lsFgYEA5v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jIaRxRDK6cObgG2ltbYwJdQsUPtXWwsNwWNkVmj3XMHQ0mhlwAULxxMDxPiM7PeAXBwA74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X8CwYRsknAR4emFcwBAjqUehu8st6TjxADeL2TGAeELr2NsTfiDWG+/MoSlHYDdEAq6+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KrgIHODO+iZ/AiogIiEZEClOdyiVp6EagwFHmBXzr7mvHzKGvRTdX8MIrMyFH5mXmaDc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zFM5jk1qwOIlks8dQLFCu+JccO8EahnqW+FEPCAJX5jyuLlLrGSJY5jc7/1CgiD5YEyG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ge8sL0h2Eqi7RlblCVs7iE1q5t3BWt8xpcnC5ihaLniQruEAXbLDQTuI1sHmOsBBcRar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OlN+0uUjwMscFqdYODUrXgvO/g4YGtpMjmUhwaBgl8Ko4cwMKUtoghQVdYhuqoXXMzoSe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UAOZexXSpn6rVf3FU2JyxzWhV6qXBU+GIAsmXpJZKWqEszQ86IFfsP5h5lqLwXN0WCCEB8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s88whRe0XXNpGQR0Lo+WEBquB9pSZAW1RgnQJ4ZiuBKxQr+I/tBdRREdR1EcJfOYX1BY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lQFiJdAQJljQkJlhe5jfftEMqv8AMuFTYHtAuG1wTATFVOMiDN1C/Ckfzrq9uJb77b3U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eMwy6z4h1xG8UoRBxxNqsrtcyrf6ib8zZzLCkg1ALaY7EQ8QwEYyW2zUYoK2y2sjUQtp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ttAjFXQ+0SGNsLGTNwZSy3EGWtcRo6jVmlRQDgTOzpiATZXPA/8AkKYLlODwE0ZuKD82t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wBscRtdTS65iDnDNzG0hiFwjTZqNG3huGaglFYcsQlBrniXZg1aPMdLl8TVC3KbgyHkC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HYXR7QuzUbJTwcRJnZ27vxK3Ate0BdEOa6uZoxf+3MpUux7gvSL4gnC7d+CC8rZXDLi2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u3G4F3jHWC+48VQDkDTAIkHhbT9pUaZ3UxmqEozDHPiLLIHktNyo2GBziWwfIQzboOFj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G9pnOWi/tDg4CiKF47IUNMDhjSgwreok8ooHllqrXgJmWAdovjEbYKzVmoOCw0QGyybv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ANACnORhKDdeeZo2B/cS+MVdvvFcNrZMjoMZhVkLRWAolQvOEQocAxfcxacabxKGWBPw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QcEB37xQ1XZqILUrsiM66hpKdxMhN5/7GATjiiE5GjHyRLlS2ThY8y2DU2mC3Q3VsOS8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JcxK8LuLbVrOGHXukMscyAMRfyiELKo4+ZlFsLGIlWGWAecXgIUdgz0iVW4HWJQS1OIKj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dy2WIzAoXl7rcCrz7JRRq2rfUAVtR5gAywPBiAkoWS4UpLHdTQIWwlQJaEAvFEb8nUQOC6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egyJFWH8RWRYrEAA4kFBeUq8SlAVyGN6g8OYq7lq8O3/ALiLCWHUSoLbQs+YVSsm5YrU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kW3MwEqssvFmbVEMFk7Xu4eOuCIsGAyVBwUyJojjv50LSpzfDEA8xbblcYC9wOAtwwYdh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QP3pfmh1aOmBkN3BwJ4cjMmLsUsaavvA9F9+IjJj3jkCzkiUXZ3HUwIEU1TkgxRCpdAY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LcjaRJqeDb5YRa0Voma01Fxuz3Us3rO4aMnY2zlbuYiXxMAhS9rX+YJYyw2PcQ2Kbt3M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ZMpWgV6I0IpSv7qsx+AcGhdjxMAOSnfsMyj/ADSBpJ4KfEpj4/J1GD25WoVkQ6KC8cR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OIlPTzC0vgRrxlWXWJRaAX3y4l9WrgqyrsjDoIb8VLhQwxCcFvBAnFckLHCbhG6DKQhg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pS7qK5Pk1+mOYyD81XrMrc4Npp/1EokeiLKdLq2KLvMGYMxNDf2qNqou8xT2h2EiAF18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qH7wXCjMqqcx+JcHwJYsC7+8vdcjivMwnug5EBiNg1YX1KzCJfiAI0i7YkF1N4eiswHg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+Y/FohL1rFwaWiDd3Ci1m+pzDeIW1guViEQeYFzLIxpSSypv5hdltcRzItFopMJXUy2rM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l9SjYTUo7IVbs8kcNRD2QeRmAe0ifqViRr7nFxLOSgGjytCWUxonFeUMKvLKoqlWM/Nx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AqUzXHcSzmvmWkst1GopbeotltOMwFgQzYnLKhV4l4lGR445gWNwOcYZ/PcAUtU9ESij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Li+GWvsRI6iEER3iDLiqnHvuLIYcMClm2/HiIKl02G5Y2FUN/EHL3W/YHHzBx4yJGxJS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CKhDLthRQCmxTEDuAZBG/2JZn7hFGIAWAGskNDg+yaiNoVo8vUoqybt/EvZcLwcyuKd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4BIgpZVyhKFdLa3FoBez4geLShw9wWxd9QTkKrINviI+VrHEq1mlS0zbtqNAfCy4TRRt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EUDGxUCEIaumYImpm/MGttobtAdsWm7x1/wBTEYS0GrrzE924xfywIBIsKYOYijUZKN+JQ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rszX4iRuhzjEPPq8lRGSVb4ltqlOQESsLNFXKtE0LUXIXZDKBrnghbUyF28QLSPZKGXm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gxUbbGDjDMfW6PzCtMD3UDgtDbFFclwSNJS+fwJdKDwhZlXN3EXRTzX5iViqJA7UlsS8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u2WQWNvEuN6HhDkopjGKlk3RddrmKWF9bnnF2xEpJWNvQsSwrY4gBKAWjmPHHUNsG4Wv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gdQmI2uL3U09Sq4qAGtqz9xvPsKW3K25XDb/APESgqPAGzS9RkK1OyjseoWAA8tuiEY7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/wDkGa2dVmUcxVt4Fv4jhULaLwdS/COYaTXFVoNHsscfLNX0eI3q6JxxBNi4kx8RI2+x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nExljiBnVyZMw5oo7zpP2wysncIIpCUyYqhMV8OX3ZRwcmAWwPaNPKramLq1DmOJYrOD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LXuEd3EGqJ4JQWooHLFOGQCVrNRmKm7wD3YnVd2NUxUN2ViHAD01DKiCCbwx+YZ23C2a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QCoIItGhlSzzuLA1keILLawJuYA8PJLAucRYxfxKAsS+a3K2BgBZti5TAvHPMvYLPGYAr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loLyEJXGMnzE1c2J0BVJ7sPtiVbPyJAAAnbAyDzefaVUxAE57Ia7L4zKq0eyv3FBUOy/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GhQ8QrTC7l6FXG4hSBnpGo6EZbBX+I3IwVRzqOKNzBd7V9oKP7ibRor3myuZgPEVUyXU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ovEFWnshz+YPvCVmFi5wodQjpY3TYePMZ5dtAVMUp0dzcHzcxSJXAcRcfFYyZo95ZrRQ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maIiOZSGNxR5OyCVVjjqCs8Eey40z47nIaC8QSBbjA+IC8nZjuV1MUA6mfK6TdUwxAd+l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rzmLdQO3UqeFyjwR7W3Gbw/uBF57nUpn7RViDXnmXqSF6W4DdXATmDiULadRtopXmUm3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7oqbd8ywJ8I8lQyhaLoqVHzKAWbutRkcUr1fx7jCFTz/LRn2q41+VgeR5Avy3B7ObJ9it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8zZQ/ce5LAnPlQCqnxCUnmAG+feCqQ+IxktTM1bi9TdbpDEUC+emGgPt1GArF/aXVVm5mK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9+Yba7SrJNMWNG2VOp4yD9pdTnFjmbRdCV7Xc49YTh3bxHvqsSOzyWmVMaB7IceBhsbxu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/ADDnSKd9xAdp1sIo8JdypGa3mWivagKuR1dS019LozAeDu43QeL4qWt0FqUQvkzCsKl7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x9I4TNx6L3aDz1Gkcjq+44isE+ZQUtbmOIq56igWwdUEO+i7q8MrxyFD2NxjkRdXCdHk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M7oh5a05qhk0yKtzLVZtng5qa1eS64lvBGqeP5iWprC3UBtgLW8rAFSFvQ+fggkqICZX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wUTpM5EeVdMbZop5mSBNMt3q4mSxQfGZqCMhdalSeXJ/MSQRSJwwzA3qXJHcwgBgMVYn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MCPMq/wCYOvA3jqUh7LYpuWYTtGXFbtqBCBTGCLus4Jihq+J0gyMBoQpWItMA1INtfMKo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M1UubR9s15gYVaNS6MDADJ5iie1RFnkfFTWKo008x8oH9wBSKrEJaEureIInHZ2iVsmAD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F+W6lI7QGbJp8wjYWdQKEAKo5jiNi/hBzwRseSCqZ1ho8iaEgC8eBqHc1PsjQQsi2WLd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9FFWkM4CVsmwAmMdQU5N26iQbFxc7188EZViC6WAK5XqFNmDs2y1+5KFOjbTErV2HmLV8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RdppgHzUPtJrfms9+LjtMhwihMggMR16sqfvniHBpxdtfEWCF4CF5LzLvxQj8moqh1cYd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TLBTsuJ7QrRdwAkbIuPkjiDpOPEuF0WFtwmrHhAv3JbQx4Fz4Zd+ThRj7YqyqNip8Mrt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CQySsniIdKZVq9Ty4F5BF6PhBdbiOFLb6ccxDYDkqU57Tnqcq34jm86nHxCUCryMZV2L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jxFiPuEtc3NeJIuwg1QlQUhs4Yqs33msyi5bxiMxvKKYM3fiZOi3qCpnPMGamHmCrC3U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qmEVpXIEQQWH+kdhTIeIggAFe0pZ9lblnRqu4qtt39oNrslKd4eZxC4u40pTN2QffLup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VgsuhpxcubMRAS92ptXMdUHw9oGOD3Bdh24X7QCuF+JcEcORlmGoZhmHTiNOGAU5ETME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2j6hah4UQlnaCd5lapgRAtRzHGjPUN/SIxdlY1horxUdLyVmcw48QaWSvjJD43+4gJaxb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aBdhLMW0MKLtWKl5qyLlz6JQLwalcxCkwkrLNjuAtMKyisJe+41GHqfJGoqskrFPPMYN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MBcwxxmU7qUOF9pvNwSROg1bucTRYaxi1TFlAPzHcksXgDlMsJOhRGw5Y4ZS6hHkzjEu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cEYHK3zjEp2LYwcR08QV+Jiv2Td4gAALs2PmqPxALQLGz5GI1japmxqbi0FceIQCL4WS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WS8RoRgQZgiMocsFiBfcFKzTZABaq3KfeG/H/kQi1Vy45Zc8C/i4wOG7HEsEtuuLrzMc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nHFTPwunsQkJauwa/cqwQrlhAIU8xuHLuXFmwf4YYhUdcQpZANlw2AZqoq1NVExOLC0J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nGkQeNQsILbB5TcCrBY58xPxQEXSwsWPFS4GQbSJ2KHJXiNgRzRURsvozm42fRTG1vAX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lPYbjqvaKsiv3G0oTlimZ2F+R79om17LDiFizzmPKHM0sonJ1DSjZEa5uo44jrIyjxAD2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8uFAUwtYxZZPiOF7FKP4g16RwupYu2lSlyue4qAQ8+YqgzeYFs2iMZKgsqoguNVkMylC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7VVC1mW2RbzDRyxcefRApH9y+RhsmYXteeCDoNSgwS4O2JyYDlG4lm+DUCV9afxBhRcIC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IVqi49pQSbVOCGtCEv3QOPD95uDS14iBQUNECig5NFhYcXJA4HTC0Iovf/BiEF6ZWRNUzN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hIA7DyMEq8Qqd8heXHiXTnauWoTeTuYFZyCRDO6XZL2uIkEK6HmBSzOlbgS1s5LK9m1M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BfyrCfAiM1Rkr8R14xLSdN5/MHI7DaGjQ3q2oglVAa9xGn8Snp3S6IrE7CIKeSDKCi0p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B5irUPAPVy/2xDRpY87+5HIcTcmsNjKGQBunPiWAs9Xf/bmsE0s+8Q0KwGc9e8bpz1dd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zKtE1KT37mwp5tp+YgYOQo1xqGrgpZt8UwSQ2OBvBdsJ8+CRe86+0KFXBK+K6IObSLmv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reiqhxU2YvvBgG2XR+iXWnUH59q4cQGcP9BD/wBjGFp7cwG7dzqL3oLJccyqOlKYBQVf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0AC2vEsO6HVwfsfaVyKLWI0RB8yp2wX2iXi/aEJ7o3qXMFL2MAU6f2zEP/df6lwOxvZ/x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3YcuW8QuViqZa3kDUItrMVJGr1cAo7XXoHO4FirgTXtxHA5G4ubix3xNytZb5znMVJi/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1tsC8Q2CTQriOGvw02+xuK7ZlecIqpGJDUWHEbvBiWGRY3SEANGItKYRu4oDdlhyxvLhL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iV6PO8zEsJXzvD+2MRZeTZDpLx+WVNmupr3Ypho2HAv/AJFVaB7SxXWyUbhvFkFKYpx7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tHZFvDx1LH5Dr/swUUI4dJGFpHV6LyxCr5oH7gEsJR49+BixcoUtPHgmBa9uUFY4QyPm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EzrkcYuABeG6NxUUoSwG9G5m8qbZZqIZHnmGsFWL51/EVZPuZUtOXUIiDZ+Ze9FcVio6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1YjtDcW73FtsXATmNLF1dQ0zO2V0VX5jwlxUe6lr5jXQYa3+7+pYRdugs+8D4sWAE7JQf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xMmXLObdFXGZWAKHCalLGFcaPLL4KyqyZIHbYb/7MtdLyDHYHHT8yulF5dxZS56XB+Iy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fiZ4IuObSDco88MwAQeCIKW6qX1ZecRGk7J3FFMms6/qWpeV1j2nwGrZmMvAKCOCq3S1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AWeq0LApXhU+JZbcWdy5gvhO4IBYcLr3jAaCFFaths7EATJbGlahof0dMsqdYVGAdi0k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uF4viNxZKDzFwAF5y1B2tRrJrzDNKuHLCAbOhIStbbxLRc4gEQboQS62/eJabcqgMc4v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FlwIW1XDCgdKzRzEF0gO45KR/EMR8xPQW8SnDnS5f881kZ9/Ci1YPYlwRMwts8zO27jW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fmIlXzmBk58xHI94lCoO14mWTu7HNRCfAZ3CsWm89SxIGCiCTkcfMcjRWYa7O460eNUk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2DUfGgz/AEQhijY3DRaxdvcoNuxS1gZim5pmVX4lh1TMBjMCrC6lEst5KlBYMVyXf8Sxn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EzFjyeE3lbIg2wqV6ps+0CUCnDHsF7IDV/eWm7xAwwtlaVqDPKM5KxLEZh4HAabjdvZ3H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rNtqymAitq/EAY9g2B1FrX4BlEhQceSPRUNw1Uz5hNDFrljINJESSgxl5vDj5h4mpdCc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AHlIHGAWgX2szKQdlieAYhZIaCUdF6iVBRohuCrZGsvcElj8wNg2OKgASOwgKMu21Z1H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wrfVSiS3di5+8OgwG2EAw3UQrrmGztqvHEcUgYqs3HCmuai0bEOkOxl3ctQbvuI5GDzL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nrkzQOjwLEzMfEGlU35nF69oqlVZCEsNplwNXLhzFWEHBAAeNEFdWlpbgGGeYjJvJziGm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bgMVgn8ovYCZ0Lh37sN2JscMC5NTmuogWSbZcdkqlWXxZzMVsLsgEhrkw/EM6joQL1DhY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EqBy8QP/AKhgMVULUzMiWPRcwVi3fUB0GnOLg2irhTczXmrX8n6gEt5lFRDUqVmZMbmw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78xBa8DDINivDEaGI7YzFUMxIsQVFP8AB/MQmXwhLVHmI01LDazLJARteIYNhRxUxC14x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pwP2gziMtOIpRl6QZNO87gJl9D/ctBgVl/KAMB5y/llsuVGvmsd+ZRxKW8VqbHCGGGwsV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Jfm4EhkEwUqoBCJAYZt4jYgpAHgjQXxEII7gKVyuObTJfEDlKceJdb1MBu/HcJk5OIx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hU56lgSBXGaiCUlw0liwFL8eIZdcLXRvNxTYoeIBCkb4Y4RfFtqNQJwpkioua75giow/K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rNl70S7uQ4ziForIgF8ESR9PacmdT33x7yhPCUcy3BByVxElnDXUES/hmB0LBFMFwxuM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Eci694xtrv7vcsSW0lUDYj3vEUGYvwz5iANNK/wCIb9dgCYgA4Ooq2xXOIGCQ6IlSqM3V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I1bbrI5iGluSvRM8AVYv/wAgQBKi+JVSEbsruGRbTLCes8pcFiy2q5U1wJeYL0btrczA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IdBMWg1iZBumSWKuVleiLeQbt8R+lDDPAG4t9nm+IOgt7Lg4A4KQJDlWxVar3lMWu9PtF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QVjJmA2q7rEMNR8hijhl+o6AMOMuNWjK+ERCvJLlHzr/AImI5LyLROn+1kFq1C9y4qkg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sb9ogPD5hETpiDC3KVUZhgxXjZ2dTSEGzzVxKASitIp3rLhl2YLZN3jDLG4Oeh5doMq2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QMH8RIGrhjQM+y+YK1AHCxS1uyk7mAC7gD5AYIkdxV7l2LDg4hWlCjZUecC7BhZpU2Ez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g9eZUXfytxqZMzY/3GjVM4GXIao83EZ9jMSljuslGKuMYOAjaLV2vUtJGA3n3gCOS59pk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FVrriVpFAYG49DZl8y3GKCBfvBRx6ZVvdQSgDz5iod7EdZ3LJcVmsRjEHZW/Z4lIwkC7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xAf2On4i3sRALlOWEwRwqnyyhUWm7GHF37tQLuwK3LgY4uMNLZtO4gXQaq6z/qDO08YK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qkO4Z19uYwgqHk8S3FlbtBNg5U6gsZDd7lzdl6h3pMGI2O1NN5gUo6BghMIHiNCzKaxAb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ikW9vMAMGOqlxQYBaQQKhrg8y7N56Yen4MxiK7zzfERocXaZgctAnMuHb1CCrQMsChQb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xTNfyRRByFkMx7/bEkUq+I0oeebli+Tm9xLlXJxFrGP1Ak1F0jCsLtmBjeYFZEhsyrmV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VJUQpfMA6WVKXgrqJgt3AJnXfEQM7bGMmx5m/dAXscJ+Y6IqmXTbKQ01DMqoNNkoMFKp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VZSLY7gCKTYpftC1FS2beiFUq9w5bha1KOyIyhUcj95fhhAfC1+YEC4qFC3AOpagRV2s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C6ZsZgszDA6o4cpfaBC2S6vhnwcy5AvJo/USBEoLZ+8Ryq+bgDVn/XBLIZVkYF1I10jK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t0ntM82MWO4Y2w3bb4iKxAasWFysytwCqECNZwJBvioqEvzHLwnVw35id8gQj/WTiEdc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8kKKqYDjsSNGoCcQCpVcs2MscmpgGnmO7Sq8QXwzx/MwBi8PEoIOvtAgQZGIDTayZirdX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jgZWli8ZioFW5zwzpUwziIRRnTpgWX19/+zArl6Gwp8xIe21yX8QrUqwYxK9NQZ7A+9kr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opV6jmsW0e0xDRXd1DVXyHuC1lmveWAvUGdM1Y3C4bzkiKg/T4icHhss/uBFAZt4IDirp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XNtuXdNNF4lxvwzDHBjwBdrAxIrDATAiTSNgrVRicBRflXiJJw8wCENk1DS4vDiC3KPA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HmdwfJkWh/cxRsV+YkcI3bBtLhLh3neikO95jcGAx4YQ0Njl3+YnYebtHdy6haGgelOf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ghJsobuGpRnkwzgUZluYcmpdQ5WefaKLXRolEtazmCsLOW/ETbOSV9mUnYXAqr00TUOoI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sJDJ1SwlF2Qaik+zpgo6sEyFe0Foh1nDcCAUPCRXUA3dkrARdUtfZi1ECldLfb3HoGLM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cY4iOsruMA6paYQKul5MA56A5+OpbdK3vc4S7BzbiHuRNuubqITHOiotG2wO2YjKOFIy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ZXGJZXRfi5ja5uBZQA1ZKnIrrMDKOMGlpVebuDAtzGsQ5VdBR8FqG1jdivryj12xFh2J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/OuoIwe9wXYCAHm4PRG6pckSSvhRuoexFoEC75QlVhnNhGFSaXbjZH3cU5mYigLZbzHD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5i/Wrpul/uPiaKo9jjNQ2Guw3GFqlJcBGlvDZWwdx1g841AIKYFQO105cYg+TsqPk3+y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9mJ0rmUObrH5hZGBxSxCGctqj8xVogsbSd1GglnFalAoeM4jc+W1NENAUTnqGAGarqJt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VrOICgF9pTQBpeYElBxXMy2LDMTj/vzOK1aQWrKX0w3kMEvBF/FxgD2YSLwvxDj8UFtp8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JkjlKVZ7jwoN8qPvLoMnDf0iMQnNV+4HKqluGMJxFblV3NQazmFULTqUSJrReojtWvvA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bBcqKtNPyzRWFAMeVgql92EZFtsANWQsgrgNO4gE5ahxDdoM22zTqUvg09z0txG0deI5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Ww4KtdQBoqFq/iu5ZBKlNo7gKCpxZmoLgEbpiKW+GogfvO+yFocTdqXaa+JhHJExIY3D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BVjLDRRQUB7zVBYe9zMx2PmZrTZNo4nQx2zdqma3u21Zf8AEAFFvk4YyrLAipCHJ0x8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Kg8EZyEAD5E3MkSyvul/YPkszsVyW0gVSV9LzFUXR4jwmrMsqi/jqXAhZniC0MLyTTIcH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271iBqwhnXMHli47HevEaitHbGpfwCVeUehlj4uKJkomh8cStvXyrqAkJZ4Ux+oqGW9xc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N4igDTxyMvsfBjbDWd2cQVuwqLcEHNPxcRZwVBq2bLgFEyrFdcS1KxbKsYwdOgMzdVTg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ZYWb8xG7KJtqBk3NPzqJblNsDUDdI0KoP9PcAwiog3XtEHheDoNxqyqxvXiJkLTID8nm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jSQrS4SWvtI05XXmrl/CdGHMZnHYbxDgqXuiF3Gw3h15lidg1tgEBXizEKkkslCaYKrLV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cUBKax/KMbDABCsF9RCxilxz8SjC2FryCrfLLEtn3ihSm2CuiYLSn3jcdQYU+Y8GmltW9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r5xCzOkSwPEofeV46RIKA2AFTEYvPUSQWtXe4iojgrcWAUuDt3ClAt3mvEZ9uLy8LyQi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QC7UlKNLOCb4rcz7MOT2g6LXR1EAvP5iUihysH4OU3N28UwLgXwRgoUcEXqWy4sRU2l7z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qEEOZz0LwDcqRNZeyPi9WjTziNMt4PzLmRs0ysSMV8QP7sgX8cxtd5Ce+WHSWkVvzFbwJ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cLdVbIdAWbaxKEsT9N1H4A3YX8ojNgBgkW7VaZkNKWHEZCymb3CtWipWe5RZXTN84icq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uW5UdCVA2ux4iaAWmMl47CO6l5zie0O9Jxby5PvGSpLI29pV194kerCKvIZIEtGDBZlF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paM35gVIAcUx0CKmsMUzGcZl6FyDOpzuHceH+UIbo1AzADwbqGDQiVhmsXLxFSp0ywkB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AFyVuNMGhorb/wBUEBinbzN4LnJCZGfjQkdbNkFGmP8ASZiDaGOgOa9ocVLxd63cQgKO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+4iIyioyREuby1GgUseVgOSXWIi6WdzAahrzZFdMN48s05d13DtbpUUh1+4RamxLIsCK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rGw7yRMwB7QCnFLp8MqMLBrEHIL4SAo/t/SiCDebUQ9hq1GgIDk2rAKhzXcrVXwriIE5X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C5jmjuWladncqDz8MtrFDfyxNJ03EM2HMtyWRMQzeiMBwhVLteIGg230TZKx+CFEdqXL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7DncBYsHVBiAoCyBQX4a5iDSCjGIky+0TLdvFwcFjYxyZ3B1ldNamoNr5wiyORM+0LKL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Wr7kOgyJPvgnQtjQIo+GoRU6BY+BjgrlPMUHn5qk0ud+YNxnMs1ziMoxIuNMCzSCKz2bh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t228xoulPUyFNNa9pUSkefMTW2+ZbRh1CzVZimVd+SkmQvbGU5JPOaK/EpTaXDirPvGa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uCKuWImVVMGLeIuQLKMRqiqEGICC8+00oKtJEss7mxcqGfYxLWt8E5vxAGbgxq2mscQL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FIEF6csUVB4qXdLWUfk6cxwhPCU6ZUKh+AwkIq0wCCBI52/MLJQNt8BFbBAXVaWvERS9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oNKzBqy1kzKN6dPEKzAFC2+Y5pwjTTDtxWczYl/hmZVVzFUKNe8Ay93oYDaMPPMrRvIe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S2xyVGuWla95ZINE4i7uci05GYncNXHCDYvUf0RUOQPEcNXBmfmY7A0XsJdmXTDvMSGw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XyBECojo6lBAhzU4AMvtFaRg8PEsOgBiIbC21GLpYF1OAGmzUa2XkldJJQz4hI1DeYMWuz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yynH+pcLfNTNfgMtcZBqBvsS5dDBZLbilgDvzEKrUS9wOJVjZC5bIo3LKxzzzDutaMQg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EN5pWnUFauQ4iAS4NpKbnFTlhqYgXEiTE36AMqVKlVKlSkoJlYJ82mfvMIFdNwuSWW3fx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58EERNthuN0sj2ohPI4jZ43HLe6rEKSFVHcKlWWDyQwRqQNmWhE4c6fMcsqcXVfDKABT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AhQoz7wdQDEQbWhA8QK4e+mXhB8ogl11lXkjSlKPaB8hyXBADMKoIxhqxlL0PfvFqt4D5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gNt90sKUUyR7MfDLVZawiNDF3VRJaIXVRZswhi+mKRm7XuuphW6zmC6tlOM35jqt2MfEd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mzqwmboyuuoSLGUQCUW+Cv8AyG88GCYSHYYH/iDDAQRz7oM9oRHVVAUr254uVwhDiDXl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fsGsMZKlsLPv/SBvszLfwuLTpQHA0eKiBlTCWrqadvyS41Osxa0u2d41FqFoDzZTX2lz4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0PZuXS5CRt7uNq1ZOpbs1lctovLUW1gV6JxURutHUGkS6MZl9pWwJi2LPG7Q5lBBrseIA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QAg2QRbQcsV+1rDBCgalmqZaI6g67jWuERFMujmG8jN5I7IpRya9o/AwcxAJoS0KlM1pq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gKuNxcAYO8wBKMHEU8CkazLjP/EVD3BF0Sy7q7msBezcdAKQhw1RogIeTBEssbBFo7g2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8TIc43DjCveIJmvbzAIbQ902otKdQzOH5m/pqO+h37TiLbtMM5qB95VwM/5gUbGzFTQtG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KsX2Syj3q5i/MxJmsVhxbZ9pTSa8d/MWMMds3vsDUcrC14mZtw51MlKC7uWGhu+ZQBHh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7rcPUqtUShQF2rX9EtX+oZVTfcSqsRYYBVOfmFFqR5moKM4xOYSnVOBTVSgKE9xyUZSa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K87irVxACyxsStmkHiC1oJi1arcVZGvMFlcVK87dRYNl6hrQ1tiYrX1RFz2N7LrMu5eT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O6M0QIw2eTAoFfSYfEdnAtTgu0hsDHdmce0WEc5lh1CrlRLROBwNdZi0NuXC/wC9pSwt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hC1eI1ZXtuUsqHFdxEJaNzGrLrJ7CCGFnk+8zY8AeeZdZfO6hJADqsQNQcWL/ADMxI0Xn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FS1WQvKH3lRR2xVXJ3KQI+ZRMooD0zNBZotizA1E0WVEwbHFX7RgvXZcV4jQDYTMQZDe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RLsApbvm5q4Aa5dIVsNPBNFwWKipsVab5+YkY1ZMtswq2ggJcQt+5KFVooyTlOMvDE4LL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xrWAUcIxcNOzcsWXldwA1Si98wnXgIYHi5YArKqtwYBHmJikoNTCHdSVEhE+1dzZTTpb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GT3BtVXhtg1MVeFlmQC7pxFWHLHIuBHMLuxEG2ZOWed+Y27lbAlWLmTSD0feI7IPn0jck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2GFIOA18z558VH2HusjNZRTS7n5YZizN4tf6lMgDvT+IyRR6khaJ4ERWnzaGpaDCui3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j7kaUyVjTzF9DSlNe5xAph9jUaLR+24MaAiqhUN0sBBpd5GaS3HnEzwcPaCHOiF3OYam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q3MmrhxQ4O3vBKK7JFbR2vYZMkUMvaPDv+xEtCVOpiRDl7h7Mi8XEGxvkWMytWB1UKW1D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FJOSIqYJ0MwCHkzF088Zjqq9bhCtOljm7rB0ivGrDEouKbB1AHBDjUBJW6qAIp8bgJAb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1BYk6RgKx7/pSt6cWnrMH3EQJ7Jr8zqutsfDcosa5KkemZh/vaAOblrGd2xNR1z3jdiSA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V28wyLTRWFxQi9mOLdnUUFgcnUMw60XOgv3ixrcqNwwDSGjNyg3Zv7k2cHgiIA/aZJ1v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Q35HmWCMQvLn3hwbeoWqW74rUtamnuVBxbKsCrtHOJeQo/mYrdMNhb8sR7eCnwQFT4xC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OI4osPEUFShk7l9aCV4hkEABxCKjm4igFZgQMeCIpOXcdOLrGWPoAauAn5l7WVseoUjY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ALVAYK4pvqDIwokaLOTiJj3bVFvnUG5CgCgxxLulkQNVzuF4YMypWwd8w2iY6jP3Q+A0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jOMwLVMeWX+wxt6VGu6B/MDBkOoFlpyixZ4hLGHXMKV2eIpbsOQAX92YptNXKS8Y7gNe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1FsqR3UolJVwSyxbxFNitcgt7LnJwsCmJbc5sdVxVRLi23dRP5BKL2mmZlA6HiAjbnqWq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5aNYqIHI4HmY8UQ0Cx0wG1ttKQVkCtIxuq2DKeYAjqDT5gW2UqZgKYnRVmogjRK8pZFod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IaDBBPlhZiAtH2CNUVnR76gqG1xBmt+smoayvCH+9wmxrjgPYhCoHk4Y0cyvLNeE7c8v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UIbUAdX7P4j6yK6I8MUMf7IvEAtAJWoeaal9I/o8XMAUrFfuUgoiXLo1nMBihC6iUooH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xA0rATBB/wACSh8Cr1H7oQRkmDKCbxYRVLLcnPTF+eOLxAgsCNXuZ05F0bZTBu7MRKqp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cxR3F5PmVnOdOicAVmjM0xxmmOE8A7hcKK1pxiORdJUW1KG93MW3gtuPu+Mug6iRBxbN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qZCVu71EqIOKus3EKGn/AAKzAwQrVfaWdVUW1tnJl6qUVsMklG0twxUYIcDUYQbHCRot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OIVCbMpr8RBC1TJx7wyC6F5lFiHOjmIlI6ecDFSFTgYOS3ftAc3+0Xzg9p4vxHr/ABHq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fyYr18MLbPuZlyfvO6A7HEWmEinQgD07m1ctVmAiKwnYFi9MSpUPDLZcfM0cxolqNxs4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gcyktuxfbCjKK4qNwtN2GbjHtgu68lJqi+8W3g9ihxoexMR1+xEQdsp/UUAp5UqVQY9z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MSEQygd1ExUssgZSDn+RcXvIVB4IOmE57A8lK1cFOXIE78S3MRz/AFxdXOopyPHVRYCI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rDzTEI2duUqgKYB4mOGOc5hbcA04zcOopQjLErpDQeJZIC0yUkKUvmC001pKGhGLJwkGJ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YvLKRxvrMcMge0p1FvE17eZmWxZ0ldKYAqm2NVLTZSveKrcUnyA5GMuQBQGALBH74hxf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Fc21fbiLqA3ySywo6xuExlAlOWUI1NWFC5uEy2tZYC4Bw5NQUXTG2E8xzLE3Tgi2g5dI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GrHOHXiDbbRs9pSW/ohpatRzGZQWnF5hijimbN0+2YWNHN4CKKvGb4jtDe4csNU3MElAl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ipVdSlvANfEJV5ahxdV/EUhUS8EwmtQ3zmIlgMJARALgFUF2QJRDA1LBaVMFm896jYZa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oVA5aiOQ3RdkADZuty4XZNQbMfMV/pAqaDIViM/oFI+0DAFNUI3CzQbm838wgkNwH4rc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B68kb6SrY3ELINt4hJcGbMSoIAs8JUBYk9RRxTLw5jcCgHKZqWbN0szFizfUA4isiS8WU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XNQ0RnDNgF8wpcS++BXcebALDY5+VZgAbCJs8IK4wkoN/uXtjPLLYEBl1HKQwQ1s25At4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dKd/mJsQWL5QuljFpFZ2nzzN0qs0a3Xct72jCeYzkLDqBxvZFQ89EVLeHiIy2XupUzmG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HwpMMGpLblC/33C7G0VU1eLrUuja+u4vHK66Y3sbJTWrZuZaF6gNAjsIrqOAHDLNAAM0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Cpuxg20W8yjeilqjeCEWBSW1+P3LGcns4Y0m6HXvN1Q38y145KiiUKPXESGm84jTyy6/6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eAuAsXwwUgscr1CLBSl1CgbB0nEwT5FYFhYu64hRZZ3csYFMWxVUS27iCASuqpnmSinh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MX5iJdCr/Y4gii7p9pZqorAwpYOhmmACDSx1iOQS3UTZt/iWuxTlmBUtQ3CgpCqOCbhW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Z9PDMwCxQYK7h5rJ07jEP83xEFC18+8IG0pynJFC0TimIuPhlpB8h+I2lGQ4HOYW8wRg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oQe9xOF7GLnwkZ/ZGg0DPOO4EACwQlmKvDiJKKnTFb0lnPMyGFjDJ5lFQm3E2coKiKuD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uHYuZiAyo5rUDYu29bjvYLrMM2NLusxGVFPEqtyPv6ExCuYHubyI0YIn3Ijr024WD7qO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Nyq95wiX5lJEYuIR9Kjfqb9MfUrxudlfH0Pp942vM+WW9sFOZdu2OeWY7ZdcvvAXtBLw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idoQUSaVTNEPlMginFH9kJ0Omn+iGrngVAr9pszEHiQ1s9kRNqrdun4idy4IGP6lSBVc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P6gyEDVL3e4s/wBta03xX2meOVwP8xiOap/2iZS3GZ/MAGl1VFAKlFd+8aNnyQjdfdf6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ss721LgUDAdHQDKlQ6pP5vcEMaUh2Zh8HhoD5J9oD58+JCMIZnTT4h+yMVRkoc0/yxEB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MrqNdAhX2nuiO/KZGyf0ncNx7zaVOM+yEL0uou4um2LEQCBm3NOdYgHQNVhBd3YZpiVbL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2abGFN1XiIuBHZGru/MsQuHiWEq+CAFV1zLJsZyVxArCDdsut8jXyfuAQaWsrmYbgHEbU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wUUOkwPTQEbAXslRULcsdTUyuLnbiKnTxL3ofeCM0M6i4u3A3LxxRpCK4Y+WXciMx8qw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TK3tgW5jgvHz7xAYKB9lfMFQUrshY3Y3VQGoYvmHvOYVZWXtDRXnzCNfC7gQcKWyodFg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KKZ4X2S8U24zcJAWVwRFgVRPlliRkV7txXS+2pf1vsQQHQ8UR0CsYludI7ZBXtHVB8Ym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faBQkQ01KTBrUCJTx4gehDJwMteNrmNpazzEEgOLlqXVyExXtK8LzQPiq+8qecqY8aeP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3uK2JH1WNXVxoPKLdAjvBxGVVt6gZW3rdRibQOpkFZ7ljSBbrAwQNhiFpXp74iCqurb1i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a5O5g6N83mPBWlKPMUJZvbWoOyuo0zTDNMQp9GnF6/TMjWV6iqC3mWSeUGuVzVRBsi72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ggsXItHjmXLk9sFjYKt7zG4BSqsKbgABxoLq4K6oxgrj4zAAuC19+0C7arP3gjac1wx77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W2DZM6G5XLsFY5mAuu4gds31U3glZuUm2C71E4kB+5+yWhFOlblJZvPl7zGtABW4Ioir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tM8BLUUE5Y2AL4iabvbGmIqr7yMasxfHEFaxdrzXEFHKoVKGgVirTzDRKY9oKRFkUvq+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iIhg8d+/n+4xhvGYy4RBqPiazAoWrYCQYvwzOYEgYJe0Jd8IXQsUF4MYC8krNa6LBmuhl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FrrmU036IKM3RTDWcVgj2cVKoyjfEoD2rdRIG6yZgG1Z+YAR8CjuUoBTTyRyljvBREr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geP3LUqjovcT60VovSrjKZWpVj0lDmaTOV7ljmUypngt8RAKUQGhG1jRLwUscxrpgfMt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dgu57oU5lSvSlm3qaegJXiV49Sp8Qt4lYzGdeuovonVsZg5YVwsrO58zzCL8wagqmBlzT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Z4vz6FfBDkD7wXGaydxlHNHIzPMsbySglDcW8x1fYlGlivQ+5Fe/soh/qR2H+MXw/axFm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pfwpb/GYoQrwahWvty1ZIJDiU2jqBWzX4hsCtxKQ1TDf/e0EW5cSlDj3BstXkqL8L5a6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OJUg06eYNQuw/wC4NLGsSsKR88wrBDAmVF1jcpBiOSAQ3AdDMMe5TK4b1uphY40sogK1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cAltbeZVKGkOPiZoj2/3F17gMX4ci0nJLIG42hhSC3avZgRx/O4VjhwjYAfl+0AFLYvJ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1CwK2xXGCNcAqi8MohwQNRJv+6hpk3VLNIKDvcIJ4I/OpetgNVxKqiucH8JWMS+4AXhV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dzBX+yA+UFK2mBNt+CYDDyKhW4r8xouHU7gaeZapFy05iYSt4rcNCJsgFWxr7sTA8SqIp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KyixiI6XS/cZv6ACp3uVmyBx/BHR3k2wrBYKwu6pjq5Ud8RLnNwJQ4hzVXtKUKllFiZ59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FnsxoLJXMQSKs0MoTorar+As+0oAaA63Q/7jWSHC8RBdHDRiEgGj9nEvhyXd9QNs+ZQ6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giQCyu9QBJYS7cMCqwtUOupSlrfcqYSOvMP4E5h+LRXt3AUqSsv7mSbF55qN1k0+YKQ8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WswFieE38RCOri9eIIWb/ABAjYmiOLHZ5hBmALnCXXtYzIQEW448Rctu9zABuwupmAc6M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1TQmaxFNGB8S6spbRNwSgMXUuq+n2IYHMM8AcWtRHAV3hunwyujll7zOIb8vcJaXpLqD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/2nIwgwoMHmJIlysuI1w9RqgfJpbdHtE1443CahFUyJwwapWvDsM8zB7MCqS8Ec2Awf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zMCXAjNSpYoYb1CEbyS9R6AhVs0RWRTmJy6exZQRhugjbYFbYAgHZmPjPC0U/MZAHkbQ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KUSpSV6FssBEEylu5Q3LXiAUQ5lHUA6QDqUPBOQXDojzQ9DL+4wORjzR4MEp3Eync9898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aClfSBPsgbzEDRLJX101FrWSA8E29CZ3KPEpAPpr2+nJXxCBLcsfNlvQKK4nhj0y/YqH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zFcv0EJUxH2lHUS7JS1U2gxWG/vHyxp5+8yKWBziDD2KZQUiMgwL1wx1ulN1Y/EyBGxA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sUqCdSCEiSEM9zI3zeElBGqH2laFF9tQKCiZh2gOYdpWcXAaJwl6avf+oalj4f8AUqML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D3+yf3AL+6lYaPjM2oEqjfMBOSfKhRyp5UB2ntUeg+5M/B7uC27D73KzxFWmLat7e8cD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MK79t/6l5Exg6v2lxTCNWuvEdTi09nMFUNVu4SZT0f3MRX+JiAjYXErFDibBdkuA+D1n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15lAJwxd4eYYAS5y1rqAYBQtAvnzKbL7pn8wZof+OmWlUXz/ALgyvyVFaVNVZ/Ey1tay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Hu2vcDpVoaL3MYWnMM0fakPdACf3Mm39ULAF8b+0UYVcCxEq5xYC0qVDCN/3E8GWUeI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QBv5l+A7ZivzEa+DQFbNPGIUgwM+xttdsB974Gn2ioiK6G/URUbHFEr7yoqV41MnTLT1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LV6IC49RQWDLf2icZsB9n5JdhYcfaWtjajc0sFVuOlgNhGPdv9xUK+4pIaACFA5tdn4h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yPhySnfQjsUMyrHIuLjtQNopmSljRUvFxVjWwRTsF46IlNH8pRgZGv5jKEYFfyhdutqMRK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bxothQXaXSa/qA28+GVJoaU5IQXKu2ji+DeYDAC+z2vc5GOdP68yzE5qRblilYql1LqV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NheNxKoAGI4jQ/ERXVAQebhTPslW4vLckx7GKttCaDVcwiQcFkUIREujcJCCKbo8y9Ra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YaZDPtCKg12u2VtlL96jaLsyas78TLQBtjGaTebiIQbF8hH5D9RmEs6Kf/IG0ADLcBYR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ViCggOyAkQLmFyBxuKCyJRjqCgxmltyxovOUPeZYzij8hbFDXTIz+4DmTdoH7ERxfe2fb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XC8U0yhqKMOktxL+hjDiITEEuDEyRA1H0CQT3+kwhGVLMtK9DlctPFLktK6Sn1UzPUpq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L4g1kjB8VHcSeyU6lOogbiWuqIYg3wTHITDwSnASjr0B0S7ZCTRPCjtjgqKR4FnkZ74Wl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kbyipe54JfqE1K8Q6E9kqEqVEieqsYJcpkoHFGe0lQNkyHZwniKih1xcWGd6rEvlCt5Rp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hy+Ja4AGnGX8sJsfeEoqzGryJ+pm615DMxw3BzBPX5omGZ28pU1D4S+wRvhYP5i5QaqL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uNyzA3Bgtgppgq3L9xlDtPiLuU+EeRvhEEwe0PMnaM4V0/eJRe7hf7iLSBYKJpq4tgbW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CObW+ym7hCQRZt6lTn5JvqBa053BopeS2N4E47gVqdEiAswb2wM/siwGQQllUbh7rxDF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vgHyM0ETn7WD/wBSUb+PEF/hypkPgwJ/iQXa/F3O5/aZsUeCELze0d6fMY6lp4iDm68k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pmiuf9cQekNcwWZd9iY6TOpMw9kT+Y9xdf2TcydKH7jlTvkheZbsb+5YBa3EFBgiE9pb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DYg3KbxZDHCjtya/cwNrq9PzOGoGMz7waD0OnFzN1Diish5xFRzBWuXJQVUrwr3d6PGJ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KZCuYk3cFZEzzDcNQJT+SxErB5VAik+KriADu2A+01te7a8zDmHZd1mYYbyFP3ldgtOp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phHJKkFjFhFNGsZjWVoxcHGHEHIECj3FNK7mCF4WlwNeHcHrNsbWLKuP2g4bQFlZ0A05p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SqqsFLfcQfbJ+lwCMsbhchTdvUxLC8XxByLvriXQhzWIe0BWU/ERKNjgMsoDwUNPsx0vm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Uca91sgC0cWJie3YcIHWWNKsF7XCFxsFatSDIDtRmK4BAjTRslnZ8TuRsaMwfFwoII7b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tgDuUdyvMSJn0MALUnkIU6SJWZUJXmVAlRJTKZTAlMzeor1L9LZzEdS5xMdRrj6D2lF6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TMqBiaxM1zO7GfbGsGsvLwcs8+slTRlZgip4pdxBJ6GSW8LE7MynMThKTiZhhnfiZhLz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41MdTHRKOpjogciJTUc9To7iuiA8TNeLY36IDSqiat9+zX3gqOtB387jasfeA2gON6jt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bBgQ6M2qZu+ZiFzcCsTONt4iWSt5wyi32GB5n3hMDWWmojLBmoBAWhKoLqCtw/MQNJUG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FBofE1cJiUqSr5qVExibVfq+lSmkMpCLXov9Sm5MsxBFy2zBDNX2sXEvDQlP3FtmojbT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hTNIORC5PHEWqrY846jAYK6QZCMBXsq/eYwtmOljhRANZf8AcXpb3jnBmA5mTqY4Fjpg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5RVx4zB1S/EEgKEB9pZaleiCrLvMK6yhmHi2xAtvu4Kr06heKHlZzv33Fob9oMBV9v8A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IO2B2ys2resJkXX7f7hThRxV/3NZQ6tSNNN8pjxG8wTdv++0r4/8AnUyZB4pgi/0f3LE4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M9imaLvrMVce5afxBMKmnQTmifICxU9ZYcIPI/mJuf8Aj2ZdofnBGfnUu/sZi38YbSGN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s/EW8K9kvcx4RFaAe4jG3nKZRWa1hLwp7nnl9z+YuUl0P7IvVT2/sgESDSKWD+qO38Ff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KcD4QZdWLsCoFXtnKp97lDX0jkpOTeJQPWzMwvL7m8ptNTVo+CYWRrH/AEh7k8lo/kgI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QbUR/mVOF5U/uHWUoWeUCkiMg3hpYuBrTaGAjjAP7il4HKytuzFhv7zIV8MquDFnHcCy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Mg9uNOb+JTm0ORiY+j4lGipEpQVFmTJAu9wVxb3L9xO2X3S3VjCcuY4xvuEPVSF2Uy/b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lRtgTlg8VjbVw7LPG4+bc4C3PIwHmAcHpC/KVvTKnEHPUPLOiCjco4Q6Ep3LKwyzuWdw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cW6RCsqvbLeEs4TFblDzDGe70NJUq4jUsN6l1xLEqEuMLfpXoSaJuV4lQCAlOiV6IK6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UYndsoJnjFMIscQTip3HzAQPI5GBTiBZAZjDQK5SEHDm1uLNMJqmOmS+VeZ53+iZUvUS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FvvDKaCpYqAnBsvhFRbGLIC4OCn8xJDIE6TD+oNmagXELlg0Q4KCI0x6RUxmGIoMs5Ix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7d/AjWIUrysyiRYW2RSRC+OlqGreYYVJ3tDW3CKq4Oy9MlorDhwhAAGzuNZxjbqIszMhu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mk45IJyHYsDkiStDA6YuRAa11q/tMk6eIBIQLT8Stl34gtCvaDNNsDse6WuufNRYQuwg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zc9op3d3NqiCNfLFv+cEUKvmNuhT5mCrDUPuRUyb9oKcXhCKI0eFitP9o7KkLgXnUMlr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ATQ+IU6JgxbFsKd5mA0RtVAvLqGvcY21LBLjCu5lyF9pY5H2nI+YRCFEfI/zMBU8f3x5n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muDPyS25HS0MQ/wDB8RdanuI/qpn8xbS/YH8xSbJxRLnq8sfiIWCHSwsUQ7CytURsf94v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h/wBorBnCpgwj/b/iDFjfcMTOaoVTc+2ZgKeyXL7IzDR+sJth+GP4IcVcqyf2IeLPwf6i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tFlQENVr7kDuoy2EwU1LEBEWz2jmaILkfMrgV+2a3aveBt3e4jJAdsuYqbOYVXHEXokR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aQCUuIOIOkEWJUKwIyBNzCbTHqV6hfR6TwniJTgnsIcgTwER1EdRDr0F3UYJeZQluIp4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iX5PT5m5kVcCHcveMS3cucxO5UqXXaKC7/eH5p5cwAVcsO4vgl7tIiVbFNKeV952uB2wE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9qVyUL7me7ipqIrgfRobj3ZlJzKYMsuOEvjwvRe4l9iX2IPYmHSQ9eqmalW1GHCDxDwI0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h4F+gsAfmjSqB+4yMouFuVmJVDRwS/YHLnMufg1/uJkOKHLEYayvuFM0EtMS3Vbp+8q02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4wm2xWNHi38TDqiVvcVkmZKzU2BfHKm8AFA+G/vMlvE8MkOEJPiA2lcV3Bj0CVKt3GE9K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rUzUN7fPc2OlFQ7jgXaPdUriYdFC2K+XmX4QLdMQqlWB7xZssVe3L9DBQY7lNYL7hEM7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qbOIKRCcDC/Tos1m3XPtENDVLaVVQUZyzqL0RpkgcldQoL38keXcqkFTtytiE8JqBhG0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X1A9o41Nsko5I8yZQcY7wjsh+KwUxadBU6r+87FUv3T7zpAfaPJaNkrGIrbKKYNkLH+0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uKxRj3lJat94/YiWgfMX2kFlBlwZd6qY6Ie0xUgeSNYPtFFg8pKmn4iWBp4JlFE7YhaRCs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Mln95ZgDxcr6JXDAnOLLAtR+CFlAU+Ipz+Y3VBGAiD2lPS71UaKFdkujUPRmVOXliN0F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q4K4uUZI+7AuQPJHpzq0VcH5uCF0dE3LeUey47CGij5LC3Z7BhA/Fw04V4lcD7ozZ9XF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eFMv5MQgCjz5iUXydwTylbVvUAhZTLjL9PmZ79KXXM7IBKPRZfoLS5dwagy5cv0JUfRg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Dg9CXHUfVJWYCtTCLXodpXkjxBK9QG5ZWjpiSswI7mZgaiHUs7lOIr5lSVbRA9sTxK9s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rUeqX7EEkUeEbcoj2ieJbuMaS/foFAHPpF5Z5qHannfE6VFs3+IabmhLOEhZJAuvEDhJ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RuBZXoxUCZrvyIaK+1jLRVndStQrqOklCkHYpZJ4/bNSXat+YtCSo6dMPLMOFOGGsxXf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DpJjdNl9S8MjtIRMS3UYuVactdy8g0u1DSloiDZvzB1lLQNfeVtThCHosVnpkiBqrjN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RrhgL3gN2YzKw6mAEod0VnuUCIaPGcOqYlOc2PmDFw6QF+SDrK9jumACuhPArnD4oRSX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IoOgVWQj1+19PaZ0ImquomXaMU6w1KtdYleg0qpfzKrFgBTT+Y9o05dOIucwFAYGsKTJZ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LolrNkzxKttnkS0/kgRiAXOefPNnbnlmXiIWBCtZHMGdod1PeIFdowQMDW8zXc98ry+k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5i1KLqUXLOCUgoG5VNfmAQDxKeEp0ftFeEX4lWqPiClUqK8Li/Ke0o8PadLuIvDj80buX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h8TuPuiS/sQrPlJgqo8R+8Xeh7EbLYQyxHtidkZa0HmNdLTGMCCrXzKJdNdJDtj7wz2Je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Uo6jaWewgIw+6gTQ3xBnaNVCmUfaOxBFatRmGTN3LvdzIvIymFjrtEOW3mU4JVbI0zmY7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KXOX0uXGJKagmXJTKeoDWmV6XGEGFovowYxdS7lwZfpcuXB9NMEqIjAuV6MSNXb1FVm4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3deqSoIxMTcvr6KgV6UdepMTHMoYqYMhPERPU8Uxanih0QPmWvTAJm4SN8ZVjjGuZLgUA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CkqNa1dTxBANr22Q8HVQgDtuiIEsANMXIAf8AhgPJlb7345lcLtrlLavusSKlSOIlMIj/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NYgm4ftC/ndy36ftGtHhOGJai8+JYwE9wVcD43GF0x9TwkCirCxOowGaOozRmWEcxXV2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lzn0L8y0tFQO2Eu0e/ftMut8XQAHNZ+8Ne6vQQDwFteIrDKio2rjlYe+67lNEUzb5miq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pAOQo/zOlILAeVge8u0KGvMsyW2XibhxHFAgsAIPW32htcqiOZbqw2GuNwEVtJ7F6JWr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zPghuqRQKbp5ls4K0yG1/Y+IqgUiFK0GsJeb9pTUPydkXdRFotLmgl62+04XaAKqk8Cej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VueAiniCaYka7lhySmxJd7ynZPcT2RjiJ7IHuA8xBqeyN+JXqUvaI6YjpgVi4xyxDuK7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pPaUCpLwY9oyF8oFAOUS7iV6gOjPGwXhnUMfMQTWXmeNPIRBq54EsNZfxhbn7ku6n2TP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g8Ep4BijaERmtyjjHtFtiANkJv2jqCfMOhDsXvK8/hHvIhplfBM4b7zMtC+Iu7XK5Vyp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2cu2AcyyAO5UywkDhUQLslAxqAGoibSvSl4lRZcuX6XLqFY8kuuyPVJVsMqVKnul+57o5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TiADIwJySmU9MplMIejLlO4g3cRxcuiC4befEoZM8rE8RE4m57JtdZlS69DG0KgosaTq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Re6mHMJdDPay/eLMXBDLpKyjzLqDmKE8xfEEgy4PoFYG8+i7cTMWpmQxitLmF+6LvCS3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QsEWvuXM74EWCtLCFh5HDHWi6rlU56SBXBx4uVhe6CpfkmfiNUEtWRlMCuyO1tXLJ3b+5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rSR0gK8dSosOlwv9wqO1DLUc50/UYrm4l8K2vxqVAoObloAQjEDZVprlriMuI04lIG9N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Mso0e5xiNZgHZfcMCWim3LOdsZ4R7Irta7UWoORqk/ygkLV+ld3W9y7yFAi/jUrvZ2fN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QAXde84MTYu+PDMyvIz/AAdkqLHCL5TUBbtp9Bkth+Y+qBVYXYjh8MwrErIFtoUq47Eh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VvTc17Yw9k4HzrzEslYOk4iYzOrYuB37yoA4A5X3g6oSHwyle2e+EQ+n3i7xPbljYi+p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vGw9oe6u6iGwvUCtLFncU8kpe463cGmGL3UH3BS1xXU6Is8UXxFOklMsftMen7QVslhs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5C7lCL6Rr2fEVL3EeJ0Rr/3AXN1BhzBagnhi2iV7GYsXHoZ4mVPMWtYKblrSuA2ontRH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RVag+me2e1hbhIz8/RnAGPM5h2SjzLPEv2nsk+Z90SlalLxMJfZM9Ymn7S4MYmGQWIGr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PaIWsmPFRBVljXSQFajdwQNZUHciTyRU7hTKme2DL8y/MvzcuWwy/TmH0IqXLJiU6JR1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mA0JFQWXH0PS+aRR1MSswGVxAjLtNEBoym+KloNqN8qe54GHXEbiNTNKbmeoniYrMoZg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Fh7s3tQ16VcscwsMCsMoWYMpBeZcKJycvoh5lHF/Mq5pl8RDUpa9sCIsQpikSnfEpbWEQ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G2yrjoP7ZcYqK62ItZYuFVCGoVaLEnKOJV5bJ3VR8MxiUVhdeTz5gYAQaYv/ANiwwOYD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9FVEaleyENEReozpcedEpTyiLiYskojSx4jd7QXLhVxMq4HwVK0IK1kvfhH8Rlbtv5Nv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PrZ+3MuXN/AA/uFpgAe9OazfmaXoHbBb23qf96SATK29rzLMAqNRPJ3FEFe8sy5hYxoCPg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dQSOvXNg6s15IHMrqvJ7eYgSFqwfiKFiPYhSRyxGNh2Wt1CorZu4KVgA0APy34gpCAbu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zcO2flLWXERPQXh5S/ZMOYyLiJETREmepctyQLmtwK3iCVZAGGIUxJ4lUyvvNty05fv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+ZgufzLV6e0WuS/EpRsOcRWYq4tUKYpWmFP0E7EHcwTcrGrwBdkDzLeP3nYH3meIXG61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MJ6aIcKlnISi6ItMhLqgEwyURbbgJlnhTzRPcbaZ7pbiXF8wc79EtMq2Wy/BUsZLiljw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LXkijuGKxjMpU94BNo5IWSJW5zKEpMSyoz06mDcs3Vx4QZQ4iLgVoVKztl/EyczLhSFC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KJk0Q6ItCj0VnRHPFHAy6eyBrmUbfxOh/EBykz6gOanywXeIL6M87K9XPc9E6/zDnsi+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gvDBv1uKTNlqOmkrgSg0ehFSvQ9LitYYLZ9BC+5btjlu5c90XMLTfEorUK6nsjXRKLPD6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YwJqCWdUe7mNScxeX3YAGD0ZRNWsmHQmWBW0KZw7l4FEBK0xFniES1FVfftCdGJ2tSsig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EywISpig0wgLxBUemymmWvf+IiGknltcdiUcUUW7xqYLStojWzMZ7qVf6ZpR4OXDE1FF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7iHMFZNy6gtTDlme8z3TNxNR0aIHyV/MUhYGRzKvEyODuCAAMZNwlVvV10nmNcLI4GH5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mUwdYCF5gX7x1BiK24gthFpIrg22SoEE5eDUWILiDKLfCSrJgFZVtGhr7wZ2iYU+QefsE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5jT2t5o4B/MLI4Oq+F/M0iCvLF1tD3PX2joFIxggMDZv3h4hIrAEqVExAe0RlkfONJk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6b2gQDUQ8sXuXJzr+I4FNSnzLREUEOc9FfqKTimGEWtjORsKrRGAsGSCo1AF2EC7p8R6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dseyL9Hi4qkWveYKt94o464uPY+8pwJcYaj2/vE+rxETKZZ2ri906o9r7Qw3RFtBKqsVK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iU7SXa00zDzBMWgPO55kXf5YOs/dHDAfaDrMILBBTcNuIOayX4oihYTMYS9cJaa1lRTw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2ls6mUuRJZuo+MHCKVzNsMv1BdJg5ijxKQhSVl59LDmGrEgxtgJEtkhRqPR6JTip42dk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dqeUTzpXyj3NzoU8yOeHBIJWCLvBogbCwXT94l5jqGN+F955MoZEbcM7Ia7kG59qwtoZ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l/J8SzUDcJWWspcpfcp1AvJ95YxCo4PEuLXLUAwrzUoNfiC6wlnjPCj3TBuAdMGZTF4Y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8ehXayhVUMtwYXnSr+ZiAdjCcC+IMswWwGp0m4KmF6d2THFOwQk9Vcb6xGILhpPJ/yoFl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w8BRQYIYlBu4UMJA4ugrw8S/UIK+8NfKnzK0nvN/zhK0aqhqVamAy4zAfniRBeIS06Uly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BisQEBcS8mIG5RKOo+htCeN4NYY/MqBTitok02kxC26u66lGm2ZiVAsvY/fll5rcVaqm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AaitipL3KuYbAruUWBlHbMK7XyztTyXdx2EdbS6L0c7xLz1B3KbX8y9LCtsyN65auFwT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KSZVS5aMExvWI8xTCXAdM8C5Y4JnxUGmCGSI4YGvki3FJUoiECAAQoMQi5nQEoOYr1K8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7qI/8xIXAGgwb1ER4pa1OyKzCQ0y2KcEU1XzB8/ZKHEx4IikUYYyjzMFWzkEY+J6WrJ6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L3Fks+ltxcrtJ5UeZT2RK4gMOZdQR3uKTFylwBqiIYFbTOQ4ixhlTZuXhrMoiKliN294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im0wQbst7jbecS3tftKKFOzuIs8RFy/UWcRUv1KqWxQTwS8ssX0sagu4wuXPczzMU7UEaL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M3K9S7VSlZGKKyeY11l5bqdARfJPZK8qAh4vlGyDWOPROyk2MS5niWOGNpeIJLzv01Kl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VJiUaRKXu/eNIDmyDqrmZTAPaUuGezEOT5lgz90Hs/aJ1hXudaIoMW/Etd/iJ0yoAaKo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Om4Bt9kEwr8SvMz6SjxWDYY4DbMS0uOojtlcIltw7MSmUAIiJxNayGVPVOIx2gMw4Dom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HVHI9xU3huSb5K8QjJaBBbyR0SiPERBlMnESri5slyNe0YKDXiV8JrB9owsEgTcY5MkU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Rr5hutXzLCFncLLCzuOC30x66EqaDh8hYOuwHbPaI0vPdapUxMcQcyyt+itZc9REcwAL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NBUnlnZ5jDFVRVfsZk2xlfHXJ5gJWZDD8ywWLampTE0lD1DaygZDbZ/2oRAQTwh1Yo8p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Mv6BzKlEjlgjYqorgWeZOwSV4mXKpWdJFWebDKBwUgtl/M6j5h4DqdqVFLol+Iu4v/6i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1phSxdxXN/aVvcB3mKOepRLMxXUTMe8PSfOYzCWlj1Yl+ivRSVUr0VFVucxxGEM0fELR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pD4Ev2VOQU+Z3NyhbezGLSlzeWgbNsXOokupZxA3TC7A5mcKLEUjY3C7lSjxM1pl5GEz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qp45Y2RPEo5I0dRp4lk6yJrUD1M4yzfqXlpf1Ry0eCYsxZq5Y6guZbqA9QQagPUBlTUu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EjwoiHEpST3IG9s8fuQX+6V3yv8AwlUz8qhyZxqxY5Rqx+EaNDDXj5lbMcd0iObEqQtd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6jK9MRW0uNJMOblXL9vRC6P3lekp0+8qc/mBWqfeXncqzEx4zN9SnULNQelsQ0VHguKGn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N92VtyzTcUj0ZZ2RWqyYvZCwAjuLcBXtNOlLgkAFFvEbpW9TDxOBiVzcadwylrBEhZIU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lQsQcO8omDUqVn0q2BhqdZh1GnmbMviZCDN+Qgag+yNdBEpVoRyh7MqzUK3DM5uDq5zY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bAxRyYrHuNMcAPGtfdY/MHBaIwHAHMqrGrQ3EdHfCVGa7eCD1QhXkfvLdXFMLcWCUue9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KRqMsQVZVzsmxmAVoV1UKKq+0A6feCjogi2EMtI2NIp0Qwu0riMCdk4LjxwPcDWQ57iP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DcBwY0bJbpFVoXMelShgvzKevvGyGsZQmSlzZUM8qUM3Le2Z7ly0tlwZmtXG7i16X6Po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qssvcuXFAtljpxElHMBK6ToEhPacmIOyIdwXTLG0leyW3cWC7Ip8xdZy6g6UPvLm6lxz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w71CjL3eJ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4ce198-339b-4335-adde-9fcd7629457d/92f3ad05-2ca9-40f5-95bc-30c1f148fda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BAQ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t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AgJYtQcHLm66rg7LOWiqAAAACwFlEsFgVCpQAAAACWCoKlACCoKgoCUAIKgqUgAL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qCwAAEAACYcfjGrtN+GaECAAABKSgAABFCWAIBE4BY22Tbc5WVymrkyGUyGSktpKAC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FhYFlgUJRFEVJKgAAAlgFpIWUkABAJYABAAAhUAbWBUqAQKBAAAl07R1+3maa2Tgba5S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gAWCwFQpABYKgWCwFgAsAAAAAAAAAAAAAAABKJYAAAAAEAAQsaTd1OXcxw+XqZohZ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AIAlgAwnBLW2ybLslmbOWZ2qyZCqLKKpFEoABAAAEAUJYWAUAACSLAsBBUWgEFgCAI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KUJFBAJYUbAgAAKBAAgACwXXmOvvYY2xw2pzEpUFQVKAEoAAAAAAsAAAAAAAAAAAAAAA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AAAgAAQLq603cjdlm7uPUIAAAAAAIAAAAAQCjRhxRsbbGxnKzZyzNkrJRVFBQqU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wAAFlABEEiwtsAQsCwCBYAJYQBUAEsKgCJQi4ghQWatm2QQAAFixABAACoKlAKheFj2Fs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6ttAAVBUFQUBKAAAAAAAAAAAAEoAILBUpAAUhUFAAQVAAAAAAlgAlgNRt66dtHA7DDDN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LAYmXDwxsmy7BsZyzYymmbImVpLQqkoLBYoAAAECFgAAAAALAAAlgAgCFQAEFQ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FgAEBaSbNMOHyIXfoxN+nl4aadmOuze17AACAEAAAALAWCoKisssEcfXzMq4PJ28WtrjZ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ALBQACFIVBUoAlhZYVBYAFQAAAAAAAAAAAAACFQVBYACMTLHrd0Y8jm6ct2mKsCw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nDN3CZ2TZlsJncpWTOaZXImSigoKACwFEsFgLBYAAkUAAhUoAIVASlkFiFgAJRAAgA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WAIZYXjGOvOmubhpbh2MzlasN+Jx8d+JMtNralIsRLAAgoCAKqCgAAAQN+GuRhxubvrgb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rlJapCgAAAAAAAAAAAAAAAAAAAAAEKAgAAEKgrHgHY8bh8mOJe0RjkkEVQAAAAWEACkU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enj2Z45bDHZlnGOdymmVyVlciVRVIoUAAAFgAEKBAAqWEoSiLACwAEABAAAAAgAQAAAQ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Rq0Zay5QAAdrMpWMyGGG2Lp18jFONnnqN007LMpYCAAAUAsFlEoAQAAEBKHJx0I1aOXy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uTTqrlsM7FQpCpQAlAAAABCgEKAlAEUigCUBAAABLCpoN7q9cc7i8jlnXc7ORlIAA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KASiKEvGjbw8crJnlsMc8rKyuSsmUrJkKoKCkoAAAAAAJRAACkpAhUFgAIAAEAABCgCW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kAAhZYAMc+KYYswsAQF7ZlKkoxmQwmcXXjtxNGHIwTTlcLNjTkbEoFEoAAABUAACWBY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GfF37V67d2mo4zLiVyXE22bkVQAAWAAAsoBCkBYCwAALBYAhWPFOZOspzeFt5cdZs56J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sAC4aNCZ4ZbDDZlmY53KWZXKamVyFtJaBQoBAUEAABQAAEoiwssFQqAIAI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SkllEABLBLCpSAAlUw4u3QNkogghYW9wqJKqSiTOLgyhhjsxNeG7E0YcjCzQ24pldCt9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CUQAAAAFlEKRYbeRwUc7i6hv1YZnEw7aHX3mcOt94quU4UOc4NOY4trlNOZmxpUBI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OZOJgc5wUc68AcjRlyjr8uwxjg8naLASiLAAAAAAUiwAAAAAAASwAHFN3FxzTHPLMx2Z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lmVyiW0lUAUAQAAAAAAAAFJQBLAAAQsAASKgAEAAAABCwQAAQASwqAAgq6Tj4skzgCFg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GgBJlFxUY45wwx2Q04b8K047onHm/GzHbpxOS4+w2AAAAIKlIABKCUAAAJRLBKIogFlAG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MMpBjbIww3WuJjzRpyzGGyDOY0uNgAAAAAABCkURRFAhYAAAAAAAACWF06MEW7DHPLIm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VyhbQoUBSUAAAAQABKJRQAQFAASwAQABCwAAAIIEKAQsAALCWAIAQAAiwFHC5PDLsxyQ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UQEUSWCUsWEmUTHHZK147cV14bsTTjvxTRhyMbNOxgchxsjewyAAAACCoKgoECpQACAS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AAAAASwAAAAAAAAAAAAAlCKJQSiAAAAEK0cc38bLNMNl2GOWWUsyuS453JZlbEtpKtSk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BAKLAAAASqIAAQAAAgAAQWAIWWAAAAIILKAQBEAAJQswONrZJmgEACUEO8FohYpAJYJR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TKGEzGrHdF047sTTjuxs0TfizNmrA5DTku2AAWAAAFIAUhUACAAAoAAAAAJQAIC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LAAAAauOcjjY52YZ5ZmOeWUY5ZWaW5LMrlEytCqlAsFEAAAAAEiwFAAAAABLFAAE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QsCwAQAgWAACoLAEAAAAjLh8rgE2Y5pAQAAAh3gtAAQBACKIsEqpMoSZQiwkyhjM4a5s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ZuxNE3SzRllEyz48OS0bFyoAAWAFAAAIAQFAUAQAAFBCWCoFEURRFEAAAAAAAKEAAACAA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+GaYZbMjDPLKJlasyuU1jnciXKxMlqUARRQQQqUAAASwFgAAAAgqAAFEQFAJRAAAAgEo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AAAEsAABABcRp49smVCAiCoKgEO9FqKRYAJYAAAJVRYRRiyhiokyhJRMcy4Y7IaptlasN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x34pqyyxTPLRicpx9luxKAAAAQICgiiggKAAABKAAAAQAFBCUQpAFlWEVAAAAIGvScrV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89lMMs8oxuWS43LJccrlLjllSXJBVFAIAAAlKIWWCwligAAABEBQQACpYgKIWCACFQVB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QAJYWASgEAABAAXj8jgmG3XsksQsQCoollIDvQoACURRjbCUqLAAACLCKMVhFEmQxUYq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6cd0NM3Ypqx3YmnHfimm7JZM8MDkuJkclp2GQWKSAUAUEAFWLAAAAAAAAAAAACAAAAJE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pt1ZVNeW2mvLZZcLnVxuVXG5ZGOVyXHK5GOVsS0gCygAAAAKBAAALBUJQEAAAhUFgAAE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gCBRFhQIAEoCFgCFAlEAMjTxdmtMqkWICAUAIWB3qFqUsgoqwgSqQssBBYLAAAgAIA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oTHMapsW6psGmbsU1TbDVjuxTVhyIaLtxRlhjXIvEHKcenIasjNKVAKSooABCUKAACAp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xx8Dl48OHJ14Ek201ZbKYXPJcLlZcblTG5VcbnTC51cbmMcrUlWJQAAqUAJQAAQqAAAA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AAEKgsAAAQsAAsAABAIAAASwChAAAiAKgsABM+MaUqVEIhUFS0ZDBsyjS5NOyFoAUIU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IAAACURRFGKiTIYqMWUJMhjjshhjthqm2GqbIa8dsrU2RNU3YmqbRom8mib5Wu54oshs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xIcu8MnMcSLzHDlc28JHMcOJzpwi8ucYchxyb8ddLhlTU3DXdlNd2VddzsYsy43KmNyq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ZZUxuVkxtpFEUAACFSgAFgWAAAAAAAAAIWAAAAAlgAAAlEAABZYAAAQAAQAFRYJYFEABF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DyOImWWIzy1YG+8dHJvEpy7xIc2cOHMw4+VuWNp3AqxSUACUAQBQlCCywAShKIsAAAAI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iKMVGMzGubBqm2GqbpWlthqm2GpthqbCamYwmyGDMa2Y1tg1tkTCbFa2wa2yGDYNbYMG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uVMblVwudjC5013OmFytY3KmFyRLRKCwUAhUFlAhZRKAAAAAAAAAAAAAgAIWAsABYAAA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KgAAlACWAACWCUARYFgEAAAmhtGu5jC5DBnDC5DFlFkyGLKEth2AsAsVQJYAALAFEUlg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ACLCxSKIUgEogEsAASxCxaxmQxmY1sxrm2Lrm2GubYa2wamY1tg1tkNbYNbZDCbRrbBr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BruYwudMGdjFmMblTC5QlWooiiFiCqQUhKEoAAAAAAAAAAAAAAAAQAEogBSKIsAAAAAAA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QoEAAAASAEoSiKSShKIogiKWKJLTFlKjIc1ZYKRYoAAAICihAsogAAAAAQAAAACWAAq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CgAJUCwAAiiKMWQxmVXBkMZmMGYwZjBmMGYwuQxZUxZDG0Y1UlAFAAAJRFJQAAAAAAAC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AAAAABAAAAAUSwAShAAAWAABAsAAQqCywAEAABSKIIFIoiwLAVMVq4rYwbNhx3Myjguy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dvo6vndnd4nU7OZoNEs6ZFIABZSLCylAShKSKIAFKAIogAEohSASiLAsKhLAAASwCoog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BKBBZSABQAQACwKlAAAAAUBKJQSgAAAAAAAABQAASoiwAFAIAAACAAlBLCoLAAVCwAAA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YAAJQMt8ca83OXr3Z5R1TucjpHfU6G99Do8u2wOvz5Gom7i6Ttc+j1nocvMaj1s8lE9X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6PM7LTxs6aOTV4OPPxOvc3Qa89I70ayAAsoAAQVKAAShCkAKIqopFgAAAlEUQAIABFgAl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WAAEUQAAEoQqggAAAEoAAAAAAoAAAAApFEUSgQWKSgAAAEAAAAQpAAEIAACpRCk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BKMsdhu7Tqusjv9fR2Xt9fFzMtW/M4OvtsjpJ3/DOtvPzTgZ83WabliuV1yNs1Q2YM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a9vrOrvPxrg3l4nHu3WZ8nrdR388/T0cNZoALAqCpRAKJQlCUCUiwAAAqAAsAAAAEoii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AAEoiiAAAiiKIAUiwFIoiiKIAAoAASiKIpYoihKSUAUEBQBSKIoiiKAAEIAAASwEoEAA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ogAAIAAAQsogAAAIUcjRvOPxNus5HdddrjtMOnS9rj1WJ2uHVw7LhcHiHqMfO1O8x6nN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eAObjwxyePdhxcOwhwHLwNAF3bK4ue8Y7cLGzHGnbixYKABFACgAAAAlEUSiFIolCAAs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sKAAhSAAASwAAASiKIsCwAAAAAAAAAAAUIAAAFBBSKIoiiKABVgQAAFLAACAAAEAAQAC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BAAACKIAUikgEsUsQsABTLPLjHF3aeWt4vI4xrKRRFF3as42zXDLXYYNkMGY1s6a22Gv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NmXGpyGkbrp4xz5wcjmY8SL6NFzQEVRFgVKLBQARYVKSwVKCAAFQVBUoAABACAUAABKE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gAAAAAAlEAAEoAIFACiUSgIFEoQoAAAAAAAAAAAAAAlgAABAAAAAARRFgUQAAKEJRBQQ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AEWADPDebOBzusHL1Z26uNu0xSk5XHpvnE4x2Wrh05c48N+rLAZ2wwwq5cffTTnt1mODe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RcXMNa4GeiYmHJnJO0FyhVQUACwZIioKAAAAAAAgqCoKAAAAigAAAAAAEsFgAAJSKIAo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JUogFlBbJQAAAAAAAAAAAAAAAAAAAELLAAAACAAAKEsAAABAsAAUQAABAAAgAlIBAAFM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bMZdnH27a4fU9308drkoMTi79muW4a9RlyNfOOLctBs48pOY2Gma9Bt1t5ORnxy6dcLdu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9Tcat+zA28bLjnohrKUALBYCwUCwVBlCKgAAqCoBKWCgsAAAAAgoAACUAAgAAAAAABS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lyM7z1xuLzeIaR0yFgAAAAAAAAAAAACwAAAAAAJYAAAJYUgABQEAAABBYFlgAMlwbNYW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gCFQWzI27LxDh79G9dO7Vkdds4PbwsyMdefCM5v3S8bZlorl8eYxheUNeenA5fD25Gj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Z6OTTTsmg369fLNLdqM8eOLuyzNGeGo78ayBQAAAAUAACwAALBUFgVAAAABUCwWBQAAA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Fs1LyJ12XLXJ1cPUb+w6XsuuOTJRYKAAAAAAAsAAAAAAAAAAAEsAAAAEUEK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AFgqC115v4WiY1t5PAtdxlxOVrNSlQAAEoQWAlgAspc8N5t6vseqM9fI4xyePv6lcOy15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6136btjj79uZNejWbtWzYaOXINWjMjfTHka+MbNTcaNuzWb9WOsl25GGWqHI4m8a92Ok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lKAAAAAAqBZQAAQoAAALAAAKIsAAFgssLAAAAAAAAAAAAIKAAABjlDgcLt+Icfj8nFMOf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ebQLKACkWAAAFBFEWAAAAAABBUFQWAAAAAgAEoIAAAAAAEhOBz+McLHscsa63lb8dS71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ABVMuVx+UcHh7YZatfLNXTdlwl7G47THXlhGvkcfVLzdGvaaN3J1GG7iYnJ0NxrvL4h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DTZxjl6Ne008jMZauPRjyMjVytXHNunPacfddJ3G7jZazyZhkVBYFQVABUFAAAABU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gUAAhUAGGvbK4uvlYmnbaZZ6c42XXTNKUAAAACwVBUFgAAAEFQA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ILBYAABAsAAAEmQ1NgxtAAAAAEURYARRKDKZG7LLiHC36NhxuVqyOo7Lq+1Ltxi48bkY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nJNGvnaRnx8I34TlHC2btJux41NmPIHH36tJytGO4wy28c246sjC78hhqDHdiTdpzTsc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zDMQFlAAAAKQsUAAAqCwKAAAAAAAAAACUAAABCgAAAQFKShFiWAUiqiwkyhhMxrx24nH4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eWXM5HA5W5yEoAAAAIVKBQAQAAFJYABAAACWAAAEWBRFELUWEURZBYAAAACFgAAAAAAJ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DLred1pnxuZxK5XA5vRxyeayNmvPUcfPbrmsstENy7ThZb9RsvGyN2jkw42y6zfOPyY1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tmeRozwwN2q5mGeWg3YY5GvOjbquuzstmnOzPHIZZ8bcbsZkQFSgAolEoEFAIVKAAL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ASgAUAAAAAlAAABAoEFlEsoiklEAlHH1czWaqkTZd1UpKAEURYACkWAAAAAAEoJQAlEWC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AABAAAAACFikAAEJYAAFgAAAgALKZcrj8muFxM8jXdHLNHU7t8b9uvaa9OzQu3PRZdmvP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sy1ZkZU05QbMZTC7MBljIYZ5CXEYhN2vMmFhMpTKzBIxzrm8Hn67NWOHMM7xeSb8+NuNk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wWAAs1G7X1ejc77Lz/IO2aN2bklhZQAAAKAAAAAAAAAIShQAAAAAAEsLFEAEqFssAEoC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QABKICoLFIsLAAsAAAAAQLCxSAAiiAAAAAAgAABCwABRLACUAhKEoSwASwAtmRubOFXE3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p1va8Dnxsx2ajHG5TWubMSbteRMLTBaZ4sRjkGWGwmASwXJhEIZYtgwuBlFMcpkNOSzL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Di8zEy06eYXPh8mtuzVsNkIAAqCpQlEo4uW/XZwtfeZ11sz0RzMsMlySlQVKAAAAAA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QVKApCLAAAIUAhRQAhRKS0AAKJRKAAAACURQlgWApAAAAJUQpAAAAJYAABQAgAAABAWU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IUgAAlEEJYLKNmG6tvVc7rzbxuVorb0nb9THZ5TZE13WpUqymerPAmUFsyNcoqBM9ZQM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bjCSjGsjLXlrsmamfG5OpM+Tq1rzJhnZOJzMS6dXMps4u45Gzj7DYAgqUAAWCxTHHYNW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pVsEWFqUIQKqAskKAEoC0SQsLBQFiqgCACEAsAUiwWCi2AWChSwABAFFABAURKFASiWV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qIoEAoAACUIogAAIsAAAAAAAAAgQAAAARCoKgy5PH5BwtOO40btWddfnxO0hlIYy4yxb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Blry1kzlKmZpuwYSjG7ImFgxmdNk14meOI2NQLkkt1LrxnIN7DIx3a8DlsMtRxeULx8O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nH2myAsFQLCLBbiKAgqWgAhYKBYKloIBAAFAlAAIsAAoAAAABLCgShKIoihKIoigFAAB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qBYLAWAAFAAAAASiKIAAAAQAAAAiwBAUAAAQWUiwAAEAhCggU2zbwq0czj8k0adumNW6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26S7dcGVxEmQmUIY9Odw6ZXcOJyoTPI1tqNU3YmubIYS4lunZWbXDbNWJu4zOLsbSMM1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5GWu6mfE5cMuNhyht4e+uTs4+cbUoAFkogABRKAQKRSgAigFAAAUCKEF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kooAiVC2WAIAAAAACgAAACFCgAQAAACUkqKWAAiAEFQUKCJRALC2AIlQCKAABcsdxs6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FuqGQBOEcyZ015ZYmWWnA5bgw57r4djOuh2U62nYTr6c7XxcjbqU147hou4aW6xpu0ap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qnGy5A18hY4WVi5pkYshr3YDblry1LxuViZacOTTZx9hysuPtNjHJAQACiAoBZQAAABY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UgAAACiKEsoogBQCLAsALAAAAAAASgABFJYUCwAABFssBUiwKIAACBAAi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KhbASwssAABDLdoxMNeEN2iY1GQxZUwuaXGbIYNlNU3U0TkU47kU4zko4zkjjOSONeSOP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dg13OGNms23h5HKcbE5TiWuVNeUZTGmmY5Sy4DbdeZcc8CZzIzy15ajj8mUmjeZ56c03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gqCgWCgWCgJQAACoLLAUAAChAUAAAJQAAAAAAAAACwKgAWAAAAAAAAQWCoKAlBCoKg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FJZQhAAABAAQWCoLAACBCwBCoFhQBSFIomvbDjN+BhdfHOa63Udu6LUeieX1nrL43RZ7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811H0+fKdB9a1fKKn1DT8wL9K0/O6nvdPiB7LV5Ieo0eeHea+ntdnq4JN+ONrCZxM/d8P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edM+erDNsDjplKZBJRkyDGVMrkXLVbMuPyMaZcbYb9mnJN+zRkb0JUFBUoBUFAAsCygF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CFSgBKAACFgUhQSoUAAAAAAAAAUAAAAAAAgFEUSoUEqCwVAWAAAAAhUAAABBUFAlgTWb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Hbuo649O8nqPYvE5We0dR47T6Q+VTD6vPkXHr7Dq+W7LPpOj5jx5fqePzLlnvuV829D1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5X2fG6n6L3z4nDi3nrLZ0HMy5erDGJMkMbCgikxtLFIABMNmJpzwzTXNmtpZQlIoAAZY7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36AuOOexpyMdubUY0IWMjRGUuvKwzuvKo2YxctVrLDZDHPCG24W5ujkK07rib8sNtY7tJ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UBUoAAAsFSlgALBUpKEUBQAAAEpAtQAAAAAAAAFlgAsAAAAAABKIApALAQVRDWbHF0HY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D1t83Nz0j5/2sesnzvee9y+V8SPr+PzvR0n0fT8tS/TeN4PQe85fip1z6Pi8jySej4nkX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hp2+nquzNfZ8Td3zet7foud5O7LmadLno5nNxc8+zrquw4PMNHF7bOzgd35P0teZd1rx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q8csKcPm4ZvB5fD3YbudwNvSc/ofR9dpw/qHmN3fPlPU+O7LnriaPSeX4XsMLBLMBViw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InHyy1ps0cjWuCVQABBZsMqtmMveHe8/ONTbNsWmNISkGWxxyIrNp1HLcWnJuGRlCpQr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mUJt1w5eOrbY3cfM3CKKWCgWCoKAACpaAAAWUAAAAAAAAWAAQqCoKgqCoKQqUGBm1cU5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4x6h5DRHtng9u57edB5az6Q+a8SX6rPBczefVafj7lr6vt+fuk9jj4jKPVafKMPTTzW7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7Vx3NYiZ2cjq4XN6n0tdPx+z6fL3PnOR1G52U5vT05/B7HLo/TeZ5C7uNj7PU8ZyOPx+W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Z6ubxu2Z2faebs7XzWPrc3q+V5zmHA9f5Puq6vfzM66jfwO85Xi9n1PcbnWZTXHJ4fM2H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0VTn9H6nqLd/J85vTttOnOy7+40bdBwe9x5a4HL1aY5GGqx6nrus2dpsy4fIzbnwLHLy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sylsUsKlCiKAIoiwx0b9KZZ6tpxrnrWpQAC7plZFht+idP3CzOZy3ZGbYZ1AMbqNmOHnz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4I5s4g5biq5M0U2sBlGZrm+nHx5dTi3lU4jmU4WXMVquyxN2vIzuNKACoKAACilgqCgA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UchwdB2jp8a7p5bcno70XG6T0z59w+d+mPnPoOs9PPmnEy+qa/jGWH13T8lL9U0fMt9fU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0z7DV5K8r6bX5ynecTgcfT3Hlu76DtnXMZw1zul5uvU5u3n9d3mXW+m8jzd30nJ4+b6j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9XweRx+NvD5fDl7rqO5y7Z67V2UxeFnzekjt+F2nV5RLytrnbY8Xu+h0ks5AMuVws9uR2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3+s7frt/VdJ3fQdj12Ll3PSdknn+VxfoFvie95fndNPErz6nYcjt+05vkTMvY9YxfQ8bp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rV4e/O9Jo4vf8Y6ndtzy6zu+v75Ok6b0eWbxNXc8XU6LPv8ADF6PHLDldnrfH8zrOL6jZ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p1fp83r+o7vWdHjyONw0sZUhUsCkQtQiwoIWLlAlCgAIKgqCad2kmzVts1YZ4SqApN2G6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oC7cbZblM5RM0SLIS43g28Pp+L7k5F3WzRdw1XYNdzpg2KwuSXG0kZQFIyEZKxtEs1G9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3V89gekeW1Hr3itZ7l4HVX0O/NdKfUHy3qK+yvi3vNT0en57ie74/wA71x9B0+FH1noN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1fC4a7PT1aPpPkPS+a9GOJjnPNtngrsuJOu6Z17dPqpe68xl0PfOXN4Ps+OuX0/VZbzh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6fgx0PI9CrzHe8i2cXh+g87LrHnoDZrumzs+t7TrOkZ4cbt3XZ1dXORwC8vsunj3XktHf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6cyyOWuby+nbdg68c68Bl2WXVjk8YyCLlgqwgBLBKIDdyeBNt2oyKibMJXP2dY6TtOV0U0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uNLyqyxiIAWUZYqsAQtwGckM5iKiLAA2bONdNna9M1O94nWq5fEMUMhYFAAJYLBVgqUA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UTXthxdmLUy08jjyiFTI25FhO+O67TPCaVkWpjQEJFjFMPEb+6053OTN575rxtz6o+Ta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65p+UZn1DX8xlfStfzmnv9XhB7bT5Aeq0+bp3unpydnq4I5Gzh8mtcLMMtfKlzVGSUoA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aNzjcz0e7rnoeJ3+vTzL0HAxeumeOL7/AM91HI7529XZw0OVp7ToPUeQ7448rybm/Tyt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nb9bydPSdRp7vVyvD7HZ05lt0OV3Y6xnv4o7PgYXRMuXHBx9D0qaCc6uIyY5Vt5/F5vaa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4mw7zpu3x754fR7d3HXD7fr8j1PnfR+c6zGzZwuEyxipYAASiVCpQgssLLACTIQCwWQAU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40gChZQCASwSiLCxRKCiLTFlTBmMLmjC5FxtGKwQEUiiLCgSiLCzd28dG9Fw16pbZFAQ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dFZyZJobNatmO8xymVm76H13ZyxSspc0JY1caOZOBzDPzXdeNs7D1+FWoj5hr5GrrjCk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hKgsoAlAEN5LljqYam+LttiLFETLLWXYAQWU7T0/hr3x2vXapm5Yxm7uZ1rTunSyzvXRq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0+dacnjHKhklhSVcaJYLLCxaXEZXAdh67wN7Z9lzfANuZ2vS482jGzjoIZ4q7u9JOssXj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6tt33G6onK4hmuRxhswiKlhbBZRKIoiiKIoiiKICTIYsoQAAACUALRiAoAASwSiTKEqko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GUkKgSiUIohSS0igsBSdh1/KPc4dftxrl7Oj6GtOMazUoAEJlCyiaeRgcXPLCzbo5AlK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niSrLLYZqIdX13odRxuw6rpzX6jgdwlRFiL80qducw3U4824SwQUSZDFRAUhUGXJ4++sd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kZLVxmYwx2Qww3DCsTKwUgLUWAIKSipYgAAEoRRCiBYEWEoJjnUEVKCkZDGZUwZUwZjC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jcqYXPKNTbTRN8XQ2ytTYTW2QwWFQWQZMRnIMmNLAAKIsIsJjYIhl2/L9WvmeJ6/Oa+Z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ZY0gFQAsogIoxoCkoSoVBUFgLLAAAKAlAAApFgAqBRFoAAWFSwKShcchq0cnRWdxtlT0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sBKiS3GwmOXAOJwOJ7KzJGaQVB890+78n2xwMsamUlNevk4y6GWuMkFlhFCAsGe3G2Y69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lzuIyY0rGGbEXGjFlAEBbAABAogqCwALFICLAAAQsoxZYGRSLSO2L1LZqTK4DNgM2FMm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uA2XUNzUNrUXZjiTJgMmIsUi0xZDFlTBkMWQiiAJCsYZYgBGWRy/VeKL73g+QG3j5RBD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ogLAAKSUS0sBFiAoIABYoAEFCUsWFAmUBSFEolAAABYFBSAKDHTt1Uszs5P0HrufNLLC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nxO/01nJ2plUhWIykxWTJ1z53z30TqLPJMsEWBp3a5cRFlxCwUJLsN+vLGzVdfJXbnLC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IsEsLYEpCCgRSLKLAAACpRKIUkyEWCUQCUY5YZF7/oIfSp47tbe98h2PQHDLJiyhGUJZ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oiwAlgVSW0xmUJM4YsoQCyGTGGUQsAoi5mGWzJdbdTRN2oxliJRJlTFsGDLWGIAltC5G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abthrmcMZnDFnDBmMJmTBkMWUIFqVFIKXGqSZCUEoSgoiiUAJQLBZQsixQUi6zWsseh6r3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WpJUQIL5vn9TZzO8YxUkWQEFg1kzx64ijh+O97qs+fu06soNOPIxjTKgQVByuNyax1be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lEBd2jkno7z9udea6f3vBs8bKsSwSwCwIgLASyrKIACywWUlQpCoFgqAsAJhsxKxyAAA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AKgrGluIyYjKSGbGlSlsGTEZsBYLJkMJmTBnTXc8jXlssuOVigExS4VWGOeKALBbjVuN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6a7mXDO2IzLjMhjM8UwBC2RYASkCFgEFkCATMxtEZQiiTKBRFEURRFEtgUABFsFshnp2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y8sc1ZmSWTSSFxYl4mzyRl6/TtSpIrEVIVjFzmMXteNyb0zwXI49iUY9B6GHz17HySaqE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MhDfc8LMdGdXk7ccotlEokyhO26qHf8AX8CqQlQJYTXtlS45xFEmUIyliWmK0xUS0Y2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KJMhCkUa8soRaYTMYTYNbYNdzGDIYshgzprbaaW+rx7yBx3Ihob4mltppu4a8qUVIsVMo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rGFyEoohQMaMGazG0THPAxlGLMY3Kmu54ksCwZXGmVxpUS1AlxEiyoLIMpBYCUSkAFCZ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pFgKSZ4iZWMWUIZGLbV0zmbzrXbb46N6TaeXvraed9pr2yyKVYTG4SscIZTV051/f6e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MyS4M9YXWbJrxO7R1mWNpxJy9FmuUTRvHi+B9D8/Z5xBdW0nF23ZKxazVv082M8qJQAS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YqIsLFMmvMS0xUJlCUoQWEsAAAQKIsIoiwLAsLYKgyYjJiMmIzmIyuBc2FM89VNjCy5MR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RmwsZyUxx20xWqWrizhjMoRRJlEAigAAVItMZlDBcK23RDe05meuwiwALkYsqYMxizhJ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Y7TqXc7DonoqvnHpLHmnqszyV9jvPDPe7D58+h7V+b36XY+bZfT8z5js+mSPm+36HieE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+qkeYz9GPPbO9h0u/tB1uznI4mzcMM6Ms9ReQ4w5DQk2zWM2NXLPXmTr+06ysMqsGo3dD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atz4sczRqDVt11MpkjHKFxtNdRd+vVsj1V8Z6vo5LEZXGpjx+UrissSWDq/J+91WeEcnj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5eOcLYARYAASZQigCzIYshgyGMyC40ALBKEsEqwAAFLELAACLAohSKEBUCiKIsFAFuWO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FRRFBlYxtqxauKgz5Bw7z9p1jttsvSPQ7E83fUZnlMfYU8a9nmeJe5yTwj32UfP30TNf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fTrXy19Uzj5Rt+qF+Zb/AKLDwM99geK2exR5LZ6ked3d4On2dqXrs+cjjbdkMrrG2ahn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ZMKZMBnMVZMRlJS42RFVLCVEVFtQWRFRVRFQVBUJULUJSFsFsplcau3quwRwJ2NrqeD6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eS5mjsTjcbdoJv07C6thMMM8KjOFXAkDY1Q9H5n1d3et7Xz3GT1bTsM7hTLVspxHJ49Q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3fS+bSBNu3j5S75lIiqxmUJLC3GmSBMhisLZRcRnMciS0wx2QJQBKJKqASxABRYCiLAsW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tXjux2R1LvNx52+jp5t6nM8nPa7Y8Nfd5ngX0LYvzrL6PtPmm36XlHzjf9AL4XP2o8js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1N7UvW7eajjbNomzCG/LjI5M443Y64bJgrJiMmIzYDY10zYUyYjJiMmIyYQ2NcjYwVlI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ykBBUhlJDJiMpKWBUFQlSlQVAUSioAIIWCgEAAIsLUFRFSgJUFsFspQVKVBh1vZcU4HM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fRLpxythqzMsmMZYglhJMamenacffkPQ3C6Z8XfTy3fcvoK9Hl5n0Jty102SU0YcvUaYh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Hu/JWcPPXvjbixjOS1UFlyMGcMGdMLRJaYN204jsMjrZ2+R017vJejei2R5met2Hj3sM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PeU8FPf0+fPoWZ86v0vafM930mx885PuMJfJcn0w8/s7uHTbe1R1d7McHbyYa92I2NQ2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2TGGbAZsYZsRkxhmxGTEZMYZMS5SVBVAqUAiiTIYsoRRFglgAQVBbiMmNLcRUFQUAgAI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tQlQUFQVBkxpbiMpiMmJagqEqFAILAABAUAACiRZRZSgoKgqBp3azo+Zjp07PzXfcCOq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8NkJjJTGYF2acjcQ75qtuy6huahp6P0atHN6Aehy4+ZyLpzLx+VThNmtFZHl9Puezl+c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7CHltnpB5/kduOty58ONnuRhmpc9cORlxab2gb2im6aRtmsbJgTO4RdjWM7rGxrGxrGy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piMmIqCpDJiMmJMmItxhkgrEUBQCgUFAAAAAAKsqFQVBUhlIKlAItMZkMVGKwrEZMaUA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EWBBZRJRJlCBEABYLBagrGlgVBUFY0qEqCoWoKgqCoRZQAACpRZYoKBYKgWC42HD6vue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8tN2kuevIzmO6NVy1GzDFUx2aylGUp206svZ49dgdtr4GJ2F68c/Dh51zOTwEc7k9L3B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XIrRnswjnciYZsiCACAAEFQVBUFSGTEmSCoKgqFqCyDJiMmIyYjKQVBUJUFQVBUhlIKg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lIMmJcriMmNKxGTEZSQyYjJiXNgM2NLAqCoLcaVASiwVBQCmMyhioxZQAACAUgoFxFQW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ESwAAAAAALAAAsoJQAAgqCpQIAAqWgLZYWUAqCgQANfXdnxDg8zrefqcXqPReZjfjLW3T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scIGYww3w055yFzxrHTlKrMExLMci79NOR3fWctZ1faeb1O39B0/c4uyZWGNggIEAIVA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CUKCAAAJQAAAIUhYAAhUFQWBYABKWIVBULUGUgoKgqCoKhagqUWCoMkFQUFQVEtQVBUF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UElgBUktQVBUAFgIllQUAgIlgAALBUFQVKAEoAABUAAAAAAFSgRRVsFEVKAAAATTuwOj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Pf8AEOmy17QsItJM8CY5YGVom7VnCNdZZ1WEsC0wWlmcO5x5HGON1Wzk13XO08jFzQVA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AAEFQVCUhSFAsCwEoAQVBUFYioKgqAAgqCoKgqCoKgqCpVAAqCpQAQWC2CoKBYWkKlLE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BUFQCCxZQJYLjZagqCoBCwRCgShQSEAAAFgqCoKgqUAAWCoKgAAAWCpQACiKKoFgohYKA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9z09c7Zq5NnlXJ0GcyhgzwM9eQuvZiYzOGxM4mDPSWwmOVMJlgZFJ2PW96uGLhWdN6To/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m5ISoLAQBABAQACCoKhKgsCoKgqCoKgqAAgqCoKgsAQqCoKgqACoKgqCpQAAAUFIsBCo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RbAqJagqCoFxVUFQlQAVCUKAlEIVBYBCALBkBAiAAAACoKgqUAAqCoKlAACUAAAqCgqU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pQACA19d2fFOBzOu5+5xup9J5mM8sMzFmMZYZSZGtlCZ4ZlujZWUuBWsW45GWiw2+g4O8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b0HW9rm554ZS2wAhBYhUFgIAgAQWBUJUFQAoIAAIUhUFQAAAACFQWBUFQVBUFQVBQAAV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xhYAi3LEZsRkxhkxFQVBULUFQlYjJiKgrEZIKkMmIyYjJiKgWCoKgAIKgykFQVABUAAF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AAAACygAAFAspQLBUoBUossBSEATTuwOk5mOnU7Pz3dcU6liM8saYVBljka88NgkozZm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M2oz4+zlncaN2quu4OPYHc8vVtxrLKUWCwRKIQpCwACACLAQssLBLAAAAAAEKlCCwALA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gqCoKgqCoKlCUWCoWoSoLAqCoWoKgqCoKgqCwKgqCwABCkKlCCoAAAALAAAAAAAAAAA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gAAAWBYKACgohZaAAUFlgKqCkAhhnDh9X3PUWc/Zx+Vp5fLbqjO4Qzx2ayyYmezVvjDH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lzxJIMu26f0Rx8M+s06r0/RemzeVnjnhbLQKIlgJYAAIAAEAliAAEAAFQAAAAACFQVAA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gACBQQLQAAAACFQVCVCgCFAAFAAAAAAAARRKAAACUQoAABQAAABFAAAKQpFg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y0AsoBRAVUARC1q6/suKcHl9d2Gpx+p9D56MMc8hs1i456jauEbccczVq5OjTLLHMs00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5VfN9952u57zg9ji55Y5RbBUKCEABAAIVBYACCCAAEoAAJRAABQAAAAEWCgBFgsol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AACkAoAAAqUQpFgCABSUsokoAFVFEtyrCbmmllMosgoLaxu7Z0cWcvWcdnjzSkF36aHM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MyODeaOFOeOvcjRzsEqs0wb8dNV2cnU4c5HBNrLHloCru1NLfw9N1wamxpwrk3r9cdpO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oMgiirAqUWCpYCksFlMdO/WdJzcNNnY9D3HHOmQZteZumG0aN2kuzBEwXTYwhljlgTJz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dRq4vcy9ryde3FyspQEFgEAAgAIVBQIIAFQCUSygAEWAAApFgAKRbWLIYsoRZAEUSgURR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TBs2WaHJy24bkaedxWZCkZWsGVMGdNbMYMsYIi2bqxdZ23ozomeHn0GRLQApMmvo3Tyvr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n1jbIWbKZcTzfoz7G+Lwr2+zz3fd89H2Py33OL6XDosZe8xx387qz5HWRzcuox3PReR7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+Ue7rutfnNfLXpnlcY9dz+D2XXHg+k9F0WLoy9d4I+qfOPrvxCzma/c95qfKNf1r4/z39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CZzy7vN4vZejHnOH1HnLPqvddbzO0+Qcj6F8n4a+vafK+w560Mpyt53C5foz0Pzn7vwO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6fFX2vG6+MT7Ljc/GMPrPyfza+q8nzvp1448mggJagtgqKqUAACJjnjXE6vueps52zRya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zWbbjTPHClz17442eM0sCUMu56Xv60aN/TanC9N0npMa35455UFsAEsACAKJbWFyVizJg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2jU2jS3Q1NyzTN2EuAwAFrFnlWptxrG5ayru1NDLPN15b9nScXLlcbcyvm/W9M8PDna8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Vs18rBFSmWeXgvRPoXH9F0G86B5dimXA7TwffPeei+bfWvVnzfR8jo8vXec7HpY+o9bw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82o2dDp2Wn5xzes9vq8hus9Nh0W87PHqeiy+t8ftOuzdOUeXd36M9NPWem+de7l7zRz+v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Fm3THb5nz3afS+D8/09c8T7Z8U5afVcflepfrGjzfrDib9O7jrrvBfQPB+vn7PzP1Pw9z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p9D0H07F8D1ftOqr6Rxe26jc5nhPZ9zHxTP7ZU+E8X0/nueuy5H0LRqeHx9px9PM8j0X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Op8P9F+X8X1T5d73xsn2P4P92+Maujk+i+g18a6z9BfFueu49n86+k7nXzOePrn23B6L0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/V9zsuPngvcfMvd9sn5+9Zw+g56+vYfOvfc7yux6/k9J0fz/AO7dVufG9f2mbz8Xfa8V+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+NffvjPNu+j/AB37JnXBZYeTdRlUFSwsFSqsVQBIJaJGvr+y4tcHmdd2Opo6b0vm4mGc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aZMtFwpd2gc/m3HUeW9B0Nvc91wufzueWOUWwUCWFgAJQ2PFdZ7/AD+S6/Vj6++N4an2T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1/I2n1fR8vH07D5rbPomvw+ep7TT4nHF9vh4q19Y28ziYcOWeHqzx07mzh+E1ejPq+p4f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N8eufrXy3vvJL3f0vzHf5cfr+04MvRYdtyuufN9f7fy8eR9N0X0jnrxen2+rpjxH1Ll8yO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euNThbnhyNuh53i/rfrzp6rdxuKF4aZ47tnyf2HlvVj3Hh/ujtj4Rl7LDjrx2/vOzPG+u6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bwaz8t6nxsvWfZ/kPqd59Xs+MfT+kw2/Msud938u+kfOY+0dZ2vU4usePoyxtdj8v+k/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23Vc7rHm2Sxd+jkd55Xq+06b04+jdXr67efG/WvkftOV9x8l9D5Td9j6fou+ueHswy8v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9nLwXA9X1fO9Z6L2PZ9MdF8l9x4zl01/V/mOuvrur5/67redk2cGXQ5/Pe01b9Xq+N6i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eJ9V8VL5/6v8AIPr3ScXZrz5a5Xx77X8SuPqfyn7X8zX33h8+zs8NyOd3mdeUw5n1xPj/A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i55cjjdPx76F4HTvvpHB5G8avjn1L5hy36f33Tdx3z2fyb6N2Gb8J2e+6vL0/I5/W8dc3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fg9bjXkp9d39M/FtvtfCc9/cPF95t64+Q/VflnueO/Sa92ny7g5gAVZUCFltAqUgkAx07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nZdL2mqOnkGWOVMLYbMLY4y69NrGGW3j9udjx7Ok6Vwe7xe15Grbi53EZUAEsAAFZ6m35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nUy6yer9D7Po818z+u+OmPCzJz1iyls9LPsm3WatWtn5Pw/V+UzJyNPqpr6j5/vPP8da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/PfRn6/8j4XV9s/RPXfGedq/TPK+v1dc+U8X9K+X8r9Z3c3g4Tnddyed8P0GW/o7rovS+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vQV1nU8nkc79k893HRxqxs8XQIrLqe08x9d8L6v046/Xlj4trMpcm7596c9N2/Sess7f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bPtvd518t5HI+lnzX6D6vR1x1PE5Gjj02eG9z4A5v0bwnse3P5n1P1P5Ny1yPr3kfbdJ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19r6buul5tdjydLcbXK8H73517Of1Xp+66TDCWeXoEXkcff3nmPLep6n1Y5Wv611e8/GP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Neb8r9a+aanoPT+V9XucHPDLzdeL4f3nzz1cvoXiPffL+c9j431Hsd35d9a+Mbs37d4jwu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j7Z08TkdxnXxL0vtO5xn5x5L6N4Pnvmbfoevpnw3E+gdLL4H6z8i+p9HJuLz77/4d9r+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eumuf7vxP0K5+ZfZPiH3TL4bzO+8s1yvd9t2HXnwtWXH8/Xu9HW7tTl46tnXPhuk6/6F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2fMPpXyXsfPv6y4GqzLQnl3yO46Ps/Tz+TX0vio+lavEvS9N4LvOk8+voXsfmf1btz+C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XuNzOHy1iPPQgBYKIqVQBaQgRGOWJxOt7fqNOw38XkV5ty+LFzwgZYm1n2Meey23Tj554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nh83ot543pun9Bz1t2Y5ZtygoBCwCwWWm/Vy+ufC+Y5nF9vHD3/m/tPTWjo8uPwbeu5/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+67c/B831HqF9B0nN63ncWDhvo/A/Q/nXo55/T/mH2rnrHq+VxMMUy8nXkatnF9ePPeMQ+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l65+Te58j36cTyHqeqX6/wBLt2xw9kcdfI/V+l5PacH539H+ZSeh9DNsvh/Q+U+wRl1n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9rKbPM+n8j6M+o5/D5fbPExyx8XRljTmeQ9X2/wBHl8q9D0fpud8/wPd4b5/NeZwfqfPp8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Z8i9z5v2K9vweZw42/N/pXyyX2HZ+N6jcdvyvrMnwH6h4nv8AbjeS9f5KX7L1Ha9TzuA8e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9I8X7Of1Hoe46bncR5tgORx9/WeZ8Z7TzvrxwJ9lw1j45tw+x8tfJsPunTbnj/Z46dzR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+q/Iu+frfzbv/HYn3rrfj/0Hpn519Q+Y+4zr2ny/2vjLOy9V4f2OrMuJs8XXsNfF3enGr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nO2/XHbPyZ9V4MfHfpXzX3k33xr4a7bwnsvOdsXsvC/UtZ2cLb5w+d+g6Dsee/rfy/3fq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+ba+qzRz5OFyePyeG78y+2fFe2Oo9Z1vPTY5vZV4PrfrXlsXqvo3yH2VvosN/H8nTZzu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1LlenHWc3g8OPTeF7blR5/v+T8w6p5jZfNr6hyOLylwh49BFABRCgsoSkWEWDHKVh13Y8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sNMOn9F5uNurbiZbN/Ijblqub0VmXSSwdxlyONuPL9z1p3Pa8Tmc7lnjlFAsFgoAIstZ8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56/T+zl9Ex7jznPWFef4a7by/luV68ff+n5/Q4nU9N5zrdPtvF8r7qZ6dnj5+3R/PPee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4/wDXsvPcbkcfzbmeO7nZ8w5nJ9OfO99x/c2eT5XqPA9c+hx4vcngJfqeN+M+q59PvOv5j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42/WvL6nl+r+1fG2e37H13Kuvkf0vq/HSfReH2XC47448m1g3+R9Z5/0Z7zmdP3PXPDmW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xOV6J8q+k/L/AKp2xzPJc/592zt+2eW7LF+VfYPj/wBazPlH0vyv0mur4u3Ty6cz5H9b+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TrHZ9Vq1c9dj2PQeD7TkdJx+z56+pdT2XWYQeTd26uV0nne28f8AVvXz6jhbtHm6JZxoF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8LZ7ufKw4vP3PjfuOn6Tm+nPl86Pp3zG82Pcdr2vT2eb8T9m15fL/AGHtOu1L2/nt9fJ+J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xj9m62z599D6Xu9Oszj53fLfxtup2Pxv7ZxPXy4ezmde1yPkn2jr7n5N7j0/J06zVcPF15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5/7XsOp0y73zfKxrzfvOLwumOVhwrNen6ji7tZ7Xprxc6x2aMvLvu+w8xv8ARj0OvosT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8/z+7Uw7jr9G5jxc8fF1DLZs49024Yoyz1jmc7p9/rxxOxxx655PXZa/J0Szz0IWUAoi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Cad+qul52vXp2HU9gjrtWeiOTyOFvlt4ONmOWV0183h90ZYSdc9Dyur9FjXY7cNnNlZR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HZtyPmH0X5V7ed+2fJvuXSdDw89WHU/PN2jUy7jpvZdJ9M8d6T5vHlbLHJ+8fAvvvO+e1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rpdz6L6jXpzeJqz1+LpeXw92nnvdcXq/bz+d/Sfk/wBjxL2fT69XuPOcvzOL4f7X8X+6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/kuV7jc7L5R9D+f7z9r6f5jlL9H8Hx+6X2fy37d5u5083tej5a1jx9AM05nfPjfdcPt/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LuS4ZZYcjvn5T9b5z2c/mPf+zyk3eP7PmNfK/t+nq5Od1XF18N2Y3hvd87+j937efV8bs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pzPA+27T18/nHveb1+pjxM8PJ0Jedc/gZ9J6TquJr7ZxxrzbggABYq8jjZbnoXQ5+nn3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5zHN5/C1znrk3iyXfjrZZ7NCu519Y7Tkcjr2XZcHXjLBxrLGm/dw3acjRGGzbxppydOCI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VKkZIq3FGzPRlpniEZIxyiKWpMiY3KEmY1ttt0XajW35WcZyda62zKNV5Oepw3L1xx5s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CiFgoFlAJLAQYZ41xOt7fqq5vI4vIro9XY9ZlnyOLyDissqhjWzveu5emPXdl5zecvR9T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LK2UAWCpQgqWrs18no8z4juOn93H6P6zDg1r8z6b5/z15/LHLpm/Vfln3K3hfJfpPyre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8x+gHT4zqsa+dMO73Ps/mvTeV43TjcfL1txRv67m8nvnp/WcLR6eevSx8XXbo2cjrHb9V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XfaXrce2efu63bqcrldVNTuL0uvnduGrHjvZqs50ABs12udo0ukks5UBnirc0tzdjgi7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ZplTHKSrgQXKMLljSEJlsrS3YGC5Rhdks1s6upuwMbnuOM5s1OE301Tg9x0nDuWzndN5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tts03kcTTNqRtx5WOWjPZsOO6sdm32tEme5qyz5OLxp1fc7YXl+Ts79zup25Tzuk9Nj5i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LK8Flt7fX8/9xi8vdyvm2p7nRx+ZzuPJ091ZwcPmPve+e1y8987xfr2nyHt82au7+Ian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p1mfjecvpOJ3PibO8w8ftPS9pw+b0mzpfYfC8a+icTdtTH1nnPUHles7Hy3K9ty+36Hb0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4b2ssfNQhZQCkigoFlAEsJLBLK19f2PGOFyuv7HTLoPS+ahv0Zxtxo4+jLfp3evfx9zX5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H5XO3KWLYKAAABZayynUd8+A5HH7/wB3P7F5v0PneTL539D8jb5BMtzu/snle108v899n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Nvd9Nzer514v2vyrN0++8B9lOb0nM4OGuHk6rdmpruxphjsGlvRou7E1zPZGhyca0M7G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2nFb8jiuTqy1Nu2uMzWYzkdfXIcvDLRlwuGvcTkVONnwur29FPOadT07sOJm8bl+A+p6n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bHxHK09Vez83h3GfzbuumfYcfwP0I4uWzreG+y4nz71ms91zPF4Zesx7TgZ1s4XI+Z98/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p5fSY1q775j7DU77ru58gei3cLtU6/x3VfUl+dbfsHldYczy/sNXxXpuDd3ndV3/AMk5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/MPd+O9Zt02vkcLm9v8AGvsPybbsN3v+0zn4d9T8F7zGud8q+nfNo9b1f0ebnxn6pw+f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vRdlwOYfKPf+W9Ees+HfcfiNn17mdJl1cj5h9O8Fi+i73zHeWc3znc8zN8b9G+J95Xrv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H3Xlo2955T12Nau16rlx4TudPF6Z9f5713zfM4n0Xi9BvftPH+h6POPOe58x2VbfNe4+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T0mj539X+J4v27ja8ejvfiH2H51md/6D5B23V9D3fNvfanK+Qfb/AIb479m7Hy3Zd54v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+w6NmvhqDjVlAAKIWUWUASwksEsqad2s6bmY6dOw6znI6Xdokb8dORxu66f0m2rFo3no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7ZjnhklKBYKAAKWZVt8T7j5T6+er3Hh/o3oz6/pe36jlblr3L8w0fW+i9XP3HQczo+d81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RzeLw+ZhNnn6ef8ACcvh98bPvnxf7Xl5ni7+Pw3M9fI5a6XT23X+3HHx6D6XXA672HyO5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F+8cKzpvMdN9i5b+des5XhemPoXj/o3yHlfV91o5HR5HZ1fqee+T80+mfMuuPtfzT6Z8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j+uR4HkeY+rS9L4D03W6fS/nfv/kSd17HR3FfLPq/X9iz4DbwOzxv1eHVbe+O/wDId/4j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8V3/AJjts31vO8Z3XbHO+QfRPCY19d2Z9Pl1PV9n5SX6Z8p+r/HbPq3cXz+Z3vnes7KT0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kvX/AC77Pp8c+u/NfV6zyfO+l8vd9n5L0G/OPUeE7bp7e/zs1Pn/ANm+MfXsXgczzvjt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RwOu5/Fl7j5N9g+QdH2Xq+XwsXuNXXU6/wAx6nyCfS/l/wBS+Z9E3ez7/wA75T9V+Vex6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iWH2Th567eTj0vLJ5z1vgJPoW7Fb5nk6dvO+p+R/WvnnWek5XV9pLt8r6jqdzrfS+O9n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0nreh8L9M6Z+bdd9i+Lc9fWek7ni9s+J+gfLvq3PXD34I6zy/0H5Un2n4n9y+L2fZvjv0T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0mzi9N6/55jX1T419y+OH0Xd03by9/wDD/snzyz0fO836Rd3T9pts8B9X+Fey0+gdd4/Hb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R4tXrflXcae++J913GHqpz+v4bg82gKBYKIWUWCgEJMsRCmGeJxOt7fqa5/J4fIrz85/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XZuTqe38zpyvRdX3PO55TLKgWUAsUACrljs24HzX1/kfdyv0z5n7/T2fUd70nOYZ48bn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CzI+get+ffSU6TXsx8+3mO7+Y9LjnjlvHvvZcGZcPVnr8fVt1WXl+I9p8w9OPZep4eXWT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+60egy6YvjfpfyGOR9J8n32Lj3PRbJeV8c+ofK69Jj9L1dJ8c+ofMfrOLwfmH1P5ZZ9O6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/wCx8DzE6z6x5zsNTw3ZdD7TnrstHAejHQdN9j8nybe2+a/Xq+Rd35X6zjfWds1dcbPm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jsk+b+u8L9g5up7/AKvXvPU+S+gfMc7+wddt4idDwun+n5bPj32HwFn0vrfMd7p1vT8z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98/7Tz3p/Qdvl8w7P3/yKX6x4323iOrl+r873Mz897bm+I5a+j9p1/O65+S/W9Pz3k+p9L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uk72PPdh0HtNax+f+x7fM8j33i+m05HrOp93l0fkPfdXvPoPmn0nrN28zPic75zd6Pi5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6/Ne77PrcvDfTNyuw+S/Q+4zfCbu30yeJ+n79Br8x3vcaeL7rsurXZt4voJflnu+16jc09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8/wBH9P5Ppz8p9x3nEZyy6/my/Mn1/Dc+Wej9npM/m/uuwy43mO97A8/3nH40viPa87hV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dbs5h03M5PB5a5nK6rndHA38vgxe68/u5uNnznpz1/H7jGXZ2fSZ4TLNZzZwNWNXQnj2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RFBQAYywS40Br6/seKcPldf2Go6L0vmc3LK4133H2auk4/R8wdzzdW/ncqRQWBQAFhRV5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rz2YvfdDdT9Bee6TRHc/NNXEmmUtiypu+6/BO7j6P13lPOabeNUM8ezr7J0Po/McdasU8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vofj/Xn7D1HpPN7z5fhuCfXOt+Y498/Tvn30/o+d4XfeM4uXS/QNHqZfMeB901PX9B2X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1K9Z8l+scDLyH1jV11ngul+ndhXYdLy+vy+b/UJ2WnlvH/R+dZ5Pzv0jnSdD2W7q86+X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d77S1xvIelq8Dn8ngnzL65npxOFhi8nTlXi8jvjy+z2OfTK8Hi89bO36PPnZwO629cdP3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rryNOz6nDTz1zs+Bu3O167Ridt1mGrle139PnvPedLq189dj2/mMz0d85NT0HR6Mc67rj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3vHSOs7Di6ZlzeX1Frk7uvpzuJhjlzdnXVduXHYdheudJyePjOdz28dHPz69ty9Gplnv4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x6nK061LJi7LrVsaxllrpuui1vx1DZdQ2NY2YyRkxpbiMrgM5ijLLXa2TAVEZsLWyYi3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MlgoFgoFgqWKAABLCSwgrHTv1nTc3Xq05/V8/KOjymZ2Nx4vSdJ3vS+lzeXsxzwoKlAK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oe+6/14+dX6nyPTy+S36/kfHX2PHT4/fsOZ8dv2XKPjF+y7D4xn9nzr4vftA+LvtGJ8a9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nH8faDz6WU5Heeevqz2HB1XF7nlefu53GHUYpy9fGvO91v8APtTn8LXM3lcnrFuy6WXY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MOVp1jkZcUbJrZcnDS22Z6GbyZx1mxrZu9oWbccBctdlzxxGzHFCxFuIyuCssSFxpkxG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xRUC40rEZSDKQZMRUFQAAACFQVBUFQVBYQIWwLBUAFQVBUFABUouNKgqCgqCoKlKgqCo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lKgqUAWUWUAAqUWWFgoAEsJLCCmvOHD67t+nrsuRw99dDebwo7LpO78z0nY9/wBd2nO5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bBUoAstZcniZdpzMeO9Od7Qje48jkuOl5DjI5M4yOTOPMuQ0ReRNEjdhrmUHOkCwVBUF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UIUBBUFQAAEFRFQVBUFgLBUFQVBUFQAAAAACFlgAAIVBUAAFgAAAAAACFlgsolgBUCyk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VBQVBUosFRFShKLBUFQUAFSiwUFQUFSiwWwVKALKBFAsFBAMbCS40Br6/seMcTk9f2Gl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9Xs5O52/M1bsXLKWCUAAqUAqCiliqgqKqCwCCsRURUBAEEAhYFQEFY0oBCkLAAAAEKgq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oAAAAAAABCoKQWAAAABAAAAILAsCwAAAAAAAAAAAAAAAAAFgWCgWCpYAWUAAWCgAAsUA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WCgWUAqCgqWFlAAAIQkqsQY6t2s6bnacK5/Wc8nkvQ9J6W3k7Mc8qCgAAssKlBCpQKAA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ABLAAQqAAAAQAAAAILAAAIKgsAAABYFgAsCwLFCUAQAAgKAEKQAAJRAAAAAAA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LAAlAoIWCpRZQBYKQqUAoAAFgqUAoKlFgoBQCpQCpRZYAUAAJMoYrDFZTDLE4nX9r1Vd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96/tFyymUCkoAAAAFABAFVAAABAAACAAhYAAAAEAAAIAAAAQAAAhQAAAAAEoAEVKJYAA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BQQFCRRQAAQRVQUAAAQFBAABKACFSghUFQAWBQAAVKLBUFABYFSgAAoBQVKLKLBQAVKA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YpCkBMc8SY5QmOeNauu7ThnH5XXdhqOVr3ZrJQAAUiiKJQAASiKqLAAAgsAACLACLAAA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lCAAAQAUACUAEFAWIqoqAEAAAoiiSiTIRQBKEUJYSgAAAAFAgKEAAUgAAFkAsKEAB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oAABUFSgFAAAsoAAsoBUoKLBQAUAFELLSwLKLEUFgCFAxoxlghWGjkazpux4t1Oyzxzz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IoiiLAUkogoACLAAABLCwAIogAAEolQACEogoBKEAAAAAlAAAAAFiKAABFIABYKgAAs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sqCoLAAAWCoKAABKEAAAUQAAWBFiUAACpQABZQCpQAACgAWUAoAKAUAqUWCgWCgWCiKg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UMRUw2YHC4PadTXe5zKAKAACgAAKIUgEoiygIsAJQSgQASiAAAiwLAAIECwCosAAi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lBKCiKIoxtGKiFIoiiALBKIoiywWWKMWSzFkMWRcWaMZmMWao2ZJpbi6G4aW2RquVrC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FSCrGaMGQxmyVgzGDOGMzhiIAWUAAsCgAWCgAUAFlAKBYKCpQCpQCgAqUAogAAAICpjl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9nwzsqoKRRFEoAAKAACURYAJRFVJRFEWAEUQCUQAACUQAAQlVAJUQACWBZQAAAAAAACr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yGKjFnDBnCLawZRItWMkYsoRVYshjaMWSIoi0xURRKAFuNLcVVBUQURRitMJlLMZlJV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FJjlJcJlLJYKlAAUIoAAKABZQBZQBZQCgWUAAoAiihQCpYAAlgoEBLCY1UBr0cjUcqrU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AACUQApBSURRFEmUIsEogEogAEogAAASLAJUogAAqLAAAAAAAC2ZDKWKKiyCgCLAAAB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AAAAUAAiiAAUACiAAkLJKFtWUgoxUSUSVZJlDCWBKSwUAKEUhUoAsoAAsoBQAUFABQA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wUQspKhSAACUYyypYJq24HIAAUSgAAKSgAAlgBFgspBQAAAEBFElEWCURYARYAAAiUQ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AAAABQAymQylgWyACUqyBYqICyiLDGzIlAABKIoihKIolBQCkqICUAFAWyKJMpLjMoRZ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ijFUuKiY5ytcyxSAglWUACghUKlAFlAFlAFlAFlFgtgWCgqCiAKlFiqiLYAAABCywksJL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AoigCKAACiKIACLKSoihKAqLAACKIsIsIokoiwAiwAABEFASiAAAgAAAAFAUVkMpUKI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iKItXXaiVakyEmUSKWKiKqKSLVxWkUkUQpJkMWRYpC0jKmDMYM4a2aXWzgtyMLaYzYMJ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ptho179NYrEixQhYKlAAFgUKgqUAWUAoAKlKlAKACpYAWUCghZQQqCwFgAksJLKRTdQA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wsoiwSiKICKqKiAKqAiiKIsAIsIBAAgEoiwAAgAAEsAAEoQKCAVBQVS5zKFZEZDFbZis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spVhhaItIokyhjMsQsLZkRaRkMZkMWQxZDBnCLTG0RQymZlkzMWYwx2Q0tuMa2yVK2Gu5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y4MxgzhjMxxuNzOKapljSWAQABYVURQLKALBQLKALBQLKAUCwUCwUQAoALAAAAIVKMco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lAUlAAAAKKIBKIqMaEURYCkWVFRKUBJRFgllQEAIAAARYARYAAJRFgAhAFQWAVQFspss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LAQFIsWSki0xqlmUMQCgFxyhMchiyhM8MigCggCEKlBDK40oq54ZxsyxyKAsJhnDGVEy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yuAzmMMmAzkhjxOVxjVjljSWIEoAAUEVKAVKALBQLBQLKLBQLKALBUoBUsAUUECCyiAA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/8QANhAAAQQBAgQEBQQCAwEBAQEBAQACAwQRBRIGEBMhFCAiMRUjMEBgMkFQcCQzFjQ1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/2gAIAQEAAQUC+sDgyNjmRilhTJmv/LHuDG75bboYmVx96TgOduIQCCA/HgcKSNkicyaJ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TtiUVeSyshrfvXENDjuIQ/JJI2SLZLEo5mu/Jf2lsF5gpshT3uefvXuDUTuKA/J5ImSAM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llbEGMnulgirt++e8NXuUPyp7GvXSkjTLAz+PTWMGCmGqSTf9/I/byCAQ/LHta8dB7E2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2NretcdBGyqvc/fSScgh+YHDga5aesWJpDh+LTWdqgpEpz+338kmUFhAfiR7A2YgmSNe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4NcZMr4ix7X/AIm+RrA1s110McNROJcfvnEND3buQCA/EesEX9y/Kyt5XUPIhAr3+8z2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bOw/h5ICM5cYqYa50hI+/e/C7lYQH4k9yKz5Mc8L9w770OILxHKBTTjLEWSsd+FOcGh9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ib/APkzzAQH4kUfo4RC9kDn75srmqRlaZeFe1dV7E2VrvwWWdkaM8kiFYqPEaJJ/gHPD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xN/1SEQgUPvsrquTmQSIU3hOM0RE7Sh3/niQ1PtNCDZ5k2tE1Dt/BPk5YQWPxQ/VPIjk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HoSI0u7uvEmzNKHf+ZdPG1daWQiqSWMZGic/wTnBqc4u5gfirz9hhYWF7IH+CbK8IiGRe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rtQc0/wAm+ZjE6ySunLKmV42r9v4N0nLCAWPxZx5D7DCwsLuFn+DbI5qMkbx4OCReHsxJ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vkYwG0ts8ibVaE0Bv8ACudtTnF3IBYWPxZ/sUPtcL2W7+EZI5i64JeyGVGk5SdaFCVC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xGF13uXSmem12BNAb/Duk5YWPxgKQ90PtTyxyDln+EDyF4h6dMxy2QPTaERL6Vpi/wAh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HkHP3RljCNli6srlsmchWahEwIdv4hzgESXc8fjJ7NK/f7bHPCwskLcP4cOIXiZV1cp3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mroORZOFmYLquTZ8rrNQmjW9qyPNkLe1dWNdeNeIjXiGLxGV1JCv8krpTleGCZXiahhq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x6Q8h97hd0HLOf43JWVlq+UV06xRhqleFrLw1dGpXK8LCvCxLwse4V4V0YV0oUwMaMhZ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S7lhBY/GvYOP3+OWFhbiFn8qJATnl3MBY/HJDyH3+OeFhZIQd+TukXueWPx5xQ/gceXC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noknlhY/H3nsUP4fCwsLuEHfjzngIuLuWFhY/IHn+Nxy3FBw/GXPARcTywsLH5C7s0of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HD8Uc8BFxPLCx+SSHkP4/HPC7hbkCPw90gRcTywsfkp7AofyuFhd1uK3D8JLwjIV7rCw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+YwsctxW4fgZeF1EclYWFhY/KP2d7/wAthY8uFhYWStyBH84XhGRHJWFhYWPyuQ9kPwDCw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/KZC6gRkK7lYWFj8vecn+fx5MLCwsLutxW9bh/GZCLwt5WSVhY5Y/MX9h+B482FhYWF3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4LP8AAl4XUW8rusLCwsLCx+ZBSHJ+jgrBW0rYVsXSXS/AMLCwscslbnLeVvW9bwt4W4LI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bwt7V1Auot7lk8sLCwsLCx+bHsOe1bCti2rAXpXZZCyty6q6q6q6o/BsLCwsLCwsLCwsL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wsLCwsLCx+dyuC3BdVdQreVuWSsuWXL1rD1tcthXTXTXTC2BbB+HY5YWOeFhY/oksBO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YWFj8Gx/fmOWPq48mP/AON2FtQYUIiui5eHf/cWEGlCNyELl0HIV3FCqvCheGaulGF8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QjdjCN8f2rhYW0rpuXRcvDvQrOQqOQqLwi8M1dCMLbAFvgCNmELxkaN5qN9G89G7Ijal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5Z5YK6bz/AGYI3FdB68O5eHKFZeGC8MF4dq6MYW2IIuhCNiALxcKN1i8cjeejdmRtTFde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PBQY8roSLw0i8MV4cLoxhbYQt0ARsQNR1CBq+LRL4i539ls7OfaiYjfjXj145yN2RG1K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lZ8mxxXSkXh5F4Z68OugxdKJYgCL4AvEwNR1CFq+Kxr4g5y8Rbcv/ouXR1By8HbK+HvX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Sk1NbAxdbCM7v7Kanr90AShXlK8LIvCOXhF4Ri8PEulCnyRMf111pSs2Si2yunZXRmXh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4SqhWphCOq1B0bV4ghGw9dZy6hW9bluW5GQI2GBG1GvEArqPP9lMUp9Khi3ppawGRb1v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Ulcuu9GdyMhW9bluW5bluW5GVoRsxBG5CvGMXiiV1Zys2ittorozLw68NEhXgCDIgs4W8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kOXAZO7AdJhb1vXUXUW8rcVYl6cTLcTGeLC68hW60VsvFdG6vD2V4Z68K1eFgXhqqEFY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vEBddqdYGGzbgwk+XBWCtp/skBO7coh3KPnCErgvESozyrqPKJP0cLotQhYF02LY1YH0M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pTOzSj58FbHrY5bVhYCwFgfRyAurGF1411gVueV85evbvXuunldBBjAf7HC/aU5cO5Kd5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ZF1HnyFzQutEuvGuplZkXzU8uaOoVkldNxRhQjZl5jYA9DeUQ9OamBmXSBDeVh6cF8tRk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FRIp3kHJzsLeV7oMyughGzMjoweotzytsiLAE0My6Rud7lh5RYsMCjMa6hXrKLHLa0LLE1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otaFmMJrkS7H9jBNU55O9Mbd5ad6nllEoGAv2W8Ehzl6yiwrbGoi0LeSsyFFjkWMCGwI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0WBfLCa5Oc/GHlOjXoQc1MLk/eUWIiNbmhNJTdxT2k/2OF+zzl7e5lK9k84FUb5+Z9h1M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RL9p3otCxEE0tTN6k6hRCIjQLE0uwzqJ2SSGL0JpKHURyAdiGxNK9a7kv2gej8YwmRly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+Vt95ThqZ7N7ylW37GVo+nDzcCUQxfLC3LL01ryZGgu+WgWoOcgHlbdoxGtzAg8r5hRY5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eV6yiHoNYnOYg5fMKIctrMjat2V6/wAYamPOMlO3BPkWc/h+1xWx33ITFYPJ3ZsQ9BUv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zLV81EORwvltaC1etfMRXy8uLAhlYkRyjsUfTW4r5iOUdiHTTc7fmI5R2IbE3KdvRXo/G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ZXBOfuDH4d+GYT5w1OmcV1CmS5Qd9uF+0hy9oyZyv2kOG0xkpvI5XzEdywwL5abhFzyi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ZuR6qK9CGxNXzMEFehAxoErEhTsr0BAsQcV8xew9KGEN34xJ7NG8baxrFojqNJ2//ph7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9Q/V9s0J5wEz2b6pirjsMiZ040ezUffEa9CC+YsPAcGlfLQwsvXrUnYfLQLUC5fMWCnb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7+hoy1Zcj1EU0MWV6kdyIasfi5ThtTwSW+w/2juWfhbj6Xt5hpcQzYmD7YJvtOeTztbB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33d7u7BrUBIvWisMR2JoKzIiSuyaI8+5HURc9Er5ZWA0DevWivlpgCO9ElelfLTEd+05R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xcopzVhYTQgh+FFHIW9pW6EIyuIaz7dq/aU5ezu6wdxKmdhtJvoTewRR2r5a+WV3TA/Lt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huTt+HL5ayxAuTeon7ivQvQhlDej2GGL0Ibl6+RLCRhDejuXoPJrvxghELHIfhu1bQsf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mx+qcq67KA2tTkew7OIDl81HejhHYANqAcvmI5XpydhICw9HcshegIYQ3o7kSE3YsDOH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O4LLkXL0lBqAI5tP4zjnnl2/Iwm+0x7KU7WQDbE5RfMtpiPcncvUjtXy12TMo9RHcjtX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mIr5a9KblHqIrLF6UA5O3AFDagF613WW57LBxly7FFHl7pp/GiidoJJ5BxTXZQ7j8fCPt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vKsv2R027YF7NR2uIAQ3Betepenb8tABepfM5O2EgMQC9a9SdtWGIL1okr0Lsu6O5EhA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QXcDkeXug78ZIUvtyCZ7x+/4+xSnHIdmw+qQq18yZD3f7lbiEXL0FbWprCjuC3FbgjsK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IvRLStgKa0hZcEXr0lbAmghFxCLlgFBiGUX9uxQau4RcUBlFFDye6ac/jLgtgK6JXSwjg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r97DtkcTdkTzgVRulTe3IkEr1rLgiQV6FhqAK9YRcV6SvQSAvWi4rIKO1AL1IuK7FABY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rUXLcvdbV6kSihyHI8v1Jp/GS3K2FbCmsA/IAv2ecuZ7v9c5V1+2OBnTiTuwPsHBekoMC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9bcrpLbhbsLcsZWxey3rflbcrasoOR9S6a7Bb0O6LV7Les5W1e3L35ule1/qK27SCHj2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GF4mNCSJyx/U7ApThq9mQd0UfnW0xfuVuW9ZBQYtpC7hb0SCtoKDEVuC7FbUAUX4W9Yy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9luX7bV7Lcs5QaijyaNxTmhwGYinAtLSHgL3QOfryfplHbasJj3NTX5/qZqnPcdzZdhg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k35a9mrBK7hbityxlFi7hbluQGVtwvZbuW3K24W7C3L3W1Dsi9e62r2QcicraFjCysr2BQ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kd4yE5paWkOCPdNOfrFEYXh94dG9iwmxOawHDv6jCPYE5LF+uwVcJcQNoCd7rYsALct2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bluytqIWQt67lbUcBblklbUGrdhbisFFqGFuXcrauwW4IHsvfkzsHuygeZGR/qIKcC0tc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dpbckavGqWd0hY05/qNqmOGI+lkI9DjgV/mWEORGVs5b0CStuVtWcLcu5W3tjC3LOVtytu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vZbl7ravZZXutuVhZQKJR5bXOTslBrQg4ZB5nuv9RCc0tc1we0fZYWP6lapz6m9zP35W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R5bFhoW4LJKwUQvSFuXcrajhZCyV3W0IkLcvUtqACyu5WCsAIHv7raSixbV3RPIc3lMH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uv8AUQU9paWOD255A5/rQL2B7uZ2DO7yn/NtIL98ZWMLIC3LGUW4WcLdy2rGFkLcsZWw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ZCyF6V6VuW9y3OWVnyY5uK9yu6LllA58n+ogp7S1zHCRue6H9ZtU59K2enbtTspsIiev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7L0rDV2WQvSvSsre5bnr1LaVtWFhY+lkedyYOWxdwi8rcmnPk/1Id05haWPEjQeQ/rJq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vID2z5cLHmyiU82y8MtFSQyuigZ02ra5dORdKRdJy6a2tXy18tZjW5icQ5BwC3Bb1vW9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0lYXdElZCa7Pkx0iDkPYQ6N4kaO3IHP9YBHsD3Mfs5HzZCysrutj103rovXRcukum1bI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FdSNdcLxJXiHLruRlK3lZK7rBWCtpWxbVhbVtW1bQsBDCygM8tywHLZy3Lcs58mDGWkES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e6Bz/AFexTHsvYO8uVu3WOoF1l13LruXWcuoVvW5bllZK7o5WCtpW1bFtWAuy7LssrPLuu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Yti2hbQtoW3nlDC91twskLdlYBQz5CDGWuDhIzvG8SN9lnKBz/Vw9nnut6L1nl3XdbStq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gLAXZdvL3XdYKwVtWxbFsW1bVhYWPrZ5YytqxhbllYC7+QgtLHBwezvG8PHsvdNOf6tL8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Kysld13XdYK2ratq2ratq2rCwsLCx9DHPCwsciWhGaEI2qwTLMMi67F4hq64XWXfyZW5d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tWAs+RzdpY8OD2ZLH717H3TH5/qwhbFsW0LAWFj6eFhEtCM0QRt1gjfqI6nUR1aqjrFdfG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PR1mZHV7KOq2iviVtHULRRt2EZpStzke/KKMyviiEESwmtymjHlyscshZWSiFhZWSh28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syWO3csdwc/1aXNCM8ARuVgjqFQI6nVTtWrBHV4UdYajrBR1iRHV5yjqlko6jaRvWijZ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L3H1hz91p1foxlYTWpo+h25d/J6uXZA+R7e8cm5PbuTHZ5BA/wBMl7QjNCEbddqOoVAv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XxWvmxcbFAdcjR1xP1t4R1udHWbSOq29o1O1l1uyjYnKMjyu6x5cfTKCH1gPJplbqyOOU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78sc8FduffyvblRyZTm5TH55+/wDQ5ewI2YAjdqhHUagTNRqOU2o14gdZhR1pqOsuR1iZ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xWDPqF6KU6hbK8fYTrUzll7kxhCwp/wDYo/18tLsFkuowiveVCKKW18MpQjVGsbf8G51B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vsK8RnlaxsMeFhAecc+3IHn25kLt5pGZUUuU4KLc9qygcj8xxzL2BGxCF4yujqVMJ2rV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EcTjrrFLrgBOuSKTW5i46xbR1W4UdQtlG5ZKbrFrFyarPXqf7nDaXsDqrf0kencEO5cQ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71BKc6wzrwc45keT2h4LCEOx5VTibXf/AFE1xB07UGWK1h/VsaQ/bYtRdCyw4c77QoL3H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h4eQCHnPoH1M+YHAQdzBQ7/kOORe0IzwhOu1mo6nTCOr1AjrVVHXIVS1RtmzqmpOp2Trk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ilspt22+IanbTrdkrq1ZoHUJXCenZgFa10TZ1GadlSlNaQ09karWPCzSOp6kL9GSk/k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psudHUYY46RV/T2wVof8AbZ/3UPWmbiqs/TfciENqz061fpT1wxm+Cl0evqVAQtBwaNloE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rZTdJuuXwadjXDHN7w1FNdyjODq3zG0fDdT/AOOFNZoN08ZVcTtl19g8Smd4/syEPdPGD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1n8h9Adg45W0rascsL0r0rsshduWVuK3FZPP9+YPIoFZz+JZCdNE1G5WCdqNQJ1yFtdu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MnWmo6y5HWJk3VLDjV1G1M51+0jbsFdWQok8grg71jE2XbScbMULBAzqzV4tPoyapaFy1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ppVWOHyDbJUp1Ja2owxwWBDIYTNKY6TYHS3fBOY1xac72Lu0V9Rcxhp1rikY6N+n2xCd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Q0h7CXRswJZXPFFu6xIdztM/36dI6K1KfF6jq/8A3pHy2TbZYjEf/WVC30XalTECBLTB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SLqOKySmxkqWXk2tIQ1lZikcwpuMiMuhLYtu2NdCNyigsBPgsOIoPKOn4XRbEj9mUeX6h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0sjGCGJBDz5Cc7KGOWEThbysuXryPpd1nygrPJp/AtwXUZg3KwUdyvJJLqNWJ/wAVqlO1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0L45KodSuWHXbE1Wq7ULRQt2XKS1K5TyPD78TNQh5aeKoF2d0w00f5cxzLzj/Vpf/pSj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493fCgbHgei3G4w6fmw2Nkp7aVyqt9crt0gsOEU0rpTo5Y6pYjMM/Oo3EP71CyavLp9qI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zXMeHvncWkKtqBjh8RUzLqOYFXHTqFU/TBRidIqMnTl1f/tt1O2GWjYeYf8ATypWG4v1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cqvQkcyxSsyI6dhM2VXSSOkdzjlfG4zOcg7uZWfdOQ9h7v8AfzjyaRB04zyHnKIKwr1r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W1YCw1ehfLW5i3sXUC6i6i6hW8rcVkrvnvzwV3XdDkHY/kMgIyRhG1XCN+oE7U6YR1eo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WIkdaC+MuR1iZHV7CdqlvbFqtnras+Zkrp5ii9yymWDHWWlxvkv6u9kl7S5Z681iTqzsjb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PjdX1UzPtSvlkTziJndXJD1nvc9VaU9lW676s9KrJalvbWyaeNsPkJ2s0ppbI738gVlrn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oNVqrHExT+GhfIynI51OWCqm90zEddeHlU0D4RoT2+ItSdazyo7vFavaBRQJChvWIU61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xK2N7ontvSvc8d90QU7JJntoWS2zK3I7g+jStIsx1pmnEms/9pmozxxT2JrCr+x5BQMF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i0fownuYGeqeaVOe5Z/gyh7NT/fzAI89Pq+IlPMfR1Gz0mafW6z8uXdd13WFhbStqwtq2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q2lbCtq2rasLatq2hbQto/gMhGWMI2q4Rv1QviNZSalAyM63XUur12Qw3JJqouzyRzav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t6i1ujTTPqzWJS58j+n3KAd5IIzNNrLv8jyhSswdKm69KT9XOT3nd8PraVALN7VdQlbK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1C0/Sa00Bm/Upv8AUw4LrVeVzJ6MKn1KSZG3DM2XUj03bnuaOnpvML4fbmU5jrVPNuOA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t0u4VfaW2MhR3JGRlBY69dafPB4TiB0b2UoH2H8qunzzpz4KMXlHZNuTtXi43p9KOwW0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roQOXh6IUr2OcKxt0DpbGFtGkpH0Zk59JqZeaxWbzpozzr2HwSfE53NmsSyAdn17balQ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qmYGv+gfunIJvu79Xlb784Y3TSQxCvD9O3OIIoGPt2I2CNm1bVtW1bQtoW0LaFtWFj77H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NuuF4+qn6rUajrNUI63CjrjE61/gO1WVHVbCl1W00HVLhR1C2VVkfPoUj35KxyCgZuOp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db02UrhhL3bnUa7rVrUNRkFh+oWHx5ypjhrfdzim+/ZYWlWIKb/mWWOGD5QVG51We+1p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aH6hYkMs8Ur4nKpD15+IHsgqaZH1dQvahM6Z9iVyPKEwlOr6e5bI658SvELxJXjJAvH2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bj9NkjmLxU6e9zz5GuLTtgnPw+XB026RXik09WqrLbmdGkpJ5JD9LJ825ZWVn6Adhb0Sq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jplhimcC/wDgnL91IPM3yabW6EX05HtjZPI+3PUrtgj+5yEZYwjZgC8dVR1GojqlUI6t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L4yUdYkR1adfFbKOpW0b1orxM5XVkKc9xKqP8Xorh3Cecv56cd2hSe6mOXctAOdNm/Vz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SO3SLQ4w1922XNBwimD4dRJTQmVq714OqvBQKbT5S+rpEro/hsC8BUXhdOan24WVic+dh7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eTYaTehqc9d8TyqjKTqcUjopLdmS1LpURhrP7n+Fz/C5+iPvHe6//PkHk0ut1ZXd/pla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9Jnkwsci5gRmhCNuuEb9QI6lUC+K1F8Xqo6zXR1uJHXAjrjkdbmR1myjq9pHU7ZR1C2Ub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5Hk5M+qOdWw+tK+wx6dL5dMeJNGk93naOfDf/Xs/7ObYmykVKLWJ81GrHctT9KtVksGy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b83XsoYCysrKjmfGZLs8jdyz9JgyYju1W9jxXKR+Y26rLEtQmhnm0+m+5GexVG/JVU0M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/hnIIJwz5AOcETppY2CGL6GRz1K0tMq73czqVtG/aKNqwUZZSi53PCx9b3LuRXumj6r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mhTr4TWCk02uENK3B2kW1JRsxogjlDNJA99p70STzjgllVVngNHkOTzFdsrfARrwDVWh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Sa26RjfC9JlsRM+hhbVFVmlXwqZSxmN3mPy4dHZsUhy7k1VaT4zahp4iDjJaryVpmRPkX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8tp/iv2/ko43ylmlzFfC1Np80QH1CnIHk8cmjn++n1uhF53OAQJc4+7R2uP6FarC6zM1o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o5Htya3zD6FCKCWY6jHXVi3JK5zysrKbI5pju2I0/UZ3jxkbl16RW/Tl/8xRS0WoX42J+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+zg2ZEdOSrQfVjffFmePoXK02rRkTnyhCt4mCR0dep5crx0u2S02aWC5FXb8QtKWxLLz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6UHiJhiNvIkRsed0n1HcgvcAeTSqvUe45PntMc8NgfGK7exIaLc7rs9WFsEXlx5/2+o1qK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gD5wcLP8ACZKyVlNsTNUk0kn4Af5KvM6CRmoQFeOqhSaoApp5Jj9ZwTUPJDE6WVrBFH9A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NnqO0+t0WecjkfsB3LvdP92pv0CEP57CwsLCx/BwUJ5R8JepdMsMH7+Y/grkPfyabX6E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TKuT9HCLfsGfrd7p36mofRI/hh/PaNC2STO7kFrbW9TzH8FK/fnpdXqOccn6VuwK8dWB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jHRu8mEW/WZ+t36k73Yh9Ij+FP2+VlZWVlZWfLny4WOWFhY+yqzurSR6jWevG1AptUiap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K0Jnmw2Nn0ppGxRgyXbMMYiZ55YmzNtVXQu8pRH1Ivc+69y0fyoBJZp1pydptoKWKWFD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reHi+ncnNqanAK8X0SA4WqWPJnk72+mOzE5MH8kUOejuYJuX7alVbA/8Ah8/TwsfiBR56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9Us9tOq9Nv1LlMSBzS0/Wjbku7lH3YP5M+/OHUJo03VY07VWKzYfYd9/hYWPrYWFjmfp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+vhY/iTzrwumla0RR/SvWehHp9befrWYGztmgfC7yEfR9mJxQTfNDG6aRunxAO0+FS6f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4Qdv5TCx9jjK2ratqwsLH884YKa0uNKDw0X0rEzYI4InW5x2H0iMeWRjZG2qjofKW+d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eavMYJopGTNIxy1CISV/4ofdZWVlZWfssLH2g+7z/D55O9lpMGCfpSPEbHl92xFGImfU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pIjB5kZRGPLF7+6d7BM+gMtMWo2Y18VmU9qWcef2/g/3+pn+Qx/Fj+B/ahF1JR2H0rkxn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m+a1UbMJI3Ru8jh5P0tT0xD2+zPb+EwsLCwsLCwsLCwsLCwsLasLatq2ratq2rasLCws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H3GOWPp5/jcc8FbHLpSIVpihRslfDrSGlW0NGsr4LKhoqOjAKGsKrPMeXdF4CvWPRQpl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V8tZiW+BdSuF14V14V4mNeLahM13kIyiMeWeFk7bNZ8PlI5RjLicle5YPxzCx90P4fC2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hpl4OdDT7JQ0y0vhNnPwewvg06Gjyr4O5fB18IYhpMSbplUL4bUQoVAvB1EK1ULpV1th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quXVcuo5b3LcVk8wpxkHyH2Y0PU3Vjf1Ho5KZnGcIvwwOyj5D5gcAeUot8vuLdFHI8hC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247fyuf4k/a4K6byvDylCnYKGn2ivhtpDSrZXwmyvhNhfCLC+ETIaO9fB0NIYhpNdfC6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EKlQLw9ZCKBqDmhdVdZy6zl1XLqOW9yyfu3d4fJnJYcO1IDYCCtpJxgnO53dBO+g4fSL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a5jvL7loQ/JsLCx9UrBWxyEEpQqWChQtFfDLS+G2dw0qyhpEyGkPQ0hDSGL4VAvhdZfD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wQr1wunEENoW5dQrqOW4rcVn+SBWcHK3BFwTZR1irjd9bCjyGwjBJy8JnuQsLCKHPK90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1V0UjZWeU90RjyMyBZhZYZPC+F3k2Jo/HcFCN7l4aZCnYKFC0vh1pDTLSGk2V8IsIaRK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lqGkxr4TAvhVZDTKq+HVV4CoEKdULw1ZdGBdOJbY1tYuyytxW4rcVlZ+p2Xbn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f4zA5ZTnFTsG4HLY8OaWkPcAE9/b9gh25N7I8sIc3dke3OaGOYSRT03VLjZx5nN8r2tk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H3Xt/JCN5QrzFClZKGm2ivhdhfCJl8JKGktQ0qEL4ZWTdProUKyFKsEK1YLpQJrY2rcg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vK3FbllZ+zysrKys+TKysrKysrKz/PlThQHsw7X227ZsooFEoebHMt7/ALIc7VHKguvj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PltUMojHkyh7faZWf4HBQY5CGQoUrBQoWSfhllDSrC+FSr4VIvhK+FBDSoV8Lrr4ZWXw6o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C8PXQjjC7LK3FZ+9z+NFSDs30yqf11y7PL9im/QytxKytoKx5LEDJ27Z6Dq9qOfzYyiM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YnxO5n6ePvMIRvKFaYoULBQ0uym6TKm6ShpMefhUCGmQL4bWXw6svAV14OsvDwIRRBelZW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PPkz9TKysrP5iU5TjuDlsPcSRua/CKd2DXeQ8yj7NQXss58vuLFHvXvbXA5HlLeQ5zRs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33P1MLHLCEbivDyoVZivBzrwM6Gnzr4dOvhk6GlTIaS9fCChpAXwliGkxr4VAvh1ZDT6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68DXXgoF4SFCGMLaPJ+/1M/0aVOFAfSw4fqDMTZ7k9z3DR38xTim8h9CeCOcfPpOr2Y5h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yEBwtUixzK0xXgbBTdOsFDS7CGlTIaQ9DSV8KahpcS+HQIadXXgai8HVQr1gujAtkQXp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uW5bllZ5ZWf6rkCb6ZlYHUrAd8cguxWMLKCI7n25YXsgj5crKyj3E9PvXtkIHmORGU5uP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VlZWVn7DKz/WDlOO4OWw91KNsg5DkEWr2QyOWO3P9gO3UiXVhXWiXXYusxGcLqlGcrru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NyVeKmKrzSSyl+Xci3kFA3Lne/8AYxUwUB9LDh2otw4LsvZZQ917Lsi0IhbFtXtyxjlhF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JCDk3BTmEcqnprp8mxjH7gsL2MPpi/siQdm+mZWm9So3yYXdZ7OQK3rcF1EcFEYB7+T3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2Qp2CZRsarknrrd0xrcbGrY1ft/ZDlMEDlsKlZ05EOeOR5Z5Y5d0HY5ucmcgAEfNRbvm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a7UP7MKmaq57NOHagzDkweU+TPMLKyh7+THMcqw6dRWnbIa7e8I7D+zCpPZvpmUzerVWOR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+RWFnCPMcwsoDe6f3V1+ZarUwdv7MKcphhNO5sPvO3ZLy9keRQ8oWfThfv5/ZFaez1k5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7UP7OKmHauezTh2os9XkC9+ZHPKPIDylZTUcIqIdOorrtsFZqhHb+zipB2b6ZlK3qVuR8p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cr3TuwKhb1ZZz61ddunrNTR2/s9ymCacthPedmyXnnnlBPzkdxyz3HI+QLdklaa3kTta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AqYKuew7HUW+U+Q+T3WEef7BErATkG9KsrzsR1294h2/tGT2b6Zk9vVrchzPkPIcgcI8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9SeV256tu3z1mpvt/aBTlOEw7mQnvMzZMvYA8iOR9ox9EeSiNsKe7YyL1Ort/tMqYKuew7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TR5Qs+Q8gvdFZQRCeOnGr7sNqtUQ7f2kVIEPTMU/5lc+QJ3L9kDyKJWOwCzyI5VG77Lzl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f6YwscsLHkx9LCx9PCwsLCwsfcuU4TDuZF+qxH05OX7DkAifJuR7lfpB5/tSbsrqV2yK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4WFj6IC2rai3zALYti2FbFsXTXTXTXTXTTm48oC2rCwmsypnwwKCeKz5Qmsyn9ONOsV2n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6QXxKijqlFfF6S+M00/Wqq/Uz7YqUKue3sb7eeUCs8nDty9keWMI91t7koLbuMnpatQd2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+1Y+rtWPPhbVtW1bU0IaxWVa5DacQtqxzwtqwo2bnaresU9QbrNpQ9R0BC2ratqAULdx1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l1fELiF60TcbK3RTqFtG5ZK8RYXWnXVkK0X1aa4cwo2rWLz9PuR63C5V7EVkRQ9eK7A+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04DyBM9+Kq46W1bCthXTK2FbCthTm45aS/q6Yft3hN9MxTh1IORHZe67hA5Th3Q5D3ceR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3nLlM7qT1m9h+HYWFhbVtWxFvmwsLCwsLCwseZgydWsz0XxPbPWP07kprVfjb1Fukqny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43MvjNhHWLK0i3PcnsP6NVaJqVWnVk1mDPxqBVJvFRYTG5UuoVYZTq9RfGKih1uoyS7P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3EDJEdcajra+NuXxuRV3GWtAcP4vj26ho9Vlu3rWkRVaLP1Pb1NGWjabWtVPgtNXdGqjT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R5NUIy7iWTqawwZNSu2tThfsfxLS8RCVo+oBocMHkE1SxRW6vwiiF8MohfD9PXg9OC6O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lha/Ugk0xcNS+l/v9s5ThNO5sJ9VpuydH2QR5H9Q7HKITeyHk/asNlZTv2QwjJgb2/lc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x9EIujjTNsjXDyhahc8Eo9ZgKYRJHqdh9SvX1S1NPxDJNTfQs2rF20wMlIRHOSSKEG/T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qI6tVXxiuvjMC+NRr42FGDJXPkZ763H1tN4cl3RPH0MINQatXb/8AJHuz16fsK2raiOTFr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sHhuZarQdQl4ZP8Ana9L06bW7nfCLauUZqrWjLoYPD6cVX/Xr0B+L+GkQpylTwvhcoqN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VlfCrKZo1py+BXFVikgqR/q4vbmHS3bL3ELsaNXGZa43NkG2SGSVg6k5W6fDvfhp/wDkP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yaQzTaHV61qR3cKo8Fa/ppp2Fpup9MYBCaoQC7i2N8Mu+VHcVtWwrYV00Gd9NHitDe3a/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v25UwVcr2OoNy0e3mxyb3R8mEBvfLy1B3es1Rjt9nhYWFhbVtW1YWFtW1bVtW1bVtWPPh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iYY5IpHObjkAg1bVtVqUVq/x2JVf8mptW1bEWIjzNwA8u1G/0Y6VGTysHfXZepe0ur4q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G6LSC1upcUWo7FzRZ46+pWdaqGWnfjuWHtwimriL/rAZXhJ14KdN0+yV8LtFDRras6XZ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BberBos3Q1OYYPmaO+tzTVp/iFteMtJ9iZ4QnmDOpKtzlw73lkHJq1rvpWnnbdnc7q8S9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NTs+Kt+y0XW3yM4lvusT6HW8TeuPBco3YIssK8UxNtNzr91t25EWtl/5BTiiPEsSPErEe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SzG1MpJXPMZ9XErd2j1jifiqX/H0pu+/UP+TqbOnqHDYrSS+GoqCtTLtZhEGp6G/ZqMiK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KBoydKh8PRd7Rlki7tXy7sGq0H0rCpXpahq2oLYxgscrEVe9D8LoL4VRXwugvh+nheF01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LzSEUc2sxdHUo3FkjjvYftipB2b6ZljqQHt5R5D5W/potzIe5T3dSau1D2+u1pKEJXRK6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hXXrhG1URvUwnalSC+KUkdWpr4zUXxqqvjddHW4l8cYjroWlTHUIXjyBOmrsT9TpsUut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g6dvUIa8gaC3UzvvaDXNjUreOsFqF3wR+OlfHZV8csK5qVizCo9YvR1zqV0o3ri8TaK0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kC1qfpwcK1cvsy9SRx8gUkgghcS97KYg4e6biizao2OkdKx0bqteSzJPE6F/CTc6lZOZC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1KWxtljvdReLetT1eWo2lq3jBr8z3aYj/wBV/lgOHWB0dStj1nzMXEn+7R6zLl13D9UL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0/S6T6A03Tc6i1rLvC7N8z0U1at/5IyC7U7jlPZmsKlWNmxLo0sNvWNGjbS9iSSdBjigoO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DEoonyO8HMvBTlN0+wVZgfXkpnbZl/UmrV29TRYu0mt0xc00Esdo1rxLeJGbNXY97HeI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1HdOzN7lNCtWWUK0sjppdEp+JsyHvqJEekNJB0ye7LPuw6RsV+DVNOkpypgO6pFYbWBT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JCu5XdYKOVC7ZLC/18Xw7by0mTq6a77dymCYdzYjh1pu2c+b9vJnkT6YW9KqrLtsEAy6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VbUoum5ZXiJ0ZJCu5W1YWPMyIuToXNRHk0WPw+hvR56jCJNPZWkeZYXROoVJLczeHJFP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6NqHRUrt0nB8fzZDks97ulzX5/wDjz2oaFGF8HqBazXrVzA1jphDomHfBGrqaKF8OoBhf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9Ql8Reqs8JpDz5Wha/YwKjOpZsiICPwrFxROx1rhPb8S4imbLqXCc8UFnWJxZ1Hg8f5E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nQBu1biC3JFJUsvqzQTR2YdQseJtUK8tixxC3ZRT/wDru8sfvrXp1R/eu7zMXEn+zSLQp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rxTVFX1sx0vjbgbUvWscIf7pPcpqdC2zC3RKIXENCGmzQq0Vu43TacMk+otibd1x7gx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HOYYtUtRrT7T7YTQtQ1FlYOy8rh+/FSsu4gpL/kNRDiKquIbkF2zGcPd3amp7eppy4fm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/D0xju8Xsxe0yKOa1xHpzKT9P6XiXUdNhimljF6rehuNcoAC/XdOtySdJwfpkHhKHueJ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6/Rq4yR2O+OePUtDcwaNU33Jn55MTR1qPsdDrVrMnwqgHDTdPXE9CKqgtNk6lDiiPraY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VMFXPK+zc39gj5Ajyz5IB1Jpjlyvu71mpg7fXBEccjt8nILTtImtI8PYitQuhl8umabJ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bo05orDNknKBvUmst6NN/MJiidDGtZtCxc4Nj3WZ3udJ++sU1W0o+Bk7O4dZ09IcmqOU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tFLYlGjWlcrPrSafUkuWP+O2FqlB1F9Zu+xe9LHFHy2JOjV0qHxF7UHfNd5Ap5m1YJHu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KpXNu9WQo5JaCiFHG5yFaQrheJ0QfyatfP8A9DhludWmjjuN1KjJTmbI9jYo3SP06oNO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83+p3ljWu/+rj/Ad5mLiP8AVBG+V/wi4U/SLbGKpo1mxAOH7auV3VbHCJ/zpvcpq1h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4qb/AIuk2m1Luoau17ZHvkdTrPtzadpkOnNseDuDUNFZGAwrT4+jR/fVYrTauFounG9P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2l7hp9hDTbKGlWSrlGapHlQHdTKCpeoTN2TcOuzV4ukjkloO2WuMGZhqO2T61B43SHDBm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upaHsUvu0qGy5ilp055Jn7nRDLuKZupf06ubFkhajqxjVG9JWmikZNFDO6JPfHue7k1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0+wK1s6vSXximta1SrdoLh6TMEzPEaSex0OTZqEn3Eg7D0SrG+FDl/8AnljtjPMFFFac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UmrtwG/XC1qTpafy91oWihzZrWwb3Z4ii8ujae67Y+VQgklc8tK1+PZa5cNw9bU9Sd85/N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5u2+UDpmKpFI+zq00FM1ndatr9uQ0fc1W9LRHIKP9V9/UuafasVX/GNUKtzSzy0TYEvV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MzqanqDszu8oWuP2UeEYt16w7dIfI0LVrfiZ1wwzfq3E53ajwxShtyatHFFf4UrQyU7xa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JaFJbLmu5N99bP8A9LhQZ1In1a3ahGnrhaWBluw8vk4iPyov9tn9LvLGtWdv1STtTd5m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6pNce2S9be6gtGvxRaP8VjWsyNm1LhP/ANGb9RTVqnfSdPO25xR30+CJ80lbTLDJ9U0O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2o5XDPTdAdoCq2div6HHZkYYqMXGAyqNjw1o8RVl/wAjhX/I4lrmrwX6C0127TCgqBxLr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d7cd6ELpLPEY36Ow99Gn3VddoGpb9jok9Pw0r3OL+QctyAUtiOlDI9003D9fbFFIY5NU0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KTTrrqcrS2WMnm33gOJeLYdmoAIVJC3wci+HzbFoEmy7R/XqUXRvRP6cr/U0/buUwTTl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EUORTAXKNgYACiFtWOW3pwq27ZBA3vCO312DvxBLutcuHdK677k6JWVrA3aZywqkDrE9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e4lBcQj/ABuXB0KtO3TO5t7qvoVbGvV6tZ7RudTo0IqjoaQbde58vC82+pxC7vC3dLcH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c6RerU2HXqwViTqyaRqTtPTuI7BVyw+zPwtHu1Sw7dK7ytXETu/CTdtWRHmE2FthuoaO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vBzc39dO7UqV6xSUjnSPgt2YIv3iklYx7nLhGMPtzj1lM99WO7UuEh/k6hdZTbNK+eWv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mXPHVuJPeD/fY9neWL9WTNcu+kHzMXEXLuVjkGkoRlOGDwucapP+spqujdp0JxLr/r0n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GKvZbYLv1aNBQkoNr6du1+FsOp8MH/IcsoFNlcBnK4nG7S02nOR4OdCjYKnoWIolobs6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hu3VuFJw2zLoDn3Ya1eizViPgSg1WxDWpuj1nTNQpSVJWucx1PWyFDLDYa4cmBWpxTr6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1JDX+OTKPXbjDdsS3JitKvGpK4Ag8gmlcS1/EVG05WqhaPhDZVWbe6xoEsllmgzQObYh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itMk6umn7cqYKue3srzcsC/ZBMjJLWhoA5Hl+9Rm+eQ5crzsyVmJnt9eLsrMvWsLTKhu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gtRGdOq6XPPGNAsETaFZY3hmh0WXJuq8o8td/wDP5aBH4fRno82rULgp13OLi0lpjnkjm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Fsu8NRSxXuIv+9o4adR1DUaptOYW8pIjNBHw72+Axq7pVavVf76RT0809Qj0uOq5aRXrV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iE/5XC3/AJj/ACsKhsYWv2TZ1HhBuA7RTams6HDBW/fT9LrO0iTHU0vTKr9N1hkUd7g4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85u6XekoiTc92i6a67PJIyFuq1+je0PTLDpuKgG26v8A2Z/Z3kCsv6VLQoOvqN526Y+Zq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cloae17qtHw60EQfCBLVCvaML09DRPB2nzwyTOagpyzwgKt6u2egnue9cJqftNoc8Qo+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UeHXbdSsO2uachBNWtN3aC07XQ3XeG8a9P1HpLUNTqzaauHXfJcgozg8XN/yNKfsvukc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DVhV60kx0rTrFF1iODUYdS0iaq4R99J0ljK0nqX7sTY226M9V0c7acjlHpVhyZoVkpnD0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l1FbVos8jE/mxyhtOY3ximk3u3IPXVcoHh0mvUvCX8INJWkQuhoH7iQdh6ZVjqQoLb3ZHy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Km3ZAs4H65a7ew+uFqUvQ04Idzw/TFOlNJveU0K1bgqL4pLYtdTpU3W5ita1KWKDTtdl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9d/8APUQ3yTN6Gnu5hSSMgiu2HWpyMLRqJvWtTo+Fl0O82hLJq1brza/YLZpHyvjjL1SpP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3W9xtiORNrSOXw+XE8LonU9JsTwDQ7RUtZ7ZtFrTQ6fIMI+VnvxCP8rhb/zX+UKP3tnd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Fa/b7V2GSXUMVNE/dt2CrpFiTqz8KDFR/KH9U53T8LQwuoW9EjmeBHRr7u8cNeWae124h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8jVrs22HhaDpxynJ8zUatW0I9O06N1h26X3iWjalFDU8XVXxCqEdVqsT3GSTh6Aml+/E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ec1eHJnKLStPrqCSFjr4xcZG56ZXkJmifEtGONSmHdo282q6N+hbVSO7TlfreM0vac7Vw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Fa5UluQR6VbZLL7tKAZdq1tElfaiEFKOSUuLXKGw17bGkQOltSdpDyae9Wbpvd4MyeJj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4h66rivTcq1tFhhTnRMY/wB+YcVvRPMFNKtwV78XwemDHUpwp5R+4cpgmnc2E4dO3ZPy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G4yelquu2wwN7xDt9dnvxFL61oFLxd3UJNrHFDutS1Hw6cS51QZs3PTVHvqM/iLi4XudOz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IDistBh6+p6m71O5sWp3HWpdIoOtzahFstcHsXEbmvYyu96h0ixKhoMrYpBh3CteJ1N1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0fvQZpUti14GpB/yJjFUuPu6faB6vD9lz9H8RMrViKhLa1G1YnbI2xWePK1cQMyzhN3oe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6D20S/qLKwJdI7hrTvVr03Upt99fg36ZW0izMa9Zum0HnkzsPc8O9tFD9qc5ZTt5iOrW1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LqE5R8jAps39SextSm8/QDsLesqsRv1ai6pZwi1bCthVerLLIyEUtN/easNQpVtLo1E60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oD8y9pFuW7o1aeiG2Nh1ihLqaraDahnm9/35Aqv05YPg1BSRR14lTl2SHQqxkGm0ITNK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cwOtPIeUCmPwn2XPBcsoOQcmyFqc5E8w5b1uW5bluW5NejJlOd9MIOW9F6LvuSpgq57f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cnPwC8lZPIIqk3dM85crjt01ZqZ7fXiC1CbrXQuHK3hqE798i1S54WPlpMfU1DUitUm6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Fn5lQ8uIXfOXB8ObNx++d3ONaxRzNRhGm6bcl6kvDLdmnFsb3CeOMOtyla1Ye3TycnRB0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VAxz5dQhezRn+9MdPRo9Jhlsazbq1KsWoW2nUK3V0tw78ORy+Hk8oV2HxFHh2Xo6rOza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EqjVEuhahp0lOTRNHdObUzWs1j/z44XZsTdIOvPUkhcSeTjiBlGwVpUbodFcecRwblCX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pemN00SuyfJCW5j8JCp5C9x+mxyZYY5mygsUgupWC60C8Y1qmmMjsoPwuoi5ZWU1yFqTD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QZnJ7s+QIFb052eTSt63ou8gK3eTKzzytyJ+uf4YqQdm+mUoDfEOTexf6mchjkVXb066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DUPrhWpOhSWmQGxdtkQ1ypHtiinldPNy4Xi36ledusa/Lmfkz9Y/8xyb76xJv1BcLxdHT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qOTadetubSPd1BvR0Zx75WVxA/wCU1q29HSnKbq9GetLG7h2kIxxJNJIthXzcCNxXRK0j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3U9NrRPktHa858oUT8GHRq2+4Qj5W7XJsVACaRmzdFPHNZy3KgcwHxEKtTdVxKzziOHC6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nm0qOy5jXXJCnylyPlBW9E/VDlvW5bluWVn6GVn+BwseTCwsLCwsLCwtq2ratq2rasLC2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H3JTgpgmHc2I4fZZtl5MPZY5AIM3vl5XnYjrtUQ7D64XEMuIlwhX3TXn7plr8u2LllcI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k61nlVZ1LNr5dNyB2CR2+Rgy6NvhtLcj5AVepS3izh6UKfDATyCm07x1hmgwhXntRTDg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ojeBQ09eBoBNhoNR8GvEhjHOyt6J87ShJ2e7PmytyytyJ5ZW5E+bcs/dY+lhYWFhY54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QC2rC2rasLC2ratq2rCDUI1sRYsINXTKc3HIJrcrplbUGLYi1YTG5XVrhOsVkGqSzVjf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48fSXxKijqlJHVqirTMsxWZBWrfG6iOt1UdbiVTU22bMMW92o6o+jb/5A9HX5FFrsRMck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UwVcr97Y3RoJuFjyUBue7uVadvnrNTR2+vH3Orzda8tAj8PpD3ZI99cdu1Dk0ZdRj8Lo9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uGKhmu6i/dKVq0vSoLRoevqOpuwx3mY7C6hTnInmHrei7nuWUCt63Lct6z99hY8uFjy7V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tW1YQCDF0yixbU1qkviK3IzBwg1bFsynNwsIuZGo3xSravFVQvG1ELtNMLJQWoNUro4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XquLDHMwNVi1XrSQTRWWkKJuS7WKwMThNAWubWbrW4lnq1K06hOdawvjhXxmUqPVJ3yuZ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+7auPOnWS2OzZqPp2W24ajQ6bVZJ4dR0kmTTyEFQaHTXt8VzRTupcYQhr2sc5cPzdOcj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QNr6bw5cTRdLV+HXha1TN2gNCtLUtPlonS6D7kv/AB2VVaUlFkkXidIDfVX0F81RvDjl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svGMHztIrRWLZ0KsXanoUsDIpH15aVpt2A/cFSDsDtlTPVGezk1FYRKJUTelWUjtkbBu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9GuTk1mdSecdCgU331oY1HlpFfxN7UXYbrb9tHlDG6WShXGnUHuy5a9NusLhCLdd1B26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hY54WFhYWFtW1YWFhPmhicW+nC2ratqwgEGErajGUQsIBYDQbtNqjs1ZE6NELCY3K+I0m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WFasMqR/GoFWeLVXHe/d8C7TZjegx3tWIqcc2rWpT1rij1K5C6haZfixg8Ss9daTxFEDJ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Nx8lazCqOpyRPIC4haPB8KAG1Xx17QxZi0i1JH8EuBrTJWmrSeJpxAAXLD7tqrw698Oo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UsMLXDi8f5fDRzVd70f92qR9LUNM76VV9db9Mu7IvU69940Oq5alXFa/o9GlPUdp2nYc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ZY47fjXg67Q8W3TadiraiO2TiRu3V+HnZrOQVJ22fiOPp6xoL8wcTx9XSuGoo5LN+F1K/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0dG4aY19/VmCPU9Jk3UOL48u0N+y+2Z8a8TIuKQZdL02wYbT5HBznErTXd78fRu6DNvp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Io/EaPE8xvD97K0+DxNQ8Jb0qx4e5KMH7gqYJh3MjOHXWYm2rs1b0TygbvmlPdX3emu1R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NlFaFF1dS1M+o+49+IYT1By4Sq4Zaf1JuIXdkxhcdA00V47c5leVkMbPIZplwpD06Exz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YWFtW1bVhYW1bFtWEAtiIQblbCFhbU5uF2C3wotTnMjbHNXe6bbC3xtRPbtQap71aFDV6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ObhXrQpj42F8Yejq8y6Z8N2aqzXajql3a12qXJacnxe05HU7qo2bc9y1EI5dQvNpgG3fk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06WnKLtIhX7YpxfOty1+H7MjNQ0axVj0K66GzZj2OVubw1KKvJKOGZhBqNhuHD34h/wClF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HEeriX/Zwx/53YK1M63Z0jSoa8HiIVr9Rk8GgwSQ6lOMSa2zfpfDp6mmM7KaQz2NNY2j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T+KpwzRUdfH/AM7hV23UGdptQbsv0ZX/AAyCxJu1otdqukR9PR9Q9OjaQ0O1C7L66c3c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kXFjPl8LnvJ70v93E7Nmr6Ed2l6afm2RtsVXb6G5Ru9fEQ26voDs1CU0rWKXj6RjfFJFr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vEGaNvvxY3/K4cd85/KI4dxaB4/QHfO1IdTQNGsdG9xZV3N0GfB189PQ+GB/l8TR9PVuH3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Frv6c0iCtx+J0Ue7XdSuqrts/E0XT1WvA6Z/w2ZHT5sVcmoB16DxtdpcnU05cQM6+iqF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VzyuDfD28tBmGn3U7upNXah9gxa9LvtrhJudQvn55QU0LbMFuq+tLBGZZg0UtPXEB/yq1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Kq21ZMqJQWuT9OumjJrs8NpLkeTQp9Tign+NQhfHIkdaC0ec6k/Ur76c/wAbmKOsWFBq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37zKg+IXJnG3eiWkXWXk9mDrNmWGfhp89y2/9WuSOYeG2vsajrjB4et/2tQaBNr0u6Ue8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7cKVBLa4il3V6MfVu3/8Asaxcd1NH0t94u0GHDHyVLU218fETvmcOUIrz5NJohDS9PAtSM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wvB3ccv4idm5w3TgnpNq0WuZ4OJ1idSvdPNpddmn0HW5SeJPm1+F7BZqEjcSXpjYt8PVI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mQm1XHDbgr3uFxBN6uGIANOnzXu2SJY/34i/63CG0stB9DUpNssfEv+7hof8AzdUds03T2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F7WqG3HGhqEbjM7c7UBnSuEjlWDtps/XZ9spl2UNmsPlGuf8Ak6A7bqn/APrrA26nDqdu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hgnt2drG6k3Og6W/p6hZ/wBgOEJCskniYZ0rhh+LsnvXOJOMG4v8NnNKoS2bVG9PUdJd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XuHT3d7tVeR8ZmgqW1Pw+16v6bNUVKzJVmBDm8UN3UtBdt1GT3TFxPF/h6O/bfa3qU4/Q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qV3iSw2Shw92i4wZ87h5+LMsfX07CqP6lEe+nncrUfStaQ/qaYmHvxfFkaLddVtm69eN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/O1mHoalw4/LMLVniLQ1TaW6cfuCpB2b6ZUz1R4wfIB04FO7ZDEMugCH2DfSJ39WZcHt+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7Ip2aQygy/btwSPl1CnEqMMWr3QK9FTTOlJPLs0XJzZsrSYuvf1J2GO5xqLRWTS6zpkF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uiVGupQ16DdUm6tzh/TK0lJ2n6eXMrUIn6tc6bPVLLptGHT6uvStlo1IJWWL4+ZrD91/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Xf5vBrPXqfqqw/8AY1JwYYmPvX71R1WUndp9+Tr29Mi8Fo/ED8RcOM36tKd1mcHrcO3I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FsvTZDr5ze4bu16YdqlRVbkVuZ7S08QP/wAjSG9LRB76731LRtUip0TrES0yb4gdZcWa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5i1w/wDzdE7arqp2Bg9U46VW3P4WuNbYqmseJsWWFj2e80htXdvhaXEEWy9oVjxGlu9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C4gg6kHDtrqVOJP+xw3/AOVrAzpWmu23rX+zWa7561jT7EEXDTc6nL+rUXY0rhBq2daN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WNTSx61r/wArRf8A0z/t17/1dHoVJdMbR03GtVfCX9KlM2nbetpndjw8TQgZNy/HTnp2G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D0Obo6lMPVD+rjAg2+GWYhrnE/E7NmsaAc6eU1cVNzFw+7F56Z78RQHw2nWuhba4q3M0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62tM36JRf07cmzO+FMexx1hnV0Gs4snpH592PpXdLl/xOK6oJyStIZs0/idvV0jSZOne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6I/dRVJ22xxJD09W4df2d7ha0zr6G3LT8dC+OBfG8uhdtl4thxdp25aUnxy2rNq1dOn6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e0wTTlsZw643bNzqs3zSn1K+5V2pg7fYapJ0tOHLg79d3/eeQWt2+nFz4Qd/k2/9x5AL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Ddcvu3TO5gprlxBLut8Hxbrtl++Z7unEe5qazWr6X8YhVXNmpr0nzOHoPEapek3zMPfx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3Uno6paq1DqVxTyPll4Xb09Lt96kf+7iafbW4UrbrHEMm+9JJs4a0+DxF288F+vuzZ4Sb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RXVc0mxAo5J6rtL1EXSR6tXdu1HTNGlt1hw9KtM0p1O3ZcHT6/8A+jCNujR/q1U51HTd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Wn049Nbrnqo6OQNTuj54XEL/lcNQmTVNR+bHnBsu3xy1W3YtV0mCnS4dGdXv95tUl6G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uSuuWJrZ4cl6eoyjDuI/08MN9DGtlZA52nanxPjxPDf/AJbo+vBIx0E0FqPUIIpHxLiKZ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Tm/VrT9uncNt6emVn7Z9fqGve0a02WrgMWr2GWr3D1csqat30rRDjVJe02vDOqaI/Oig9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OzFSk6c2vac6ta0y/wCGZ8WqsU8kly3SreDoVdsjNQpSVLNbWAY/i8bDO+a9bo1zS06M/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e/1O92LX4+pomkDp6hN7gqIxzwXtEnhcwWYV0LNl2maR0FM/c+WPraX4KVClImabM5aT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0aTZVElr9W0yabUdPikr1tgt026RaKrxmGrLC63pfwO5G6B22bVNGlsXaWnz0XH3idh+r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RNRnf7tKiDZqg4fCHD7U7QGJ2gMTPlttw170Z0ekm6VRaWQUYFNMXl5z90VKFXPZXBuh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u6k1dqH2DVxDL6+XCMmLl9vzjytWG1IJHukk58MSiPU9QbiY8r1kU4HOL3cuFoulp0rs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nVucKs6Wmn31Z/T06hXNq3/x+MD4DCsR1aOsO3XeEG/Nk7kLCnd068YzK2jRhrdGgrcjX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eGMgTalc8ZZ02Pweka2f865f/wDl8L1tkLjl+sndqHCjNtTULhqLTNR8babYkYuIWQ9H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Cbjt9rQyWaB1HpznL99fb/nV379Ih/Xafus0zt0Lei9SxeJrYdDKL9e4yezXgbZlfbs6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5ur6e6rNpmqtjg8bVWsXoZ63DAzq1nvNr0u+1oWmwPo+D04J9Wk+FpdHLI4Ss4hXDAxV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5kkHDgxpbXbX6nprb7X1rNWXx15SG1ZXDdWaG9P/ALNcy98cYq6YD3kii1Gtc0e1We6Cw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5XMjjmgdbqU9DtQWJ/8AfqGiy3LFSjJQo5726XxCvU0iSnMThzJY54ZtAjkJ4eeDUoVa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XGC3FNoUDjHoDc1atSkrExkLT3miqW14epWa492lRvglq9Gg1SnJTXYUVqRg8VuXiS1S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EfGuXjHoXZFNbfIyGZ0TvHSJ0mXtuyYnmMha/C8S5OflRSFqM7it3cTuxJKXIlNKZIQD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y3Lct63IOW5b0Xou+8kHZvplKZ6mEYdjsnDpxqw/ZDC31QhD7CId9Ql61zlolnw1++Mo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T7c3kglME3UbdpFquWY6cdmd9ibkBl0LfDaO5HySv6df3NaPoaGuIX4ZwzH1NWvPzOXL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hIBPZLYBbl8RY4YqbI9Zfto0m77epH12X9Oo0ZdK3pUG908evRqps3tQd69cH+dDEXyys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77WiN6ehapAZ6tOSSlbfrTXKzNNdl0DTukZpd0haXujtXI4PEW1oXWm1Kw0Nl19mW6Sd2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Rs0wnkx2FYow3my6JaaYdCsvNPSq9JW7HUcD3jfHLFNw8yRf8dsJnDsq07TI9Pmc7Mv/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9XcmPwW6VReZWQwV/CVrZZDVqQ57s6UsfhNNCLq8MBPeKUsLbmR14V4trVJeeQ52TDM1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+Ey5I0OtOKdKSi5Rv2rruRdktlID5CVlMkwjKUXIOQkXVKL1nkHISLqlF6JWUHpz+Yct6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eWVuW5bluWVuWVuWeWeeeWVnnlZR8mVnyZWfvnKUd2nc2I4fdZtnasKU5cr7vVWamD7G1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XmCtZ1qFos2JbL/Np+pWKCl1q08Pc6R3PTYuve1F2E7yBau7bQrV3Pl1E7I/31Vr7F5l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ypK51hjYobdNl1j9KuVnmhbndR0J26eZrWalXmtt0vRLEV66/dPZhfZrxcOTB2pO+ZGcO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acpH7nu0+K5PBpdWCa5N1ZAVFpdDZN0oakb9riynOvh2nlRxUa6s2i9A5UcVFrf8Rbqw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ARyI9GOMFRStYLMxk5hNdhMsvanW5CnSEonkHJspC67l1ijISsrqFOdlZQK3pz0HIu5B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luW5Z5Z8mVlZ55WVlZ8+fNn+I/b+HKlCrnsrjd8Hsnuzzcd8tdvYfYBa/LiHCwsLaVtW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puXTK6ZXSchC5dBy8O9eGevDSLwz1wzWPxG8/dMfK1rHITwtVmczPVefpA3SnW3FeKeF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2ntRvSKSZz0So37SbD0492nC6zk52TlCQovWUH4RkRPIPRcsrct63LKyty3Lcs8srPLK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gTTtlTPUxzcHHK0/ZDA3vCO32DVPpjrttnD0YXwGFDRKwXwekF8Kor4XQXwyghp+nBCp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05Bmnhf4IW6murVXiIF4qJeLYvFBOtkB7s+bK3c9y3LKzzysrP8AVzlKEw5ZGcOut2zc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t9gED5O3LtyysrK3Lctyyty3Lcty3Iu/sEqUKA9lbG6D9vYfrkrhD7LKysrKysrKysrK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TKm+qP2Nx+2KBuVEO390OUoTTlsZw623bNddulrN7N9v7oKlCrnsrbd8I9b4G9h/dJUg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XbkxD+63KUdwctiOHVmpvt/dRUrVXPpUDUP7rKlCj9MqiH92uUnYg5Dfb+7CpQoD6R/d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Hc/uJOx/ojCwsLH5GVKP7vKlH94PHb+7z/eB/8A+Xz/ABg/sQ//AMA8LHLCx9XCwsLC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WFhYWFhY5BYWFhYWFhYWFhYWObv7XH3Lkf7WH0j7IfVcj/awQ+j+31ij+D//xAAuEQAD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YDAQAAAAAAAREQAhIhMUEgQGAwUFFhcAMyQoCBkCJxoBP/2gAIAQMBAT8B/wBjM/tk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wYT7NfikJ9knxeE97CfHYQn0b9OE+UQhCEIQhCEJ/c9CEJ/qThP3wv2i/wBod+KUvzif6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4puKUpS+tfFLii1UpTcUo3Cm8uL7NfB9yKUpuKUer8C10pSjeL6XxyUbWWM8D5GhfUX17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puKUuLl4SwxnXp6IM5Hx6YInqnv77+opuKXFEylws/qLDgs8/R5LhDNTh2sNiITNzUUuGi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uFxRauS4XfoZpQ2JFKVFF61jpCXpnv59ipSlKUv19yKi4nOfNzfo1elY4yvjT00mYiENq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T0Qi+5X6a/YKfBL+9c+VT3t93CfIYQhCEIQhCfHIQhCEIQhCfFYQhCEzCEJ8ghCEJ8j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lKX00vopS4vuV9ppfp7vVS+i43eBlEylF3yP8AQpTUyl4NPRvxpeNbx3hPGopWcnIn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cUo3BMvoonzmjwhcCdG8bkbkWml5hp69Fw1hauRngQlyM8GlDtOccn/I5GuB9Hg0lYr5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TUUrKys0dfYWylL6NyLjzhuG4bF3h9jZ/g/wMr/BRejT6L6NGNXY0Tg09H8PPk0ZZ4IN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nQ1TookM5EPsfQhC4ZRvDfAhc8i6LcNiPJqcN2NL+wvD/Uk9DVNIuxd4ZB4R5Hj/ACP/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XjS+M009Hk1Kmi+TULo/h5fZoyzwc/kZpF2M8GnrkWpeCUhaxjZ4P+RyPGkSh/UdasciN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pxtxrxwKeDp4XvmU6VEryaimnk7eUaMMShqE+DR0dMZf0F/0M6NGWec6sJ4p2aDyTkbOx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DexsrF2UXQtPBq4GhI84ekXRyKjx08JcjgnRw0umoXCpuRRO51K42kErjT7R/S1CVZ2y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MPoWU6LUVLHeKyujFyafxln9WWMSGMv4NK4PI1yLSbTpGjrDGJT0bBqHDOCpCFqOWbTeb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6EjoreNSEho2u02jTNOmY2kZtNotPq2mwSnvtR0qaeEMXZ27h86WaesPwsM5R0jTpIPoX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nOpF5yx1ivkh2LTh00rGpPwRiUw1RaZ6/wD5i/ho2CRMQ2kQklmYnsrml9+x+EPC45Fh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NtwyY2Ieg2C0E9M9E9jSlLilKUpS4puKU3G4pTcUpRM1MbmKJ0bg3C4ouqLUNj4F77Vj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FMLk/mYzSaPz6bm4pSlKU3FKbilKNlKUeopRspcdMo/0LSjcN35KeMbmbkPo0m5jZeMNng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SMn4ORdi7NRq6H0avyXg1HaIdohp/BwP0L3jYuzSakaRush2SDOkacUfGG56Ex940iG6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6ILHgkNIjwacPSxdDPGPIuzyPs4PJ4E+DTjwaSjQhDQujwPo0iPIh9jQhdnkfIuhdGn8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jzlYsNPvUaex51dCGMfhZg+5h8+Bdj/A0IbZeBHQlwfodInAmxofQkLD6FpNP4FwMXBB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+WaeRlT7OBNN8DJCobvCG/AuMXjFP5jo3w7OjSNci7GjkjY9JyQjIzayM2s2wSIJDRtNp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z6P0Fnt+jybkjg6G0bhcYZ0PkTxTlYlKznCRy8atNJqFpHpNjNrNotI9JsFphsFpg9Js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UQhCEWYT0T7jqOTk5OTnEZtIKmlZhDabSG0hCEIQmJiYnxiG02m02o2o2kIQn/oE/8QA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IFAgMGBgIDAAAAAAECEQMSITEQEyIyQVFgMGEgQEIEFFBScaEzcICBgpFikCOx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6Fi/i1/Nr+D3/ABC/hVl/wu/h9/we/ill/OrL/OX8crpbNRf5W/kVFdNyyy/nlf8Au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WWWWb/J7LLLL6bm5TKKKKRsbfKWijY2LLLLL+jRXyeiiiiiv9UDLE/mzKK/hFl/DqK/hG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t/m+n4ppNPzi/wDSfXzKimUUUUUV8+oplP5NXSiiiiiiivot/EqKKZRpHBooo0FFEIRe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7YvyzfwXQ6sUGxRbKO0/QUF+o0puokcKvxmTBp3XTSyMXLgjjmuCV69xRt0ISEhxdWRdqm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GukNmSj4iD0mN7k1pkP8AM1/D6ZTKIwcuCWNx5NJ2ShQVWzStN9EV4eq8rIbokqkZHsS8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3IR1ydFtMcm3aJJ+p4o8G0+OSM9tJhaj5i4R3sj4pWyO8iPoh+Zo9RSolH9SFkZbZpY4v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WvU1otDf5Rv8VFFFfm9LNLOzI0iwSY4U6K6JGSCjx+CaTWpdG7KqOgnt4RkXOzI7keo43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VIlsukUS2VdVL0FpHBt7EmjI4vgxsw41N0z/AA8nhHuzHCvEzJk1sU2jX7m0vUWolvsz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2JR3tMpc30xyXDKhHggSafDH+af5qiMbNJRRLGtKZXSS8CfVy8JjjbMuWnUSEdUrJZW3s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TNGl2ZK6oj7DIrdMmpRdlVuy+5PYnN3t0UzuexrZ3JDd9Lr8SySQ3fROjWiORRdjyrlI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0ssv8GoU6NURu/wA9x0oooor8glYsTHjkdqRpZruNMYoNk9sdPpAcHI4W44xqkWoxpFmo1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wa/BFehk5IskpSW490RUuUZVsivgS/LxyJIc2amd2R3pHebO4d+Q5N89bL/FDKoi/aEt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e3WzuyO6xyb5FKhu/wCHNMS/I18Iv+PIfyjj/IxsX+aFlmpF/ib+MWWWi0WajUajU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X9FfCrLLLLLNRqNRqNRqNRqZbLL/AD9/xWyyyyzUajUajUamWX8asstGpFmo1Go1Dky2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sssv8dllllll/HkP5yvyD+Tr66+Uof1384fylfWfyt/VfzZfAaKKNJRXSiONseNoooSO2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tsa6UaSMGyWOuqjZoFjO2dseMca+ovqP85RRX0UaRQbO0yUa60UaTSV0Ss7I1+GMLO0m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XJpiQxLzCn7jhBvkni0ixPlkca9ycq2iRltUhwiduJDFRvIS32Jt6jR7sdehkjtZRgim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/clH16fs/JpX6jTD7/8ARph9zRD2ZNJPYyq1f1F9JdH9KijSaTQaTSaGONdaNJpNJ23y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RfqSwtDxsa644GWMatdYRpWQ8WzH4ZbDm+SUVOiePQY4bWJOXCO3L2O3IdxM8VV9I7Mv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Z265ItJcEHQ0vYyYlp1Ix8mRXMlCo2KVRoivsVcib8O4/EkaP/E5Zt7f3FXqv7mn1VCn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VeIX+5Nrgq4FC8ETEvUlyP8AmJR0jjZh2ZD7nhKiVH7mXk5gP8quj+hDHqO0jtxO2ikU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vFF9McNTO04q6IwXLdEqcbJVptC4ZiguTb+Ye/DIqPqeB+pX8pmpy26RViWxmlvS6RVn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wz9oIeQxpepHRL0E1q4MtatjPwuiI7xRn9OuLzE9pnpyRdE397E7i0R5MiTdnPqLbhG7d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eCMHZOdLShfc/wCP9yT+xi8rIOpD2kPbYyO6fTbmRBqqIx8W5JXuiGxLeRTij+gsd8GX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zSvuXvsZ/RkPYkvqL6T+gkY1SEr4G1Hwx3f9kbvzPq329quTKndyluS5ONyW2JdML07j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TE1JGT2Y/IzFLejmXBK/VEVOtkPkm9ONF9MaES6QjSsjyP7my5NlyaG9kjO/ELyGJWT5M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1j5DJ5V1w+Yyec0uuEImmiPDFyPzo3Jf+TFL0Rdf0MSSQpXwJL9PJHfk/wBv7kn9jA+U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Dj4UyrjfsURXsSlUrO4mL3MSt2TdbCdMlkrcbsw7poTfKE8hKDXI98f9BbMzKn9RD/Gu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gqj5mSkoLTExNs0L1Zcca18iuK1S5Zr3GZPLR+0OtumN7EpWQk26bZODuzK97HG8aRjj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NMHycn7Q9664+D9LGIxu0SJqN8le5suSW1mfk/SRelCjvRFODse80z9p6IXCM3CXXF5j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4r12IVvTNDTJumhtWJrS6Rj5qzKq4YvIKdMxZm2etCh9ia0rgwvck/ET3pkfclvEhZ5f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Ma3H4nXsKMkP7s0r0YouSJbMwz0sh4fSyUoJ8EWruJKTS0s0tn7QvykRj+hhRBLlmq7y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MMI1qaJVwKWrwsqn05nFGV2xKyML2K0bjxuSTSJJvzM2TuY9nqqhaa3G4R3pj8S4IW/RE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XXHwcwY+mJ7kd2Tn6Gm3/QW7RJehmlcj9KI8N2dyuDWn4pCeqdn7Vz0xxtjRllb6p0L9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TTtHdl7D1TFL3Gre5VfY2ltZ27dkoV/+myhyMg6Y0rZKVUOmyKUdyT3MctSonKlRCaap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XMHROajHShSo7kZbs1Y/Y7q9EdxS2Y8i9WSd9NTLLIZk14jvx9zNk1v6qH1r8Df0EY1sZ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6QlQtrZBVjXSWzizIvF0T8Un7EuSDpkvFxwPxsy5I3TIzXoiraTMj1SFGuSV1uRckqR4l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XXC99zaOxLph5FH2HsQmvKily1sPKl5SyFOJklSosxzTjTHKKMktTvpCWl2Sze34oy0s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fYlks7sjUxTaO/wDYWZonmcusc0kSk2RySXBKbf40/wAdGlmk0M0so0M0sf1UP8Mej+hE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6T8le5P26SVzjH/ce8hC2x37j6Ypb7mtLdkpWYpJcksiW9mvezvizHe+5LKh5Gxu+qHk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ljk+lHH4aK6UUUKJoYoWx4nQo2dtjg0LGztM7Y4Gk0ig2dkjC2ds7R2a5O3E7d8Cw+4s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MmOjHG92RgpGz4Q8d7jSi9JCCZBKbEkz1IxjL1HLfSik+WdtVaE2yicbH+SQx/QxIhs7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H/iV/KSNoLXI3im5csiZHUGZfClHootmhmlmhmllNmhmkeNojjcuDtMcGjtsjibOz6Es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vU7aJY6FBPY0L1O2h4qIxSHGL2NBpGjSadPAlrRGHqLfk0aTTqQkafsRjTLqVDWkULIw9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8XsQVklToS2sx6bIbM9WY3uT2mTa2J37knpV2SlqSFp/UiJk4Rk8qMG+xge5FbuJjdnM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qWrdC8MqHOmZV4rISk1sipcsa0s8+zHfqZFT/Jv6CMSHtFk/IjDL0FUdyCpW+WNxi65Z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Yie7jEzStkVbElHYT92P1FT2P/oikhxdWiSVaiPiTR5boy8o03FEFUkivYnyTVJEPEaf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ElQhvcel+pk5SNluyfOxk9CtrNjTbK1ukLaY1SYo7WcwILwsxr1HaFVbGQzKpGRtVRF/Y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HySXiZPZ7EZsfmH5jHyZHuZHsjmCJ7wMfG4t+GPkmvCJaomOFMvxk9pk1plaMK8RDZmX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wS3imQ0PzI8C8pmW5CSRot2Z+fqr8Eej+hEiiXlZLeCIl9E//k/2J8kI10/U37EnuJ0R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QlCPEhz1RbZD1YnqH7EdNeGzTvRle5fhpD2kLmxkpK6JRMcr2Ze+w1Jqm/7EuD0Qm72J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8yTPuZBPwkjyxIr2GqJ+WyD8NDtbEPKxLfYe/oRVWmSW5J6tym1xZCOl2ydN3ZkpxViaS2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T9TaBaluONnlPNRlaoi7jROlAx5K2ZaZaR3NWxS9v7ien0L8TaJSUpWiWRPZndUeBTjd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E9VO+DNPYhkVaWa/v/Y7i9yWWMjuL3HlS3RKV/kUP6ONdYw8NMSrq/dDS6IbrH/XrCDaF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4FaSVD8aIQasolv4i+IipPk2luJpb+xtdsuqRSJOMtxtClT3NKPQUlJ0ZJrZDajuOVmPL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e4pIckLLZLLWyFmtUzvehLL7CzWSy+wsvudyPsPL7DzCm0d/7EszkLO0LO0SyuR3ZGtn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1jk2KTQ5WKVDm30sss1M1MssssssssvpZZZZf11+B/RwIuHuaoe5cPv/ANHh+/8A0bez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Tf8AlJXVUZZ+i6xypKmSyWLLH1R3l7HdZ3V7EsrYszR3HdkszYsjQ8jZ3JI1Hdka2dxl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rf4LLL6X0v8Ajz+jjyOG6P3qR+9SP3mR+8yP3iR32d5ndZ3WPI383v5K/nD/ANM6/wDaT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AAEDAQMHBwkFBgQEBgIDAAEAAgMREiExBBAiMkFRkRMgM2FxgZIwQEJScHKCoaIjQ1Bg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sSTB0eFzsvDxBTVTY4PikPKAsNL/2gAIAQEABj8C8tcvtW3+sF9meUjVMDuP5sq40CsQ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7/Tz6/8AMmkL96+zNtu5eqdx/NO925crNoxqxELLPPqlX/mbSF+9aJttW47vzNYgv7Fb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qr+Hn9T+adILRNpu5Udonr/ADFVxV2hD6xwVmBultkOPn/Wqn82aQX2Rr1KkgsO/L9i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1XnBipSy0YNHn9Bj+cNMVX2LrvVKpK2yVd+WquKsxCyzaV9lpSev/AKKpx8/o3850cKqs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Wrj+V7MWk5crlzrtjdpVmMWGbh+AUbh+Vb1e8LRWB8+obwqxOsFUlZ3haJ/KdXKkYsx7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f8lV2Pn966vypqrVC1W8FsWsVrH8AoVUaJVekatLRPX+T6nBWYG2nK3ljqu9QKyAGsHo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5Up5O/wA9uX2rAetfYS9xVJoz2q4/krSNFSMV61ayl1hnzVmBtgb9p/AaN9gNMRuK02WD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uVJGLGnb+RbzwVI20VXmpWgADvV/sm0qOHWr2lnYvsH2h2r7RivuV349eaKjAXK/Rar9Iq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03/gNCbQ3FaUdnrarUEvdgvtGVV9x6/xrGp6lSNqrM9aLfZljduX2jaHeF9hLxWkyoWn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deqRtWmaBX3qguH4Jd7E7ivtYgesKsUlg7nL1m78VSl/Urnfhuk4L7NpPatI0HBaRqtE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nO/8ABNEkL7SNjuvasXA9d6rC/gV9oOIor2lXO/BbzRY17FoM4rTdRX3rRAH4Po+x3FaU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y+yyjuK0NIcUbUfEK9vAq8OHctYed3vCuBK0I1e6i0jVaqu/Cb/ZFcStdacbD3K+KnYVW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z/mrifkVgO8K9o4rUcvSHctcLWHPxWsFrtWuFj8l6XBXRvWjF81c1oC0padi0nkrCq0Q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/3/h94B7l0bVfF81fG5YPC1n8F0h8JXS/IrpDwKuJ4Kte25ax8KwJ4K4O4rVr2lajOC2L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tt63D23aKv8AYVf+Y7lf7D7/AP8AJRd7brvbbcFf7bLlf7bLlf7bMfaLhmx/BcfYJhnx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w5mKx8tisc+CwzY+wLAr/dYhYhY/JbVq/NaqwCxC1litvtfpnxKxKwK1VhnxWKx9suH/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2yYLDPjzNixCxVwVzfavgsFhzMVisVeViFsz6pVzVsWK1itYq8nmbVqn2mYLDyGLVrBY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AWIWutcrWPNwK1StVbFe5qvkWuVtWC9FYsVxr2L7OKV3Yw+0sVVMVc0ro1c0LYtZa5V7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HzWLVe8K+Razlt4rVCwYsWq417FoRSu7GFaGST+FXZLT3nBX8i3tetLKYW9gJWnl/Bi0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K/lndr1dkzT7xJWjk8I+FaIaOwLH2l9me4LVWzitZqvk+SveVt4rVVAwLRj+lXRu4Lo3LU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liHer8pZ4VflTu5ivnmPyV/LO+NdBX3nFXZNF3iq0YYh8AWjRvYFrlaxWPNxC12rWqrg4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XTNU3NVGinkJX11nLWWsVjz8Ve4LpG8Vrq60fhV0Mp7ldk7u9dE0dpWtEFflAHYFpTvP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17Sromq5rR3ZsT7TaeQJqg0E8FcyQ/CtHJ5T3K7JX96/dwO1y+5b3rSyiFq0ssHcFflU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lqPPa5XQNV0Ma1WDuWIC1itqrQqoCv9qJO7NXyOAPargzwrH5LXK13cVifJXkrBaq1QsPa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OKxCx8neQtdvFa3ALRa8/CroJF0QHa5Vc6FvxK/KI/haSumkPuxrDKz8lfA8+9Iujgb7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+SuDR3LWV7jx5l7hxWuFieCuZIfhV0Ei6MDteFeYget66aEdxK6c/DEVrZQexlFeyfvk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aZO3tqVc+P4YSrpJvhior/2k/EAr2eKdamTcaqgdGOyIlXSS/DEr/wBpPxAK9njmWpk4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faWT5C4sB/U6ivnh7gSunefdiX8We6ivgmPvS0XRQD3pVSuSCnUSrpW/BArnZUfdjor2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Jo9+dfwnGq0ZYu6KquklPuRL+MPyWlE745lq5MO19VrZOPdYVdI8+7Cv4s/JaUch96Va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Jh2MJVRJX3YljlR7gFfHMfekXRwj3pVjko7iVdKPhhWOUHsbT2k0z1WxMjjN5O7m3SR/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ww0X8Ye+yr43fHOtTJR2vqq2snoPVYSrpX/DArv2s8Ar45j78y0o8nHvS1VxyQdjaq6Qf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MAWrlJ96Si04mfHMv4McSrpI/ghVA+c+5GAsMqPa+i0oh8UywyUdpqrnQj3Iqq6SXujAX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8Uy1cmHa6q1oR7sdVryd0VF/EcaLSYfil9pJzUVM0kp2aI5npfCKq5uU/ILSY/4p6K8Q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7Gkq5x+CBAAZQexoC0mTfFLRXtj+Kaq/hfm5XPZ8MKuM/dGAtTKPEGq9o+OdX/so+IuV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yn3YgFhP3kBXt8U60v2fveSrnw/DGSri/wCGFYZQeAV4I96VX/s/e8lXOh7oyVcX/DCs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Sqn2Pe4lXOh7mV9pRK7MxTW7dvM1Sfjsq9sI96aqxyUdjS5aL2/DArjlB92MBXjKafqf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4Qd5KufD8MJKufN8EIC/iz2kNRLmH45lhkvfJVXOyYe7GStF7/hgX8XwDVpMk+OZUpk4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5pKuk8MCxyvuAar2zfHLRXti75aq45PT3SVov8MCu/aT2NAV7ZfilorxD8UlVX7DuaSrn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fli9XYLFXFaX5QwKw87Az135mM2Ynm1+wr7pK0SPhgWtP3RgK/8AaO+QBXtHxTq5sAPe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nP8AhhV5yniGq8P+KdXsh75CVQcgP/jJVzvDAsco4AK/lfimAV7Y++WquEHhJVzuEK1p+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lAV7Wd81VhB4SVdT4YljMfhDVfynfKAtIM75aq4QeElXfTEvvfkFfa75VeI+9xP5Z3lV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Zqfk2pNAtG7+6/1WC/y86Oag23KiKkl33DmXW/hbVfxXyCvEnxTUWEPxTVX8NwJVzm90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K/8AaT2vAWk0fHOr/wBm8RKuMPwxEq4v7oV/FfJq0g74p1hk/fISrjk/dGSrnO+GFfxJ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4plhk/fLVXHJ+5hKuLvhhX8T8gtIO+KZfcd8hKu5HujJVxk+GEL+I7yGq/wCqVfccSVcW9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gfll4Li2o1hsQge18jAa1J2pzMjNDW0A+9Coodo/J3yHMCHnVUT6uagxTW7uZeG98tFhk3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GSrq/DArv2jwtaiTy3xSrSEfxTr+F+ZWiWfDAsZu6EBfxPiAV/1TrDJvGXL7n4YSVcX/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NV9v4p1UjJ69byV9x8MRKuc/4YV/E/Jq0q/FOsIQTvcSruS+GIlXcp8MQCv5fxBq0qfF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/KJffeEBXh/xS0V/Jd7q/lnqVLVK4K/FOP5OFM9GipV+t/ZV84pnr61+Zo2N0uZ/tVXWu6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hIO2UBYt751eYOLiqAs7oqrR5TugCwyj6Wr0h2zq/k++UlV+xu/SStp7IFhN4AFfb75Q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i4OKoB4YlcJ/AArw8e9KArzH3zErWg4Er/8AzErhPT3QFeH/ABSgK/k++UlXGLuYSrrX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XvlV5i4kq6z3Rq4P8NFf7KtJjSuib3lUaKDc0UV/nYYPSuV2Yyeuflmrm29z7KvLe/KF/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3ROV1r4YAsJ+DQrxL3zUWlyfxT1WOTfMrRcz4YCrjN8MQC/iPEAtIH48oWGT97yVdyHd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F/EU7AFpCT4plfyHfKSruQ7mEq6vwwL+J+TVfa+KZfc976q7ke6MlXW/hhC+/4hq0vnKv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6Jfe+EBX2++SivEXirmocfaO52xt2YMGLrkGjZmpm+7/lEq613QrGfwtCvMn80BX/ADnVK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dEStGvdAsZuDQrzJ3zAK+nfMSsIPqK0bHdCVjJ3RgK903jaFf9Uywi4kq4R90JXp90QC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KsIvmVdZ7oVjJ3MAV5k75AFfTvkJVzYvCSrruyNYyfIK8nvkWDPmVdQdkavL+Az0OP5e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Yu2M/vzNEOPulX8p3zgK/k++dfw/1FXcn3REq613QhfxHABX8p8UwCv5Pvmqv4f6irrP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AX8R4gFf9U6+48RKu5PujJV1vuhC+/8Ak1aX1Tr7nxEq7k+6IlXcp3RgL7zveGrSs98y+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UK+9HwgLSLvilV/J+MlXWO5hKuD+6MK8vHa6ixb3vqrqd3MocfaDTO1m/MUCcXaRzdua8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0JXp90QX3/0hX2++ZXlnfKV9x9RVwb3QFfed0QC+/wDE0LSJ751913vJWEPdGSrge6Ff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MqHk++QlYRd0ZKur3Qr776Wq8n4plfyfiJVwZ3REq633RgLGTveAry3vlKwi4Eq75RL7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0PmVcB3Rq+vAc6hx/LQ5p/MJzvfu0RmZFvx5ly298oV7m98xWvFxcV6J/wDjJVzXfyQs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AV7m/wA0rGM+Iq4DuiVzX/ywF6fiaFe7+stZnicVcB/LJWq7+WAvSHxNCvcP5qxYfEVq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x/qAK9zf5hXo+Elarv5QXpcWhYjvkWLfqKuaf5a2/ILH61s4nyFDj+WsaLFnFaTmqjfzK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PYM1c1DTvYXLRB7oF974GhXmTvkAV7h35Qvu/E4rBndE4q4HuhC+94NCvc7vmAV5b/NJ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hCsJfC0K9z++UBXuae2UlYR+FxVzeEP+q+84NCvce+ZYs8TitVvdGVg7+WFrOHxtC1h3y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Vq0/+NbeLQtb+osBwcVcz+mto72hUv418h1qhx9n9Uxvec3WmtzUzY/1Fg3i4rUZ/LJV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C1nfzAsf6pWDT4itVv8AKW74WhazvE0LWcf/AJCsP+YrUb/LW7uaFrO8QWJ8blq1+FxWq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tY+Nb/EVgPAt3c1azvGv/s4rVHhW7uaFrfUFtPeVgPCV/wDXm0IAG9aytNqd4V2e/HzHV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rqt+auNfZQc75N9wzNHotvPN1j/MaFr/ANVej9ZVzP6ZWof5YC3fE0LX/q/6LWbxcVh/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2j4mha/8AVWz6itT+mVq/Q0LW+sBa31krCvwuK1P6YWPzaFrf1Fv8RWp9C3eELX/qLH/m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oWP1hY/MlYfSeZ1ZqFUdq7DmtM7wqjP1+zumagxwQaNiJRftea8zV/p1XpDuYFrn+YAtb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tUfy1hT4Whax8YC1v6hWHycVqf01u8IWv/UWNficVq/QVq/SFjT4mha31lYfJxWr9C3e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VqDwLd3NWt9YWPzcVqjwFYU+ELH6gFifEV18ymehVDq5rTO8Kozda6/MKxrSaRmtOuCp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8zY24uuVBgM9wJ7AtV3gWA+lYjxhY/Ny28HLA+FbPpWsPF/ssf8AmWDuBV4+QXo8Qtb5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2fSriPEv/wBlgeBX/ZYt4hY/3XpcCrx8gtnELELbwKwPBbPktnFf9+Zazbc96v1M1pne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1aaLSAcujar1aPsoqcXX5nyHBtw5mFfhJWp/TH+ZW7wBa39RY1+JxWr9BWp9DVjT4mha3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q/R/qVu7mha31j/Rax8TitWvwlav0hYji0LW+srf3OK1foX/AOoWt9f+y2/UVq/Qt3hW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q/SVq/SFj82ha318y4XLcFpu7gvRr7zjzL1fqZrcfeFUezqmazvzFNG3bzLx8isG8Av+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9SvDeH+62fSrieP+y9Li5X/ADBXo8Asf7K4u4lbfqV4HBXU+lYn/ruW3iVf/ZYN4Bf9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o8Av+yxPFbeJWr8lq/ILd3hYnjzqrWPfKtZniJ5l6/R/bNbjx2jeqj2c1RKLu7M1uwXn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wgLEeJq1vqP+iwr3OWr9P+pWz6Vj9X+y2/UVqnwlYfILEeJq1vqP+i39zlqHwLD/AJV/9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4FY/QsXfJen4lq/NajeCwbwWKxKx8n6Q+FoWs7xgLEeMnm/o/tmtx47RvVR7OaFwCoNL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zK2K/CtWnhC/+6vv+MrZwJWP0BYv+QWMnjWrXtcVqMWq3hm1itubYsfNtU/ywsCPCFrf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cy7U/tmtx47RvVR7PRXy21Oss0dl6vs8UwW2td6Rqr3WnLA8FquWoVh81i1XyNXSLWc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hUoKKg51+aq9CvukrV4Rq63waFrHvkV7h/MJ5tRez+yuVuPHaN6qPZtXyeB4LVK1FgOKx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4LpDwWLysHcVqK6MLUatixWsVifM8frWA+ZWA8C/7Bax8YW/4jzat1dyqFbj1to3rrzX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NBq1WrZwWK1lifNcPK631rEcSVh9BWB8IWJ8QC1vrWzg4rbwpzKtw2hVCtx6/wDdde72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Ba31lf7ErV+hbfpC1vrWNficVgPAVfX+3MtM7wqhW2XP/ALrc7aM9Nvsxw/Ab3N4q+VnF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dixW1YFXN5tx+ax/utvAr/ZbPkrv7rb81geC2fSsRx5lpneFcrTbn/3W5wxGbrRB1hj7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PxK+dnFdMF0h4L0+CubIroXcVdB81dC3iro2K6wO5a48K6X5LpnLpn8VfI/ir3E9+cNb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+6/7r/6r/ssfmtvErD5LADuCxHELE8StvA8y0zH++a0256obnDNXb7Lr3N4q+aPiunZx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u5Q9y6ORXQu8Sug+pXRMCubGO5YtHwrpfkF0zl00nFXyP4rE+a8o7Wdh5PYv9gtq2/PNs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aZrf3XWqi5w2qhudn6/Yze9vFXyx+JXzM4rp2rpfktZ3hV1vghM1pkj2luxXQv4rRg4l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92O5a4Hcr5jwXTvV80niV738VeT+C236jfJ7M2355v8AssVt+a2r/stnyW35rb81/wBf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uduV2IVDj7Cr3t4q+aPxK+di6YcCumA7QhpW6+oropCugPiV0A7yuijQt2Gt6giyCV8b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fJRzTQ3Lp3K+VxV8jli4rS5gz2HC1G+5zTtU0TdVrrszGTEhh3KvI2u1ylbEwMaDgEco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Dfmp+DhjdqEbdnk7q83b882z5ZtvzX/X+qwHyzbeZUXOVHXOGY3YbfzviFe9vFXys4rpm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KdyLXuLb6Ky6GUOGwq6B3FDk4qim0q6Fi+zYxo671iwfCul+QXTuXTyeJWZLEjdzmoOj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9EoA4OuzF412G/sVVXNcqYlCTK3WG7GjWK0AQ3ZetFdYUWWNx1JO3mUdn6+a3tUp30Pyz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7Bf19ae/1nVQYdR2i4KSP1XUVfwe2dd3k+vNhmx5uPzzYfLNj882HMNwvWA/NF728VfLH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Jazj8KubIe5XRP4qOLky0O21RibGHdZV0cah1RIW2nXLXHhT/ttICuC6Wvcr5n8Uz7aa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5RFKD+uh+atTQvaN5Cviik94Kxoxx+qwURMTRQYkmi/xOUNHUy9OLDUYIct9lJschbvY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mdpBkbRVzzgFTlpHdjaLSdOOu5NyiGYSRE0TO1P7VJH6zSEWsBPYrL2h7DcQ5SMGANyD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3dSjmLHMBva4hOnllq4mgCH7QCY9oCE+TOL8nPFvbmLJBaifc5q+xY6WM6rmhXZPJwXQ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QA/VzOvNfmCgyje2we0I/thkDdlhfflTR5Jaa92/ark2QNfcdybOwikra9+bs/BbTtRvk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JYhawWssfkv8AZbVt4rD5rBqwHDNj+XryFfKwd6vnj4rpm9yE5d9mcLsUGstkm7BU5N5V0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ldHGFTQHcnsLxWySLl0zlfPJ4lfI/wASvJOdj/WC+3aXR9SufKztFU0wz8rXHRpRMYXB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flnKvZeAwIyNFAnTyj7OPZ6x3Jz3YnME4bimSTzSNe7YArMLi5lKglGYDQBpVcmZHFnq1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cK1QOSW2u2tcrirWat9FYkpJEfQfeq5C+xL/AOk//IoseC1wxBXJywxyxON9oXqZkWoB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ptOKuV6s1NgbE2uDdIolV3IOjNCiWtDbbticd4b/AGTARWyLIoFH+028NG0h72YteLUT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2snfgd3UrlRkjm9VV0j/ABLWOeuxUZxzVIst3uWmZJD1aIX2cQYO2qxXJwz5PNE4VLJL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d/qujiPZKtGGQe68ORdk1oNwqTZK+0nZXrkV80A7Xr95yfxLpWursH4I1rcSmxt2eT6l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1fJYLD8l6w4om22gxvV8zOKbHHM0vdgEWvk0h1LRLj8Kua8q6J6ug+augbxVmCFhPYow9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Lgul+S6Z6oJpO2qjLnEPsgm9ftDHtZlDRptJpXOX5QS+QasW9Fz+wAYBNPqglO5gUe4ko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QHKHdaP7OZuU2WsELVw2q7K5Kf8ADREL7bNjqUWT02l1e3mOdvKawUoEC6lwouRfqSE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5kttppiDmfCaVeKBVdC+iqLiFZdQZazA+uNyLXAhwRt1c8jNyU0Ymj2B2xVGTP7OUTooY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Zztsl3dmmfuaVOWYsjLkbryKV3Ie43+yayJwYAKaDRVB2UmQ7i9HtzuhnFqF+sFTFjr2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uxcqHko2buUC0spgHeiWuZK7YaYIue4k9fMtMcQVeGeEKtlp7lfk8fdX8J5Z2Jw8rYid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WuF0i11iVtWC1VqhYDnV5mH4riFfI3ir54/EunYum+S1nH4UwuDtIWgronq6A+JXQt4q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o8eFML5KtBvCtwyu5F97aHYr5X8VrO45pow2vKCnZmh5P0XWidykMeCMkMPK3XilU+Sy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7zkjya9PauGYWsknNNjnrkciyZkQoTiiZDU5j13ZnW9dXm5Exs0Ri44IxSYhWY7qXlxwC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W9Tydjf8ArhzTvT8opoRD5nDnw2Wk44IEMAbvc4Bf4jKomdmkrUUvKfDTNYOSxuG+pTbI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khraa9uGeRzj6OYaON6aX+ki15o3W4KWT13E547EYldXVKbC2lW61MK59CVyplsNH/8A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zZuoXO4Kx/4jC9s4wlAv7xtQfG4tcMCEOUjilP6mYrT/APDiOy0v3E97iqx5KYxuaCrZ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gGm4XBVUp30b/ANcE4zarm2VUYVTDvjb/AGTWR2GU2hoqhy0jn0wqU8cx+TnpWaUf+ipF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6lBcwZrlTSACvP4lXBjcVQYDylhp0yrb9UeZY/hN5CvkbxV8zOK6Zq6T5K2bVOxakiY4V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p2QgN2WnYq1C2F3VbvHcqWY1i0dyq9zmj3VlM0zy4i4VXSv4p2m7jzmRtxcaItGDbufU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px/5jmhjV+zx9O8Vkdu6lFG/VJvT8nyc8lC26jM2LuT3bFdirc8csjsK2VlD5YnM+zpV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C60drXKrIHyu/wDcw4KhJsbGi4Jgypj3WMC07Ny5LJomwxbheT2qu1NBxe4u5osQmzsK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1I4b93PxzubG0uduCr+zvTuUbZONDmMYOibqZ3RjWxGaLlBeBRQOiwFQnMj1rOetLDPWf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bjL/AKc65dIXdTtJfbZHA73RZQfkT2iuMb3UIWjX4ZFR/wD4lMx242l/5o8j4l9rlp8B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AYKNFwQZHJG2j6m0abFSXLIB2XrSy4/y0wzCUua2zcaL7PJvE+q0cnycf/HVWLLAOpgH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G+6FpyOKCe/kGyGu1aeRwkcFp5NJEf0OqjZNR+IBjcShG3v8pXbsV/eg1uH4Xe9vFBzn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LpQtc8Fdyh7ldG8q6E8VHlMba2sRuV0bFdYHcrnivYul+S6dytFx5RjjUq97+PNA3rkm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y40TYI9SFvzUlGsLnbSMESdqZE3bj1BEQSUYLkWF2idwpmpvWNFrVV9Vox8VfRSTSVdK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zapXn34Jk8Owps0XRS3jq6s4mBq2tD1KO1eBpcE97sSUHROLXbxmjZ6zqKLJYhQY0UDf1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6i0pHHvz2coDiz9K0J5me82qtRzRzfpLF0MPhXRQ+BdHD4FcIx8AV0lOxoVZXlx5uJ8n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+Kq5xJ6+bUKr3mJ/ZUFfZTwvHU+io4Cz74T3vcwONKUdVDKI5IYg7XDnUoVagnMs3U3RR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zFOSGOF5C/w+WQv6naKtHky0bnhGn4hyj+kd5QufcF/YKgx2+dYhXyM4q+aPxLp2cV0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8Pwq6ORXQu4q6AeJXRM4rUjWLB8K6T6Qumcr5pPEr5HnvRvOax95kx+k5zzHA7H87Kmd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G01zS5U/VhF3aizacTnp/EzC/wDS3NequywxndYqv/Mf6ZX/AJgP5ZX+GJylvrNCe+Z/7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4uCvy4dzFpZRO73WJmT5OHWG1NXbT5C+8J+RuOi/Sj97OQ7UfouCax3ZXtCNtrqbDTHN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XC8IPjNCDULlJjVylyw7uTZ/n+fLbhoN8rYZqBco/XPPvIV728VfKziumZxXTtXS/Ja5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K6J6ug+augHFXRMVzY+CxbwXS07l0zlfNJxXSyeJXudx80txnqPWq2bJWjzXxt1mOvzV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A+QRjeUS/LammDW5o2RRRTPs6TzfeuSLQxla0DaLRubtccAnNidbYPS3pujaDNMjqCfID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Nxb2Ky+QkeVyRrPRe0fNS2cLRzxvGvEVaAa+F+MbthQfk8XJCl7etSNipbbsrnLbnwnWj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RrMdiPznUc9rGoRt2eU5Jh7Vyj9UYczpfkumer5n8VfI7ir3FY/gZQZCwvduCrlEkUDf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Ry5newr7PK8nd1VotGMP91wK04JB8KvzWonFpV4bVX5/s43u7AiJNCWU1oebU5RGw+q4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7g+f+iMs0jJ3jUY3DvT3PvtYgprAGsjb6LVpQEv320Rk8McZIpaxPk/s43HuVHFgdjZt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uClyt2EQo33jzKHAqpdks0bsWmRPEYkjmbsraaU1rTQk0RjmFHBGwxzqbgujfwUTaULy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uPUvtHsZ81+8fJVaRI3q83tuH2jvl5O9Oft2K/Dag1uA86r5kBlRIj6lyeRxsYwbVVzi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tCV470BIWupvaCvtMjyY9gor8hHdIVfkkg7JF0E3jV+R1PXIV9lkmTt+FXPs9irI4uPX5p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5WldhOCH7FMyztDXXpszo5AWmtUXbDQ8ee0NkjYWm+2aL9njlEptWiW4c8B4jkA9dgKL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LVJ+zxyxl4p0i6eTivtHl3b+Xw0nRxKsRiy0Z7TzQJxGBPmvKv1G/PyNA6io1x7Veb+tW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wCDRjtPnVT+MY5rloyyD4l9o8u7fzlbatMOaV6RX2MfFfaOr1eatYNqbG3AeSuxVZHVXI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O1z51T851pZbvdcumjVW2ZB+kq+488fku27pHfIeU5Nh+0d8kJX4bPOx+cnvdfYwGe5Ru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g0B8/KV9M4BW34bSqDAc+jh5oPL1/MdtneN607UZ7F0pK+wYXHeUXvNXflBrAgxmqPJl7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kKPC3t3+Z1/GaNBJ3BarW+8V92e9faxub7CrT+kd8vJ3qy3V2KnpHHyVHCoVqLDd5kB+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ehwQfHc12z2Ecq/Vb/fynIsPauUeNPytqO56oRQ+X6vxujqSDrWlAe4rQhNesqr8NgHsH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Og1zguVkw2eXv1t6o8eWA8kGMxWm9xPUtF7wvs6P7FQ3H2bAC8q/pHY+TtO7grUmrtVB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F7PNw8Cu8K1G6vVnL8Ht2+zSublnj3fJlzsAur+yDW+ZUKtxcFf5InylWkg9S1g73guj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mp0QbO9X+T5NmqLl+o4+Xu51W3PRDhQ+Rp7OtUrUdwV0T+CuhfwXQuWp81fYHer5GK+c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ybyfJXkKzGccaISFt5WC2LWbxWuziulaulHBdL8l0juCutrUdxV0XzXQjiqkEeSo/Her7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JcFgtR3BdG7guifwXQuXRFao4r0OK1o+KvkjCvnjV87eCvn+Svmd4VpPeV6fFarz3rojx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0EfBXRR+FajeC2ZsVisViseYHc42kQSVrFY5wLR7l1eTwHlKHBF8OHq87t9h2Cua7guif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LoSujp3rBvFXWOK9DitePir5o1fO3gr5/kr5X8FrSFYScV0R8S6EcV0DVdAxXRMHcrgM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8dz2u21zCyqNNSr0POi9mi/8AurLhQ/n/AFTwV0b+C6F/hXQuXR/NEWBxXoeJa8Y71fNH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x8K6SRYyHvWD/EujPiXQtXQR8FdFH4VcxnBbOGbErE/itDzKVzWtrc1a7EXIny9iUVCD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W2FUePzHgrmu4Lon8F0L+C6Fy6Iro/msGjvWLOKvkjHer5o1flDeC/ePpV+UfSumfwXS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10bvEug+or93Yugj4LoY/Cuij8K6NnhWq3gtn5MvArzLdNJApzCi3aDRNCsjzCjwrUR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5tl4qFabez8pXMce5XRP8K6Fy6P5r0B3q98YV8w7gr5jwV8rysZCr2O8S6P6l0I4roGL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WA4Z8VisfzMRuQVobVf5lercNx3KxlHFVaajyhdB4VT8dwKuY49yuicujK1B4l6A71rs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cukJV8j1rSL7zitV/iXRfUugaroI+CujZwWAzY/nrtzV3Lq8vdzaOF+9V1o1om/d5So0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GaruCujdwXRFareKvcwLSl+SvlPBdI5a7ivS4rVPFanzXRBdCxXRM4K5reHsPqgUWlFu7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vJ7juXJ5QCDvVRzrubZfxV97dh8z1TwV0b+C6N3BdGVqLV+awHFbFrNV8jV0o4K+X5Lp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elxWDuK1TxWp810a6MLo2q5jVgPZBTcgg7f5enkNIX7168a0Tfu8mQ4VBVYwXNPyV0buC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FYtC6Rqvl+S6Qq9zj3r/AHV/91qrUXRBXRjgtQLALDNs9mvbmrtCvz15t3l6HBW8n0XK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FQe0iqBRaUW7vMNY8Fi7gvTWqVqHirmrVCua1YBabQrLHUHWsWnrosRTsQBs023I7s92e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EHet569/rXDn13+0rtzGmIv8gM14WCwzdXNp5C/BXDFMjGwZg0Z9uantLBRBTgdnlrxn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GXonMTv8AagW7kCg/f5O/zCu1+Y7zd7Ue3N1jyVPMGtGJKDRg3MG7vajVAohOb5W/Hyjp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Tv8AakW7kChINvnLRtdfmptd7U+3Md484YzeVQYDNZ3e1OqBVE5vk6eRrnfKdlwzE7lU+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+7zSmdjNuJzBu/2q9uYjb5s0d5RzXYC72rAqicPIX+RrzHy77hmc7d7Vy3Mx/d5pQJkY2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mI8wpzBuF6OY7sPawCqI7ufTn9fNc/a7M4+y77aRjO0p3IutWernjlHtbXeVfPH4l+8R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O1dN9JWuT8JXp+FYS+FXRy/JNe3Bwr5yW5g8eXvz0G1NYNmZrO/2DXtkCpFb8PkQFLFG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jd3Jr5WWXHZzgFLE2Wy0G65dOeAXTvXTvXLRvIkaBeuneunk4rppfEulk8SvkfxQ20J5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X2sTmnqvRMJJpjUKRgdZcW3FPZLW0N6DjqG5yqLweaFk07RssnmYcy/NHvbo+dkbfMi4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tkRuY8VFyjmZg4eUMwbaoaLoGcVHK9tm3s57JGsa4E0vV0MXzWpFwX3fhTmyFtA0m4K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+UOFAtGOSi6KTiuU5Msb1nO6OS3bbjor7zwrVl4IEsm4BSy+s6qY+zasnBD/AAzh8S/dj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6BnFdBGo5CL3DYgmv9diEcjrIQmidU2qIKZn/t5uUkfpVWuVO6LWa2tc0zNxrzQpv00a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AhDKosRrZhk850fRdu53IzGgBqsSvSWqVqq9g4rVj8YX3P8AMCE8I1cCM00PxDzoHMR5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gco9ra7yrUZDhvHPj0LdrrWnG9vzTZGarsEx8YaSXUvUbKR3ncoxFIW1GxQs5d5q5OaO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jgukPhWs7wrCTgtSVdFIroHcVdk/1KOUts2xWnOtbYj8lNAfR0x/n5SftH982SkYWOeP+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a4TWONbQqiN7ShFtkPyQAxK6IoOlbQFAKFu3HM1T0GNCtQrUPBWZGlp68wc2J1F0Tl0Z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aZHMKOGbJZO5RHrQB2vTR1qWPeyicNxR5OR7QfVdRXyy+MqnKSUP6s0jPWbzXyv1WC0U+R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dRl5zmOS9rkXNH2TsDmEWU3s2O3K001adoziqhfC97WuFKArXfxV5POfEdgRbuNFHudo+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84N3oNGAzNZ+JUfKxp3EqzHKxztwPPdK9pIGxfu7vEm5Q1tGnYfJlzsArsCaN7E2FgFo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pjPRremxsewMYKaygYx7XGpJsmqycyEBtq8lN5F4eGjYopZjRgxTiOUPchDFG+p2lX58n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4LonLonLonLoijJJHRozZKP/AGhzpI/WaQo64O0Cj5CMRSFoc2q6dy6Z6o+R7huJzBol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P8S1ncVNX1eY/qcFEf1BOv2rJnH1So3zGjNpTnjUFzexXIZPKRyo1T6yEGyPHtTBsCoMG3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10TV0TVajbRrBZ7U0vFWpjYg+4eqtV/BXMetSRMja14tGlSVrrSNUFG71Xph61ksY26S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ueU5mUR2jS5dAtGEV6wsojbqh1yi67ua3I4zpO0pP9MzfWfeUXE0A2r7N7X9hzGCfuRaR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49rSvszR/qnHPHyx1ViV6S1XLUK1B4lqs8aoBHX30WQtstdsU7etNcMQaoPHpCvnIzOaqe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BucnzbYr3N4rpY/Er8oi8S/eYvEv3hi6b6SulPhK1nn4VhLwXRy/JdFJ8ldA7iv3c+Jfu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J2LHXzb7lpzRjvWuXe6F9jD4igbQaNwCje29r21QZrH0qbE0jB14KmPWomjYap9nDNGO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yZviXQR/NXRQ8CuTkDA2tbhmELHtDB+kLpndwXTycVfNL4kJJXOLidqPObC3GTHsTsoe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5XeiEXHE3p8rrnyUKwKvVlgJPUrLwQVYibaciyQUcFXcwo58nb1ErJwRXTCLWxsu6k6wY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R2aOe7Z1LReWyDFhRDnG9wzZP/wxzgpKejJ/mqjaK+Qg9z/NMifcCr5lLKyWrmiuaGSb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WuoFN7nMn7v7qoVTMeATeWkL7OFU2IEAuUcbhVrjireSto5mt1q5VJvXKxvDpH/LnHJ4+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0kro3cF0buC6J3BWJRZcoz18zKOqjkD1qLKYtZjfkqg0IUbzri5ym671Vji07wr5pPEu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N248wzPvd6Dd5TpJDVzjUlCuo28q5ZS79NOKuNE2NkziP1X3K5cllGtsciHDR2HMKYoH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R7CQ9prcr3u4rE8xrtoNUx4wN6bLseM0e9uj50Dmd5cA4nM7zN7YpHNa264rp5fEumk8R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G5Xjmg7X382WuLdIK5qo4UKDIxtvK0iEIBJWRuFM3ITn7PFp3Iu3qeU+i3O18dLDW0X2j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I+K0sqi8QTRBMJCcaJokfYZtduQ/xQXTV7itdx+AprrLqG8IRQVsjnvcLxWy1RR+k688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MOBcAmQPZajaMFo5P8kxjGBtlqJfS5m1SWKUF1ymMz2sFnappGmra3Kd25qOeIbmLJ/e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oPj7xvXLRnQ29Sc8amDexNbDUO3jYo2udadavOaL3R/bnzdtVk7t8Y8hk/uf5qOVwq0Y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TwXilTmigMNos21XQN8SklIoXmtFMP08x0L3WWu2rSnHFQmD0qrk5sKIOY42mq1NZaNl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47VZaKlUkaQVVpLT1LXDx+pOcYg0N2g5yyEh03/Ki515O3MeX1HDGiuI8Ku/5V1e6o5M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mneM+UN9aPNGx/Yns9A3hBtdF9yjf6zEyOU0aSozF0bgmftF0e1GV9LAFalOkgbWK1Vo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ahzAG5GV2kwatNgVCL0K9JJec0Ue2R/yGYyuGk/Dsz8llLbTd+5GTJtNi+0Giy88zKIj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GlwWsViVFJBg7ZmiO0aKilGLc00XxedFuZrx5ZrdmdrPMnSHBoqnOO015laaKueLSc1w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9fa0JRbFQP2IjdnY0bSoYhsHN3jatCBgKkcABfS5Sv2NCJqaZuXhGOsFLPKALrq5ppPWN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oiiEcYc4q+MoskucEIoxUr0eKDZMTeo273BRMGwc+WTc1RM3lWRg27nOlfswG8pz3mrn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15F2xdI7ir1dmqBVajuCysvaRdt5nY0KPqqU6GXbquRa8XbCnNa4gOxG9BrRUlVPTv8A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B/bnyfD/ZZL/w/IZN7n+aDIxVxXQlOe6KjRfmbKwCyVgE6J+s1OH6Uc8h2ghQg+soSNjy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v8GXtdW+rVakcXHrXJx4rlJdKVUygNad9UXw5RGW9bkbsFGNrr8wdB0ZF5GOYVryQxKY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ipXROXROXROTXzNoHYZoHfpzlu8EJ7dxoiBi1yyayQXhul1KM7nLJZO5MPWrTb3N0szI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Y0koS5S6xTADHPvG5Nm1SLy3fnbEMIW070xm8oNbg1GPJQQdryP7K1Uua7WB2oSRGrSr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0ux5g67lOz9Sjkdqg3rWf4V954UyOPlOUadozSR7tJTx7Rmj3Ou867czm+Qu5zpDnJ8ys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ho7BvViAUaFW0VHONtzuaB6IxKEcQVXHNaGDxXOzc29Abua/k5XBtbqK/KJOOY8i97K4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AOOzAYlNyhg+zO9AYVNKDNk7fWv5kzt7ii7JXUJxuqul+gIvndaedq/wrntf+lXzz8Ue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N/Uj1c9rfXcnP9RqcedRnRMub19eaPqFUeoKblxWyMFKyHUBUr5WBxtUvUlgUbauUzi2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horu5kvd/ZV3MOaxOLUx1MzhPS2RodqJcsnHam9q4f2583vUWTD9A8hk3ulZOSaC0nAO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M5o28sxrgTcSr8qj4qZ7HB7TtHYvhKOfKO7+6iP6gq7pUGRirimGSAltb1JNFoUbWyrl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ytqg1mqLhmsPvYU2XJiA0m9CHJx2lZNJvCjl3FXO+krW+grF3hTY47XKB1bxmh6q5wso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0aVDmY1o2prvUfmiDsHNTqD7N14zf4YfbjWtYq/nGWUioGi3enSPNXONSnTnsarS5XJx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CrjGdZqEkRqw81qbIMHjMCGmi1SibDrurMGnB4onsODgpWbnJjx6Jqg4bRXzoHMdx8p1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zNsWxgz8tOPs2/NcnHc3PJ1UPMbG0VqqN1tqtOxzwu3GmeaU9ieeaC6VBkD6u9JAb1GJK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yTSH0uTi4kneVPk5N+sFEzvTW7yoIh6Lc73eq0lEoibJeUefSqtHIPmnOpSuxOsQsfXa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KWnbk0+qE48/J29RKyp+3DnclI4ta7EhNY3Sa/AoMJrUVUjvVYpU/wDZnBtrG5FzzVxv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EDMWse9rTiAVe53FSudfRiOeftU7t0a9aY4NRfK604p07Bc1biFp9OzW6+tZOOoqP3g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O1zqqNvqtHkMm9087DM3sTs+Uj9CaetSHraVC5pppLSeGN61MGSW9E1pma+WLTwKugUrI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t5lATmyd+51M1eTdwXRuXRP4IySRkNGYjc7O1P/UAU6J2q8KRwIbCTcjyOlKfSU9reKZh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Tl6VqLHhBzCQ4bQrOVttD124qsUjT1Vv5nLPjc8dSDpKNaNVo2ZmRNgZRu1dDH81oCMd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ay6+F2IQc01acDzcne0VIK1DwTLcTQRdgtRnBWXBqke0ABzqpsoc0Wb1adNGPiTpMnda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86LczX83qV3OG5t+cN3eZVOAUknrHMyNuG1Nhiu5k/YmvDDQrVRNmtE6eUX4BfpHMHvj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r7x2qESTeUCMQmyhxtg1UeVRCldZu4qQN7UC9pDHCie3dcoeUIa0G8lWRMHbNG9aWZ8YNC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+die85Q2owGa3lOUxh5/VgnGCdj5dgBrmjyqOpc9nkIx+hZT73PAkFsDBSVwbcFlUnVR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SSvm1Rm5aYG0RVGmCiklbe4VJUjMn1Aspd1BHMFOf1lT8kyrpG0qdiLnmrjiUP8A0xiU2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1TeE2ZpsAbVG0GtGqL3gj73Omf8Apooh11TvIZP2FRNk1S6iI5I3KWzDpWDma+SNpoaK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pGCZNywNlPa2VtoGlK58oDnNGgcTmMHJODiBfXNV7ie1TtIxCeOtPa+RrSHbSv3iLxJz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Z11Q7+b7rkDuURDW3t3LBvBDlJI2V3qeN80bnubohuadnYc4Kgf6zFD20WJzRiv+H2U3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zwz9O9WH3PRuq3eqFftE40vR6l1DO+FyfGRe0q5hV0ZWor6BXvCa5ulGdubkJATGdU7ub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xVz6xVmUktKcG6jrxmwQD7iTXzoZnN5l+bHnF+12YkonzKQ7XaIz8s/XcPki45/tDV/q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4BNc1oF2CuNEIg/Tf/ZcllOnD8whNC63GdvMb7/8AlmaBioohsFOaZJTRoRkd3DdmDMGb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JhfjQLlG5MXne5UyeJkA6ryi6Q2nG8lXKPROKA6s01CdcrF3FapKuYVZeKHchMyMlpXR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Oe5tbTPIRnexZSP1eQmdveVlT95zDJmnremtbibkY9zM2TtmdZdZF1E9/rGqyp3MkO9x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HZG7be1chDjtOZkmUDUCsxaLU0foCi95H3udHAMXaRUuUuGygR8gP2kmrcEHC1UXpxG9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5PlBs31aV+8MX7w1V5a11BOccSaqaR5dTZfmhnb6baHtzUjjcVXKHiMLTPKFBkEYaFMP1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3BDlGlvaoe1FU5mUjdfmyc9VMzg0faR6QzyyOFGkU5mSmFhcRWqa7kTca53ZPN3J7X6LG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9ZVJzWJ7+1CSIgX3hCNmAVM9diMhZacVoRgK6ixWsVin5PJiRcq5S74QrEMYaPKM5Z9l7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OO07e7zwHM7cb8+PPDd6DRszU3+ZxQ7haOZtdRt5QjbnMUHS7XeqquNTvUfao25pH+jgM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yf3XVnhbvdXNC3ZWpTW82mrG3VCF2jXipPeT3d6a4DSJVzSrozwTnyUAAriqJ0j4wTvVI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0PtTVwO3sT5P2etlfZ5Ewd6MnJCOtydXFWcHxGi1ijJyBklkv0sEJJJDVuAGAUc7MJBw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I/0159VVO63otiIfN/youcauOK/aZhotwU52XDNk9kYIUYQN5Rirpuxzk9WaU73q7O/kj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KL5HWnHaoWt3o9vNvRsYE0HYo8nb3+UFcE4U0Nh5mCDWMJJTIPS25uRtUc01BVZPtXqk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BTPZFVrnVClE8IocCVcxnBQPha24XpkujomqPNlhldRrwulKbFCasGYV1SnPdPcTWirfIV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OZRrjRax5l553WfxctzNfu5uKx5lfVRzU2DzOV+yt2blHYu/si45rEfTO+WeIdaY1PI1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pknVnhZubXNJL6oTua2WIXPxHWi99z7Kcd6mk7kOVZbAX2MLGrGnYn1cauIGavrZzk8J9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IftT6vNO05snG+9PmlkaGE1pVfs+SdI7EtOCoyZx969Ne/XpazTROabB0mncefI30m6Y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OdMdzDmhi5QstX1CsvF2woSTXRLkYbmhEb3BC4qKgB0dquoFUmueSmNkroX8FZe0tdbw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2rldFxRmmIMtLhztMVbtCrFAA5EnytidgeF+7hXZO1XZO1XQMWhE1pVXeQ1yqOcTmuJC1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V3O63Zi7d5nLJtpQZo2DemxtzPkfqtFU6R+s7O13qo9SZEMGCvfnb2pnu55f06OYyHFx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TzTNC3bIa8yGPfUoLJ4+rM7kKcpsX2jSHdaOVzC4ao3qLdesEG2n2RgKratVM0TZ2lCM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77mqyyjGbh5AycqW31CGlaO/nFrxVpxV2TpkcLbDGoMyoWgLwrEegzdm+0YHBXQtVcOd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NoFrq8/nsHMeu/PTmtbvQGYN3+ZxQjbpHM+c4NFEerNHCPS0jzJJj2IlSP3nPG3rTWd2Y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SaoBMZ+mnPjEZFGqpc1QRA6jeYxxlDQBShV87U1jTUNFM9mZocPmg1gssbcArMzbTNy9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q6BWYWNYOryeP5jxHFXGue+eLxL94i8WYskmaHDEImF4eAm8s6xawXTjgV030lXPcfhV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QK0vXLyNcWVpcujm4BXRTfJdA/imxCIttbaqidCcnBpttL92ZxX7vHxVJoHM62mqtQPD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kHPOAzncLvM5KardEZg7ab1XM7qoM4CaNrhVTP8A08wSEaLL1Z3Znb36OaFmyqaz8qfs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m3UOcco8N7V9lI1xzXzsXTtXTtVYntf2HPbmeGNWi171pB7O5W4Xh7erNYncWux1U50BJ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VTJWigcpJg21YFaKn7OPEqIROht1Fa1X7t9S/d2+JXQsTWlkYBOYzSYYAbyrnFrfVYrX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5Wm3OGsE0OwU8YmkoHesgS4uIcRfno5TR2nXOO1R9TiFk8jbgRRXBOhfhJh25pXuwa1Ua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+8AqW652kpWd6h5JtXtK6NM5VtztqssovRTmSEXmoU8e2iomSW2i0FfIzimy8szRNUFFN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pV0yL49NitxusuCtC6Qaw89c1Ecy/OBtOZzvM5JPVCJKY3rUcY3Uzy542bK3psYVPWdn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RJzNiGEY+eZ0nqhHq/DrMkjWnrQcL2nA+QxHFYcyryGjeVfO3uVGTs77uaQ6W8fpKf8A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2vla4hxpcropEJ2CgN1MzAYrdoVxUslgMDOvNakvccG71SMiMfpVeVm4q+S2Nzr0SBZkb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FRS7SKHtzcnFQzf8qr9pIVVzXtQbOS+LrxCBGBwWTn9RUgI9BCqlAwtFB7Y7iieTVWEt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ai59zReUXHCtGjcg+V4ZXYi9mmwbkHtw9Ib017dV14UDhtjU7evM1ZQ3c8qHqqFlDN7S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JHS2aCipy1VNCMGlCSVzrVaFXF1VcskiGFC5ODmgus6NVeBRRTZLHpHWotOMhjhQoFTdd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ap+u9SN3Gqhk9UpzXioLSE9nqm5MlHpC/tWWP/TRMrsWUNGFtRfpuWTz+s2iZudcqNcQ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qJwO1HSOZ7DtCmZucUWF+qd6ve3iulj8WYPGLE14xBqmuGBFVYfewq3H0cia70Tc7zwH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t787WeZhm15zRDrTRnZMMHCmd+UO7AnFQM7TmoF+0Ti/ZVfpGZz3YNFU+R2LjXM6Q+kU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zaRAHWulZxzWpHBrd5QayZhccACi6Q2QMV0wz0t2nbmq+OVE5O+pbi3aM0ZLLdrrV2Tf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sUUrqVe2tEXOwF5Qr6bvkhGzVYKKMRhmk2t4V3Jj4VrgfCoY3S3OduRaFZaLUx2blS05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nMPqnBCdooRc9u45rr5XaoWkS9xVTRvarbgCzeE2CV32L7r/AEURmlk9KlG9qcWNJpiu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h9//ACTnMaSG4qXJXenpN7c2T+5/msq7QnOdqtFSnPdtw6k2fKW1ccAroW0TZsnj060I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xuRRdtY4FSs2xvqi47L06R2Lio6NHKOFVYnAcwqRsMTnMrcUxs7S1zbr9yjO56s72ld6n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VW9ZRyeraTbW11VlLuqihB3qzsCsO1XXInlReVHDbtUWSP6iFlDf05mqXrvRG56I3hSD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3XQ/JSt3OrnY+K+SNXVa4KkrGSdeBVl1uL5hVbJbbvBzQyeuxSs3tzgqOQekxPZvapx6q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djk7J3bb2oD15Aq7lJ+oVUrNxqmu2xvTHDYaqo25soZtbeM0UnrNGZhUn6r1ZaKrUPBd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1PF1It3FR/p0c1vazNC/e3zstzB27nOec58zsDBgzdgqjnMT9uB3IteE1gxKZE3GmaMb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VUtblQXMziFus/HszAJjdtnmujMTnWdoK/d3+Jfu7vErsm+pSDk+TsitVYaxrrtqugj+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0jTBUrVU15d25aD7PU0K+V3eFyUlGZTs3OzMbE8t0a3J3LyOfG1t4KKhaxxbtuKFuR5a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UXvBXbk2EYMvPagsnI2sCjhHvFGZw0Y08+s6iiZvcqbrkYIjRg1qbUaXMG1ECYWlykDq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jaqBu5tVLyuDF0hV7nFMji1WCisjGQ07lNlJ9AXZmDcwKeSdtqhoq8iT3oPjyejgpJ34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OKY4gcs9ayimOINkrkTqTClOtEJ79mA7F+1SNq92qtZSQOdrilSqiYIb6X5osnGzSKkc77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RzNwe2uaD3isqa/CiJbc5jqhRzx6kgqoPc/zWU+8FMd+iomna4KwMGoW3tb2ldNF4gqN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p7P81lTd7VlJGNgpoTBuaM1KqjjVD/iBQ9q71lHvJsTHCy3C5U5WnYEG5VLY7dqbFGKM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E7mZO7c5Obscw5mpjvWYp27iCgQsoH6yo/0kjOx/rsCnb1Vz6C+2jsv3hVyeUHqX2jbt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TXN1XCoWSP3EtTOuo5mSy9yj6zRZTFvacxhfeHtqFZNzo3LIQw3Oq9SP6wFk8vrNonN9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0Dv00zPYdoUrPVcm72OLcwWTz77kygFHGiwasAqlUO0KZmytVPH8WaQP9K4ZoAcbPnYz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HzMuOAvT3n0jXM93UncyzlLatG3cjKMobYbhauXTxWfeV8wcf03rlTUMAoAVZiZV+9Ve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KfIe7szRM3lNaOa+SScaRrRNc2YFxOCEVaKnKuCk5JxcXKU9dEZ5amvyXpprmtfUXp03c0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SttSu2KojAcDsUUrQdF1UD6wUnVoqeXfms+q0KeTcKLKCme8rbsA2qpte7gix2wrJT+lP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8ihb1kqHqvTu1PtY1KfCZGsmrtOKqtIvBUcUZJDFTc0LKeXfZLho3LXefhKEUNu2d4VCo2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2aTqoPkpYZGSFznV0VdBJxUgZHYsDaU4es4BQt3vCpsbdm7XhZN76yl25pQUEQwDVypb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Eo4WQuBeaayIKvwTn+u65QQtxAvRdS5+kjE7WhPyzZP2lZV7qZlAxGi5SZK7WZpN7FD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e8pOpwKgP6wnV3qERMLjaKtyROa3em9hzZR1gD5rKXfpU0frNK7FG/1mg5tN7R2laD2u7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9T9qZLK3SJxVOTCfGNXEJhOLDZWUw7bKrtBUcowcK5jDJG8uG5OexjgG70/9DqqInBx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ZQdlE3tUvXQqQbnZ8jk6iFT1mkZ8nnjqPRdRNMrnWMDegWG7qWUDKtWzdXfmhacQwIn1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V728V0sfiWg9rqbinfoNU124ojY4KZnqvKgeNgoo8sZg+5yAJuGCafWdVRS+o5RdtFZO0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meo7M1S7nXqeI7rWcnay9VCvyY+Jfux8aH+Hp8aaQmyjB4VuIA3U0lqxeFDl3lwGA2BN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88BzV38wdV+cM7/M3736OeTsTuZ+zsOk7W7OY5vUU7mfszDf6f8ApndKfQCPVzms9Rqf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VbVXpkFmQv20CuilX7QxpDdxUcexoqo66rb0dwuWw9qujZwVSpHb3EowQtZZJxIWLfCn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vKm91M94KNu2Ro4J0xwape1RP22aKJm8oMbqsuTG7mqST1WqqLmGxN/dacZpvCrFI5q5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NN20QmbQNOCxahK9zaUTiN6d2D+yyP3M0/vJkxkDbSvnapDygdaCr+tZNX1wn9uaGLaT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BiWlVUTxgWBCJz7F9UZRNU1ooE5PprSaATXtxaaqv2Y+FNMxrZFBcgw6sos5sm71lTuo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53oOo7sUNLwY6hZR7wUsPrhUNzmlNkjP2lNNu4q5C164XwlFEes4KeQ+kaIFPoNB14Qy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VeQG7ynOi1ALIUsrsHXBSe8FAf1I9qm7lTc/NBJsLKLKI9tzlfgU5zR9k68LkZwTFsI2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0jhpvOCDHa79IqSCTVeKJzXClMCg3Kmm2PSG1VjaXdSMj73u2IMfruvOaNw9KMLKGdhz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fRHM7J59R3yRsNts2EKjHSNG4LS5SQ9aE2V3AYN3qqyqMY2arUPBdGeCuidwUnKRloc1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nKG2KOpQqZ8cZLSUY5mlpDrlLkz9o0V0LlFG65zRepoG3u2IOEeF+KaVJLG3Rd1p/KjQ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I1aISlzbOBzywEgWhdVXzMXTsXTsX7wxMbWtkUqmcq+haumK6RxX2cVo9avw3eeluYOG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ZxQ7hU5y3eEc5kdj6I3pz3mrjeeY0b1XPa+8OqEXONSc75SNZHnSv3uU0x25n/rIamRN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5LpghAxwd2KTqNFO/c1HNcpX7mlNDsKqK3HiF0JTzGKNrco/1FSD9JTCcA4VQLQQxoDAm+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ZeaWnFSZW/Zc3NL1UCyqTuTCGB9pNgEVgnbaVl1460yZrA15NLlBZxtDNK7e4phG0lYl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H7tEFK7e4lZNfiM8kW0i7tW5zSmPEjWy00muNL1V8rSfVaalGRwxuA3J00l0j8FUolorE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qtG6r1X9oYmxQvtm1U3KPqBTu1NiGEY+aM2UtxK6Ip7I4aOpcg4YtNUyUYPFVk3YVlfd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dqZbJNkUFdgWUe8qrloKCbaN6qA+Nw2hdM7gqSOleNyD3RuDKYoqGFt9NIqCLadI5uSl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3tVCJD2qsugzrTYotRqkhjpaco5DZ0TXFO7Vy0Tm2S0KRkpBq6opmjaHta5h2rlRLGRS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70TBMKbitKZgVuvKyKpzWMqbX9S+xnHetOcdyrGLb95zsdPatNbZTjk9bRuz8jlAq2tV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9zrlpNYe5aNB2BXnNorBvBejwWzgrJpRVaViFa2rWVXHNrHNcVic2sVec9zirz+GFpRBzt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SV/XdnjJwqmuGGYySm7+6tvw2DdzWSNxaVHPHfdfmtSXu2N3oySG/wDtnAUTNtOdI/c3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+1yi6r06/BYjjmk671PEcXNuTnTOstCfJSlcFLlMg0aUCk/UaKJu9ya3cFM7c1BZLHua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BjcG3I9bQmsG0qKBvfmld+pE+sUCy9zNiZOwVc3ZvVf2Z1r3kC8UA1WjYv2mcUpgnv70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xdNLxUbZpJHN3EpwGFVBJ8Kj/S4hV3I3FZI39HMrdHPv3ro7XYtSz2q3OQ9+5fp2DMYZ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puKxYtKRgXLOmBcBhmL35Q2rjUqPJmGtnHMCi9zzV19EyKFxIagcpJFnBSDJq1fm5OcV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LNrNcqPa13augYtGNgVLhm0mMcesKpz0tLZw5mObFY58fy4DmrsPNDd3mcr9tKDm8hlo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HPd+q4K1K6vPPIkFhxa7BaNhnYEXPJc47TzImbymM3DnOHrGiYLOJUcYzOsgkMFnBWo7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Gi5QMGIZehfZkGBQcwOBGDmLTEj+1Wsq0GBCGAUiao44W2r6lQySs0WmpTijFHS047U0u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aM7U+TlA51ESUJJJLNBRNk5Wtm9E7MwJe6u1NggNWgqoX20VHb2rFy+zjqetUwbuV+CH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yaNWo4Y2u3qqDZmW2blYgjsCtcc10bOCHVu5tzlrnm4rWKx9gJGYO3Zrs5O/zOOHfefJ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BYLVWC1SrThc0VTud9owPHWrsnYrRzYNNd61WcF6PBXU4KrjU5risQrzXNULWOfE+ytz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aWnSNDaK+Zq6VqvlCvlXSrpFrlYlYFapXRrol0HyXQDgugHBdA3gugauhYuiZwRsta3sH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+ezu9tZGa1uzEqvttc1FU2u9toObqKpu9tpG7MHblUoe2ztzOb7bwfbhTd/8Azgqq+3Cm7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I//xAAsEAACAQIFAgUFAQEBAAAAAAAAAREhMRBBUWFxgZEgobHB8DBAYNHhUHDx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frOmaGI4AVX1AcS/LMbltwbDOh2lbvJH6JEZ1+9RMHVrZITATAgSEhYRjH+G/s39+y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CzXKW5/KEuLo6Qez6L14P2+Hz9+gbN2CCCQkJCQlhH+7n9+nAk7BceSnJ3GsPnfkrpJ2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BKmJ9UjmOXsLTeEqJLL75LW+g4BLASEhISEL8QX2Ej1c1R3/ANceVNEXtb8hoVaLNjU1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sQq40M5d/vkOukbecCQgkJCQkJCQvyKRfQe5ew9YzKbli9vx6iktKWRHMKSm/UfFE2QX3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qxMBBISEhL8Cz+mvukyHJDZkhUJ5YySWTWK/F6YyGdcTcpTdiNyluyouA22MbbN/f3O4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lgvwx/dzAsJJuPTu/YlydqxLlNfi65I3ckQDiaqfghFNTb3vv3RS7DMoEFgEhISEhC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xThn4IGTG0IatSVkqsQ3voxM/QJthI+fu5G1ArQZXtp5MmqaJNKXt+JzMj3GyM3aLqxBT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tr9/KA19NAliCQkJCEhL8KWrIbT6iXLvM0qgnyhwkPTOo8zvDRoDVeomrPvNwWjG9XbK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AKqlW/DlsqQU3GUVCQbIb66C3ZNYX+AmmoNtlqiwCQkJCQkIX4UilAZxS5PUbe4k9xp6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pqSMij72ZO0yIbAoxirG+M6MIaiaMj8JkyE3KybnSRFu5Sd3CN+cevWHv9/ZSx2g1EhL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PwuYTeg0ss3EqeKBoeBqUcvvZF1S0CUQvKlOw02hvvYbEmdUPqSaUfgqPP0qZYk1iWOu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Es23m/8AAuF9C+20EhYBIQhIRAvwtDZDLmXiYxjWBUoNV6jJ2+9gTJynAoo2pZLsDzqK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bqB1En3GVxP/AHlEqTdjyQa5FXafoKZlruiILCk0RP8AgNwpYx0s1LsQQQSEhISEhL8N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KF9FkCDWBEVX+CE2nRiTuBIjU9/GColvdIs4HED6J6QZJKcrFf6z1qkyqLAuksrIPS7Kw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wZElRhW2gkJYCQkJCEJC/DURKENiq/pvCBhhhN8BL/wVKsLYk9SuFspPkmgXzvaFBQzd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CNiHEt7snV2a2Lan2RMUGglH+Iq1b1Kty6sWAQggSIEiPw9EznBIX1WsGhhh4RK7/4d/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PCeY7vXhR5E8k9Dy+1x3CJ3/AM1uaGxNSUsxnTSDCWOJoRw/xUJPYbJoEsBBBISIEhIS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+s8IGhoaGhioWkJzb/E/FJOYiiO4ZOWWmP7GKNq8e0xNB3BRldaqpT0ToyVl/hoSypNx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W9QqiA8rFVm/ZHkAL/GsqmR3FW5dxBBISwgSEiBL8QQlDKF9aMYIGhoQaHUQ0MVxK/wDD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tHUvp1RHoJBFd2kbLjdJEVFmvRoOBnJK7aiJ6YL1ACgKJuydBFjT+2nGx76RTytEB0Oa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5a0kaGTj/I31m2NBISEEhIgSIEiBL8RfkyGkVftEEDUjDRAwwtwJ16Crb/DjBotS4Ykq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lEX3EQ1GzVgqeYiJdvo69RhVpXCym5V6EPooepAlp8x5iZu424qbidZvUTrNErXCcJNZB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yNBqzPqEyyfgKBOo1UC98Cv1cZE7BPeyyvyYrqtwNl2/8ptJLQOdKVqJCQkJCQkJECQk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C+o/HHgggaGhoaGKLGiElj/y5JZvEJnlhrdFQNOmtscgeqZ7NEJKhK5/o+ee4oVVK/Jm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/wBDtRJgn+gR+yQitmxAY72DtJHcSVocInu3cl/51NAwliBBIQgkIggSEiBL8SbqEjFV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0NEDEDDCuKiV5/lSmopiBKglgIJCRAlgkJfiiMkYuf3bWEDQxA0MMqwEu9C9vyVwquhD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EhBISIEhISIF+K2Uk3JU/vYGQNYGiCBoYrYxOtQmW/IkrUy4hIQQSIwgggSIIF+KIiDS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QMgaIGhhhhPONEJp2f47uL2NoWgkIIIJCRAkQJEfjCJmK/wDgQQRg0QMgaIIGhiIsQXqM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behIQQQSEsEhIgSEhfjDg0tsX/Cz8EDIIIGiMDDENCZXUjH4pujNnRAggkJCQiBISEiC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KF/jxhBA0QNEYGhoYWQxNmhrP8ObSuIajO4RAggkJCQkQJECQkQR+NODyxf8tkEEDRA0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MSroTM/wlHORjQObm3iIJCQkJCRBBBAkRgvxlIrxoMWn+JH0oGiBogaIIIIGGIasJV6i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SOY2eQNcCCCCEECRBBAkQJYR+OzDMaWEp/0IIGQNEYkDRBAw8BL3N6GrP/cRzngc7Rrg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RAkQQQJCRH49BD/UvCCCBoggaGiCMIGGaLMSrwxI70E6r/UartDRaozZA5KmxBYEC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H4+tf8EH9zA0QQQQRgggjA8BlQszqm5E+YmnZ/5bVdoyUseUh32ISwQQQQQQQQQQQQ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18Ff6r8U+Cf8SCCCCCCMEDRBBGI8JNc2Qm8LeE8Qya/wG0rtCOY9C7jbsNvdvAFiIIII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gjCPyO4pP0VsLQZMEe4hfJCl/Ak0b/PgggggggggggaIGiCCMDxlVaRJzG8bawo5pnNi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fFGMrVGwI8hukWvY3hPJBu0G/MRiILEQJEEEEEEEEEEEEECQkR+SNKxvNkEbiZ69sM3x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+g5OgTXV5G6EdA4i4ZAza62Pcf6kEEDIIGiCCCCCCCCCCMD+kAEEEMhkckMae5D+qABB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Yx+SoUVRESyaXCwqS7TkG8NA7KOjAS3c1mwxwkUH+tBBBBBBBBBBBBBBGD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CPAIIIIIIIIIIIIIIxggggggggjCCCPyt7EwYjbSI6Ij4HHBBBBBBBH+1BBBBG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MIIIIIIIIIxgjGCCCCCCCCMIIIEiPy9fh0EEEEDRBBBBBGCMEEEEEEEEEEEEYI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RhH/Q4wggggggggggggjCCCCCCCCCCCCCCCCCCCCCCCCCP+DQR+Fw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L/gkCWCWhomMhNCd/19D0IIZLQasmNWYbV5tmWQNzC1hJVTOQReZgT5x5D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axjBBBBBInkifMJtnE3OJmQyMZjcwkzCVcL9oMz3DUmxtdENdkxOzDTe41ZIM5F0w0Zv3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3JFySyboKw7X/AEtKWW9xOCzoN5DXdi3hb4jzkdz+wLr3TIY0Wl0ErwnkncybGbI6DbJ0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dslqN7kiZZnQaU7YmZ+omXj1EuyEux0RmmGebdR5F1ZkAVWuw7HTZF/0psEpZV0pJnpt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97G7JehonoMXC6HqNyu+5InBTkhXT6CdbqiZlXKGonqTHB7KIc7sbhyEfqMaljsZPj9n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9TMZxXuO2dc9BrDAm3Pnuaq8D0NHzvsfEBNRV5bFHCHRKGlf0/6UksaJegblngwhzewi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1C0nQLNPAl6wlfu2OztraRfyhfpWZTqDejlUNl+spPfqD9iZ0nDMreTF7nsXHsP2oZn5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gcEnHQSG1XujZfuDddzkbSeFK6upeu8Ie0mz01uZ5dI+hP8A0FXMzIUzOuE3+oQdobg94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UkI0dMlQ3nQZ/eN3cnrjs88LVC0PqXY2ivhNktvGwgR9x0GQH5zzJKUzflyBetZswFlv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TX73/SUK1akzoiIRQJRYBu3clqMyGUxOEMhhjCydknlDkL0KJDzxIRGTX60ibyJFfyWP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7NFu5FYToJrbpI0n2iRPZ3A6laBeNiG0mtxHNHgrobDNo4O//SZmNHQYVGgYerG58TJO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FcINX6Y74DF2cvxyV0JPYmmZIiSk43PkZDYEiyLoNLQpodESS8GhortLr/0hFCkaEWbq8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06zdjQ7Y13hzQou+wRL4Ubj7HIU0KaFNMK4uENaUFux3xNOXIxeQdj3xSRwu2hwbQkyQ2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/EoQ9G0XNv8ApASoqRJHYWFYHG5eMaFgbFk/Z7LKZShwkhgZy7sjYbSu0hNKPIarmspn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pIbz8eCI24JfSAWYQQacMFCWvk3EPdgurmmgKyvMM0OANWchUa/WIZJHLGgTlkA/oQQ3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btbsci1uP+jqpIx4saolQYfwXYR4Gx5Lehk+hP8AdDfbqXTPBQpie5SgpFSe/H7CjrjQ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pEkiW9ywnn9gmOhbKIWRu0o+/ao3JfK/SKVgLXDb2ZS9RPP6SLnkWh3XMQsgspkGg3ZJ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qI9iSpj5boQKTjzV9Qv+doLSSzqrgzoXHlHe1BG/gQRVU9GZAJuXrhbkZFU7yDlWOL2Dz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1ak00bu8Zdt0wT8wdFL1QvQIXfSEcVbeD+Y05XkG7f8AiWiKrarxEZM87IbQVSiByMSR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lknvMaV+bSlRpuBlqR8yxIhqLRUN63JB+YBCpzkNqjuISqyS1QM5/wCjhUyommlBIUTUZ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SDMvH9uOY7sTdR2HpMrgVvQAw6Fa+6lKqwqE657BKh3k1XyOwcpef0MeYR8Eh8n1GZoK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lJEruCR9a+oaBAjX4QZhx9LywwKjYgNX/EiT1QyLbPTQuSFhsSGZzgJjRm8C1ffh9BJC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8XQIWRCY3JEwa/KUVifayWFIOiWeoxOvIkzLPLCyweTEWajEnXiJhCSv3X6oTQjnnEKD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K2Zl4Q5dCXIETgWa3be5hALmVxL1N5+BOXnREV3hCTVGhuYvnqic4EevVsiVf7zCrjZA6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D7EYdgnuiOuhWZE2+I5JfNun2bP4KqvYUKKDbdxriMn1ELPw5iUoWw7oaaumvt1gSFLK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3eemWHVCPpr+jqxGRCHN0SE+5a7nj1hF7nuJZmILanx6les64m62oaaW04Jvl9leo01w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IaElkwlO0G73/AJamq/g66/4FGfumUlMFaMDaw7Li+HJqfjbMdJ7y9A+RPA2yJuz/AGjU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sz9hjpAytf5PqRQu9HNZvGvQbld/jCvLkVQp0EOLONk/eyhQN0wnT8MSRygawvOJDHN8hL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QyftlqOiHHqESPaV54FEiWSglBNmfpoYmbJkyq2s0SjTyCrZfaDvJdwOGng7M0lflmi0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0OheSuW3wKoapt7KRJdQ6Ar9loaS6fm0GmC2ec416jVpSgMJ0O2hpHXqXpJFAz0Ilcfu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avL5mxmHxlyb5SDT1clokIqKkzdYP7LP1KVH+MUdqayFMR3gPMVBe6S6t4w3Q8yTU6I3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Ycja1gIzdXqN4JMV5wC+1grE89EXFhxtxfN4XvuqIQlyYWGbwWZQPjhGoAonkr1+OYm1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iwLmZCu3Yb67vP1FBT4Vch1m59KJAlnpkK87cFimoCD8vPUl9Yp3K0ArhSNrQPTjbXqM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K+QAUEizXyFxrm6iMnVk52T6CvJbz+onOnaNFXkT0DOpvliCPxWtQx8tRWUlTLJodusm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X4VExNJbFyCYDQQm+nsE1fT7VFbEgRJasOkoSJ7sHLxrPYYkhpLZjXHoDMrvY9xG0OxZ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+jJXdvUKJadGGVS3EILs5B6/Sl6Db3fL2GLjY15lxqTa9yCwtjI+VQX8ccCVRt4DCtS9/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Ych1kPkUIZ5mw8u/juN6AGzagNu6/mLFDufhyXUtxL1GymF9B88iWwnU9DN+Z+o6p5sR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FyinkO8UbfhrVUEyW0LupdGZSfdZA9tgSOSvt1lJATgGXIwgqWKiEPZU16GCpwTmkUs0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RuHU9a9RN8zgeo7Kiiu3p9BX90CWhNXOtHqO9QMirfgTHC/zWws1M/2R16krTJzJ6JXo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2zOmXqK6/QncM7d6Q83vSoXyOdlDdM9SnbuBJZGkt8kj7pzUz3vcRs5LQ7arZPoNxZVm6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eIuoSwIX4VA0d0LQQvtyJmTLHdlQ9SeWsOXgYlzQF2IkCRSkGkbFUQz1mF/5X6m7oA/Zf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DzVTINXskKzTsvUjN0yuvxhsxT0ZDOvvIVZOvEdk/OqftIXPn6voNqvzqNcv5giqjRfIkb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336CO5bO+SSXqvchU/Asxl+ctjNN/EgZYOiIlu/cOGp8MyPnkOe71PKTk/ctYXAckTyS/E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DQ0MQIuOWkTodhTk0+CfyBYKZFtmKovbSKr/bDQmzZd5v5gkvgaRiN35Sa7jylCJf1T9C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K1XSh8sVsP8AbiVb3P6Ccgc9utfqaFpAevuO+t9H2Hq7vTi+VO4uV0QbSi5JnmfQ9htfu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x/RMo8ktzu/QldEz2QaRfPUjKlbDpUocCGy55DEfim4meQ4gb4JJl1Wvd9BFURAk8icF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aCCClFZLs4K6sV3IQ9RfkC1KV1EoXJSeevGYwhh2gbeP3MO7gebAUrnkWC9e9TJR43qVq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0HCVTriHy7R9w56i0/LZj1NA1b+O2Q8lzGyBMxek16ltPKM+yC9BognRE0at6depSD9C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ENRfI3cbP8DsM+pwyo47lOnte43GT5DPjoRLPyzSX87yXDK9GgYhJE4IjoyZ/i4jCZCN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U/x9CHQKDL95iaP/AEYWaB3diLKFZCyiGsWQziiXpMEaJThmivgsN6wKR24vWDnoEepl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QbPVu9MEN/1S/Ur3JXqh3EOQtyev6FwaNXS49YaKrQjvOoT9i/UbudYSZaXI/UsyT/uI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Tj1RBboI9SJ5OQMUH8jQ3nqCXccfuJW0vKLPeX7Cs3emyiGlwMIakTaudrRIA1+MQOlhC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OR13CCW7v8eWCxUWF1EpRExGRswnkTbIZZzeuCweCoDt6AJPRbXuW26R/MX4PdJegoVnmH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2D3qVKwHkT8ygncPPoB2ScdWl89SjI4OnZfHoKq+ENChCYVqvghdB/YMXoS6rOfSkejeT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u5XoR3jviUQmOnCDCqdJV6jE7qFzo58z9EJLMMKbM6IvUhfe9AOipuQaBaVwYTIvOonB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E8hyUdCbMqt2JfjywuhnmLVoIubJ9oclIusaipV5EigDQzdj9LNLshvMOTMWBZRcIvVk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z6DR3d8t9EJPUEa/9T3Yn/R6wcVVP4KEXTqPaRHLfJ8Xq92Ljw94U18p9ENs71PRE8nl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jZe01GfJ6Ik3uCEz8/LN18EkJ9gvRHV5AiyV1v1Z08PWEsm7HohNm5Hld+sz1YlGaLhF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w1ocIbqfBcdxZbCcii6PUmp9gJTnC1H5kOCI6dpioN5Q1KXb/kyKh5YwztSLajoIc1D/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zJ5T0j3JK6ufQDV3V8u/RG6BJZfD/VirvitWN32+Q74afOwuDOfTGQV8N9SC/ZPVjRNQf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Uck6O9WIZkDaPmshy18+iRsfgXJrMvhmxUeQSIqvX9EU09BLc6fuyuXsCGXkeyJWQ+oa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eoKcq6XoiNyv4shDdKflceXsVOBKDjV8GBMpjIul+gIgROjmSlGhkw31LR/XTnAxqsiE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WJ/8kRSidUyFgRrAoFZIQKkCofZMsPNwmS2fKeZsTtIL/Z9IhzpX1fREPUEdGF05+rIs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RJ531/RCWsfzZjRKJ0/ZnV0FPV2L0RMgItVX1/VkFoq6fqxtm/AsiTu7+WSI3OffiXT2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z87I+DYRf7Puyy3aEH8nojdFv6Qk/YerNDpJ9RMs6+CyK3mcw4gUbq+40CwVdFcokvmO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2Xs9Bj+j0S2CcCUNW5lm6aB/VSU0SIdUJ2MT2Y8joApOFVkfpnCTuznQn/yJC1GDewW4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H9CUWiEJLHs0HLp1AHr6ye7LyDlqU/M7InZNcnohKWfrerK1esq9Wa8eqiVfpewbWM+Gw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qTqv1Yl2afPJGxOntIe84TC19X9mNpOqCVWfR7I1jfEht8bzYhXS6pRpQkfLJGh2N/RD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zOqPVjI6R+Og4L3G/RHK4/abusvuzMa7lNyG36odU35+4bzYqpyHQSR+g5pJFMJyoxVEk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oSDXW8/dCi+UxOBQ+cmWH1hpNESExSOWQ9KXrJMnnRKw6VC/z5/MkLUmNXTB1ukT3ntyJ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KbwY+Vv6ShRp4UExdsHwj7IuDfCyHBWfV9WRVodD1ZD4l0RsfufoPgQakiQyBbF7XoJZ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/1ZBZgun6sisr5LIm8z4Z6IbWJjUaej3ZRbwFef52HUKbXy82QtHQolX8Hohvc+SxLU63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Y2WRL5KIkf7X6IY3/AEaaIShCzgl6irSUbjRJubQaj3PYkipPZovgiRpJTKxVNZ6DSpTIg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o0GlROaO/14GuhwI/5GilEuwLChppc8DcKFaxuzIknLPJ4UJIexKJR195mc+PqyCzjiPo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d5bCm56j9xNjsQX6BF6BP5L0JRQuo9WKt18urILQ4/VCf6D2kQ9++R+w/uxTI4CbLu/oQ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9WJv0P2jypvo/YibT+fRDzu79mOsa+TVikkNLgy7G8N7IvKuWnL7vVk1aHRElz7D0Rly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XGO7ZJITz6CvRCq6i1KtaOdaNCwaSQkpkuJ1ezElUyA0/G5JcigXtczF/wDml4xeTUJIc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flw7iVG5ZjamaF/a9Uz+SPRGmUbO9BLM6kgV8hBDMvVSGS9P1Et2l19Im6v4WrGiZOV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v/BnoJZH1YpPYe7JLOuwjXHR7IaefVaOeX3b1YkuXohH7EPYeownc5cosaSsroOBwN1y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mS9BasIIsJKFCFHLiA5KvU9IKVU6NfaEQWDUppqUV1CU0mh4X8buLjxQGVLjyt/+ZIWp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sTo10PkEeidPehGWsqp22wdA3CFHU3OfqxKt2Cgu/J7ImVT50RyzVae4ZHZOhJpbpL2B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kPco95SRVk9JoOOETftHO8irYlm+4joIakNSFuQiFoQvDKGi7QoalYRi3QepCpd2PYuy/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nX2EJdVihUrGcljEqGpQ5aZPOgySUz5Vf1PKroMVxVqrjTe//MULSSmZIiMDRi7DHYMa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8SCEQtDsSSGrVwZ4S65FwpXjGglaht5rSCeT3XdyXkzgSW7QmWDUVcjUX1KLDgar9iITO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IrFYVmoIlYVsKGBi0ojrcMzwlVS4BUOnw7lNicFzSeFehWr+RIscvZOPMnFtWW3QUhtKY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ZrQaQnNrnUf8wQc2keosMGHnwQUQ9REdSq1RJ7d8Jn6xPzdWbJyNRY2k1ukNTpCO5KM/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ZPQaLJeg8tF0G24M37g2LMnxs5vHISobvPByIa4lAQJ05YbmfV7C1FwUFl/OpbOOEXw+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MT5hpCcF8GyU299HAlMlM9gQ/skqolGs0Jwx0TYsRK0ea/5elTqlC4qCGr4JIClEkZ2b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AeUG3MMJuu33G71wyJjwab/CFE3iFwTgcGV0wIx9PXDDCiywkklsI6fjZDNmmhURekM9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+aw7DR8u/RG4Amuuc0FTG4d//AFRMSUNyiXWQkCot2uhNsKDctHR/8tRQ0EmwsN0hzdCRL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jfxexFNCROxXQ4EYing3kCJAiQIEELGMIIweMklmXQJkCS5Jishp87sqUgtkD3Z4r0RB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BSkNWgmUdsGtFH1SREoe7V7bWMVGijLpiqE1yKplC5f8tZfYatkdxro8CWhsYIEajeZL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CBAhEbeCCBCCME8MLNruWJdAxoOnDXmKZcNObsfEjTBMwTarUeCKsdF/Q2dPUxDXl8M2Q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xF3c1Nym36oq1F6up+zIP2gJf/R6CcF8GMvdwmYrDDn6GKVpqw0CoOmjhLMk01l/yuCY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jwQQQQQT0Y4XLIuULWug9JMhK/bYjmcOIqjcpXXRDXc9B+1F+8WGrHuNA2ZPCDdmXCFz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rJ/MmJNUaF1yxY+XasgQnCLF4Za+f2RUpU9nGlp8csg27RV/p9kLIkuX2GvWub9WQXsv1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oM9EbTfDMTL4WjZ1kEujV08ipEFnrsyO05hCoQaLRc9TqP8Aj0/RjCpD0GimbXcRSkt0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0ZwcJiObwxYHAU7M7L3PdpBaz1/k9SzbPWofsXU4wbWTj9R7VuC6O6x5UdY9d/LL5jQQQ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LheV3QipiwEC8WdfcTX/AJ/pXkp2CuXx2Jh+w5jr/wCiaWUeEJy/Yl+jY+9/oaebdW/2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hdv4Ti2qhAhIdEutCgZkPYW/BdFhuj1JqP8A4sUiT0HCu0upYjyp7IBauLh0ZKtr4Yza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0zHRo9zEK4OYHmOWfRsYsgvS6ZRmy7INeyy4DqFVVy421xyyGhTKDPDnBGN+CPA5IEKHD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FFM57vQmWhFTCgr41s/ISn+/whqhz6f0aLRBRkj4a/Qk9fhwUJjqT92OVaJ7r9hNa936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Ro7Tbbol6hPRro5xnTQ56kWwXYip0WmWLC4Jy080Jw/OJ+lGEPBtK7S6lkMaqWE9B6CXJ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Eh2dckXuG8IyPV/gatXukmiO4pK5VysvJaJLdE7rkJS6dFnugxVEDkTVxyVlqvIhNi5x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EJcZClpkJSxofYbFWvHWYowRLKoQU0kFWfthU91bB+B/WgeBc9fqRLMsMhN9bti0bc9S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/oOc7b/+nR5FJp7fobZz5/ocvUuf2OV5ftlDCdH2/wDCW6T3jY7yIl7JUJ0jpHshtuM28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KFsFmVKs4hLrZqzFYSaaHkGoYmVr6aipF+TThOEk+OWhA2ldHLLQOULG+ku2FVw5M1OGL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KJ4HG/CBGZnJgDcjsw9LGTPLbOKNkw9biDQPBXDo0GEvuhCZChpV7CKhRKbadVoMt/I1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vnmVJ0MamewtwVVksYw4xTVdX4hDfoA5Mgo1dRRWqAhMrsaLPtinDofsBiTQCZj608FD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VBXEN7YlNDIhXK3YkISuwXDrk2aY5nneYgxqVh4P6mWDLDqoFwNUc/pxLoKCMhsmXEC4O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lPEhqmawtl87ET/BXSBxn5v6U18xLRT0/g01ZeRO/n/cJd/nArV+HQba+f0fwT9lNUxTl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KgWEInzNoUJyUqjIo0NEDlX9RoT+Kz9OCWjHS9OS1nlSyLoHbSTV1JlB8MWrjBb0AjNL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2kk5Biy7sQCgack2XaB2C+ghBlAQpVy0lFUGhUEcVW2xStUSmdBGhdh3GT9Ux0WdddXz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fT1JjmpaTmtxJSTYFxDa7FaRPRklNGqwlwKNrg9n1MZpIHkkkbeHdpmS0ketETMt5ZTzE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VsewV2QqFUG4nGgPIUlD4GPKquW3m2bHtiBlB7u7oHKauQnBIM1lSFN9HgZvo5jpEYzy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Qb6BpbZljipJlkK1ClTPwyjsI6IDVqFqczgSulWduqxWobY6yUkygn4LPDmEo8G5qB4M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SphGFRUK5wD+kmZLnBol0w6XvsN5ZKghBeOOUE6TPi/9NyBUV7i/RH/oyGjz/Ylmf45I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/Rsd0nR6t+yV/IpyegWV5G+7mo2Tsyugk6ppFsILYSciDExZH4k1WHLPNKUtr6TNbqY/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zuBkpqJyRnPyhk5y36GvcmZuSy/sW6UytGqjvtJI99Id/wDlhh90YyEopzf5RXlE008P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WJOFpVDW9xMQViSUyDCKozqP0f2Hty+XhtI37ESaylBqjgle63EeRc4mTM9KyeOxVypN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hNayT5yFAThkN2LykTOBuZfEQ/ggkXJKP4Zj9ZwhVCqvmCYcMpzKNVXK2FyFHWeiGh1o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lSdSVeyEbyORImokkdZjdVwaFQWbv3OuLyE8glOQJhFTpzttI1HRvYTrQgCVypBq5e3n1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iEjah9wMKPPY7lmYqLWyhKtsTt+YuKM62BNwuPcdfIZqDaMz5kSCYEYwJhHolUi7jzQY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YbP02Bow26D6gxpyGW/cYwl1SZ3pu/YizPohfusT+jHgjDnEtcGqOaIh/QWWRGDsIbl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BMZ8DVcoUrBstvghkkaRlSPLNMk2hOBKVIRCwoStiVqSdH2K6jlEjbWavjJMC9SOZKdv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JHI03T0DRTnLZBTIzeCQjNjQyuKYplH0Y9EKDMvqjPXUyetY4cEzS6mygWGho/hR7Di6Ie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3I4KWQIIqzW+L7gUFC3N+xBIrUJGiQhsW7CikLTHgeHDzph0aYhJWT8Nx8ZsRysqitoSy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UtRXW7lUlkiXW5MsOruVOgyk6N9b9RgiRHkqm5QxWUl+ZVVQI0FpCeuKeTLqZfpikPgG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I8nkMkMzSn0JsN7hoSlieHU3m49EsNOjTEu0Ym7cFxQ952CvFjiIH0PQjPuFZ5eEsaTg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GhcMFtG2odw/wApF+1hN1uNGbV55SVK0DYmIOFFo7rcUHcaJhR0r3GhzwJ8Z9KnuVa1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IWCfuI7xlBZtOPArJrND5txu7/kKU2wdAyrmLwe4qIkljc/TjDLx3GWD4JI8dVFhYupLJ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0RzMlFyd7SHxM4HUX943DrJ2I7v2IzvKM36m67mw7miEcu0T0XbBlJdcFqgoy3MruQzc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aGyZt/hz9R3iOWWQ8qW09BeelUyQ+HLFxg3MjQlWHqJXPVHuQH76cya7jNkFiCtaIJsy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FJ8SkXC8uMXd1FWb7id0Fnyn2wSiVRkETlse1MiFGkmOnkXq7k+BYG1J0cQWJsRxhoXl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A6NgyfNgkkt0IVDSE10EqXAyJGoZoE6kYlJyrNaop7RLInVip7NIkTXkk9ah4onGaiHM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PhXCcUpyaToPyrIHmxa2nWU2GVlE4eA8QpKhDdOSPbbiuK31M44D6HOmQyskIpCqSe7t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CxUotqopZxN2V3of++q8dowtMVsNUyWhDFkbQys9G5EsDgzlWZYrTlNj6vYgAS08WBtI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E9SqXHI0QrB7GgIVRJdajaiKuIS6jKJHAigyEM+fvOfYMuacaFNGIXYUcC8phsaFiGbq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3KkuwdqGrmYhs3z6htdFeLBUjnOpl5S8DYWK7G1J5EMOoNnn414X488c/Fn4njLhp8eNS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N7EUkmFQkIX0TEfpSNhHermbxOU6yBIngS8NLaJ9BPoT0OI2BPVHM5M6yG5DfA2DaEot9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S3npw0/ZM0WfDlXGUFCzOiIb2n1Fi2KlLkdB4iyl/wBANcd8NwWnjFAYlqV7ECicuug6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6ZuN3G2IVSceBMMqohGSC7R+F4cmpXyFUqanw3EhljMKWW5bJZsUuxkuwyVPqyVTbbvTr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6qQIqMUWyCcHNYF2i5gsYZqEm7yIGa1VdQ6LlKRNEdC09qhN6hMv+7uoZkk6bbRD1yKm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amKT1saSe5pDXZ6WyG/EqCUPKRZRwTeZKuycEsVQh3UE+DIzSkeQhjiOQaR4ZUilxaxkPc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geRnujS1zgahtO4k3ZSWHXd0A0Ivk4WgmbjsvAzapocJtNUso4YqJFqx/IVB7DZ2buho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EUdmO67kVcgD9tn3HgklJcbMux57kzPo7fyRBoHs9fMiHtFaNLoSlV5NwWx0k3mLbX/G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6IQ7Jbo2NIeoikGq1hdLJeJYj1rnH8xCMyW6GeCJ+0If0WWFuBe8Y8MhNsi6OdWrxX0X5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tohEcIS2JaonqcsYQbBDQjoiGhBBBHgjCCCCPsIJDUXhFpPKiocyyhnv4GrO4TGMSvY2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zKsreO4Tse476CQoQW2maVwhfejCJGaKWow67iSd23yyGiIWxQyDol4EO0Vu82IT3CIi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xgZI1vgMv5pLYjV9xjz1DWTgXDklpMuxJpZA5hSrSbmOqGSJrBlsNpkbibbbJ1FQxkKS7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TxZSS10Mgzl+mJLcXOz6GPCLZMdXfKeRw3lp2NjtpaYhIZ1KjbbbblvMatokO9JFGHOh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v0GLJEGig1nYmzGm+GqdVQ0y6jsp5DrwVDa9yEUOmV2coaaukXkP/UJPoR7GSpq+Fww4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9XUOUEy9ybsSafCtMhob553f/lE2rKXomKrpKqY/UVQPFW19hd8Z3gtLcRjiiJou47mE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4JFmNt3Y/BLNk8RslkjfgcJZkjkSwPLhble3IkUgqDbdO5lgy8cl2O/0owtisX9BJsKg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PBGIoU2RfBCVPoPAgISpatpIQ0V1bCCMIII+qkQQyCMGi6OpYRypZF0DR7MhLM4YzJ4B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3ErvlUP4B6DdtyzG7J6P9ja6cINZVwCj06Dv31Ca7g5IV7Ul6ks7TsM9TuRtQUmO+LMq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lB0xl+v6hIfwQpdiKc2kUqQmQwUTd7nsJUl1QkShayrMXkpWvIXUkdRDeg67F+ZCdmKe0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q6PQqd6IapH+xRK9eshVXYXqLh2sgl2dCZL8a1BZaNMvcTO8oe6p2HMWC6uVuEOdKNtUz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VShNS4upFodCBulMzdDerBFFCSFSXbdbu7DNkjJwnwx9uvCmS1Zng/A7Lxx9nfGSWrxgj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0IIjwMSEE5LsszPwLXF2IPPb3eg0sUvC8WhS7Ig25PLFIRoTkh4QQTJjhWHLLIeULI+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vhhpz+oac2K7qOx7jNGZup9/TlLzLGrAt5fBz5wQuHlHpqdDdd3UIJYW7iS6kLREaQLU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4ZwaE28aGziB2TRjdszslVCoa734Yna9c4dmJFYtzXyG5cvFa7sEHFqPDMmm61KFz0s0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pn3RDySdIXlwk+iFCA5e7OoxUkTOAhkVGmWG4lzbdAysfJsbDYb8awalK5fg5JdwqbSd8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5kU2EqSsxEkQXS3Ico9WaKUJIndYUM3UONGOJMJXi/Uo/wAA34HhHif0MvsIwggjBBBB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xK3gjw2xSVJfUaD1x4I6meC0ZbZZvu3eKXgeG8ThGnyqIJeg1OMX8y6D9jHuhl9PUMXP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iUekaIRH00oEUJJHA0FWIFjdYV+hvB0Q7JcgVW+Er8iJWcP8AsTVXAKs61Owm3E6++CJt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QZQppmiQchmkPZaXhB59uxyC2jU2lYnXI8fj6AlITl8XsKVna/NurWSHgJbYmmWsgIhD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fJAqo8sbwnwoloJnZDTqKoEmq6aPRLRDD0GW8KGiSJyfcFjsqk83riyqyhDFNCKKuuzG57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5XMXFLKpw5FTKLq0EDr3o4jLHQ7wvQvpgmKiIjFZ/wCNk+rl9GMYwgjHP6Emf0oNfzZF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XzqOKkvY0WfUqQkMQ1W4nBA5yeEjnItlgk2iVZFr9kB1+grRLlaJ2HtTdChdx00ci+GZ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DGIUiiKkv6salfIkaBdkSl+HIbL6CvVrVFdCasSRVf7Gzq0YdxvqSJd0ILIg5PGzmRdUD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mMBlM/lSQv1HEHXAOtrqxbEHRUjeIjSPwySN+F+BOMEMBfo6aurKNOWygqGIUBNwxLRr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rSEx4l4mpKEKNRObTpGkolG9hua+FOnQWSaJTvcblSi2eor5WGpJb2NLrOdL+cwMQ2JQT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j715fUf2yF9KMchi42RUdBFEsgh3qXHKA6iEeGGlt448MCDUVHkanWhKxKFjQXS3eAF4G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RdpulJF1ue4N6F02J6hkKz3Eg+o8LGUR4ULlvHHgW1l5FTHcZcbYkQMgjCsEjh38bwy39N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JNJjeEycs09UP+2sNpbbh+J1v9KBr6OX04+zjx0Rx/jP6iTDo080K08xK41vIhk1GnkxN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C0RqVB74UkqLFSLbaC1z9/AvAxBrVHRIzWUzCHyterWYXF+wT49Aah4EvponFIdQ8QWV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BBBBBBBBLa6GpW/0Z+83Ht9CCCCCPBGEEEEEEeIEEEEEDWCt9s/AhDVXZtXucxwxyR1B2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TUNeO3h9zP1ssV9SPoLwsaoWHn4J4LYp2oaA/oPHmIbCINNuo7+PkVxo0VMYFhH0xfEX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IJLCffBPxv7xsn9eCPEsIwjCCBrGCBojwz4J+s8UxqlJq8xvU24eDNbhZEklrcvHUl/k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WRK/BbjM/XTd9NMizDCcGzKQQpMZHjeIDKCwQ0YxWK+BfQRWFzGSuGTPCSfDJRfx5fXf0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tJJ+gPbkkknBODIxI8Agj6DwnF2IEhVgadG2QVconL0H6AL+ChrjqiWmeXjf+nP1F4Xi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U+EwvpvQhIzBXyCeqLzwnwyXoMnoMkCsSJk4ImiLFeDLwpXkRUw3qVCO4vEs2SSThl4X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2FZFxLPSs9hZThRZ9cig0qVhJJJP158a8U/SZI/EljBHiknB+GSfoQR9qvtc/oLwPCwQk2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z9KUk3QldiOltHCrMWIK82FsGTg2Tg4oMyZHa58gaacNQ/AVBpxrwLB47seGkkYkLDqZf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+zWVuPKrcjCNhJUn5ol53JKNkJtdMXPm9Lxggj7qcJJJJwknBJPjggQkR9CMXhJJJPgg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MI/wY8cYosxIS1M29w15eC+jW3V69BCKpbbGfBOMECGfiNR/eBVIxajBeJ4VJ2DVMsGk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BAkZ4Ov1MvG/sEiSJpimTNjr3I18KSfxDkT3pJsl9nHigjFogjwCCCPowyBBYSjBB+NIg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JYFhQsHjA0QQQNEEEYkEYRhH3FsI8KxgqYzkWrfPRFujjnBeJ4SIkZp7Nx1/1s3gyfBP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NHqUOMHYbl43hzDqIyhKiUWC8C4FKsuyR5c6GVUN0mVZk9DGNLRdMeEEYJmLCP8AAalQ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gvDH2WQmSSUKDgZBGMEEEECCKUeB0Gx+OScSQsDfiRsJEPCCCBoj6EEYQQQQQQQPFK30H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gglscQU32nbFeNseLncHVzqlvYRKTCUS+jJJMqvCyoMHjnynoLwaVy1/EkKG7cHV4NCS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iIspdS6DGrKE2nRwN2lV7l4pJgTTt4LGXhX1l9HMakaaZr6E/SnCSSSSSfECfqQQQQRg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vQlYST4E8ZJwZn9GSScEkkk+CK4R4WvHH0Z8CxRcUK00DdRj4UKl+o0ucF4Hi2Pjgl9J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wnwySSSNjSdyZKt4GhwjRKeRRad2WMVDWXgSG7vClTkN3FBuEheFrBjorPNoYgiKDZeTW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jCBqUoXjv9HL7JpRf0pwkYkkkn6sCF4c/oQQQR434IIGGvDGCwkknwySSSThOEk4SST9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/WzIk9ClKydxGhVPPFYsbGxsuVrtkIzZAIzmweEkkv6OaIgYmNCGRXveGiFOhDVW8EQ5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dx9CcJnwJKVYVSCCD0IwgjwRhHgjxx4Y8EfaEv64kMECJHwdYyMLDxgggQggj7BvGCME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jG/qR4OF4GZCtg1TCMI+jTGMEQXcI0kJ9mdCa3cHvy4SSY/0DEUrlRhVFUVONeV2E5Kw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C8DEs4Mt76jIzvKDgkVNi4bpE9e4gnVHI3E3eeR36bCsPzR5w4O69EUpnG8RqYKifPYK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hBs0DWU0UFbFYaC6WVcJspYwrC8CH4Jxj6NuC9vuH9SSScZJJJJJJJJJJJJJJJJJJJ8L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2MEEEEEDQkIvC7v6UEEEEEEEYQUIX0IEsYFJiZmFkOWRgTzJti2LsjaqgTYNI3xWYoe6R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0H9iM+QCyp9sC9ahjt3JYnctiXbsml2IlaHQJdk8IaSTocHbFZsu5uibMdSuBCu9mXDE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9mU5U0rclv3yBVnyzUUHI6JSS4udQx3V8hh1ZOtiVkJoSOGRoVzEoQmOR6l8Pwwahkdr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NVXPMhaUV3FjPVCzPPBRhC1wowfjZUWMeC2LKlCf9OcEkkkjeM4TgsULBfbsSTgp8WeM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ZiuFwFZd2WY9g65/6qEFU5KayekcVT7FZjUrNSMrO5dR8MQ674KV1wEq/VIRu7krNPI9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I8vpSeT6HEaIevNySZzeY23m/t5EJiQFyZCWEjWLQj3kIKWVDCo70DXe1sRNmJcCgoUL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YQ6sgiBk7YOSnUToLFPBTqrjTTh+BosP+K5F6YRkzTDIlwZbD8RsvE/osgjwL/Ij6KII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dBYrwZkEYj+oeCTITbNF0HWWhvUe+FBNyLlTNos4wMXjyoy69cfsezTBs0/D/szP4/sW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ewkZ/ISc7lhe+m2WTzQrJ9A1gdJNWScIbnkSE/7xuM5Ml7ksllSpUqV+3n7FYR0ydBq5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F2ZZybxUwQW8IQIxSVCJVpybljEAhyx6Ch4KFhKQ5IbSC6hSICC+vW6JyifiRXD+A8Lo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JVNnk8YIlQxQdGQYK+GeE+OPAvBBBGNuPsJ+rK+zX1Y8N7G47FIe4CbY9iOx+sTMvmB/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NThdFkLuL9SNv8cmbOn9GqzhBZjOiEszqhL9Qv6FmDkZEfIJFuo2RWOk/rH/AJ0Wg9Ak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DQN9m6yZIeE+OhTElaEohp9Q8Ekkkkkk/cz9ORtct6oJadH5EyHcReHcbkIWyDQ3ugCT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XYuQNwoywNpVqGbC4iR0cEGoN0CdBy6IrNvJ5onQBFYs/wDUknGS+AYsXOcjh1PPTknC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YvGRPCPAvFBBmcnk+yX14Iwggj6KwUs8hJi/vqLP16GjOVFLDTtyvcyRL9ant8fLqSEh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31CqrOosnnEShIEIl42mZJfCCa5vYHfjzGJasnqyTJxknCSSSSSSScJJJ8QJJJ8QJEi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ZUyd0SgWpVc4qG8hGXUrVEK1GO8yJuKpBB1KMxk1qOckQ5p3JgRJ4UahE1oxDtu2F9b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afgnCXkSPBNGnVZpikurv9RzNpT8CZWKpR4YGsI8MEeGSSwUr4siC/2KxzwggjCCGJ2T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h6yVAsR1mhNujlB6/UOt5v6IonppJJNzJLTzHP6BIjKt2SN76oWfPp/QlZ3I1Tyxmny2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oZHQosbgbvNkkkkk41+tPhknBJJJP4wjw6UDFhz14U4mYISsKLs2YdSwmOqHsMoQ7Cgn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JRYyJkKAS91Qgta9yRPBPBpcPbwJwJ6XmuT3mAIQqtIayihOKwgggggofjgjCCCMci3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k7J9iyuF94taOXA5dHKjHrhVorgZVg5fbE7iSrzEFm8hLf7hK/exL/QWMlJLDgQyS7CRZ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k4JJJwSSSST4ZJ8ISThPgf2Ukkk4T/kyT/kkkggujegZWsxS1dcbRUV04ErNpCtAsGhI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EaIt1uVag4NGSSTg4YkTbJjlOhqHKsBP3FzEpkiZIsM4NwSit8YW8ZkKUJLNmVMW5lRY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meTZYmhM91w7SfzOPy0M5AtPCd/ZmkEEFA0X0xDYGZ3QhzBKWcJ5uCW+EOTuJIJLp2C3r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GyBJODLYSSSSSTgkkknxzjJJJJJP0III/AJwknCcJ/ysqZO+sSwjmYWBs0RlSyZkiRF1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VGDUkSmWipSHShJJJJJI8xLKotVonVVe6wIJkki9rGND8CCl0maMxK4XVYXusycugco4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dBq9oJd29EK+xBKluegk0ONAlaurKMG2dhEPswrTtohbElVhwQ53XYJlaOxPUnqSJEic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kkkkkkkkkkkkn7Gf+CsmQ8WlAyZ3IyTE3csyCHcHmGiKD12Etpyijey5CIRgm3JUpzJJ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dBfDTkN43tSS1hToJs3CEJU6DBCRLTRugsE6hPVjfUniSJZLJZPjkkkknA2yJZJJJJJJ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T9GSSSfrR9vJP2EeKfxViDFBdG9CGWTNDX1HQXXG03USlKkEIqS2aWxYXiLuo4CSSZuW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N0Q5aP6ijFlpcspTL1HEkoR0UvAs19rNUF1BNFBMTccYVOa20SjYS4BNFsGSZ3YRhmug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/GkkknCcZ+4j7GfDJP4BaTyVjmJMJUqtElZcJi3XAiTZYhlWhcXN6hyTHRYhsOWhsieu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CUUETVM24N5Ji4sjdugJjGNOtjPCRzEgTdVE/YST4Z8Mkkkkkkkkk/4ckk4SSSTjOE4T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80SB4k7UDGPVemLtyTIScSMUM0rk1VoRVJRQZApQhYsulB6GKSixEDmDITcbIediWoTU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QUebQRSdNCFWzWEOT6ylk0UsgJbPiY4LNk05F+HThP3kkkk/jLEmSNyroijNDp5Jmo4I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IVuCKFlhVdDcWQqIlxoT6A6UGZFwkSOGqoQURidRIWwqVI3UA9hmxUq7E35iBLCvzOSSR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RhRSK2GRFCpJFWOohJSpwOo4sRDkStesdC4tam4bRQWQ6UJGycDUFRIW4/Ims/5CKK0R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RT6UYTEa6LsTJyTmVIQxhVIkiksxBLQ8bVwgxM3ehUoWjHsITFMGgosh+QkOlZyMIgy+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xcspk6GRuqhuQOW2TEy4sglZLleFKcx3rUe2CUnMqawMXQjBp5EEPB1RNzuNJSnJckw1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MRJCC/6ZkWlcV5dsCIbIkMVhOB1uMuGpChOC4i6wZJOCrkmTOG4GxMmpqkYu2FZ3GS6D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I02RBC/IZ/LUwfjoGRa9RFnsIoiBrQdh0sIaB2HgtZZIkWWCcaoodiEEoIkOQbgh7Qwi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BfnM4SSThP1ZJ/AWJKI3C5uwioazNAEyC4qYJm+FQxBJWGVAeSCRKg1vBh2ExvaTWGwN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3LbeYtjZJJPvNyyBKmBfickk+KSSSfzBiUJ0yRkPGKqrOpiZLFVCpyXFhoQrlRYShMdVI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8GoqKmZSwxkjUksCHLuTIyJRC/6exah62VAzSNYnXFOp0GQ7YK8CWGLfBbVUmpYMZUUj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IJllYRLqqiLdBIgIX/UC3G3V0b4IgZrMc9tMoa0JwBVK9BqojDJkSncYqEDoK2MVUpG5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4Bb3IJVZAkIX/UHhnk4g5GgayKabXE0FgMVxNoalD3LlKZKcHUbwSNUgQ6DEhzauNwhO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rUhCF/1JIh9o6YFk1bAmJpGWw7kWglUVzHQlVRDsgYrg6RrYQpkTMkV0K9rXE+3EUe6H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/hkEEEeKCMSMSCCPoIwj6hHjAj7diyNvmboIe5mMVipyjMaHhuqKtBasHWoqCayJxVIV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Im0q4Q6mSPdhcYcM0Ec2ZAkIWC/PoFgvaNeNIlEHtwmvAkSoTaEtDaJ6CYloyWjJ6MnoO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loMoaYVVTSp2OS5UhrwIMFCf2RIXF2IiXthpuC5dNNjTl6foFrcYoM34EGZ0fsgVr4T3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tCdM4k5E4HoU+I8XAU2XFo3JJZksVhVWwRoWZuyFOYos1JsqDp3RQuugVWsuEKzvUW6EA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faptBv8AUSkkOPjTskTJ4KL2TZYtuExgnNKXNCwWGIIEUEXIbtwPvqBOeSHmmnZU+4id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bm+7HeqAhYbPieQ3X8gVk429R6bRaXeoz+8Z178b796N1++GhUcuKq2S3uRseCyyVpDf0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tXPAVeNIgQxoZDrJVuV8xWrbthxJ90ms0PG5EINRwAE+gtA2hpzC02LPQ4rDI6jMRnZW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kUejo8EJWIajCJBXISRmNsLZkEMK1XCqBUqKlRru8FKMtHPUkwiLrTCKIWEL8Egh+NIn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9QFPQajxRW2IupCELqNHmhIf0khDGBBvU0O4HlDSQlSCMZGS7h66UHkD43JrK6v2ZNIKJ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1dPcyLCANNKIOZmmF7jyO0JVJCFUkYoEPQVkIFVSfxuf+T/Y/IS+VzeeTgQ9RZJZkskJR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g01z/B/7UbLdxigykNZDqAgZWH2KeOvqQMxG3kXvHAd+WFHBYNaCS6t6Mv8AcXjUZsQ9x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dYFH28oh60uyABQ6zHZaYpXpQiEhtESLPeR7D7SJ4wvLBMagVBXHRRpm6YS71+rQ/XFU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Rf1CVGEj23pP2FqH9qxCGqN9CCGpoQ6jgqGZSPNBJizIYEmgxFBsZV1GXJ0G4Fv5mGpM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5BGMEfWjwRioosssNEeNJNoSpSIzqWSiB+FJYlabTbVEIubbQhJQ1TJQWQhuaQLDT1Cv8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sKlTSBrNFgwYIc4SE2XFvDMRzuGE7N6hKzC153Rfs0vKHmDlR/tf5JLW7TAsMbxeBrWZ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9hB9BSG6DdC4ZNFKSZi6A9IXEfEieFwk7KeggW0EsQOxKNnAd5C02ffAdcRCIn6Az27Ck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SLjzRWm5UFsT/pKUjKcIzCQIaSPZwJv6BxYZWYlcFdz6bSPQcdtzhuSerS8xGtQFZAzy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JDvhyDm0JVSqJEGRZKXsxalwsB6dP8CLt5fqyMY0zDVI7JKGmNpSzoDRON2b757DUpVi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3Am0pQ23d1iXjyxvNUySyNsT5ocrRFTtigY6uwRJuJW6iQx/asQpspuyqJwPQhNWoxJnh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0sqqVKk2Dy6WEjMgTSNTZhoyBGDYNlVlSxCUL68EEeEeBLTBPQnoSJaEiQjMbjh4oJEiW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Yj8gAzRGLLbggyLRSZZ/4f9EmneXEOqiG430IMiLxTAhUt6IXItwrQJUpEvuXeBEqE+qR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u0FKSShCweQIhYTJc7BCrj63WpkdqlyiYoVH93p9yAWm1AUyRp5iQxCCXm2+SGPBXCyf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qgOCXTwqbIEqLF6kXde+RQZWZmnmhAM1TxzbCiDKXI2ezA3X745vm9AyC0OsdJDbfqsN9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decS8SXq/M2S9QvNAk140eZdwa0Ct21hTVQ9R2JQfk05HTavw1jYSXS2bR4MgHZoca7ah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PEAfK48Ah1SE0AkL5kTt2/7HvYoc/ai2GgKC7abdiRPbcgZuSVeI2iUUm1jcU7Ky5H1k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y3diBLARTFA2dR2gdv1QsNl4hIlDIHYMll7iIKoUduyIKBKW2SEc8dMSYUZTbVTx90XU1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++SRsVoSEbLkid7Gzh9L16rHddb+jNK5T9k6s2cJJW35kEBCjsKtDzYSQTbqF6l/2rwSB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HBlYkQxU3UjIVBjTswQkh1zM0ZEiEPI2buyHa2yki0L67CiNwIpoilVp1FNPyhFdXQOz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QllGr4/QQq98tBO3CDRndP7HlP6fsPIf8bmafKmn8/BkDKvVbpIx4olVkm7LumkSSh/R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RAlXNuT1glZERzfHrsNPlS1yYtLaldCQxKS1lBSESRiSxdY3aLyP3hv0PJ67/YbbL4aj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nlV4uyuBDFzfsoNmhksRkH4KmTYzjVQw7hzPoSPwXFlqbrkNVlsju6IvRGvEPaiGLbLs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xQTCG9bxMl409oIZWpeXFf5RiUIjoMpUWiokI+aCSGR2amqWLlAoq+/g1H7EKBXOzT5F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DfARoFdyL/G+fuHlvRjaINpKR6inczElNTm5KdEsTpDvATHTBuw1bTcQMqacpj7s6PYW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2P8Ato2KdjlFkJc7NNWaGNptdseUuijqWbuRXBMK2xzErqXa5G5ZsJJKRL/eMp3hYBSQ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jBiAaweSshM+0ZQVWmKNC3qv1dSmll8opKWzIY2esYimpeYjzwu2TJkvzFrFqTkBlkB8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byFZIY+7h6oJE5thywXVFdRdUEXkjNwOWw0Q8yurWRoi1iZ2LdkTwXJYDNiBV9ZW98h83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I5FZIQP7CdSDEGSeNzKxc/tmJKY26ujdQoGpBmqOoiVhMY1jcS0JEUw0FiNoHIkV3hJJ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X1qAiNPMYq5jN+8Gy7yuD5cbuM+pLMcMEEECQkWNOAMGMZIVAxOGLsEiHlDqi1OxwfRk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2a1kRolqasaELLOcxSOjpvZ9Deo2ISqkcki9cDWgixQoJ6CE1G+IiISKy7MCnzHYkVExxW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OE8kmtglFy5IYnq8qUB4okUbSr0CE2heAPFEjLqX/AJITeCOrIksSmoyEohBnxuL1JXEW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UN4kXmdBlosFLzyFxefNSpGdJeRJCr4NEMy57LoZBifXkr+hQegjdLlAcpISVrGEVsGv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3JMf5zgu8fz8MPt0q8DbxNzkQjKGKFUkRwmq3IljVPd+higcxZFesNDF2BfKLLbF0LLV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K33SmkMTVLr+iHZtSL3oFht9kjZ8TNwuPDKS9BWfM5uaQaGt0RZbNu6/oZ0N6W12NRccd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r9DTk7xZ1ng41plZyskXZMZJ8l+Rng3BfITh1GkSobyOQL0NjjZhzkQdlT0HeoZsS+/JM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B5YgT9Q+ZC9wC701FhjnEjdzJa6W4AxDKehLIQIsMl8H7aEkUDKYOwGbK28igrJzDXyaD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16E1GoXxSQiJG6cF629YUxT4F37DG0pUXClihorHRl0IVSyrIRO/ok9ys/tnhlTKelVFm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gap4CDuTbguZjdRmXKsRArKmEukq8GIIX1UXxU42om5iZwSXQjqep2J+ZG0EgYQ0MeKQ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lSIHWphmye7tGL6qaBdpoRRI8FKkpViDEKWqpkSiFBsRIvwf+jNVlFI3cSa1CsnqR/16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yeZYNDGUsYYNJV2Y5kckPuBrQ0BI7KvRIhpAMuUMINph5mTAxZsbwI1MdHLoh0PRMmxhI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PSEV0gGdWhnwvKM/4ZtvWNIdtvNk2Xa4IGJZaK8IsLA6gtYhE3HuMvJnWj8iZ6AX+pZ7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Qpwg5c1CSI0qHsKHqz8itEJCtDXeBFx5T0DyYv8AGvtwaztEiGLmCMmzMy2RqNOISI/Mg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SI3eeo0rbTRXI/5WD+hJWYVi6oq3caGLm0i7HTNRaYvTEYy9iGlraNeY64SlDaqhCWxMZ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rEEqVCsCnbiY4zJDiVB7oaXsFq7BPLkBVGfEqXFxFgBMKq8NKJQNJBOtkT5kB5B1BO2K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fj7T3EJxZIbPXqYFwhZSG9ViMicoBJtUWRCIlXKj8qv2FD3OBOTVC4H1vVW6PcZnZK7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qdQZyGnMmbEOQp2rDGiiGJgMgU0NVne+XIgKrJrSjvhP12Sej9ifaplCSJ3RD24kfqhYf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gYpbdIsod9DOMbQVVOFEkJqUkzG4Z3SqxQoOiRDSzJzdkaOtkQWiwX1LyXR+kZkYJNkl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SSkN8k3JPAr3xOEEEH2q2gikFNK2b3eFlXoKSuEuvPBFVqagl0IaXgi8ZcO8IWkf9DEd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Av23DMi5uGcwqBUYT1JwpV2CSG2GVbxRZRYepXDPFFZZx+gfmvGUDi4hVvWCSjPWPyzXI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MqB6+G8gC/kpf+E2qjGbwvwUZzcJXbKtf+wwSGLw4WobUFUCgPHRf6ASaQM+tIbCQ6oO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mVzRgd8Kbah5DnGGJ41HpZWnPl7YKuuF+QvwaHMmx5WPSV3gReiSvLy6G/16Rd4Vg+C1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GRwrFVZoytMGoRhpJqopvRx54FDqOgpJYblxcJA0TeQ2f9YSPQeaY0S5RISICRegzHJm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ZLOokNY2xk5WEx0y0mBjdSLDpmUSLuglRKHkyilEqZ8E87RYKxVCKi1CkPCaZweY9S4hW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SP9MlKg2zyxmJuFh90hIEqIqqJXsTRTy+wqMkMlJFFjgaG7ZUOg5CZq45iJ5hyVfJE6pn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ACnZjQkqrDCzMNFyuvt1uJkqymhg8HE93IYXfUa2TxCzg/8AHE1FySQ1WCRlR+pB3kIY7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YOrSUn25i0InJvYik6lrxUQkIsHpUW1hdBYkigKsauUdxInJQp1IlQlLURBTphRDiiJ5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CHRzy6kESL2yLUIasGmCqjeL+YJVIwPZM0UIEKmrVjIyWJB4aFuDVvev5giklojOWRsE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c5O4mMtWZM3GJClnjV5UVq4kqVH3+7ksrsIoPnQlyCTY4ODKQtYUP5kET1yo8zM/RAms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GRLG+vkad0TYgZGS0sIkFXGTFmxq+G44L3r/AIK6qF3hGZQ4AqWdCx1KjJiXf/oT1ZNL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ZPVj9ETmRzcPfjLJJmbfLGQcq7iElWkuLZOePkT6uH23Qe7H7M0zY0zzL1Nt0ejEVCsJ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4FR56Qu8CIpjsqjuW33M4Ci/xvkb4N1W28VdSoTKNPA+BpogurCdxl2Dqg8zLqEYi0As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RkvUzku2WKG5Jds5byyKSJ3QjUmGmkqSvs8pHgXpEnoypU6vT5wRLoLKGX8osgLrFm8N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T5WFgVyLJpfGYvKBDcWnKvUSJjhXFIUInqmiG809RhpRZ6lViiZDRAPaB5lmJk/2E6Ef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Ev2FMI4sEKHQacoubl7jjov43JaReattISLksW1xboRyVlFnjepFD0YxzQlOB0mmchpe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E1koHrCIh5AfMLcbdZURKakmubMx1mLboX/bPBKmVVk5E5J6EGZUGpgVxsiZOgiqYEiZ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1BLbYR7Y2BIQQvqohLUGTfmtcEF+pdoOqYJRQ17jq8LkIl/ujLvHgnlHLEMpJoyjDnF3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Ddp6TxRQxL7ENcvwWBhlNL3h7ZslvUaXFRMpViNuRBZqFdQyxNw6j3MpNEUg7UI+6tmE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w04lEVEr60ZEKucRCZCruKrLsKEI9XTUVxN0WIdittjnYU3uSNsu8CLyTSL6saHcfLC74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eTGzcRaG1ShMefDNE+VTx6Dh0CPMF2nYXcVCXVWARI0+FInQvcGlbjuLIfCCo+ERHzoz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VQEYoYe5Cap0WP2XzZrQ/q0Asq+EnyNhq+Fq2nTl0Gw8pSdCVqycfQa181RV8rMiZs2h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40HckbWs4qxh6FEH7ElGoJiqGtrLPByNQjkQc1xUCBpivoK3olQKZoM5Hq0kqpGYLtTrz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1NI23avKbgiWhPIYgphr2FenkkYapWtFkKZpGKcLrgW/YlSpHnSJia4T6BhexqmwDERx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zi5IKSfNVLNzFoGl1ohKpyuloPS1kPNDgeyofEESpKUfmElfIWBhdKcqB/SgL/Og09CL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y5MKB0MTvUfLI2X/AKEvjA4YsuktoJlOOkuMNajYnL3hSoAvjys0hNPAils1TyRf9uyQ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Up1vgqgRqTRYA0iqONAblSTgqmDS2kpJbnNziC+vrFHn2CwVyAMSpYdnAeWSCXLJXzQUR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TYJQh7R4Ia3zdgzTG+jfykS+rNMJrB6Gq+oQ24jLQIA474vUWN6FHyaabQnwy3gJ7qzU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mhmTJMeNdPUDX7MjNjOFH3NiSycAUWEhHNXqO6XIsvmCaXZHN1i0YJiC9ctEjJ0NSKFt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4iLJJ9WPOmV+ReO/gcqU3YHmSpo+Q5O5mOT/AFIThLYDJN1oblxy2SrORsREsDfKnkOZl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PGo1lCFdEnwEKMFNIcpslQOBUuMcKPQ1yUndiw9hZ8rF/gSopsqR7KxkPSWTpj8TQxjq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UTYTkKjV/dDVTRq9lcFKaPIva8ip1qUpTqy8Em6jqqxXRhT7ToAaxG3bECRaSKooqJ1qN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J0i8KSHSg1Rg7Ccaw8ilO0sSjTnBF5qNHzIbScqfMTUV6e7mQMoJPIaAgE5j1EyoLQCkM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ysQBS1XuLjojCYAt2VSXJsgcpwyFyR0Ec4k3NCYSEWMkN1IBD5lyLe6bRZ9GMnXoOXfoN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yK01B6kSu2DZqLFR5ffFMQExKSSQktU6kC6sTFxUsVoFSbV8BTL/t2LJC5N9Ci5MsrIDi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RDuKM2VkbgVsFFs0EbGTC66uTIRoIX1UIJlnTrDsIoTU6IihlmtsBJCmbT6L+hgcbVtd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sQC7uisHtnWk8hRFdYQQvNG9i/uEoKU6BVJdIpLcUzeRQ50XuvceraOT4oMRolKxA2Wl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7wN6roQDCnREycJJ6igu0XVsyYT1nA9sljPG9HO8ps5ZjJFFZ0ksUy1/kou10ORioqGF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R6Huhfd8EgxTScCFfq8XcRB4byIspPUrl3RS8XwmidCklWu3I9Jnot1DSq5b7DCDEs8y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cSS1CVolTgkbGwRQOvgJqPsTPyJqa1EfFHkNZyaHt1wQtVVNTUr1E+I8ddMK8l1lBN7L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9ctbjFwtKTJ9B4nBXcgd6jJ9JNvKaEUi0ivRmbOyLGcLUSZ5Ra5pmJAOEWKpLzOo5kL9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UJK4a8SJ03UnVQMpPPDxVhaFqkhXuDcc1omorbRiFKeRMhVomWQynCIEzEQMjpaCoO+T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EYCfwQbJpylqQpthpEieEgyy8Zu1G3PBbljv9F4YnNEMGb7hilFlWXQqSId5DqnAmpge3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a4iomCdeyeZIBE6uiVkJAX1kSMzLaPBURU4QqHivIbnRlyPcoabdSW3Lct5iOAxEwkxH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NNDKOvB4Vcn/APZn/BInjR6sYw8nCHwQ8MS6JaWX9EPabNCeZlpOKYkNcBxYjMIW1U0Q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BCWOQ1Cpj0qjsiTlSo1kMiVQnzBppIYaUJVLakAGaJwXVFwJcmdoeoar5RIs0aP+lAp8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8hVBMHWw5+WeBG+p8iwF/TyIqXalmzFNRVrmKqVRuBqG6w26lOgxNBCgZUdGiukJBDGU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VPglsBuoiZaDs6BslkxaTFOYoIC0sAeKIhT9NRD0oLOB7dWNP0kyBoQ0fabn/ki9jBiK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3gdYxs8/A8DoIorRDWblbIUs2Y2qs64B3xoI8SbIcLmTYyNwN4JkiRImLCa3I34JJJJx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EgaN5OmCbNCSlO6oO7H1g+IoVFczFZ3ngl9kkm9vNyRpYF9dp06h0FUQdRrJTjURG2HM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42xmhSpPyIjwJYXLl/MEJPEFv6CwSRtZknQQlMhroRvU5GxgHTQedUJhTW4q4rpZlAIZ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LM3yS9xrcNRog0jkkdmpJ2IE6XhVmXSnZhLJucoRWuJ5SBCKA5csaUEo0K50CnV0AYBy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EgnoVElnlmTYQVWESPLHihEQAhNVgZ0QQhSEuTMpuk0SDKjnOGNK9MMXBIlCSwXgRCMTE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WxgJ4rsIobdCoMbGnwxuhIk+oqYEsLxLl9Ikkl+Ov0kiCCMEiPAkQQTJkYR9EBsJEsCL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GEI19ymInOZuoQG5odUDMdi5CoyrCTMdqryGShslhHl38iRpkH1xC1JMVZ+wKxCywckM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ujl4EZ9hNepuPtcZYIzjkQzqELRN3hug68kw9ddsRnyXqY1PAnCQ4Xk3myHoGUipw4041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A7mQPO9MHrhm++3ZwyNaNkRKuuw2po2YnKwbIK+6CLb6jcbBKj2uSgax+KBjMyg3A/Ao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4ZfCnGCT8Mjb+vBBGEExqMYIxgjwhIgSEJ+EGYwJYV4B4HBjDhgkGPI6e45YJhOyY3IM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SJlQ4E2eDJGUXKidmPgNbSi49TsaA6AENofi9QrkV/ibEbu6fqF/JnMu4E/ZlFUvG5HW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n+jJ9iV9iqnkMSmZlDOzKfI0e7G3XvBG+ICKEYavF1yhydfuHj6GnUsjI/FMDMozISPY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yMRTjyBQUkCC+shQkTT5ALQW5US/qMc2bLRGclR2xhjNk3U84NQ0yXLp7lWBGYAhCI6G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Q6ar6CUXI1x+BEGFEXHmNDYy7EmCZEoHuJsE4JEsNNqV54WG4/ooTJ+jH0IxGsYxIxSk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hJmPAax7yNoashwJmK1XJqK2ZJJ4JSaVYS3FmOByNaqwKqjtOJOigTqKqB0iDH/64x+t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nJ0MyGLtUoIEp1cvQ30JkKhR19EnQpMHbcCoUZKXoPTGcZDAK8pMvO8lEkKqpcSHpUzE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1Dy++Mi+rECnJ0epSCvClBfQH1N1qX9JwbnLkiMRXqLsOyrfRL+Rin96EmsNbEG0vUiYo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ZVaiU25bjvPuL9k3gSOZwpewlqg2miKypdRbyTQ2wO40j8oEQIQp2GnntJen/pt6xoPu9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SdCw5EuWaDTqNdVSGKgZka5GPIYkFcXIPcBCmWk1JhuRLKkxnqQIx981EDSM1kLrXx1Keq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vBMIrejGVToK3CqnAy/AohKuTyzTOl4ThkhwRYC+shLnNa5GXA3JuAE0FCBy2Pn5tPyxf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Rc7a6KuCHnm2yFVQinloPcKsVWb3hyES1Z/mLSTokYX4ZJajbf14weEEEeAQQKXgyCxL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hvYE6gpkyegw8JlAlbirwENmGxKPd7SBhE3k/Qb1HRvcMSm61IhCdA2qzQ4uDTSwrhfAX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VD5Lzkcw0MOgY2KkqZJRUMlnRHf8AgYMg0le5P1UyKwEXSPkKS0IepnXkOZehFCiIRBTa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9jkLefjI6o7txFUU1SyzQ5FqleQsw6hIaSpgXZBS7kslcodpa0EhlbooQoVWgfJBbNEh/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k7CEusbyEqeTRFVVC4BOlXqbRIxRVznzUSPM1eZIuewvIXY9xtHyARjamG3ZUHITDTK7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WgJUBObseGLPcL4NEFfRzSIVqYlGIsmT7T3UVT91p7FxeSN6kQijpeqKzVX3f+GwPPWg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d9shN3dBmMkG4etPcfSp1NdhTqUjRI82fn/ohEqSSEtxJ3k0iaIn/aXkAZwSSzGgqPNL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e+HJSaaeRjshypeFdIqk0+pmGkywSkFsVEnUemChhikKzFsxk1l2zJXT7hizJVnBCJ0Y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CqhLNFBKyjdTThORPHJYQoXdWWyAIX10c2XZCsUKpFnC1ONKJrjysTle56AzCIPkbECE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3KKpaQ0snxDjF2AYIKw7myN+GNigsPjj8DhgeAp5EtBsssEpJZEA5qKR3gaK7S5EjiJX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NC9mR5GUAAo/9qDHzFM8hUkp+GNu5JifeHkyTEklrT9l8ZHKOgNYexq6IgoX+f5Hkq6v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1EmTIlTELbNiMju8aOwyGSgYHrik1syNRxB6nRKMxxE1FSuxWXS1FFRCU1tzJEafE6DFL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boLxNRPhBAxRcLgy3ZMh/U/gscUHpRXYPJN2tLJoa4yEqiP3pBaXWWSsSght+ciDlAt9w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0Tp7rt6EQ8+wSTstjgRdqaE0ZIVUWlmRA46AR00CE6cbnC5HNGIyhnWhtsHDFT2ituhn6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2mhpZD0qNDD4tfIJPiYJ1jNCPgIkXhVZ5iiVaaMfkdnXPzGs6IjfzTvZA3DUdNHlpCJt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hKRNckPHaRo/Mvjd86N96NwL0RsENhWXmVDm3sJ0PTZzROf/AGDbI7l/BslcteFtUKzl8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N7RQ1cHWc6hFAh0T5HW32aEqK5sMxqqJZHvrsayQfmh89CoYtbpeXkTtp32ZVC09/Yck0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Sz3/APh/5kGOuJfmKmrFSL4M8UA7SRc36z5gRzRA9qKKiiNs9jKMkEzlWoUj1RKam9E3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hMNDkZ6ROHS5Jl1yP7J+FiFBlNmVUVTI13Fly9yKjY3U6RkPLMRKcphFJC0QvrISWROUu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baUFxcUZV1DUdHTVnqLXqQU6KfXMdyTRnqxvYeiEtGanyGFkywqiU2bxYOWXZkpC3yxh8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qey/RpfLwZo6iCpLhJAbpG2zuIBaJ6MoQ00BS1qKSDUmKk6chWZaAdzwlMSzoWejuTasy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3AtBWmg0DQ2oCnmQTWmMpIQjuSVR/wBhgSpJoTsodQJHILgv4CrnzhEhpU11IGyeg2iU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1rm0GNqzFHYVhIomlZ7DQ0SOjzOYLdWKJ3AmozkplVdStOHWjcA2VejtCr9idxFJ9xrm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8dE2KQDRhFQZlORTiQ5H2G0VJkSUTOhI5onn2GpMusfyGS5kxqHM4dljeGAa6ktERxVE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EhtNVTLUSpUyiR7uwshVNJ0sTu4V0ZYtxgNC/hBBiXSS+icNa0rtqj4e4gEg68e5ltRLz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XZqUj2kLyZKWXyW2MbcbOKK/IcJWPtcarkIdrIpeRJMWoabClDLIsNPQY15ZsvIsTEdX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+UTo40yGpdU7G3Y0GnCJqskfmIsYnbduPYh3ZeCmdY/IYidAYtZMNxOhD9heZeoGqZA+x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x3Gho08a7UOVqnR/0uFxPJRoKpKkDQtQ6rrsjYFe0pYCHEzWFgQ35UIILhLTVU27L9pI6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pn7uId5BJU/6z3ZOIrAY/kjoSnneVTNeY1uhdBqb6FMJWTFLiuqCGt+SL4QO3FJckyQx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SfpGu4yNrUREyii6lTbNJ6P2JyN8q8erMy0++034wfaOmEXw3e0acDFg1FrmpMVwhO8Qi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qETIa9VZgXrk/sPOHRAPqCU6w81ravqP7US1As4AohNm2qZsUw9QdGhG8XE2TBk2LYTc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lawPChoWttsyqdegQSGpeikmyDlEkTfxVFe8/ZQkZkhz6C1GJ4zgKh63GpdO649RCJCU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oJxQhKXWYa3UU6Il67R2Q1KS7Q9yZ8T8dPmUN2eog51G4mewuGxGhecaus+gyEyKVWQD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Yvp5Elm9IovQocK7omj65aIjihNnCf5SPaKLjnsTG1wCVU9iihpTDV0T7tfLN/F0Ky0D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UR3PdhCeKouSIfSR+dCh0pB9yx2EiE6kMXoB2wtBC12fIoWcwWGplYKxqQJfpfoVUAB2D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bFame2y8hWCQYi2CUhMTK8hID0dW+hBXVfUj78RMUwy33yPlbh+zGxwNnvUJawJSOSOD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oVJuRWt8gECdlApa6S7COpRsLW1XkhDbHQN9IB85lXrQLO231Fbhw65+aDZ7YTkKQ1M2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XHb0yKKuZobTskDUZTlvmPgQmw6cwio8eyTcR0asZXnCOtCJzzws9it92MzEi88JJylR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L3hfG50mPlJ9havASewSxhrMPeZxOZcC1U2uOYTR5XaPMYpIbm9ClEtAU+QakdHhrdRov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BL7tfz3EOyGIecBNN0PMfLV8qxQNLqFdToI3Y1gYIeVUT1JE7Pzh1O04NaZqJqv5DMzn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3ORel/UoDmerQ6N5OUSpVGcfyNNvk4EqlJuvwjcMhtsEcXpsySU0JlueX7ERkARwJDZq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hLRD+zfhYksQVRxYR+jJZLVjcisXIPlUJHWmFn5FtkSCwX1UXrECe/iVyKmZZuXWWjqZ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X1xyMSmqVh5YooUbD3Zs+gceEQySAW4Qny6k5Kg1rzEvKJ3kGctzFT4iDzV2FTYb3BzV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fQpTSCUkpE2SUJSEwuQwskfFYYy4kVjMijgMSk1WNYovISPvMv8ABiEbvCEV6USTJZBi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ZLY5Arl/cqhUex90RAsvNjKNjkIkC1knTsK8F2/BMeou5wHyhyTiJO5mO+RpJlRjEJTDU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qQl+jrsZmgSYmPyIvZCsTJH6mQWLzHJASolT6h1tYhBSuI61h+woehyIr14n0FX0Vd5j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Jt+Q6hamWX9HyLQOSSeeh/Que1IhQl+k4/N0Sq0ZZ/NibTK8z0EQYpWJFdjKq6lDVSyzB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uQ+yQLAQVZ36Bg7RaNRqsQj0Be8a2rLpUtUcAnq01GbV59ZFqlLF+XwWGV2Qi01G6xmI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MmoP1YYxF5eQvWvWD3SPun/RMhkEJRtGVQ7LlwTskTefyKjisQkkyWDLRD12GQ6aDHCMy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1LRHvkOgGzKJEjtmEmSySKR74tCBHuawgO00F4uIqUPmOplPzqCQETNq0eodDN10G8fZj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KqGXE1qHVBQLgpYZpRICMuUaGo0hCEa+US5IRD1sTTJJpDaIHLQb8Vc9jH1KAgqwNHIp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Yg2zuVIj82phvqUBbhhtUyCtrNspDlrTyY2CcPCIQZNQlkopUnAjaSo3IKPtP4Anj6Aj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lkTh/daTRUGVR0cmbYyTJoJX2rhDctsRmIpgiSFhC+vU4JlHSK3YjIrXRyIGai1YkVoX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wTi0mNSFENlLob+o6k1LbFhQ4behJNWPXFCSqKjUZHBDSJwug8tuRvNB7+SJIA1sEuNF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RBqOh2ItutIdtbiVq0uop3J8OTX55dhc2kicaEmLctbkKca1yTntDYjGc4m9emMfqHcV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6VWUDWH5IyuEkdkIRapUHObzZ8xKEo5qDLzIu4iCjDm0srDVsSqRUVgndRVClcu4lU5x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4Xcb3XvDaqxOYckhRrygXAdpuh5o+GYxyizA21GMT8BEDnFMtw0O65a4XuGpYWkAz7VBy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HkiNKimo0pRG0aEFa3KYWjIaIeRxpEqSVtzlA8huoG5Dcrk36guBtUcKctee4g+I7oW3W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mDFOVASi/wBPBAtpAJdDHRH7xkq0hopR5CSAWTlNLSGV46kjzA61cFDcsgSEISXpUHCE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+reYVfC4W+5J+ial7iHmSWSD9wallNYIUN9BgyfLfBoV5LJu6JkijytBOGrZBRHFjTZt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Yo7Wl0MTUWSQRkusB13lt4LZegShqmUsrCoLD6KCGsswNuTgmuAjXEdUP1mUU6/2BnLm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FPS7AkTg2TRFEKSj7Q5zOtzIhV5Crgxrppw0KH3ibUaVkxQ57xELol3C4TJmQshyC5FV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FiA54jDC/BEw/t3iyYPFvTAiz8hmUHBmoSqhNgJYTJOtAkUorAvryJJp448Fijd0R6pk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ohwpJTLTBYuquBO2vIPMdJLCW3f+CTE1lkmiEIgDMjKjLPUYbFG58LrtlLYam6juQg61P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DIyRRcUrkTSP6L6jgkp24V0zDHuYHo0WQ6MJUPMoujQvceuUtCFJey0VBq2CJ6uBa2kD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tWPJKUuROVYr2p8hSjlSKXDiRUnI2/S8CnN3i0mzMM0ycWavSGaJBZWUILaQWQbSlaWa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kYvWUqX6Jb9IXGS220y0ioKUKzb1N5e5E16DYzE7obBSeBJMK0dh5jGqGrSK8xahelTYO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mOBk5gOXQ1nBRKEBQEvazeY2byYCHMFSzY6rkSZCs9jaUQTEEickNhssIhyTwJyMEaeY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3MpwUoeGUROwd3yxOeWDKkGw2UplGdQcIlkkssDmoRw8b1Lr5ZdGSOo1pVHrJSv7lcZE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LWyFEu5UkjGobMxzzHITgahizG7Me8yQVQxZjWN1EyMZnxQmSGxImJYrwZDCYbMklgnB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NjzHGKZLA3OCZIkST92y1oikJSZohtHQpSzJSmhO6Ev2wkVtUyeCBC+shFb47o6Ey5eF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6IXmeRtTxZ0BKm+SslwsI8MdtipDsklzreZfrgySCBIdBzGmKRNsA/Ah26vcMc0JQrJyF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36mMy5Xq5KsFdGKQppZlEFG3NaMuBeHuJrdazZCvunLuKuUi3GH6sHFPchyXoRc84HBI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NxE8oSIBk6pltj+VoKB7hVuSijsIuX52g6CkViIK1Ueoz0SFR6mRAvleZSkmScQ4PML4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DReL5HF+bJEgjDFkQ9zXZHEhzJwU9NnuqQsW0rBayhJISSEN1waBouEhBUK62TkjkWIf+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KsUVx9zxKdZjmQ5j3mSQEtSYkILFMyJxvCcE8EiZLBLBJJOEk4G8ZJwThJJOMk/Un/aP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gi9QogxTLMZlFV2Q97mKIQX1kXEHXfpCEtBMLQG2hLJG0LQJ7I3hujfCI3nN+S2c3QtS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iXZKiH8CItKDmBHRGrUIipZJITrQkI2gQaKCL9Il6u2OpiZQUxR0yIkQcIeS/kSjFMhjV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e8VBiCCiR7u8DhuEonUYlBI8KZCfUbjmILGMyKA3ZJMfgSySRvwTiThJOMk/QnCSfwT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lCSB0YxdtE2+Qkzw3kU8yFBC+vcKVIyTYgqBLuSryJkEhO/FrgjqzqZoEGcbgssxZCBL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0IrdhGn2jTMgHTUTUJ1WPwIUCY22JwSxWxImTGXgknCScZJwknGfBOMkk/8AEXixLkQ4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TSmEGjtHwhIQX2XncbKEiUSJRDTwKWLy8AeAdfpyT/zB+HSZxGqLMjiQbTiyUkt+tyQp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SWCWCSSScJJJJ/56/EoSNBNnQYqe5oaa2lChtAmSRoIX3M4T9pP38k/4T+zVvyJ3FlET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rSWaRi2pKYWEEL/LgjCCCP8AmL8LFkvYDWZElxJtxuSLCL/sr8CZEVpQxlYFcIUtBIX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iCREmaLnZ0KCFo/Ll/kr8RggaELxKz5jMpLAv+G1IZBBBBGKleGPwp+B4KEjwaOg6EKE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FKhHghEfmT8LFlMsF0yD1Cwgvy5fnrw02Tu2Av8As78DwUiSTtQIX/aXixAktrLBf8Dg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Yx4IIwj8HYpeF+QR4I+vBBBBGEEEEEEEEEEEEEEEC8DRBBGEEYwQQPxwR4II/CHhkQvx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EEEeOCCCPHBBGEEEEYwR4F9CCCCCCCPFGEEfQf4Mx1/LRGL/AM1fUf4O0LP44vs3b/If2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9m/8h38C/EHg8GP8aX4eP8Hf5fUv8xKv0oxY/wAHf42vtH/l5/RgggggaGP8Cfgf40iP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GCMSMSCCCBIggSoQQQR4gMKP8Cf46hYwQR4I+oyPBBHjgggggggggggggggjwQJCXhB+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h4QggUf4E/wAdX2r+gx/dF4mh4MV/sJ/gOXgX4yvDH1lg/oPCPAvtS8Lwd8RDYv6LLC8f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WK+wWD+pGC+g/oL6g8HcLBYPGSRskkkbHLx/g3//aAAwDAQACAAMAAAAQYhBRDbU88zNDz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75ywwwww7zywzzzwywzzy/8A9/8A/v8A/wDvMMMMP89uMN/uPljIb4oIqoIILJb+Ot2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uCGCCGu2eW2agznrDzTwMRYhsUwnD7Hv8YZxsA4i/rxXxLDDz/8A/wDu/wDvfnH/ALz73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r/AOw49/8APsMMNO//AP7rDfz3d5KGWe+yCCCOaDzTzCN5v37TPg4gAe+OC+yWeyuq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E1kYpXv03D7XAR590oojTjv/AIgcQzy06w041/8A+/Pf/wDj3jDDDDDDjDLDDDDDDH//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5eGnhustqr036w4z+3qF494+5hikhDuvthvnvvqgpZ3GNkkjror7oAFDK45742AVaQN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AGPDhz7PPPDLDDTDDjDDDDDDLDHvL/8Axzwwzz/698w1818ZYn+/ww//AP8A/f8A+w1/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IormgAOIhnsssttrtuFPnpisrjl1HALmIJNB/7+zTaQYb64+/273/AEMlXX21vOcMMcc8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/8A+/8A/wD/AP8A/wD/AN8xzz24W6rzXXffd/z3/wD++uMcdzBd8H0a6J67KxaBiAYI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5Z65L72oYjgoJJKQxoJK3MJAyFcM8M/00EFEF2OVc90XPPfv/AP8A+1//AO//ADz3jTDD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PIC/D9Bd951f/wC89+7725UA9kgfItorkkrohgnOCkktvmomsmvqigvvopkplqojnqBK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x98wQbUYQfeQfbU3asOZRy0yw088xwxwywW8QIRf941yf5dTfcQQQVdaUeX6YUcU/iBk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tjogkvvOIhjnsnvouvuugl++pgojkhkgultowoGuupJzw6wSQfffTeQVdfffcd9CTP8A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DnPizHGFAclwA5n33330EU33E333GV301DWEbTDR5Jf5/wC+qCCKS2UkMiCO6CC6G+++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6ymiybHcqMcwgmekSYlJJB99thR91xx9R51rTdrHVHK0Y4w1QAUeqM+iYQ0999995199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8O8ipQGQqGmbTX+ziDX/CKKW+AEcwGO+m++e6Ge+2G+WKSOS3LDbjwQsBAISS0uJoUhdxh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884y1nsvqkqqBGR2QXe+lvvsgogguPMcRX//AH031UFVlurV7T5Z6ZqJYJbvMNOpZcJb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gDqZIZ77AoL4Z4rarY8/NfOjA6B1yQNURTG3wYfPuMM888N8oIKpbr4L4Ib6oJIJb76K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6I6PONP8A/wDXdYsqngYBvuJoigwg0wz+xwgwyhuovoghggDGBFNOMABqAKDnrmjtzx+y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Z5LFOSAjE9/k988t9xvhjunrvovvvrukghuvvvjvqggglvjvgww7/wD/AL+csF2c+uQk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fjCCDDCW+SG+K+6EcscQxxtu6+OaG88kmOb77rDDuqCeGm62YUUElhsHipLPenLeec84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2+8qWmyyyy++uGGO+6O6G+f8A80DNPxboEoLHYARSAQQVeg0ugjjuuh8sinvKAGEPMQQt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oCC647yz5wmtrlnvjkJOJPEHSBvGGPh+2NOPJAKVNYAbHLLAIADDHigAkuvtHjvogltn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lEDRQQUBFLWQUAMDvNtgl4hn/t7zxKMBAhBoliqgvggqgvL/AMeDCigooZ6KazSwgDSC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UDclUUFCF2Ez33jTzzQATDSQAAgDzzzC0Qq/XLIzmizzFykEBy0ADzzyw0AzjCQxziAx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2XLYJ7qIZYYZL7wldOfzCRgpp7BJTRQSxzwCwjwiBh7cvgiWB9KZAzRXU3mTzw0AAAUg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cc9g512HAS2qPH0kEiDAU3zzz3RzgxjywQxzzCRzzTgAT6765bgTzg74576J2t+80WscJ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BzBiwwxDCCxIra5Zbs5y3ertQfdtq69bSLc7Ldsrc/D9T00wCAMtLIIIbr7J5z7zzyIL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TiChDzzxS0wDzz74DRzDgDKroL80Tv8AzXAk8YgAIAc4IcUsQY08cAA2+OamaiqSe+wgU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HZhFxx/CutM6D7MBOCnvCGOSGSiGOe++i0uOG6aGCEcs80sUAAwwgwk8AQAUsAU8s80q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kY2mp1YAs88c4Ys0MAIUEMA2ay6KSuWqXXJdZt0UUgM4E4EQARs084SWq2oQw68FiSSCC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a++++66KCS+6y0ucsEs48U8gAAAoEAY0gAG+SQyecxP6q60w1ZAgg8984Moc8088g8sAC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nPtBBl19NhFhYEc4ggggwAgJhEAAgIYgAAEgcs8+CSCWqW+++62G+CCG6WCSe++u44ccA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QuKCEEJ4K4XNr6vfV599p9QQQRx98wAwIAQ4ee2yPbjDXtxtNRx1tNRFp9Mct99dJBBN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888888gAAS2+6C++uC6CiWKS2meu2yOewAU8soAoHE/3nBZh9Mmf7rhYe8S519pDBNJ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0IAASy+/fL3/AH/bQcUZSQYTSSYeAQQTTbSXfffbLJDAFOMMIDGIAACHvghquugq9+w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ugggvvOADPAQjTR8CZWLkpiriMFgjnRfWxy30YZaSddefTfdTQfx08/79ScfTTSUcTSQ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cffcQSUccMMEYSHQDCAEMMAAHgsglpPfSYfwggksvogvvhjkvqgiuohrQcYwp6pUZXf2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04218w0YYSWUacYffUY0/wx2cQefTSVffSUcddTRQQQQQQQRRYfTfTDSUcccXWPfUfJPI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dbSRTXghvrgsvus/1t5y2/1qqAEEux9gulnoiggv6jwxc0/5ww9S7yx+81zy4ww/x/fS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SVfSTQUYYQggzXeUYRcYeTfbfafffeedffeVYQQfbSSTQcdcfbbCkvLjopw8/wAPOMuN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dK76AarBbKoPF3XHVe/POMNPMMsM8MNP+333X20EFW32EnH3HX302WZCy7mEEUkEEEH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XEHkVWEEEH333FWkkkXX2ADzz0kEMsut+NMHbQ6KIb5pZYpZJhBRBKLzlFWFm3GVVMPNMM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HE0FGkkEH320E0kUk000X2BXW2kFG310EX33333233kEE0lW0kFUX30E33mE11W0STT3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33UAjLq2uw5JpxRSDBRTK4L3UEUFX0EFUX3201033330210HGEEVV3333333PMMOH/QBo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3333X33/333/332FX2kEFkU2nE013201XIgFk3mEk11X2kHmWAa5DOcceaw7C7jyrRaatk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2kHEXHH31333HWn21V3D76oYf778MM8MMMPPXMn/2uPvf/wD/AA89/wD/AP77TPPPf/8A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/AP8AjzzvdY5TBhBF99B991L57wQm3LmjKCiScMIemwke9FBdNN1NBhV99NBBRxxDzzDC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CGy6KKCeCCHPr4QxPDzT/AP8A+u889/vPM8/OPMMMecPM8e9/sM+//wDrDvfPvDDDx1pxl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zk8QyykMQmKcGG++HfXtVrHTz9FZFBXfdBDCCDCCCCCCiCSCGCiCCegQau6w0go4IL5L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HhgwFDSyw01/0w9886BMN5/6zw53/wD8MMMNe0FutsXuGGTghgwBQ5aRAxziR43uP938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d/wC+qiCCCC6CCCKCoAIAMMQAAAMgMQoY4MQsR2YgAw08408888oAgQARlN1BU888I88M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vPnDLDfP/oJBbTwQcQc8oYgCMQsME8rGX3Hb7jPfqTvmII46qKCCMMMM8s88MANAAAE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WOSEaqCOKGGS+Oa2c8csAQoE0Y8Iy+88KGC+qAEc8YEMsCTTGvX/AA7Pdjs0nMOIGHMC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DK9wzMXytjmqgq6BxGDCMMEOMAOccewwQRzmwj7+89sxkNRQmNPOEIAADAEMFNOPLAAE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vOBPOGAPEOCiFBBPLEPlqoKveG7MsKBGAKEEAPOmvAtDsymx/dCIDGMMJGMMjgH+k7ij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B93vrDYgj/wB/ve8Dy1TTz32Rx3gUABCnTXywBLIbzygCDDwADTywwAAAAgIb76ABwwja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wQgSiSGkkGFz+aSxoUm3upSwyuM/M7jD7+OZnLPP+MsMPf8A199hBBVBRRxxRzzW++/o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Vl988MEMMUw+KCCG+uOC0BAAAAEo088EiIC+oX7Nh36Wu+rvMjxPVTHRJlHvUw+lUWk2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PLyC/jFNd9BZNN99/wD/AP8AvPP7fX7LPPf/AP8A/uIIc5b/AHvLjDCybT3GSSC+qCCTm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DT2scnJm+OeYRqnxFtF14kc5d44koaGO2d17Usqq8nQQssBt9D19pBB99tDD7z33/wAw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3+/91/8APNXH3kHXf9/9usOENEEFmzxTjMZbrfP/AOg9hDzCGePHOS/X39vx7ex9mWKY4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O8okKwp5cKW2emYohVANNdzvXnDbzz/PX7DDBF5BDDLDDDDX/wA80/3z/wC/vPP/AD/3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P/P/AP5wjmqj/wDMMese89vEMNNc+6LrrLv/AHS++pVM4KUN9LeohQqZk+ZRWK+as4LUc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Pzzvr3dBTDHDHLDLDDHfHDnDHDLPf/8A3/TTTSQQQTcdZQZbTdfffeZTcccfRQWbXRxv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O5xvBqlBNYELTaM9OScQQSk75jgtHMjrAgDPJ8QYMT97wVSVf/7+3/7y493fMLTb+bTf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LPLAMIQSXecIPUYTyzqO28w5kBdU4qtU2KnHveKV4Bqzofoj/FoFPKDBQGa22QQReNo0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jnKOHddAiRV0bw4xw09yHXfKCEMKMONPKMJDDDDDBHNNtDujHfLoPjkeFghUalcpMWM1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skXyikBV1CpHDMoc6h5FHYfYWNDS5SYQRp8bpWulloz15TJCpg40wUxb0/zw899LBMMN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+Gb8FPqyosImw6+7lbmfg+2VKFQXt0WJjxDHskwn9KxMm8YTF5L7kTZVS5zjzr9HfQcT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bhFuJKj3budy+wdrx39wQ/2w62mgNZaDFY3PsGviMyvBO5oYLYK/8SC6lGqH7bPkjlvS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94fyUabf/AGsfVFvd3/fNqXVE3tssOd6/n3XXFUcMfWkVkRsZGaipMmM4Ldc3m94rOcz7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8W09Nksmjm7kPNR4rYR58O19TK0HrGC/X8FVGUk1VU3kkV1U2XHO/3Gm3m1Pd90E3nUO6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RdqV3/NvNicEr69GsAMGuT+a6a++ettcru320zsIFeuPBjHeMBhElccm1VEkV3g/W3ET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nWlHUUlUkE1FUkcUVk0O1E11Vles1nd45ofLK74JtNcAoQAUmEdddYdsXR0RoEGa+Nb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/ANz0G0UcVUvox+ZcaYFbTYYceXXZa2X3e4SWWaYYZay3oEafQWfVSVfcZaWV4yupQb1Z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TRXa080vuk/+pnZVeQQdS7710KmWY2XAUiavgiImXl1783ywb1BSRbfXi8lli4TbXfWa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xk7SedZTQTWQESYfXbSXeQSWbXb2xDf15XRSWZZeXdKJzCQdWXY8wlllymUbccXbZY/8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AGww1z8SZah1949z6LaYbcfDrmzw29dffXSUWURWeZ3x4cSZVaSfSeedYbZcVRdeZTdX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URa5825DaVVJIPTRSAZ8qkh33wcaSbVaU3y48wJSjMaQdY2/1OwldAO3193Hj0eWSpWV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UVaZRTbTdfZywTXQbVbaUQSZSVcWaSYZAPYab1al6NXZfFabTIkGQTiRTax05jzit511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fw51yY29jFPpZb5QFGhshr4zMhy/AYddVWHTZ3Gg1tWXXQaQSTfSUSVbyVfdYSw6x/PD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NM88hQSsBVXNLIRYXSXvtmQXXXcf70l89URTSRTVUx7xkmjpYqwejtqKOU5931IKahpT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TcZQdd2yuvlrBLWfXRcZeVddQeUYUUYGBWvhiUW10ghCFQFRcBjiyy4XPSQTcTffU3/7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JkMJq5QQzQUDJz4mVt96wf17OWfZCkzM2SogeoHhdcfbRfcVVYu/hv8AdpdkE3THWmHW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FA1fNWHUNnjQiAj2RAwUMbO29JKQe90B7YwySe7rpmRhbi08QBqDKAJUw3WTlgK9lsJb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s+PcLJLLNbfml0kXl0F0ktcMMPmxWXkHG0yUmXw/uv1Of6j/AIYzNsiQUKCW8FZFc4NNR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ZxlVNYQEtZBE1g851Rxt5xgJeY1Nk8UYBNL4RNvrP1th7v8A75w78ifSl3TWYeQQf52ZP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E/ELAw1ojHLLBDJANYIZbGcASTQUdUZVSTfbWYefcZedfVQXcRDDNDPGIXaOCQMbWYAQ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DEBaAsSl31aUhSYV0Uqlmtz4PpiKJLqtCPOGMPZDLDLFKIHDONLDQZcbdcTPFAABCRNe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WQdXWccYQQTQcbUXECWMIUACEQQCDXbDDDDKAENWOlAJDIALPWv044TiwZBpvhOdQ3Vw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ENLcUdcIHHOAFPLTSwx3/wDeEGV0yEhy1HHBzDEEGkHmV3Gn2xVmnPJ7K77tFnVVjDDHH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iBCxznPLYjQqjQyByzM9tp60WSWeH2M+tkSAuFFkngQDDTTTj3AEEMNMOsMcd/sc8tNv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zB1pAEYh9FtxBe+uCWHZgchG+OOyS9cxklQwwsMM4gowwwAwgAxx8I+EEWYw88wItJOWfe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nhHx5FJdYcwc4AAMMNl3zjj7z/rDP/8A48//AP8APvPPPKCSNJBEshNBklZWC6+uOOu9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4105lgAxhEEMIw8sMMw08sIQ8+8QsysU8A8O3XW3RbezVr77TcS48hAQQE4Icw+OHHfP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HDT3PLPP/PPPbzz37b3HN0AspVQOuuKs89J4F088oMYrzl15rzzzzHPLzxIMYAAIAQ0M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oAISMR2iS8yx5vaGqaCtlExIUMY8E4seLPDyzzz3nPPzzzznPfPPPPPPzzzTPHHzmkQk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x9h3/vL7jDDz/fPPL7DzzPTX3PDBA888oAA8AsAsY0YqAeCKSKS+qYAsLfmSOynsgsdQ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WfbzzzzznLPf/fbDPLPvPPP/AP8AtuMYMdMcIMsc001kc9uMdcs8/wD/AM/3/wD/ADT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z7/vDX3/AL70NEEqEPIKtDBAki3OhjhP518hktsDM4MJXFIIHPK718yz89z+84005zz8+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889+ww3w/g1qgsxzzzutsssIUMAQUcTf7wQQUuxXXQQUUfw0/++9596IPqFKNAsDA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/wBkqbaIrFiwzEyAzAU9+NsfMOMMNPtf332kEHWEHWlEMMEEFW212/8Av7/jXHOSK3vv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Y93/ABZCtb2FUU5Ud7N4uX5nFcO05/7PPkFGLCtFKELjmniQZ3bmqo48AECALOJPRz436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YReZf++/8RycZRy3SayX0MpXSWePmTQbFc2cS/vcpznjmgqiBEhjmN8y8gBSoOQZaP7D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ddjpjGHOHsEevqqyUz1jtP2sFJALIHOyJiwzBjlhSAwxetIP+KZkxOI/T3McfS2KRlr6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cteaer/uwsnP6Ato1t0ciNShLu3eqRqZQdcQXBt1s+qpzzW7ypAIxLtKnshmcx3iowPD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Gxmsr8HDj/y4sUwUmGfzpf8Aifz4Lug24vBSYzpyHm0GH+KklEUtuTca2Gr8uhs7K6Q6o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BvteGG9X4F2uIIMHSlejwj+MUwf5LZMubYyYgSABTzNFHiSTtDcAOEZTLDzy5A1qEUZ3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LdYnorn1F9+0311X/wDfOS+jmtGqoobbFKmUFU98EfLRbeRpWiNxLrY/fcsBBBtXK+4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oY/nuxZBABHNaYb68jgROHzxFWkFoG9c22laB9N6+kglld/+jfH+1klNQIZRfK4a08Y6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wl2LpDLVrcniUA4OrmscXKTbfIlZHfQVV4yy591T9rHncm866jZUbXON/wAqmkd2nm2tS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5idWViVjmUxS46DWGGm1iRKP3xf89HFPd9AGuMIbc0zZsHQ59YfoFu/xjWezkiTLIxpE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311cv+N9c+UxxEKlvIFhkG0EEMMnLv0+lqlJGVgewq+u49U0U5Zs2FGDNRpeYOqWOjSPC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P+H1+0VnaNf4cYgAIPTkBYibS7yxSrRWHOz5dRTm/mnWn0e9estceWmAc5xtwVmUP20s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Yr0NqdeRSfF+R53IszMVYEHQj4DI/+5twbp6rxtgQqcTwYDQGmkxundunE8vHAFqHq9SI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DQn2BXYkbitWlUfNevWfdUlpiIH4aNH8eP8A/wD7989VWI/WYM3gbiX2/wCt/oVWzyDh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L8TOcu79PL32OAGPQ8iaJZ4xAPX1SWCFHmTx1qHGtjCBEAhPCViOXI38NGX2lHVOun31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dJNte8NNX8/365vZSFNfPF/7pMA/RkZnRBSdMxcDKVeYeSqlkhy/EoB0QGFBIJK8FaUb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36KajLKsfawSLnOEi83omQ2n5C/dHUE1em3GWNkG1DLyFSn8esNsPVqBjsdki+1SevWys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RnnQZG8RtMXvxr9RQ4lXB0ZlR9xYA8pKjvdaW0QudX3JXrpUr+4iM/wDPX+a9x7j8n1l+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l9xBB/FpdHC0PlVXXfH/AN1a3sQLpLrvD4ljigFEiflnramgHdCwo89rVpVPezelJRkA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5vCIRMYm8+lj3bYCQ9u65hr6mkhHBKNHHuPv3QT+YQ5UbUZX0ffQR4cRKiDys929y1/8A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LiA6O6tOQDKMO0lgQzZjO8ja6B+Gjxy46xqoJMD06ul9t8yAHHFBTzwhGBve+8Pc08/HVu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E12HFuNs9v2mF30muVHFV0lmQSBBb/v028veuxCPUAhlfSKGsm03PtOMdnRA8wzCE0s88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0333nGGVX2EU0331vPHPFGEVelXkmm0UlGHHV1E1mU8suc9/Pdu/c/Vm0ElWn9e0H12Sw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8vM9GXoCBCg38v3M2V0Hl3HWV3nFPU01mU231FGHXnn3UU0W33lGF3mEE11133F3333X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332W1GVvOvfe8Nf8AbD3PjdZtRhRNxbr19RtI0suVK7/DDTXLHfZ5T3nfzPdhV5FN995F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NNZxx9tt9ddZJBd9/wAYRRfYSXfcccQQQUcR+QwQSQwQw/8AcssHe9utOedvcNPeknVF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tWFEHWGAyAtNPuMEP/vNM/03OGH33kXkVnHkEH2EEXnGEH3GEUEEEEEEkHN/fvMM8NP+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M00GE0MAoPMMMcsf+/8AfD//AG7z8/3y/wD3l1UmkUFElUGHsn1nm1X0TK1OMf2nHO++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2HWHXkGUl30EFmMEk2EkX2EFkEW0tH8J645Zp5L4uPMe/wD+PKABAu++G6yBds/DAUrr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ww/6wfaVSeZQfQfU6ReYUUdeWXHALU22/ffY9+9y2/XSdffTVXScbVZUZLQk/aUHKQQQ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gtumvvrjvvnsrgtjyTTUcdbTUYQUXeVeXTQPbu+/yw969yw1fQdaRQfUedSbRbUbVTUWT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RfQT/wDOs9MU7YuFMelH0kHfb0sfcnSwr/60EEEEEc5qZ5aY6rrrKI6Z74UoLVGTJ5Rm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zL5TxRB76oMN9P8AnB9h9pVVtVJVJVB1J1V910iA8I8qLDxxlN/jDLTnLTxaz2uxtTvCC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S+uW08DDTOX++ywe+eyum2I1QiWIgk+GKO+ue6kgOCC6F62OGSJZSRtJBQ/D/APQdaVaR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1eUScYbIHAGJLKIgzn6x3v8A45L5u1DKJYZr5L4pL5ba3UpL44Da45/7775LYzbIbb67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477o47L76I7L74nmS4Lpp3Ekm0ED8c32lH2n0H1UH1X0m0vW3emUXzjASRwY7KoobqII5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oK7pqZLYLa571G0L775Z77777Ibgbk0bWjL5KaqY4ZrLJLKaYhIKb6J2FZa2Uw2kL5AkH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WlGlGnWm0G3U1f8ALtPFx9oERb4YmOyyC2OOyyuKkSySC2GKymmye2K2++jegQ+qi++++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F11FRBFI6oQV8+8944xx5RwdRJ9Nima+yee6mUB0+uKD9v1NJRp9R9dJ9R9LzrV/pFddl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uqmWS2ayO4yewE0+kCmqeCua2+C+CCW+CSeC+m2yuqGBF9Q199FlRFNV19fDf7D3ZnX75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8cUoa0Uu2+cOSq1tAIQtVpdBtRlDXj3t5xBFJRd8io6iCKCEg8Yiu+maEyEI62Ao4E4g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oe+OewM8UqlHn5Ed/wDVVcXWW8bc/e/9+9QxQ+VRWe2++DAPMMlFdouvPmvilLELfObU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Xx6XfZd/WP/EACgRAAMAAgICAwEBAQADAAMAAAABERAhIDEwQEFQUWBhcXCRoYHR4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7+TztwgkJe4/Uv2k9Bs7EhL3X/D9eg2LYkJe8+N/gEvRbEJCWL7Vw/I191fQbokJC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m8JCX19IP04T69sghPBS+q/Va9OlIhoj9br07hISJyeLhfVsa9SlKaNfSUuEic1wnBek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16UpSlL7LeEhBKeF5+BLDEspfTM6LhohC/ZUYkIJeClKXF4X0r61KLhctDRS/WtlwqFy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xplKX3qU7INDRCl+ouUhInBiz8YhCEw+SxeM+ppczBiQv0d4EiE43F4TGsPmsax0MpSl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kxS+1SlzBCCXDeKPnSeK+GlKX6mlLlog8ExSl9GlKXEJghCYpeKHwpS4pv6iEJ69Lm5m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pSlZWPEJkgli4pfs39LeUITygAQixS4uUyfaT6u+zfs4X6O+w/vIQhCEIQ1/TpXiEIa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1SZTZGRkhCE51FRS/wBOilKNiY2XMNcKX+tpecIQhP6uMhCYhCfZz+3Qgw/ul92mJjY3f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ffLZgvp4G/RX1N8d4XlPul6D+wRB68N9Ol+pfpX369q86Uvppeg/NQv0X+YS16D80wXm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UuKL7lL0G/ZZS+JMuL4bwpfGvp14aVFKUo356UpSlKJjKUvtUuEMonwpSif1FKUrKy4o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8lLi5YvEvBSlKUv8feSZS+CjeUxjKXhSlL6FRUR42T76l9PROGiopSCSSM1llFFFZWNl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Q0pSlKUpS8761RBUNBHIh+xshy4fEbfYheLJlid5N4TCXjft33aVGyDVDVYJB/kuVjYOo+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NNVYOlH1oTScEqCP3CQmxKJUJhK6NA1Qhcphk5HhK4QlwuFZWXLOvp6iopC7Er6xaJ4N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lFY3vBbQq0Srowja0NwqSkmj5gmnpm/+B7UVvojaNEQ3ofyz4TH0OhvhjUiE1SpLRv5I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Li94WEpxpcKUvrUuG0ioqP9iBokKxi4NapRRaM04ysRQze2hCMtnQ+Ba+BOtirdYu8NpC2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FZUV8ibGLUi7mIR0hEho+zToVRoQbT7G0pTsaEkjRT1MMe0NrK+BJr4LfWuEsJcEd+Wl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4MpMTFG3RRiTtY0VKqsgtCF2QiGxk1ZbyxiH0xk9It0j9hSxCERHhi4NP9Gm1GTUEkuu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0S+CEJiYXjfFKkwuDEvAApS4bKy4vGzY+sQT+4tM0JQolXTDEi+Tt62Vrs23ctISSHF2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QYoehRMcen7ecpiEIQmWa5Qj5suG8JYSxKNDEUpReFkgudGxKiET7xST+4JOvF+o7Wjdu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BJLofoz0Li8Kdk5J6H4E4lmjFmlL4H5UaH7CIQhPMkND8czOXR2LN8rysLh3wfiMXNLF9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CfjLDy+HWO8XC8zwlhLg98EsNDwvPCF9Fe3CD4QnCCRCYhMTCxMIhPO2JYXBsSnNonJ8k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D9mEIQmIITDZ3wWITC8sF6MpMLLF5bhi40vCCxOE9SEKIQhM3GyMnKZhOVLhfXhCZEoT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tZpB+SlISDHhl81PgTKUpeMEiEIQhOE4XxQhMKKKK5wQiIiIhPA+VG+N5tEwvLCcXmYQ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UrxCMrkCCMkEIQnGc6L0NDnjvg6GL0oTiiEIQS5AQhMkYQhCYhPYpSlLiiGMXG+O8L6E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QhCcQgSREReiyl9ml8SGMXKlL4UPgucITEITkIifwEIb4QnF4TxSl8zF4aUpS4peL+nh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sPzN4Q8v6BfSP3352IQxF+ipS5pSlKXyPC5N8X77EPzJYfhn0yfio3xpfqH6PXhf1FL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6FfVwnnfJE5pZQ/raNlKXhSleUUpS5uLwpfeflXF+C/U0peF53hRohIy4sJJJJJEylKN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BO+Ri9Y/duEid4UpctwXy5OBz2J3DZT6KxtRS6ExU7xDb8EewR0JijSQlWNNh/kV+CbZ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b7Fp8GOoniSP8ChsyUf48TwxeNeGlKUpBBSBO8KUpBRoSN2aK7EnBhzZZe0Gj0J1bE1B2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tkPk/wBBL0HPDVR0aGuTcNlRpvZR0X/ToDaFbaHd7GN2K/hjbQkhEpDf6QrCN8jXwZ+G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i2xo5ToDXRCUFpw7FBbWht8H+AhfyI1gWmLm/DeLELwRG36V+n/Zb8n/AORtDQKii1Kx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rdnRgv4FaGc0hCbupoVpbw2NxUSbw2L9Krgq0KtFq2JofZsiIDRbG1HTL7DZ6CVgTlCR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lDSFE2diiLSFHWXNEFXeBBuox00bCFTgyxDUdGKkMkhnsGlCCtEUVNjUXCp9IW0bmh/A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V4SB0TQijWqxC6QkUNoN3eFuhbiU2im6dldC0tsTr1Q66cHXuibPLj2IWsNXB9HYRW1U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LBoFNxmo6PPyHzz0N9Bbf/oX8DP5w9B2yP8AI6BatWxINv8AgI1B9h/gn6/+f/0Sqtib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UxtD5P0bgt9iVQYa+A0QijVEjRBJsavZHWxmWC1UPV5VxmHpCEUvJoh7F3BjURBu+kU2x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5WLq4WvAVJWFIZTCexjaH+givwK/DrTpc9x7zRp1CqVY6aQ25ortFinQYh0fmNpMHXL9i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HIOXRDvZTqQaNCVkxyhkInSyRN6Qu41RSQ7Db7onyZ0F0KtGnWliOnZ0hkWxPQqaGVBUm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YiCDomaG6UEizsar0JxJeFvjANKXwhoG6PQJbGm1XQnaws/7FiGNzZAWqYuohbVRXqOp6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+5TRGPMu4tZdToT2xtREpOiRoSHyHOEadmjiH0ZmiPwSZao0bJhsJ+h/PFbrYxKTY/k/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djVsbpYSoVSQstib1g2pNCWhtqH2sf2hOpjFHiQcaXQi/wBsbJ1DW6xaxMQe1Q3b2QTy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tgTsGolGmZA+PdghKiaDRaBz2x47FlEkJ0e2xQtNwdtmiGzRoWOpBBn0G62bSM/TC1oZ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BMSTnmrpjR9o/EQhCJtIh0QW7Oky1YlBoxJLyUpSlwpSPQIYsvoQvAzYfYv8AAyEeBn/s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8ZT8KbYlNCt9G+mTUEh0Q2f8ABB0SLXFKt8IIsRc6UpSlKMSQdxtEiDVE4pRi5mqVNezb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/g102IJ2ypFaHoK/LNXBmzH9BiU67G0lS/wS0EfA74I+AybkE56bF4W0LbEqP8ABogzR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/oRoJulNtsWFRUQVFIG0QxoiBIxohqhI1UJWUR0xt8FCsYV8FCdilpsUq/ArQldsVKoV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DKBaKKGz/sZa+EErenofRid7+Cm10WehmH0JvyTgmpibTtL/A3VwdUdYKxI4JcB+mH+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ofVkSBwomhQOggQYOH2Mmoi1I62J1DVemvDuNh3bLIpuMYb+T6EnouhImD2P9EiG4hhl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ah1It7Y56Zqh8bweNm4E1sdDZjuwbNKiUV8o3PklHzQ2VEvQlsNouxj5NRoh7RnbQ3Dp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QY3EJqDUHhp9IpsSqCqbEQ2L2HHZmreLRm8EGNrZ0M6oeIJSicDVUQSFvcfQuoPrFaM+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u0JFh08yyxLwsbO5qyGJBnQ/9NUNgrYJaw0p1BQdsKUHxCEhF8CjG2wsEobZQuphhTo/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sSC7Z+gxOoSIXSGmiNBu9CRs7l2kXokxSh8h2EhtGVNtlANtIbPVmQlIP2Ylfg0gSa6N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iNIOubcVtukKFbpldjSdD7/QxSGvyNn2yGkJS0KQndiUpRMP0HJIq7hSw/4EiU9JeF9Y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htNUM0tlFtiytpPY9uz5Aq7ZaH40zZDdGJXbGbQ22KSIhqCTbbGz1CM0KrpQoME/wRpJ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uyF1NkRDIdNi+Zsb/DJLZVmymM1bosJfQiv0JU6hoxoxIhg1EqJIxRDVJEiGk+xJIaok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KExCEIT3d/BBr8FEMf6f7Ffpf6KjpFby7YkQ6JJh/gSoYiQSjRiREMiEiGkySECSxOcx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TkIJIIEn9Iv7hfw9+xX8Qzr+uvgpeN4X+huL6l/hn/UTz0v3S+gX8wv7il/87X/wj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IEBQQDAQEAAAAAAAABESEQMSAwQVFAUGFxkYGxwdFgoeHw8f/aAAgBAgEBPxDkm81bg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+N2ExPzJ9h7+BfioTxSF8uo628mfAvIEF5WcG+/lE1nBedfAVi7il8laIbbJ5gvAXwEK9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CaNl8ZfJojJjuJWXxTaGL4RvzRPwcEa2JboSMSMpfBXRfBzV+b3wkMgj6MTCbUpeOlRS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eRUTLxzhnNhNE0hPATmXxkJxTlPmrgvmEJwTRspf4BRZL5hNWXyycC8KtLz55C/4NfLa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l8dCa0vDfIJ4B+Q0pfETSlKXkQnMnlV8IuXSl0vLnFSl8BOVPIZpCEIQReOvHSlKUpSl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hP4w9ITgnn1/mFKUYknRXb+Tm4MzwavRNBfc95OhE0VFM/wAOnhpohkkQogy21K7lZdMH0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+UGz4ekiIiIwY0XtpfBz+LIfDjW8U1n8lYh6zhvm1L/NsB6VbedPztKhwKxKLyZ4M9hN4J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qqFEMvwL0nPng5/FH4BeVwnA7RQ0XmznwniXyJ5NCEIQhOY0nuQYSi8jhPAt+AXOSMfY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EIQhCaQnlL1fgVzU2Wb5fhITzCeAejKPnTSifDP4jCclC4WiE4YQhCEIThTgtUNcMJ5n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wOi0hCaTRKiTuOJlKXSEIQa4E+GaLwM/g7wtYyMrQorVggi5tKLWeRQhCEIQhCE5E1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zprOfGUelyZPw8IQniIQhNJpCE4pzmTl5IyMojKK4DBBBEREREJaIbOlyU+fCE8HCEI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NW6KEzcFtYu49IsMjROCRmZbjwBq0bJtLoZYGvApcI+UtUTihPATxkZCDX2RA2ug0i0ud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AsiwTGdShoalYNIg5jJMVU6xDAicQ11voZsoYiLcXSh0bQh5ejxbKuhavJu2tygkJ18A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RchD8ijE5WYMVKNmDmBOxsuujOgshvoquSMtUpLgc+ojoDJSk9BoKK2HNrULWw6oVt5h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GkpvUNJcRBzpuNWsBtNaZfajeCb2wibl+hs6HMe0mwptjFsNPpR0Sos6YPUTQ4RHfQl4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4SUj0e7RBERGClKXwUIxM2QmbCarBsnBwk8UyhisiKOIdTUl1EEOoxFSFdTy/QlIexaa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2bJRGcQjjZE3qxYJ6Mexja1JNuo69BYa4FHGsCxFCTm45Mglh/5gpgx9lIdQ2JkvKZ7l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Bj/QJ4SvdiRQ+hWHMDE+AyXUY3kS7LEpUrETrZgAtOPwyWjejcCVG5haUpSl4VwRk1hDb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SC6K3GiQkheAN5ExWK3HIQpbNh1GyOhKKKtksgisifaGC2sejQlp9D+4jTjENDuMLCR1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KiG7liUo1Rt6NJK6j3r0TbGNt8FEETGtW9GNULqrJCVkde4NwZdaJGzGz3KxOhuyi6pkO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UvAtGxjzwbOLIIiIhNVk2Gy8TMFpWmNTwho3Q5VZRkbUh5bgxK8Km2KDam0HaM9x2q0U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RbRCataoyJeoybtEsFK5aathDAKTHuxM9hqeOulLzbCrpxrVLRu6N6NwtE6sbujXLWBv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UEjZiR1HiNCddBwiHNbROFlFLrRZGhA+oZiXI3dGhK2ZG7onQlqXA2qLBuIZsGbvLmGR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TG+i4GqTkLcY+C+DTHzb4J4F4BPBzgWtGxvVKjcU4FrOSPyWeC33J4KeFWjejfBY5LXE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nhG9G+BYyxu63ja4EN8LENfL6Xk0pR+PsKN8CQ3eKifDNUPyel1vIpeJciEJpPB0ulG0Q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0uiNlw5JqnqtGieUzWE0pdbzJxUpSkEHrHqEkEEEaKLKKLPWLK7lZnj269R6Tjmqeuxbo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JJJJBBOvfYrUqKK+CEITgms1hNITkJzQmMfJTN9aJ3ha8bUVEEEkkkEalaFlFZXpCE4Z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WeWnd+Cl0T5lRUQTrEkEHt09FpMl1Ciiv+ATkI68M4wjU9ilKXRzgssssoorL/FZxsdwn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o2bv+OsnEjdaoNE4VwpZEN/IHyGz554X8oY2UXOfmT+OI3F24mThW+jXzqE8rurHXhel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8ihOet+QXAldH/gMJwQhNYTwEJztxcS4EGN3yCEJwwhCeAhCaoUJ2N+w50QQ2FG8Ieg1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dNJq3IKixrEMLUIO2DZbjXk95HcR0Y5o+aeHq+NKIfwM5MJwCcEJqlKNsQn7IY8ZCF6a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5uQfBBxzDjaYF0RsXyLrk8bC28cDhMB8PoyLYRTkQp+BbotLNxM6lrq6CwZENU1GGT6EL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qgxUBrDITdnoCngNELMu3lfZsX/J+xdNfD/Szx8C/Z2gEoQa5bDWOSlYx+RBIRsTssoso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mN1uJmNK7BOx7obhmC3DiHYDFolS7VMDz8+uiWgISe42JsDDV5gta5mR7RiWz9NIGZ9k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yD5BZd0pLVjxEPA1Jbi2ylFYimmIlKfUal0s9k/2VE6oUsZP1cEuRTuUXqeRlArFsLC38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9Hz/AMCPsL/noJpCPdiFIgJ9/wAiW33IP7IVJK/D/wBGXFvqP6E3COi3ZmFu0K3sx1/Y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DGxHd9mRur+Ge58f6KmF8F+xM/XPzv8A2NYOwvLQhduQvUY2eQ5hJF2CHQS+h6Ak7DZq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ENDZIdwJEl7hE3y05e4roiM+mS/tjSbOe5j0jpJUQy8+lL1PwRVlvu0MwIXQ2y3eP2If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ObO7tJt0LK19BtMwxTnYwi7IbIkq2IVbwTHISQwJiGxabhvZMzTeg9FwHoxtb79Ih7Yc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ol+RYUhnPozLR4COHZeuPYazFC2V3PWgzKFdZFSeAmn/AIHSx+tEqiAzKnf9FM26bexSz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NRR/FGH94thbuISIPRIlNbiSamzt29v0WVsCIydZsy3yzqt/BmCtsCX18flGV7iTY+Ww9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aI50tw1nHdv/AIb/AOyRTaH7KaJCVSdAXRer/XyJlP0Lb2mlUjboM6N3Xo58BZOHX3Y4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3MFBJ9l0Rg7u/tgagb7ydCCxr2v5Hka2vVHfUY5Hvn5HT0zUeZ7L7jViVM1KyHkTRJL7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pEmD7tFm0kWm5EvyKlGzF4zHX9fseCNvs0W40Rep999x6bBF0pcl7ult4Sb9TdUvpRb7S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BbO47wpXbsMSlvv3f6GyxL2PPwMznZjEbzfb09Brvbp29xsW4p2/D9EFJ+jpg/wCOo3Au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ya7v7DaHdv66jZxrZk9kS6vf6IfAJmpR+g8V9DKiZNhPr6+oyTGPhnuPasb11FCKGwZ4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Hzyjc1WsY/GkYgSKC16T6Luf8CZiBo217sbBmkW06voWs28JmWsYztN3EUJemCE8XCtd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BFhZENQ1FvL+R2Ik3Z7UlbhfX8iYjZ9mVUm87IxE6Y13WZT/AG+xuNwhMVnT9M2vEcMJN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pIfQXAkUa1TcpgrY4thDpJs4YNL00SsSI+ozTHbSDxNMauF+BepN+wnsfqf8AgjxbH5Y8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JGsiKErG4ibtHsYtX7ulN/ZfkbZCTRxP2N/cor9/+G4L8/wCEJ7kmHSd1T4YjkudHRVBOt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t37dH+jHb1McWt0KaplsVZY9PKai/kbcIbGBNCYBK29hEn9lhcfcVmJXoxqQq+yxC5REJ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b4ExRxrxpHVKOissTJuNnoh1iCkOPU23uUUpQo6/QeAdEP2HJdZZB2IzPsRkgNZNiPa/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SeG63R81/QQZXvF+xE1qGvWkbSVMZphd2M/oijZ6pXL9QvsJHo5YFS7tfce213FAvc/w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G2t29hDIMsWfR3Ww1efV6jiRfsRH2o2K9NISRRx/8upbermpkDL2n6LCW0FCMaBHqoVK2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xQqnuy/jYSuzN/C+EKilPdUThJ6tP8G20kfs6Nkmsec7l3ZvojbhaG4nlbv3WDqb64/1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xG2+l/JVU7PsQ5fRfkm50FX9I6aUWNUUZE/RwaMqvfJDYEtsdhdWj+F8FlExI2Y3e4mW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3afwvsZQfNLnRrUlXDZcmUkKg3f+kK6AhSQeOymyF9L8kME76FHtVBqMyQqWHV3foVHo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FiX0E3XDQ96Q96v+iui3f17D+nLe5FWp1bHj3/8AoIa3XpqlQEqVV7MlvGkbxSahrO7n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/T3Qqnsf2xoaiS7/4XEiRTdYyWL9Z+Bfft3vo/JOCSYS9K384+w17aPUENPKvu6N13hfR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f5Y3b19X+x74FGUbhzUbMIn7LSkU6DFgRxMa1iWMbm9E2thtvc2K9GLYdZHpCMjKZQsTu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g+YxkhIZdEzRj8aFrMSQ89Hg/Itd0pOm7pfseRBCeyZGUxksvoPV92o1YhKjYNlOWNoh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CW4mRN2sLJdZbXsNGt3z+hpTL922OrRm7VmsooDG9Ga2L7sbMCZbDKy9KKw23uQyisTP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6GPbQZASZroMaLTYRjGBdQcDFkTMo2QrZbjZHpIWGxLk8GlZY0aBibE1QzyZGslvZSmtm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aSMVJCJCEKsStzYTU1g2yL3aF0KDKQ36Dk6NnB7RQqGpsmsp4ufj7nZZEnIvAtNh6rEMN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s/AzSN7s2LbEqLU6U/tjVi7E6Lu+xfVK9PQ20pPoYp0QzYBI6D0RqWwiNfQTNwRVo2YO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wJVoaxisp7HXC7lN0nUKO4S8BP7iIfRiStfLhsqMbpxkJXoIHLFBJMiWJrKJJt0Fbdg8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uXwMo1GhoxtmbNbsUlj979l/ohr4TJgvAdKi+WMaMR6AZmS9v9HwJ0bCSQ9StvqZD9mW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wnkn6JfYgI39fosul/GBFxZiJbNNe7pkz3/AlcZG/VQYlTHJDfKFPnr9xpML1+wivU2/Z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Gx6kiE+qT/GhjNGF5dn/AKipOmx67tnzsWw99EJV6PyEIqjU+jME+ghOuojG62V9x/VS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rMwXoXRexvQkUE98vwUSUjAXn2FYUn7UbDPbpiF8N1dkTMjwe6GFavZdxmCem40idR2yy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BHoP1Voa4637Dya3PCISpbIf7JCtHHEvQSLD7DmvcJY/x+h6RbCxfWfH+jk8c2JnnPdm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v9iYQyruJHdX8IXZPgUCG3UG/sYy/wCyRg2zlje5R3r+EU9htGqhbTC9/YQh6CItSUxT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uM0BhyiRr3YyQuBTTHQY2DfyP3+DBZKvJPoKk2vR5/0VqUs+hjTuYEYtoTJr0bLe16M7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31Hin7fgWP8/wDfBg0Elrqk/wAG0x/SsfJDvNHZpUbL7r7CBXdDZ3c6YTylwGsapmjY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oPSuyFdKeCs+Z9gjYkuifs0LUWVDctkH20l+Rs6Zi+bmdn+h20Lj2Pgr7jsGqZzaLSI9l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yo9hfUaHp+hUm7Pu/wDCG3S0zjHrLU9Vt8DRWtqtzI8IfT/Q1nsNSnd/cwO5v3GTWx9E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0Gm2/oQ1aS6CoVEjaTo1k9IJu6rsvzRrXP1FrdxRm9BqB4h9/whir4CT3jG7BDIvp/WX9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cQzqP2ERgvqRDJe/0MmVX8IcVJwZbx0a/KEwlQpsX1/Z1T+4p7CpW7dsiCpf3glpmOjs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CyXH7Of1GPZtL+3+IJUe3afQr0/89hb2J7/4Tgne7YoS2maf81kieH0pUWZz1/YgpMdxb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3KorLab9FB6mCWbfgR3r6IaJ1prser/r9HXR92OevlJ6rSZ0SIYfIsxKCmzGLstmJ2ao3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OoSNxlOrNjeRCg0hsX3Nm8QdZwRKGnuIo2YlWE89X2X7I3FBMkl9BUYjleCJpwaRts92P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d+7HVJXfOH0GOD+g5jL+n7F13PHshMdSf9fscTRu+6/Y2MIIMB6D2otIHvKf39hGSdf2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fpkbV+F/rErLPpTcIuo18Erc53xROwQmW17MVtX1ENRaV/0/2IWFiLrCyPahRmL7G9Ci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JDqMEo5rGbBd03Q2xjd456mb6yidFvqUj1hs6lljYoorQmQ3e5S+/BGG+J8K1YeHq+OQ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/AKF3T+jLf6DfT/YXo+Ax/kVf+An2b5Qn3flCs+C+qFObSKJk6f3BrKYSGFuMcIkHajdl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Tw2k3tiUiZTdGxRsSNht3ZdpPqN3UTLI3eWN3pYWUpeAXRdFKUpdKUpSlKUpSlLwXWlK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hMeVo2NnkIYAibOo+6eqNnUfdH3T1x903JjdKUomUpSlKXWlKMpSl/gbHxoR1GPkpwpW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aXw7HwrVD3G59KXyClL4i6XyB8a0Q1UN55eRS+UPkrR/wA2QvLX/KiF5FfNl4BcyaTj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zZ/En5s/4E+Nc+cC0ul5qXLfj7x3xj41rfAUuu3i14eeUPlTghOGcprxD8fNZxLxbROFL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EAAgEDAwMEAwEBAQAAAAABABEhEDFBIFFhcYGRMKGxwUDR8OHxUP/aAAgBAQABPxDn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KidoaXHaLLlXAjA5GUHD4afeNYbkHYfmFbefA34iVtBlnTxDQx03pzHqv6p0V/8ATIRy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ecc/pBcncfUfYIJK7KGMdhx67xVSlVtV0Y6+Y6c6bdR1PTzGzgH3lssGGGyHdsyZLnc2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6gZohlAtlQ0VA6M9XPSakTTbWvEd4SqOi5lNjQmKi6O8JfaOdpwRlSoR8aVTMnEYFSsT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DLzpxc3ly87S5faX0+ul6PQkbzHpFwbhjGL95Oy9YziOEab8S4a+Ol13nEIfS56A/gc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o63os8MsUFwYTb1lhI/8AIefWGTPuXa91zDacR0dGONK1xXVz05m3EPjUl7PQ7xJtccCYd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ZmbQDaGQ9oECEITnp8T00O89No7aup0M3POlR2hiFmtX13p+NB3mziMfG0WK62y6i9G8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iXibmly5iO041YZjtoytHoNE2LHVJwwRUV+RgmTQb4WGSbMvW+m4/WuPRz/Hv+Dx9F/h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LSroxTsJsAyQXDzQYAVDR9g1Zz0cdHEPMroeg1dXELYBbq2G7ObHB2jpgiHGJnI4GuGoc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pV9HrrzrT1c6mZ663rxLnEYVWm0dBjvGGZfQ8VGL4nMd9Lpjp303Zzpvoua5lQ2iyzjX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NFxFhHR1YdtG4bS9RG2GBVDK2mLBVbLYPDOxtoUL6wxtDwSDXEG4Orrz0c639E+sx+i/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5XaUdJ2S/QjLHplAvvy8Fyupx9XAOEcqxWVd3S+JfU7Y6WV0XGEYbzmPQlscl2bQnW1p1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K0BnMCEDMAuBDEDQxz01renEQ4mZzrc31vUjHaczYi3pei1OZtOY1xOOlrQxoQ8wu/Ev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ZWYQxGuJRKxGczmU7BB3nM9IbzZxCO8HXaXGMuvoXm4UblHc4pkixque76TLVqo5e8EFo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X9O/ok9Oi/5B/EfrcaPTUCiqpubym/tAN/YY7dgQow6xB/bNtosvW+nf6LtD6IWxhWkAp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fFQeCXJRo0SrEDaBcCoGdKlQjqrHoOp0TovXi5xpc4jzoTHvL0Ohd5cfuSyLcuXHE56H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9ZiEcwpMzHDN5toqFnEWzaX3ixXHG2eisxrjXjpuZXS5cuX2l6cQm2zEEZWp8Lue8y78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vBjDyNzcnFSgUX0X9Q/j7f8AyHW5zLxpvvE4OI5fQiMyLFDu7XgmOCV68nB6uY8JLUtY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mobR09ethvqdB5lKvOzBne65Z3cunsThmU0k9psXKgohKhpUNfSOjmVjVfibz8R0uXBv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OJxrelxMz3m2q9pfeXLxibMvTxzOTMd4a3pVwIy4RZsx3hN9nVcQ2l4nLUTfMq2bEVE9M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vaNvM41fpekFFsf4GfmIRFu218wuPdu1BDlsjKSXLl9HHSvQfyOMfRY/zXR6A5WjvHxnx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RcFcIo9jzuuVusqttXodtCMMdO31kWdDdiL5B7zKVLggdoZneUaWSDxBAxzCFcwJUNDTi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zbT10xONOejjU1zL0uPTtNk2gy8xdGLhnGJsZ05140GhvozaGXabu8eEzxvB4d5TWyy1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HUs2ehLtS71H3Jyv74mT4YfvXZHQNblVo6bypxrzrWt63DMEREsbhcctzOcknGucfM86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Jei6nR6/Rfoc/wAC/ov1OY/TdOIkGODn0TklE1Hf9BNoZrK/k/MzMUVW6EvMuXL0p0qVH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8WLXY5lMbHbum3UoPMq4mb10G7QZnJOSVmVoGIfmG+t6vXvLzGDW8ro5nPRWNbxpzBl6c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jLqLF5i2zLpnQsm8vEvMdHeXFlz3nvGdpc24g0y4QGhDiGDgcv61HzW+4nxNsGeL+bg8jw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aK4vLyKMU4UHPMMtXDbqZx0XLnPVcub6DUWXBohZgPuFjAS9zt/slqLfXwIAfZo0X6yg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19elf/j8/wD6Doy4sZjW6tR+H2C38HMeLVNq+7b8ptLQ9ep3fLFWXpfbpN+jaOYfSvXOqS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O9MvpK9zOudybHaDtBiBK8QIdRodd67QyTbr51504jLjN5tq5lxczM409IsvtjRgTbe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xN3Mt0dtMmAeBlIQG99oru/iKN16RG5fvctcnm4O2oClGIfaUtkVKj4hXuu8a+Zxq9C5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4OI5nGty5dQ8VcjURNXwr+4S8ous+C8MFCVuO/ns+zMCZ6R+JdLiIw9ZcvpP5Dpf8R04+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2Ia3lgIHtzLPBkV/jfViESFM9xwPBEraVY6X9NJWequmtLzL0sRADdZnBOfdOfvzMc7ko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aFMMCBpxAjoTjtoZ0rouLLl/S40NOdL04lxl6DLzFxFzLZzrs679PfQ30ub6P30uA01F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G+cJbrFmG7EEGMzBtLzo5IneIc3L1iQFxvBbDZ2ZjNuyZIN7RiR6b0d61uYSVnqutXTi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tDjk3z1fqDRfkflk+Ylq24o/DKt7gJWLETxK8zaXiH0t/wCedd/QuPUEwXW1V9gid1vQ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t98Q0ds2+DeCIc9lLWXL1c9HOo/wrlYhdK+IiVOjsNp49INpzwXBNqCtoJgxmBAmdQYdV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6s4150uZ14hF1doTfRm8MErOg6cR2jpzGVDTjaBPXRuXomdFrTEfWEd7guVhxMvrH2l2U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ESCoaMQeJazBkinA95g8XeA2pUSVo6cUac630XoRh9CpuhZSNkamOqtIfu3lqXla0+GYY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xav+oWsjRXD7wC/QG5VTFQdL1Ib/AEn6ty+i+s+jel9FzfRaabtUTBXAr5TKbIzjX5Zvx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9tWpsikeh+jejiDqyup6AbCHeKbEKbFVedKn1hVNpDQ8Ohk2lW8AqBKlQqVmVAhHpvqr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Fl6Ou8qBmb6Yl6vUxnpoaXoy/EucxlczaPmBEcQI625csbTWOCFoM4m8IkrFMd5aOGCLzL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1GHdCnvxFvbaDiM51vW4b63D6N6OrGJLQgyirlCr8wPLdJR8sRr03P7Bwxr4Etj77MFd5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cjG7lxDpeizjpuXqfwDpIR6CXmXpcvXfTzLlNN4OblQW+zL7PaK2X5P+IjZnbv8AyPvF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3tF7Zd2XGe/1DoIwzreiy5fS0mcc8BvMqJxH70ba0K+IGgK2INE14gQxKzK0q4GhvCX0c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cabnS9HGhtLzq9LnQ8Tmeulx51d9GN8TMuK635nMILSGTb5ZRbzC0mxNjS8am0qJKuO+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wkl54mLH0Mepwx8RajXEYwj9J+pUoiE9IktTyLeF94EipvhH1NpfrrtuszezhlxJet8m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gBau6UjAlyznp26H6161E6OYVN5xo6cx6LizeI3ChCwZl+IvUVs2/BCg3AFQ9iUivOP4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aPE4/hc6E3h9GtEwuxCX2TsIlts5ZZKeIcJI2ILGJ2oQDfiBDxCVAlQ+rcuOmzjT00rR6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6L0e2nGXU121qbTG8K94sWXL3qEWcS47amJQFcBLMO7j0i244nvEcR6Wz01do5lXzUSJ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JKttyCm7XaYzCXe22jo7/Q4htqdPPTv1O8LOY0Y21OT4lz/Vf4ieNb/RYjrlnBYeC8vt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+J6eEqfiBZYj6Q0vqvrYRhtCM9NONVnOly9bgzDGbaXMRMQO3McGndb8Eu2zYqPYMsUC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vmgMHzvKT/wphjb6XH1n6GNRllM8DdjtX2AzLMEbvKt5gnYhOSZJh8QM7SpTxK0rFw6M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nOpqzj6VxdHpe02nEZjouczeMJzoZ0c7ZhBjzmPicTFR3O2j03LvUziUEOVUWF7Sg+82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GJeosiXHlLCj7SjFMw3MbLy4XUOIRRRAFq4Nx1dteem9Ln5nrr763H6LKvciV+iOIZ3r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WXzQchGFt9P+8yZZUXD2zki7Utin2jvqMp+GYMhg2wlY0vpuOND6V6POjo6rUu98y2ZR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4kVAF2sXwTIPlGvwZlF7D/sYGFb2B+d45VbXusF5ly/q19Zly9L1URQBusPI295+IlpX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zEE4gdoLRohbiUbECB8aVKYGldF9Bpddbg6Ajo6D0caLe2qy+l8aesevNY0vXicx+8yzP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KufaJe02M6MyDLOsBgmb4IaXlm8vXl1zPtH7Ru/aVC7jlExEzER0C34lDVQd6l+RN4Yf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/eGm+m+lut6sY/S9ZfQ61KgqxvoIu4jYQfDM4swm/8Jmy1IAeclvzGRTKNONt407EH89T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LihlXlx8KMoiQ8rXyYi+TMWfmZIzw3K8RJ6y6ntLi1BxLly9GXmMuDL050eyekPMaFqB3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2invdJ8sV1KrG/4YmBv9xH42xZFOMv3biQuBVqv/ACBUA+AfiLmLf/wHVhoLXohHsq4D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aH2QO0OyW1BXsyiBiBD7QKgQ7a8a30Vpx56a1x0unPT6znTmPRfRvpzDz0VF7abErvoz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0zmcTnR3j2ZvRNkwsRlDsYhwPrODR021uJN67R8RwTj1gZjtiV/mPaO0TEQ7bxcrSiXn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9hjGV9UYqyipas0Oo8dP4h1kvQ+i7xIiBoU+J2wTtW1Et8zY5PFAnxFVacuPiCMj0oQ+t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1TYwH+wME5CpkfxBtihlS/KCMr/LYS/oimA/FlXvbEr7Sl8O6VMq8x2M3Be8G4S5TufMs4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W0XyzeAPIiTPsFiYCu4yj1Hpk/UAWt4W4bsBYB+0RyvZF+wTBXBuGx90hmGPDF9hg6/P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H4JeO6C78uY5ne8V0r6J9PbXj6jrWZUAO7EUfuGWNuXuy9qX4qV4qB2mCd2BnBLJ6kDt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MJs6fmXzN+jiP0H6DqQ041Wc9Dqx035ly4zfVl43lS+8TUiz00JuJsfR7xbw87w5OWca2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tHQ3Aj2j5jzKAjYxEjExG0cZXOWLvFm5UDK2cLX3IVZJKlm2p03CX40f4rto7aVoGZcFe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nnMEsbxssKSeT8GLW2Kt7+9wyELvH5RBEFOP/GoOpBWR/EGaifMBkBbuYT/AkaMN4Wik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F7VR2vx7sN0jwR+0Sq+W4A/BAXvh/ZiCjeb/luGw+ikdwYeZWD1MNvon1j6DoafaVAZaU/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B3ghQaJzVoDEIMNp2DQIwQxD00qHRxOephFxN5enM/PV6StDfVhHXicaNRdTS5cX4nrp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i+h0vT36SMPO8JFwRM/Evih+I6jvLuc5ly6hN47T39ptEpjN4lQzPM39J2I90wWo7MNx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M+CONQHiKZJjsHmcaHsw2x0EvTjTjMvTnpr6Drxq6uvGpCbQdUiRIkAucZ0ZUqIVAo+m6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6tY6TqOi1Edg3YA75sbp5leBPfmCZsSl0DKeCBFuUQM4N4EqITEep6DbXv1GnpKxGEZx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CtGOrBxtrxWrc9Img6XiL0XO8zr69DDQ3m+m8FwChwW+sWccygtuy9XZm41Kx0d9HSqSo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xOJUQiYIjE8TlImcxs7QdJnHBTO8oumYtWdmDG99oULQ+k9dGOu8xLxL0ZfXel/R58R8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9HHQdHH1WZmenP0L6qlRBYA5YGALu2iUym6zPzL/ADO5KIBCLHGqFDvBiBAzqHS6GvHR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Xz0X0kdL0Y514m28ZxL1vpZ5hHV051XRro42ntrVyx1xMm92WDZlVtHacaOjiempGMdt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J7xlErMSUOIn2gp8RsTukQMv3ie0c544DxAzMTbtO5N5V6zDtpeY9V9PP8pm05j9bnreu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W8xQF7QVP147dnjibdEwSxlcAeYFwgwzCkyw7tAJWlSoQ+ozv0bk5/gcy8avS6XB6HR6L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PMI7x0qOm85m+i1pgnEYkOfExBQbsRHv2lQPR6xnEdoONWb6USq1TTiXPxONElYtggxK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UQjuxiDGY3ZTxFVkgxLg1daauLHZg9ryQWyYqbQZeuehly9ONWHU/wAa/wCTXnoqcSul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bjHLbwxOGo3bSxeZTMgQHBPBDsnghaB6EDMrtA04NK+lxHbX8fS26HT36HbqdCOt9HOm8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naOekzpz9DEvNx0OL4jMb2/aCzKAo0OjmOYUGjvrxjTjzq9BHWipWZVMSJcdBhKgVgxG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G8dnid0njxBq1SdoYEEKsoJsjL12jt0sPPQamrGX2/l1K0Ou+oKz1MPMfq2Esi/ETCr4C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1pEnyxO0qJO5DumbidgghRxA0C4dR0upGXONdvpXHS+u9PWGro6sc654nrHp46L09em9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WhvNgQUnnTaEt63o6rjRjem51OrmVH7R0230ZWjvKmdhGr2iSnmNvWAjlGWcMbbRATkq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p/WRXenswlzjpYdL1P8v2+uFdB03HxpjR3056Ej4lmD4yAJfgIMdnQ2u8y4JknLBmFtmU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K14nPQ9K9Nxfoc9ProwjOY9Ny9GXqasdHS5xpcdHclNxga+kNSbEYsuXCXLjHaZi0TJE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kjzGOvjW47ajKrQ0ZejCGtaMqcxI5iQ0qJE0IPEpUbQam2oEbxS9iUuZa7Evg3IO0Ni7z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Zjpz/ENd/oevXWlfRqJmVm9Oeiuth0c6GoFoDuzAhffYm6+AQxJ4MaXj0adpXNmiDgrU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PSQ+lWMdHMZcdNp69DjR36b0Ys479NdD51qe3Q6keg21dXTfbTjoI5lm88SzVlzbEDvoy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prmXL15jox03MTGtaVrWIxJxnXeOlZg+Zu2jjE3tKTxGe7AnY03DaeGcuDtMYb5I5TR8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/pul6WdZ/FSV0v8CtHeMUBVojtWXiYsV+WfnQw7CGOZZ6Tw6p2NAgyhyhYgQitswd9a6K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140uM3hHXnR0Oj10fvCXHfS5tLl9F5l62TnV36ElVoS8zjTjzox0OnjS6ZA2w9WLzKbvP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vCV0ugxldCXGMNOIZ0u5Vz2lRKld46EiSr2jom1ysRLajARd6DjtMu0cY/GODiNtDwwz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85w/MuSH0hF6XR0+Z86eJ9tWbfQrWuivpOnGj0bfU4jLEbvYzLr3DmI2r44lM8EGUQOH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0DRBCA8SsT13lQlfQvo56NzV0dpf0uZedHW+viG3RXQziOu0Sd9b8ab6M40dKqFy5zGb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NATIM+ZcxCMuLL6XVnpxp+ImnMSVElaEN/oVKlSpUrRJWZ7a1zo6AFcRjDHhUcoriLzF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7lSxtY+GcrTzA8p6TYS+0uXLjrWY9POrDo2/in1t46KG6BF6zdowFJ3YvlfF4nYNOjch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GgIILujRCA7yq1NXT1xOfoH1nouX0Xpe+Y/QvEGc630b6MZcuc9Toupr7aXOOlgS5XE/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L3i699Fi+JkIuI1e0vEGDoOn4jvKlSpWm+/Q6uDTffRxN9SJmVKjiMIL22lZjaI7VHwm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COLGEs2jdlnEOvMpcgeswQ9ibAfuiTF3rOPEvMvSoSpeqYlePr3nRlw6t4asfoLiXCcb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994rCk+abhCT7Z4YSQQbIdkD2hBlCD2wk7JhAldB1+dCV9HnovpdPMWGjpet6+vU6s526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O2ldLGbE402l6bQXQ6jQriXJhDLU3ah2iy7i5l9Bv0Oxoy4Jo6Xpc4nMuGZiPSvR0vV2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KzKlRI5bQI7owywyww6CHiD2iXFTCwDkIA5qCu/7Q7A+YfgZUvEHvB6CJqdVy9XWpt9Y0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7EYYx85jWSuxghZ2hGWA4MQLuQMPGYf3CDKEd0MdoeEKQHaWQpO5Ax4gBjQ1NDq8aOj9V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2OvOpGVjV/hMdGGq/PQF0JhHeHPOWVFzUXxmLLjFNL0uXCM+Uu+i5bmLLlzZLly5cuHTf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SV3iaU6VGPnRND4RyjnGWXtuU7Rd+JQ1E1HvjKe0bjgqBGuS7mEPehvqfUgr4PDEuQe0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8LTvC750dLl9VTbp2l56zSrhKZkSerA9q+Mytb429PQRXI8XCznMOyGU8Ez8Q7oVhBlC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CCxAO0AQJUI5056Kht9A+nzOet+maEvtN9Ll9XPTzOOnbTnTiB3jKm22rqvVmExr2git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QANVreLB9IueKgXAV8EVs3tDbKI3A9Wd4/eK0pvbEbjPyRyHeUItS9eManOnEJ667aPS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WuqrldoixJTK9JUSoneU8aGER98fCMJiYuM2cR7JgwEX4jix8SPhA7ZmJtHtMQGyD4mz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3WC5+DCvC94WbD2l3LXpBjYesFcL7y3b5pk3lO5KRqoe0ryTziV5JaUz3KiG/wAkS3+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/0GPeWGrDsUML1Z2T6EfzR22l1zazyhwngi9oVczhAhPDoNkJKTdCSkPCHhCDZiDvJrMk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OOp6nXjouc63pcvSvoEdXVTWob67emjPE5rjXicdTOI6s31HESMrEdusyxBN6xLFTeFk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bNhwd0olncfUP3P7Y4CyfamwAZu8J+5hj5j9GVbI91f1NtA9Vf3N8F7RA4XgCAOTfhuX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+KNasxWua09fpVK0er1nromtXKK6WbTEqVpWYFXKlZiPrERyjAjDzlu0ZfnExhhw2nlmO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gkU7Ty3j2EfGMo7TnieEPBj2y3mN278zzPzLcvyZ5H5ljf5TLu16y3N+89OjfMZ6JhxD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QGtmHbCDwgQwzDU+mHjDPaHs0GHBDwhliFIDKhG31OM/SPpb9PGjLj0X9BNXTaX1udDR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9Y+OvmOlY1qHJBNa8+J4LXfaAYEOz/U7Bekd4nqy3PkTdrwXzKv2Ms2OWuz0I7VvapxT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7fqwuzVQDeciANrnbQLNDTnRlY0Z7R6bg6c9FdLH6GNEvecypUqOjtKiXEqJmPKN5uuo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LOMT0Gl0mPCVoNoS1130xznol42OlqVKdtSrrkU/qV7Q8ITbOn1wioEINkM7qGG0OMMYU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hHogQCBDo5+lv0mr9Ko6bQ6l6OY/QdPTpSbR+h7TP13Sis3rhjK6XVYbZjs1WA4Snb4IHt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HHEcN6iWAQAVejy0JuMUWUPWUJmbQnM9NfMdLi9fHR6dPEe8Zz1PQaXjTmVH76V0pHJm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5xzjD4x4Rmk9M9MTczjr8NDSejQ6GGirjhKdpTRlo9GgiqlFzZDsgY2gQgznph4Sl7dC3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BAA/iV9J6OOh/h86PS6vRxiH0ON/pMdoffRjiKQ63Bpd6OzNkd9No6OtYmzOJTOZUqyV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dtdpnrPT6NbSsdN6cx6Tq/HQz2mJfnWomj2RikctOWOMe+MuhnEaXu36e9E9Mfbo9MdH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v01m7bWBxoNAnzm2GOYQHeAZVaVO0rrPokr6u8I/S41dXXjqd9L6eerjR6jp41WGvGox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1YdDArorSpUrSriZjKhvGO1xjPTSvecXqw0dW/ToI9NYlE50NK1rpfoesdOY9DN2VjR130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w3jfSivMrPsjhN0ZYrsTKV9+oOzJ0Fy5joejOt6Z6CbjvPRAQmmipxKqV0c6V46z6L0H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qVA6Oeh6eZxGOvtrWnMep0Yaum8N4vacR8avRUdtAldFStGOoY8ytK7zEAWPbNlMY601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rr6Q0WcfQ51qtElT2laJpt0M40Z41InaUyuGNaVic6JAubaVpx1JElfES9GUr20M+Oh7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mZad2vdmzaEk7NGyUyzJSsH3lSteZf0OdOP4tfUOrno36jMqVK126Hq31dL1eo36XrCVr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qJXmVUrErSmJWlSpiVPaVzUt2Yty7sQfZMXzHpA8IhmHfeGfu6sxxDeJ5vTiVKzMXpXR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526Fz9I14hrUqOm+id9Dx9LicfR4iRnG0rvEiHbXmVKlGpjp94BWPpPT6fSP4T1+dKnP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h6Rcy4sNH6t/R41ZeoSpZUJVsCV8SpUriVKlYxEqBKlStNoi8MILdpdxcH5fE9xm0Fyv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7Siz9WIuqfMJu8yjZ+bqBzH6s4j9yUcGrpVQuhvRAGy4xUAKLfPSTnRTQ+/WznSqjK6HE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p0MOo3jNtHSs6M21OjjT06GE40uP0j+F6dD1cdJCG2j/AAiHS76nQzjH0bl9fE21PoXr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NpWMEEkFFEt2gniHYgpke8MET0I56HbQhDaerEuCBCgnAZR5PWbBV6zLj70huTXLDzmo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vXwBFFAnmLyq9J+Pkb0R4xGcs7MLr9QUKyv1im7BeTCl7ZGIb0NxhsTic+ZzoahNtHoc6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11HSjRlY89VTmemvGlStCcRvp9I76VH6jpjnV6udSV3lSpWj/APr8dP4+kdPGp0euvHS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r9K+n16+JxA1UKLYddZ5nHD1lTIvZYGbHpmAbZ4ITlzm/dBJf3YIumu8AmyPIg/H8INue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Ge7RHg3rDcInvFcB4MQK7dgQpwHfMGRPq4llPli5lRUi972zBreFMo/vidgeoJkB6s/ap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nxRH7hYq351j+DrukqBQ7MBsFOF/CURZ7Wr96rX3ng15las769ui9DVzK6OI6ekzKr67j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xF0euvr19FhtqdPHTU5+g/S51qV0X9Gvps40vGqTePRzOZWPoX0Ol/wADjQhHgA6xXf5lM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/QIpdx6mN2XqmJtH4tBs+wCI/ZtQX5xyuLHmFCv3L2S78wJpF8E2pu42bKvRX5gXK/wz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we9C/wBQUKV4T9yhn0iP1F2fdf1HjandfyzAGnc/aGNUO1fqOxY4FT8Tmk7XD8S6WLlj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2g4Mu6tPgy13fiPmpQVe4X2WD34C/KVAG2LvGL+EyiByj9zDRUZwj81KsO2AEo1R7Onj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iEvq5+hcenOnOjo9W8rTnVnM4jqzMeo0dE19NK+h6dR0nV2+lxGe2u3Tx1V0VXTWvvN5V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zjTfprU+g9L0EfokIw1LSVVHvLFLVtY1e0JdggsEJW9sjRb14e/mGDeB4gb7ACUbXr0/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GHIXiv1juz4/5EsgXov0hk0/QfubFZ/utg33W/EvYrz+FDhB9L+ai6WHb84pgz3b+0mL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Upv/AEyXK95P2T2bq36mOB2/CkpiztAzYvupuJ9Vi7fyizdiNlWxQua9Yj5JskUQ3tYh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+lAXuNPydOdc1Ai1HKbk56GHRfBruznXno5666K6Xb6CZlSr0rq9OnjV2j0b/RrfT0jp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OYx26a0OivpbaVK0z0V/D5nGtaHQaZ+g9B0v1DU8zuQ1YYC4wW7aMW1Rcpv4E9MIbvqw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TBcHC695s1UqqfNSgIGbBoAV94lwfCJU/IiGT6rFMq92PnZFlU1F7sXeFGw5hloK7tQO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v4gMn+kYI5nZrP6j6O8bPyx4jdqBAv8AvfErb32tEF4LtbEWW5AlY+88SFF5GFh5pvGq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IkyNFs5hLm8dO0vEHXnMSttQZXS5hLqXbD6rrWh1Orvo9daVzpWrN5UrWuutKOrj67Hp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TiVKlSoGlaEqBpWhq40XP0HXmOdWcx0uP8F04hNpzGc9XMqP3hqEVMWHuveph7eA9oh/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BzzmZJ7I95EMNx4biM7srZWONXwXlcSqT5/WEVn+s8kAPFr+xhJa8Un7gqlr/e0/eL+0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wRyflVE89v8A1CBF9wy/aJsp8tfFz5ln/SM+65z7LkGw1N6VfBEViuN0M2Wlt7T0Yxll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YNg7xe8xUHNcyk4UE/qgvZ6s7iYJeRnN6bwYy9TDLz1G07werEd9N+kJz1VKjM9TLnMKI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26anjqJf0uOmtald+qul1qV11KxCV089G+p0Ot6suEeniPjVj1G8foBGGvOtR6O2laUx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QNiwHrLtV3l1js95iXaO3bRFQVM1AxptKhtCbFQ81Ffif6JQ49Gv1MDQ9B+CZhnun3HF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UMuXoMNz7RPvl4iRjvIAXDkLaMUuy/KYZAPaAfFCWTslDjfEs8npBG1HoR7zLfMSrpnB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nENCcY6TorTiE9NedL0eisSul04125lkf4HGITfX06K1ZVaVpX8X89FT8dNSpWvErXjq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dDob9PmenT66VK/i86VNtHbV6ElMDV6DcNlNiOu5YMpzhylFJuXvrWMwIlwFMDN6PpAxa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+TFKhvqfhiDn2LZ3h7KVcx/neId3vUC+H8yuzPQv0hd1UGngmYxBlIwKN0Al57WjMlK/8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V5m1b92ZueWf1kC0c290sghGv9OGP4VJ90hUbnbB/MQL8l9tzBTSb3L7JG56y4OMyyXn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er7aupOJtDbW9CY15jx1ujneP02b6c6cw20TMr+C7/wA+pXS9Bv1PRzHoeOonOvp1ev0Kn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Q2PMrqdbQQlIyypG2EcbNspddtpSMWASoJQCrEatd7PqUyvSJmC7ftXGix/uYJilna0K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n3EGpXn+D+5+AKv4i2vX7+oE9qVuO/5Fg8hf7szg8ECe1by3SLzX2ITQ9Nmfkhch/4L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9pjfYuNKDhl9iBdzcflWIrLeAT0sg1hdzX4SVXA5q+QLAqB4Sr4l4t6FB6XiW3g0W/JE0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pz96Wb20bt/YzG7RyjFe+tR6blw3zoN68TYzBwzfW540OnmMdb0vXnrWX9Pec9NaOr9ao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Na+nzpt08dT9V63oue31WO/RUd+tj9KsQ6nocmjobEoAhrxgqWJc23L08YIWczC9oFZgX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m9xUA7932lgFXYfwMKne7ZD3CUNZOBH3ue6Sh/iUTA7XfgcwFUlUsPi4eg1cKfLCII9m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e+MsPcKmeKTjvhiFTmAXPdil9tD/AHqLjnbn55iPsg5T+RiNAvnT5ZimKbLH7jFGpdkh7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/mGtNy/ZYQHrEfAwKHIP5umVtDiuJ6WEFzx4B+8Hxjz9lmHS5tfwMKAs/wB+GU1Tth+F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cRdc3oby6m+jqUu4a3N5dS+jP0zab6PReuIzFx6q1v6Pp010V0MDRJUYmpounnQP5vPVx1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104+vWdHxNoTmPXxL63UZeZ66b6MvR0rQJ2JW3xtEK98kZWsEWpOWI5XwS+z8v8AcoqW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RV6VQc5Md0Hci4KTxe3wQ2g8H3tEpiRxcQtrWZpfIXK0F5fPbEpNhj+0SwAmz7pgknZC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x8Cxp5Ur9o9dD/mMO6jVuz5Vy57Kv9RT7Lr604hG3u/uOCWNuxQv2cxcMOwN8ox3mMpX3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b0HLfZUHAoxSZ8JLX/whluZSLkT7hCOrbC0nwxaVE72/sQE2/I/ZICWHm/luYd9Y/PJc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Zd3vXj0NHaX3l6XptLzGEvGly5cvxLuHQTmGg9DFly5eq63LzPWL0H0H+G9dSomIkdKi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V/JOn1l51d/o8R6a+rv13OOu+g30YaOq1pcIG02PMqtpfaZwwqe0vTbdl8yKATZRAS73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1+vaDlgWhHKeNiFV+4ql8kJAMbJvxiLyu9z+wqPDnH4FAApWw/wDcbgz/ADlvC95BL1xi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Uu33AWe2IZx8Uz9ylXJsO/CItZnJkxwWKI+1Ylfd2VV6gw3rQR8WxCxBx9+EpBW+MfmE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FyvJQPYkZVCmaXPvEx6Qr9yYmv/8AWZWsMeO/BKbSqjPskEUN5tvsy8WvIj8pBGdeQHyy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CP2CvhEKuEWyD8xCxk4/JkdGVmbEvovQ1ueb62HW37aLR0bHVfRf0WEd/ocTjqqJqmiee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Ogyd5Tu694qpUnYREiEqVrx1c5/kPHQ6G3Tx/HY9PHUbzn6dy4y9c6mhN/MFAS2GaD1h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Lrz/AKsH7fafYm+zRZ3OwfKTm4D8qyzxMq87ECAAeqj5Lath3nCoj2KnZ9wh8izjD2f7v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y1UtxAtcN8EJLW259giLSGyvICsq/wD0UbiTc/4bCJ0/EN8DDIVwU19toxS6zd36CSvS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or3siXwPxD8MRKXjO9wxFClysvtvD3q6/wCWISyOwR94F/YZsd+GeoK/SXEVDyP0qACx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r5EQU7wH83Db15fwESrhuq36DCKAOlEfvC1ePA38iYgFXgv5l95XMZdTzF7wem6nGoy5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EGXLlst5lseq3vpcPpHTzptrtoacfQroqVreJfRzN2BnMs2UcsOw4WM1L1RfAwW/e8xh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86edL1/Gm/wDDuEZ79D046Xbqev36Npz0c6cR1OlUZhRrcKUfLELuw4G/cRr1gm051XoZ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uG5RcjOSGWogjerZzEdvDH7PvFRZDR34c4PmnxGoveLMxo4y+sQ8Bau0R5RaseuCWXcM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T8oSmXAf/AC4RQHVUnyBZiVeWm+tEE2r1X7w6/HfiUGQj3O/cY69sM+FKi+s2P2IlVhjA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+GOzXh/vUGOy4FfUhkw87/bi5Zjjb9/JENIu1rXuzAX4r/kEP42EVDwMx6loL3ywPtDP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fnKmTOrc+1wSUVeMk+wMp2jw2b/l7NA94oK45xj8txB8gz3FE0zGyT8EYOhDpxt0GOj1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enj6Fzz1mm3Rx9Az9HjouX0HTcI8FuqL6SqLaE7NdUJ2e2+8LKhwInyRJkVOOZY7eyX2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p8/QdX+DzperoS/oXYj3WV8ByyrBOysfoj5fWVYjlTwpFoum5YniYnZ3qZXUvMuX9O+sl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8uRtg9pUnYyzZTvuf5iCNEB4MTNmxibkMp8z7sTLrDBmKSu7mJhmXYB84Jltjk/exBkct0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0L7DFRa7x/Zwic95+8LqnFYD2bhPFMT+ZdoXsN/BG+0my19mI1nue+YIAo2X34upbzd+X8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9wEfrzCH3TaumFo/dKlkewf0iGJyhoocDW6f8BKYL1P7oDugCfyiQ4H8Vq96QkyDlp++Y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BbXKifKW2o8rZ7iokDK2QX3Z6CKANp2Ngb9aqAJclvfPsRBK5/oTBvXvV+zEdTr4lT1h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R1+s56TU6ttL6b0vS4PTf0DrIL3Fn0jn2B3DNeajlnlN8uS+WLkpIU2yuaQqHCPA3fkuV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iz6DPX/4L1MZz9G+lht1jpmtUMsAGm3YeZgqKbqJLidnP+ywZ3fibL141veGj1X0hcMi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uTutywMLiUqOL8R9ri4IoX5xaPzBdoMa5eZSpMPkfaWBcsOEjRTuwcrc7r/aFcm9j8szG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R05f1iCAmsmPhxLRS5/HhDaP3P2cwOR/47FNfP8AbSUV28fv0wzDLdT1C4/NJr9SyLO3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qLluhF7j+2YY1havfuEb8Ct19QgKp3H7BZvXDAB+yIEUXkX2zAK9WR9iK7yYU9pdoX3/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7Ax7i4MKLn9dGLA+d9iKpY3cN+ZnoDZSfFEfQrtWyo3Xekr0hd2xdrnsVEHJT2ioom2lS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PqsNbzOek0egeu5cvW9e3Vv1PSdN6XpcI4YSoki3A1FlZ7AoFPiHTOT3Sw6po3xtDZdr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ernR+idPH0Oem/oPXmPnS/ocx67nGacMU2GbR5jVu/MXdTtnMbf+RNaZm1nhfLFVNWUHg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QFHbmVu5VvpDiBnwWMrCzn6bH2JVapB3UD6pgfMW8or2lwGxiC6ocCiH0ZZtPCuPupXof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BL8Ersa3k+1SaDaQL/lhIAd7d6XEWQP+CscGt4AfiVVaeF/cpGkWbt990qnmCcfygIFu3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vzAGp/5QEvh5X4JR57KfyMvQZf8AJ94TSd4b5rEHujH9EIuzzjH3QxDLu/3jaHeWkv3g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YP8AxSpiCxyf3QyHrlCAIaJ4r5gDvaUOP3lq63NR9obU0Kz/AOah0YTdn2Yvw00A8RDc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bx0dWG+lw6Noaprzp9+snGr9Ax9Z1ZxHouPETq4+lzPCC3iVi7Gx7MYUUXvUHYmAaqGmK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V1c6v8Bj0mSP0G+l0eIAWMMRXsabkOzfk+YlS3eLfFxQzbi92svvEC97BsQUSv4BHQ0G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eNhglZezLKIU+7Y5fiVQqIDwFR1tY3jGVYp7Gj+5zAdihvmW3rHJfCtrCJb4f7BBFrO5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9tN4H2+7SsNJYIX4izUzsc9ggRbFyfJBUv5pdhvy3DZN5Pvoj2G2/sZcReWuH8MKoV+4H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/7oBs3m33uOu/XH3IEaSwzgL8MD6jbGnsIZIe958DEcu8382k2X+6UmJEKP8AsjGob4Gv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74N5gWfJb9WyIFuEB+aSifgC+0WKaZf1iMgZwv7BhFJuN6vRlGxP6s3hc1ORPxFbY5Ff2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lQx5I2S5eMw04gaXL0MS9DS5fRc5+o9Jpc51PpcaOei9CcfS5+kxhxLja4FsppUc4xDx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k3636Px/Aeu+i/rc6X0sYmgLA+sE4+KCQKIHP0ax1b9FQu9oLamQ4J4QxMm7syP0ekyF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HgEd3d9i5WxXPsSxiAuMsCxUeLl1f9yv6rvEKtjamnvCiw3j8rLjZnH51FjU+/7pBFgb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Cn3lAae9yES6/f8AOQNG/wCKoZsoyv5QIfVXlT8R7hLsffGGyDt91hXxQf8AzG5mE2cq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j9sxxkn/ABswT3BXzG3J/loYbe932y8KJzKre+JdCOas/eMAM7WHvBI9xQvwoRhzvxgn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u5Rlxj8X0oGCORQ+JBq7u/0I2U3qPugwi87f+4KNbp2WhsxXgBzotsMFHxLl631WE5hPX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6jj6Q9R9Dno5+vnpe5LCZ8SyFYAiAhlYYD0zeVNfJFj8wgE8wei86bzbovpei/oPRxq9A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1GVKldL1PRerpzDadk3w2PFEoNu6vWZKN9o8VqJqWrvW2HxU7YBeYbTOH/jj8oqsyrtk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n3C4EP8ApjwQxs/6ajGCHuE/aVuKvP4ZLSFrLUvi2Jb7YAfmK+Av/gwiCEx/5EZcA+CQG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LFYph6riLClPFxHJvBPtC4Pc0NoC/E5WDGzgflY9XwiY/NR3L8L7RvAvlYbdA4U/mQBv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3nAerGKf5HgQVaZv/wAyZNtwI/DIaXDZ/dxUoDaifgjZT9/x0LylfH3wVM0nah+WJQQf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tGO0N21PzBNkXKd5fYJsnEVYa8weZxL1NujmMNb0rM56rzHz/wDQOl6mJEjlPRLzLYKN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inYoyKlItg367kMNiH8mpiP0iLmXL+qx76XPx0V1OhK/jhAlgLieYX2mK1RiFm4zHvI2f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ddY8dphPCXHBmGQXPwD4jluV8Z7S6zLKrAHz0wjSyNv7NEuIdn/mFqKBeZHy3J/EmMA7w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/nMv83/QqhZXphX2Tsr5/AhiLrda/gicW4UftEIe8P7sogJ2+/TQGE3xGBlp/lIyC1yn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92Fn+1bzuOHlC+0a07/LAlEs45Vv2hdqa5+7KMuAE/wCzFJrFbCfZMI55FfgIAQq3s/Kw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Ct5yF9sxUfKY/sIrZL9m0ihS8sfeHLA2APwXFysZBum8ZekQCNOROIzHQ3eHzErTEuDP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Q1qE3j50voernTn6jDQh0ev0L6DV6K6DViSveI7SozhvCMWXjxEivePGHRisyjg4YStD6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XbR0/MrodQdNuqpUp0Ztv9Ktaz9R+m9BtCboNlQQuwHqxW53lVxP4Q2C0v8AO7/BFwR0y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gCAKA4IZhzBeJgTAIuwCfdxC0eP+BIXEcipBynZf/MDKT577ooFd7T90a0UwYvrkxO1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afG5e7DfdhWR/ttwPGWtl/Kf4B3giCg5rekSmO1h/UZpd5/NYcYslBPuxZVm/wDBI1YP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lS3n+1cvX/dt7j1WA5oPYIfu13+w4x2aK/8AfUoDj8k/KipOfn7DU+YPbe2KnN7fl4lx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C/tSJaKvOH2MzKw73+S1EOABsEqjtyzvRXK2N47WCTAM7oSCmE/c7zI5lHR6TicdROdf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6W0vovR6CPRXXXUa8/QvVjmPQiItcRBqz5IUKh9P5mM9TLKQPk7sUjkdXP8FmfpcytTfS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PXV2h139Gpx1OvHQC0Jdu4nJ5u0agctQVrIoO7Ec2eoWWXnwTMoHoxw941EU3Npdud2J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fLBuBwQEZ4AHP5SJlAdgfsi+E9k+wSvtNrAv0N5dQLY/0iBa9f+UxuAM3xfszZfBJ5Aw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2DI/NMws7uj93KygfCHzAvE/oBBrIf5hBlQ5Q/bCc8vGflEdovofmF2x/nDKY8b9tgV/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YX5U2lN/hDMV/omoBhHyX3qXj6D8huZY//HlnMDy/ZKh9Gvfoi6qV656uVcv+hoMKUR3/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Up3LbBi+8wzCKdpHeeIJgaNmIdkbnfzAnENswm7412jmE40rqHM9IanTx9Pno9dONXQZv1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6OdHaVKzrUsIJbZ3EOD3hCtePiKWvuMo4+pz1111odfH8l6bz0rrWdOJzHWtalfTBXaII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/EN+8dzLA8ZH3qZ1ecxTX2QcrgPmM1zfNZfuy5rvFRbpbDYAN1aJTyrvZ8Y4itWeyv4j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jASJEKF7CPvHKC5P6KYjy32iGx/6BmrgUIPan+8M3/ld0apZsfqItt6kyFl8/P8AQQJk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+O3UQXCOAF+9FmkP+ABA9+t/MCCzB7D3nsNXb8LbKW8vC5JFYGMf6iNhE973JA3Hkfur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vv8A6IJUFXO69wiUD/ccmItD9PzKDVW8P9gixY05+6QX0lQb+WLurG2tiKiN01V8XMQb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0dqvvH6GFgjueZvBiNQ2JLCijkHEUpAN/PmJPScyzT16Blml1LgssZBbrYluFTf7aIoV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718xTGwgvL29TclwZfVx1Olacw1Neeu5fWfSPpMZUqVoStah0X0udTpI/wAJ2+hz0nXX8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CXL6HV6Cb6FRcZhulIsKdYcn0gSGfzw/M7sGUpNWzWB8/iK7ud4NrsZl+bLj0llVfl4/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DEqU7Q+g2+NVfgIVWw2tPtQChV3iCvZvwQyzQ/Uv2gF7PY/CFQX/wA6yMyiVmvv4Gl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h8IzFgW+v4wIUW683AncfDfyrLYf6fCQt1vYaVGtnx+cIBs8oD7tG3WJ3o/FwGKXhH7S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9h3X8yaAsfNP3thZQW8ZvidSVfcb9iWb9QHv3kKqQ5/aFlCi3kqHskF/Y8/AIZQplaD5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a+3MIATePK76DzxkYqZFL9jM8kb11394PPiDAokTNAEih2i01h3O/mJKlNQSPQ6Voxlp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LhcLLsPcYBVR32T3gHQrz/cBBNoZhvnQgRnPRWdDorUjA046XUnPUTGh9TbS5vD6BD6h5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6nr41ucaXr6dO3WGlStHS4x6KuGDM7S1Wy31nlCI2RQTu4Js2Ffu8vzMAGMRi9sC+Dj+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4xvHBywK3wiI7B/pdx20XtCl5s3v8OmMv+zWssK3fAWf3t/lliVH1n5XBPwGMyVLw/cI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WD/XzliGPYKU1HPu/bgE+9H9wMPeRlDsf6Dcl2vCXTTijDb8gCCVprkk2qoDav0FlS7n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P9Sw5vKn3miG4dvz7ZkZDB5dv/SAqIbue+R7jKjDb/GmGoK7VoLxf4PABCIbN6W+6VL3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axGVu+6FJTSbRNZ35uDyFSMuQVS/ay8E5yMcla5LbyPMvbXHVbMXY9iRwad/2IKgx8Q0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A5sw1EXD6TuM9sxxTOdnzFqbODeIFhB0neo4XsF+ke6qDcvV1vS/o3Uu+k03+kMv6Nzz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9b/lcQ6n6BHR1dKnMdTV+lx9PicfSqMrR5jqE3VERzAO+C2MryxKbuCj1m5c3frx+zHj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lexCtoBdgKiAS4DYVCdycIjD0JSqI7D+8zAK2/8ATgRQPs1PZEnb8cjZafB+ASz5/wC/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w16NL/GBdgJuXxe4RFqHj80TB0PYfywW3vR+GDn/ANNuEW7ZzwfM8U+k/kXBPgod2i7jL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SKmOf6LWECg3ovtEcp29j8CTL+jJ+CCLy+PzRA9W5ofwoNRYmCYzZPVP5EQZH3rfeYAgn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sLhkYWl0e39KNalwX8G0VLvExZ2wiANrvMM4Gf7GYfWoxQZNxgvQKf7XxKFiJxUDtDkf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ebZlkTB9iMEAG4bPpEr1nGm2txa0PPRWkEhWQdmB0gxdb8n9Tl76W/UvYZs6ER0DVB2g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/QNGEuXpfEuWdFzEuXFx0HQ6vvL1c6cy5cegdGHp0ekNN/pH0a1Ojj6vH1r6jSo/RPrvQ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maYbtGGKCGrxS2OapC8bB8Z94avEyMEo99W9iiczIeDEd7YixHge/Cj7oW5HY/wCA9Jv4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HZyBNi6XlK/AI7qDewP25wR7r+S8W7PD9gg3deD7KQbKnt+wgxyI27KCJaA/2bWBMBSC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mYvf7uU9FET82gzDu37xN/W7RPJBc3Y+UIHJXlXNzU+a1fmblN4F+JZC/ZD9EUFod7fmY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A/w2mtkefH4AJ2GvL98cUlDj/wBhLigN39wjlVzsfhBMyVDZU/mfkzKAIBdwyQfmGEDb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V7rDq4yLQ/SFdkN1J7WQQZckT5hlMJGXcFWXd9nxDACOyRffWziv5PzLsXjZHszYMFbFE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9PDM2cg33qVswGFIEIaHTcei8S5eZcuO2tSunjTM36L6blxdLl6+v1HorqNeIdDjiXq6cd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qeZU40qbx04nEd+l6+IaVo9T0M9Y6rrcuZszXmVgbpfzF4TmPxk9Jy/FwgCgAPBLIOeB3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+Z/MO0dL6svVBXwW/EWyPm59hIsfhm/djRKXCvzEOo3bH6qbQo/wKT44hfzKxiXw/wBs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hb7AIbxf4sMWMs4zfdmwocYfyMAyCBT7w935EghafQmthV2/9MdhXoSRQw+q/gJ3vn/y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CYIO0/JCpZ8Kfgis5PF/gl0E+f3sSHv8bDAAUnIo5iPF+yJT3PMk/DX7THMsX3kEpF/e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KijBY8zCK95bBYfeK4P4jASQ5vwRG6TMIBfiwiKp+Y74jUmEjAUFnkXZ8QAGThIk5IPH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uPZlmnZg4KobMIVgNyJU30HTG8vS9TaYm2jxK6Lly+0uXLZcvoekm/R5h1bbmjoTOpjV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610Xr7dbL0YdVdBl6noYbzn+Hz1P0/X6L0MYvRzBYO7HVe27Fa5QvRSVqwcvdy/qMpjFyw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3Swes80bekXpu2GPslPvLO19z92eW9vO375LPwEOFlWuX81CFSwuf3obr0b+DbC+q3hl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Ad7Z4gL5f2bKsUnhv3IDtfxHOzn+uUIi2V5omjKzOcP5he2D3qiv/DfAS2RXkhF8D/rl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b4Hdn4qPN67f3LyE8tvzDcAbV/VKCz2AThF6xLavuindWUeItDBj5RnOTKqEBiMbA7wy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feLCq8VXsYXgt+Ag8WUMoIeyyteYnEAyUpHaO2tH1V/UQgRyVLsCyODzP8uWsr37j2ZV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W44O5GczaD0mnEEzpcuXLlwdLly4bajLhnQZx08Y+tcOrt9A/g308znW8y5cuDokrTaX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SV9R04+q/Sern+DfWMy0NeIlLGGCEUZvbV+0SIGVRE59Yms+MaHuwpnBsVP7SorXa8H7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U+4n2i+f1f3GE0cPS+06kE3hEeFBmZVuO6j7hFCk9D91Yldr/FUIKA7UPsJaZk4rWF6q+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9cNit2I/BHZfKnJessVyXuygwPZG7FnrcS3PsMR5fEeNhI2fmf4Mo2CLXBGvEx2jRmi5Z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SCOyZuVKEcGIsq3Q2m8+/hxMmt0FZ9fQfdCz5z+uVhvOFJDsner8FMDMUM0HtZF2iesQ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di30+IZEjskZlnkNh47flDzU7KKVyJ3liCYla7pXrZ3IlMYRjLly5eZcGLpfSdFw1DS4d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/S5lfRz9Ij0kZiXo1fTcuXpd9D11/DqbavQxh9G+h6HV0ekzALfaZi2CYJs17wbGQyxZR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3MMR0moJEEycXPUPBM97faC1hMSzX3S7tLdyHcsD5jRkngSzg9FT2fBGzD8QW6c4FsoYD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JI5puI3c3f4gRjE77WEZYm1XDgIMgl5H9Q3e98Av3dEE+zkz/Myn7CLBt+KMv0AEA28j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vlWLHfumCByBUDFEe0xoxcp6Sm6IgELm/wABmGYnkgtmOwJ64gyWvv8A3ohXT9m+W4EzJ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fYAlKDXai+wSxvBsKnhLOSNDQ7r5njxDSCsSbhfnwO/j8pbFBhN12SNUzcqjtCFODuRxF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cabJjrqEOrnTf6NQ12+ifxK7a+NTTjrqPRzpeh0EXX8Tn6lzfW9WbMtnH8e5cuLqaviDO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6KlQO8sQIdLgq2IvurnfRwSgeWXqgaBKO4VKLYILcfePbfMByegWbr3x/RKRHPbNiH0D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mn9TyLxbKS/8TzKjN9Cfho1+pf5ikAqr6i/mXd33YjrtEYT0OXNIdwSy+Ezdx7puxPln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c5qHNhBpk3FLsXtMVgdggzmbMidz7pduxEuIcStzfsSqo17ysEq7lfL38KlQKnv/Uip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/F+SYgc2dgPwlssoyAt+hDi7HZ8wk3ztBBYxyI7TMwY9/Pw8Q2W2SJKTmbH68oqexZwnZ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vDxqcJxMJfE768Q1rSoSpUqN3KlaBOZUNTTGr9S/rP0MfU46K+ux6E1XH0DQuXL0fqvi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1OrtN5to6GNCOtzH0gO8ts5qZIrt8JlUekAPwR2jEBX8wTxGu5Kd4nyRiNvG5/wBRX7RZ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hU3CKHPyzcHH7QsU8RTgl7n7RRj8QU5tinEXmb95kxBu4Snec1k70GJiY9viVbH2jdoG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Qudk7QEXM0Q5lIJVq4CjLcD3h27nItLs1B2ogGwx6TzE2vkJcHLUP+AVKmW2X5BKN+o+7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DGUcQhxPMIn5xEFOTK6j3lljaGcy6xHBqLLj/G0JCQwkp6t4ND2fPZiixlEpeRJ6BgWm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Zmtah0Gpo7wj0nS9J9J6SPWY+i6viO2r/E3+hc4h1B0cS9L0vW5cuZly5cuXL6L6s6XL6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0ll5lahNpevCN5xKIhhgG07uZm1x1lb4lu6sN2mK+8pFSzdAggCj9ytOblTaIZWp3jUo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gMH2h6n0l92U4ynoy+x8T/VTy/aC8su3s94PywfMpym3A/WBcXMWCHaJ4iBO1QolHtKCe6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kFFy8y6I32jfsXmn8EbqQ+5+Cp7QF2vlCAT4WgB7ytmeEv7mwemZISpPm/xAitUwyNs9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FrKs8cygtXNnO8do5i+48wbaOf1MEQZvAH3OzDaw7F2TE2ENM0dk4lvkh3Hc7kdRl9bL6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9PMvOnGtyyXf0+foXONOf/k89D0X0nVx0BUr69dXHQz10vW5WvOm+josPRLXYJeM+lRQw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ykKMT2BLZsHtLTevQl/KCbwu5fMXe7LVvA87yvM7s7+dOvM8cp2IhxPFKcRXiVzWYWYrM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DtL3mDTAxswLLBkSJ5B6glogeS/cACXmGyN9DMF7NZB7xDCeiiLQOF9361MGrfFyltHjt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Ye5a+0IltcV+AELDW7iQRGu5owKAM7fhBl6wW2USFX5Dih/0RKpN8pUSqoXh/cVgylPa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4XzC5crHbzPMBI9kSk8MQzFo4g/xe8uJ6xuv6ncU/mJB3d2/+Q84AcGdk8M21JcuXBg1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quptpnRhrUOjbp4+hxpz9Hac6eYul6cfT5nbq46b+hcX6Fdd/Rehj9C+t126HR6OYkqVo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A4xKuCdkgBsle09EpNiU9pTLdoqtpZiiXcUy5o+CdkPVqe5nS/c+5T/bCPgfoT8OH/Usf9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A/bCPnQ/ceaDhS/UFdl9/6yZ9P1EGaP3fubc9IP5jWB2r+hH77DD/AFMWLvVPwQOl12R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Sj88P3Mo1e63ces1UeIugCDEUCfuMSy+kMEpLMQcosivQVOPs9+0N0JvP9ipyiPd3RQbC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3ocb24YBo+lD8yjQ+T8JhgFTf+0QBwXoX5YS0i/8AxmWCUHerr8sUZJYLN47zEHk9jz58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xhGXwj7h+IKRjPuefJ5lnkimAlU4dmAOx3I6XnW/pGnOnOJxpV6czjqr6Jrf1jV156+N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o5m3W9Nwl/wefr3Ljpc50zHRd9LmfoWS5cvzFzL0XLiy3iCwt4iNXAVipT2ldjLuTFNz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+SEfmVZ3s/wB0yy/Q/hBLt3VPfxEc/wCj4g5lewflIMZnviixmdqn4GIV7whtoH+TaIoo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L93KBd+J94RyI9j8Ja1Hgv3EXvn90au03tmRdq5zLTuaC0pe8A4gSjUBK0zUGvWPdAFLP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ivRM9yO53uWmIRQmZuxDzHW63IWKy+r+zLe1uyF+8FDRj/DDBFlJ4x+IsyaH+uIhm3uL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2FZUxsCviBoYXg6+BKuf5T+RKRsjuuX5UCbLgAB7QIpyepUsdt4tMaQGpHYdn+4zyan3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3Vuz8nclrpIVmUDEZNANz9nQbb6jqdFQ6D6vM46vX+EdD1n0dn6pH6B0Erp30vo3j0XH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GXLJc4ly+0uKkuZgtwZl2lJsQLYizdUufLAllQHYfubKn/HM35Kvl+JgkehfqOMO7L/UG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VqTL3py+NWT12hykeSQEgt+H8EsTx1n6g1ev/sR19of9zckNBMfDPejX2heanOE/BFL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/csbFN0fzAs5NckoGFvSNuShtO8c8riMXOWZWyL5jlcvmUgFwgDac9qld4LW1Syqa71G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w3VDaMZds4l64lY148abiUF1VxMWko4RLzzBiTYwGA7S0CwCrLlIW8GLL0ucxAoLwP8A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6nYM/Sv6iKFQPP9ozbm5aflYz8B+hCTHsjPsIgbB/jggGx4g/Knofsf4UdKR5VEquy+bv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3vvZCdxW6FPci2edFGoMcB2fEviU1vDyeJdLfHx49JfdpkHfyeI3tCYxtw0Thpvh04lu5L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3qQ6Oddtd/o10Ol4l9POlSuj1lTjTn+C/R40Y6cfSOp6ToZeZcpLl95cuLG++l5lMtKeJ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7glkn7qFeuZ96z++EX79/AiiNTuIVjtUZ+0IRFqoZ6iiS1PNH7mWze9kioHG1r8BMRa7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uQPFu8uCYdhoAunbxE2kIaR9Jt59iWgUXK2yhB2DlDGPNha5DDbqFNRV9oOAClY8Sogs8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5yXn8zA6hLbuJFGy5W53b2SYiWaglkeDZ3al8hpiwV7LUL0QmMF/e4ijGdcRbkyHtvpYZ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4Q2cVFRon+uJvxOaltokvNXKeIkrGTHiZ3DEdrJzBBhgZeXhm5caKrjtK0ZgcSlDtoJvpW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52l5gqOLm1CBVURdn2iSFMqwOVlJ9HkXKw9QhFAEApqFBV5j4zLlxYRaAlr7ma/qLIL7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dYFFgT/dlNwV73+ggzX2H/BEBavcMTIAqdv+4DzeVfiQ5l+z+opunyF+Y3yFb/8AZWMC7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xv8A8QnuOyVLFp3noickJ/h7kZo0r9vUe0qym2dyCWpB+DEocJzEr9fsdoKt8juPbo4h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B0u/ob6G3Vzqw3jqbQjCO8rQ+ianXxpzpx1Gpo6c6HRzLl6XLlmizQOimmZntC1iPMps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PtcJBbK8L9y4Szlkje4LKQd2pvTPM/U+An9gg3lgUFOSXvE91Q1Pa4a/ZM/Ay1FAouRHY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4i5r4AWKy3Zz4n2fb93Cqt/o4m2m+4/AmSFvgPwx6mWKB5aN+bib9ApG1VUIYe876r3d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OOSDqgYeBfs1A5yn3IQdHHv2inKHzmFQF4lZbMU2P7mJTICPg2Pl9hg0bUWI8sH3wP1F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H3IZzi8PUhopNLIlCqrQAAlmRw5jlDNpsP0Y+MPfIjsOKcwR9IAfSEXWzdjlavIAv9y9K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iN2MqUZa26yQ7Z8zLagXwLgiD17ID0iS87Drugqfio/FDk7nMLfZWekttHMGzzOcbwTHf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iXv2g14hvW0puvzA7xvjY8TfKxoE2cbTshhWZVcriDe3aVQvLLvg7w86BfIeum8rU0FV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xXEMElWY7zpe77EbLYF0E2nmUBfbRnrFxpntK1F/E8zuB7YuEUXPuP8AqNXK+R+yZGz4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7lKYTvu/EDWnzP6indD7IoHu8h/bKPFu4XGFKeLt/SNU2dnJ+kCm2X4PzAtMl4sf0zE3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74flFiJzKt7kb8xVyvkv8xwWBsGx7Qcqo92bkSoO8gaHudp66H0K0v+E7w6+evnpfq39G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aruXBOYmLiyy8S4bQu5TBXkYp/RBUWDyq52KeB+4lSHZT9x/r1YUfYgeXef8Aqfc2v2w1u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B+o1UooIpgqu8Ll1cLZ2IzXtP7IxDMLDagO257y4y7xj+0VcA83WU27QVRm3As3KMMQl/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XbtDZe+NovlAuY8XDcerTLU9rFn3lAhd1jelVKJDoMOyC/QsT8wMW7WrK8cG2z+u0uLC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lktdl5PWb8H/ABbw+NAhhs+D9wtIjyECLC8NaOBrdXAGZYATSg+pY/aL7SqvOIFzdFCGM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3l+4w/JCDNj8kH9at3bP2CNUcgrHOJf3RbcXuO4nchXo0C23zl6JGv4AAp2MW7vaPIIr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YpqU8FJXdYbudIE2VdmZRqUlk7EfZmwWgT9oyy7EeEcjL4S3cvZTY5GYNXqj8zCT7B+7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W8TqgYDtPbMdcG8sTh4cesRyrW4BV9cMQzcHiLbxVxngI/Yv1fyTN4cAvg3xLh7safBC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FwIvEKLglJt7De2qqpX54GhAtbcRjEmcr04mVG9TiYbbTuZxtFpu8T2faV3PeKrzvNqw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mIRtFWcXvLAtrKuJ4M1vKEiww8Xg39JavkJcvtHaem08abR30xPnFBTicLdS4xTEVhl2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YM1zAHMPO0vHQs94UHh92WKnsdptO7yn7mzyTmx/cpwNbWFfEBvIf44Jgz8D/SC3Hpf8w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YcAp2L8QbN55/VUvvP5TCLvet/wAweADwX6nMV6Kim6+6Lfsy15T1l2ivVcHl5iR8JSrJ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yYlj77+ZUvhxLgw1vQnMvS9Ll6m/UfVYa8dV6rL/APJf1XW5xLqLLnGm899HxKb5gPZlg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VP8AMC9YEe0N+IFT6Z+AlgCkFVhUynnaCszhBb3tiUuFh3uMstYLxPwMX7UMr4Eads5P3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8bqGwFFdy4zgd5eCR/oom5v2Pww5Lnez+5ZkjOV/cA8V7w7AxvBSvyMT9qhlryWtZD6xV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oqoESg7WK3ce1kVEu7wQv2IIxte9/JDG0hrL6xo47gb/oYvwxzFZIJ/XYleLPWZsq2k7j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ZiIpsWjNdg+YmLTYK7vb0gUiPb11fbZzBYY0Qv3yqW2/Ac/ANPlxCmrNPFC2HueZ5ZkHD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z2gwQ3m4r2YCFRMAfG1PHK9IhRjCr8nd8QhMDQQ7keQUqVxfH/toHdZ/Bu5zl7wyww6F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qmfN2Ebeiro2BECinYFhp3ahlt1Pd+7R7y/92+TKrMrXauf3DkweWrQRQFSAUGLzT7o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w9N2WhPKxLWHDHEHMNzjuQpZ87x93Eq/c9ezM9Z35j5zvyQhMcv4Vhd8MTLXlFz8y00O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wZSVD4B2ADusOJ0Gnn6OxMrlWD32TVfQ3fYZjh6w2eShXwhyTUnnhL8VGFUvOLhBGs2R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AVKwY9RwfWFqhawn7qIrkT8MPtcY7AO1bibafMrxhYrXbChnsohFyaf7amyr5WF9UCIt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JRXpO5EfNwrmiY9uYYlDxiICLxKUcSs2Fdp6z/EMLvecGKZxhmNjnmC3eUXvmDgS8wM44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OYzab6G8Zuxg3gaFTFVVPmILYuVgBAcTbJV/kZVykzNiIG2+jC6LUob1cQI7B3ljyRF24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e1EtqTzsgyHuiY6GXazdFHkhPBtKDiXtaI96DjHtAcX7DLXZfdE32+08PlJZ2to7ksl5i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GnpGuKEUKO795hBOYfQPpbzj+BfRhh0XFzovaX5ikuXqXBly5eIbTb0mWD7j7REzh64n3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GUK0K3jMoT+l/wATO4x19i6qMuyjevtBca2k2IbOK/lCffShLue3+COSQ4VfqDWFq/WB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gHPrLa1fgn6nkrEaD2IBvC5lacAO0SdbAKRuXyA+8fEGLHYZxhiufWUQlH6bmHfDrwzG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m+WN7Kp96l9Vij0Cv1Ks2qbcQ9JdHDcOiCvOEP9zKMkPmIDfzKquJwSpmL7wF7uGelQGC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9692AS40RGAJe5M7RkJIVtmUOcRBNZBW3syu21isS7WSmyAeCo8BnzSFu3mZqss7GQ9g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sGRUFMtrzC9pmNWFc/MrDohkZ9YsSLWLcbKkv7aVLGpeYhrEl2DzxA3m12VLXDFVntfM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H4EEVBLrkWwjc224faNtYPQcMBF/GmFF8tB8RhyA7mSdgPw9galIsbd743tRK72K3INq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Nx938RNxdmLj2X5kSQvhc1QNeaYDBELdO6eaE94aeqfloG2zRLVW0U+SLKEJdl5Fwt47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/yB2QiDY1DSLkZ7O2HM7AHSXZ8PCQ7kcBovA3JTw57wKFsFdxbsdrQRWj9lrrmi2wN8cl3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coEF7Yom8A9im7mFVjJ3l1mG5MIuyRL3qpKuVxFLNd758VKOEUve++6OgxiX4UJVl+8X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4gY3iAoQ8X7ypW1cxMzYqO3rPKCe8wxfbMNst95+IjvWCbre0tfbaOR6QcRmHMGhWSNr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b6hVG8ps5l4yTm5goz4iLYqT3MV13dIW12gUQjkxGOlkAomJKBDGdvM3J5gfYeYUbT1EsM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9ousL0uU/iNgKkeCf1pUXbiJ7P6uJbe8mf8AF3ENhCOwekPGHxL2FJatYybsWOw33l7mU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QQJsY+kDQ/CIYtvMMuWK06fMCBVjtDTj6Fy9Dzqan0+Jcsiwi5cWxhvLnFyvaeriESJU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+WYF98v3Pynv4k3H1N/U+/JfuobrPOhWZOGmYJY5SnIr4j8EcUb1n6isWfKP9wvN+E/l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274hC1RsksuisoWVXxURrPf5XG/mEltzHlQCiyuwKQ5v4QLLlQhuYDIeACZCWLOW39VFK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lhsGlzdB4hGLtgSzLE71vyQCAW2QwspQAcUvngjbHvAOXYZ/uWFRWW6ricneINsA+N38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6xoxFjOAF9sBK4QcFq0ESOxEPLC+CX+xB7UWJ2RisLN9Hun+uJAFuyG7UCh2he6X9qe8a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N9oF3Idzgq8vMojLqFMLPm3tLN5W945Y57x3nLEYcw0ViFFwvtszLwUrL5PtN6NS/YgfC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ryw3g4F+bwVa3X4iJflKN2Apg752mQh2WKABykFT2nIyVDacwTiLncqB5uG0AtRWmUWO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38zA2fINPjd8S0yqE7CIa23Mwqr5rtv7Q46NoUFXc1GaYkLhsjUPNxhePhhlSKCFfAes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mIqObKDakBxdid5aZgFjuMd+WFm7JCfeZ7Hk+5liQhOEnwVDWBJtzubN/wBQYR+rMukr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Qbd8XGBwNz3H9vmhsCG24HESVovc2/qVE2GrmgfqV63PXFW2Xn9LWXeu0sQaHbyMOzE2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dBYeg2708RiGUmpeVwe8CfVIoGGQpa2+Zlhm3EZA9k5YVMFAcBESle7GG0zPtHwysYup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4cwccSr5wRMbwvaLRv7RLhmN7nMFEma2nNZjttByveVfzHfapRlMVvbLfXxD0rtOC3mJa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949pWfMd8sLmFu8O7Gbd+9SySAtbGNPMNAv1i095s5bMQRvwt8xM5qo1jwrukImAC2Ahg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+dH1i4mNoqs4zMcMuWDGUktoT6ReSmXA5uCm7CN8r3sl4B7e8Adp6Zkwn2lTc1N1Jv0+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w5vglHf4kKf1EBW8Wbvyn+TAuH5g2/wAoLufiGQFBLSHRzqSugei+ZcG9pcuXzOL03YlQ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N/M3czuSWGL7/ANkGsR6JvTepYq16yf1A6NJpCtXzL7x9B+WIayqLNoG1aF0RIEVCvcUP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uqwjxDBq5bhzAKS8f7WBc28okY9PqXpalKvJL/zign2YlEYZH5Y5lvLcMSwWtR0CJPOb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K+03XKzc9I3tBJTisTGeXjl2iJib5NGx4rZ4YJZs0XzHDsSnH9RDbBLKR20ZX89ovRe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ZvREciUX5qAW9rfBT3nNxuKtrudybXLOEO5fFQ3E0uArRQG6yz9BBU1F+kQ5bLr7wclT1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x7PEtbdoxoVhKbS+N6lqerTdml+5h45cEHxQx+ZbcKhNmxNhtE7ssUK0E91phby9sl5n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whBQEUuEsZnuWqhmPabr0Jzlz3jK55jPzHdlYxvP1BqrvWU+0pHtuZuF2xTdMqgctdoO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2WcAEGCe1zG8L6cJ6bY7wE0UdiUSMsJUL28N/Ba8ywoETCMHd21bq6fin3h3Fjgott+ou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RGMIGkeIjTLsFwDwNk98voS0GOFG3Hi++8Urau6ssK9m4rFs4g/BLYhvZiBCDar2ZSHHI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7dPUPQu4d+8duWKWvFTTFwtVq2tD4jMWTAs/FMyBRtSvvULW8F0n5RyEyCA3fLvG/pAbU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E3hcpDYZbxYY4UiRy05TeYvgzgr4AhKnFKse6WGjDZZfcLivPLKveUUESczAu30icZmu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F+DE4glmUUGYQVoXDcMdkRsPUiiNVBPUSr22ljx2SycWcMVsT3q9oq9pTmCL5g4n4g/+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/vN/SAn/Ju4KlLxXibbwdp2/uGCou+Mwqo/aesLumoBz2/E4VvBbziNLX2npBoX7y1g7t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tWIIHlFs5iKWviGrPWXnXmXZ5hG1XUW2cTupZDkcRj6qK48sw4mfnmBnLKqsQWwxvLxL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wPylpdHzzsQdJ6Ah2D7QHFHtPB+NJ3FYc9/M7N+YQeHAXHxQ4BfpPQaLS0ra5XxAvQEp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9oBApuM5l65jcLYlV5jcpgZpl3YfieBzAWQeWbJ/cf5ZVcwIHuPJ6ShT32v8AibM/s9/E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rJdgH7n3qP7EyrPo/wBRgJE2YWyzfaN0ovP/AFG6Pj/ajHfO2I+I9ftH+paf6DsQ0XiI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Qwd/75Yvl25/M/wDCgWwF8R7n2jY0ht28xMKV+7nvcFxlIjbqtEa7iUoUfdXG4Ud83LYb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gAuSOw7z4PvUJFwKkBV02Tcf8yd1BFfkmfeZPBGqKZouo7SXcME7wLN8Up0d1f6jfott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uFTijG3LMNzt3Fy6Xv/cEd7FiaE5ZtBp2gQwksxmYzXD4kU95a8ew8LebD0qBFwVDMX2l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V2hCiDckX7hFSLq+WGocDUAU17XHTItTaveLVzk0QXLBP4m3RflW78RgT2Pf8Cg8lYIL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MfZYjtLfOmcNchpty/xCXxsl7oYtxsh965e8ooD2v5ZvgrvAhtHiJOe72fvCViv8VRivN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3mBGDThjAkCrOq9JZyY8x8t3EzmFSsxxmJEtmzEYzL9cSOk7NSoFQMXi+8VuG6F8sbdm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M1vGpIsSd5r1Hdptd94C3RoCv2ado6GNjHvOQiQ3LNiaKlKIjqDgbU3YN7lnACEB3bur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pse0Rlt9pniXa98y6IxrFS+Dac1xcN2Jhy57QClPRlJYp3YrMby28ss753go5r3mFUeJ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1a4gvmJyz3sS3mUDc23Zj9xSUlLBjLeWlvSV8hQKmQDjcIXSHNsT3sWK2qo5TK1kxERnVO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Lb2xKpxvLQcEvMICgNnLN2p5YIPaDnn1lU3eZQPNsMnnzBxRBlecSniVXMwK4jvgjvfE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iYLm9t4OMmIlShSrPGlZ4lLe0pFI8CVcVI5uAnmYnE40XmN2mXbsa43/ADLKYigbGBWu7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MPGirZnR0dE7yg5g1R2t7+DzNzponN+YS5DyWLbKYhXfMrOhFylQPMrTE3lQ3lNwGIym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eKWraXNiBnNfM+9IJdYDeh+573Yl+5v7/wCG0/Nq/qLIf6ribN8lH5SA+TYgzcG1R9hl7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P/lVLTxDfFU9AH8rAXdcf0IuE/NfwJtWdkCeTZmfuMC7W7Yvun3hKgANWawHNJt8kzzD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TkVUDMrQV/F31T8sUjvKyGoYDjXvCMoggAPaY+IAKcKR3cR8TMMb8qxzBogBQd4zAcXA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u2GfbL7Euka81BzW/MYfc9JsnsS46Gc/pruY7qLcvrBeRyqDKhyEHhP1BLsQrfr7wan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vIcjj7ys/G6yl2OMcSwl7wv7lreTj91ODFmhgvMBjaEL29iGnJFpZ9iebh2jvOVJVKDh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DtUryQrykazAmZpe6+fUaR4SD6dlggHrSOAatCxsdkgphtczI5bwGGO7z9yHLcnCWNe0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YiazYHZ+iWPVigrtlD1nhMnbRdYi9ps5+Y/uYbzaLtUvxmcT1lFZtJzpjmHzN9Led/M+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ecQlbd+ZcJuxUNrK+YuIuPM+8Qd2L/3MV5IuJfdWK+WvMzd5hfibZ4hcmJWfxPzA7Zmf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3zMSviK4DlnOcMS3bxLe89OItt7x2TmZ9pdb7eII99M0Zg72M4uDwcQc+Y5Lghu6rmFY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qUmQndUt/uYHHzKsxsQwz9pRMLT0j2hZzfrODtG1yYgPrHjM8944HiZBvc+6FVnabn3l7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cDh/9gl8Su2/ETFO8rMqzJFcwG7ErtcTO/wASlRN4ax7RlBVcSgXzKqhQXOQntHvrcSt2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5Cpa+TavH7RbeODtKzDMqqW64veKnvFlXzARaC1eCW8WUKrzTBIcBmSlkWVcFnMFyEp3I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V+5x4d/7ptc4xb8TsM7F+oN94/1FeB2/pg2PQsmAb6D9whl+RQm57Y/wRF0fKP6ivuKG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9C/3D09h/wBQTBHsD8E31H+SoliOz/fDqcbI/cC9L6qwda9whFQDzRLsyNHiUce04TBK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W7CBkJ6GIGyTaWaJbfmDigCzm3Q6JUHbykOSK1i1fg5lQHOIEuMdoe18VyP8tn/sVQIj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ERLXK6un0VF2um/1LztvUFKSrgXlLrZWoPYzHJqCIGC2O+IAxsQqLQNsSmocCavIGWu8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8+hmMjuttN0O13CcE5mUFN7tF1zUTUwiV4lcViHYMykBuP2p2m7dYcy47MwmXKtvWt5S3q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M4Sxa9d8xcRblly9uZZyy4swz6wlbTQS8K89wD8M/ELO3TarV9oylkb+iBz3vj+UUQ92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clCRpW/AlfEBCAVrdr3yRQVJSemlB9yjy/kH3mEiJNtQOww7docF3XMtn5l2d2XtGNV9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nGM4mR3nM9Mk7z1jhl/+y+ZuDUcz2nGIxKZ5l7ziXUxMFLoDvPV9oeYm1/Ec7EYTac9o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TYOfmI8WT+p76De/MwSo7mpx944lT/wAlaf65mdsE34jHM84iVA3xmpwJxkzMcAE+6b/M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xZVQFvib5vHnOIeECYrM5bhtbtKRyR+O0DsyrZjAwMcsAmWynmZfRjg3x4ilSxY9ibie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Jg5mX3lBf+qOcbwpgU7tRyb5jsLM63MzcIVCNd4S3XcS+8dGy+2ZXdmZCmEny3g5YCoD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cGly4r32lkQMi+0Q8wcZo8wcl7fgXLdbMmyhQBgG09YJYBHXA8B+oFnP2rF6TfeH3amm5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qwsiYFcxTORBAh5oiUQxgupRKuAZjiVbKnNS2qjdwYrXxmc5Zgm3fgmQ8sO+6YOPMvbE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NybRQ335i1D/ADNu0u2IwXL/ALmbTE7TXddg8uJWwMULu1YfeW9kF28gModqT3Fgms7L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7fab2Lm3yCo/St1QqWqYAEpeE3E5PEaHZmrn02ljXcdBPEp6d5N+xMR4YEws3ME3+Zcs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FwIJKBaHewMxLavNPzKyQDZd8MOsZnlxFh2jXdwpdqTiCfSs/wDKnL5gzMCBF9mCKVK4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KpvBeGWzdrL86VnE3e0C8S+m1RurLlDyNWvu2lMBp1RbRfEpDa9yJkPMUrzHMWqnMzcb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7EyaMtdsn3HwipbVZjlwQ9glauY3bs/MOufMxxkiH9kNeFLtwb88JcXIsFYoC3guD0oAy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ZtrqNIF7P9cO6iFnKvwq9Y7ZsgW1MyHEWqRuGGX3m087zj9zPabyt41e0cb7TZz63OJz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mZteK12id8St4l8xCiUZqHb3n5h8+CPpHO0Tl5gW7QIFy/WVFuOJxPH3mVlUjzeKhWZX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J2Jz5jmLTM5lZ3iixz6Jc3cbeIEaHeveG52nMCtpULF/wCYCQC+/rDkmfErN/iGzMBw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ZzHGZY5ItO0vPHacVvKszC1vb7Q3IkrJ8wp3qbx8S8LkjvtmXmo3VVE2uWd4kKsUfI2Jf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vMdi9mCAJdNKrWufZiHdClpfaIXjaeYt7stvDMTYO82I7kqm2o8tQ4jaNYYqUFVFgr38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kTkKgXmAjZbQgQd0mez6sVrd4whg02i0QwttcVKzOH7pBGM7i5mJsWk3TEb/AC2gEsbh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eLiXEhZvzOdpebZdkF7RtQY8xheSWJ7I+xOJWNSPZiZhHGh5jQZJf41sfzG1jv4g2brt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/iXmt5QnmGMxt3Q3JzBNrPWGY4SDdzF+P3Pb1hD5mveDZNbPiG4nPeV5XlWWN66HA9DaI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9Ibw7faWQ1UqfhC0XI1dPvLUP3Yy7Df2ilOvJz34IGnr/sjLPZeSvSyNhOVVH7EOwWzB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oe8Fldo7U34I9aN0r7xK3cO3Old4WNlMVBu3MsvvF7S3GJcusywQdvTEt2uo7fa4myqd4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OPvKCYaQhuQIOwtB3T9sMccsf1Nq4KYbuhdEfVcB/itVR+BWYvaZ4lksJzibUXiFLNnJ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nTQBfJmXFbuaNpvsZmJ6SzBmu0IqRNqjqb4Bh2wPugNZ1xDkRt73Bg3JsGwYtnrKdr6q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ribxtFTmVaXmoqrdjbNYg5joWwVd7EvghW/eccjPabyt+8ynMbZ0Dv7RM42m0C+Y7yvm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iJ2gPaU167Sr33NK7ENttt4svEu8S31i3i5xMpKxN3HzNgiV6Ssz7Q7wvip6doQnOI7b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5t77TepRA7XAlZhA7yoHZn4lYgQ32g1ipZwsvGZeYvmLiLxFV9pvz8xDicLvxEhxNlqU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h3TPiVfrU8ILbPiIUeZZpweu0xF+D/1vliWyV7sBQVv4gayWr2J4cmslSFX4lzneGbo4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3m7d14mfeZaiKVxMHxDbdpslFSh55hqGciYEz3h01VdpuN7REoq67w37EPsnoRXZWguMW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rQ7RVddg9pjAQByI8nmZFBbIjTFmLF3wHjS+RS5tL0ptQnZjC1t4gscfMcMQcPebp2iG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0B2ibiGhSy/iLWXeGYbDtux2u41VEfExF7HePef+RnxEza8yvLl3lg8d4ffAYI1I7GOP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QhifchiioeG5vxUIqgoPaMt23LfaKvaPptE3IYm+0W9tuYn2nExcXtEnn1itS2/WX3m3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2zPeV5lQzib3yzfRhkvCbM3LzL8xZYr1nqZY2ZS4B6xVymBiDkpPclyA7UPi6jZGq25x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wSh32lYxcyOFiQbg4ZWZXECBiVKpblO/EoAiYqcqnyRKiLtE7wzK2lTiVHYueIUu05l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vK4lVuTlKHeiJUr5mLn6neVmVjeV338z1iTEXeXGG0d57zdK9ptHuQ7dow2hw97T8ysM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ntPWLme2Z2Jv6RxHDvtN5x5lZlSpUDdNoO/+uXtPEvM53ZdlS+28u9rl3xN8LEnGiXwxC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tA2geckDNwPES/DBrLDep3uolo3TAK4udyFqkHZm3I3G7hT2T+pbLU4ZJQlGOD53WP7I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O73npjMuHIPvNxGF4mC5XzAw7XxBxtDeJR+IluxKFAKt3MbvZIJkolcuMwsbrM2kx3By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Da3Su0GM6LGLEFdpXIQ2Fly7vEKhD6kA32fQmagcXuWFpbLa0WO/eFPeGt0uJQiEoGG1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2enEK9puZZWcZlUzYjx+56wPibMTecTja0qCwaQ3qL8Mgs3ggj8w8KuMZDmYO5G/pG7Up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B2Tuy/E37T2h6zwsO5tFZu7y8+IJyRfGJnhYeMssu+JxUNsRuVsbQxD7y++8cHavEQuF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H/YO88QMxImNsSpW9OCVjHeCCJ8MGcoRLxvPfiZ2h5n9SrJwuenEcow95xKbcSkJVy93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abLm7Fw7t48KmUynCYcS1eY9sXtNszc3NvM8GZXYizM99Gcw386GTEu3vKzOPOn7n+2m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uysTZieZfdiltS8vaXV74itq5VNpKgdw3exBy/SDnzRA3zKIV9Av2uBWzkw7Iy/dnE4z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nGJ/i8w74lY0dD00bNpzc7R3jXMrOZVjAryQ2g71tH7RvT9RcYgtGZdYI2buW1ZFzvDirm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qjWJxAz69ouU4hkxMthObWbWjltywquxEZ8cy7/7KcQxvHLmX5t7wzUHiLmJ5uBvRmbP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F8OY4M1BM9tN3EPmbOYme4ymqNpsdoV4mRPcQh3MQIeEEAxtKDJKu6Kg2yuB3eTfseFit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Xoq88xG8TEIMsbvz6sR1ttOXebnMuLLly73nGCF4wgjcFspSW9pTk2lSxTtBU4Z2TJVG0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kLhFyVtCP5Yrba4hfMw8kyEdEILR3g2tx8yszyXQXxDkYjIVTFVz5TDjmcHaWVvD13m/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3nhOfBONDxL+Y7QX309ZiJXMN6nZ2l3vPTeZ0XauJe8vsQa2l3nf3ljsRyTHG07RBKaqI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QeK3l+Npz/UWLXpB3u4+J6zat5VnrKp3iZgd5S8HzorxKlDMBUK3oghlIBPMC99oDmIMR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UbyvWVXOm3+o5R2rtPmL2nvFf1L2ly8d4eEt4lvvFo8T1+0D7EO3E9I+83NHzFMJFzfM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14VlmTI8V94VccFyvEp8vDvBuBJVlsvvibTbmVK22hx2gPG8XoxIGLxOMRn5nxPQOlqV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jOJ3lTjzL450dvG0e+0JvNpWAm1faG9XOY7x2PvPTa5vtvKKbNHBOJbMlywwVDMDPPpN/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3vUqIDidyBd5gH3jmB6OZkdoCEMzH/Y/aN8TY0wTkhVM7uJufiFpxPWViAmOdo2YuCWp3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Zxduz6EZ1hoHabEuLiLGMcQ74J5e74Imob7l7EL4SgbEu2XHO8ZcvEVr5ipaZh7zOQ+J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eKE3jwykMcwDhI2S3eIvjRPiO1EGekqUp7wODzHYcQc07TPjdESzEhDhegfntNjhmXFTf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v3grCeXMbQURhs73MUUYhXHpCq5g5TOJR5TN+fMJVu+mOSfMGv8AsvsYWXjM5zrzBb9W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M29YsG62JaXL9oOY2YuZj5nCLBRyG0MgnOZWcThxD12n4mOWXCDOcz1l1vLKIJUuDBr0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INGnaBubJR8QfRxEmeJsuVlKxHfbLsxKqPfRuzLdpx40ehnKY+IYyqNviIO20TtPWbTf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PgYttQwQDhMK7y98SnlPjR4ezLAklpC/CH7hArQeb/qbNQGP85y+lEWti+BwBwSu/4gGJ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AzmcMTZb2lZJyVDYnvHHicbTj1jN5uZ0fDmPGfMDPrE2xiXy9oYjXeOIM3xPTEuyuJnn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0zfmH4jxp6MA2nMw+fzE2OZz9sSq8Ry+sqoGCAteICVMcwxtKXi4em8yu3Mqm9DbwWd5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ie8S+ZvuQcYmfaXcu4O8EzUw+nMLIInmLswXjmojdkzy8tzbcqHG07q2N2YxDHL5ZzoR0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2sHK8EuCJd81CikOXld5zPsi7xWXoxm8G3vCUMmAY95yJgrfvAqrv1n2Q2ezBbWXmLin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1l0bLvaCaKrecxxGcQCO48sAFW0bTyyvuuGs8QKWc4hdZl9otbMxblXe5uzKcTdLyyxp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0rtUbTzHbxFXtLsvNS7MR2uXXpDOZv6S2oLOE4nBHHO+n+ubby97nO88bz1iZv4jvKzE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szjaVjabXD1hkid/SZ0gpn/kpMx8p1YK8ECs6bE/ZL8WrZj95XAPWXuYgmmGOMFS22ZY3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KwcHeb7twZc+ZeP1DPecS8wbPMv7xe8RdS42lQ8Re0F7+kvNvMyxOJdQR32jRiKXcB6M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JZWKxC8Su09Zeaixid0VtYlpFn3m7K95gqBQVK+ZRYUeKmJjj7x2anJmGJwhh6y3PEVo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+YxnMal3bHa4HZiVAMcQs3OUY39pXfeVCzE9tG2pU2c6bl38SymXiuZ4imPzLbRY73mN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bSs4Ic8z0xHxDaNbSu5vDxTAPeNNkBoOJxKtO834nN95s13l1Vx3MfEcpMTniO17TIY4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1MLrBDfHzH4eYG6iy1rdxBnLDYFbxNsOVb6J6sbFYFp2larFjFlxSQJU4JzFrUu6Smhs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S4mKSWkyTdNqSbgQwjJldu99EZ0jceJve0Ywq1v7wGxk2lU7ysCzsOJT7R3tirvzBGPB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G17zFx1QfWb/ACgD2hvYlU7xOYq6bSlMcRpgVf2iZ9J+dLbb3jgxvLCud4Un5id4PiVz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jG8rukzTHbGJ94lf8ji7nG2I7Zm5vMMS24yrjWdp30WETiomdiAdqlcbzEruVKvM9anf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sOGOA8MreNyVczeh77eseW+EtB2R87H2Zdc6cJ9vDEvbeV94fCWrbEPCV9ok+IE3ZWNo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HfO8Z7TjfeLj9y5bmVAtlZL5jh2uXiIGpeSMWGbJape05wWeIJ4nr3inzB2NO0Wd4DCm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RQGqjx7RO0ftHRPiVcC1KlmU7MCuYqDvLrbLHbbLy7tFd94N1Od6gMFW2Ic99Dm3LWFb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5X9RKcEfSfdEeZbNbytv1GK9Zm9pQ0y8Yx5l+YMWCR3r8zb2lQKGcSsXWJTKzAyw/xKxmA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Y5plhvOJW0zxAv8AcTMr8Rz6eZg2mW14JQYKGVeIBUCpeJhMz/CGYchN0oWvP5lVVfED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JB24j2jFLuGNG2l4ixjvLhbglFicEXe0UIMpeP9y7Ys3Rb5l+YstHPrP7jFKblDaAoCZ4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UzfrHcoMBYlmfiXrNuGNPMGYsVcSsXpvvKR7Qmw5V/UTeU2JQb9pZJtHTsm45lM9u83I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vepW97PeZMSuYhO8VzvPk7RILoD8QbsCR3GojdH3ht6yhhtxC+0rJKpJcz3lGWOcHMCud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zghmqh2NoshmO8DvK+ZWYc3fiO+OYn/sxEK5uVGJzic3+YEL7MouaFn2hgzdsTIjSNje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/u4gVdm5+yeKiqA+6gdN3B8u75nrDYY3Vxf+QfWe0SmGHxL42JtUtJd40PM5gZXiVnTLI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JEalZ3lrzm4U95U7d5ycwzpnp+0U1iXOOMxy2sme2JhhuMJZ2uIztd1An6m+gSwhXvG7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G4K3t6QZRnBEzzCesCB3lhn7xBOyJPQTMyxaJB5mR4guzEwbRV5v0g8FE5mqlRqUVtGi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hviWMsTdPCW4JbMs42jjtt4nhllrhm4i7cVEy2fBFWceZW2IYVzA3uVHYqUDeblYwQMc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At/UcbRo7QNvxOcT1+JuYlXmEohxUusczjecQqLg0TdxLesBqBnn2lVtDbbbvBymY4oq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LnCvEVXByUczMidq25FlEhlNrcs2guG05O02jFzFkl1GH4AoDkVug626x8r0i4qII4S5f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cWHnX8TN4ikDMe+2zENY+U8iVQvbxMb4esMCO+7AWosYYvIhZhM9ouUhOcxxWgxmiONo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rvOPvyy6K08Qsu4M+kNtsQq+0uM8CpKFuvzD5yKoP3FZwJA/UFdz6VB6O/tESjQ6SCjG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dolVUowLreCz2iSne4hzGEoooxHiXjaO0pZvKW4u1GJfCYhvPTQvE3St40wZxHxLqKS+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VtEx6R3hLhYlii3s+Z3nEd7xG4q88+IDUC24b7za5nj5jd3fpErWlStoDDBWV2lcw8zb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pc2lHJKH0gSqZUsnMub+6Abykp3g02ivaWMBorE5ic6LVgJsh7YGskVbrEO7eIGyri+Jz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W44nOn2g57aEbZcWlNtoFvgguYE9JQ2T0zaQzx7o9YM6FOFYy18zfdTdankTJkJRxoEDB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H/UqZQlMTtGu9QNeYirmzQtKDPBGAN33gZniBAzfaJXpNiH7mzIysXDsxLraBaW1P7lO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1jEbxtAxEHw9oC4qJ/2HdAt2gW5xKrFz0hVYhVSxLI5jyGNoZzCqyAMsBgAB8PAjlWLn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Isu53I5VrAOXGyQuAHAh3B0Ngi45lyyL2l7zaczaOioFErMrEqjTutQMnkgKpcGXwZYx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WN8SwWSWoZNH1jvmHBUc95S5dtQF1sKhTauxFYvLLDEIhvKnLj0ljedm0yYQhAiFnLV1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zulMPqFS5WIX0AkrIWMePmX4neOHuxcbEab/ABMi8Q29jHE4uPmPyl2pZVQ2lrieZ4x9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xBLzOWfEs8QqbzmYqWJW8yWV8w7S5u7M5l5reZZ+Y4ipi7l6zxJOZRzK+Yxc14ikXQJB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IHjRx2llsRVm8s3iK3xGnmAWVrmI437ytbwFSj4nwZ/4lHN4hZPMu4QlTyE7xXvB386e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mPEGMszZqVqFXjfTaO0aOI0ind0rG3tBvKnNk5nOm7Lz4js94Q/DBGiCHEpZWYjsMsuWb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YlKxNku4r2jnKXwSqj6ypvv7aXLJSV4lQuW7S2Zhx8Rh7IrW8W7uOTE7Nkqu8Io2iXKz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VlqV39oYldpT4lVkjg8SsfifhmLzY8ypxtmVWdyUQ5CbF3UvzLrfjmLdNoP/ACFb8EQ8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Y4iqM7HEqptfEUCKAZXn08R3W6zaG3M2l6KLiLZKSCcBb58EQSOOLuPmEiAy5XvLO8RW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iM7/ABoUcYgNC4qBcLUMytADI1KLGDlwWDf2g9qKVuSqMTdqDaWZheSsbzPuHcl5ztKuG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j1lh3XHcmFxCoAuUt4gDK83DxKhNd5WaduWYu02AMMD3mD3OBfkqCV4UiPUVwrHzm2Vm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75I7RyuJjQvCu4R3Xfa5vvdzNS7m++CU8yvMKpzAxUpZVekqp6ktXMr3lVKimbdptOLlJ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tOLhfeJKgvvDLc3PxK7SsLHuT7xrxLx+otvEGiW+0WDmW14h5RXzF7Eox3l6xBrvLNy1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G90lqF7Sk4hbxiJM3KXbjvM1n0nrvDbxKfHxLeaga3mH4hK2gbRxL99SrnvOJng94F1Ax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36NouanrpvH4jf8AszKvtAx40VZU420EgEqAeIgzE8SxLzfMcszCOUFZT3lO9ykgiX7S+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S5Y2lneXjOZhsw3Ryly84/8AJmb8Q7ypz4h95Tb+pTALuJjghauDNkdi9eI8QO7ZK4jj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O3id5W/mfKVe024KnhPKJ2gJzKdoj/c2G5RhjnEMNVod6Lm7hJVOUZxuRTKtTiNuI5b2Aw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wUexwRbmbho0WKZG9tHBC90dfsMrzBWTI9/T0lxS/M2S1aHqx8yyWdp7MXtFjkpyQ0fd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raWbwN+IqcQ5VN2YPVGJhw8y0XaW4/M/EpYfVLTk5Tj+oqxy0bsxd7hBb4Mz0ATJ3QYc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LzvMUvxockSjEZsx3irPxMql1mGRI+tRBiYwTGHkSgE2jjeczDE8JTfEXJVGJltDDux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ahlcBdiW5WV8yjPaB5hlNzbxKlb3A+JXeVNyEQlNSqgKXPAmJtXMC894haLmBULG0tdM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+0VWzLUVFXN2OYvjeWKxLXzcy3h25g1hFO5MlWQzMCd4vFowpjHtE3tKDXEDxFPZgyC4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wdmBmiU3PInpZeokKykpWjOZ8yuxOZ76PrKMygYnacy+8vjMRl+JuniWXsTP0h4y7xM8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SrriGYbzAhBBNZ5Rmmai8aC26cS8Tc8S/MfWpVZhmU9oDLVcqZlSnaz1lZfMSOQjrbfi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xLFvUpDKSxvKbiq8w28wpO/iA1tUDP6hW05Rl58TE2Ss1iG5FJ+4J49YtYS4YEz4g24s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/wBG/UbyTuf0REfs595XDJ3R+4DQ3qCW7stp/UqvKorHjHcN+2UWqLAN+zBjnkQnCcS3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9YZgcxbNL7RyzV5I1hTcTcTusEVe4jS141t/uGPIDtDnCvGNI74CBcDMXlse1v1P3Af1N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e/8AuJbB7JX94ZCj3J+oitY7llTAOw5dJHG0/E9dB8w0vDM4GobEqNMxViUWgMZmF9iaF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g8R5SBlCPJxMLu7maPKlk8cTK7AXEo8sXcNc5mFBsTZlVzcM38TsSeE+Z6/aPrHDJmXt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IZOZUMXbNt8zcthLvfiU8bu83qcMhBAKw7eZW/MrEDNSmVn+5UT/AFyisZYHtKpxtA7f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t1KNiV33lWzHvOJzVS/aVxMsQHmekexH1n20rM7S/wCpdu8GUpie2e8B/cM8zvUp7XK7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i/EQV+pTxKwr3gA5gHYI0XEfCembcx8IxVS95SCJmFd5it4OISsESB7czCKblwrLAHro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OdL0VZ7Vq79OW8OeNVMc5XVzJXEsZpgBwRRaMwT5gly63fQ4jVXNy0+ZUv3lXKdPK5swS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95S8ymalY7RG0oOZRMcSjtTOdpuymskq+JVtMU4FjK9pVveJbiXeSb4bZiNWXtRGAP9CU+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nwe13XKfFu2fmAGw7oV94GwHdNfMEMn6mHz74fwTnl6sbsHof0jH4b/ALh0p8zFWzeE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P0iLgT/naU9yA+185T9wL5Lfln522/MCcGv8AW0Ao3sQ+w4oEPtpJRsiHiw9CXc/gm4Dne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IKtKYGxWXC7ZddRfHMkQdpSHpKSyhjAFlhiAM7rlqRDVHsuoTWm9IynYrwczZXFAGfWW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BVq19YxWCuKhbO8ENDCGEwiBe2KvbEpZG63iq7/EsY3u8JaMMapAwsxiA37S+0GXCBQW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xCQUoF3GArV9wp3hDgtk4S6Zr2iNWSwxbLD7lR3N77TnZmC2+8uDKiv8RA7ZiQYhc2b+0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gpwQBusE3KjUYoOIDcR4iI2Jz4g92ZCLvBlwHiZKsJRhjPeVUfWYP6lRZzVRcicS+5iX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N4mCoFbkp7QNr0r4j9pzKxKjtCqxDzKxmV8RyYnNy3vN7i8XiXoeI7Yl7VCX2heX4lwWC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bylT0Iu7OMSxiXLYl6At2lES4txNpLlGIRC41cSVW09CV9omJUrSrlZ0SLLm/Gn3ixd5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tu8QbLl7RXNbynneJiVKeVMYVRTALDbRiXXbEN6oPlJUcNX8xxLBQPaMZDyseLi/62hp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QfuPKHr/AGQg23b/ALg5l/Mj28OJMByubMQ4jvn+ojYfFv1Be7P+CZ9Lv/fCDyQBc4hP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tFseqP1K6mruZR/JVlgemd38z7Sw/UDR9FBGoCh4JXw3Fb2+sX3i7j5ZQ3mebYtlvVme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lTGiy9LmJfiXLnGowYUiGFtDKZElyG7slBbzLiSOClZVAacmn3gIhTz3E/5BGx9Z8IBw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RXVK1TuS6cRFtsczOq+0Wh+ZkB9ZUHJzBhVJKs5PEtThhnoo2mRxTaIAVllzi4IClri4K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L0LHeXq1+UZBTDMdEWSJB4BONf0Md3tIUkEGErfIxswilVamBXYN41XhYylHmbK2h8x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zDBcyZIN3ZUKrDBbOczvuQaMby2ZnFSol4Lgx5gNo5O9SjdlYQMyqzvMtpcy45hvnecQ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+I7sv4lz0hL2l7cTE58R+J7z8T13nfYlFkTtEzkuekfW47R14DaBefxK/7AzmIMruxCtC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iaG+WGWDvq8I4bzBE31InmHqYKs7ymyveUym5U+5KVmX3lkVGFrzLX/3SvMC/wBopnlU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MrMqM7xIHjPpHG+JxC3iU1aUeZl6+kDwN9qgzC+I58QmUOW7f1Soqu9P6iGBvw/JjNetD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X9ipc2B/sbXP8Cp2jCQPb9AR9gvM/MBD2aPzBKovAr9p99r8aC67y1/RNl9R7+8Yw9f4Fl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M0ydpbrXj+qfiEP1KTFfQT+hMVv8AOijl31ZZh2o76zhp+Zbdn5j4kab6Hhcp7zPeZvdi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MuXLg5ly5cuLLlwi5cuXpel6XLly8zMqBKVBzGus5REurUUiBas5Nokgj2ZSQfAMyioy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utBeTZ/U3FB2qY/qy7rBbgHdbveMkYSisutu7l7sui4CdAy2nL0ixsogC7M94KOWJbtm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QCLTzAFKfaBlcP5ljsEUldJerw8w4h8nI9mXiXBh5gwWh7xdUvugwMupVlNNVcIrlEW7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9yUtL4LDuMU5ZVktbj0uVW1HEo2wdvEAFEqtsynD1xLz4jFuMYmB5i25z6y6i3jeFZne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m0Xa5vbKiXghYjniphzmBMOHniGdezxPTaVW07SqLlXtKveVljjfTbdnE3JfnS92CuXm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eYw2JYb3FueJfEOZy24jZVwqcQ81EqL5r0lu1za5dMMlj5lgeJttGMNOdpXeHgghCDOZ6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Sn1gPf3YFb8wFQMGZXaBZlIoY5iNTJ4m5ShjCj4hdrP6leIfVHts91FMe7WbX6wP3EeD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fEcnuQ/qWr92P4IM+EF+oNlE5tf3PH+lort/04rq/wDC/cFuXgJua/T/AFEs+iH4gDHnr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uJ3Y8j9wR9zZh+Plp2v8viB29J/XG79OP9T8ACR5iPicBR6xbGD1nli153mTd5l92bJc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SjvK5NzHvHLv7y+yPZRLgj2HxEdjS5YCW9JaeqeMUx4xfeW5l2C3gp5TdvNmdFwmG5iWS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y5cuXosuWS5cU0XcuXpdQftBgwZd8SxtvLfRujcFUAeKSjk+CIYVPAEzGaKTOIQPEszE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CBvnH2matXPrUbUbVxQS4bdgIC1cw4NjvM6LUqFdnYjcq9ocIZZNkVLayIy5gtW1wZcb7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SibMVKZG2KQ8DBveO9WJ5IUBmRq/K5loWg5g9oUmBSWTDeztBXeKXLqHT4i0j3GMdawDP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PEKpuGYs90oCrGOCO29+IlxVekd8zCL5gvf3hT3gXmbxtEc01AyysQHfNznE3zN+YVdSi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JvSW5guyoIlywgsucdp5j2qYI4Ybw3l93EIPr7wcTbmC1neC9mOTDKtiO+0d6hHibx2nj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qF9tPKbt7ZUEudp6oJ7ym4htHaLj0h95V+kOxv2gZ2+09kztt7wUAW9iVFx5X6lNntsH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8mAmPpv7ii4f5wRh7MNfYjBk1sr9kaG88dfLAsh4RL+1WBNpbWhxm39iCWTi3Jn3+a/zH7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m0c5fmAGOB/5QqARj/wAUMBgd52yehB3cRe1aL3HuxHues77e8cBb0WXL2zDlcH3m7eZ4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gXotLT2RXcj5kcd4xnGazw03l5e92MOxLOZeXmyLltFy5fXRpiXFl/MIMPOjzmXnW4suX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4S9R6ffU0JmXoMGOSbEg90lxFWVZ6P8A2ZhxdPozCkc+R/yUXIBbeZnMl4iJ4SwCLvDX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olMlxvkMSnagd4EKCllldvaNgCyXPwd4UDgWRoKXPFwxbb4lxtte4WMc8OdrPiOrizPk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IMHG0IGyEVMQrpNWbAEKBYkINtuvn/iB6JpEqoF3LQszUxYeIXlR2eZY8VmPMC/WVnMT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ELeMxyztCw/EGiCYuVY9404lgzKriE8MutrnhLV/2CKEobB9YpXaWLcF4lszZ3IJ7tA4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+YjwYlNRHciZ7TbMqV2ZVb7wq8zF4lnEyreB3ySlaD7RDdxE+8VeI7sTKIXwS1zwPtMyM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DdFhB/mu8HLz2Ffef7nPrEMy9T8XE9k9hZ84QUs0zbT5qUokuAeq0kPjjZcX7sJc6Z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wu//AGcQSD69PxLWmvLmcKHbvux0aLbB/M+0CP1BtUOwIc2vSH/Qm6J6sceYz6YYbMV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F50MNzlzz0emly9DLly9BrTS2S7jOIsvtFlxYfOhMTBFjpUqcdVy8y5cucQly5dS5cGX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S9GXL6bly9Lly5ely5elwl6kGEIMuD07GWNS6lEcZP6gmMcW7xhlZC0F55ja3PWISUXZ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2jtvnvK7fCLlbM6MBYbc5lAWlcTIsg35qVVac1AAOaOYXSDvUMFCG7DKHKFWNBDtsr9x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w/s+cIYd2Z2ISiDP3KKMWdyVuS8Rq4qwpUUdggx4/wBoyIHF7DuMZtNh3nvjaU0gJUpt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5sajxl7qLNsTBzHYXUv7Q8z2iIc5m3rN2NosgNJtLcbS/OZb2lAUFSgLzCqXtKtZkv4h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xL8Z5h4/MTt8Ty3ibt2lTFkAvHEN867Jn2rEx0LbyJtnPY/aDGZ32UHVDzf8Qvyqgw12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Xx3GsQLdeMPxAuS7Un2hxSnloJVnlT9ytrD3v+4ZR13sfzK32QJQYb4E4Aiq1tmwNeke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SvdlJTVdHfCT1QhWW95feCEpKx7CM2lu+kUubJcuDFLe0tivaWzMzzM3B6L1vQdFtDF6L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L0uMuLLly4suX0XpehK0qV03Ll6Hsi4ly9HS9LnENbxL0uXLqXLly5cuDLviXDQgwd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St4pA2SsdzcyGDt+YnZEEcnEoqOJt48CMYjhp2ZhUajzmZXMV3d4qMNOzcAoqzFN2MHS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bLIoHvsy7eCdo608uOY02gqhC4ICOlIWMcM2i0+zBS1wOf8AN4cEKxIG4FesD3zEcTFZl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e0wUgt5zNtoqLti3fDHRFPAP0+JuBnpiN2Tyti9oc+YjNywj3ha8eI+Cc5je1ZlC0bzF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x5yMDMZ4YX9TMo/12gWCrvAoPuj9y8G9j/K5TNfqKikUDDYUL5V/URv3a7iMB6H/AGFOx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V+h+xIRw3gx3DfFErKN3jdfWzU2O+XAje9VAmPcUKa9zMPMTf57gmLrOwghjFekz3fi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jZFgEqFYEvzqIqOi+mNvaEXlpaWs99Lly4CXL1LTZLaL1qVKzK0U0VKgSoBcQl4lkXOJ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baXLly5el4ly8y9LjrUrRla30XLly9CXLi5hFzLRaTdLnsly5cuXLlx1vorSpXTUrStS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SUDuRE23F6M7V3T6MRNl2cCf8lkqPE3ybmYFlxMqY38QBzmJG/zELcCUHuS9yXsG3dl27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3SO0Ze8uFt94l23ND5TZAXxCrvUx2YaUHAyeveU1ti8rA8doLxAvA9iGGYKczZhjCMt7pG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F2ajYSFnJYFt2e55lIQe6sjGC5yqBWXOWQlIeb/iX4R5V+pQYLsv3UUo/Z/uUj4gL9wvc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cCfuFDfHJZM7f1N+42qe15H5uBgyuVPySwU6/wA7TYL/AK7Q2S9Cpt4e6y9foli1e1mw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xV3fMtxmL7ko5l63ig3ijvouC5zovQasfieqvSerQjxHVMEWl2S2Xo6VrcuX5ly5eIpou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VrcuXLl6FzabwKhC9LjpcuXLlx1SVKidFy9B0Om9X6F9CSonTcvmXLly9Bgy5cWXL0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XL/hm8NDU0GO2l40MtPvKN5d/bQKmwWrk/5LyZMkMxFeIARVDCSnDwQvAo7oqrdxU5iA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tBVe53iIV2Oe8xVQr3glKrwSkYKraKwCjmHAt0BS94loCWXaHcZhIWwrJKd1QK59IBKW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S2TmIbL4l6qYrcGCnmVAXEagvf20FziZfizlcGogcR/6UsbvmKc/eWzastxtF+Z5p5p5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vtLl9ukMIKAOTLt2WveWNS0tLd9DFy5s0DLaCL5lsuXnOlziXo2aLS2Wy2Wy+Zcze8uWz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0IQOmvOjWuJjU0veYQa5Kly/SXcuXpf0KjFRJVS5c3QZelwZcuXLlwZcuGdK0Zcs6Ejo6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Lly5cvS9bl63LlzfouXqa3oakIQ6L0dLg4033fMEhSWMMTiYYC9t+Za4lz7cfaJKmFytW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LZuYAx8LDSudzEaW77kCAUsVLmMqHYWogaMk2nEvhRlXnE2lz28RNo9Av3B8+gf9Sr7o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iGVq8NAjlHDuv6hsi8L+42NOcsKoY5cGdvRi0f1mwh6oxXj8UKZU9HgQT6aqaKiYgtkE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0guH1got/eEWOHgrby/8lK3DmKLUU8y5eisuZvouLmWTEdLm+ty+2l63Ll6XLzBl6XLl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6X0XLlziXnrHS5cuDpcuDLly5cXzN2/QLhFkuUly731ZcNAzK0uGp0sqJGK+hWnMvT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ueqZRZe8YsXS+m/oenXzDpJxL1v6hA0Om9H11doMu8QCtyO79i9Gdvbpg6jI8g/qIwaH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q6uFlQ0Npl2eIXVC1kq4mJNjk2lUK+REch40jiCXHpmPVtZ5jU4rszgal5dmZlcDUdjX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G7iRLWYG4w7k3CfaboWeZv5HGIrD10CuqdzMOWh2g3IzDs7feDZCGCwvvKhcuYXMQjZhm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+W/ofiNt21l3Eia3pcuLpcVly4xaXLiy2Wgy6ly5Se7oXlo3Qw0Wy8y8y2+njoveLLly5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8S5cuXLly5TUsNFJvmUWK6LloOgdF8S5cGXiXBlJcuXqS8T1lykHzL0SJE0TSpdS9O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lwY6XLl63qul4l/SNtLjD6V6X9Y+gRx05mX3eqjieX+tPGSR9x8RpakBswOeWLagi8HE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sIUtpbTLCj4imCvioYFr52lRe3vLQleYpRVybMxpaHaChLfvEU9+SKwxuZhWxGzWu85A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kcw8R8qx3gMs2MJTyYzbr4mCIWHeZMNeHvLt/vMt1PfEy2vKEXKu/cEHR9Q5l6ZR0V2m2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l42iy5dy8S+8WXHW9cdHjWtKm8qB0NQ0dL1uXiXHS5ely5cuXLly5cuXLl5l48y5eMy5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8HRehdbl50HQly4OZzL1GXLl5ly5iLLly4RbXG94xIlRei5cuNy4aXFly9Liy+dBl6MuX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3079Fxeu5el9RoQl6n0tkPkyRuSLPENtZdfnmCZw7d+GNiaoJycfaMq5YmCxuhahgmymU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0zXgjTF3jtbJQznHcYNw4c8RE7pi2JQCDkjKbiMA/MQx2uY9jY8sNEEe8poZZJtKd5dR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hvGDC0zOCE396xN96yMstDK9iJZm1PBxCpntMQHtFQS47aOnGlRJvrxpv03Ll6XL+sfRs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0XUvW5ety5cuXL6rly5cuX1kJcZxL+rmXpecQhkD6ally5el9HEXMG9GLLl9PGjpcvW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X/FqHQQhoedePopBlPg7JaxzcejMibP2hCYWXk/5LbF+kpsIuw3HabF4YWkWAsYisc0b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bAbiUIF7AIGxvAQBXrLLCwOZTxuAWFd5eWZ3Y9gw8xri49NbxtQ7wHLBGN4D4Zupajpc4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0vmPcUlHjmUWXa+0ImtsXDt2hmXN9EjrxGPTel6X9biXrcuXLly5cWXLl3Lly9Ll4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ZcuXLl6XLl11Gl9pf0Do3l6Gty9bly5cWXLiy5evMZzLlujLluly5ccdB4lxZcuXL04n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6XpfRfUfxDQhvqdF/SEFXrUaK+d+okqIsPeP+SlkuVVZW+ZiGT3uEBJZaxbwwol8SgXmN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MsotNr2gzO5CujzOBHjzBS7KblA4h2qXgqD6+ZRDdXDbm4eMpZxE4AYmcsyiog8j9oNdg9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ye0N6l1ysnqgUKNvEA1EIZ1uLLlx0XRjo/RGXrc8y5eZeNLly9L+ZcvS5cvEuLiXLzLl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pcuXL+nfQS5f0hg9JvDRhoOJcvS9HqvS+0Zc3dD0rLl6XLl6XL1NWLL6Oeq9L140vU1vq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NT6F9GyCZ2SPYZVlQBtiYdnIbqKZVgA4cwwplLAqmNzFHmUrlXEq3L3iaBgIM+Yq3FQc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MpHERF2Yh4oaE5gXa14iJhoG6OZYb7ylarEdssl6txKBX2lt2GZQEMwrpFbEYFbsTjW9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ilnqq59ZtjeEAS3G0GXL0vW5v0O0Y9V63L1uXpcuXpc4l6XOZvFxPOt6XL1vRly5fQ68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SGpvK0eZcvW9OdWXrejL6Bl6VK0qIzMJcvW5fQZhqxi/Qv6O8vruPRt9Qh0X1ENOeheW8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mdwejFA4c+kEL9xG0A257wETaRn8wJtm4XwGFRT6zEDbmCbipQ2ICZ3O0BkqoAhlCAUJ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LFJmZcEue0y2XLIjA4qUYMzIi13wjREh94sbTAYr6bt9qhKYaEPQyxSBvBBTabsRYrW5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rcvRly5el9F6Xpely9Lly9Ll6PTcdF+tcuHVfRUCVKlRnEuENCBA1uNIsuXCDLly4suL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HoNLly8y5cWyXmXLi4l6ulwcwl5lxejjW5cvW/pcS/r31nSdR1ViDEtb4gFmiv8AqB4h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tF3wlVpwShsxVTAOUAZfabRc7witwWANXvLGTiHk2lcu8U4REL+4xQX3YscVcyu94nn5l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AN8QIKVfEEho7zkHBAOuj2GWOdpCekC4rFTU+TGKDEIxNuIY0vW5el40xt08xPOrBnMv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b0v6N/wAk0vqNpRUKhrZHRlw30NL8xSXFi56rhvL1uLLly5cv0lwZcuXovRuzouNpcuXL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Xrf8E+hc5h9Yh0H0OOh0IcQkvZjVGDYwu3z7yrLBdQhMMT0dpT1gJA4iW524hkgZrEUu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hNpkvDiWKwuJUKG3PMpwm0cwPe2G7Sohdm0RaNoeEQxxKaT+iWpFoim8+I+0WyoAGx8t4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kZTfw73IXdIaMajVjLzFl6XL6HR0vVeq5zLly5el9N6XpcvW+lZfTelw6bly5c4l9Qy5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95cuXBh3TdDKWly5cuXLly5cuXLly5cGLL0vS5cuXpcuXLly5el6XFl/xvxpzpxpfVv0P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v6TnXMhMGDhIu4lZ6McbhiAf/ipYKOZs3cD5ZQ07ocXuQVUwXPeIMETcvlCQAP7lwpki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4ziA2I5HMq3xDstiYAYOYGHKb+s4i3zFlCxwB3gHte+nMMS1VZXoTGA5huO0M25lwly9L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nS9DW5et6X1X9G9TVdb676bhpcvS5cvS5cuDLly5fRcuXpcuXLly9Ll6XpfRcvX06Lz0X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1z63EPpkOg+idBF1ckBUFalqViUzIi3eEhsWuyZIJyOagnf0gLE2INil2GIxqLGtiekw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7cS4xo2h6RYVEphtdi4pZbmO9o/sOI0qHN4gxRld4RXf1ht29OAjGbGntMmqgsqHwby8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1Ot9PHQ6P1OdOeq+u9L63S/pDL0v6F/RvS9b+lf1n+Bz9C8dXP0x1vXmX/BNDQ1uEOk0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7wzTWT3ncvJ6wT+HEJRt7JzLZQOY9U1GIp3KgblHmNiNYyS4Fc8kRiNEcgZJltt5lbdmI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VXVRF228REbjBMjAeZkDdwo5R3NEy0Hsrg/7B77xjatTy8Rxzq2vdZixtDmHo486XjRu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ovoeq5c36b676rl9B9C5cuXqS4MvPTel/QejP1L6Ll9F9Ny+i/qK34i/EGz6N6X03D6G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6Bv8AQOq4w0egWQCSkqgDniejF58ubp1+/sxoY9JvLsv4ik9QjrZmL3Z8Q2S7qWE2IlDe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WR0YzL1feUBOeIIKlBuwHFYEKwNuIkgpCDUXrMa7BvkyoKzLV4IoXum9Q0QQ30uH0OOv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9T9C5cvS5f0r+gaH0jpeonx13rcuXLl/Qv6ofSqAEalHXUTUlSpUqBKzrffTaXLly8zn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ysxG8zJCGZUqBKlfwnoBcurMkdDh7HrBRfEzWIx7N3FiisYgck3jMurYYNc2cZloxjeK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RFuYRG6V94TbBFoF94iLbzGVca3UG7GoFqKAcbpBZWCNR031wx94zrd4ekNoR23Cp7H/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nKE863pc4lxZz0X9W5fWvTem/1uOo/iXp304+pUellSpWNGHSytHorWpzKlcSmJvK0JWvE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kXWCKJnTGgaBstLEfFguzBS8v2ZeKlNx36KO02bSjtDwhGEqt4nRmAwJtvBPMLT0Ex4l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NyJmOPq5vq9YwylCNWg4ZfW+Q8wR7BqBUXEHhl4fiYI0AFsy/qbPiP3CZZQDiZykO92jm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4lh3RUWbbR4VryvBBB92UjISUopYytbFd4gOvbLH9z1hp7jPVxLSpta+YTKhshhmLo5l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x6X6L/DrqdT+FXQ6VKldZp7a+30Kj0BKmO041vQJXiV4leIK9oy1UG5qUYYodonTTKAxG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RDISuVKe09pagytQzszfQ1Ydy7EpmcPERw+0O7S2Qed6eTKUoHvMgZNkYc6i6igBO3hE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u0VtYsLf03MeTBl3BdkszGGnHrE1RwcwNoWs7y4Glm9PFynheyfuGYT/AF3n4M2/EobH+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xlPDA/JGxXmf2sTfaQPp30yU+Wj8JZHqvQ0vrehmS3O/LzMqy1PRjm7q4TeZPU7Mu0i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SnvGmV0MBtM0uAlIoAl0jtDhUjDdZhdDuiAjyE2BAbRKxDiDasEv9j8QQUpk9ZtG8rS0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hle8wSEpm+twcdN9eep+nxL+nXTUqWlSpXS61pTK8SpWlRJUrSjmUdp6JbtPREeT6Fa+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cIK7oovS5cuXL0vT0lZI6wQg24YlenSE4iFUAncIMdmBYGEfQF/UuoQo/wBRgVvEYA7u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McYN3IrxEqVO20ALC9EQqIL3M533WXkhQGl9ob1pKpXDnMvtqJwSzamUcERWPabOGP0g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cRr4whG/bA/UpPAOJ+pX+nuhQ3esqL9oH4IkWPgvxGP8H3gKore/740CUyKv7y0Wi23V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dMJMYFrRcF7BtoBLPAcQNGbgD8MeuQBWnbeJn4uB4PEuaJFlfK3eXhpUu/mvDT7Ql5R6x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mH+95XXu+eLT7sbm8e74MZcYx8Eft8UFu+xBbkwIjkXAoUxTX7hMfcRUGczjpuHWPQHn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P80FLDHW6jvWSEjCLuMC0HaXDvAZcG8PgCpuikxMhMsocLrMqg7QIAxPMOBNrkxXBusA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iTcDuRy2/cWxu3EFvjmMqs+yMSrDKwrPiDEIQ6LzHW5eqaul5+jf1HoIaVpWlZlSmVK+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0F2nixEeki1dQq2uYucS/iWcsMqrMIMZqCnaVKhKxiWl+1QV7RXaXeJbiXLslhYqi7iL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Qt/IOaszK0F1urx7CJLiP0AuOpCv71Qq2bPSF9e7/tg7ValQBTFylBLdp5RKhCOPTTYy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tCS/ORJ+zD9ypbzdUO4XBwSm9CkU7n1hBWEpQzlSmAy2plq8FoTDu1jf2lAwwR/AKlLW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yy3p+YiQ/AEv5jBuvid/03iF27oolInB8VDfgbUAcl8QZiM1Ain9gTZ7BaxSUXeY4Mi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hpWmLl5pEDDrgQfKSWT1J3O0yxCLYbbeSotxewhpmcXtQf1FxfHmZbtMPoMPvMVjx/dOE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MA2yXLKaSzwK/UBU5X2jiXT0lHmAApGH2DAE7I30V+6w1LSg7rASlcN0s36bTGA2S5bSz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sah5la2rXe7nZ4mIKOdpe9vhG3tE+qFRW5klqpVdsrbEIrC7pARtuSkryqnpBPtx+4ZaE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sIqaKNv/AEh+yF3sW+HZhjeWR2oXBSndg0OkzL0Iwel1ZtloneZm8OK4ni9n15gu9jXvH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cVFbHeObbBxK0oj+l3hGzCRATYk3QslbZKC8YjLQGuZXVeqZDVQ4PE3GxJv27mBaom7t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u2VnC8kBpUqOggGl6MdPTpNU+JUqVK0Sy4EqVKiK0VEyRp0HprSpUCBoqVCFmC7QXrFeJ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i+YwuMRdDv1WKJkKcB7VwKFapA9rmLjqSsJuQOcJRezd5+IODflg+4/aJZY5FXkZciKuB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AdWIXJaqxcq+GwryVuO0PMDoWtmwK2jBmul9I14ibitBaYjvBCtKbkOyH+qibV/s+J9m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iHtGEnJPKf3M8C8CNKReMBAMwwKBbzi4WXeWL2cQwQlMjCAFKHkwv3qXLDD8sHzb3Zea3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mOsRRu+IdM7iWFAL4H7mSyBlBNhpyN2MFXXmWc/MhZC9cDcsisEMpLgve4jKsb8ohqOHZ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cB26QeUeXtCxhYRSiqF5tt+9SvihY4tiML3nIT5I597otQhB2AJWR7itEorBEbRdJWRw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4mKr5RYAosE7yq5nrh1RFR+eaZmrjN5SZDwskpFgHA5i/vkTD9yvezcTvfqlD/cW4TE++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9oruL5Yip4T8JcAirfhqMH0SJm10l/wDZm7ruP3MlFRlB5LzEbcJbLke4H9srVQu7eC2b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/AFMz+T+Ua+9Qr/K52U2PmM/vFIBQNnRuOuVIY7h8xRR4jjn7Bdu77j8A/wAtLDwxoQVI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5OUCXdD2ZUeSVf3Cb8urNyAw3BUGTLMfVsBAz2gWARy7k3jUeo1A3oD5pj71DVze03sOo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zeiuDidwlT0iA7q4VxW9hg7i4Zxklj0wIcO0BayR+XeBeUOJi+8ijioC9w5YFRii9qnYR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83OSMduYBxBA7QMSxuCruu0rPdKKu0NBRBAht0Xoz36N4Fwtpu8QX/kwM3MuJ74Kt08g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4iEWcR7ER3MyztOARr42lTmVqPtcEcHrLOI0bSxERUTLCB6bxIStAqreiOYcojuRe2WK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hRbZAAL6xMo96R2QwfajW/J5hKcEYuMekSXao1rQ9ou74iZ1YQCBp2wZWVww7OaMed/V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8Y5ZedBaTBMwLI9OGfuMT9KmELbL52lUOmRXzee8IinExBdLXMNv5igBq31l0G5UJYHn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GjzAwNaBCe8BSqBQo7ETETi97lydpa5jE1YPghywnAbrKjJ+6NZJ3lX8c/uFcrmG0a97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kAEc3xChKbJ7Ql3BRG4bRgwJoCD3PuCG4RU5P1NPtFQMjSIi6Z1MysuA4drm9h3PE3D4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f7BFobLPWPZD6RQ4uWgYQ2B9T95de8N+4itoCrqv+ofBKpjsSseK96RxWnIvbCGCyys8S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RSnWqJaGahuNwuA713W2YboZBC/iAhRy8PvLFfwNwz8FERrG4xT/AMgusIo7GIstdmUe2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TNID8sI6oVmgKOWH1MPwLftAinWZS8ygoQ4NbRvovbFAVZHY5tCvgf1EVplOzzVZghNb4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egT8yuGOnsIn9TfnI+8IAmU96D8MomVKVXKEWsg9mYACB4u/3ADOm3qt8QNhvf8A3CvF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+8FrD0gQ/NRRJm4MpckQhZXaGTUWXlb13e0YQWrwSjXrOZOD4hLSTmALVhvklOnqDZCK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eMx7KmyMJERySwr2Xfpd3pBNNOXQ9Oz0lSbsZR2I2SxNFC6RqmGo2qrMttXPRiHK+82Fj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h+xIwF65JDwBugEXRsuaiWMmXhLlywB2RuUeLYdgP7g4TmM41NR1uGh1eEGYS2QtoPuI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5JkVqmJdt4jzZ7Q1h+JQjCHB7HExXxANPaC6wDM3dQ4tSu0uKcd4VYwOIrFG0pB9wMfcC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XCHiPahBQHabCH0c8aM5gNwUI3F0p8JS5PUni/MsKw7gl8F8L9zd+QR/cyXr398FyfRP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Ranqrj8Ypvu8P7qNYP4L8zYT2KkJ8tT9pexXhfpiO/fJJobPlhQvEJhKXhozCsm8GdM3B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ld8bw2g+av3ofeEKTiv/AI9YxgdCEXs3anvMCuX3Qs+blK7I0Uf3CrtYuM4ZlILa9zD9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9psgKBxFiSAoDQRDuveUbX1X6SvZDyIb3jukumADI7C1cTJqGrLA1PKksT/AeCX+A9mf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hDDhaluTN8VLKBWUqPKy5fmDmHBHVi6pyDj3fsMOYIE7MLFYtZbEsNSFjds5HnYPlIo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5UcKJehl9YNUWd6cxsOHCJN+USJ+Ju+yrJDd8PAjUmrdk3GOW8K0/cqMS35YTjMwRSzY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ArEHIxrOYNriK1NDIuHzExnOxliEbjAbuPOPaGlxCBU7vh/qhrm2O9Ny1K4gwOP9r46M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AF4En2lq2Nvehhp1HS9DTW15cLy4W8qLqLy1woiSuzwL3gV94X6VjxQcw3BghmgS7+0H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69b/AOQWwUyYBCEf+MjUAwNxj+2d38JFuYC+896nFMVYw5jytscjN9B6tEtfUgYsbRTf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e6sQZhBvA2bjxGnMebltpfeKniErm4TAVSFxGGbmcjl+IiveYl9arD2lHfoJfqN6yeP6p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oWNp2ijWP36HhZyaIF8kodtNe2R/c4KpfmGPzA2DOO5vLiAFUibQDwEttv5GfmZOBxO4m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/EfV/eZ8zF7X3isGtar6rDeVn67B/UsQyOSvJFXUtGLliNFrltsdjd8EbsbkFiJQ2lgHH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cSswGzvYftAhLstGPGYwQt3dWO0saKHCRZU9Ic8RepsJ4FMQwMxqGm0Ij4qG7CMX2fM7b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xbCAoJjHrPvSp+4uInlcQYeMl9xmIqeyxw9yNrESFvk7wB/c2Kk3XIEMh5jWUL/hs+z9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6TruXGMNyscQjkEuCfwz6w1exqFmQD6MBHkS4qjDMe0ugVcFFTMKVuUAWyVBf/sta5fMF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YPMccp9//mh4kfeYrsSiaBgabkOn1hqbxy3FqC3WxBJljyvxB6reD/cHop3tP3FLvd7H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BGGc40PdNkw3gS9o3i1Ou0MtBmwZQcRpqNqDLH1aJilto+xLh9Judoksh4SVKzRP0sGL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Io84ZjNV/D8TwRLAqFz1FzdtHhqOlYEvK+ZnWCewK+lr5lFK7qd25mKAdip+rlp5UsBk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uPiMd0H5RgB5Ev8AbGMJN6/si4MVC02ySgItkB3ozDLTlqNtZhmiA3svtFApCv3WBHHC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qxtMjm2LMZUAMUneJDgDjbK9W33lR/XzOc/aZkvPMWhtBECDgwlXfn/PxCKumt6AfzEVU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dNsWXRBIBNmmvFfMBIm1gDdWX4jFT4aqoy2YcwL2abA20s44Z2QAr4gm5TL7W/8AI6Lu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umcqKU9EwRW7btO755ZyHwRud36eIdDRW4UFgcJ9+ID+wcZgH3y+8YginTlvcP4jDCXf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AEh36eh1KadiU0Y/zp3jP5UL5jf6RmEFt/i0817pBFIuQY27vlhdB4LA2h6S2HmA3gHW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7DmBMoBLLt0PMYm5QgRPd0nsRZoJFbhr7St4AlDMvHdNqtUn7hi+gVtZLctUtJ6stoy/f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ZNiHA+8wuhHljcfyjTAxzs0vcg4VYoqvRT+Yfqi0ol7JGulYKGV2jLhZ/d9nw45j2YO2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VJygxgzAqC8NsOUvb/XBN+9OfQqK6J53wkbdAo+8dqw/3EYRkmL7tV5CfqDfcTxBKONle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5/obIj4Ch2plfJBEIWhypIesRO7sQyxBTmnz53gTg8ISicRJbDFd74qA5KJqzA8mI+4z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7ylSRWxAppWo+m7u6yyaBqqlTsHDnhRPvwTuGu9hgrjid6DpkHPux25QAArppyvPZg05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e5kPSF1hwu23ufxGtI8MbeJS1SqCKF+npAYypHoxsmAB2bt+IISjcvALa9miXQbQ4N1+2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OPRisfapQYWAZraYDGZbhyH5MfkSq7vHxE6XQ+jzjoGILLmwdyVL3dHjmCmbjZEH3TD2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QULcsLxG8RsiXF4mDO8GFZqYO+8C1EGuyNme0VpmxnBAGMcJWZQC8D8QlGs7ysTGOION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ac6sIMRlQujwR9bQd1bj2JVixTBa7ErxubdfKYCjDYutrjtV2cJLHEyzpuTJLGBlMB3W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YWjjICjbMUPS2ONohAg2UCveBlSkPBn73HQd5kyoNg7w0TSgrEuk+GVVFTuPO37iKA1M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pxbgYv0DyKCKBLZsyiWahtzidnnzGEjZ6Bs2cvlxGQEMHmOtg4fB/nxFlW02x5IF8OMA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c7t1a8viZ4XLY/uYL+v1kREC3bul4IbiByCNY5KvF1KGF/CI7kgyj0r9R0lj5Yq+I6n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6S2JS9JvDQlHHBiAuljoRYovSpHe/wAPgYjhBXdZd5ZVewsKxXQo3HELvmv7J3xULX3g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Y3949oxZGoR8Yv6g/wDMpg3EsFyzdBgSg/8A1Eu7unoQbRKrNl1cu7DdOB6y0TQYOyG8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yytZgypW8804qwFUJdJsYeXno3SyK5hKzzToO9n7R51ONSHmMEWC+8H7o7Vq3TKpSAriI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RdxWk1vnhrtLEB3V/qZvwBW1l/hlAsZPmDY7j76ByV3me4MDSWB/MZUNCm8w9vBDwNv1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WXmZdxQ4rs2R9pkB4uT8zPlJWqgQX7krsawayjUthQT3lvIEhr2E1f2gag2EM1uYlVuVd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YtvO18HpG3VnrccONLF+BlCJAnYKP4iLno3lnkrCFqyO0HXbhiLzO9neEFyU8Rr3CL5MT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veyX+4tGIvZqLJdkrcsGEG9OQWjseyIsTc+8ELNXPqDHPc/eJR4TEylYfEQcBggmIpKA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MJygd4XUlXk+vEzY73HLMIzPGWJCkHiwpwdszDTYBsBsRii7cyo0EDg/vx7QCVAscDK/E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AXF1Zept6vaWGmWHoLt5QxQbE3XIcJ2ldtd8gysM6uc8cSuCxc1MwTjdIdxIqS3BOFv8A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45xM5PCF/crcP7Yqnz3QGRS6qoDbDDvT/RAC7AqyRrHcjfeLuottkr71Lkqm6YgR3rXn6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cPaCpzjeANjI94MsDOEV+SLZyKVxCNtkn+kYKckburGLb5gR5DMfsLYhmrQRsORgruOyH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y5q4P+xWXK3AA7JbEAtonpLgXmbOJa9oLtUau0NS4ypVyjiEYQWCYFhn0Z/SYSqhFqkK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2IANlKQehLOveuCMlKdxkZR2mbrmPfLXUM2bMsDmLhwTkdyMkqu3EwFVniG4w52WfgPv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Re2X+alWONvyy8fMZugU2DL6RA07MACDNdpjSVnJ+EapSrlWC0UYaZxYWZd+83HTl2N4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1+3EzJC5lGtj2zHeDA0Bf6mZKq1mCQNlHcVT7VFibp5eSZPsYel0Q/gBkAbbnniA0mmag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AExH/WORuuI2WCVgYTTZjVcLliDVWgj0lRuEPioWAxbY6m4ezAfe0/dgN7sVy4/UyBl3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UjWigDdY1xvQ7uQ7vHj3lVL0+w6r+4pnb8k/uKgSUYbvLDBUjW6ppIB1vEABx8wZNKOxa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+sXQE8H6iB+i0YN509qMd3PxQtWCWfZwfuIKabUeu8rXiDac9j8otuDEqas7VF34Lipd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X2ej9wWO42nuQKdgBO/COo360VteB6EH4gv3+mR3SPSc/wB7vhq0EscM/Mev+xVgxWYEA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stbXNzW3MA08ZleCLzLI9Pymyn1uIo5S+0Ncof5iyjwjE5+1wvtwy/ZCBzcHsAlDNW+WJ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nFeKlb9pd0NgNI+soFcYFa+YjtQyleBwuImlswXV5phLG5BAgyPCghdQqCk9g7pMRalW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f7li0IKvdn7Qqqrj/wA45bXpBwwfF8w4r1WoFj7mIqO88yD7RQ7jwJb3D9xJQVGF4p+0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59IxKuRc3EcNml0Da/aC4sRfCJLEUzvUxZiPI2RUuCvgH9I7gunIynEOFdy9x6RW88se/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co6cxdAU7KBzneJU7mSW/mLV+wst7oPJTDyDvCUahKz6SxigSmFELcD7A/5P01XM9k5I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/SeISw6AGnuN4CEe0VAG7GSJG96OI9C6WCMNGRqPUC8e9X9wR8BNlD2kbYWz8xgKK+64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6Op0n0WMvTayxEegZGxhnt7nrMo2x95XD8hbxohb8zabId4bl2GxbWXtAFrd1jRnmDa74S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8gnNBo7rGu4hGu/M4YuZD+ybE2wTGjEIAqHECGCX0X0GgSkxFtI4e8+yTKpdUD8Qw9YU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DTsGuPSONDj8xspsyw3jAfzOAML7lQyyw0JaDddj/doGv47vb9CKrZdsYF+sWhBSEe84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OIBRUPUv/Itje09DEa3tDaboxSDNNwSofe6Foeud5jFOK+0X6cQRV4XfLUqkBoB3A3UH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UsUK/QzAXEmcVV18/BilID/lQPwxii0Kd4PEDegH6hWGmC+1QPkVfepiltKvyx0uWpyW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VLVD8RjAgNjK6jqNqoCVVCO0yB+PyVzEVzB8BMkwy8GI66137wFaO+gQ3KHBpPYigNYDw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ZrOm075bJxFNdr7Mb0ft1vd4jTBQFZTPtcHm3A9rZ/EzmQX2BNmrBs42q9o/9ldFja/L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qz2haUq8u9y/PQq1u0y7bL3X5YPHrDd/yArRdHbOgL9QmcbPxA/UQQ2x6r/yXCkb3L4T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AHB4IzrmCkhaniXkJIYQcJ5jBp4Kh4yfZ8+sEftEKCD/AMEtfAxvdG+FBprL2MsNl+pj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hHa6RmUxW9j74LYjTviJNL5VYPs36Qwwayjmo0CV2tLcTkSUvZV9qmK/1cMbiZPy/YD+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VsC96P3N5gdawgr7wPKUDPzFKoChQq52faU8FH3jxbrFoZvfzKDKaHD+YnxicFFB7rDu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WENRCs47Tc9MUDB7plZ0qe4QVAZdqlYAlmWZyH9HMC5Y4Alsq4hzBcRGxwJc3JUlwXGE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fqKO1eRJe27Ow0te9zfMjLod6hOSmXlHB932lFU5IkNG/c3Q7b81cqgG7gYgjI3HgcJE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SqgfgeyoPdFtHqmj8XEalUze1w4VKTabFEfi91bEYWI/yM7q92JutcXtobNXKpjl4Jyi9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xueD9qMq3QZXtv3cHmPuQCUGbB5GCpcxdpckN3cqXh/sSoJZpU/EBLSyjdQyk1/axWtR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sQ4Lb5bTKhcXa5xdw2TwIHul8ZhiHQv3CofaoKU51JxDpOpj0HEImYIjPMbIbS+zEFcq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A8bQBTXtAGBUxK+Z7mbvKhr58wLbd5Ze0FO6O0F1G7stibsBo88TxLAgWx9lf3Ywp9WV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6ZvaAsIFuwZifamrUfYJmjtBwbLHYmVghPJlcr5YjlZbrFAK1VwjpCh6QpoGzy91bwWg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YmJnzRqSu58RnYOh7+ZlRFlXEHFyzt3HucG1lYA3cQWwq85L/Q/MVs8tsS6RGlBC6DL+H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5IUqp3WMSVQ4e8RTEmsjdN7niUZkcuvY1x+qlarqwcC/3HIiKF2Jt2z9ojMmJe1v7jyJU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JPkE+8dpwARyORjnKlQDHYsl3CxVDZDaz3CX16hddsG7KlpZg3jliLJPcLlhjUBlRa/9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3etu8JXFIka63Vmb0/Gm6Gbm2L8p+53mR9ibm+03IwjRxKOckBixnJbIxQqLxQGfvcuQN4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TYLg+IaFTMAvC671Ek78eYba2Qxug77EprUKzvXEO6OylLipmIzl5Aun1uMJVN+UfuaZ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1H4R+oDKtwlXhzu4lwzU2jHJxFbV2glNTDGNIx1ioz2L/wCRZT4Nd5HIkAeWybZ/4iEG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8LpBuEs0o+yr5iUo/p5fqdrAe2IssY6m8dNQ+SBBgXK5FqY6QFJj2l+YXVSNMhM7ubjaI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IkBtW6+ZaqBXFjuQ6F6BDThgaph2TaIOGAjWAJasA81GJ3M/8gFQroykK2a7wANrMiTA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ALkb73+ZbpX55N1vc0dxbnaXlGg/5Zjyykgjk7RbAB35Q6LQobI0/LAEpdkvMtW7FHeYE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4+6xF+GZnOnkrP3I27PoIYwr48LergBqAN47YM8xy5rMuZtBPkmIHfQ5u2GUKxWvdH/sf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M3gUBSTPdl0+YoG1Le1M913rxFXDEUg1BZ8xypgjbi2SnH85k9YrVdlJzM+L2ccwcD64m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8EqsO8r9ZbkEXmnhl1P3Rxwx0CnteCi/5n8CVHgyFizuwMeUoEnsf7xMqHwjBkWwr8er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5xBSUiqPMUiV05gp2PZl9E8GglryspNBObhH0d0B0+Ct2KQXKpsO58xZsMNK9hab7UCkAL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0HSanQz10dtGHG0JMYJfFz2fWGmOXcQX33IEAQNJ2YLEZYe7aAOXxFApoi6kDxmb4WFT4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+EzcLhPeYGGJfbYjaqzEgpMcqb/uiAsIMFYm7MqEdWPTzegzW8IFCKd73fBcqGNoKq7YL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MXXdg8TMTspUWWjWvXj3Qqgkyu2T9QUio0As8TGDvaVABqzCfny4mCTs2a4eHhzDxXfD8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rcw4JRayk9oqvWHXYwzUF5ZY70W/eWWzONmC2C2J78QOVl/43Cw9h/t4nIUL48RAKv07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bneJTOmxjQeuIXHGyUG1b1+Y6S8d/qol2u4pzMrTFskIMGYwKqJUIHFwUz0AVb4qDhbP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Zuc5qsXLrtQs8zEicEF9DepbC8YpfuHmpYtGG5TnImwc3viYCrsDcYz0EWEWk/QhDK39k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0d9Ljkqd7zNmAvS9RsQCPsCJC2XYjWtBQ7Nfjb9yPfBDuuIwNMT4P3NjWcTcfWthdCFS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4h1NKL+l/wBxMkGK9izBKbPlGwJnbMvGPe4Vs1zWTKTF6UNuzJGYVRwW26y5R7hAaUhB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X8kfy4S6bhGT2m0yo9IfNwagKA3fEXkCsydGE4g5m+wbFOUlLbtKSLiBSNjL6FwverhR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Ywkpa17qrqLoe4f1AEweX9ZkuZXasGSiVrvr0lYSR0yTTmhwQARwM3BMfL/T9pshiWAhO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8wW7xWy9topUxEBr2lvFVfuhJ3M6etQIj2CglbsCrJVDQqO9qA+IHvEQUvJg1FFhE3MA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8Bwx3C3L3G7wfEbJnEFbkIH2T8t3iZNd5RtMBnaGqxxNxzJrgP6nJ8yvd6TaoddzhUKK4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DSrZMZpPeOCjbEYlB2QsfeFPQe5Laj6Y1jY7QFswbsumuiZlxGGlAvIhU9q5QfqZ56LF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Mepa+UxPS7WmICFsmRfVlZbU0X94YDgmqE5Q0SrLNuZbcmE3LxSEvWa1dHGYFeGEz9o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5h2yK9iorl6eNCEPosdHSAR2YngM8Cs+syXZr3iio4H13jZoGoOA15lN/JHVb7mEwl3hq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q5R8JWX8Rt9EajwOAohtMYRWx2N5sTmWQIIINQ0Jzo9YUV3m8cjPQ+wfmBMRBLWRMI4l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g4i0BaykB63PAd/w9Ym3bW0eVly5E3CeGPgTdVhlex3hXVy3FR81fvHfmPsI8Krc9Zej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6uBeKILgOAYVf+ASh3F0iLRZzBpBQK0Xgh8OVOHz5n22ilJgMFHngcscYSkeAt2ihguHl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GQCmbuzmGsh2VV8wHS4KoXV5qFd2VNRekjOranwVNkChD8E5z7ooCYHsjSVQNpXgZXz9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eeWPabG38CD9ApQtGkgkEENtty8sFwyttfevaMmkcXiWfqeFXm02HwM8ypqb+LwGIRmV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76XCbWY5DAR6IPyy2uUe+1j+oVWNpQ7bx1UHzv4FxN7J+rmI807ZuX/yM+Fj5JbP/pGM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PHq3vFBcR74rEKq7xNVXjNU/qGy8NFAgia4OXmZHmoYIXDfHKNlcmHEUP9gjYp3GKl2s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XVPeq94DAjVlp9onQb5nBGCoV4DeesifEVrRmbLlAVpsBuyo1TZtgE9av3jiFduVrmZmc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c7jMu4LmUpeR3lteqWQ2Z9PxHTZv0jFQfiIcKpduLsR28At69UQdAY3Zm8y9z7Nv+EMK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pKEIcTPmG5RA+IsPwyhFuHNjoYR2uNTOeAMyZE4Moo+0t4hgbQ35j+ZOTuaDTGIb0Quy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HsHhW0lL33jttK+KSo9ipTBbr7xQmVFi3lYUoaFR6vMsWbsynvaXPZvLEeCrwkCyOVjdy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pazRV+veO1Ujm5mbed5rzLzqsMi/1HS5lWWja2Wu+ZTHN49bkFyty53jPpLcfeCx+o4i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1lo5jq83DSNL1uXL0W65WKIiYA9CBVF5jbbizzqdBqaGl6sdujIgVcvSvMJ3Rs9GWANV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gMGoSkOcspcZ2CKZm8vEvzO8N/fG9naXYqKlKgG7e35Tt6tEFpUZ5YhzzzDsrzKYg7QhD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7XmAU2Tf6MEKe44IsIJuMg2+W2ZBrK8Rt5hbou3/AL/B8xRcq1Nq92IuFvI3FeYYTgLi3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Wj2QBcS5ssPWMbWrHqSqLBwlZtiOuFj8CcEEQpXUxZWPYfmErR7UTNFmDcIESxvPeXp1C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KUDxDzdLHRJiv1YLWFCXzVv5IUV2JsLvTDRUUKCy0OygV7wiElW7tvsoyKte8NctV821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ykGVN28H8/HeOlULUVwibSr2ykAC/dtCQwLqWvR4GcsQnGwEtuquFCZaBQbVbrsQMgAV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Iu2/yZqX1W1ouO3EvQJSe5+Iyw77Md9SUJTCwIj32Xun4j2FiXFjd7kEhxtBmdptoTfG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LO8vgMwXxw1xM2qcgYhdtqVjDSFZtYrcIYPGf1F5cAt+8Lokos2Jfkf9bx8hcqsuMycs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0DuLj5KpNJbczLLLcxZlcu62F/aDpyGfeFk/CCIXKMjZjZE3WLOqplURVHJuR/cbVKZa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WINxGDCVNSOBLrcjuJiP6afsRFbFXeDL2INK7nKXPYqFXCO7G5ZN28z6pveH0QUZ4meB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B04cikCe7iNbywbtVYZfEYc7bmdbL3Et5YMKGMN8RObXmK6CIDnEtW8d3l4iHM7bMGXR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SxN5ZmXOIMIuxUtLlwRtF1FU0uh7kMkCAypWhKgI7SmBCMeo6yHX3jqN4FnMzZnt7wZg0l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YMpLe0o+pNjYcRRS25zxAedElSu0ZhAFlxBvlepZ2+0W4gBS+6HJ7cYTK4tYO+gh9MlbqU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S79pvLLBWyNi8/a4QARI7CO2u7FayA7uB5Wj3mSTDsOB4CjSuYtSJPFL91BsMAEe/KCf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p2ze96xAjm2HKpRB3mJI+Iqg/e4mq5YalAe4UfuXbu2HmAtE4hvLIjAN2NC4HhpmAM4oDy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2OPSB3Gh9glV6+Bi73iLvHB2X4D8iKuKuypSuK6eat/OkSCK2rLdPPaM34tix5+WbnNB9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MNgSqPiC2U9CCMTBg3wXRM8k8JUx1B6YgjR1kAZjcyTw2qviPpRIEo4tLozKFWPLLWu/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fufFxGwWhE3R8zDQYuerDVOZi51dJLCPNas3IOBfVzKU7rbeWLwKHsTj0lYE/A+YyrcQ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MKHuhHCDbMBEuriPli48zdLLSh5ggIOyCiw7FmXKXLzHd8QMGHKV+aiQE7AJZqHK2x1E1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RjH6BFuIhyk8ks5uL3inmLzmJylveWwXQmIKSxsxTvL95fvLOYq7xJWhBZa5lMrTPEtc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ZijjaWJURZY3lRYX3ibyzLwSogbS8qCeGD7MtcFL9mWuDZftBu5Uum+GIbZhZtDHMsNm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7R1yVEa4QTtCl2I+kBniMmxlGp9A0JxoappxGbwckAZ2h1Sg3A50Z9Yo3bCDRw/c5hYrK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tBeZu57U5yS6UCEZwY12ZX4hKykVpfYzH0f9qI4FMXNggKuBOIbabfSWDETHCd8GP2gq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ORiG3r7RyxabUHcYHzb7EKxBBjkV8ymgxZ65ftUuJhbb2l7Z9EWr7Ai5m/EYQsZVXcy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MWKmN7C/1FktA8rcNmzAVzK0UoHsZ/cLA3jy+sYNQ85hpcRQsOGXscbEEsOVife5lqYN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7zLmFsZWTCtj3z9pZkHZ/wCwXwdGyhLYKy9pVvtsH3SBuHDw/uLdlp28nZldLud6vtE6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yf8AsHbXqr9xU+3fzIoWyuZsrnMTc6PQpI5lcFHC8V6Rm1XEtzMt99SNTMEcsd5UGYtI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Fd4uyLbqR7VNnmO8YtuowZsxRvLxrXaU3L0I6U1KeZUDVcpULsOAiRWdB+ZaImg5esky2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hswDhih2iLFSeBi62lrlmCTJFBnhFY9iWLq4y94qtn4iB8w8WW744wV7xrYgveOtrg9l/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CXWO5FnERFQKxvaINofMFS0TABbBC6MRq0m/aKC2w5BGtsnyP7ikCNKTUO8i4gXzFiNm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HfzN9hY8y1jSXa7NEqPCxoavkhA612cN6on62aHOP6mF6s/97qBwv4H5EzHFiASuy94F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+8GUvHZrXgT84tbp5CNrqA9ETVV47xwxVWYMiWeD3qMhvNrf9SmUexbB0TuUnmwq+Yr2u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uic9ZDoIaY1cxNHTZBZmAji5a3C6HhgoGEblI7tbXZ3lhTMVOXEvgu28b1mTmULae0s2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8t39Ty6w3ib0vsm8ynCVadkNtDXboeg2kUSrzUGwAdisH73HbhviA/uzylp+EuItGGw7s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3WVKlQLSKhkMo9dv2mVKePYfeFYrnliZmGxLj2UdrrHyw8Fea7x2mPgnfpyvgr3hdEtW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Jw4HYwS1h5Y76GZuIyk0is5No8/CiltvkFxqXBlTGIJAB3MrVd3F8y5iAcx5G4oShui8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jOYrYrUuOnOoTCIbMfCO0zKgStDaFwTErTMb5iMqVBsLsWEQnMC2F2D7S/aLN4lMqKqi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HXaHaihbLXMxuRAtIojFBMtZh3nxFMq4265RmL2uKZ4LNFgrhsjBKpjZ2xGBhfSZDySA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+EoCDDKo1FlWODer3haUZW8A5qOtGa7RVHNy3H2ge/wCD+sUAue/9MCpC2hB3TcjUVTEA3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sBlisY2KX5zPQviwx5QS/cbnvESJMC37oWyJF02L898XEKVENe8DmAjqQ8xrvFCQr7AU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P+ZgPoRtx9oIGaVnvKuQHkG/HCMIQvO7+icV+qfqZTRbWkX6XFgIHmX17bqBKoFsrYf3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KZfMa2gtcX5jAB6Uudrbe1S+Li3d3keR4ipOE1KVzUwWQAfMY1c/NQtfWXMub7QqD1D3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Y2KwbacD7R2UYgpSRVNagundldBA+AbfOSOiNmGizLIMP6ju1Yt1eIzC4gdxNyZBFsvd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Ni/uRz1Rnqp/CLtF0DalMtdLy/2jk10VK5YckNCxaAoI1+3SD1g3JhtftAMBFTYFkNOr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IFrPfaPqLyOfaUvBoCuEPZYTuDOBWTO4f8HzAcNQstowEN2FaCu/eoHYtu6Ivqqsx6g5P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w/aUIcMT6RobYhDVjOYz0mxnYzIG+0ZTt9xBUIIvIL8ymMpRDtvDSXnmJaCZjgdoflUY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Plyy7gOKXr14l5W7yyiogoOIc5hoac9ZOZvjv17gFH3SJ1bk+WKJmoqcFxvQzMwE+7hZ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GiEprQDYvP2lfwB8AwRAKLPkFfeoUO8pdVCAIKFwNaB6ysx7JYkRbZebKcV+a/aiU3lB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Ii9LzHvoYZgMLGCDDFCN4YmdpUqZHmW95UrEpqXmXCyZXK6B2jAMEqZOJe54S6XTLy0W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FRpxFXaK8RRxmPjEiXURORvlPMDrRTYdyIsQ7EO4imESUXHXa2cw9ZRLbKzfmGqry4jm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5luMHuy514B+QktJPBZL4wuDgWFg2ZejLHMcwDxZqwac1U3u0HUtSXxhlimF4ZKioKIX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MRbASKRfh95Qis3BIixeEjs9oGKjSbd+CZhXpFbRN0v7+O5jYG/27mFmzjgZ4B4xPVyez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cn4iV1VMFMRbeXH2ftLnmx98r8RKRg9GNbRtjlb1LBryWT4YIpIGdxXwxdTCYHubtdmV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ZSBkvhEDYIl5qFBZYSC6UAdrRvltjuRmtC21vxMHbbo44T9SxiVZgwNeHf3gzV32Bavt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Hfv5gcpBb+plbk240PSXqrdjzid+3mMuKrusyrHOrml/cJYL+bElb+8BZyVuWQACCuI7+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Yw7qyCzPpnJG7d1eyAnbXV7rm/WAMtxSl/eZoTbkoT8wROhWBKxiVhUzurM8wNkmgXet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4L+YwnQ4Dg9pYltz25dnwhVbteYdWvxQFWPyHzHJpF+8UQwZ7NzOZaDtR/RN4Zsy9FCB94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cRDnoqCRzXXYEM+mZLEyRVRfLbWviHPwJwYHyX7xRVafbMlXhBS8iqCKI4bC3X3l8ouP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ockPKib5pj71MuV3KI0lkOFobeomYXXa2smm/ZiAqHv2iuX1NxksqjvwzMOiPTI+yQ2x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5evpI/cy7x3/tjgxNwOHzMRGy9uH9R9k9WhE/EtrLR2Fxm8pyhcXeXEGOYi6VlF3xfZp9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duknpDU2hDBpzoz1jHePvow4zKwdmOMccwrbcp9Zv6sDHQUYevM40LfEBKl8TZnyiWt2x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on/ZQHYqXEc5fa4jqn2nH1KgdA1M6X0kzdoCgCk53H71BCP2KPQbYqVwiJuTaYpxP4f+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W2yvxMrNPYEQBKpD3P0lfeMaRgo8Ztnd+o5vsO95mMNpUso3sFzca4PA7HsUTkhH1P6D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qZuVGeJ4Vl+zHzRVbMO4g3lLwqtmOOYJdo3IyrN5eWo0i4g+xOQvecolCT0QQUD0hNkX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LGFJTCNwaoC/eArtcBzfMUt0IyN0T0C7EVD1VU7ExJl5JqLUaaA/qjgFLAXyOzF40btx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eGOA/tBXBCIS7q48xBh+JwrzOE8eYt8hTFRb7a2hFPOLxK0QTTSIfOhsAtgrUuG9W3sA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/eKqBZsbBVJ2hlp8/7WWuW/xsitoeyjI12RaF5XLJLoWiwu36SXG1hK9AYISuuVnMBKvYD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XVyeRkjUhCpPrKBz4j7sRqPAt14GwekBE3JhZy+wIHzMA79UXFrYvCbZuGRlUwT1QAoe6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zVEcB3Y1z3Wxe/vx7zCNUofMEGKt1vugR4G6C94GXqK7Bg9YbsYuAqr/2RALt/bEkWD7B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2g9CAygDdHbEpwxgw2+IMQm9KOyB5iaebChgfepxXYR1haHhW/Mu9uhdhz94Wl+nAuJu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KI21O82vaXOGGbB5IKiQa8H7Tl5zJ3fC09iIUYU+f+YKgoGfSWkwB/Mfe0UKol8GrrCAy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BsKH7JZRToNsf+Sg6Ur2R+1w1kciXzLUigm2IUkJDbkqG5YhsK0fEqANA8F4INDlvnORP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6gqp5lGfjPEaWOwzP1uN4f6IFzdiRDd/TkU3bN3vZP1EEhVpTY9Zc21N7gRLRvdtsEARe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4WE5aMn2GY2lBQuSHERsKerg/EO2F5bpfUz9oCBt7JEg+blPBQlrdwnji7s3Q+yxhsVCI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nKKR36BQXuoT7XKpLMT0aPq6eKxxUF+goOOT+I5ztDwdh6mfZiG0UjuF0hE4d88q/cRLQ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qovalP4SsyxX3LP+REqFeoIzICPSSyJYKCKhb5M/qM6QPE3lX4UP4izLJ2zejAfQh5ub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97f1HTfXZ/wBQHLKKTBt7R8qWfn/EX9JAwS3E+K2PtUEoaRhDLGnmtv1FNsDZ7MTOmV5C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Q+gdHT03MEsAOLiXmV7EsCNUxcnXb05gDB3uwwLOe8/4Tubx3bu1iVWLW/wf9l2OVuAX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YMcSoOIMwlw20vTbV1NFOeYLax/eP6hgriCzLPiqfuNd2EfEdKLCVL5XJwiK8TuB7jHw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IOuUZSzfvmObt90kQFNBZcdSIKWPi+74i/tUc+st22llDq3btxtvd+wy/mE3mohBgfkM7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xczmIJvcJY4AFodq8y0FXkIUxf8AJhRdLiz+oAaDBhzVN+sZjuUbXZh9InTPl+4tQL/nm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3iigOfHiZpzDgd3+ohETYavssHMc1h9ki0QKJQH2eHxGQKGkYmtAKMqa/EBWIoUqq2IR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9m5ouvSLc94aCLLjngcUZmYByIhSMxAo9JS1ing/qpavCHEFNQ3QbwgNbYD7H5feCaoN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It/RBrLxVecwbh9mCKGoPeXbgNvMr6wTYvtDWF0pha2j53hmDdKORraCWoPshh8wQLsD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TkL9qIi09wIKdyop9oImAOWPaNj/AODZ7y0h+vJGfItXmWm4ruyv7JVVNbpFDiWUE8uV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d6GPwilUUe7sehEujtGQkQb9gI2C11Koli/H3iBqstqF+pvBwK4faOss8YSvlv7ykTYO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1WEbBH7RQ2wPUbiTqIWJC5ebg8L28wfYt9yEuDg9j+USk4c3Gz9TJ+eTumY0hbHdj4f3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pXY2l2eon5iEXWfJ/A2RWZuP7wVXDlIqVKZ8ZPsMN4tBteBKk6Am0uwFonupY+X76g/e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ub0wWEF4f1IbTUofIsTGqZ7YSdlkvuQUuNB6YXd1CnUaLKxxKLKUDHsMquNiuZz3REfR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58OCtLSE9DUyzshZCGt2WxtwL5lMAB7+ZTlVP2B+5QdQH5I4F3y0CzbsXmJalWX3ZN+w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VP6lXrRhOAx8ufjl/Sb36p8P6hO25DvcQpsh4skKtdoPuftMFLB5I/dreR/SF3l+9CMe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0sSWptuCF948ANiZqPXhYypahDY7zInfzuR979ECyAOWqfePZ0FPNuj5qNfEwZtz2wT5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2IL5eMeaaignfV2Y6nLZ6mPebc6c7049k/MHUNQ8APhD2YB6DcPdgqmFSucv2xH2BB5/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JQU5XXpLVzS/V/wBCKrShxfE74f7j1o5txbX2gWgg9WH5jhSMe7B+IedNp35hmGK9q1Wd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0ygC62ij4lksxEVEBehlHQSFXi/6IG2wSBdG6PHsLN8YStAUd8qn2YC+sh07PS9Jg3jLe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BtujiXkJfCOsvGJkXeYrCwNpo9ZSZX3G7FZ/ZiHEe9nOWUnHEoJ6YaXnU6TQgzH7FUeAL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8VAAqMUYMfeG9WH2Ju94qiq3mLYRs0hlvtBf6u8G4Nl0dpshCmv8xIjtnN9zHyxY8NKr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IlIFnvx6Eaorh2JhA3bktVQpqbdgFrLMS+eLHwb+bgw5guFLnpefsM2fPNXwR5ZzhEKS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vIuxt7RwkAwshx9o5X91pyFeN94hUArMgMUAU1v/AHCJsVA2pf0lJMkdC5w9SAGqdgr7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bTF/d7X6bvpLzTpsqd4UuxI7PzBgnlmlSbQSFt0vDBpFDPLLoPsxRf3WGTRoXt/4RkVu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LfmCFwQfvHRyr+3H+W/CLBQ3ewQURHJuf8Sj4hPNwrhQd5d6CF9gH/IoDeG+OPwgAN1O9P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j2oP7meAiP2zKzzdF+uJhIbK5tFWTUmqxtvWSvHmBdw72XfxLPjWlLWJPfLpRcEyxsJ8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PrdhRzkmRJd/2ghn1XgBeW4zRVJuMAJwIeVfwEAwp74UbQ/JM/YM9v7oX9DoVDdRW0vt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vv7tgxGdsS8ZX8JftCnilwW/QU8EXlcCqyL2C/qW22fBTNj4l7Nql4WkLerU3/DQ7pD2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o9kkkArknS3NBmEqVlIROBWbAZVlyCoatL0fYEooUC77/lnpkKs7/e5mcp3bd8+G5bj7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3KSLZnb+3N9z4nufgU/acy9ZioLrv8hHQ70+LT9xXdrvxhTiknPrEknA2giLihOCLtCs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YrQD3gBDuPvOdj7u7Isphk7JEMAZObMEQiuA7QKvdhuM2AY81tLf/wCZBeVxxCDv/Lmb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WWOIgsjXL8xcN09ys/qOzcBaim3s17S11Ts3UL/ITIYoYzY3BTVc8KHzcJllaiHoS3As3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re1L2jClNBuF1+5QYIdaoKPukc+cNTFIdwfAN1Sn7mXC/wDiboxT8w6KtXdTf3hZWnT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MwQYKFcjZ+YvgW9v6JUx3jEXsQNsmApci16QyeqkcVF2GvaVKTlsBwiSyzH+DE5vCFYq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FLhDZHdhxDdLC2C8xZszkEzAXz/fBNFRSts1GDAG8F0wplIqeGIWvmBLinKAlbFpf0WH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4Jh9/wBQyt9AhW0DjOY2ItXoYPxBsIhHAE/NTa4JemD+YXdMHrCWcGPBdn2qWmzWuw/8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7z5+FrF/ed4Bvrr7BBaRyq4hiFOGrcP/AGDvjXGLMzZFgUaXxI2T6iRCSBKULzNwcWX3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M2dUrgR3B34gzXXYYIuY6mbHYV77wTbV4pOA5uESjC2AoJ5znT0hDQ6TX11WLGjL0MIk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RMzeBlJ8RTzK9B/2Awqu8oVUyzC3+PaLcYwIsWmej9ozDMN5jA1Gp1hC1ic4Km98/YMt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+4HuQ150fsS7froKFbw9vRD0vV+HrLUDT2viAdiUTzCf3QQTlXizKzGECWVq34Bn9j7QLY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8YJR+5iS7M/MTjmdjAzc3hMMLns1FeQxdhYvskskut8C4IqiRdZ4MSklDvwmMkVLX1hRo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4gy/Yv7xljC02NXiMpmd9iPgPvKT0bzFBf6lfTsnpFUwHIK7jDtI7CVZhoCgCMQrUZ4VX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Fb+I0Vvej/uZ2sUmwrY22gLlKD3r/onKdrXpn9RU3FD4Qj40G9AX70RarzQ7Z/P4gJSkA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+cPwsWMLA4P8TBUUjuY/U7HLHlLLUbdu2K/cZdm7P3iS+2PleGUJl4m+IMeGbvpVh+Jm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fEq2lqRhPuyq+gP1EUmCpqovsjAlh90VKcmTP/kMEoiclzBNhIGByPepDU8y7Wy38Kv1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/tMcBeYoMsUb2X/cLsp73BEvdyPOER26mI0go9EIFPlX4gMSy5sUYhj4K75f1Ku3Knox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tLgJX3gOmFCJv42hoLDccjlhLMIdpaO5Tv8Aw94G5itZY3k7R9b0AX0HlhPGqOqbzW8F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28KDFVjh/eVfzUfdKfrSv2H2ajkAY7K/Q3MTjH2Rh+I6yqxPtK2vyX+4JfDjSblMrzho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W2+Bma+wwvCn4i1m6PiME72/MBXHlLc/EtFRM88QW3D6GKQKP2GX7ZVVUmrGz1Wqu1TK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22iqmvk2xFrbnZnEert9wH7hPMJPmyeg/zTEUMPcw5dXHuXNlmMcXIOV/oRq0HoI018kA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SPIHL7Jl24q1dyuU5lYnbRt7K7RnRSZQBQegBAmdyg4MTwv5d0xNr9gAbiQOYKY4c8D6Q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EmRs5YB2CCwd5IrAyk+A/eMYaR8op+AmMGgvZT9zAogymUwQfFh/BBacsXsf2gm7LP7G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a+V7p5ETNzAA9towQHBV+g4ImTZsUNrJZZvwHBCfXBuVXMIVx3RDmC2Au1TTCgNCxHf2i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clCbTNk1aLtSUtcD+/EHBf3h0Ao7oP2SwolO4llS3Ks5rtLHYiciU+8Jmi6IaKppwKfW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YMKgtouAczQHFsx6XBEXUIdpJv3gWFFAvMUR3oEKr5p9pUrwkFa3jOyFlF1AYp7XtA22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YyLGRs5hg0au8Bf2g4dZgyS0rd4/wCIWGG5z+0Q8rAD7wKrB4oekuaelz1cdZGMYxw6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wxL6S3Q8TAHDcp1bW+jvCuDPmDwqbu5hm8r/AAefxLs5bgtzXe4lupR6TKD0lAQW7QxD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CWnSnsfY+8EWsoKAoHlq/wBSy6Qj9oh2rnBKmtxs8fsbrETLo5WcQhRKAQ1t3sT9kUIw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a6TccvcOxvGOGeyrzoN87QLA1t5B/bETbbo1iMuJnrVKYsQvBo/EKwV480f7JcO65wt6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XQAWLTaXRvzMB8B/cbPmLpst5raM4QufAEry7Rdrit3UzDPVARS24WgU9ai2Feq1q+8T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q4SFwKt33gxUApa7F94Fl1v1bEx/TFjcuv0TwUPviMhgq6AWymsJSgN3a1Wu1QTqFnNL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QqKicICYa53X2lDVCDnJZ8/eKBCgXj7EwQ6BMO5f5iJI7j7Dt6ytOnACL2r9x4iWCkcu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MqN8BY1CZKneIuTCCzEOwuNBPuiQV6qwSV5l6ADXmv2EISb/AFFUBl2Rcx3eS9UytFkZ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CaWyMespvZn+nvBpjReFV/kgYADCjKXs7JB1ZYS+wDj1aIKBVlKcB/t1nl1IEghBcDyO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gm0zE8M326zNHCXA5yzdfxVyneVEAgyC92KjDtvs/cS43f5JedRldnL8Cj2jfbiqlD/s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rM4ln3idjqOFXNi83qmfvGJyC+kbng0RbxrMtZViGKGH3PxCiqNXQqDxlljGT8JHQ0lk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WS1awe5xFbV8v3FXB8yOwrcNuYrF/XBqKx8vzLRNALpVH2uEXKjVZTEyEe4Qb8Rie1zv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yAhuizDUOD+pwF8MvlQ6aCEGArBG7BtBzCtEDe92GBRVeaAfxLA8d+QkSB8wl7Our2h7h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bwKFgOGOEspC2A5s4IEnNm816Q6ke6Bu8tuCIVBG7OIelBUEsRZpk8XKYvwbYHZPY9nu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d5h+KQNlCv7giKbEl3Lk5uVAYaDA2FNrjhhjIKGzdzzArLFrxF5e8NNez+xHFqd/6Ucr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y7rLGWOKgUFiRqx8CLcBIahr6JuIwlCxvfikcjLfwTFzvkFw+WIVaFYQoBQ9iISyBGkh6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cre8sRJuxRl6bwuNhvdhIYFb4OUpwtyxZvG0ok3AqlRD9SC07fkjvhHoLVQKWqvWUdn7w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7y0DxMclEbbsMOWLesEVq3FxL6CE51HW9DGrFjtpgw20VqVLDE7OMnvBDewh8zDE3IVu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mV/UjHg3lzAIXuP/ACXTeCJVUQA6CYh9EhCcIG6+IoDbPFiPsQMkezzEbpAS7Xj8WQUe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CPYI+gDvG52wfDDz3YudD9o52lQIB89yWYTAb8B9GYSpRgPOzd/Hczb0MPQB2g7kHxN+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zOu4SxXXLEuqrWX3Sj7sKNvIfVjEoQ7Nq/xU2ybiRH42Rc+yz4EweFUSlYg+G+j+4w28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5uUTD68N6l2TbXK9g3XwRzWVeEoetENO4bhvPmv3A/NFrP2GYAgXqzYSRT4jg0sXlKIhp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h6h/2Fx/zKIxiqL7soSJrcGWDxwQHpGRf8CfqP5WE8sI8AgYzz95ubim8yfFkdho/EJ6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4WNu6Q8NTLutKFwnax34agBRFv8Ac7/aUe3mUHf1Xlh+2jv/AFjKuDegk/EcSr2DuxKb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xtnukgqAC0w2RfMC+nA7FyukD2Zp+ZWVtP4uhBbaPhRZcuFbFHTwiHmZm5eOFNI3HxI7K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gwYNlbalECWNhkH0mHG1DhKLDUMHway+8b26AZJQqzsRxEU7NwbxseifN4i9AKnC+Ljy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21BlZVGcbrm+MKQW0jXssdqN1cX3G9pFt29CD9sLUxzplHJUyDIw4HAtzG1IDsY59Zel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KmOBY13Ho/qYh5tWcdVZWMZXtu7hs2IM07SokABoBsEoNQ0pxACFdiflLJRXkF+aj1q+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hCjL/dG3BgwUcCyvo8txGEKAwcCkbVT6qlzTa+YnKElP3m8L5hjbYqyxVZCLFPeHFQBh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haGlKA1bEbShlQtcREwxL276DUY9Jiww5LiOWWcwjYwDdxB1LRkaZat4bFxe+YHF4m4K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7MRbmPyiHMtyzdCFsO0TbsUNbcJcuKBMWGDxli8oNRCeSKcy3rMpceGHQdHE46b0c6MY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0CNQKd550D1mRwGgVSdr2Z6kiINt5bjYwm+Jaawq8sRNPeY8g2gaE4+llPlKYANH0n5v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XMpyqVFt0Jwweg5UxwDG3ebegHY70Kv2j4w2yn2DBASAslSpt5lDEsoNgPc7PpGZdrv8A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xo/uFtogZgHowji8/a5QmXq7cfqPDTod9N0PKC/pdvxM1wZKoU/uU+AdhwABFke8WLaIm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IQCk75Mx+xlVXb5uYglLbMQbASm5o3gunqTH4CMUO3HCVYJb+62Ur67SklgFT4BC5BQG7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/KKBWWWqj+4FsZg8EYdKaVApco+zVcZb4xhgxqviscOW8jMfQOlj4lxxyZfAqvgXI+/2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tsaXgJTntUcXOxtFvFDyvw/1wUC2MUI+yt5UTCAHhhnCzJ+ZV3CGEhZiTuRKSB+CZz3j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73K0ERqy4l9va+YPdR7xSXZ6zb+ztalYlSsppTdNs2kwYB6Eui4q3jg3XkgoBdjaUL2LU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qwQ3GcNRUsK7NS8rD65vCesAIv5i1tgiW+Zl7CKvDKnemYoijFxG20gjdpfvLg2xgW3M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W7rFplxHYOt4A3irliyxtBBux7ks7s3Re8xby3LAjeop5jAzZjc3l5mMvW8tLJdS/MFf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y5aW7xUuXoXUu5el9mXiXiXUGpdS5eIRcuXLlwdLl6DLly9Blz1i/Bgy9SXLgy5cXS9OY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LGMXM3jptgxLlTHaNyzpMhThuVjFbPjmZqYPvHxojIFRVSwQcQK+k33VxuEQUCVUdpv0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UHeW1L/pMH7iVSQLFmLGjGkWcr4i+58SygdxRvYVLYLkqOag7+qU8zKF3+JkSicpIJdO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suG2394PXKQ1eA/MyiWbnEvWnEWMI8wM+5fAkKx9UDCbcRpQSyaCY0V/ClRX53lkeYyi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qAzx/THzri9qPSLYofWHln4MQh5o3HK97rireKCHIjSQ9KbxaWzd3zMpg94gDDUu6qu7K2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tcRu3coC7IlID1iZ3cpjIGJvjcBDKGUd8VusueZS5jBV4i3mNnvEXS+yOZbJv8TiIy6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2lwag+GW7y3eLZbL94tMsvMvzoVFlveXUuXF7y5sl6i5nGluly4suDpcuXLly5el/EuLZ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1Zet6XL1uc9Fy5tpet6XpcvpvS9BwQly9L0Lgy9ToIP0TU6GPQEGIYb3pbXC0+kw2hCBF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gLalwg3WN+4xIunEH0kFQ89R0GnOhNmUmfdCBCVN3sYTSzzTKz7YVDBueKnMFe0o3b0/8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yi/V/U21Hm/6legHvE+X5m0XqLjLP8x+tyPafvD/AFx9oi+7/qim29n9R417GWU9CFI7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Zm8Go01iZVYq3hRvO22NYq87y3eKcws3j8RHfMuHZFPMvOhbiW8wZhtMostxGLzFmGJe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TZN0uXLuLZMaLDS5elxl63pely5cuDLly4suXpcvS5eJeZcuXL+lcGXHW9ONL1cGl6su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EuX9O+i5egwY5hrzodfEIQ6TqIvSx0GDTN8Q0vtUtI7ymuRL+vIg0LL3izeZh2MMza8A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wgrEPbLD1lR0M63rcHvHV0+8SgWwlXN/mWc49ZfJuehAeCXYonjH2nhfEr2lTuRXCRK7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x8J4NsfRHLfM9WM8xKtYy9SX5ly8S5ehhZcuW1ostZdS9HW+q+i5cvEvpvregly/4J03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orPT+BcJcvQ+jfQdZHfoIa8aXr69N6X1nWx0LTLjBcHKS9LlexLoTiEEWs++84OJgLUn0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eCDaG1QcRzDUdBhrYnnUazECWg0uipfhl+YXZcRfEd5Y5bx7mPawwlmXUWbTwipaK50X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zpel63jr56HouXofUv+Qy9L6X6TqaXCX9Rl5+nerDU1v6Vw0NblwcS5ely5ehDbpOg+id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RJuzCcWdpfkmZBMq4mJsnsol+mSvpzGGtkuRD0jU36B6bzLly5cF5ZdS5ei70XL5lveW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JcXEucRYpLlhLJcvEpLO/W/SuX9Rpwwtwy+m/pLp6/wBZRNsdL9R8QIL/gm8uXq/UNR6r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HQaDD+EdBenGrGMTXLKXJFY4TM/34xfTDBWoHz5lulE9zlme+ZWtI05hDo505jpcvoubS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6Lq9CSompUynrgx4gdN9D/FrPQan8Dnp5/mH1SPUzaHQy+q5ety+nnU6DW9OOo+nnpvQ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qAncS9wWWpwq/Zg5DclD7e2u3M38KVymViEcQ0TYl7TjovrzDtpVdaxcYl63Ll9PpFvX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9D9N6rnMdWXL6Tr4+o/yHR+hx9c+pt1Gt9Roa3pfTfUaGh9E6CGpDQ1dHVNRnR2gwzI+0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aSOPWJaOcRhcCVGIcak40IbwLdToN4Rl6vQn1Hret+lfXfTfXfS9BpcvQj1vUc6Or/8A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rH6Iy9D6POh9AzqdB0mhpzDW9DoOvZGOq5ve0uSIx4YXeRFGFXYZJWXMCsQ2hpUMFdAz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LjD+C6P0n6DtDR+nf0TQ62Ctw6XabNup+vdfwL6NyfROhfpkuEuXoS5cuXLly5et1L9pc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qYgviN6cQ0JXQeuprtESU3mPrGNlTHmU5mTPDGWZwHiDQTcYA9ZINg4gzK6TJf1XR6jWv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/yTR+hdy9WGt6P0r0vQmdMz2me0zMymUymUymB4T0ILuRXiW4qW8RVymt5T3gRtu5nvM6I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9G0fVhpWlfVOvnoOg6DpGc/SHW9DaGnPQRIwcy8RYwXmZCMyx2nZAsZGAQnEqMbTZCG+J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Kj1M46nV+q9bqdF+kem4wly9Li31Z6KZUp0b40ZUp7ypUynrZv3SqlSomN2E2lJXaVco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6udNoZ6a1Pqu+hv01qxh9cdDpv6B9Exow2/gnReixZaMdGG1lS7QoYAMIbYXNkZm2Bzr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z189LXQw1uKTHG0ehl42ntM6K8TNZJTM6ZmZnVmY6V5lSpWNajOemusOkKuH0qOo6ajt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Ok1uXqaM5NXVl4+hx/CYdB0c9JoaE2l6nXxCXjQ2hCGiul6EYsWO8dTmDxvFooiMm3X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wYOegZddDghtKlMpidCd5UrEqMKrSiVokDoqOr/Ifo8x+qPSdL9G9XaG3U9F95cHEuXp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uXLly9Hrv67qZ+lx9Y6DoIdHHSdBOeo0vU6GYSr30uHEF3LV5iKqJ90PxBtKhK+j66V0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K6Dreo6X/AOY/VYa3F0uXLl9D0Ot9FdFfxE+kfwjQ+kdZofU5hPSHU+sI+IwacTZCMG8u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CC4GmfoVodFdNa1o/TfoV9etXR6GP8EOupUqVodF9Ro/SrStKm+lSpbRTcFBQcuxRvLH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lMqJK0cE31qJiVjQnaVmVLaKxoToND6Z5h9U6TeY0NpvqacfSNB0dHVjiYjpcPaY8NXM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poa1o9HHRXSyurn+C6P1Hqfp101KlSpUqBLXiJUqVGKiStAlSpUSVAlRJWpaMEUw0Lb6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2Qg40olEFlYmJlFx0KiaGGkGIEqBKlSo92hImZUbRhMRI/RN+vmGhtqdZ0nQdZrenpqb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XHbRlq7S25l6QWYlyleYNa0rTjQ6udHUOuomiRlTjStXrf4Tpz9B+kdBoQIYQ0KxKlSo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SokIMM6PRKlSokDvKno1K6SqVqBiBopcuXLm2iEIekblEiYgVUrMDRUpN0TMqJUolEQ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BK6D6p0nUQ+mfRuodHGjGMNpthgldoSpWYR6Q6q+i9THod+mta0f4ddVfVOkhCBKnHRfR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jhAxKmBA6SVE30I9BrvKlSuq5cuWy9TfW9XdjHZnENHHU6GjNmJjb6r0G/UfRNTTfoNT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6Xo6cy5cdGPmVHSrxEJnDsxhtD6dSuo0rreuo6cx6qj0P8PeOr019EhtCDHXxCOly9SO0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19Eh1caGMDEIbwtJUqVK0ehIk3R+m6X9Qh0mNCHW6ulzmVL0JzomJVdHPQxLjGbTebYMD9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6a63qrorStK+hX8J6nq5+kQhNnTX1tn0z6dRlSs/VroGG7D3laBKIhGVpUqVGO0b/jH8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HMuXoxm6MF86bYbhrWeius+nUrpI/SSVo9fOrofRf4pCbIQ6zR1qPRUYqIaVK1ror6tR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jHfXmbokYQ0TR3nErV0Xx9K+m9b0NDqYaHSaHVv0kOo89O2r5jrfE3KJzqGtQ6yHTUqZ05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rTXeOjo9D9V/jHiEDPTWgStGPWyoQDzO30K1qV9GpWiSpXUSpUqVElRKcxJWJWWVBm8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BKRJWYKhjvHfq5+udRo3Lhqwl9BNoQ+gvSaOhLazOI+JWczbS8xWZMCbTbQNSBKJWJl+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JpWr1PWx6H+MQvpVnWtK0dHWsStTjpqVKlSpUqVpUCVK0IdLKlaBKgSs6BK0qJEjdxIk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aj4alh5gqDMTP8ABJx1nQ5hDXien0eZuS6IQ6Oeglx2nOnEubkd9TvLzmU3gZ66mZU4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FdZvOdK6HQ6nVlavRv8ARehhvGJq/UNCBBCKlSpUrRWlRIkqVKlSoGjZMGg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mVKlaOtaUSpUBgQg0hS/aKZaPhNkewl7j8QwjpV+j2noloK4u5admU76GP0DU6eNCG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zjqNDboNHaeK1db6KmccRnGIlkDoJWdK20rQ0TMqV9KtGVAldFRlY6KnOlaOr1vS6uvP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B0AJUrRUDvKlSpUqEIETE4+uiqgStVGV0BqFmU7SkrHWK0WgpbUqVAhB3BqB7SnaViK2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HxjWsQVRhZqoXJg0A7SvaYttNZSUIntEwQbzDmo7Rj0n0DS4fQOs0NDLtCY0NOdb0Oio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0ZtNyBK05nMDGjpU4nEJzo4lY6alR1qVo7dNZnGldDqxjo6vVXU/RdGH0a0IEOIQ0CVG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ITZEyaV1BjSoQhtK1x0OlaJDWtAgYgggSpUrESAm0VNaDEVSFZgZhiMxGGTJKlRNUxBY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/QOk31OvjQfoENeNDU1J6Rj9Z2jiH00dBL4lfRepm8qVq9TpUdXaBC46VGEYx1ep+i9Fd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hohCGiMtsqpfTUY9QinJ0GnGhLjFaE2S+tly5vrehKNDRtIaXoMQhuKhyriDEwUwM6KX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dAH6PbXn6J0n0DU6S4QdTU1ei5czrxL1GgcEMHQTjVeICyuk12jvpXWmlaulQOlnGjGO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pHQ/Regim3Q1JGcRmYauoZiYlQQIcRwkYStDOiRGVKjAS0rodA0MWWy5cuXFL0MaNkNA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+hNhBzFoowajXaeqUS+vZMGlv0ZXQ9ZvqdRoakWGhpxp7dd63reh03DR05ztOZeNWLmOY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e56471-2f66-4ee0-8c4e-f534f097af4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Go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avBGrNcpSIzrRRFliQUX5yzXm0yyaYJgmmNNAAJiCMgSkgaEYhWhkVJVFTijTBMAAUED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VDQKQRJIAaIAGIHFjQDTQMQAERgJsTABsTAAAGhKSEpIEwAAYDQDTCLYRJoiSCJNEZMA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JAsRUTiAAADEDEDQAACbItsi5SITnIiTiJIBAJSiIaBoGmgEDIsYgQ0DTBgJsExiGCGga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AAAAxMBDBKSAGIAYyItoaYAAhiiciKkCbCMhDQIhsBSItolFi56NGazS0I5Vpfo7voaTQ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fN32OMzKEgcJRgz3VGm+u2VsBKaIsQxADBNAkANNAUiBNKgATQA6jJSErArUmQJAk2iJI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lNESQIYJSBRmERgkwRJCGgGCUgi0DEiRFjIMmQCbrCwrCZEJOsLHUyaiE1AJkAm62WOp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QMAYRJiRIiBGQQjZAiMAGRJAlMISnIrdgRJMhJonOkJwQJMAYIbIKcSJNEIhQmQhlJjg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BMBEkJtEXKKgAhggYgAAQaYNMQ0CYIYNMUBoIcJgIYCYopIGmNCGJgDEDQcWo0DUoGar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+moc1nWmqqxoXn/QTPm0vV+UsQ2lVemMXTblTYIaENCGEWADCKkkSYAMTGqGyBNERlRU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CYqGUhNAAAAiwBMAQAADEmApRGhiYCBgAAwE5ECwK3YypXkuZaishrgmU0xKDQGc1C5T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kzGlLnWgSguiQVsRMZJpgmBGSEJgAEZIQwi2xOcyDsFixQosoBAhIACYwGAhiEgBiFMi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QJhBWBAmEVJkRtYtoFJCGCJIiSZAmFcbgqVsUgrUVuYQkARYA2JSaxU1CYCGCUhExiJJ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UGgbCLYJjiKnTVYyxKVpH2lmqavcWSEyurTCqRofP3h89j7zxaZWmll2aS6ROEpIiSQh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KmiLQjAVsABkVNECcRJlgKRFuMNNqkyhNIACBiBiGgBkWMENUAAJGCAaAGIAaYAwGmNx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CRkUTcAsdblsIskkLJIG4hNRY0IIzSRU2UFkbEEiKsIrVotJcJSr41AmClKUqkgSaENk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QGCYxoATCJIIDRGyLBwkMiiwgFhWyaiyRFEhCtxBuIMAYkNpEiLJEUTUGSIg0gYkDTIy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YgBDBMAGCYCTaRGyLYBJCYAMVNkJSrIwnHUhJdFafbTJWgi4896CpOLJOEgo0BmJRormR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mccjOyenNpiAmAIaYRViIE0RYBKEgTCLkCBDAJEAmRYlNFasiDi0AaoFQAiGEWAgAAGAq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EA0A0AMTGIYDZCYDYApAozjUAABgyREkSxJhAkEWAwQAAAMTAATENxasGJMVKSIjaIY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lUVMK1ZFIjQpDBsAYIYQGiAAhgIBDQ0AxMaTAYJiGmAAACgAADAAaExDGESSFNOAaAAE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GAJgmMixohSEIVgINMBSUIkW1ygVI9JZV6YhNCaUmM5XJ9RSXz8l2TqyqdWyqmSptZkd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P6Nwq83pz3CSEZEJuDJEQsISBOI0wi2AgGkwTZFSQlJkWgYpCUkIABoEwQ0EZJBMqLYR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ChoVMTQQADE0DExiIkKQmMJRCRFjjKJBp0mmScSJOLWRFE1EJEQYCpjESCJJywJoirRK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uFpdk4pLgpNCShWwWI1YMSSUQaECABIHASxRKaaGRRMiiaiEkkTQ1CTIFjioukUGqRkNj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dRnLXUmch9aBzDoM5y6Yc1dS44p22vDfdZwH31HAn6DQeWfqmeTPWB5I9YzyR66R49+vR5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bPJv1Vx45+wUeQPYB49ezieOfrnXjn7JR45+xDxp7Nniz20zwz9zI8HD3yOb1pwVJoJg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+DuZj73NlXQdKjVPLtqMZlZDTQKUZw79FubjlcitWBW5hAkIxCqURHCQpCbKywRMYRkF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9gYo70Y1tRzo9MOadNHLh12cSvvledr9MHmV6cPNv0Yeen3Q49nUUYbdItJcjMtRGSG4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0GYJbAxy1Bnd4UF4UR0hlNQZLLwzGkMq1hkNYZHqDNO4ISYNxCUqwm6wuKQlKtFjqC5VC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pMoao5w0PMGkzBpMwajMJqWcNDzNbikS4pC6NYTigiphWWhAmBKASpmDlALCsLSsLHUF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6gsKwsUBbFWFhWFqrEsKxbFASZWLNRCRBkiAAgkRIkRCREGIBoGJUxCMRDEAAMQDQNAAA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1zgZITjuRm2IdUT5nY4ZQDsRKBbZmRrqstinvcHuLXZRn06Bk1FZdCNtlc82CkiI0AAJ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gAUaaJgCAYgAAAGIGIGIGIGIGIGIGIGhDEDQAIGIGIGIGIGJiGCAAAYgYgYgYgYgY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AAAYAAACgCCYqGgAATBAMEMQjEEnAJkGSIsYgYgYgkkDEAAJgIaAQNCGgAAGgYhWIG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QxAxMAABAAAIYIYgAEAAEDBDEDEA0A0DExMIGNRoJVWVFBOWlSs56Tt5HWrR530P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FIcoyLO9570EufmdLlaau5w+zlpSlKhoE0CaENIAhgAACaAAAAAAAEwTAAAAAEMQ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GgAAAAAAAAAAAATBAAAAwTYIYIYIYIYAAAAAAMQ0DTENADEwABQBAErQAAAAhghpAAA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QMGAAAAmCBiGgAENAAAAhoAYhggYgYgYAAAoMEME2CGCAAEAAACAAAABDS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4AFGgYIjz9+Czm9TldTUu4fbwS4CSsU0CTRNpku3yeoVcjr8Sul1+V1821xlKwBDQhpE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FAEAAEDEDEDAATEAAAAAAJgAAJggAGgAAAAAEDQAAAAAAAAANAxAwBiBiBiBiBgDQ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DItWRCSQMQjE1AAAAAAAGCGJEkiJJCGgAAABMYmAAAA0DEwBAAAAJghggABDEDE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EQkkEhA0gYgYgAAAQE1BCAACBoAAAAABiBgAxiYAAMCATtACGHdiTk9XkdfUsx7OZLTG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hNGnpY9QuF3fP12+rzOnm2ShKG0KAAmkE0CYRbQhggATABAAAAAAAAAAAAAAAAAAAAhi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QAIGIGgBoGgGIAAAAaBiBiBoAEDEDcWrEDEDEDEDEDEDEDExiBiBiYxAxANAxAwABiB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RGCYhgKAA4sYgYgYgBCMQMQMQNAAAAhiAaAAAAAAAViBiBoBiBiBiAAABAAAAAAAAAT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AGAIAACGTXkOJ2eN2dSXP6GIyBAnFIVsLSlETraKLw896Dz1eh6ODfizlFq2gYgAAEI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AAAAAAAQxAxAxAxAxA0AAAIGgoAgBDBA0DEAAAgYgaAGgYgYgYgYgYgYmAAJoAAAAAAA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gAoAAANAwAABoAAABiBiBuISIsaBENAAAIYhWIGgAAGgaABAxCDQAAAAAAAAUAoYmJ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IAAAAAAAAAAAAAAAAAADAGmAAAADEAAAAiOXVlOH2eN2NSWe+mOfCxVAkEbVAqjf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tcc9Bux7MWUk1YAACGhoEABAAmgTBAAJiaYIAAAABOgRDEDEDEAAAKmIAAAUMQNAAAA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GJgAAAAAAAAACadAEAAAAAMQMQMTAEMAAFABiBoAaAAAAAAAAAAAaBiAEDEDQDE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ACgAABoAAAAAIAKAAAgaYAAAAIYAAAAAACBiBoBiBoBiYAhgAwGAJgAAAAADQAAICOXV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dSVV1EY6ra6iWRJVTCubid2FtVZubvxHf15tONSaYwAAQTBAAACaAAQAhggAAEAAK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QAAAAmgAAAAABDQAAAAAhiBgAAAEDQMTAAAABDBUxA02IYIZCGCGgAAYIYJjENKI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AAAAAABAAAAwABDBDEAAAJGgoAAAABiYAAIGIGJgCGJgBAAAAADEDAAQNNAAAAAAAA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wAAAAAGCYAmCABNEc+nMcPp83o6lkZhxyNwSlArhfAgOJ6PPqzVzqbA7eim7Fm01AEG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TQACGhMKQAmAIAAAAAAABANAAAAgAAAAAAEAAAAAgAAAAAAAGgYmAEAAAAJgIpiCRF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iBiIYgkkiSQMQoAAAADQDEAAAAAINAAU0AAhiBiBiY0gYIYgYgYIAABDBA0w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AAEAAAAAAAAAAAAAAAAMAAYADAAAAAGAAAAAAIAEwjn0UHD3Y9epolGZxJwuHRdUKF9RF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6ci3Prjs2124smmDQAAACAAEAAAAmgABMpACABNAAAAAAIAAAAAAEAAAACGJgmgAA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YAAAAAAAAAAAhiIYFAEAFAEAAAAAAFAmAAAhiBgACGIGIGIGIGI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BiBiBiYAAAAANAwAEQxAxAwAAAAAAAAAGmDTAAGIYAAAAMAGmIYIAE0ABGm6k42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K7jhWV2xTao1KtshZO069F1OnC6PN6kdW2uzFk0xiBpoAATQJoAATQDQAUACAENAAIYI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AAmgAAATAQ0AAAAmCAAAAAAAAAAAATAATTAAAATQNME0AANMBMAAABNAAAAAxDAAAA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AAAA0xAAAAAAAAAAAAAAAAAAAAAAAAwQ0AAAxMAAAAAAAAAAAAGBAAAFAADQAAwgaY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MAABMEAIaFTdUcacZamzRRoOCSrBgONkR6qNJvrmtvO9nid3LpTjPFbAGAJggBMBAC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Q0CYJMBMENAmCGCGgAAAQAACGhMAAAAExEwEMENWoYIZCGCGgAAAAAAAAAAAAAAAAEME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AxMBMAEwABDAAEAAAAAAAAAAAAAAAAAAAAAAAAAAAAAIZSYQNAwAABMEwEMAEMTAAA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AAMAAQMAAYADgAAAGmAAMAAAAABACGhVW1HJjKGp0NObUeanKBIcSyEZlmzn9YsEb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Hi7pxnmkkwGCGgTBAAmgAEOVRc9HXOQ2vcwm5GJ63bjNpZhW5RiNouKO4ywm1RjW0rEtd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kIZSJqok0kRgiyZnLYEW5EC16Uu6WpnNsdsavhytRNZRGs1AAAMJVE0w1KQMBNAwoLJaU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UDOpx51DIQwQxUMEMENABAAAAE3ZWSjKJggAGgAAABlIaACAABlIbItliJSqsujVTZlF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nuUF0SokYRYxDlUC0Ki1FZYFZMIEyIEkqYQJghghuotggIGmCYAwi2EWwTYIYAAAQNMA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CTCNdkDk06M2p09GbScKm6gU4RL60xd/z/oyNc6ek4XpPOej53dKEs2TQSEwAE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9Z8v4/T530OFZY6gX+prx56zy5F1smJySEVI6XUa83KWZNUsZJ6L6V83+nY1xK7qvD1Q3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rP0TB4uqz0fv/AA3utMy8HRXrPC+2+fR9blty5KVvzuX6DL46dJ9i5fzR1v8Ap3x2+T63D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L1vK+uq63L52AHGgOndXxO04f0/xvre2eXGcPJsE4JK3bm+Q7nivTj6b1c9XafP/AHfy7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vzL6MdarLr56gra/NotPO9Z6VfMjU+mr5io+nnzSZ9HPm7PoleLoZtYjhpyjOzX5f2fzP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1EDjoAAAGOyLlLRKPyn0Y+t14ujnVJM4WDagmul2mM+ZnSfTT5k7PpdEcHaY+58u+hR1o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OVg9GSrZUPpOh5r1vxTpn3va+bfTKrSj59SIqW3RHrbnn6PK+bs+nP5i6+tVaPjp9ZXy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1tcbvc9UgcdDNPSUlHM3ns2VdqsGbwnLPpqup4aTCUZp3KW/DbnuJeIdntzxLr2p4lR7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dLlUBzoAAAxMAAAAAAABAAKuys5mTZi1OrdTdXFptcVqcyksRH0XnPTVly6sPSc70fA9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BgAAAhoABDQA6ezJr75+Q5pR9vCV9P1I7G+vlc9b/m/t6+z5BHRXJGSEl7vg/asafO5d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nPXPBCWXrvoHjPYc9cuuyvx9VOM83T0fAef8Afz9v8+WPM/QnH+d+m20fMPrU935x576d8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gys6PIvlt5/nPLdp9N4/U4p4j6J86+lcboor+edZ9Z6vke9lPnzq82xBxo0y/wCffRPk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HCsrQeXY04lopo9OfDdzxn1Xc8jxvseno+B3y+scnxzTD60fI/p3zX6bZsz6c2dW+W9T5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/TbOTDD6XbjzzcDD0Pzb658iy+kdPndG2kDw7JRDVxOuvXjmdHznp4oBeXoxEMCyfO7H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mnsfn2zGnu9vhr9vYW/OuzHvateXjqfZ43Z7Z+Ge78N9Q1MHzz7P8aj7B827PkejXu0f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SzqZ3G3q/EfuOeT4qvtcs6+I12+mzny8/tT1fiZ9lps+Pz+wwWvr83odcfNdFOrje388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+3fEc36h2/kNvofUfjXR5/C/RO9wO/JnB+XpLr83R6ufz3yx6zN9P6XBHrnznz3718J4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9NlvUly09mbo+jNXyf6XT3z86X0ZW/OD6O6+bL6PdJ8uy/Wfk/nfQe7we9jUAPPsAg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FCUTm4OhztTr21W1yIyhkpxjRNoXpPO+hrJzulyukr9Bw+7y1dOE8hgAMQAACAAAAKn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NSPZw6v3DxHqOeuXU48ujuqhp8+4n0r13fn8IPufndO3HZy+drrnXx3Ph9mvrn5UpR3z+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7xVzh4+pOucuSPU5Pt5+Anjuw+pW+S9t2nyv6Z8y72R4r2vi1+3c7rcvCq2ufHXjfK+n4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523lfS+Y9xzczge18Rp9B7fD7MURcfF0BGTlGdVeG9l5z1Y+k8Xp8uIoPNtyjZV3gvSfP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q8nyxR+k6nzPTT9Txr5Voq+qx8t+mda/pOZnup5at8b7Lxm5k9l4/wCp7z8T9b1/meNd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P638l3n6XuwbueqhHj2wCy6i7148V7XxPuKyJrx7BOCUXpr8l63yXs5w+m/Ctm31X4t0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CtHTOyHE9Bm+7y6c+dT6fL37z8bs+oZs351Rr+o7njPVd/zNfN4204vofonxvtdJ76PC7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7wsvJdMyvj9Z4X5WfVTb5Mvp/wAnzfd+l836PpH1OV1cPnHSwdWTxfqc/L2+nfGPs/xL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q+4fBtWXjr6J3+H3dSiZs46t+Yd7wHSX/W+H6jpnOeIzc9fVvIbfU3P5819fzvLX1Lb8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Y6Op4Hi/avPdnzKH0x6fMY/UUfLep7vqazg+PfYvj3mvvfQ+b9JjVYHn2AZAAwABiGCY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4HP5vU5Wp2bK51yYWmVTtjSUgfd4/Wqjj9nh9Jp7fH7PLVsoyyYMQ0AAACAAAAKsz6MP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6+P2zjei8vy3CSyct4vn0Ienl6T6t8Y+2RwvGe0+Y9WX6V8puw+xZevzees+ii7nv5LR0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pZr+W8sJQ8nUnG2U+Vdflenng6O/snnfU+q+QdJ9Cv8AmUtvTeTtXO+u9bwfaLyc+nHG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/wA5glHlfqfzH0uHQ8L7LzVfX+dn1JmUoeHoAQThOsnmvVeG9fP6jzevyM2AHm27Kpad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8Y+rfKPq+M/Jex7DAvgO/wAL6Fl8/wC5wfoC+d9L4z2Gs9vPryY1Z4j2/hqf0LwPb656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mfq3yzTqe9+UfVflOn07Zi2YtYn4tgmWJ8/144nsvN+h0zprxbAIJRlpq8h67xHu5x97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ntfEc59V6PkOhp4vq8nsHtqL8+dWKRrPzP6r8o+qyfKfXeN72759fV/k+b9O9V8Oh0nv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1MTufzb7P4jk8F3/b3c3yDdk+u6nyt/WDpfk3O+x/G+N+g9/zvoekOryerl89srxM/Qfl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5F9b+WafU/kn3f4nl9T8p5WrT1fr/NejV3Z+nHwz0v0CMW6sfD3Pm3V5P1bN3PL5fc+h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+BfUbOhLTZRdy16L4h9s+JdcYp+q+jdHxPP8Ad/JS/L/qnyr6nqb/AI/9j+O8L7b0/lvU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DIBgAAADBNME0CYIAUJxTByutx9O3OEq5ISyQOoyIGzpc7fpDgd/z2p1ety+ry1Y04YMA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oadWcfsef9XPwHrPKe+9PL6H57scfls+e/QfkVkAXXOz7l8O+5S8L5H9T+UbkRSy+ies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5NPPT5ry+tyu3H6+tWXjvNCcPJ1NGeenA7XQ6fs5+CzYN+Hv+B2M3aPZhOevM+V7HIy+2c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zznfd9P5b9H6zzvt/if1xPlf1GjpLdyvnP0TpnzXp/nO7lr3NHR5/m3EDjXKEq1/J/qv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yMxKPl2NMnfnu9Gfk/135D9X650eY3eA6pfa/D+o5T479t+I/Ts3wvq/B/Tq2ZdGfNt8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o/enzP6bTzbMnmfb9HTg/Jvp3zGPpm3JplgB4dgMu8z6v5x7Me217+dFaa8mwAbi61+H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r1O/63T5dxPsPyHk9Bs95v6Pive+iUSZKOZ1VcjIz87+ofK/RRxPsHxK7V+1fEPqHy/M+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nHQybeL2FMY53f0+NOTVQ11x8l20/U5r5qvps+j5dzvrnybz33PovPd/cfV5HWj59g27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Vm+PfUPlHF9u8l5z6xqfDvpfhebNfa8XjfWaE4Hl3dIh6cdD410uJl7H6F42z0Z5nif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Zeq+PfT630yhx078953fin3H4x6OWHs5+9rXN53o+SeW+p/LPqOp1fjX2j4vwvs/W+Q9h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ZDTAAYAAAACYJMRDSqM4Jj4va4unbaK5U6HExInTJHV1Vy0fm/Sea1O70+f0eWpSThgxD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pMdT8x6jx/r5+P8ApfzP6l25+i5nQ5+dUfJ/sXyLeaWPWeh9u+O/Xs68t8u+o/MOkqbWX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4vHlCzO/l2C6nry+387s8Xh0zwnHy9UBFl2aXSeH9F6i31YyZLc/OuymfDXjcX1Hb6s1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9XqXHX0odMfJT7ZVNfG5fZbK+JfZ7MOZxO9gF1c6cPNpAc6NBbA1ejPnPT9bj985K5x8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tPlv0/sUerHzXd9Btws87dd1nyr7LBcrKXGjKQR5dX+A97b6s+Z9PswWQhE8u7vL+lh6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NlZ0eYIDyaJwt0o897q7288vOsq820mcagYmBb2OFLvnrc+qex8n+3eH3nB0uYtXqZsl1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Ivn3uN0fHO99Iqt4PYpjXovgf2/5xieYv+odvb4Z6XurN6VWnP59OUXyuhHS9nP459P4/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o2fMOH6Hrc9T7ltGUunyugeByfSOd0mzdzLTyHkPuWGPGe3ebrOz8f+n93lfhP07oU9Jk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foO/P8+z+3adX4hs+ywr5Ivre2Pzt1PTdLLp021efbuonl6XzGm32Y5Xaopl6GjkWxlx+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+fTv4a9R7DndDnYDPLtDIAYmAAxDBDBDQhoE0EJxMfF7fD1O04uuMSUTcLCFdgdslHcXn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ezlqbThgxDQACGgAENUwdWeI9x4L18vOfS/m3vO/P2HP6vLxufh/ayPjx1uV25+y+g+c7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9Z+U7lM19Ly9Nh38nGo028jOvnorO3L7rwfR+c4dKYTj5esSTiLmaiGtFCxZsCagaVhGR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rNSxQROAsojM1KSESQhgpILIBokzKJIEwqZA3LYxAnWRohWthBxqGx3UHWXVJCA5V30G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zjpA8kxVeUm4JrnUMEMEMEwBp1f0eQ/Rntw45Z2I8kN2OCzqc6TC2MCJOJLr18o750wp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ebSGRPVjffO7LWqnu5zy6+PItp1hw07aWmuFB0NxOd0mY6S1VvF0WZJdc7KKVKOJyt1u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xqWbdfiep2sOWOpKtrz7GENoGIHKLrR0eRP1Y03YFtbnF4tgGKA4AAGADEMEwAJEXdOM1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m4Pe4mp1nGVcxOMOLQlKJ6Kq+nco4/V5p39ebTz1NpjAgABMENAmUhgpKVW/OfpHzD28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z+38T0XnuXSucHx3f5X03n/by9fj+epPonzrD9Plq7OHNk6hefpLx3svlnbGa6jdvH3T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MZR83WWXZh7ZzuPh/Rn3c+Rvl7XN7HyZPoT59Evo5bedlLn+D9Ri+h0eA9TudGOr5nl9H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3XHo54vmmn1U6viOb01fyf7CuW/meQPevp/HNz6bG1Yqn43FHvq/Ge6iiyXzrT6HHwsK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DgejIu/xmp61eWS+oRfhVZx+Tt66Hl+8XLRXxsJ18LU9FHzXRjorXnxYzlHaUeV6DUwq2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A0yzcq53arLK7IXvzxZ3lVuisPLdZ6RXT5aoKuPqd2PN7EtUtfmE7Zdl0tfBZ3Fyu3hQ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vRLL00zF3P20q94tJXHUue3iG4c9KzCq2mCOL0XZpjI8fI1PQri97NgauRWwUsFI11kK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b52Bfl3JC1GYWozOcqrV0StvTLmL5amUthzsZX2Vlel2ZFtz4tI486A5UwgaYAwAAbIy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ynNpzU4TgZuL2+LZ0Z1Xacx0WRFWRFGSr02bXk1MOTTVL3NNF+LIGDAAIEwQAhlIaCSd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B7+FCH1x9mt+a/W+W+GrTnuv5T6PyHfmpRNSXsPHTj7hzOjixqluvj04HhNeP08Ttcb0U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d1JrydXbTLct+T/UvkPqx9xx9HmanM8L7Xw+b9i5vks/d7vxX0r5RiaPo/kPQ87jr126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hH0uz5itOz0/D+7430Pxr7J8w75+sfMPc+B53Z7afMy5ejg+700fHfrXybU+xeX9Vk08T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5DX3+s5fyb6x8ll+8c/xuevf8yGg+b/TPmP0zCv5N9W+U19Vry4uk9T5/q+NOF9h8Z6H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DT2j52XTw/0byf03nT517/bmeP7HY5Mp4n2/zzrIe57vhcvUaIS6PmOPV9J4qut4b3nW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63m8Pw3Y9JG5X6dz459N7tGbX8r+pfOdz6Bz+v4SOF9A5Po7fnfX9xmt3/FftPxCZ+v8AB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+u4HucX5zs6NWHs/Je/8AhuZ7HrdTT0fJPd97JLD539E+eR9HnDTXiI6s+X0j4x9l+Man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ZwfGfXvmnO39Z9+pY+lw5PMfQPmvudPG9D33Ll7Pxr7H8azPc9PmdTnp9bl9bc+K/ZfjX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AE/oca53p/nv1LpOB8o9lu565H0DwX0Hefj33H4Z9er51g+wjXxbr5vrtfO/pWDraz8Iu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vsFe7o+e/QPCcZ4yXp/pGnw723Z+VcdfWqoWcNIHiphKDAAGAOcAtUCG4haVInROFEZRM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aM2nTkuLhyUS+lzPQ5dObc5cqdUvYuqtxZMAY4QAhggBDKQwUk6t+P8A135F7+Fbk+uI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+a83HSMZvKmN8arlIjq/RPk8j6L4jBERII+q8t7LF99yelzOfStM8fRNMo+U/Ufm3qz9v5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LkbvJy/bc3y+rrn6b4H2Wc4nrPl3p+d1ZvHfQcXtfKfq3yjpPqunnFeR6PB9Hm9nxnsuL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+u+fWbyHtfknfPR+r+F9tm8z5X9R+Yy/ZeL6D5v2z9E4/D9Hh839v5j1/O6Pmf0r5j0fZ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DTqfP/onzv6Hm1fLfp/zPL6PX6Dm11fm/ssCYu34b6Bm0+B958zj3GL1NCeV9h8y+mnl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g00a7PPHAytfWfj1+RPrMeN2u8+S/Zfi31/E+c/SuHi53x3135F9Y6zwHo+fn432vzP6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QvnP0qW/wvufER9D+ZfRfIVb2vJewWNmHgx7T4r9y+JV9b8/6PzO54ztdj6Bx18V+ncDP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n4lifT1g6it+X2V2/nX0T5rifStWfZq+QzV7cvZ/Gftvxnc9xtx7M63fOvo/zrpnr93hd3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Dbz3fH+29Qvxf23Mw5fSvjf2T4/qe26fO6uNR6GLp6z8V+xfG/sO8+I+g/OPZ4fNvsHgK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s8777wH0K34v9Z+T/AFfnvRrydXWfh/1z5F9bzZdnjdrb4frr+k1893fTcnS6PF+x8tyx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ir1fhf3T4Xze86+DocOkQOOgGAADAYABAAAAJqkmghOKUcfs8erdeTXpxS+pFdTbLDVXp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oc3q5vUthZmtgDCEMEMEmCGCAoYVZj1W+nFLuPTilXqs0NiMj1BijuDnLpFcxdQOSuuj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4i7DZV4+kRnDSGi7p8eXoz0eeoxq28qfRryxjub8lS43pZKpbmmzDCJ1E5roc4hI+pzH0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IjuXY7LJejgjWkseuenSoxCYMnesaydvm0yS876HRp5NesgRCo8/6DQurN432u7kfNsp5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F5r3W7tPnntdmI0GA5qPJ+96VfNsP1mPRx56XufOPrNPIw6vDt214j2+/ldHyj67fgy3/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kf1DZy9Tf899h08X5pb9LWnyP6f0OUY+f356ZOhybed+ebvpPP2+Y+861Nm/5B9Y6ByP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ANdr52HN899GUQ5d2/L5T1/pONfnHutnPk7fy73XWj5lp9vNfnH0PZy07nx76ldqee13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9zs7TxHe1Y+et3K07bPk/a+jUdXz71/YxJ0vkf1Rp8yv9/Zb4v6JzN1z8T+vzZ4Lu+ixYt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Xn7GjWfnH03g+gPhn1aOjnu3r8fvXPwr6nVpmn2+F2U+K9/0tXS5ZSq29T530V3LHyP2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SNeWeicPF0QPnQGIYAMAYJgAQJgk1SUkKM4lPH7HJsezDv0484xL3nIs6PL65phJbnnu1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E81sABwJggAAENABQAAFNxLJEQkolSIhJRCREGRCSSJEQaSgTIQEAmAAAACoAExAAC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gYgYIaAYkMQNxCSRQBDEhuLBMAAZFjQgAJOAWFZUyATiinKBFkYqrIxIlZSVbCIOdZF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iAIibrNLIoicqipuoLIpFhWRJwC5VGkoowlOoq90FlkESzlUVOKIsszmlkE8hoLCsqZB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l5QReqQ0QqJbXSJZOgLpUFaKoEWXZnpqqqKd2d4usynbOkzqNE8ry2LIaaKYHKiHz0AQ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AHCAoTiCaCMkU8nr8qyroc7o6ct1EEJRpeg4noIgI3POej856bN2zhPNkBADEMEACYI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CGgAQAEACaAAQAJggBDBJglIIjBDCI0MAABAAAIAAATQAAAAAAAmCAAAQwQMEwQw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GgAAAAAAAAQwQAAAAAAAAAAAAAAAAAAgAAQ0DQNMEAAAADQA0wAACmJwCYAAAMAAKGEA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GgGAADE1YmAAAA0wBwAADAAGAAwAgAAASapDQlJFXK6vLsz9LmdPTjxk4Q7Q7PG7pR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c9Li6pKWawAGCGgAEMEmCGqBoABDBDBJggBDEQAhoEwQ0CYIYIAQwQwSYIaBMEMEACY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gGCAAAQwEwQwQwQwQAAAAIYIYIAAAAAAAATBDQAAAIYIaAAAAAAAAAABMAAEwQ0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gAAAAAwAAAABgAAAwAAAAAAAAAYAAwAABRpg04AABgADAAYADAAGAADIQwQwipISZST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XU5XV0404Ww7YA/Qeb9KY8ezDqYvSef9FnV84TyYMQykMEmCGoAKQwQAJggAABMENIhg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ABDQAAmCGCAEMEmCGCAEMEAIaAAABDBDBAAAIYIYIYIYIYIYIYIAQwEwQwQAAAmCGCGC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NAmCGKhiJgIYqGIhghghoAYgATATBDQJgAAAAAAADAAAYgYmAAxMAAAAAYhgmAmAAA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AAYAADAGAAMABgADCAAAAAEpIiNUJoq5/R55zOxyOvucixqCVMh+l856Iyczp8jUfoeH3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YCYIYIaEpIQykNCGCGhDBAIhghggBDQJggATBDBDQhggAAENAAIYIAEwQAgATBAA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JgAAACaYhghoABDBDQAAACYIAAcJNDABMENUAQAKAUmAmCIYIYqGIhghggYgAAEwAA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AwAAABgAAADTAAAAAAGAEAANNQBAYoDAABgADBiYADEwAYAOEwAAEwSaEBSTRDn9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6nMRYVU7cpf6DjdYo4vb4Wpv7fH7WNWSjOAaGAAAgAARDVCYqGkQwSYIYRGCGCTBAAmg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YIaAAQwSYIaAEAAJoEwQ0CYJgIGIYAAAAAAAAAAAAgAaBpoAAAEMEAAAAA0ABCUkA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JioYAmgAAABoQwABDQAAmCGhDBAAmCGgGhgAAAAwAAAGAAAADEwAGIYIYCZAADAAFYCA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YAAMAYADACAYIYIASkiI1STCrDvxHH7XF7W5zLKb4hCcTftzaCHn/Q+c1O12OX1salJ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gAApDBDSiYiGhDBJglJCGCTBACGgAEMENAACYIaAAQ0CYIAQwQAhoEwQAhggAAAAAYgY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SQRbBKTIEkRJIQwQwSYIYIAAIAAAAEMAABAA0AAAAgKaAAAAAAAAAAQNAAAAgAAE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YAAAAwTAAYmmAAAQAAwAYAAADAAYoADABgAAwBpgAMAGnAAAAACUkRApRnEhi24zi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ytrIOaOpKddS8z6XzJ6Tp87p5spJgMQAgTBDQJlIaAAEwQ0AAhgkwQ0IYRGERggBDBAA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JggBDQJggBDQJghoAAAAABoGMbAAAAAGIaAYRJIiSQhhEkiJIiJIIqYQViIOSIk0RU0I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atRWWhUrYkCYQJlVlgVuYQJhAmECYVlgVliIEwrLEVk0QGgABNAAAAAAADAAAaYAADAA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GmAAADAAGoADAAYAAwAGAANMGmAEAMQwQ0CaIjVCaK8mvKcLt8Tt6mSLIlXKJ2qdO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9Nvxb82TUoTYiGCGESSpDBJghoEwQwSYIYJMEMEpBEYRGESSEpBEYIYRGCGCGCUkJSCI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iSQhoQwQwQwQ2RJAmSE2CGCGyJIIkgiMEMEpIQwSkESSENkRkIYIYJSCKmhNsQwiwB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gCZSUkIYCkCGCGCGCUkRGFcZxIqSEMEpIQwAYhgmAmMQwTGIYJgAwQwAYhkIYIYAMAYh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gAwTABgAAMAGJgAyAABghoSkiIFJSRXl15jgdnj9fUythKnTmO/l2YzLyujir0mvNqzZ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DBKSEMEpKkNQJlIYJSQlJCGCGCUkIYJSQlIIjBKQRUgiMEMEMEmCUgiMIjBKSEMIjBK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iGAxg2CGCGCGCGyKkESSEpBEYJSCLYIYRGQhhFsEMEpIGMRJCUkIYJSBDBDBEkIbqJII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GCGCGCUkRU4kI2RIKSEpIQwQwQwTGIYJgAMTAAYhgAxDBDITAAYhgmMQwTAAFGAAwAAY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DEwgBiYADEAJSREapKSK82nOcHq8zpalAI00W1new7cdc2mU47+mjREmSgGCGCGCGESS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IYIYJMEMEpIQ0CkhDBKSEmCAEMEpIQwQwSYIYRGhDBDQlIIjBKSEMEAAMQwBsJOQiTIE0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YitzCssRAmFZYFZNESQRJOKyYQVgQVgQVgQVkSLYBIIqaIOYQLAgrGVlgVloVFpVRaFS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WrArJhAsCtWBUrEVRsiVqcRKSENAAAwQwAAGCGADEMAABghgAQDBMBDABiGAAAwTBQGA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AMAGJhADEwAAEwSYRGgjJVXn05zhb8WzUrkTFKOg6WXRnri6cfRjt31XRJjAAYEAAJgh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lCYIYRGCGESQRGERglJERoQwQ0IYIYIYRGCUkIaEMEmCGhDBKSENCYCYxMAYxziyTTGp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RMksFJIhsQ2sFNEFMExxEYIYRJIBoUZAiQJspEgTcgdjitymVOxlZaVUWhUrkUlqissC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OwIFgVq5FNemBlq1Z6pjOAhoEwQwTAAAGCYAAAwAAYCYANAMhMAAAaAYJgANUMAABgmA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AIGmAAAwGhDBJoSkhJqo59FBxNFF2pNxCWrHrNlM415/r8buR17q7YbGAEA0AAAACAA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gTBDBDCIwiMIjCKkERhEkhDCJJCYCGCUkJSQhhEYJMENCGCGCTBDABgxhJSGxjaYlKK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GFkEAYMYlJCGERixUlADEMEmhRlEkRZJAOUXUpRkWtOFOLG1KmDItsjGcYhGUQcUTUET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FpUFkYJFnupWuucbEpISYJgAMQwQwBoBgmMQwEwBghgmEAMQwQwTAAYhghigAMABiYA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AwAAGAAJgkwipISYV0301xLYGoSrkLp8vuEROzzXovOeml6dkLIkDAAAAAgTBDQhoYFA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IYIASkhKSEMIjBDQhhEkhDBDCIwSYJSQhhEYJSQhoEwQwQwTGAMclIk20THKoWKoEk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RGBJMQ0IYIYqjOIgIGmRUoihZAGMGANOyUoyJusW11MudUi1wZITgjKJXFpUhAmhIQA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UVxkrEmhDBDBDBMAAAYJjEMAGIYIYCYAyEMEwAAAYhghgJigwQwAYACYAAAwAAacAAMA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TQKUSFN1VnGjOGiVzH2OL3TM0rPNeq8v6uXfZCyBjAAAAAhDBJoABgUAAAAAJghghgho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SEMEpIQwSYIYIaEMIjCIwSkhDCIwSkhDBDQAAwBjHKMicoyQacomkQKhqQNMUZIiMBpi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KRkERkJoCMkRjOISQkkAmFOcJA4sbQTEycqpFsq2s4iiuMoqk0JCBIRiFAAQiQgjXZWV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IYJgAMQwAAGCYxDAAAGIZCYAAAADBDAAAAAaoYCYAMTAAAGCGCYQDBMABiYADEAIAiME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Hp05a6OTXGsvf8/6MxVW5rOR6rzHqpdc4yhsBgABAAIaENAANMACgAAAAEwEMENAmCGCY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QhghghhEaENCGCTBDQhhEYIaEMEMExgDHKMibjJBqUKMoAkqlKtrYVsmookQCZAJRECA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CBoBRlAbQjExtOmIBoGIJOATlUy6VDL3RJZQIQ1BLJJIyLAGoDEmgBChOBCMlYJoQ0AA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MTAAYhkAAAxDBDBDAAAAAYhipgAAAADAAAAABhADEMAAAYACGCTQJoSkiFV1VnKxbu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6DjdkwYN/Mso9R5v00umUZQ2mAOENAAAAgAAAHSYAAAAACAAYIYIaAGIaBMEmCGCTBDB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khJghhEYJMENCGCAAAAYAxyjIcoyRtShQnAjGULRCGRBiBkQkRBoQxAyIScAmQRMgEytF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i2lQWlYWFYTIBYoosKwsdYWlQWqsJKISUQk4hZKucMErQACFCcEipRpDQhoBghgAAAAw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AACAYIYIYAADBDQAAMABQAAAGCGCYADhDAAAABgAAwENAmhKSEpRI12V1zOX1eVZvtqn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43Z4Vmr0fA9DLfKMoYAwIAATBACB0hoGAAACGCAAABgAAAAAxDQJgkwQwSYIYIGJMEpIQ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gTQACGCAAGAMbTHOM0GiHXKJGMoWpAIAEwQAACTQAAIAAEACAQAAMQgIUaYNAxAx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DEDExzhKJOLJABFoUJwIqSpDQhghggYAAMEwAGAAAxDAAgBiYAAAMQwQwQwQMQwTAEx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wQwAYhgAAAAAJoSkhRkiNVtdc7j9ni2dG6krq249RV5/wBD5uux3+H3crJRmAEMAAQw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JgJoGmJgDTAAQ0MAAAAEmAmCTBDQAAmCGhDQhgkwQwiMIkkIaEMEMEwAAcoySUouBA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UmCGCGCUgipIiSQlIIjBJhEYRGEWADEiMVDYhsiNiUyIkgiTCDmECbK1NVFSiAAADlGU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EQKSkhDBAxDABiGADEMAABghgAQDAAAGIYIYAAhggYhgAAAoDEMEwgAAABghgAAAAAMA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KJGFldnP4fe4FdNZtVdKbgPy/qfK16TtcjsZTkmDCAAAKABAAAAADBDBAAAAAADBiGC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CGCUkIYRbCJJCGESSIkgiMIjBKQRGCTZEYRbCIwQwUlIAJAGJSRGM40lJCGKhsiSIiTC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IKaWEZxRAAmlEKxjQAQSjIcXFRoJiY0ANA2gkARjJEVJUgAAGBDkgkIBACcRAUJgho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AAxDITAAYhgDBDBMATAABMENAMAAAYhioZCGgGCBgAAAAAAMAAYhoABRkhRlEVdldYvP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dTuU30Svy3pvMnq+tzOpEmnDAGCoAAAQ0AAAwAAAQAAAADTBgAAJoYAAAAAAgATBDB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oABACGgTBDQACYAJg0walANIRnEUWqQAmmqYINOBNAAIAABRlEUWgBABSTQwAACUZDjK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AMAbTEmiKapAAADThtAwAAEmhJgAxJlIYJgAMTGIYAOEMAGIYIYAMQwQwEwBgkwABDQA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AAAAAAAAAAAGADQNCGgBNCTiKE4Vj896Lz1m1Is9Fl24lq8/wBvjnq+jg3xJhDAppo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wAAAEAAAAMTGAAAJoYAAAAAAgYhoABAAACaAAE0AAhoE0CaAaAAE0AAAA1IGpDTUjUkV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xOBNAAJjEMIRnEgpRBAIChAMAAAlFkoxUSExtMYAwFGmAMSkiMZRpAgaYNOGADEMAQ0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TAAYADAAHCYAAAwAABiYAAAAAAACYIaAAAFAIAABiGgAAAAYAAAAAADAEAoAIBEmiMJwr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I22R1PVYN+CXBh00np92PZEgIYFNAAEAIaCgAGgYgYgAAEwABpjEDEDQDBDAAAAAEDQ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ABAACBNAAAAACAAAbTHOMkIyjDEEYThQmgAHXw/FV7njeJq09YeSD3npfj90faTwfu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EoiTVISG4sbixghqKBxZJxZJpw2gbTBjBpqlJEIzjSTQmmDThgIwFAAAEmgABAMAAAY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YAAAAAADAEAAAJggFAIAAAGAAIGgYAAAAAAAAADAE0oAEWgjKKKE41l8/6DgWSvq0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HlRrPR6s+iG04GmAgaEMEMQMRTEDEwBACGIGCG0EhAADEDEDaAAAAAAQAIGIAABAAAIA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AxAACaYADakOcZSELICAIwnChNB4r0XyCpOjq6uCXTWdc5dWBy1tx3L7HElZ9ov8H7zC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lGooAcZDYDiQAaAQNrlHYx/O+LX0ur5wV9M7vxaZ9xl8u+hZb3MlrjZArhOFCAAAalAM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AAIAaBgwABgAAwBgAAAAAA0wAAAAYhghoAAAhAUAQAKAA0AAAAAA0wEwAAAABiaiAAQJo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uD3+DqQ6ODr2a6ZwXz/R5XaO9dTdlITGACAEAAhiYAACpgAACAARISJCCQgYgYmMQMQM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CBiAEDEACGIAEMQNCGhDEDEDEA0DaIlKMiUoSHFoQBGucKBCeM+fe88HpZ6fjeu5dqlsu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OHg9Pn1PIYvV+e68N/1f4t9p1zScciEoii1UAQ5QkSiojcAsggYqTm/NtOTSJqiZzVMx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Z9d73xT7LhZXbXLXXbXUQABhIlEWwBhEkhJhFNAmgAAAYANMGmAAxMAAaYAAAD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AACgCACgAAAAAAAA0DAAAAQwFEAIQ0Ak0hGSM/C7vD1Idnk9uyKjJfM97z3pI7VtVkSE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gARIiEkAxA0FAkMQMQSExiBiBiCQgYgYgaAYkMQNCGIGgAQMSGIGgAENCGIATBxYAhgD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sIyiIERhKICZ4jwfvfD7nV9LyOt5/VfbTZjpJMKadGcy+c9DwOvHD9r+SfXunnjFqWMH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BKNjKk0AgfnfQ+UrxHoeJ7Gbtvno8/pzLeS4DbWcjyvuOZ05+O+o/NPad/N72LWLCucC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xGNsSAIaASAjGUQAAQMAYmDTGgGADQMAGgYIYAADEwAAAAATQNEACgmAgAAaYmIYgYg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WIAECEOLQNNBNFHD7vEsXb4nb1M7UV816jzHqY6065xIixghoQ0IZEJCBiBiBiBoQC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IQMQMQSIsYgZEJJBJIGJDEDEDSBiBpAxAxKJJFMSGIhkXTEQ0FMREhBZOqZaQZKKAEiM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/o/k89ujZZHn0qe68rvzWZ2uH179Z8zi6lPTlk+tfPPoN5kHXcwg42JNAIGhDuoC+hoA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vW8L0XPvboy7ufVu5zWSrdmMlSquPNd+Gvv5/ciJIVW1WIChoi66m4BohGyBFNCGEIzr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jExiBtAxA2gYmAmAANAxA2gaAaAAIAQ0CgAAAIGIGAgCViBiYAA0DEAACAAFE0IECAbjI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Gso7/n/Q6mSq3Kcb1XmfUy75RlDAGmhoQJggAadIAGmAAJoQAAAAMTBpgAiAGAAAAAAA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ABNAAAAIATQAImmACgJGApJOJyjMbHCGEYzRTGcKQBzfM+u8nz72X0b+fXn5+yVlssh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5S6OW59X07V189NGnLZWnGwQAmgABAMQAJXXZgl8x0y/l3yuGKu7uxXY3HFq5dmhYOjZR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3741wnC5SChpxKdcyUq2SSBoQAhQnAAABDABoGJjEDaBtAxAwAABoGIGAMQMTgAAQAAC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FAAABoAAAQwQJpUhDACUWNNJXxuzyLIdzznotTFg380yep816aXa4yhiYNAIQx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EQkRCSSGREkRCREJkWSIhIQMSJEWSEDEAIGIASJEQkRCSSJEQYgZEGIGIGhDQhgDQAIJ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VaspE4irAqjdEy1200IEq8n6/wAzjrm1Yely9F1Vlc1XZlr1nP0sO6MWezsa5+rhNdfPR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EmgAAEAAgAACm6E1y5PvZ6cu/uy6ceDfulvnxZ9G1eJk9Zm59PIatnL5d/WX2PXLLVoo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YtBQaVFDuFpLgzx01JRC2qhNAAAAxMABiYNMABiYAAAMQMAGgYmAAAQAgAATAAAAEwED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NCgAAAAAARaEmlABtCSQFfJ63Lsz9rldHUo5PV4pb6XznpJdLg0k4hIiDUQkkhkQkRC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kohIgEyATIBYQZMgyREJEAm6wsdYTIBNQCZBFigE1EJOsJkAmohIiEiKJkAkRCREJEAk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KAWSpkaLM05dksso0vOy6EIEKnxK7OHkW+frhx8vorb0+fc6dCrPjuulRzTU2aeRuko6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+bd7py7+eVfTAhAIBoAQNAAIYIF5/wAxb6X0/wAq+o7x26lZ182PTGslBTNeW2mXg6sf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+/Foz30WRTQ3GRfqy6YmDENCGEab6Cim6immgAAAGgYANMABgA0DAAAAQwABgAAAwB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QMQMQAACBiBkWMQSQAIBoGIVoQhMAStxaSEEeZ0+bZXsz26kOD3fOnT9Dwe/Lc4tG4sa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EAJEiINAAgYgbQScWMTAQAgaEMQMiEiISQhiBiRIiDcQYgYkSIhIiEiIMSJJAxAyISS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rC10hc6KzZw/Oyzq7o7IeD059E3w35D0eTvfX8nGz66OPex065cmfq024q7MlzLner4+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j7Z/afMvWfT8nqiJzskkSEhuIMQMVJd4rHyNLYUx1Lfo/wA71XP17VydHThrhDSVyWWN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Xr8nl6N/0n5Zsl+t04786sUAsdQbNHNsjoy5rjoGAN5hDbRTAnQRqaiEiISIhJwZIiyRE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iScQYgYgYhW4hIQSIsYgaQNAAiGIGIAAAAEDEACGIGIGJgAAAAhghoQIFABtBIQkef0M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+k8wd3v8PuFgiG4saAQAgQ0ACBoQCBoAQAAAAxMbQSEDQCaAQhiBiABEkACBiBiBiQwA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iAEDEDSBoQ0gaESSBiCfgPceQ3NvW8L6Pw+jv1aqvn+mNkJHH73I6f1vJza+nx9biba+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lqfTn0ObtnylPC7fP8vXFx66fseL1PoPn92p9GPL+k46sEpZERG4hLwnufG15yKjuEq7I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+r+fdfnv2i87b383chyKrNvBF5vX5nndHDvNnquV7y5tImdSIiSIhNRayIhIiJMiLJxE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piJG4lSEEnBkiJEyIScGSIskRRMiEiISIiycQkRYxAxIkkDEDEDEDEDEDEQ0AAhiBiBi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EnEBAxMGgbRSw7cRfi24dSfl/SeZPTdrj9aLHBknFjQgBACAABAACAAASaAGAAAxtAw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NAAIYIAAAAEMENAAAAgAABNAACAABJgk0AAABxcvmekuz1x65FJR67r+T9P8b3bZJePvn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HZ5X1/wBnyZp9vgeL16oK7n05lMuP7fF6s4fnvD17nmq7PZxjNvriTgVo7XnrJfpkvPeg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R8/4/wBW8SvnZdNy549/j6zV6Ty2qPSS4tuOnZqzSl1582Az0vR1x0/QcLXw9fqDk9DX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DEDaBiYxA3EJCBiCREJCEbixiasQNoRicMTBoGAAANCsAGgYgYgaAAAEDEwAAAaAABi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AADTFGUQQhgUxMYBHHsxF/P6HH1J8HdgPUdLi7o3vFI1vCzcsVxcUhcUhcVSJqKJupk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CYQLGVOxlbmEHJlZNECwK1aFRaistRWphAkEVMIqYQJBEkESSEpBEkhKQRJIQ0IYJMEN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uvg15fHso9HOmcoLKIRaVRzdzzOavtxSi/RxtXbl6vX4Tfz6+tqj4Ca6/F25O/Cl2z5b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AlEpRsXqe4+bfRuepgc6Qnj49rKIw8ftpetcuvOjujZXxvQcr6Hm8zo1870eDTVRCzpZ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Lelzuty9s+7w/T8+3Mt6+flzq1c2XPfUOTu7+fQB6OAAMAYAAxMAAAAGgYANMGmACMBR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YAADTAAEwE0AAAAAMAAAAAABMAABABAAMAYgYIYgaEJMoAAGDQLHsyHh+jzujqWxaJpV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5GkoiXmQNc+bI6NnNmdB4iNphxV3ocGZ2nw5HZnx2dazhTO1f57pm6fMxHdXGuXqz4+NP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Pzdkd948R2p8DGnrYeSmepfk2eyj4+R648iz1svJB61+TZ6w8uL6g8tM9OeZZ6R+Zkekf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vHnxPQLgs7i4Id44wdlclnWXLDqHLZu+f+k8t1zTOD6ZqhOxYSusTHZojLVC1AQQ7M8+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283ucZRVy3m2MVjbIpJwJlNWypaLY3pH2HjPSY16skctU8+2vwe8tnZ5PZCvTHO8xbKx8/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89+j8jrz8pZhfXnfitmQhf3Y6NnoMnHrwPUcfRN9XDzoc+u6Ndvh9zVqk1zxbvp/MCS6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AAAAAAwAAYANMAEYCjTACGADTAABoYmAAAAgAAAAaYAAAJgJiGAIaAAAAAgApiIYgYFC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TFl2Vngetz9e44qMTIWEFIpJTEQBJ1DlUy2yiUmuFc5bcGzLVFidTlCJbXJkWBb6Dgde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J0OLu5w/VeZ7EZedo51ew46jGzm35KjKKIU3VDsquK7YXhn0UiVsByruIONhRpKiUIsk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pnnNtLIjbUxU25atuxbAnTCKsl2Xtiwqs1FMzlrIFcdcVzGqEUR1yMdmiuyeLo4umK9O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M8NQp0+TfHPj2+PTiSSRPKU97z/Tzr1fZ5Pf8/TlGt/L+rFWLh6GmLTMkUdLDs+h82m+Ue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r8y7c6IXQ3jb9G5/c4dbYzzS58lo1jNcMdclk4/P+i51243XpU/X4t08/E93z/SHmjU9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HaXHtOmsEjassDa8UjU8waTLI0mawtKmlhWltK7AaIYTIObK3ZIpNESgvRS7QpLkUlyK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yBYFZMIE0RGCUkIYIaAAAQwAAAEMQMQJAMSJEQmRRb6TzXoo+PdKFm5GBMhZXAlOp0oC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KkWKtxa65xZjvzUrIM0VJ1KzMjRCu0vvokbedFGuzBMtzTpLNtFZPFdQdKrdzjfLndqM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VKSL63WEpQLYyqFZBFltIac8wqtzWllcGPTVMnRbSSlXI110ssgWmWa0GedEidtUDLRY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4tnLNl1VpdZjS6o4ZG+OGUbo5ImzHJ9uVO3PFdixLj13LCG2GRmiOdpEIF1doU2Zia+o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z5+hg8P0ZVX1eP2xsjIrtrvWoUPV5N8pVe75l3mfTs+R9vk+568+1rjby6U+b73EreWyO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kyafJ7lIj4/Vquhf34aPJek879H5fNVNnTMioq1VTkJJEp0SLnnS6TMJpuwTNl/K3q3nz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ca09Dn48DvT40Duz5dC9w4ec9L0fEaI9jz/PSPRx8/M7s/OzPRvi4j1D8o09XPyNS+zX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TPYPyNh6o8mj1z8k49a/IzPVHlw9QeYuPQy4dZ335wPSHnZnfXn5HeXDkdo4jO0ceR1ly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0bDIzUswdf1ng/ZnysktzidPl9eOqE4rLCqI6QzLUlyx2CYIdEOZPeHOfQZyquyRxTtFc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IHnn3w4tvVDgx9CzgR9CzzNXq0eYp9Yjz+X1UTynY6MDi9LVceSh6NV5+3skcGfajXKf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G9HPr6kCirdEx2XTMZvzGO+aHfTIqjOkAmPQqDSqKzVTCJCSZOt1alUqX1xprEUYtuI3x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QXOMxpDJDZQUGjN15rRz+vnWSOuPPeWOmFlDmislExxvyy7iFtnP3YO/jX0FD83XVj14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6yJRlV1cyqE47z1KLV9X4kb8ttnj/W7GkovEuKWPtVXdFnzbu4O30xDYzxe5RsXh+jZf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/AA/DvVl64CaSLnCm1oM5Y4rnXKiCcSasISIHQ571LzrLq0zyaq+paCM6iNtmOKkHWmp2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NuL7M4W1Oo0KqYUK8iOs63LlqjKXUkyqwtpkKlJJGddwOMF00WRI1aYkI12EkApRCcVa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BolG6CpQSX+z8X9ANTslp8cnyJpfv5QvoZ+aD1D8qk9Y/K5j2j8Qz3EvHSj2EvGwPbS8F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3JfoZ4Oce6PCs9yeID2x4q09eeQmesPKWR6d+U0HozzEj0p5uS+iXn7U7T4zXsHIknWXK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MjYs0i8pkWEQkJgAIAAAEDEDEACHFglIIKwKi0KS8Mvne957rmujZfvPPWqoxV2USz0x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ZOoLJUI01VXmHqczWMpCyEQEghC5GOGjPL0IXZLKvTeY9Vz37fVVZ5uvN1Ro59G4v5P2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qrUopr3c7b7vnjuq9fhhdVcUczVEe9wMmvDuOH1NFZXj35PJ7ssZ1+P366LedWu6Z9f4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HXBOJZa6LUnWA1Wy9VzBOJYTiKUZE1EXVjtRcsmdJa8W0RfBaZVxRyhaW5d+Mqjrykoki2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xslYkKEq4JxDXmkCr04yyUJrZFBY+pyhEIk7c95XOcCpxgOyi4knITj3Tir18DyezvUp5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29OUYuR6bglX0L557k7JRPT4kpFyRJClBkkmQrvqKbFYloOJwVdQqZo7a9EshEs2SKW2Q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UlhCN9i0R1STE9FCwnGSUwva53IRNolGyVsX6HJGHfiuOvi5uY6eSqovdcDS87NE8dpq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MAdG/mdMsU4RJq4g9DMz0szPs6I8XzNGPvnYqJJopUjn5b8q9G/PKzRZnkux0XQQtmUK3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pMmb4Tqas28ldla1wnCoxdY6nSVwcM3UFOpV7LyXtuW/V2Q2efquD6XHnXPafyPtXwms7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fTLbZCneOzmkvrfE0UW12Q0RsJ5NeUya/EdSen1FWDY4rDsw+H3xqvzeb2ThHq+jzSp6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0Ofpni1901jgQ9BWedh3Ka467IcVdtHGh3A5NPcDiLuM4Ue+HnL+4jz+f1CPN6eyjkx7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PsI5T6qOXX14Rx7uhKuTDrVmGepGd6EULTVGdX1kXXaWIit12ZkY6ZmOcYGiEAjIRKVc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TJOuRP03nPZ2dOTo55012YIsdtVjWuswee9r57WvJez8V63V9G6nXxhWV3I0BOuYDdRk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ApOs61Mw7SSkoSJpEExkI3IoVkKiTtM871LTGQFkKiSnErsrkkqdudaoiSQtK06bMBZo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shEnBoasqJpslGUS2MWEJqrooNOzJZF1lVsuhii0RV0s4klnz1zXDR2maVtSAhefRoryn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mdsFlKsNH1f5p9ixnl8nsY5k87675xN8OtPpYQuiUQ1IxmusyxtozdSsdV+98H9F56719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5rk16sny/raXXLj6M19Ftk6boSzy68mnQsqs+r8SWhWb51yVgZNeU8Zl+imfd84j73nTv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OLZzc7093l6fd8y6oPT5Fg61O88V9arpzwLbSYq+kjA9KKHZOqC2MQZbVRfmJGXEvXOL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PPEehODM7hxJHZOPM6pzGdI58o3PFJdbzTLiDSQCoABA3EJJMUZBGQFMdDMq1BjhvDDsl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69kvM9A6cHdWeOsOT1K3Zqhg7uM1YOhZmcyzRoTmXaGY7JC+a6FeLpr1r8vdXgYWrWKn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DYKySSEohNoIScyLErZEkRiTUUSspmABdpthLCuiBdGoscFGW6udxmlZQki5rnlq1HM13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z3QgFNtYlfUIiiUoWgrWVydhVOoqdc5hO6BoZOWvbVbFjZDnXYRTjZm5+/h7PXju6QhXe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bQ83pKNmsk6o1ptx3y6HXOPZ+qydFxujkq1xPlv0T5lO8FKvPaMSqyShElROojTKONdGF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afVOXTq2tcN5K92eWnFdj8fv1umzxe6qcSzQiWdui/LZPpczsfX+JYD1iEozFnvpLnGQU3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/l/Xy43s64l0Kep9L5GeNkdc7M1OPUuXFfXl1tHGkdqzgWp21x5Hbz8xHYq5rN9vKR1qM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+H2ORo8m3MkVOa1tRHXdSRjNkFKIrq5rUrIEZCGhidbLZ0xNxhmb3zWdOXHUd2fCgejf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jTKeeLp5c51LPL4z2s/CRPf4/EzPXV+Ya+29F8kuPrD+eqX6BX4UPcniZR7KPkg9XDiV1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5aHXHrqvM1JQ7aIcZMrdsSFVlZHVC0ExIxurLLswto70znRqXFG+ojG2wxroUmbTfEzHS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MppkYlbE1vo4pcleznJdOhHYz0SXRdx4muNNxBwLLlXbCdtJJ1MudEqshC0U3KKVomYzb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oTKbLrDPqkpSMr4yy1Mxw0ws5/n+xxusvnXdpic8hufOsSjZj6ObmNEtTFLdIwWamtM7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L5r+Xvo3z4Pz/vcTHqzLXVN5lazKtcTNDRmCq6GdS0K65z+68V6TGve6ctHm7dIz3xV5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1uXR8z60YypNs8+jGnl05dLe3yut9f4me4oubnCwjVbUTnCYuZv53h+hSnk8vtq6efo+v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hzdrNZjxdLi7zjIS68nKMwcZDaQyLBpE4pijOspjOBXyetz6gQKgSIpGK4WxKXZWkWoj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0lXJEpSqL89li5Z6bDDHpdJOF0PSecWWCmg73oPAuPY8rhSL6q1UmmScqx12RSJOIpXC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mMi4E5m/lSdokQx2FULqzrEp6lCurB1TCuUTTMCMmkvolQup5GTgSSzdzInpePjF34YV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nzXTTRA7EuZnXqy40U2RzXESMljKXTjnMrJRjKwTsi2hSVSFTuy3Sas1VghsUlcRjJU5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6Jl12PdFluTcTvhfEp6dsvFl3px5ePrLl8RX7HOeF5mzF3xYVWaGLZnTK41rZry2p3uS4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mtNXqfJdXN+lHnOtePb87169c/mvJVuPTXCym2EXAKjOsbK+knNqtqxrTflu1k7nG6Mv0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qrorNx3VZ5rBozx+f9LVTZHj2nr5+/OjHqx6nW6GPZ9b4pXZCyNtUxVW1Ep0Kaqy6Mvyv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338r0Hv+fh1difXhjuugcrz/AKfyHTELa5dObaYNokJhYgdUpFMnIrjOJVTooFj24az0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siKCSylXYVoZW5MK2E6rLDJK6B0u95XZHqud5Sg61GGdOuUEAYpRkVl9QEQnEQOMjXnS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BZUPdznUiKCTBOucKLkBZWIErTBqxHSnRZZKUFVuK3IabufsN0c1g67oJSppZMijExxc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IBuIRalKhoQwjZXMW/n3GrA5EQrJRjIHCRKVUyxRcKcFVkUxNIunnkWWZZG2MQvtyXF1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42zxd0zSFLbOBF1uLQaDJQdd8aB5zLqXfEpVujNblWugvzZ7MunWVbTdVdWtmF7ZRhntn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SKr69VmOvXBckNiMb0Vka5QqNdlWbfcrLNFVFcv1jfz9nl66rI2Z1Rh6yl8pyvbYefXm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bMOvG58/oZLe9qou+r8YjJJBphTdSGbRk8/phjuwfP8ApWxto7cOro1R+j8yF+amzpHNs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/68+o+VZ0x0p8iZ1TAHRu4vYNVGuuKjRIzGgM0NUDNRuorNj6GAopk7KZTJc6lAHLWuCP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bfTeIpPo3F8nGO7wJWVRNSFGbK4WXGUlFBNE4yrJIFkQkOMmlasrHEkOVci6iTLOjj6B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tlMROAwkKAhsjFhWxNipoq2BKTa2U0kFdisp00aByTHVYEbIpZxbKjRSQUmkYuirFXEs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yzUZA4osBA3MomglVOtAaJCCTTVAosi5VGUZJFzipJOHOq0rsSq2zLI2PLM0tVRr7XA6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x0aYnCcSmFz0z5d2Gzyd1h2zZozQiOSCqDq15sNOa7UndlDW8kjVLNM0WZpxoKZqse3AG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hFDrdJKtAoTrl2zo6NlNOvAfS+l5/veXt1oVPFm5uUygvk6vTeR8/o608U/P32KFmOnp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CsQpBRfnHzN/nfN6zXnu8ftj3+fs9/zttdGntwpm8xfnKq835fdh78YXU36zbnvrLbq7h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e0hm+LPaWnhz20TxJ7Ws8hh9vE8Bi9Lgrz1emNZrM+005NWCK516TRdRzFqlrtMNemSZI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FbJitoRfSRIyk0jF7jBHbjBCCUWWVlhCNtYicAAJoiXWZWdL0HjupLqqQmPLtyWUdHnqV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8mLJQJ1W1JXZVOOjGiNk0mNxiaXmsrSozRVbMK66YWDdlROpIIOuxpxSIFCcYIqayFGU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lzgKOtkqL6gvpQ4tpo04bllkmxyhCNDq0FTjYsVKSJMpSJCaCSUToZL640dfndGVyHLr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aKdtVVl3O08yziXV3d85YdXPGSjRRWedRLDZC2yF9AX13TMZtZie5mCW9xmq1Yx1apnO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vrSFNsFjVZVm6bM+7UhXoxS+z9b4P3fDpovz6OelXpcUR0ZJYc/dWvluzGnyevo59GPy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vyYRmWQcbAya+aY+SdDy+2NN2fj229Ck9/zrqNbuXZjsJc/VztTxUfQL0ceFR6KCcM7E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+x836GPVGC3N2XcpnRnz5myWS9LXnF4OGFKw4mHLZthljWlZSJUQqqwpuJEay2MYl9UNE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PwMmadbgFn0PjedpiyNJWlVMll24U0xz3CUGXxGVRvqB1saGKddxU0DlGK9TLRFJRVhC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DiScZ1W5QlbV6XHqsZwVdTWmhIrkIsuzzNUKrLJMSrocu03cnucAsip2TotDOMsURSk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Rwki2M4lidaudcyEbaycLIkJSSWEYF1V0VUbqy1wYnFF1YBONhVKQJzCMZI1VW0nT35d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sVuG6ivNZrfHnqdXgz5u3P3119Zux0yTLR1ckuO8nLZYS3lX5w0mRRtlhsNZlnF4rFrx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KqrKhlcVnXGslWTKoWV5s9uK6teC7OdH6f8AG/pvHfbuo28tSmpSycZrTC+EUeV9bwsdF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Z38zp/Q+Yk3rOe+i4hyOnxM75dnP7nn9XV3c+z1ePoT5sk6FVNyVQdZk5fTzbnNW/N25U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21h02CR25N0vSngz510tXF0m54L03bObfRKEjiZOxxa89z+1l1OJn7dJzLNkpeVn61Fn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y5bJ1AVTWRCJOJFHOuUOMok1KoNOaJ3Jcig15ddS0aLr05kN+peNLtZjm26JJgOlWuJp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IIStqZAFJJJjcWJxCUQHGwWO3HoTuW8WFvr+dyfQx5Z+h5lc2OulIR0QiE0VsqUaSmJS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hV3oqaAtrmQEoE2BGZOEolsQIyUyMWwSZJVsuUQad6xiTK5SpNuXRTCFKpJxCwYiLHOq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Tzbb8YWRlHJWVBFxnZl4Xf5HaZ99EdzqUc6Rbnrold1MY3Ri9y2BcVR1OMM9oY1tsjnHS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+mxOVDpxXnG6BllfEqhOoVNtWdX31y1m3FfGXN3ONDnr7Nfwe3x30FTdmlkJBXoiuadjj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nT0+H2OnGwjHWK5Z6iPm+j2Jrh9Xbosz7cdrOgUimMqBU25axQgumLa4w1mWaUbKmyy2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j1L89qzrowjaQvp1E6r6k1UVXFfG6nH1OXm0U6Qy6oGCvo0Rio3xXnz6VBkp1SMRspKF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NkCKsUVNshHTSRJyKtNUSdDKenLGNezjzPQ5uXtOmuDUegx8sX3/AIVVRf1eHJN1eqRz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2xOattFUPbTFJpzkzTlKnOsG61simapShZIjI6Hc8oz2FXkrjZzfT5Y4bgq0RrmScZVV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voml9GZDhdaVR0WRhW1EsO1Liut1nON7MENEEqnAIyrmapbZS8axRsQMaUS2ENKxEwLx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pIROIpwsFZXojquFspXLPFuvK8tNVdxnetWcnH0+H2mu7mX7nSy1WS8zN08FWTVWara9W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Pn3m2fOsOhLLbF9ZMzc7q8o6ZKtaoxiONVRfDNCW+h2RTHRRLK6ctSOXq0xziRm+l+ge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05p7565VTic65gMiGbZA5MtvBt7VPArTfRLsF2ic4gSZXRrgRuqYUWQK8OrDLw6nm646q5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r85mrRKOSunr4mmOlPmWHTsy6M6mWWy03W5E2X4InSyV1LHHbRrMHjxanQqEQotgVxlW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IUVRqzBSjKMRmRI13pKqtYuctRAsZnLgojorKydtVDjAxI1bWpGUZRMRTjOq7IJb3naa3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NIs3Z6okrIRLaetWc86vMNIFDhMmCJVyiLqcxnofPb/Rx46j1XJrCRRYoyKndDUhOtFq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ZVGVpXJVlrqFvdN5VTdQNiIW13lb0ZkkwHKtLNNJCTZKILdUTSMkyYnKycSOzFZVdsJi2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LorlbCt6mPKJVAtprilPN2ZO8nVdLTlPbUZIV2ZurLtwpZKt7m+zEHQqotLIW2mWO8lx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E259kFxV7azO70UylCI1kFVRrxR9XBTUclicLcX3e7Ht+N9jq6OB3Pb4dzhb05DhYOM4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2eaz9PZp1nHdscVac1iaEmA0Oi0M0LcxDi9Dm+b15ub1+P2881FenzSxdDl0U12aTrhE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sehSWN7rMmjNrJxLFXOkV2xbkt5moed63J3lU212E4EX1FFaa8sk0SzSW+stKo2BFXBm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zKnOFWQiRJpE4qJNQYSrZIaG0EJO6MhYyl2RqtWxIltcCJB0edE9Tj4odHVw6z2/n+dNe1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0xCKBhJIBzZUCAaNXa84z2PK8/1znLZjiEoRq5wdlN0IVZBXA5ksKpWJVohSWwlUTvo1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jJs63KjJFOFhWSislKRW5RJEWNxkltdqiE0iW/BNZRgqmRtSOujXLKYs2fQ5nVgydDl5J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GfJfj7y6/JPR4OlGOOa8Ud3mdDLmqeW/pIlkrKXbSWTqRolnI3QzzWePZiNkZZycIokVE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809r5f3PDvPHthz7+V5nqPMd/NV1cvQcvQ9Hj7vkfXW2pZ36TT5/p+/5+2Ml05SE48pi9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531uxw+zcX2OVxXC+oCKSYgcYICricu1EiHh95we/wCf9vgunFeryLDv5u2aJHUITihM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49HPWieQy6NdKrdGNzWayymnz+jy7M/H7XF3meWyCWEBXTfTZXVcFYhCcbFhJIJ0uJOt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aIkpwrLYJDcAuVYX0sJJhCyoL3XKIRtpGgJpwJRkqUouJSpCbgCaRIlAg5JZ9Tks3U78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1iV2EoAMaEERlQdrR5/tLxF7bzKc+xKrUxFZXJbaaZEndQkC24hTdQX2QFpcYJfRdQTnX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S36cLATRSkgQwmmDjZFLYFhOoRlWTbcpsy3lkq5S6Lss8r84kUlfCyzjWTJrn0Zr+7Zjt5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wq9Xwt408rrc288miladCfPnqbrOcWdOXMtNksVhpjnRPJOBqIQW2NFcXVUqGtLly06M8v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n9ZPDsx053nvW+Q1y1yyWdPL1fQ+L9l4PeWQu8nuJwkvQ1cfb7/nbpZrO/nuphglxQdmO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LPg93fmKI1XLlhql6yyUzWjm5rPH7q3Knz+i2prWKuH2+L9D5xFP0+WXP206Y1056nIt6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wNHSgOyq/Fg7tic61C3SqC23IjTz7FbTz+pXZy3vpsyw01FburIOUiqNtYX0BBSpIxvgV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sViWwIxkiKYJtIMRJARG4S3YxW1ApCFNRJ12KVCdClIgpaJM0RVJWQESiOMmQthBehKu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EOBpzwBpogKVCYRcrFq9b5tx6Tzmj2Evg49zjWREymU5WVSuzrZoxXllOjOXxe45UOlF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yuyKBbUqnG8oLawGkenPcQjfWBdQEbayURhC6g0DlK5tkLIyGNROdNsOFtI6Jwqrt830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Vdj3ZI5XA7XD7ee/PpxdfPkaNS1kiud11YobomUuylsalLJrQPJbmJwmQpN05Rkkc1un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8/t8/9A8X7Zef5zp8bXFQuXTzR914j0WOnb1W6fP6M+i5pXC6W+eY1Q1OPyvQ8PPTTmdm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dHnRuPR5sePfFTn3s64Z3as3JdR0tZ5Fxks1ops4nO3Q7csytrsbhGtOR1JoeYNUcsF2S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WnxIHoJeZiemj5iJ6aHmYnpK/OB3q+NA68OW66K57NSyBpVMYtUUWXZQsgQLoJgRSTUG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lqrMgAxoBwAcUl0eb6aXiZm6g00FJkQFklEBSBpirsSIciAwlXMlsrcUco2VqriUm6LL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7ipWMq0QZKLirJBFJGtUzO/d5iMvZ5q71eZl6zzSZZuFkLqplk8ugsqtoKZtKvVeTmdj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fhrNmevYVU9es5jvzoTTCN1q5ZNiSByhalQC6EONd2ayWyMZhDZnkquyyNJXOHnnVpZ6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tm+Pohzb+bZd5r0/nuvnu53Tx9eHMUnTnIsGglBxIwIEiBLGymaoESUopIkBKUEj1+NX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cPT1nVypqmVEu3ltqhVc39DjdKX2e/jauXTryxXxclMrdjKuL2onlbtuHPbVyauhNTonG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n5v0W+OhRrZsy6LBc3blqzh9GmvncoX9uVELIUEkIkEZiHOChRnArjpjVUZIcoQJFYgxK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BADIkgimyNkWVuQQcwQgLaopZOiRKDiNNqulggTrsRCUWJiGlMhdBkWtBnTBNxGSjEox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5RBkbYgJLNAKMkkrKnV7RqRK7AaiXU3OM0rmqkhXOCHGSRSrmIkhwYpIghdXFeh6fxUT2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mKcWXYsri1aMaO2m0Vc6xkkS2Yg07uWL1q+XNJt61y7c8gp6mk8/ZqxgSkUGqBVZWxEbB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ctOiFpfi1KMKvVlBNiCsfS50pv1cM+7h7Mni/Z8nWMc8+rr5rM9ObWedOu7Uk5xkQRJQ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MUSoBW4zJCaWRtrQHEhTdStk5zzYSYsZoRVzsrP3/AD/cl9ttybeO531WyzcpDnVIJwRBl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Y60xr0zUc+pVH02Xoa5UK6DMnEI8rbzahKdNeLq08zrzm4Ky4qCTQNX3GJ6KCuSgOqcK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FabIAgcZAmQozAjKNCCBjIycy3ORLKJMiSiASSIA4ySjlWNpE4TtKHOom65E6mi3XikO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Q7UqQg05prFJpKIo1UQksokSVlIXwUg00G81T0duPO3TqVuES+ouWmcWNATrJIV2QIyk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/NEtVldqVomRkoHWnx7xUXKqXKSUO+RnNESmVlhnlZBYXS2HKlbGSOqoVMmuy3kyS1qos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noMOHqFSu0HOLRYuc4yws0mGV8KVk74yPRSSnu9xWVbudN8/FqzY6cO7oLpy5NPR4lxg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4kCVNtdVxtqlgCUaBzi0LqbC6uasgOtY1zhLsRLJJghgoWFV68m6X3nV8N1uevVzxdHGr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CUQJU2xGvRM5vJ9Fmm+EehvtlIGBSglSIFXP6Ges2XV5Wzj1Qn2wPpZ0jdRSdA5yNmGQ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jNGyJBpUJxFfQ0i4yVqykaAFOZUhxEmqiOaPr4Orm+dtT0VdiiBJCbgMTGmiLbIkJEnCQ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zKZVgxSCFsCUGBEYCmkraPfy+APY+Pqpkki5xWA2EZIIuSDrZsi3Y/pnzCKtxQ7YWlRE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1Ikc6mNjWUEkaQSi4lsLZLnvqsSiSBkUXJADQIY6pxEwRjgrcWMjIJ1sLqJEZxBzEWuh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J3A5VSXfbzZxueKddKnDAtJMXX430suhZishToRwbIXZ6Qp1w1nDx+3ls8nOzOlziJOM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lUrEKgaNkSx1ur20kK7qyuE6prXI05ZlqrKnptMFqpNWzkdqa9bz+zDz9PL7O3h6Z19jx9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ql+gy8Rsj093luhL2XxGdY5MTtnBpPTPycbPXR8hSevr8Tz7PY8bhz1Fz+9jOL1OddvM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MlJVhbXEEkTVaBCAIpEtqoTaxkAOEyFiUSsphUotRJK1OouYlgT02Y2KWLQNWRINMSkC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gVlYEkQlJIIaxm2kAtWi7o4keSyA5VhKLCDkoHKIh2FQ7La4TUmqqOmy7RtwS8xxnqSJ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IsoaRNskOERAomgQMFKI4uIwsJJyKCys0ZLIrFk0coocdeVZQcUcWyLIEm4khMSkhOTW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coSNJmiuyKqFaXpB0pdt3OZNARteoxW9TOmX6H8692vaz6cuoQKTjXk87IWwMeLpc254f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yVtdxRC2BRCZLWJrfVfQltc0RkrCyMq7JQnEqqvomuiZLcraxDaC7NOAek811s69xCrX5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cRgy9qGpwKfSLWfKT9Jl3niS69VnNW8Oc+kHPOrdHFPQ2S+cv7VkvK3XPGq/P+i4Op5t0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CExWVscJwBMIpojGUKaQWQSBxaOqQpdQhSFDAGKQVziJiQk4FtRctJNJFqaoAJ0yIxui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bpOUt2QrLqyMlelDkiKnElEB3Z7o3c1BFyjbGSaShOJbT2MEUJMVlWsyy7txxOrv4xrz8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ZW7YLZFWEYOEScY1a4xLYxC2qyZVdTbFRErSZNxinEHY2OokVOdazg60tnWiUZ1lzzsZG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QhyiiTEqnCaQmplcrZFMdOYlFBK6jSKNDLr6Wt0K+kY7y0lmpEBMt9Z4r0S+8zasepnq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CcJc/ktnHZll1ZbLU3YpJDhKBUnFYMcs67Yop1zJOIk4WKrI2RMtdtEt1tV+aIKFKIl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5nT83e8kY1EaW1KRUSZBTSFV1RnjKNWXoirRVYSRIpnGZCQiHA7/AJHrjjgd+LlCymRc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iWBWCRSTBCZMhcZWnJZGKUEDDuHEiMTSG0AOZFJFsZwITiwjOolZXMhHVmIyaJwkhNSB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RdGeyaU3uK0JTNWcilbk1gKQSjeZ4yuTPLXsjk9TFWX5olEJgmIaaP/EADUQAAEDAgQE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EAAgMEEQUQEiETFCAxBiIyM0EVNCMwNUBgcCRCFiVQQyb/2gAIAQEAAQUCyraN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ddsovWe6PdiH51vy7fyu35o/8u37M/mPQ7hNX+3RU07Khs8D6d2Z3RFlD0MH8CP/AIFv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7G2VkArfm/H8G+cnId0euRjJW1tG6nIzcokV8JiH8Ctv/wC3bpGR/ihych36CL9OzhWU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BN/ej/wAMfsL5XV1dXV1dXV1dXV1dXV1dXV1dXV1f9vZW67/tbf8AjD949NFsjkASUd1b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kcn9mofnH/2LKysrKy0rStKsrKyt+1H7OysrK37aysrKytlbKytlb+BxsdK+jpG0zcyO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523H8RsrKystK0rStK0rStK0rStK0rStK0rSrK37Oyt+4H762VlZWVvzT+57I9EUb5n0l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pq6Rk4ka6N+bSh/JbK359kBmf3d1dXV/34Vv/Bujl8qmp31EkELKdnWR01MDKllRA+nfm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8Iv+ec7KytlbKyt/Dj+5PfOjpX1DmNbCz8ki6PRLGyZlVSvpyMx+Rb9pbPt/Kbf++f2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bNb0UmIB35BFujYiuouFkEO6H7m/8Sv+8v8A+Bb8rv8A+I9AFxo6CxJ6qujZOoKqSkex7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/FbRGM3TfUf6yA/8K61J+6oaThM7fkTRMma+KeidS1bKgZA9Bb0BVtDqQ7kq+9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rq/RdXV1fK4yv+5ur53/AC7/AJV8z03zurq6uFqCur57qxVnKzlZy0uWl6s4LhyFGOVC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JlwZlwpVw5EI5Fw5FokWh64b1petLlut0FfK6urq6urq6urq6ur5XV1qyutS1K4V8rFWc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4Ui4Mq5eZctOuVqFytQuSqVyNUuQqlyFUhQ1S+nVS+m1SdQVQXJVS5GqXI1S5CqX0+rQ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0qrX0qqX0mqX0mqX0ipTcInQweRfRnr6M5fRivo7l9GcvoxX0dfRwvo4RwgL6Ovo6+kL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O30mJDCGL6TGvpMS+kxL6TCvpMa+kRr6TEvpMS+kwr6TCvpMK+kwL6VTr6XTL6ZSr6ZS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wfk2zqqE3pK0l2lysVv0EX6AhTRvfysC5aBCCFcGJcCFcGFcGFcGJcGNcONcONcGIrgQ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Ap1y1OuXgXLwrgwrgwrgwLl4Vy0C5aBcpTrk6dclTrkaZcjTLkaVcjSrkKVOw+lK+mUq+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q+m0yOGU6+lwL6VEjhLF9JavpQX0oIYTGvpMS+kwr6VAhhtMF9PpE2ipQuVpguBTrgUyN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6VcjSrkadchTLkaZchSrkqVcnTLk6ZCkpguXp1y8C5enXL065eBctAhTQhctDflYVy9O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TpFydIuTpFydIuTpVytMuWp1wIFwoVoiVmLyoWCurrUta1q61b3WsriFaytZXEK1riLi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xCuKVxSuKVxSuKVxSuKuIuIta1rUtS1rWta1LyqzFoiXChXBgXBgXChXDhWmNeVHShHG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S1laitZWsrWVrK1laytZWsrWVrK1laytZWsrWta1rWVrK1laitRWorUrq6urrUrlXKuV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6bseoC4NRY6yuK8LW9cV93BsibLIwc1KFzki5pya7VDkURbIKA7u7/0vstltnt/7M3bo7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S5h1kJFsU5tkF8HaEFahmRZBQJ3f+1Zz0ErVd6iVS8vmvltlfJki8r05pTvaUzrKN9wM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VezUtC4a4blVa4207iZyou83vBtuqyCvvNlWHzU5TLW8q0tQ8v9tFSqP3yovVM29R0WyG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7B2Z2/twqVM99ReqT3+oDKL3p/Wqn3oEzt/bhUqb7yi9c5tMj0hXVP8AcTe4p/uIOw7f2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9VZtN3Vugq9kVRe/J6wpPuIew/t0qVH3Uz1Vp/G6Lod3BWVD77vUv/vCh/b0if7iZ6q/a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Vh/uHume7Ch/b0ik9ab6q/1HK+fZvdFYfke0Prh/t4qRS9/gd6/OyKCerEZUHsp/t0/qi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6R3xA+U5nv2V1qunNVELUqn2hp1F/b7+03dvpWIe2eh/ZWyp/tFVexTKL+339pu8ftqt3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N3aLajVZ7FMo/wC339p1F7Sq/YyCO2Y7uXamVd7VN2j/ALfep1B7Kqft2qyarglEAohO7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uzO39vOU6p/ZU/24tco+klN2R77oqbsq/vTdmdh/bzu06pvZU32yttcWLVsMwPPP6lW+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nKoVL7Sf9uv8AVA2RN0VZQe/N6lWfcQdh/b7lP2pPbR3hsv8AUW6aYf5MvrVR9zAh/b7l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3Ls7ZDtR/cSetSfcQdh/b7lOqTJvo9PTdH00PvO9QX/2g7D+33KdUndR+m93dIPlw71n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t0WVlZWVlZWVv3tlb+oSp1SetR9ldXzKHbDh5EfTD6oUP2TSy9mLS1aWrQFoWhaFoWha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XDXCXDXDK4ZRYiPyLKytmBdaCiM7KysrIBaEWqysrfkhBic23WAtKsrLStK0ot/a2Vkf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stK0ojqsrKysrKysrKyt/6pUypfcUa+D3KCK1Iqg2p1J7UHqi/ZMG+L/qNuq5V1cq5V3L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FkXHlXMTLmZ1zVQsKnnkxCrjEcp6HOZGjV0oTsTpGqTGYgn4xUOUNpqWZ7IY6d7KiLG3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65MLKaEXxNPEhXEhXEiWKTBlFz9UsL/FwovjWuNa40NLkR1izWiqqauung4MbukLFXuh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J5Kynjbc/U6xYYZajCjXVQWCcSbDyFboDVoK0FaFoWlaVpWkoi3SE6OQ0tDiT5ql4sfy+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AWhaFoWhWVbLylK3GYlTTCpjsrK2dlZWUMRkdVYq2nqm4zTlQyMqISOlrbqespqeX6nR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pkkT4eapVzdIuapFzNKuZpUx8cvVZWVkGoREp2gO6rLStK0rStK0rStJWlW/blTKm91R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yN1Si1KqjaCm7xofsYu+Im9fmyNzzT4BVTtqsDqqZrmlvV3VLh9RUJ+A1zWywujOfh1u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FZTtqKMRuJfE9ia0uczA60jBaKqpqfGHTGowyudRy485r6JUgtgxUaxsf9jkEcmyODSSct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1Asnd+gLHZ+FTeEafVUVEhfI7pavEUnkYxz3sqaSjomV9GCe+F1UEWBu9WEVtNDhJxGj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asee+KTm6hc1ULnKlc7VIVtSudqlz9UvqFWsGfJUUrtugKkk0SYpBymJRv41OfygFWsv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qytmFTxazz9UFz9Uufqlz1UqDU6j8VSaY4rB8mM0rWDGYl9ZhTTriVgBzdIucpFzdKqa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XD44pKh1VR25mlXNUq5imXMUybZzaIXm8RNtiwBJex7FELulhbH4Z6fDrfwX982NucZq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op4JlTw8RYnU1fHpJOHUu36WN3xR0lHSOxqoKGN1C+uVC+uTr67UL65UL65UL67UL67U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bFTKn99Rd1oQarK2x2HxHtSqr+3p1H+xCi71LtVRlDE6V+E4ZFSQzVjripesapOFKRkM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4qVhrn3xqFtVA8b5eFm3xSu+4dmEw2UbKVi8SSRmKhJbXVkr4k6aRwrKVlZFPTvimqaWe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MKZHRSGslw+iP1ahX1ahWKVtJUUxVBiVBHSnE8OX1PDlQPw+udBHQ00szrl3foYLnGZeL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PUwb4xNxq7wtTcXEMaaX4lwn2Wl2hNY8tXhho+nuyavEZ/Eo4uPUu8PRX/49Gv8AjjF/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T+HtEJ7+H/wBOf0sXiaO7MEk4lC7rAuqmuhppvq1Kvq9Kp8Vp5KJYfiNNDRfVKRfVKRRV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qP1O9VDgQqKSpwFkNEO+EgGlxaqNZW01JNUL6XWJ7Sx2HU5qaqXuO+kfTbZdlrOQ6W+q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Tfq/h0MFX4w4Yho23kxLy4ABc4O6hZRiTDVi/0/6UvD327s2qjbebxLU8xijRc4ZRClpq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tNRdYRUientmEz1eIGl+G8hULkKlcjULkqhclULlKhcpUKanlhK8PfaH9sVMoPfUXqRy+E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rfZpgo+37GPZP9WXhqgsKybW8lXVTFzFM8ebPCKI1dVK5tLAXFxumFYrT8vU5eEB/nVv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Wnm+qVSnqpZ0xxY+bGKmVeH3SVjZC2NcGnkl8R1OqI9+1AUECvELrS0rePUfQKZYrhLK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Tz4AxsT9l4Q9bjuT1NOgC8s9X+HE7pCrJuWpCvDlo8IZURlGeExy24mFti/4871YLwx4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U7Jq8Rn/Iwj9TqntjMOKsdUm4WM1PApqPFZIy6RslEV4fH/Wu6WrFBxMF8PH8R/WxeJW2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KnU8rWqKmlkbycylY6N+B/qEmTVSJ3qwu5w6ov8ASPmpxJv0xYRiLqGWbFuHSSvM02C0v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x8EUmGLlMMUtLhkNK/d+B0DaufksLauUwtPo8MXJYeuTwtOocMW1qH3vEv6v4dbqrfF0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WK/oQUbJSNE6mjmES8Pew7NgVZUchQOJc7AqPiyPddNKracV+HTRmKSCV0ElJUMq4sgo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f/yFq/5CF/yIL/kLV/yBi/5DGocaZLJ4raOCvD32x/bHtKoffUfq6Bkd1N6FX+3Tpnb9i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AZ6lwFNSOObVi8XCrcrLw7SCno6uTiS5BY7HrpsvB4/yKr3zmFV4V9RkHhYWrYBBLhlN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7tpHYPS1crppKKcVmF+IO3y/ajdk1eI/uY2OkkbhuINVXT1MLOyioa3hS01Y1ju/hNPR6Q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ZxcTrzec9ATBc4xVceoCwD9HcdLg85B79CaXW0rw/thDsmrxF93gg/7PH6OWVhWE4i1r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A+pnkp46TD14f/THdIU2+H4Cf8+Trj9Xir9T8Mv0Yga0rF5BLg/zg9Tw8Lhqy+TxD+rYC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ZlkJpWDmJXNtvLg1RFR0GAxPw6eN0MrpHFmB0XNVEztTiirq6Y3UcZr+O9BxC4hReVrK1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93xL+r+GnNZVYlIZq/w/oWKfoLLXwethjo/qFOsVmpnYSvDvsOyAULQsbr+eqoInTSwR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dD/FGHWcqed9PJRVUdYwhMWHLF4JX13KzJ1NOhTTLlplwJkYJVhrHtqPFX2i8O+wf2xUy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5fOTd3zZYgqZN7fsAqo6aLLwpSqufeU5BTTRU7aLlMUrzQ0EKLMPWJwYdBHDWQT0hb0V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w88/unMJqxWs5eKWTWaGoNLUQYu91W5rXMrYjDN4ZntU+I22e3d9QLU5yb38Q71lLLJT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FZquFQ4/Vtjlx6pfG83PhbaF3UFin6Z4abfGKveU9DVitVwIbZYCP+mf6qDCqWbBCLOh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OE4dSSYXyGGrTT09O7JvfxF97gP6rHPw5sbwgOYVEwyPw2hGGwVR/w1gP6Y7pCl+08P74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+qQyvifztSpKyofGo6mdrGVlQ0zSOlk8P/fPyCaWNayjwZY7h9LT4ZTRNfO7CsPCbVNp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lfUTujc0NcWqHFKiNU+Ktlc7utmtxPFOK1RN1PhwbDzB9Fw5fRcPWJ4LRw4avD/tnuFQ+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GC0Vfial4Ffh8nCmxX9AWsoSlPkc4Lw79s5WUUeo49iLdAF1glHwY426349VOGJQYvUM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yphxjD30dQo5HRPocUEy7GCcxEVUj0/HomP/AOQwoY/Tr6/Avr9Ovr9Mo6xtRH4s+1Xh3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TPfUfqVlZWQRUPvzd1X+5Tpvb9gFiO2HKManYVGIKCQ6nILEsQFKJJXSPwCTRimJDzrHJP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mvFe17dJOTN1M3TIvBw/Cl9RzCkkbBDVzunmWH0j62prKSSkk8O1bnLEqSKonihwyhOO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X1GMzyswvVPhZU8zaeKOtwud4fgi1YKsZ5B0Q9Uf0PhYs3DuXVLT01LRu6gsV/TPDhti9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U1fFh+COdW1EfCmwP9Cc3eLE6mKlJ3ZilSKS91BiVTDT/VKlYDNNXVLxYpq8Qff+Hv1Z/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jqdQ1BpKltQKyOu/T1gP6a7pCrXaMO8Mi+ISdcfq8UG+K4JQsran6DRrFsHp6bD/AJw/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pCsShbT12AfevyasSH/TU+83iEf9JE7TJV4y10Us0kphjfNJh2BtgEjKSsZX+HHtMkbo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6CmrKyWqcxhe6twieko2rjPtxnrmHqSokexeH/Yd3VD7vib9VwJ+mq8UxiXDYD5qx2rw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sAa3fBI6J9H4jqqSU4TiTIo3JqxiOqZRPaWnBaLmJXOuWvFPSyPMkmGUpqqiwYAVI2PE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GDU7DqFlLCe7VQe1iH3diVw5VwZVIx7UO+E/Y+K/tV4d9J/bFSoe8merZXV1dXRVNvUT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7ELFzbDVhzddXUfhUZ7KtqBS08jy96w06a/EfSO+JSa6xQyuhlhkbX0Lso/VX7Vi8Ij/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YrePLRU7qqfGKQ01V4S+/wDENI2oY67XaiVdye1wUUbpZY/DlS5UtNyGGlYgNWGshlcm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p+E1tpWGN9Pg9bLTfRa9VMEkEuBR1HJvCPSFXjVh2Ev4eJVo/GPQE0oVknDedT8G/RG+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1JZNwPVhRFjQ4C6posRpnUlV4P8AuJe6ase/UfDn6tieJiAkl7sFwjnViNI+iqcKrDSz4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prukLGX6cM8Ljd/Wzv4k/V8MqxSz/WIlW4vHNh6pcYbFSQY5GyWtl49VgA/zX5BYj+i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WguczCaovrfDsUo3Y988j1xHBPqJHDAIopquOGOmj+aKdpZjWCujlwnDY6EeLX3w2IX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bha+m4WsUwyhjwpeH/ZPdUPveJv1XC5Ww1ONYrDLh8R81Tt4Zp/VhY4mFVLODUCoeGRx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7aGwxgqnqXRrEsNpq4MYynhaLnxRVcOna3UcNpuVpqqqgpBFi5fVArXFUxNwiOmrZHXKa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rw9LoqzPu2dpd4uIaB3wj7HxT9oV4cR7/ALUqVH3Ez1dOypB/kS+pVW9TAh+xCx02w9eH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mrGqgy1eVIbVVd7F7CU3fl4RqNM1WzRKUzviY/zV4WFsNf3ObFjOHtczwvRaWeJJBLV+F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kWB0ybhuGRprKGNeIXsfNSfd173NROVRUtpIqDHWFYniEsVKMeq1SzS1eF1cZin8O1bpc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ursYnnFBUCso3jqa3iN3inqzrTukIem++HfoAJWOVZtE3U+tPL4QfXh7i3BcWlEtf4R9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LDKeWpqa2klp5MGw51bNLIyKPHYBV0OGYNNVnFoIqTCVgX6a7pb38RSLAWcPCndcfq8S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n0qsVTh1TBCoMJqpYhgtYU+IsfgQtWPyasQH/R0/u+Iv0WieWVU9c6NYdUtnY71YPQ0E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jkEdPiPhz7x2QKZVyNY55efFH6QChUSW48q5iVSVcz414f8AbKCoPuPE36thlG6snqInQ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xUaMAhO+Ay2pvFFEWTt74JWU8ccj3EuyBV0AtcdNDWVDquqwKju6mLTJj+FSU0gWDVmsH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Aq/aqpqh9PL9bqk3G6i+J4lNXvHfCPsPE/2C8N+t3f8AalSp3rKb3Vugqg3mf61N9zAh+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14UberxA/jFF2hjzd2VKL1Fb7FUdNK7PAX6MUxIblN74l96vDYthTkcwmOsuYHDxeXXV+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ddXQWNn/No/usR9wq4aK6pNTPRwOqZ8ZgjpcJcqGpp/ovLYfVVNVWUNJSc3NE/CddbhlZA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9XOzQ49LCseg4VbhkvMYS4I9AX/zA3w03wSurmUzXEvd4coeNVYvJxIPmug1eGwwk+Ga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f1Pwl+oyyRVTdUVPASo3BTVTnNxc2wxYJthrumMXOISc1iHD5ejPXF6sbpJ58TwOKopZ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wMbGirZeRirpNb6LDZHmloaZkOJ00qaWSBoWJVdOMKY7S7EsXdWUbVuT4X+2PfCHMFDT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inhzarlks7MLxP8ApMbdT4sOwzg/TcLQwzC1iuF0UWF2Xh/23dwqHao8S/q/huYRVctL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iqGw4U02VPVSaKTRiGGYhSuo6gOsqHF3MEdRBOigmNuqmspqI4riT658dtUeL0ccQxem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9skzHFrsPqhV05zYsNWJt/zaDDn1sh8MVSHhqqWKYNLQNWD/AGHiT9NXhv3Xd/20qk9S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brDhu7uEffhQ/YheIz5AvCI89bvUKp+zPfLDxesxD26/7I98sGaXYliRTkzvXm9WsDGn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TRVUtT4bpJoK9+bVjDXuxCkhkFViHulSQtnjq8FnhbgdLydPirJKmmc0g7oXR1JsMkj6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nJaWGlom1Epld0hYhT85Q4DxIJZW6XHoCPtcMrD6cVGB4jh01FJhOGSVb5HR0sFX9joV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RKoqtbScmd8Z3xPwrtXv9ROTVjglglkmkkywxhiww9AVfPytF4co+PV1L9ch62myFdNa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wM96PFHQRfWo19ZjVTixfTgXNDTGloaS3Hx2ExYo1hKpsGq51D4eaxMosNgUUjOWKDSU2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/wB5M26b2yavE36WO8H2rdzjxmonVGJVE9OsA9koKj9/xL+rYOf84lUekzeJqWWKtYwu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KOgdW0kGKQ4hh01FJR0r6mWDD4aEP7hUxtL4updUekoRuKbSzFCgqnL6XWlSYPWMjOxw+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k1Yc8BVOAmeWnwl9DUaymSEOxGGnxBgwKhXMUlAsaxmOopV4b953f9qVIpfV8BX6sP8A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F4iP4q8Idqr7hadbZGlsmWCs14liXfEPsTn4VpuJV4g68pTNlKbv+cNGnBij1RTuYjVy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nVPKZXlApkhaZJS9MfpPEgenMoiW8o1cSmQmjjM0zpHXWpE9cbrEVm079buljrES01p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pKkNYSo9DlyWG2qDE2K6vm1OweGqko8MhoJH98mlVtK+to2eHay9N4fZEah4cehqdSUd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yroKAMnhqsCqo3nCKxfRq0oYNWoYNWrC8Ee2Wql4kjDY1lLR1krHU9OH1L3IuV1SguhO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dPO3Xi2EVVRiGHYZU0c7+hqxOikr6H/jtWmt4cTViMPOYM3CK1ygwCZNjjp48qd2mStw2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S00iYVWRMxGhpKWnoWyzOebqN5Y4yQVUVNSwUD3OunIJpT3wVNM2mw6JcWBq5uy5165yR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8lfF4eijDYmQsyCDldF6ugUHKmdpqPFcQbMVFBLK7C6M0cB/byqbuPT0k5UPsI+mH1Q/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XhA71X3Casdpi2fLwvHqxDETeauF6I90xpe7BqYUOHyO1vVS7RSO7t9UHlwYo9V1dX6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Wpavywr/AJF1dXV8gVqRd0haldHoa+y4pRcieoORcj+Y1yZVStXOyrm5Vzcq5uZSTvei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rqORzDzUqe8uIO/MzKSZ7wegJshCMrkSgVDO+JOq5SnSXRObTZa0XZArWta1K6BV0XXTn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tS1JjyC6qkcC5E9N+kFSSxTgMpgTJs937OycOiTtMm+hHIdFJtSqT2qfvF+yasdP+ev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/ACCgpY2zxV1I+mlXhCLy1J1TzDVA5AXOAYTZVc/EccsZfooio/WfLhZ6bK2VlZWVlbos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9zf8+6v+XdX/ADdS1In9mArKTtnIp1H7atmTkVBtSKf2KZRfsmLGt8RXh+Xh4jiI8xyB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e1uDw8rhh3Iam4dUTy4bgcVKKmp1o5BY9JeoUO8tUNNE5HOqq4qQ/V6RfVaRfVKNR4jS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KiX1GiX1CjUMkc7LJ7mRt+o0QUNRTzlzbZcSIEaXNsvKFa6NmoaSnCyDVw0W2QC4aLVo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hWVlpWhaVbJxbGyKSKYWVlZWVlZWWlaVbOystKsrZ2WlWzsrZ2VsrLStKsrJrUW52Vui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VlZWzsrZ2VlZWVlZWVlbOysrdFumysrK35VlZWVlZWVlbOysrftBnJ2zeplF7XTZFM2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9kzvihvXqkk4VTUfjUZzCxmr4UcGK1MURxeqUtdUSrwvUcShme57s9QY2pkMsyoxqqcR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6vf/AMadaoi4L6TAJailpcBmgqfEDmup4onTTu8OVLUPD9WVhFE+hoaqZtPDPI+plpvD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UBwOs5oObZ2Lj/P8Lxj6YVj/AL3hSIPxHGIg+kp3aKmtaOLj8mmG5UID8OxF/DocL4s9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AUDTyL3NijqcVleQ6tKixOqgdG5tRTuH4QxOsXP1qGI1iwR8tUwjfHpbRYPCKbCALoY1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FUBfVUWneqxKGnP1WoKbi04NJWwVRc2ysp54qZr8YahjEihxWnkJbdtk0KrqI6OL61TK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MSp4pI8TppJHtsY49Z+qUt3tsmtuqmsp6VOxoXbjQVNW09SS2xracT4XgEvnI3ay6qau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J0sitcQx63fWIw9n4kdfUNoW/WoF9agTMXpXFumRlkGBrZ8YpmEY0L09dT1BLbKZzKeF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0KqrKeklp6qGqMURe6XE6WOSGRs8dS9lKz6jSL6lSL6lSL6lSJvmYxl1UYjSwOdjKixa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zJiNLG+GVlRGgmt8vPUiitKJainhfzlImOZIyyOljOapUyaGRxs1vMUytdcSG+uFa4Vx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qiV40XRLVGgxHQxXiX4a4ac2354GYzk7Zv7TqD2UHXVgiEMijtAq32KZR9v2MfetN6rLw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0uyc4Rsq5nTz5+GKng4hWM0SnILG6jRHlhA1YhiR3PRdOcRHNJqNJduB3Kxc2oMOIbX1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olY/J+L4dgFRiVZMXS1VO6tiosBmpqqstx8U+/8ADf6JpK8QbVHhD72Uay8Wfq4tFi0nF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WDP4mC+IJLR+Eor1M7ro92/Y+IHWp8AhZPiUlRw3Y9EaoeH2TRNk2gg9+cUzAOVB40LW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28NN9MDdc1ThFA17cMw4AcCCkxSo5ajw2ldV1bIaOiE0VJWtq4X0lVSTczRSvbBDNK+p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HYa8Yzh3I1Hh5xdA4bsCx+bi1lZh8tLHg0vGw1wVP7mKfqMkT4VSy8xSUXvM+7qd5MUq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qiHBKOFtRglLLE6NzH0MhqKCnF3016TEnjzYtU8lQYdSSV9UcApNOK4dJQTYFO69D77z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LhGHiulZ4ciJxjDH4dJ4elPHjZqf4mrLvwjAxUQy+H4HqeF8E2GTmemx/wDQsF/UZe8A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eWGe5iv6hhf2OMUL8Qp/+N1Kr6Z9JVYbhEtbG/w3OxsbNEePy8nRYNRsqpxhOGvGNYea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2nr/AL3Bv08oJv6bH3wMeTxB+qljhHgMl4mtufFkghobG2Aj/KxUf9FALuw9gMFRh9SZ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+U/R61YbQ1MFZTxh1LUi1QKWoczk6hQ08olowDJ4qYG1kcEsqdTTtUdRPA7DcT5hO/YhX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Oqf2VZBd12zl9Kr/AGqbszt+xYpzeXLA67kqysAcCrLGq3X0scWPpqluJUBCsppWU8VT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FMR953TN9qe7NsIWNfYU8ElRKcGrkcHrVJGGUGOfeeEB+I/uFqXzin39K2o4To5ryte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MVj4ddh83/5+kiNRW+KR/ieF3aoccfrrsCZwMGn9hH7aopBXQSQz0U8eMzKhxSF7pKmU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alkX1aVUZfUUMQ8+HDiYvUm83/zidpkqsZpZH/VaZNGqLxC683hVukuKaV4g/UfDp1Ydj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qMSqZNcrbrTBM0R0tOHbkv4UdBG6sxDxFE2XDfD0umpeFD6683xDH6YTYV4fl89JtLFv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VX+G2iGgJuYXFj3UlBK57IYY6c/jY2zRjNru8VP1Yh4ZGmMneWGnr6duG0cBpNng3ki+3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sjV4mrYp2+HqVwNFYKeTi1MLrUVPLw5KzDaWsnZRQUax4f8AR4P+oS96X3fF4/7Hw8sM9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n2AcVSvdx8cN8VwM/ga1F6/F8TjJQVRpZo8QpnqblaxraSmgkoPfrvvMG+wKCj/AE6L3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/7c0Ad4fwaXRV0bNVRjsvOYtjFK2lwfA/ucQ/Q4T5qaV7IucmWLzOOCUUhjl5ua0sz5FQ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VJyPMzJ88jxRH8fxd914bnLKllSFjuFxui3jdTScek/buU6pfZyG+TVoCZ658sQ9NP2Z2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nhOMOpmvxSkCrMVfKD1YbXS0M/1GimbUYpTxCsq5Kl+fhsXxWvP+Q7prNqG28g04esd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VNRI2bmZlJK+ReIGWn8IyAVkgs7Eazk1Q4m6pqpGaJK/eswSQx4Fzb14im4lT4S909/EEf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O8Kwa6zGPxqbw7Utp8Qf/AJNbOwQRVJ/xG9526Wc9TMeyohqoajBqWZVlLJSzYFK6opqj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h+HsJocMV4IaWH3MM8uMz+472adnFnf4cYF/xxqmaIabxA3/ACfDW9MU1Y4dWJeG22ov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AxH/bFmzc++apidgmqXDz3xyXh0fhSMB0f4iDnU1W4iRkfrqTeqpX6m1UbsPxGmlEjKIaq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WwQ/9bANUnEqtfOVIVNc0VN7uNDjY6W6ajxEP+28PfaHuFume231Rfb+LdjTU8tQ5uE1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VNNB9h/vGb090CVdY7+hYR+oSeqk93xf9/4eVASJq77zC/05Un3GO/qmBewU1B8dRDV+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cxTyROw6t5lUPv1v3mDfYFBNJ5OM+bBD5caP/b4SeYwwMMFbHKIcOwxhmrPFm0GCfdV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f7VYk3VgMZ3Htqi9mq+5jqqmBn1CsWHVtRJV0x01Hi37vAvvSmnXh1V7+CG9B+2Kep1S+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RUG88/qVf64Am/spdqd3qVlbOysrK2Vuu2XhYXxKs+4PTiR/66NpL6r7T58Qn8Omkkp5X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oAZMLraUVkDW1GH1U2OukVTLJUy+G8PMKkdrlrN6rC/0FY5974TbsVjbNVCAsCj4GEka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jYjVu1TVf2UfuVmxxqAx1eC10UUHMwNGK1PN1PhyEx0tZ9nC4MmqsTo5H/UKRQzR1Cbs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pjamoT/l1x/HurrFKU1VHhNUKOp2eJ5WUsTy6aalg5PDK2m5vDaOc0lU1zJWRVL2DxPL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ucZl4tcyln0ikqL1EMkL8El4tBH7lR9x6R4jp+NT+H5/w6D7t3ueJYDzGB1QY5t43wVF3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dP7uHXrcee+9R4phtXYBKGzW3xaV1HR0FdVVNVTpo88Xs+Lj+P4WlLHisevFoaZfDzrj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wqUTULGXdimIS01ZhdTNVNxduvAsNfw6yQb0Y/E8USiTFMAjtBhvu4p+oYZ+nqk+48Qf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iSV1bUwVuE1ck0UdSXLxJSRU1XgovWUXv1o/zMH+xsrKP7Nmz8E9GO/q/h2TTH4lh5fE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R+bxfsMD+6qW3wlnel+y+KrfA2DzM9kKg9qo+6weSDk9VKVIyn1U/wBx4ub+Pgn3yZaPD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w79u5Tql9vMIIqkF6qf1qt96BN/ZWEjIsJw+30rDV9Jw5fScOX0nD0cHoF9FoV9Eo19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9Co0cBp19AhX0CFf8fiX/AB5i/wCPNX/HV/x5f8ecsJws0NVM7VIelqbMwCon4uTC2+un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iMjRBdao5GGgw1yZBQwqad0ivu3D8PcjwY6ZclR1ElNFSUbCnMZNF9Jw9TOjbADv9HpJX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PjE8TcBjBrHAyDhyRTYC15Hh6ovT4EyMzysEcjDNB/x2qX/H6pDAapYTQyUMJ741SvmM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1LhlW2es9/KGTQ6vwjju5CuiMeFVs76DC4aEzymR1PLw34lgwqXCnrqM81XqWKpnfhUT4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TPmrZqpzXc5Ksfj5uiwXXBVs2lkaTNN6oA2aKaKWCbDGHnpfXpjq6eswmop3trayENxK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MNZJwaLw5Bw4Sd5oGYjRVNJUUc31aoDZH1FdPhtCaKOA+RsTrt9rxPE7mfD7S2T58Sxa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k4UuP4XzKgkmo3txeqaqXD6muliiZSwwaZYcQoJqOSHFJo2DGKgKiw6orZGxsp4MN97E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QfceJG/8Aa4B7BUEmh+PYY6oLJJ6WVuMVVuFWYpPRUYomUPv14/zKevnp4/q1WqKvqJ6i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Rj/6tgzv8XxPHzGHM9WHR8Gl8X7x4J907fCh6qT7FTC+DNG8P2wWH+it2q8OxGKng+s0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7XJ4v9zDqltNUNxqmKxfGXVMWHUUlVIQGM/buU/ak9CtZOTciAqL7mb1qq3qoEP2QV89s9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y3Hrur5XV1dXV8rrUtSvldXyur5XWpE5By1ZArUiVdBy4hReiUDZa0XrWi5XUcjmKSQvI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XOV019kKqQJ1VIU598gmSFqbWPtzZXOPU07pFBNwy6r2c5XUExjXOLX5+OxSv1OjdY8dh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DlFVPaHTscuOwLnHBSSF7mFhbNINCY4g80XNfDSOMeiFOfdQScN3Miz3XcKq7Zpg4XUc9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7o0+SCVaaVpknJBKY5Cpu19LQyFlPQxKSo8rnXNLNwnuFI4v0jKmk4ckvJyvcyGNFAqKZ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WgDnVDrEqml4Uj4qF55bD0KfDk6noWmmlawOpMMIpdED6ikw+okZDFTi7JKd2E0FiqyCl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oDG6B+B0JEbBDEFCWS0cmA0wGkRsBVE9rVLgMUsn/HY0fDgTvD5aqMcE4rh8eIH/AI5G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aCFEhoJ/cOU6pOyBKJCacisP96T1qbeqgQ/bXyvldXzur/8AuX679N1dXV1dXzurq6vn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r5XV87q6vldaldXV8rq+V1qV0TndalqV8rrUicgVqRPRdXV1dArUtS1LUtS1LUtS1LUt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croFAhXTzug5XCurrUtSBCurhakT+5cp1SdA2yusNHmd6gjvUQof16e/5F/3jlN2pO+W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Y91HvND/AHG5TKk9SOdrkNVD7KPan9UP9xlTKl9zo+fik2p1JtFS94v7jKmVL7qPRZQi1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f9xlTKn95DIZ9qZVn29Ko/7jKm7Qe+ghm7YSbRKt9ilTP7jKl7Re/mEEdzPliHtUqZ2/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kcr7Rby1HdYgqZM/uMqVN9/KytdFUm9RUetYh7lOm9v7iKlTPfyC2A0qgH+TP7irfuKdD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II9ysP9+X3FU71dOh/cZUqPuodvhFYaPxH+pSb1VOh/cZUqf61a6cmpywzse4Q3ngQ/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VSepRbNO+XdUAtDlB64EP7jKkU3cdjl8KkFqVO9NN3hQ/uMqRT92+nK2UP2Sm2hpVD/S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M9GRRQ2pFVfb0qi7f3GVJ2qFH7WVrh6f7CrftqRRf3IU/tOoPZyb2cFUelYh7FL2j7f3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K+zN5KnusR9NKo+38kt+zsrKysrKysrKysrKysrKysrKyt0WVlbK38Tf2qFTeygioh+N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M7fwsf8AmWVlZWVlZWVlZWVlZWVlZWVlZWVlZWVlZWWlWRCIR/iDu1QqX2c4B+PUe4q/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/euRR/h7+1QqT2sgqPeom9xVm9VThN/m4Q/eORR/h7lUKj9tDKg3qX+tT71dOm9v5d89Y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U6ovRdF6JWGNs8907erp+w/l/wA9Y/elFH+HuVQqLsrqyoBZvym/cU6H8v8An9mf2JR/i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sqP2MoN5IEP5f8/sz+xKP8Qcp1RertkVT7Uifsyl7wIfy/5/PH7Y/wAQcp+1H7kjL5x7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h/L/AJ/YXV1fI/sT/ECp+1J70brKRocinbUqq9qakUPYfxm6v+1+f2N1dXV/5C5TKm+4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2m2hVebU9J2i7fya6urq+V1dXV1853V1dXV879V1dXV1f+QlTKn+4aLK+weCqnssR9qk7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O1Sramj3qrusSKpe0fb+5Spkz7ghRlM3qaj1rEfcpUzt/cpUyb74Q2VOLzVHuqu+5pk3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yJVBczy+4qrespuzf7mKmTvcvlh3uv3cFJ5qunCH8Pur/wBLFTKT1B6asPG57hN3np+w/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t/MSpVN6iE0kCg9nKD3KdD+YD+bFSqZWuiqTaiT9o6XvT/xEf+AP5sVL2n7t7FRbUKn9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pO1R3BR7HakVYbU1IoO39zyKo77oHyzbQqv+3pFD2H8cc4NEuIRtU2KbuxFxX1F4UOL2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UnaoWxAb5qnLEfapVF2/jdXiDIlVV8krnPJWpaldXTX2NBixamOD2/0E/tUIqHeeq9ax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YriWklxcvhaVoRbndUFdJSPglbNH+ceu6fWQMc7F6dr3YzAC3GKYujmjkzt/JH9qjKk3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EpVH2/jOJT8vSOdqcom7cMWDQg1ObdOYiM/DtRZ/7SrrYqYVWIzTLv0Nc5qosVlifR1c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2qMqDepn91Vx/yKcJnb+Kno8SP8iibqkjgAQjCMF1wLIwp0F1JSp8RC+cJfoxD8ofk4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P64pnxHCq5tXDmf4+U9VCCw4fjyetVW9VTJnb+Kno8RepUTbyDsOgpymZtUN0vp3aan4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rndUTLguQheVwJFy77CmfdtI5SxFmVDOaeohkEseR/j5T+1Rlhvrd3Cl3qqZN/ix6PEfd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UVJ2q+8O8w7fscafpplRwC3CC4YXDWhBiIU0QcyWHQSvD8mqjyPUMrfxh6qMsP8AQghv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eIe9lRNswILSrKy0pwT1Wd8Li4tfmfydPVj/ALcY80A/DCAVlZWRCKqo9TJBY+GXebI9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qF8UW1MviH106H8axJrpV8xC0ZNldybJLfWV2T5LB8zyS43qt2YW4x1GRR/JY5P6ceH4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NzKKKcLiri0u8NfcZHqb/ABpyqMqb7NP9un706H8anZ55Yf8AJYNiPMxm52QN1J2aWp2n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CqYl2R/YYnFxaPDm6smObdtkACtCcAE4tUsjQmvDlVi8PhtmZ6m/lH+IFVCKj2olUbQU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sKQpiLQ5OgchTOQbpEvt6Q9nBkXBTtlh8PDp8j+we5rRQt0yPbqApguWUYc1Byf5i6nYT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fhYXK2no43h7OsZXV1f+LFVCcu1Kqs/49MoB/Fz0VIvBN3jQy+FL6Gd90VE0Pqcij+wq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8znt4/FYfI12wN3VDJHtZE/hxgqRMb/i0A/xUf5AVUI2U20arvYpVD2/hw6LKysrI9Ez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cm7iZ1k26n9th0veE/YU7Hy1Bycj+wm9EgDkwXQpnlcrIjTOUdK1Opmg8s8p0Dwi2ykROg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WVlZWVlZWVsj/ECqhDvU5Yh7VKou38OCHW7oc4MFfI2SSM7oItV3p73L1I+l6wNt35P/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Xs2TLWOlOcUy5TiQWlbKQqRjF3TRZqcj0tVlZWVlZWVlZH+IlTqMXlqvWsR7Uyi7fw4I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CkfdX1FmxYVdF26PpabEu2ldZuF1QhjiqYpinn9i6wbJNETS+23s96umkadQXpIOoSDeu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6mIfkOR/iBU6p/uKj3FiHuUyj7fw26utS1LWtS1LUi5EqXEYWummqHoi4qKjQ+hOqnkF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RknTppE2Qkg+Wd9hTO1KSC8lHigKcf2FViTYzPUyTKI2npCTE27loCLQg1ALSg2y1Fzs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pFRVcdZEndTfySj/ABAqdUf3E/uKt+4plH2/h11dXWpalqV1W4nHTpnHrRFDHGtJLnX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jw87jsQLp0ZK8zUWuKbHZSOXC10+GX1WWIkKnr5YXU8wmi/MJsMQrTMVqCKwupbNTRyt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LhYP0nHHWpwqaeSnkosSiqmuPU0q6v1FFH+IFTKg96T1qqP+VTJnb+JyyMiZVYnLMaKi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OxUnvQi8FkULhNkRfdEp70VEy0FDH5ip9Iktc4O/f8uWRsTKyufOTdHL/AEw+d0FVDKyd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7QPM5W3qZWxNxN7nuGVPE6eWnYYoei61LWta1riLWuIuItaLlf+IFTLDvW71KXeppk3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bTwMjAG9k/ZN3yqNjTemfyTFt1YtWysEVpTG3kkOmnpRoic0KrvIpWikp4zZU1c9qhqY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MMjkweUjS+nksKeYSN7BrgE9wK7qWeyedSr/AHUFg0RD/wCQFTdqAeX5R3npkP4nJI2M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GqStDnAhFt5NNl3VULsozeOviLhDJfLStC4alIYKJhIr/ajbYSedSTxUynlL3tKDtg9U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4tSaHXzHZkDzHMCw0b/KCQm1b7cZ5XEepZ0SXI7Cp80gVDTGeRjQxv8AICplSfbr4ZvJ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EZJHSFzro7q6wycysDnauICtO0ou2geGwnE3zVBp+IvM1NKuiduE6d5xAiokOuWV+1VW2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01yoqvglpDh1OAc2vojTvtnE6yqC6R9NJpMb7gpspYjM4q+Uj9iU3vSPfG2nqtf8AISpe0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1U6H8Rrqwgl2/fOyoNEckRBVo1sE+xTtQNTeGWB4LdIlYNnXQasUkcYcJFny1zGKeokm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8KlJHW/SWVFKBIad1xTHVNTCGORmgGPcEsInem1HmEjVranVDE+bUndtLgKTab2mw1HlY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L2btRKc2gp+8CH8QqpOFAdy/v0hxC48q48q48oQrZmqefjsoqk04jr4wqrS9tM3W6edka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dit+n5j9VE/RVdBNkXoyORu86E5u4ZvWD8HyyRRZRO4b6h+uS+0j9wch5nO81RBtUBt0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B7f46VL2lIbTGRoVTNqgp7hRPchI9NkcuK5GZ64z1xyuKFxQuK1cVq4rVxWriNXEYuL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JGtbFdq2Wy2Wy2WysrKysrKysrKysrKysrKysrKysrKysrKytlb95izrRJw2HbvkVcFC1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F10QEd2NfYUFUInVUwoaF7nSO9EWhWQardQO47Ru0yMcHsze7fuu6ARVlZVzS5nCY51Z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wsmta+jPcOV1BEaiXhOYY9p2DfSjGF2y3UTr/wAcl7QbyfJG3mQBR1LU5cR64sgXGkTpp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uYkXMyLmnIVTiuZcuZK5krmlza5ptuaaubaubaubYuZZYVUZXMsXMsXGAYKhpJmaFxmr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FxwuOhMVxiuLIuJKhJKhJIuK9cZyM7k2critXGC4oXFC4zVxWrisXEYuIxa2LWxamLUxa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tltlZWVlZWystK0qy0rStK0qUiOOVxkfdd18AKy0LhLhrh2RjstC4a4diBZHUh7mIeZ21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VZWVlZEZn0hthhD9UGTzpAyaLZWVlZOH4JhsHRNqqZ7XQyxus6peHqKUta4b6csNg4EE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SFvZ1VFGpHB7gFZdk06h/GpO0G5AV1qsro9N8zm1Duj2T/U/0N7N7pm6cmL5Pej8zqmn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YFJ61Sw8Z81mqm4RMlK3Q0cOSOnL5JXEOY8oTFcZy471x3ITPXMPXMvXMPC5pyFW5c25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uaKFUuZK5hcyuYC5hqFQ0oTNJM7AeYYuYauOxGWNB8a4rFxWrjtXHC44XGXGXFKrpjy5R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3XZFwWtF61rXvxRd0iY/U6R2l0dnS4ofOweYyWdxVxSuKUJFxFxFrBRsivi1k4rBHWku1E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2RVtmuOvSo/I/G6XiRMKe66YPNJ6isLouKo2kiSn0JjbvbqYptT1w7NZ7YzZsRurZW/i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Khsr3Llfov0k5XyuvhW2d3KZ6RZbJu2QXxE3UaBljKXSvOkJrrZTdjuR3ow1kVeNM7LX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aZxjdM0xuaPK6yB3d6m5f7AXLtsrZFWtk3L4JsgUShl8BXKDm3c5HsVdMF05yLiEHOuC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4zsnegXRNkblaVpVlZWVkweaQXVkCS/s3SrKysoIGyJ2GHSW6XII7EbtebK6wx7QRJGTE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dB7p+zk8btWKUfLVAfZasqGnNTUMYCTsmlSRNYXN8zW7vG8Y8gQRGpAFN2TZG24ka1NV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VlZWVlZWVlZWVlZWVlZWVlZWVlb/AN1jtDuaLKSj2ad12XdHt2ysignHM9IyunblfAG2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CKN5ddCHUwbhz75NF1S+aOfdE7wO4ctS/jVEZdA6R2uR5uLeUIpu2bXFp1K4BXZA5j0h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bZEo3cmi6CO6KB8pTU5yPbe992bJyIKl7q9kN08eWV34fpa2ystKstKDVoyIsvhyZ6y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WSB1a+KZFBHsxSXsqVzVhtPxEAnC6A36pBdkR1R2QFjUwMqYZI3RSWWhUFPytLA2zHeq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ICwkG0XfIL57OdGHB0kbXcaJcSJcSJCZgXHCM4KEqEq4pXFcuM5cVy4zlxnLjOXGK4zk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guM1cZq47Fx2LiMRkYFxY1xGLU1amq7VshYrbKysrKysrKysrKysrKysrKysrKyt+9ur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pzpb8K1lqT9wFdHI5HoYgroK9hdHP0obucUOw72UZVU8PF7JkpaWFpR3JV/KXf4sLmBpG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P0T8TjmKnsqiKwOWjYttk0bXQKCCOQO6aVdFNuhboDtiUUMmWRcUezUzzvtZaVYhEapHF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xsnbJx1FozNgtQuXAIboK10E7YRDzC2dsvhGyLUQvj/V+5t5YNIkw3y0zgi3Yevo+UVR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1MssHg41VpuQE71VTuLMAizeWRrH9xEwcM5N7tRbcX8uIW5l2xBRKutSug5alrRkK4q4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xQlK4r1rk08d65lwXNuXNOQq3E824FlW0x805CqTapCpJXMhcyFzIQqmJhbZxATqmK/EY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AXMBcwFxVxVxHLiuXFcuK5cVy4xXGXGXGXGXFC4oXFauI1cRq4jVxGrW1a2rU1amq4/a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fHEbcXKLbI3QTshn3TkEVqFgjk52wGV1dHsESm9gbK6OzO6Hf5ur7Xum6OJO5l3MLE92p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e02dVT6GucdIO11r2V06TYZXXwXK2YV1puAjldEhRd5bq+11dAq6Dlaysb9mFxaQ8gNk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CfYtKarrUvMct1utRWoq7lEd5tkwWZuiXLdbrfK10BdF1jqRRP4YG17Fu7ohpp+6HYi0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1QUO/wAFglimYYZcIj0UrRlMfLENU6CxCrPHiGqmYSZGC0lsou49TzaLEGlFulDscxur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hQusXNLS9d0E0gOltxR2Kibvw/LS61ZO2bcq5VzYGyb5kHlC7lqTTvUWZJdaldOIC1oPv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bnEcZy4z1xpEah6FRIuZeuacuachUuTalcYLmEamyFSFzLVzDVzTEKpi5hi5hi4zFxmr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xVxSDxCuIVxHLiFcQriFayoi7XB6Tk9pD4Cgi1pXDYuGxcGNcvEuBGuBGuXYuWYuVYjR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quVRpSVyblyT1yb1yki5WVcrLblJUKaRcCRCKS2h/B4b1w3X0FEEI9gg7SVKiLOBLDO/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ZI+MtlYkhbIJyGZTigdibkdxs1o3cboBD0tQTjd2YCDLrh2Q9N7JxK+SmlTbZBNTUTYvCY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xhWlaLrQtK0ohWspd04q1xpWlaVZWysnbg+VXumd3egqgbrqo+zDZEKX1ooIpuTk3aUp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NPpqqVmmFFVUipWaQBufRVRkx0XEdSu3czzPVlF3B/EqfTUM1s3yGY2R8yLHNTrgjuh3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sgdbZGFqanCyPdpyPdiDrCF/DfVNaJXHZq0myJ8yBTHGxO7XaS5wOVrIdiVuTZNcQg3VH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2yaNTnMLD3aESr+ZXKbdEq5W6FzkFrdcuc9Nvc3QetV0XEJryqCG0PDWiycd7ou1SwId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gi1pPDjXCjXDZf45aMrlY1yka5Ri5Vq5Rq5QLlFyq5UrlHLlHLlXrlX3FO8Ll3rl5FwH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eFw5EGOsAU4FWK3QV9DS8lB6JsnHZpuirod5Nw0r57Pds+cJ6jLnKwQQQ6XdyPKwoHVJ+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bL5Yu6wht6tnqnGlRHU2UkSZBFDJ2Ufma9qsUHKVscseU0mlBmp7WWAV9qiyw1g5Q0zVCz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Dz1X+1QzRPffYqy7q2XFdpvdEWTrr4vm/wBv4OyZe7t1bZxyLdJLl8HsN13ykTPXq8r+1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G+R7s9Jcio5DG59pTbZHbK+R7XXdAIhWQcWom6bsi2yf3Cv0hN2R3VtrA5hvlfEQ0Cy+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Fc2UKsoPsWVelDEAvqDEK+Nc/GufiXPQrnoFztOucgXNwLmYFzEK48K4sa1sWpquM7f+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0tWhi0MXDYuExcGNSRxtjPdzbrS5A7OKnd5lGSFrWtCRcRcRcVcRcRCzU6QJxHLs9bnh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ctS1LWi4p103vHu6XzOKwMeeFiIuGHhyVABAzKGTkFGdJWldk03cnvDWqkaioG6mWsjG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Rs090zs91lRj8NYk20hyBsbrUu/QHI5x93913Q2QNnadnDzU+z6ssc4WQRyC+XC6DcpF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pNKvlpsu4RXdNuDquLWyvvkEQrWF8iVdSBukbIp+5GQ6LK+V1qZovv3QJaoXazVRBgyw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ubZpyAVl8I5brdDdWViG3NmvcEJHriSLiyrjSrmJkKmW3NT35moA56dczVaTXTtPPzL6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SX1Bq+oRr6hGvqES+oQr6hAuegXOwLnIFzdOuagXMQrjRLixrWxamq4Vx+6rjaHLsZAi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ZWK0rQVpVrIMOWlWU7BGGet0dzoK0rStKsrKyKcm92mykN3O74H6QbAFVDLgPvGMyhk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L0p/ne9qjbpa70UvsdwF/tL6X9yir2bPu1nljVczXT5BFfF8yvhpRyj7kK6DkdzumOsn7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602YBdX3XZR7l7dJe264buFk3ugWcAE6VZAIr4NlcZXut8tOobE5go6OVt0abhoCcnCy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0Lyohq8i8i/DVmINiKYwFSs0v7LBj+Gr5EdRyOQzsvl9roJo3yA6fjurEZtkfGSXE3ud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qyt0Ht2TRqdYWbTuVPRten0EYaxtMJJJGNMj26g5y4jlxHoSyLjyJtRKjPMFzMq5t6FX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KuRceZcWe3HmXHlXGlXGkXGeuO5ccrjlcwq2biNDtQA1MadQG4VTk3K6GVlYLcrStKI3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qKsiOgopyZ3bu53qWBDyILTtP+E8ZBO7DI5BRmzypPSBYSbohNyl9qDaAK1l/tIneoo9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5bWQFxyMa5Fi5BqNACjQlcmVyrkaV65V65aRcu9cB64MgIjeG8OQrhuQjci0r4YNo3bPb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SmmxO2R6N7BuTBs4ppQVxldEq9hleyeF/r3TLtL2iRbhFdltb4RXwr2QzKGYypY7tFHG9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hauRC5MLlFyilpnRtxJiBWDu8h75/JKurq+VkQVYoXyCJycgMm9smhPyG5+SeprQU5rQ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uRbp6XN05hd0UxoLuSgIfTmnTXODeLoaTdFqFgEMrr4TDYpt72zHZm6HfWQxBBM2OQUb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9G4eQXbrUpFP3Hdp2vdXQKBV+iiooX07qOB8mJtixCpdhc7U6NzCij0XRKKCi2RJKtZYI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hJG30hBFfOYXy12oHeR5sNOyGUnsw1MsKjxFqjr4HLUHJ5vkUe/d1O3awT01Eb5WTkV8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YuGxcNi4UaMLCuBGuWjXLMXLtXLNXLBcquUXK7cq63JuXKPRpZVwJFwJEYn24UhHDktoe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yEEHK5BvqXD2W+R3K1J2pWN7FbqxXZalfbvlDvJS7U1O+9I+qdGYqjVG6ukvBUGRcebSyR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eXqoj10ywk+T5vn26LdN0ciiPLbIJvZAK1lZEWUZsLKysrKxQyOyBQO52TX7Zgojrja3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zdRFkDsrokZ23Xwmkhlycim9id4zuHWV7od7IbZtdZa1xSDPK7gpvY3CbpcdO/ZTpout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1rKEi4ijcXSUupRSCVkdFSma3DlxqZpjdKtaLlqWookrdaSiMm+mTu4efAm3pbbg5vFn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3g7R7v8AU/ol9g0szQW2y3CptfLDu5HvHuWbCd+zu6qKhkB+oU6+oUy56nRq4CuYiXGj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41+iwWlq0MQAC4Ma4Ea5eNCnYCaZpXKtXEmhLK+6bVtKa8OGo5WBXCauExGCMp8DWIDT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Klups0oKhfpkkhDizyiRj3TQayn2L5Imtko7NOTdkc7ZXzC31Z3WpXW1rZHoCNggQneU3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NEINR6CgnlqdZHOO8ZmkLgPU/LTdycLDvm992r4XyFYoAop2TQmBDv2TM/jIpynP4aYn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yqCo+wVgtDVoC4bQjutC0rDYHSVMwBjpWeepYWubGZIcXutC0LQFpVlbIo5N8qjZ55DZY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5L5TjzFN7HIZhEWMZsxnoARXzlL7ITmtcnUkD1JhzE/YBOV94gny6UGWXdBqe2x0sRii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/K05XI06dQU6+m05DcMh0/ToLDDYijhzb/T2oYavpjrGglCdSVDQW1IWqoC5qYLm5lz0i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PlCvXPtXPsXPxLnoVzsK52Bc5AubgXMwrmIVxolxGLU1bftnxsenUqDaiNMrSxR1rShL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SDix7qiC7qiBx5qArXS6xNDd3AcH8NybHG1SNDYqoXdrdGhWyhDEei3SV2zGdgrBWy3V1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TAS1zxcuujke6+OgIqyadLppS6SUWka0Oa1SCEHiASF9wvm91fKytZFd1ayJXdHZXuSU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ZX+0zruKZ6S5alfS53eXvF2XbIdOAReSODa7Ap4g4NjdG2p3m6inJ3ZMGkB4YHbnB2/4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l1Lu34YnZDvm9NP4bB1P9pvZBSHZ/cKZ1m041Eu0qnh0qTcgZVG7LLQhsmtBVrZOVk/Z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klFycPK4KXYPG/xa+YC8qcAtkQrdGxblZWtndaiuK8LjyLmZLCrmvzky5+dfUJl9RlX1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vqYQxFqGIMQxCJc/CuegXOwLm4FzEK48S4sa1McHU0TkYZmBtW+JR4kFFaZhgeuE5cFG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K4BXAcjC9GOYJ8kka5lpGti1NWtq7qyt0ld1a/XboAublX6fUAEFQQ8eaVpMzjv0ntHCX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I3C7yGyGaKWOGkfKDHTsD3MuycAveHO7ogLSnMRB6GlDchl1ZoQDMtKsU1q0aUDGmWRsm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Um6Y4FDYX3adnAW7KT1MdpLXLUFcLUg5ByDldYJGG4VqJcy5dM8yvq5nQUMj9cmRRKur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NzpJWC2+nZyxakXFqBTUcxm7vFu/4HQ5P9pvbKUo91Ued1uGymhRORcE+VTuIj4hXFcuK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iuXHeuZeFzbiuYcFzJKEy5jczai6Y3M7k+d5RkKkfdpNiuyHYWCcblfHUzYgL5shcZaf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NLHX3ztmxhKh0aIqCRrnYayRcroPL4e1PhobCNlrlHfIIO31lcRyLyoKqanf9brV9brV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V9crEMdrF9eqV9enUOMTyr685fXivrotLW63irujUhOqQjsgUek5M7HKytlo8isrdTsgoY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Q+zXEF6OV1dRNsuA7S61mvsi5pOlpUVO50baSoIZT3bUxxQtEjgN7K6Lsr5XWpXaVsi0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0FaCg0hz7uc0FFpQbZNOw7aSgOolVLxwWuutCabNJK1rVs6xZ/sWByEb78NysRmCroEk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Q8KJxHLYhVNjw7XZa1qWpXy7qysj2CatSuvD8uqAOIQN85GCQPBinGRRcGtb2ylVHl2P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I7B+TjYRi5hbdagA6UIueUblNaqs2H5d08WdmU4KwII8y1Xa3ubIoItz+ChbP5cMr9Db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6NwoxrMNHNO5+HTNMkbWOpXUDF9ToY2y4nTOU+IOJdUTucXl2QTu4RGYzDCei/VS1Ahg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hfHyBqQ6rpjbqHRrfTuCMLtL2lpstOzGXTKd7mlCIODYy1SSGZlM9rJaym4b/AIa1jnTw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XNEYnayaoqRIE1XQMhLqma2QWs2OZsuG7SMwEe+W1kD0DsEMtkAENk55QchZaAuG22lq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mPuPmVq3ydcBou5atK4gXdaQtAWhcNYbT8SuEjZmyOsY49SqWR6MVd5rAotaiwLTZWVk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aEQFgTrSd1csLZA5Xyq4uLFG7UEVJuyL0ZP70I/DRQNs3KT229lIU/KQ6jawiFmusg5o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h89/yr5XzORRUo3ar72yOTV8oo9FtgV2RQy8ulWutBC7NdUvUDy98LoQ11Zh0bKrEJJk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8LVY73v0RjUvbc15a4kE/mBB5tZW3XdWtk1XRLVpuo2ENLVZadSdFaLSAnRDSwsLexJUc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5I5xK0wyTSROJcoJzDIZzr1ozm2satQvHVba7JzoXMdK3hakbK6C2QQBcXt0G56JWcNy3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oFBHoHSAgEGIRoMTItRfBZCnXLowORgcuC5cNwVUiEACr6UXXTiEdJWoENO4KiDTQ6bI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Wuq89mReaS0sMEYe/G3ROxDStIR6CVdRN1Odk26DXIscsFJFSFa6dErPahxENQVtE2Tl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g9JUnttRNgTsVI7SGdi6yM+3EkcmRSOTYQE4KQWVRvKPybJ7CzpKOcvqtue6uu2V75Hd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bOnoZp1HhDQW4ZAE+jpGGqZTMRfCAX3RJvm51+kInK11DEZU8aXZ3QK7oWvUwsjQ7nYpp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2yMdlZFXQKc3UWtWk2uUTcXstflc4uTdldBWVsrlF5KJyGQATgha/wAvsESgcgr+XJjS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8vm+TDoeblAXJ7q6HoutSutkBu4WcrK2YWlAZGOQNY43a5ArUqdwuXXTTshpKa2LQGtKk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tIK4S4ZCeVa6IAUY20rUQ0ktWtrley1rUg5UNcaRR45C5R1tDKmiJFul0rtVbdHIq6JR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Y4g8S61OWFO/zmHyx5WRci9VRTX3ycovKgnJ6pfZzKCKk9tqkOzzlJ5nNBRY+WWCkaA1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7wfy9kQrZnOTZ1rpzV3ACdkc7nMr/VWQBsI3XLWXuQW1U7U3EKq0kskhC7JxDl82V+jh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CGyC0oNKLei+bRfI7ZlpVkVdN7oJ4GlgBXYBHZENc1r+HIXtc5gar6U9+sp/Xf8AJd+Q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iF5JdkSg6ziblXV1fbUrq6a7O6utSL1qTHfkCWzdVyEEMroPXEcFx5Go1b3JtTpHMgqc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GayMydKuJYnzGJBd3osXDWkhaXLdXXERkTJSEa6pbHD6zInPWoq5VnLSVpyuU5BBqDFb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zsMnRAqSEhTxPdH+JEonXaSm9wn9nKn9npKm9ohC5cSpH2EbbKV+hsTLN1OahMFqvnU7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W4gQkatYXEC4jUFL36LXVkQiMj2mC7B5JXxfYm6GyctBDFfJrS5R0Ez3Q4eI2GGgja+so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zvn3XZd0R+QU1xBJJLU4Wdkc27rV+GmXJYE5qMaLeo9sw5HtkMgiMg7ZXTk4IJvYZutp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o+SNT7G6C+cvkoK1xZEANT7WCOYzKPUETfJtwr5d01XWpB10528Ru+ZgZKig1aSt0E5D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aboBwTxvI26sqc2ezJvUArBaQuGFoapthT+otCsrdZyjBRfZanWvuzcMOze2b2J8YcIT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odoszkVP7T/Q323usG+Y3UMXMVFlpRjWkhanBCVYnMW0V7IOIROybk7KAXZp20FBiLVp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bL4n7FW20OI4T9NsmtJRp50MPnQwuQKSm4ZOyLnuysgimtBVs9Vx8F14wN+o5n0/BR2y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TXWMcliSCT2LUWI5WVrHqKG/X8ZEJw6Sgr5HrcdrpxBPyiS036fgDcq6d2Hdd07uu2QXd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V0DlZNHneN4rBznl6CblbJ3c5WCrNqc7EAOTYlawcU47lQ+oFX8rPyiVN2gyKOZRzKb3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gKidqpI/Ui5XVirJ7d8SZw5o33ANlxAFxFqumejM5z+3/qCnu1vHYtMhgjDGWRC1WQcCi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5xyC7gbG62Wlqport0b8J60uCAKsQfhfM7QHuCKn7BO7dk2WSNCvk0uqHEHUQ14aosQqI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xJLASnWudJVszmHAJxjJOnLscztkMwnZHp+Svhrk16D1TW4BTgnjIozGSnsjkFUwQxxp3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M7K18robrYDJpaHzOa53U5NAGQ76crpqK0p7VpJKb3cd+kIi2bsvi3T8d+i6DkxxJLlC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kTlpVlW+xYLYIOCk1WLlqTrqlaLjdW2Ha5WtB61oOWpalqQOUyp+xRKJV1dXRKvkcmAp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1ULVquGhAIkBGVHtMxssckL6Z7TcaCg0oiypDemzPbKo9BNmvk2hFgVCLNLiA2a6Drpzb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Vrr1a+b6RqWyYAWtAKFw/CSHM0haAmWeTG1cNi4MaMEadEwNjg1Copo+EYGqqhaGOs02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9FNYscw6ioWsldJTWaBqdy0q5actFNKhSylSUjhNUUrYGljrWyG6sjmBqXwoaYyKpMRf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rEjdPFjmM+yuVBUHhXRcno5uvwujt0DIDIuWpfKBV7q/TJIDkETcjtkd+u+QzCJN8wU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1jS7KJhlk4XDL3ghdhbyxsMitsSrZNG9l3Qau6Az2TBZju8A6N9Nk4bGyar7LEPt+y0B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DSiozaIbEG6atiuGFw1pKsc7oOKDipkw2Y5xV87FaFpGR7lfIdZAvK86csBd+EE1Aolx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WxTncKZpyeqH7XK6PYL5qfRUSWZE3UE8qN9gx6kjTZCE2YIkFFSlTAumaxyML7aCFZWQ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bhovumixcUFsri10H7ymPS5sCkjjcG01G9Tx0/EE7mh1RKuaqE6dzmunuL7WvkZJAhLLc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5FXKyndI57sJoaeamxGDD4XujYHU1FHKYsJpdNXh9O0zCz2x7CVjU93GM8XDF1raY2MD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EGbHMWytudkew3zaVFZycUTnp8vbr36b52KFyrEZXQXzM0NyaLmyaQja+R6L9Ld+l1uh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7Cy+MxstV47ZO3KYS0vuhkwEo+V3dWQNl3AzCHtbKDtm11yLJ3psmgBaFpKr7iJRohOau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1IMDchdC/RYLQFw2rQ1HSFJ3h9BY1FvScjmN002BT9zgDvxwgggirXBjKMS4IVdS64mI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7t8KsNoHu4iYNIkKbFO+TgOXBfdkT0+JcJBlk8qUrSu2RWli4bEIGLgBNpgsPHBTDcBPkL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xGprwV88UBSaXsepN2FwDmE6uIVxNS1bBH1koGyunZWzZKQmVEjBxDePEJmKomdO8IlC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1qTQ1xY3zTxuMYXdA2BQTYXEP8p0uCcLZnvkw3HQ3scrptg5zrnqCvZHtkGEhbZbqma3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ibo2XpTuyoWtfLVwcAlWNk+MtRaQiro5tR7oZHL4ysS1dge3boHcFfLu2RCHlF7syI6Rm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mz1Qp6c6y4rVrC1BYiQSx9ix25lanTtTpUXkrdxI842R3Qb0XV8t1dbrVvL6ovQQ5HqO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g3WGy8CsyahkEUciFJ+BUsJIeCqE3pcrp/p+D2xDemZaNRudI+GwAOd07Ip/eVy1I2Ks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DAtKprh5NlxLLXuCCrLTcRsst09jymhzVMyznDappiS2JzVKw69JvZAJxsScrq9xnqF3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lfJQy+CMoXsa7nI2g0cUzHwTRk3Cba+rdzjluURbLTtkU3Ykb/CsvjInputrIdz3zCZ5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glzbZfFsxkCvl3qk79lE/Q+uqI5I8mkXL7q4tl2yGRQW2RQRy+Lm2TvSu67FN75NQG5z/A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ltn3Xy7KPbIbl9O5rYdjr0vldaVzrooekJ7tUjmtK4bgrSoCRWNnNF4/ed7oF01HVfzLU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QK1DIyJ5u6K4a6+d1qWpXVirI5BBoRanZYZPx6RM7dJGWLxaqaim4jdQWG/a5yehvpe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GzyNhJWmRqEj1reUGnO6lOzITI11MbBpadVlxI1aIoQFFjgrod4nWT3alclElMPl1lML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hJG5TtDg8qQlFSGw1rUnEFFgWlqswK0a0sWncgog5XX+t1fqOxJzk03HcF7CJLudJFqiq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b/AAiqoqaWrq3VUjIyg9qpxTl07YQ747qTve+R6BZHMK3VtYNJTdnPIsJ7pk1RGYjDXG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otKsr2AyuodiTc9Fsh3CKvuVfYFdgts3Jvd2Xwd0EEch2XdX3LdtJXZDvcrQUY3tTTv5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sgrruXndouWIIbHjEMuUe100hfJ9CIcDqdeNuTwtScme7JtLfyg2WoIhrlw1py07bdDU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5bqxWlaciiimhBP8oO+WEVHBqW92Gx+MgrZ22fRCGU3WG/b5yehh/DmksrummZCI1CNm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KU1zmjivReUXXRRCFwuK+wyhdY6Q4aUYbk+RAhMKcbtBs2/l0Mu4gKVSruiwEGFOiK0k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kuWkIjK6+VsrZ2Vst1foB3aw8eV5Mny02RmD0Sxy4dO01/AbNJBCx8dOEKWBrZKekUMA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nU3S5VjadjAxzWPcNJYQiuE/hgXWko5XV0U1pKNwM7pzichpteyZPKxUtbzMctA4h9NM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SPKvkC69AysF5QBZaiFZE5GydY5FM7u6AiEzP4TUO5KBXyvnstRsDvfdhbrLg4jSgX3+Y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+R2cCri+bEU1N7DOPu4WICKJXcSbDSFwmrgoskCDpAnPTnqn9w+on8O10GrYK6uFstLV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FspO49PwVYKw6Svj57NYbAkXdbPDqjmabumO6rZSixmj1Nw1/wCErq6kd5ddo9Lp3x07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UZ2ycj2UilcA698itSLwnPAWtidIxa0Hb60yZwTayybWMKM8Tk18SbJGvK5cJqZHYBpC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rcnZHSEHtV7IlyKsCOEuHuGlFtk5qtbLvkQjstSkGyC26bZhRu0GGfgiSV8hCsgdJkeX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wkeX0/G5in5dkY1SF0T7wNjL2qR2stpnaGNa58jGRuOm9GPxn3dJocrFWR6goKyaFMxk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tqDVUj6c7K2zHFhL9Z2XdWKLcu67I7qOydw3IsRaQio0cgE/hcFFDt3Vsiggr7hMidK7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KPYuVsmnKy3GQ7nY2VswrFMRTO7e2RQJTCtSOUikPlyacpY2uT4rKypvXO0NeCQOJZNf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2ZKKl9UfpKPUSi5b5XumiyLCURngLi2ZmTTmOgi602UsZYYqgPWsJ71JIEHF4ij0NQy7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ycn7KcniMksg66cjk8IlXNg66aU42QcFqahbK2QujI5qbUyANrXBOqmuBcxSaV2WkuXAl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jA5FgYr3RV1qTUcijsDutKsrZFq0og5BHpt+Uek5aynOQLVEY2I1JTnOcrKy2VNKI3mVx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ZWR6rKKWSBU9aypbU0EjE4WV1dd1uDxLq60sKMasgAnP8iKDyFxbprhfVEUeAVaIrQxc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LGjBImxNydur5FBUUkbBWOY56Od05qGy0+RCyaLpvDWpqsvm+YFyRYh5Te1lGLIZnuMg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obHqWsBCdjVzTEJmOUpTwoO0rtbmOIQDXjgrhvavxF5lqKEm4kCuFqyf3k9TPQ7K6LwjI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0Jy7lgsNlG5TAZNGp2GwaGsOw3AQzHQUVVt4buOVx3qnjc59Ppb1EXy7I9z27qcqr2N7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ZAE+U6dS+NVjqshLcB10NyGkJjSVoUcWsnyHRuQrIW06VIEVNsuMQuaeRzDiC8FGxQbs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1A7F6LtiUHZfCtlqWrIokZaVpRatKsiMhptmVYac7q6Kd26AtIUELpH1cAhGWqwTbWCM1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bIiNJ6eyJ1Z0tdJTippxMwtsr7Jr8u6IyDite9wV5bopqHqKAXZWWkNcWaUACoyWrVcu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7BHI7raxC+UEENiHlWW6atTsi0oIqcaohsG9r7jZAq6uu7rWDAtK0J+y1Kod5Q3YABOsU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gS4u8rbFCxVkHIFakdT1w2hcMoxossgHoB1wCn+rexaVoK4a4a4S0BdkVdOQQY5aiC1zE6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7WotLHXATO3ScnqZ12il3jjaxBqsmFN36nLunnylPdqkqR+FmUQAXuuApCU3uTugVG/z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s6d1xLOa4Pd2Q793T00gZy0t6mIRpxFyvgE21IPNtaO+fwFbfTnZDuQgEV2ROwV1fZ2W5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kBuW2zIXxnfMEg08sAdLU4fphfRyNNIHOpaJshfg8bm1FDLTPxI3g7JkrmGV2t+Y7FHK9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HmOkq2yYW5SUsjERbIK6stKtkMnIELbK10LJ1sgXDKyaNjlZOQTHaXyt86HayOTRkdzt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dXV1bJr7MDkezN0N0O2UXqfE0RSEaNaL9u6vvUoGyHeyMbSnxsAUR/Ee0uYHFFpQ0rS5e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V1cXujZFychchxV1dXV8ijkVTxPkLoJGp17ljXJzS1XUDdT6H7cpkvDdGUMu2ZRcpKlr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1t1oCDbLTdAb2sb9VrEhTv0t0KcfhW2Q791N6kOxJADjkDsFqsgbi9i03QVlZWVvKibp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9LhdWV0PSgnd7laitRC1JrxdxF0Qi5O7K/lutRyFgtkei9j8lX6NsrrdAlaSY0Ffcboh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oan6UxzmLe5keVxpdJc62yho5J2Gge2Po7I5jOyZUTRmLFXsDI6KpFdScDPsu+TzqyHbJ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AB7rSuGUW2Xw0oIhHt8HId6t8bjZFAr5W7l8IZbWRXfoG5qI2RE6StK0WLyhazEFqsoz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ir5BSN0qoWyAWtoTp409xctBTfK+LvI3hvjITmakGPajIQtd8gVqWpB11qtkbJyNrWHSS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xqlY1yqINKLk9qp2gRYf7JTfO6J+hzXZHdDK6xCWUKnaZGtFlI9rG0Uuto3yCcFdW6Sb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a3BS+kC50hWRToy57kCiekbmN2yBQJV1qUe6dstSZlILPk9J2d6k7ZNGxbk/v0uyCuuI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bP4urq6BWxARy+X7IIbI7rUQ0r5XYlDvndAolWVhbqY9zFFUMzt0N0pxF0eiyIVNVuY2p0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AoLVYyO1SalqsPjIpqKPfIlAZFBWWyd3QWyPfIZhELuroKRxe6yKaEdK1BA+X4ITBuzY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tQU52C0koUzVwGhObYPTu8PerN3tF152q91pC4ITm76CAMwULFOLQD2J8pKuidlurFWa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ZYWTmqYbSD8Thly0aW4b6ZLqNultrlj9CZIgbooFGykhuuE5GAAPY2R7BpULw4ZkLsr3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qaV0xsgpPbjRQKN7SGzj0aSt8owmZ61qyZewkcFO5j3MTkSn9nbIL5V8nhAFaTl82N9J0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VfoIy+Ou+2V0crq4WxGdtl8fkgXHRZEWzHe2y26ALo5b5arLD+Xe+voOCnMLcwUQgVay0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/smtLjbJvdyI3G2Tu9ymi5PcnMectZGwXXz89IO7uoIBPQ7D0hA5ByLkfMdBTGWLk4byd+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mAUknlc5Njc5RiwqPeTJbLU0rUFqCDwvKUSEQxaGrQjGE5tm/FgRoarNRsEXAIvRJXdW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dxONo/XlRO0zkIKysmnQmOuA9d0Dk6yqHG8bbK6Y4sewhwye5NO/Y3yfMxifUPf0O7yH8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upu4RatLk1cCQrhOarJmwYjmEJNIZVTBPlc9RkuTiGkojzORhJXBKEK4K4a0LSg0Ky0h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uDunHe5RCsj0WVkdk7vlbosrW6bFNAcNwu6Kc2yHbI/nPfqVUQZsroInIbDcqyAzJzsC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TVzamlkp3KyKvZblz7tf2PdM06VoCjYdCd3iT/VfIdj3Hexsu/Qch3Y3XIRpcrXQC+B3O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E5qbsNSBQQK1tz1JlrEEOT/VEzXIII02mhD2UkIdJFFqqGAt7Jh2qh+LmArILUrorVZa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RKuiUNyAuyJRWDttHIbKKZsoap2+V12uD93OsopPPdDuE3dEJuyaUCCt1rDVPUNIa1dk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zr5SOXMsTZY7SztTTrNumUgRhEpxQRbqTKcW4DFwWpjA1XV0dKNk1bqJup89OI22QarZ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EolNNluroEBawtYWtCUgyu1P3KMbgOy3KPfLbK4Rtkdz+SEZNcfzfK/R/r0FBNEYRyvlbZ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BaRnfOJ4aO5Jsro79QuDSVkc8VRh4MbmkIjM5BH1lAglxCdsPlp3cbHUtstN0BZair9L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5bJpj1nR8XV8gvjNqubq6utQVwirgAWcrNRDVYIq6o47MCjGUqfupdns7VZyCturnJ2V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91dHYF5V87oXVkV3NHFoirTeOkLm1MYsKl9jO264S0INso4wYI4SUICm04XBYg1rQd1w1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i11e5ugnFU8uT3rjXlfTF0gozZ8GhsEcbmmFpDGtVmLS1FotU+ccIrhrhhaEG2yLSvOtJ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jTtmEoOKuVdXWpawuIEZWrjNRnajMxGdi44XGajMuKuKuIVrK1laitRUXnL7tdc5boGy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sVY2e3SLdJ6KSldUmph4E3R85d2o53R6g8hqjXyERfIhBysE4ZkrdFfGyt0WXwA1OYFS1U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46nD5oV2yCI8xVwib5M7ylC6Z6nwRBaaRSint6R8M3XCT4y1WK4T7dkO8MrqeYyEvO57Z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DKzRaduhwR75dy5tsm7J6jbdAG+990DY6lrQddG1iF5VYKGPXL8D0tymTvVL7jVV+4h3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WcNsh2ZuAwKQ5DoBRKuqKPiVDPKyoku6ih4lRYMZO+6LnkglG6AKw2dxZF2TcrIDJxRb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tyuyapFDNqFRJ5oY/NZWRCsY3DcVcZTGlOaNDSbOd57olaguI1cViMrFxWLjtXHanTMR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kqQDzTkamRGokXGkXEetbkXFajndO6b7Z3yugrpxur5A5Xyur9FMbqoifEvno79FJ5aHu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hdjnZEI5DI5u2Hxk7yuvvdXvlqK+epiNsygr767IG0kFfO1cekqF9PeWSwviObWEopqd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U4qnnw9kDq3d77tDtC48qZq1kxObwbp8b2GOO6PfMWRuSV8ZHLdOKCui65Y/8NHJwVtv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wCsm+VOKkenM8h3kCqx5ugGyDlqV13Vs72Oo5jrwgsFQ57XGOjdxIIOFJVSaW6gEDdHI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Qyur5WunKqF1rNo26k4hoknLn6TZ7lDu6ZqpXCRu4QyIW8RDmvB8r/jEXuhp9ZQD3otc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rItzuroHPe2Vk4x8E/l/HQNjkx7WoyEvhYHue0NOYJa7U2Vmg6eshRyuYtW/VZFOKHST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RYqUaF83XzdFBBrLWVlpQRyHTqWrc3KbJYQVjKiN2FbSRujK3ytt8i6d2YLyOtqR7oK9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hj3NyjqZGqSankY2k1KaOSPOyYQHSOaVu5xt0NK7JpNwFYOLRs1FR+otRV0CmmznFByf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pF2ZMdoGl1TXO0sHqaN65DKysrIBWVukoZ/AzuicvmKR8ckOKKOr4qqJml4fEhNEjUxI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bXLH6WkgNlWsIEHoemtsHQ3kex7C/iSmCNsIlkLlFuJfw3uOoReSQPKubeZC+RaApd0X2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W7ET1WVsiLZgpzlb8m3WOj5y7q5Q6gFboNgUHELc/laATltkNsgnd8rJ7SGjNjC7M9Wp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r3NLSO5aiVYlNCCvk1OXZFWKOROQz4nkp5JbtewRPpIZ06nc2R8EgF8giigjl83y2QfE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RQNo3p9MEWELS9y1yNbxoJW8AuPbI2QThv0G6+bqMlsbOwurqn3c4IrSnDLfJyACpnC17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sndJzBDUBdYjG5sHwMrrUr5FWKtmUMgnIZFWRRyGdsrBEZ4P7saGTSrMK02zvugz8RzL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IiHRjyvfuoTpJ3cG+VXQRKcVO/b/AFZ3kitUvbpHxdBhctJVlboP7L5/Jb6iwaAn2t+Z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FjfY7Flr1Bi1XARIVug5A5vk1Q53RcHL5y+AzWtGlWC0m2l2ghRvdE+5cU0pzeoXVlZd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L4QyKATXFiMj3KmxB7GcHju4ccR00zlKNLsgtacbnpOTWlzhO9pFdIn1DXRcOLgwUlS18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u4u1cZwcHwvTYyUdldXKHf5a3cabf6pq1WJIysrIWR2F2riNTJQ10brjQWKY+WGmboMb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plJmkllYm5EZ3RO+pE5noPcZFHoHTZWWlpYsJe1k0aGQysrLSV2V92esqRutr2aDCLOlj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Gjp2g7oglWIW97KQJ/dg2/2xS3O9Q2XFGniQAcViL1dXV89Pky1I2tfKxzt0kk9Aysgr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63br5yAupWhsjxYq61K6+RsQbPmfrkyHRILHbK6aNRyGYz+FdWQK4p4KsmhaLD4jOlOb1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xsfBZXQ3RQRKY5zC2umR0yl+z8iirZWVla6tmbtjQVk2R7UdTjvemjKnkD0QSdLUbKN2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Wk0r0oPAXFXEK4jlxN3udckq5W6srIMyDLrhEKKnkldRUgpo6rvawB8tY52iKH/GYyKz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RCI6Cjk1fIsjbK2RXz+TR+WWmlbK1qCCarZAooL/AGTkQHIwsTrtMMWo6Sm+nIr5T1IP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GmyCbDqQg83AYrU8ZkNOW526bnTmbDPUVe6sc7K3UxtzLSNMCb3d3yPR85/KtkLJpIW92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VszkDn8orRcNp3vUsb4XnbrHbPTsmHSQNzaR0eFVLo5G6DneysCjkUMu6svk9BXw13lBs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SnC60qy0rStgu+YIsStkx4a6orOMy61LiLiLiFcTbiFatrsKNwLoO2DiFumPewsrZdLa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gc57ad6bHuYH2soonSl0bmnSgFw9uJsdKpaZ1QqeFkDHusn+dSHzDY6bvIU7bsQ7jK2X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pyOfz16dlRN11GlzHQVzmqGoikQCGyGRCvl8oBWRAT42vMUQjVhfM5FFOF1JZgxCr1sb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8ka4bxkeiyfoysLFvRfL5ujk9lhmbXJ8q7q2XbKEbtcWtcNwvk/lN8oyCNr53TJCnaQ7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dNOk4QYoqbFqymlY8tL8mmyP5A732UT+FNX4jHT0hJc5FaCGLsWuvl8HZEi11foAbbpA1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fa5W63Vsm9fxmW7Inyplr2QN1tclgagnBq0Xysg59vMVxkKk6uMTK3iENqGxscWSo3Ba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SjY2Nj3op5s1NVk4ZVEekv2e3K6+CtrIo5/ORQ2V1dHpb26So3NUjor4ef8AIjjGiam3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ixQqOvp3Jj2PRCtk/tE5qCKvl8dBVk7yqatp2KTEXlPc6R06CZRVD4/MFrehUzBPe55y7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rv0ab/lBwA1BcU2N1uj2CpJOEquZziVfL4y7o5OtfIZtsHHosrZfGdtr5sBcZhkMjlbK3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qeiknEuGzxD4RBzKaLp7y7oBOQ6QF3Vsx2VlG24AuT3c8vPzkOg9Fuj5Q6PjMZ/IUbNb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Elhbl8BaSMtVwA1bK7gmlpc9m9JYUKd67KYXgTciE4J4upwggigU4IIo9I7ZhbdByiY4h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Lyhznsu6pLmEo5YU3VOdldFocH0oToJGo5NnmYm4hVNTcVkCdi7bOr6VfU6a/wBTpV9R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anCOLxr6uvq70cXmRxSoKfW1L08l2QBKbTFVsI1NdpRqJSLq+d13V7K6uLX2zvnY2Cd0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/Q7ut00AukbA0Dcu75RnQ/O+RzIObm6WoZdkV8La6KZYoUchMjXROuSEMxl36P8AUIdi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lojqK2aWJFDtkeybuHMAbm3u7ovmDbIbIppXyEz1O77hS6XNyGZVl/rf80oDJvqOQNl5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1UqdNI7JpAX4aBYFE5uuaqMseeq4TU9t1hbteFojzlN3AQzeE5VHqbkUPUV8k7o52/DR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8jWcWRF7nDPUNGWCeo5BWyLQU6BjkaVGCQItcE/cbKwQ2yt16HFNp3lCmATGBrVig8gz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bAu3yPZfL3NLekr4+chkCiNx3y7qy0lEJzdJ6IHtZM7EcP4Z3cnZhHqO6a3y806Jhu4h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iNx0D05RxGRQYe8qrp4aYMxDS1zuI/L4GlSNACOyBXZfOQCabJy79Xwr7d0AuyCAR75B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WSNR6fm2Qztm62RQ79FsvLZC64J4ejoG+QLVGKdwjhoy6cRwyyPc84Eb4Yn+pxsozaR7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pHXI7r5QIsbXJ6W+2O90VdC3S7JnTdXzwyXRUh+7d+myKtk5jXA0rFyoTqWyNOuBvyq5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RMCA3d3sj2b2Kxb7ZAqwcvj9gfyB0lDL/XIPCda+Z2XdqCcQr3Xlygg4jaYxQmV8Ku0q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ULI9OsuAVkLBNzK+KCtdSqoe2Se6GVONRqqJtOo4GNjiq6OKOfEJJA4lyHTdboDIZDNp0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ZBbEDKRzdMbLx/IC7GxctFsr2Rzsj2RTDpMjg7rHSN8gV3Vl8hFWujduQcVfIP0rmJii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9Ka3UXaU12lMkYuLAEQwkhNtYx7eHj5FJla6nHnzebCpm4rl/tm1ORRyPf/Vvpy+TlZWT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okjPEig9PQO1up3eX0jZbnL/AGGQX+yKZ2PbGD+B+QMjmdlfrI/Dyh08R9tfVdfF+m+7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7/Pxuei5t85g7k3KsQora6hoE1lYrgv02QUMJmRDon912zCOXxk0aiKeSNtRKZiLW2yur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WVwrpu6cch27JxXxk11i5hsE1txdfC4reU+LoIuQNiO7sr2GpXyJ3v0D8oGy2RK7Zd00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6uiaxdky2TTYxvpw1kkQHGpke5s1utE7LAH6a5TIC6OyA1DOvqNZyPcKyttkUciv9I/T0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J2TFf8mj+yi7dDUeod5/RqTAbOKAQGXwO+TOyxd+qoH5N1fL4/I0kwdckdOyjyHQTsNx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odjmCFa46hnayvZFxICbpu54J4gUkry3LUQS4k7dHZTZMic5PpZmqOiLoxK6IvkklVsjm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EQACAgEDAwQBBAEEAwAAAAAAAQIREBIhMQMgQQQwQGBREyIyUEIUYXBxgKCw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lr/AJ8r7dWaKKKK+NRWKKKKKKKKKKKKKKKKKKKKKKKKKKKKK/8AUyX/AAFZqNRqNRqN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+++6y/qbxYtzjsp9ixebLEM3KKN8J3lj7bynhssvFifYn3WJ5bossvFlllnJZZY3h9ie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WWWWX8x4W5zwOJeFtubsax4FlYRYuRlvstkVXZ5yzwKSy+BDNVGplssXOXyLsvfFUVhMk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m2Ni0bYkS4FwVI/7I4lijkWJCLLLwvmSxwiKoZWG/AiSx+M3WHIXAhc4XZ57Y9jEKsOh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I89nk3xTGIkWi0asoZRsbFCJEiQuCniI32LbFjNRZZJ7Yj8yWPND2x4HhMePx284SGsb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D4KKKsoiMYkMRHLPPbbLs1MYiR5KxuNiFuXjbESRI8HgXAr8iHsx4eLwxcGoslhfMmIXJ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OW6IkT9whK2MYzwVhdkcsYkS4GURHyWcidCI5fIuzyXRZqQ6EyR5NJE1MYjSeTY2xEkM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Fth55yxFFEhC+ZMjyQJc48ZfB4x5y0MisWRGUy0bH/RTEqyzzlj/2LK8sdeCmyjyVvh8l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JGk0jFsyy2I1DWwseSjycESWGix7il+crZ7lotFrCwrRpKrg5wvmTI8kSSw+BiVn8mS4x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9WaKxRpXZXe4mk0lFZ0lGnLViQ1ZpzWKxQlWKKKHE091Gn5sxC5w1Q2Lc5EqJiF/LDxRe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ZZZZeLLNyyyyyyyyyy8WXiyyyyyzUWWWWWWWWWWXiyyyyyyyy8NmovFlllllmosssv5s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bMsYuSPOaPIjThnGKeELkZ4Fh3hH7uy2eSzfF0avzlnjsujUxteMItnIhDbQ3axqZJng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aLsREfI+S9yyxcnkss8l0WIT/OF8yeLL7LLwuSGaPOKeHhZWEMWN0eCJb7NTxw8eRieK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jlCLGLgQ0eDwMiIXIsavzhCHyPkf8itxcnnHnD5LNhYXAvmNFMplMoruiqy0JUUUUUaf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Y0ls3ZwWyspDWLKP+y0UclVjk4Ks4NjnFUM5OBbY/wBjgtFWcFo5OBI4EcDrC25Nh8kh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NihFYX1CvbrtrvoooorFFFFCRRpKNJpK/wDlILc0mka+69OJRpNBONe5RTNL+zdPjs6n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Tjf2SUfIisNWNDVe100Xiyya3+xwf7RFZar2oq2JDEMQ42x/YoMWLETftLkn1NA/USH15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KIS1bj+ww6f5LEyzTh7jVe11ZWuyyEqj9gjGyMKKJ7SzY2R3kTW3tNX2LcqthP6/0+os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mknsjoryTaJMv2Z9JT3HBxFFs6fS07slz9ebz0pWsdZWhScWdPqaiUlElLWxdRQVEpau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RpfIpUakxNDmiC1Son01dEum4/X7NTNTJy3IS0uzqS1Mi737ljodPXLcXRgvAoEo7ENO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TlbPUfyIdTwyXQjIn0HFX9ZffPgjuTdIgqXcsenjSFEoomqdElmrFsW2dGClKmKNbEoHV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3sgyW7rvQjoxuKZWfVQqV4ksJZ6bp2LHq40kNfX1/IW7v2Eekntp7PWRuN4Ylv2WenutW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rP2ZLyQVd6x6d/vXZOOpUNU6xXb6WT/jjrRvpv+xsssssssssssv5b+DHHS2mhdnrOnT1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quoPD+m2X2WWX8JYjyLCx1Ia40NU67JelmuBwlHlHpV+3Hq51GsS/qLF/aSlQuqhST474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LPU/k+yPrWuUR9XCWzI49VK5UMkWWWWWWWWWX8W+59i/r/Hb1MdJd8c+ln/j2z5fb0I6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4fybLLLzZZZqNRaNjY2Njb+vfbN7jOn/AB7456U9MrIvL4Jc9vpIbXj1E6VZlx9dfSY4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OjO44iyfA+yKt0QVInPc60tUsy+p38NZshPSKVoiyXHb6aNyGzqT0obzL7X0+r4Nb8Ctj5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5OtPU+x/UX8ZdvRkPglz2engdSaihv7Wu3py0sTtEucwVsnLTGkPsf27o9XTszqfyeU6G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2aveirdHUjplXsVmivrNFPPSSfTSOr09D7dL9j08P8j1S/d7NFYf0V9yfvdJDR1I1joP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p0nB5jRq/BKNd3T6LmJadj1fPfZZZZY/pHJ+ifokoafe6a2x1eMell+2hDipKmdboaN1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xQbOl0ElbOCR6p2/qnSj5z1ePdirPBFUdWWOnNx4P9RM/Wn+RtvnEMWSVlCnpew+tM/U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x/VOi/GGdb3YumR6ifI50hu8LuUuxqvrMXTLJkvhLvjK8yd9r+qxlQpkufh33pmr7eij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yzUWV9qWaNKNBoZpZpZpZoZoNBRL6uveXcvdlx/Xf//EADURAAICAQIEBQIFAwQDAQ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iEQEyAxIjAyQWAEUTNAQlBhYnGhFCNS8EOAkHD/2gAIAQIBAT8B/wDi/fw+yyyyy+F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pFotFotFostFo1I1I1I1Fl+RZfkXwsssssvhZfCyyyyyyyy//wBMvyn84fzh/wDrMvnC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n0ofzFD6n8xQ+p+VHG2clnJYsLOQzks5LOUzls5TJY2uijSUaSijSKByWOJXTofQos0nL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16fMoo0mkrjQosceiiiiivzaH1PyYK2LhXuz+VwvhX3Gq4XqlpZJU+CxUrKF/Jy4qVMnHS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G1m32NVexHI/dknF+w1EyY9PHHEjvd9h8Iqx+HZCje7IydibcieHfYcaIY9tTKiaYmmJ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h7UZI0+lRNCj3MmOiuGPHqNMTTEcFjQvF3OWmSx0zlMjhJPRshLWh4jkshj7tnf2Et6H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uEIajlkcf3JRj7DVcIQcnQ8dCgjlo0I0IlGvMQ+hcH5OLvwvStTP68hBxfbjOTXhj3Zy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24R/Ef9ifcRFpxpkq7IjphElHUicaW5L8NGOVrSy1HY1Rf/WRNVG0rbMs9T4xVIltDjij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7HvwitzP6iP4bMePWchfceKK2syY9Bm9K4x3gZF4U+hY0o6hf2JOxyb2I7ujLDS6MPpZ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ZWzRatIxx3J1qJxbkONfc7mj+4sTZy2OqZiMStj7sS/hk1TMnp4Y9kQjbNr0nZ0SVlGD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Wvt/k5a+3+Tlx+3+SSXsZO3mLpj3GPycPfhLxTUfsZJWzFZKUU6ZFpvszGnqc5E2zFL24R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XvZKnLYjH7uy2pbmXuSX+2iHcl6ht1uY3vsZNxbQY+CH2M3suEVbH4VRj7kpPUXR2IRd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Y1Jp0RlpF4mZ9qRl9K44N0x/h8US9CI6K8SJVew3ifsYl4j6j1GHdNHoN5bscJf2N0QyR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MnshL3Lf3Nf2ZkfhRD0sx9mYmtR+plwfdEo12Mi2IQsk/ZEVSNrMkL8S4NWR3i4ih/H+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7f5IrfsfpRPt5i6YjH5OERDtKYlbEqP8AyRG2MfjVmPuMj+oZFH8I00J7akOUWSZr7JGl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LcfoHwR9jPwg6Zp17xEvEavEXQnpY8sjOvER/DMTpE56jFJIzexn9K44OzJejiiXoRGM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72YvUZ/UY/SP0mOUkqRqtlRfdmhPYlUUok5O9JL7Iha3Ncv5JS1My+lGP0sxMitLo/Ux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YitUfCRX3JPYxwvcfhZKHvE2jHcg9yfrZGNolGtjD3H6UT7D8tdMRj8nCPsdsaMa4P1RH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S4R/UMg6ZKOteEy7bIlSSTFoJvfY1aMaohKtyLi32LtrYnHxdjXHsXvRmjpfBC3iZVcV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z9jHHVItalZPczvxC/DIqT7CSjvI0X6TNtsfUelcYqoGTaPFDVwRHDtY1TpjxS9jGqlb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DvGiEktmjJ6jlpq7MfczS8RHNtTMkriiF+x4/wCScrZlfhRi9LIKyEd+xe5kS/EItE/E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T1MSVUSjKPcTZKTfcx9zJ6mRte5Jt+5g7j7E+3mLpiMfkIwk/SyfpRDtw/XEfDvlR3lw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aNXYzzt7EXuaNW6MrpKJjcWtyMox2NDKkVTuRLJF7syT1PjhnWzJbR3HwwvchCSY4Ssh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uOcI9iUrdkX/tl1FscrMTuLO59RLsuEe41exlnb6IZqVNCzWzJ6jmM5suxDYl4kqFD7nh+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6sx+qzM7kI7wRB6UzmS02hwbM22xhfsRjRGep0yMX2ZaWzJY9G8exHZWN7k42k0af4NP8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IxMmzIuhSi3qseetkLKpO2ObixwlLsjKtKrzF0xH5KMJP0sn6EzE/Yojvl/sMk9Kti8Ccp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h+G/7j4UbrhRbXRqZrY231X0a2a2KTQ8snxhkcOxPLKffhGbj2P8AUyG748yXbrjmaVM5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ZyFNocmyxZ/uc93Y/qP4LvhjyuBPM5kMmk579huxOh5ZMTObI1EcrRPK5cI5HE5rNbI5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30JkMyrxD+pRObk7fmLpiPyUYe3Bb4/7EXTIysiqbf3JS0qxqvFPuTnqZjW3BfhcMMbL+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ocVJWKhxicvT3HBSVoqMe5PGojx+4oJmlLuaEtyWP7GhGgWNLuaYjx+6FH2OWvc5cfu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PsOLRoNBRGFnLFG2cs0GgUDQaDlrsaHZyh42aDl/c5ZoNJpNJyjTvRyzlixM5I8YsbOWOA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ymco0s5TOWzls5TOSzlM5DHjYsbOUyUGvNXTEfkoxduC2lX3HB2RVLg1ao9UP7Cjvwl2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7DyNohKoEnbItRVIlLVGzHtci1Il6SKpEzMP0EdqkZFcqMo14SCjfiNF+kykY463KX6S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p3HUY7EIp7slFVqibNahLUPH/wATTtuPwwMT33FGpj2NmrMcLO7pHLX3Ip+5J9jJsRgv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jMtkLGmiEXZNeKjRsYluL1naRi3Zk9ZKnRNaRpInLtRFKSqxQfuZFuZBfhsXokRj4bI9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ZFXBomtKIK0ZNsexBahwX/WZPUKNobJLzF0rsPyUYu3Cr7j6Et7HwntFmX0Lik2tj9CG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WxHa7LrsT7EKUbaJ9zJvY99jIQdybJl1BM0xkr7Cel7GYjiVbsSrZCWzJ9kaNrbNtFIj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Zj7E1JbmOOpbk6bJtXaKvcgk7sxbWmYOxDaRJOtjG27snHsZl2JbpEW+xl7pGbsjRJ9j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3IybZ+sb3MJkl4ibMnsZOyFpqpDx/bcg2zN3JqyO0GR9EiK1Y2hO4E9kh/hiZP8ADI9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lGX1ELMndk/MXSh+Viy1szmf1HM/qOZ/Ucz+o5n9RzP6v8HM/q/wa/6v8Gr+f8EmmqbM2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KmTy32I5l7nPRLN9hZl7jzJdiOVe5LKvY5sH3ObvZzI9xZU9mPIkqRGcWtx5V29jw/cu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fc1qOyNcabFJSRln9iE6Ykv0saX6mPLbEv8AiypPuRklsUo7yPDNbLci9KqRelOytW6E9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YvAtxvazWp7MUZHhhuSWt6kSevZDlppHvqG1P+5ofuOSgbT3Q8bL0GnW7Mj3K1UzM62I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A1r3ND/kkrhQl4WjH4O5y6JrVVEl4KGtKHvjKSRHeDSILT7jd+5lVyRHb3HGK3ZOVvzF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qNRqNRqNX5S+Nlll8bL4WWWamWamWajUWa2amW+Gplmpmpmo1FmtllmplikyxTaG7LNT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M5jHNs1sU2jmyJZHLuQyuHYnlc+5Gbj2P9TIf1EmLNJH+okSm35q6n8yXU/mS6n84fzh/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OF84Xzhf+tL+cP8A+oi+cL9yo0lFfA1+4oujUai/No0mka/c1+4oyMs1CkyMrJeXZZqXB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EO4/Km6LLLISofb5HGX36EJl35WR8aKIu18jktxl8LE78puhs3GIYnt8jkPiyPlMjDUcl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Sjp2+RZc1bIjBvfgkUND8KsjJS7eTRCNPplG38gnJQVsyZnI1GDeA+F8M3hxmGW5JdaX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1fVRXxeKM+Ca378fo5XGjNGnZZZDdn1su0TCm3sY40txwTGq6F0Rm47MUkxyonk1bIj2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qcdT2KZ9JPTLccYyRlxaSMHJiiscbZLA80tTMeNQVLi9xquhzS7nNiWiUbNLGmKLOyHJ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t30UaI/Y5cX7GOKUaRPxKiEdKJqlXVPhmnojsPNN+45EZb8FwT4ZOE4fYWeUSGdSdfAKK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58F143uT2ZiVk3b6p9uH1E7Y2WWRexF8W6LGZJOKtEnbFIxT1r4xHt1oyreyGyvi7FxkN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lceEZXwk7fGatEuH0su4n8fe8CW0a62M+pj+ro+llvXC6JPbo0n1FXp4fTSqVEe/7ZX7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E5W+t8M68D6IS0uxO9+F9DZ9Qv1cMTqaF+30UUVxoooooooooor8vDz334T7cMiuL6fps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2rhjVy4L9nor9tXkN0XuX0vvwn2GPsPoxy0ysTvovh9S9+H08fEIj+yIdlstlsT/AGtd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i0+l8MnbjlVSfB8EQ9PRQ1RkdsR9PHaxEfKooooooor8pJdNftUej36YlEul8Mnbj9TD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y0xGRRFUq4Lyl+QooorhRRRRR4jxHiPEbm5Zf7THoXQyIiXfpfDJ245I6o0MXCPcXT9T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x7/m6/dbLLLI9uhdDFIUq6nwl26M0alwZDv0t0ibtiiYY6Y8YfE6Fxd+a+DHxnDUSjTGY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Ixx1voxoorzb41++PpXQ/wAg+jJjvc0o2sXR9SrR/BihpXRFbdD+FPgxcF36H5r4z79O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9RL2McHJ9C6X+Qr9gX5xi4R7/AJF8ZdM46kVTI9uMnSIQ1St9Mel/D4dC7+a+LH05cd7oj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tfCYdC7+ZuPo5qc3HrrrbpWY5ao35F8bL+EQ7dC81s1cJGR1OzHk1rpvyM8/0n0z8HBe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h24sXfzGTZZCRNmZeNkZuLtGPIpriyhPqyZVEbvc+l7cF0vpQvgb4MRdHNOaRnfG/Ivg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jTsYpOLtGLNr24t9F0OSRkzNvbgj6ZbcF018Nm+MOmyyyy+hnuSIrhkgpdzkQOVD7CVc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RNEfsaEUheRRRRX7ff5rIuMPNe44tCQuD6q6F0L4q9yiIvyT63xXSvirRpI/k2vNSv5V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UmaTSymUymUzSzSzQaUJrt8lfTLt0amcxiyI1o1o1o1o5hzGOTZDv8XfnPql5sO/7d//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MDCgIJAwMEAQUBAQABAAIDESEQEjEgIjAyM0FRYXGRBBMjQEJScHKBkqFgYrEUNIJD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Y9Hw4fH/2gAIAQEABj8CsvNpE/lFrhI6A/GjOo7ipPH1yj8arsQTCmM6HxyTkD4zydUI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kACZOXVGJ4cdW/GcNYJuKm6sX+NCYkHW3hSO74yXWCZXGIcTo7zc2J/KuvEj8YrrcN5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6jtzldf3+MFKM3lXIYpp7sQTXFnH4vB8ejOHFXWiTcm5Ho7jpJOEwr8KsP8Ai0fFiTalB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3NiLy44zVeYZjRyOC8yDVm8cPizRXn7Q/jQyiCavwjehqWD+GkL4Ar7qkf09gsCsCtV3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lqu7LUd2Wo/sqsd2Wzf9q2T/ALVSFE+1bF/ZbJ/ZbJ/2rZRPtWzifatm/wC1bN/2rZv+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+1aj+y1HdlgeywKw9awKwKwK1Xdls39ls3/atk/7Vson2rYxPtWxifathE7LYP7LYPWx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RWy/K2J+i2LlsHrYuWxctke62f5WoO61G/ctVv3LBn3L2O69jusWd1WIxbVvZbUdltQt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rFqtstt+Ftvwtv8Ahbb8LbDstt+FtvwqxStq5bYrauW1ctq5bRy2rltXLaOW0cto5bRy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usX917Xde13VAe6vNbnc9J5nh81w3LyvEUfxWCwOiqxq2YWzC2YWoFqBagWoFqDssB2W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LUHZTuBag7LUHZag7LUb2Wo3stQdlqDstQdlqDstQdlqN+1bNvZbNvZbMdlswtmFs1s1q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3WB7r2u6xctZ613LaOW0K2hW0K2j1tIi13rF6wcfqtQ91s1smrZN7LYtWyE1sgtkFsgt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rYhbJq2TVsWrZM7LZN7LYs7LYs7LZM+1bJnZajftCncb0uhao+0LYQ/tX9vD7L+3Ytg1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rYMWxZ2WxZ2Wxh/atlD+1bJnZbNnZajeywHZYDtbgLMVj6luW5YBbrMB2WA7LAdlgOyw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WA7LVb2WzZ2WyZ9q2MP7VsYf2rYw/tWxh/atlD+1bNnZareywCpDZ9q1GfatVvZYDssB2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isVisViscjFYrFYrFY/7YMuiwWsVrLWWKm4CakH0WsCtyq0IOI+LwyzoOVrcs/F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UNjBYMk/FehVXKjlrBTFeira/rom2NswWCwVPi4LXgcdC3qhYOnxhFrtCzr8ZG2nQsRs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oQjY74wjraOmh+lruvxjCB5ZNLap/S0/GMJuTTIiGw/GVuVIWVUSx3T4xixmhdY7p8YxY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4xt6WDQs+MrdGywdfjG3RsFjPjGLDoAm2MHxlNk7KZDeqFjenxj+tjumgZ1+Mx62HpoGW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0A6I2O6/GN1hy6I9LXdfjG6w5ck/pb9fjG7RPNh9VkXtB4TWuzutZvdYjusQty3f7Ph8I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3T1WP82hxKxKxK1j3Ws7utd3da7+62j/ALltYn3LbRPuK28X7ioTTFeQTgSiBhk+ke1v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F6OE49VmhjR0UKM3B47IviGQQiQzmphY4tN7cttE+5Q4sWrpytk6IwHgSttD+5baH9y2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/P2XLbxO6ZFjRWmJ1W0Z9y2jPuW0Z9yk1zSeR0Bc+jRUq7BiPbfMgAVDaXXnyrllzDdd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zBPiPh3Q3eLNseyiRojpuqAfotu/uosWK8uzpCfqsV8CXmME5Hemw4waA6lOOlmaBbRn3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WzE5LOguV9rHNb+7fobrVEg+VeuGU5rOhvCESHO6eOWYcVxvDktc9ltPwtr+F5od6PiV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2Lbw+628Puj5Tw6XDR3b7b3Cf+1fTQUsFj+nqviD+85EmCanq9VecA5vFqrl+jhlT8ufQ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kxGnEC81UaSs5pHVSaJk7kCGAg7wosHxLczWaZotjbsBuXGE7WCgvhmbXGYs8L0ti5Up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WW2CNaJU9E/xDtVgRdlwYX+Saxom5xkAofhfNAcNbqtu2wsfFa1+dm2eXFihr785Lbf9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yIHlvLZt3LbP7rbP7rbP7rbP7rbv7rbvW2ets5RHxnl2dLKHBRWtwDrzeihxPeGk8Tyb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ITW3f3W3f3W3f3W3f3UIvJc47yvD+GG4Xihe1d6hshwYl1okFWE9UhP7pry27eE5WEuoA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L+4h91Fi+cwkDCae84uM00eIfch7yrsONCDBgJr+4h91/cQ+628PutvC+5AtqCmqMqBZ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2Z5Ub6ZUJoa1znVM16VjmHuvQxA5GWMpp0OLEdLgKBMfwKmMDlCI0NmVqw+y1IfZbOF2W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bOF2WpC7LUhdlqQuye+IG0O71n6aJvSx3qsQ/uNoa1CJFGdz3KUOgUn5zSrzNR1RlebG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wEl5zG+kbjzyByTsman/AEzLyhtbDa3ooJbjeTGwzKiq9yuPo8arkYbm5/BQS5xMMzp7t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ceC2/70k2Xh70+C/tj3X9sVdhQLr542Q4b/CZwFSv7X8Bf2rvwnhvhTmieAXmQYRa8IZb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EroHywbmheYRmwxP6qPIHWWBsvSN2wkA3bPEn9wyIA/Z/wCVDhe+ZL+4C/uGr+5av7li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m6J2RPny/DeI4i4U5u9jtCYcUOmv9TssInZR4Tb957ZCljYb3OvA8FrP+1azvtTYcO+X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sV0drSdyjRvNvFjZiRsgl1GgTKiRd06dEfJZekti5FrqOFExg+qkN1nifl0YUH5Agoqb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jQ470Aoo5SslFDb095Wqz7lEu3OLRe32ReoyWqJLVZmiwOdtX1PJBeY0UdWzy3HPZ/GS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9lsn9lsn9lsn9lsn9lsn9lsndl6VhbZF6/7DOxos+vqk0bfOiBXRqi18M44jqjkNEqIMh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jVvS2IeSdkwxBeWzatqUPMcTJBzTIhTMRRvNeTdwWe4NnxTX+JZnNwPFQmASZWQs8J8mR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GBxxKp4v/sF5jI98zwnYx/8AVZxEzIiSe4eJBIE8VJeK+VHLLvdE1zcVChD2W5bn+0aN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pqboMMninzgtldKMhII3mg5rrH3mtOsjJeI/5MiD/wAf/leH+dRHxDdaDirsQXYRwPCwN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jZ7Pyoz4bptMM/xZE+fLi8WEOUZnFs9D/g1XWiZWo7si6466OVl5jCRyUvLd2Ra8ScM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2Q/qvGT92yH4eBO9KTzZNuqcUfEUubuqc92s4zK8520iYdLXwoozXLZLZ/hRIphtugb0Z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rVC1AqQ1svytmVSE5SaJAIKKmBCGMIbZJvAVUWzNa4jotR/ZTfDfd4kWRvpkvjf6js1n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zGWyxe3BFpQew1CvNo7eMjNXlOaTdWzWzWotRah7LUPZACH+ECGjDhZG+YesjRCxvX1S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BkxJYGuQIh1nI8MiHF3tN22KeSfktcIoYQJSKzo4TmgzAOKZBLroKpFc0KK/w8RrweKv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ZmOUHobPC/JkQ/kQZDE3HBbB3dAxod0Gxr2wXXThVEvhOkFVeLP7dB4g/tkvDt/enZdx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8qMljZKZlZKZlZG/5MiH/wAYXh/mXnwjehtxbws8nxLpNGq5Of7ODeibChiZKjQYe6Gbx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FtPuKXFp0AX+AWqCbpWyYvEHy2j6WQZQwg0sFV4j5k3Ii/IbJCI8DhNFrojyDzsZH1p4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c8THJOhxBItV0k3eCm8yhtqea4DdleTBPoWfk5cb6Wjqoim7goz3Um4qIPbkolgaRCEu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4WrhzsjfTIm4yaKkrN2LKMCaxoqU2E3dj1tkcCvPhChsvwzIqlIm9trk8shvI6LZRPtW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sn9ls39ls39ky8w48EPlsj9R6y3Qt6oWMCHqcc/sNpikKXDInFeBy3rObqj2t6zobVLym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TwCDfCvrLV35MZvKdsc8k7rlXA7Pd/FgitAvDCav+IcTDdrBY3oTxQp7DuT/AA5wiCnV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MhvyBNiQjdcN6q5vZXIpEulgaXNMuSc0lsjTBFeL6aCL9FB5TKd1yvLYfSO/AtH/IbB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mxXCUTy53rIUWO2pnVYFOh+GnJxnkN+QLw/VGeqcQj4nwIm32mCwMaCXHBX3/wBw/wD6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Nl+I/wCMpvQ/xoAj8oV6G4tPJbZ/dGG+K8tO6y62K8N4TUxGid0XxDNxxKHQ5DvOddYR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fDtqXCqY1xkCV7U1cdLyhTOR8jPd+E+LEM3ONUCWmRWaZFVdfH7kGGC68fdtvPcGsG8o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7rAFDLiZkYzWuVrlRYsOd5omDOyP9LfqnqR3q8BmuTXKJkVsi/TI/pPDu+dw/izz4gzj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HShUnkPHNX7lxGBG3o0zbA5hkQmw4wlEO8b7JhG6wURa4VH7VgftWH/VYf8AVYf9Vq/9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zmLI/wBPWW9dCzqhYzp6pG6WAId0Tb5cOsX+EXPJJUPnRNsDNzQg5hIIXlRZN8QP+ykb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5RyXRYmATnvxNjYMPfv4Iw4oqF/SRdU1YeCYXx2MlmkTCbE869Eb7lUHQwQJb0CmDNbIS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DKzzIk7uFFPxENxdKUy1bP/qtT/qm/wBE2Tt9EJ4JnThVf+j2k+Fl/wAMSRFboInULw/O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R9zlFZ4oSawd05k5yKh/MbP6drh5dRhZ5F/0cpSlYIMN8mDdJbT8KI2K+bQyeGR/iF4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Md3BEpkZoBc3ihHaZg7uC8T8tjvmOX4k/tkieDDoB1UTo3+FdivutAW3T40KIXEWQ4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o0Jmq10gh0OR4k9P5TOqb8wTXHcneS17InGinEe53VBkNpc47ghG8d9IYXlxYd3gi7wz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w3J8Z26gsMby3PHJZ5k3c0YBABN8RFkATKVmJWJWKLS43eE7I30t+qf0TCE2NvbYeljpQ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C83ElNheEhjNxeF5MRsm+8pjCy74MTB1njFScr79k3GyLHd7ITnuxJmmt9neg1gk0WeT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RSCD4jZxj+LYqidVQTWo7stm/ss9jm9RZCULpZH+nrI62DLZaOiHqb+osYOau/S0v9o0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J/cmGyL1sbEhmTmmYTPEN1pVtCjfMbIx5o5Nxmzb+UGDDeURKQkJJ30Tog12BdLc5pqm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7QOKdAdEa47pWRx0P5U2w3H6KkKJ2Wxd3UzDl1KLSQSOCZGYybXYVWy/KMOI2TxuT2RWE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RxymvDu/eE7Koi2mGKJUGe9zlWMxRI3m3rvCwRw/PuXpKShxfMALt0k+E6st6j/Ija75R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E5kCsT3uCm4zJTnRM2EBjzToUTdvWdsnUcF4ggzBbTvZ9TluHvuAXiX8GaAKL0H8K+5pd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+A2G4FxxNkOEYbjd3zQJgul1UWJKQe4ukvocjxX0/lM6pnzhSbUoeZBcGproDvLkyo4qh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WJUr7u6lGExLhNeXCM2znZ5MXVXm+GbNjtwQjeLkYu5vBQ5b3IAqGXCslgsFGiQmAECYN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0Qyah4aAS6ZqbD0sufRRGcCnNDiAca4oNY0uKv8Ain+WOAxQhw9UWcRwXmwyIUTehChY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i7OcpICXpHYr07s73Ris5obB4IELyvFCfNeaHBzBUZEQck9AXWmm9bKH2QnBh9k1oY0Y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0sj9B6yOtgy/pafVAOLrGprbS0arKC2F8yhInkieNsTw51XVCNsb5rIh55R8RAHzNRiu1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+4qK0mjqK9G8RPkFg5yzPDN+qaGMayQ3KDL3gmNad1t99TuHFXY8OGz9wCvwrorQhbRXo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CnQpydCw6LXcj4uPCMR+Ck0+WwYBiET/AFG0f/8AeW5hwcJLm0prxg5oOW7pZ4fqVih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6MPhCs8NIyKjOBnnLxPyZD+g/hCH4ej+M0WxmkFVpDbrOQg+HEmNQjjawceiDpXYfvFR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+bPqcuBC/yKiP3xH6AKN9P4VyC0uOK2D15sWGWsnKtjYjYTpHBbEpzXCooV9DkeJ+ib1UP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WfFazqVHuPvgNRQfGvF86qQYZqJDgiTQvoci7NTcZqB81kr7u62j+613d1cdEcW8J2Rv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06G7EFZrM3edyeBusbPVX9TDE4bsVVeW1jWxfe4quU+PGOaxPjRMXHsvPiDNbh1RETfv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2eRENfZyonRPQiQ9YL2OyqGdkDFlIcLGdVC6WR+nrI0J6I2O6+qQR+6wnha53uiaJONsL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IJTTbG+awnn/AOMriOCDGMuQxwUTqm//ALcnnnkO6BQvmTelhc7AK97IwCbDZvTIOLp2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ledG8RD5iae3w1wuIkJI+VFe3oU9/ic4YdU6GdyBkTDdmvHJSOWXjVi5wULjDzDlv6Gz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N6N/Cm6pK81w9HDqvFSwuys8M9s5ssjxXiTS2QyIv0/hH5CjC8WwObxQgeFozeeNknC80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ZwCiz3yFjepy4hGE7rVAg+62ugCjxGQnFs8U8lrmC7itdyfeqbwsgV9lDzDm9E57pzcZ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a0lZxMM81OG4OHKzxEARQYpOqECmwPLDQDOc7KrxXSzOe0Z28pvpWfco5aQRPcj8pRHL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XCISQsIiweokWAyo32Rvpa1RUJ706M9pivPZXIbQxnAJsH/UecOVnl33XOC8p0pgSRhun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x3r0cUE8N+RKPeL/AHWrVEOEMGBCeCbDYyLIcgtWL2CcyMyI5OdDZcadyBCn/qN1sl6i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rXZ3VXMCvOe1zeNjeqh9LI3y+sjQvRsd19UgDqbHlOsj/ACHIhD9yhhRumRBl7wTBbFP7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F5BdPBTiw3NEjiE75sh0mk4fwoZ8t2PBDpYYbyQDwRdClFZ+1f1EQZ7tUI3BeeDOSqK5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a5qVDcHBpwdNeiZfie8VN2WWjaw85qdDiscIUTlgURlP+UrBQIZiGGTekR1UogmDg4YF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D/UrxHy2eHZGE2ObIrNgzKusF1uRG6p3/GUchkWFEeGRBx3r0j3O6myCHUnM5Tne27Na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OOh1vwrrjSx8vfFghvZfaMFsXd1snd0+HDh3b9CZ2MDtZ+cmz4qONxN5UEyqQi0cXUU/E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GKeaiiFDDGtaaCygJWo7siDQr/Eo5Ph/mQUH5BZDfBf6Jw4LynxDc4WRj0tZ1UVQ7Bew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VQK9ElCZxch5bi/iuERSe03eKaxgmSh7Ufe5TNjU2O0dbKAqkN/ZUgROy2D+yLzCkApF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chwJlNOf/UME0H+e1w5LWKBmUBEiFoW1cV5I8yQ5JkCCx3MmyL8vrQ0DzztPqkEftsen2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OIpbC6pgUXI83c2qlwsmibIfy6DNWOTgD1Wzai420KqVMKcXw7SeK/tvyqeGav7ZqnDg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KQU8v+1amthsDGjgvK8ULzF5fh23GWFkYTY7FaqZCgajcp0Z0eRduTorY97NlLJ8uGJv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1V7xcZsvdCzBJooBlMPiHOvNXk+F1TUnSxPDxcHhG7Dvt4hbB/ZbB62D1sHoRfGC5DbWR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PHeZgSLQpeGgNbzKq62O1omS0rYFCHGgMD57wg3ymV5KLEhQswmi8yMyTZEZUBsGVK1W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FoE3twVPDvU/EvbCb+V5cEZv82tcU6K+K685CJBe5zhbccQIgWYPMi+8VnGybVcjgHqo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2OR5cdZkAFZkBqoxq3LFFkWs1EbAZmzxU/FR6+6xCHCndHHRNKvDfWyUNhceSPmbR+PL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qtH7bIgT7fNaM1/823uClwCjdLQApvEnOqUTZGd+2xvVQvkH6BosT6vR5WstcrXK1ys5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aOUyZmzaOWc4nKo4haxtzDJVefUK6OYxWOlHn+HEQjis3wkIKQDWjkPW29NE/p6qegsc3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u+h42RIqcVEHFtkhih4jxApiFdbqi0N991gUMfsHw8b00Asf09Vi2M5ppyLkdt5n8K/4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2uENlA6U15nijN3BXYdG5DYe5gsamN5DJb5wfne6F/qfasYn2rWf9qDGvN401U50WYAxW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VtvwUXwXXmiycV4aOa2v/UqUKK1x4WydFYDwLlNjg4cjZVwHUqhBWc4Ac1RzT9fVS+Ib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fLGXwLboGdLHeqxvmshu4FNeOuSILHVNSvLEQ3RhNa47LPjO+lEW+0xG8cgvdqtqnvOLj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d2I1l0e0tuxFvBNjCKwXqyUOIYkIhp4qLI8E2HDlecqOhn6qnl91GZHlMoxD9Apuq4q+4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A4Oav6aNtgM13vWRF4l5GLrIPypxcMGKOPdqFCdwcCpjA1UKEMTnLErw0Qb2VUU4E0Cg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Q1UjRPuXhnOJLnMmZoxIhk0KUDMb+VMOjKUQ+Y3eHBNjQtU/hRCMQ0qXm/gLa/hbT8Lx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jIIxOcUHHXjV+iMlsmLYs7rYs7rz3NDc6VLCxo8x/LBZrGD6L0kNhHZXRmROBtnGdLlvX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Ab3UojXQ+e5BzTNp32tfFBN4yElqRE17cHCYtdDe2JeaZGiawB4nStkgpSiT6LCyUR03e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lZ8CnIqTTdfwdZH99mcFEgn2qi2UR83e61bJ6lNzOqmDMKQUjBcmPlK8JqEYrHHzJykt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9qvwyHN5WF7zdaMSVKG10TmqwPypA3XcHWebFmGTlOSayGXFzjLC3y414OlPBEQb1OIUm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lgvMZO6eKa+PMB2FFru7LXd2Wu7stZ3ZBwwNbLoJiO/as3w9PmUorCz8q80zB3qQTmOL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yraXHVbUlbX8Jph1BwRZEihrhiFt2q9DdebZfiENZxK28PursOK1zuSLnkBo3lUjw+6o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vuW2hfcttC+5SZFY48AbNrD+5bRn3Law/uW0Z3sk97W9StrD+5bRn3eutsqqZLLPr6rF+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Ii0vfqhOiO35Fw6r0eeQIAxNTbBH7k3KeZ4NNnh+YWJTuZCguebrb2KpHhy+ZUjw/vWKh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bVEA5oTYQeAZ+0oUbzmZhmjJReqifMbIY/YovyKI33phELwsT3mBP4NooL3YPbPoUB/7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JGdgxqiO5Gzwn/GFBZucSVCbE1cVdhsaAOShvgwc/wBq6vEQYrXBsrwmo3yH+EzqEA6A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gwQy9Y4D3rgTYYwaJJ3QpjdxcFKTx0VfMQgeHvXZzqiRtH5rUyEPa3q4yEHOG8ow3wgx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YcVDinWNHdU+K7BoRe8zcU2L410r2DFduEIBpvQ3ibSo0J2Dai3yhqwhL6qC+IJCIJhA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rxHzlNL2lsxeChxN8pHqgh8//AJsBZtH0agxmc44lSjvLno/0rpREdzmqG9+tgVc94SQn7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YlG8ua8tuJxJV3+pN9Brqh2DhvToD8MRYeqgfIF4L5SnB0QMAC/ufwgHGbHYFGF7LgpL+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8SvO8S+5D3Dij/SxM7mnMdRzSs+rmUQ+ZQetgQ+QKL0TlH+cqEoLYJbStVrsToMSV4Iva5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nkobN4Ek2GzaxcTyUorrrArgvA9VdFWHBPhHCUwvoovzL/K3xXy2QvlUZB8s2cpqJD4V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U9y+iegnU9lPLYL5T4K/EhODOKAaCSv7d6a6NBc0c1GJG5PA4oFsN5HILZROybOFEx4I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7oqw39lmRHNK8rxEhE3Hj62NA0WN6oeqOPO0F2zdQoRGVabfIhHNGtkhzcRVNis120cLT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3Ym2D1QHLKjfIbPDDlYPnQhwW3nFbErYFQQWyICd0Cju3gZMb5k7yhEuHGSwes+f1Uf5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84w5hQ2Y3nVUNo9krxUH/JOHu0RcdaIVG+Q/xZ4Yf/GF5U5PFWlVvMiNwK9MxsTngVmu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/wAh/hAjEIHyWYLYsQ8Q4AVlIWQZ74qd1T/lKa7gZq8BE7LCJ2UOJI3XiYmoTNwbNeIje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Qo7fdfNMZ77lBY7AG8fojwsaPEwr93BOPh4d1zqWPiH2BNMB9t9U67jBKfBOEQfmxvVR/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hNHZRIB9rOHWxvz/APmwM3Q2gKLFGu50rAUXOh1NV5fhxJuKb1XiB+6aZzAQh+zDaAvE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ELSw0XmQ4ri8YInkV9VB+QLwfyFRJmWato3uoEKG6+WVcQneIcM0UCe8+yJpz3e06agN/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BPBHyYjn3sZofOoPWxqYf2KL0Tuij/OUxYpuccVHPNROtg6qFE9mUlflMbwh6S6eDk0x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8BhaV9FF6r/K3xXymyF8qihGWtO8Oqb+6iHJPAOazMCgMGJdeK+iioKGWGU2haye7eaJr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UVROqAG4rEdlJxQQRDTiFdigObzXnQBILmFDibyK+vyKxQ6oWMCHqbjyRyPJ8RnwfyFm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fnLvw8PabxQff8txxaQsz0jlN/bhkQ0cqP8ALZ4YcrIfzKHLgnBpotZZxmmv3OaosI+2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7imQvJGcZUKuqN8xUNwAnOSwZ2TZgau5eJ+SyHE95qieGlVzpzTopwYF4juvSOkxzSCs2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yF4j/jNkEfsCLXRbrmngvSNbGh4TRPhohhu4OwRhxRIqJDeZuhYHkvEfIVDa7AuE1JzJ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s51QUEf/ACSRUT5SocP3jJbfuv7hqgwZzLBJQ3cWLxQ30tfyAC8U7iQF4d26ZCdx8s2H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6JFaeZUWJFc5xv0nY2GMYh/CjeIdKbBIKJDeRKIJKY1obk2I3VeJoKKf3FQ2vq18MA9k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KzBzZqEP3CyP9P4RHB6AKdKJFx4rbP7qCXGbi2ZJTeqige8AmM4SC8R1UX5hkRZe4UFB+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UFhccaL+3evTw53fZcgYTQxopdC8RLGRshfKMj/JQetjUz5FF6KijT98pljOqj9VF+lvk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R4cOC9LCcF6N5CuP2n8r6KL1X+VviQPcNkHoovVOhpw90qL4n9qBdiTMqCzdRD6rxAsg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yP0UTqpQ3loW2cobYkUkEptg6WRWncE7qjyd/sLOtrPVIp/afVR0T8qN0TeqgjkLIA6p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xXTW2coceI6b1cnJ4q0prpFkRp3qY8O0O6q883nI+KjiQGrzRPNRfmKhfNZ9AvFn9tjXe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JzTvEkRwV44ME04qP8hQCh/KEX+y+oUTw8c3Zm81xUzHhy6q8zVAkFHjOGtQLxPyFMcc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Fth2TvJdfljZe4RA9EqN8hUH5x/KNt5mvCr9EfMn5TxdcrzCHNO8IxIh6DinPOs4zUOE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2jM8JkYDV3IRIRmwqUgmcmBO+exwGqzNC2cSR5KkKJ2UojS0mtVc9qEfwh1UT5imcmj+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a5RoLvZaXBQPnFkPxHsxG/lOgPoH4dVMYhBvls7KJL3ioH/GE3qi/cXlyvc0IvsxGp8M+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zHulI8EyGS27vzVF+Q2QvlC8MP8A41Fl7tnh4rRV7aqK1RGcQnsPslN4spY+FBu3W8Qn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ZbioTjxsaiG+wLqiP40RUeXvlMsYo3VRfpYGlRYYiUB4BEl+eCrsUBzSmmFQPE5JvKyL8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hsgdFF6oT4yV/wBl9VD8Kyd6ecnP4KB0QXibIHy2ROiCh9LI3RP+ZZ0BrjNf2rUHQ/DsY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ZGc7gnHmmz9oz9aOW21vT1QsdgRJZ3mT6r2u6xd3Ws7utd3dbVy2zlt3Lblbcr+4Kp4l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kKniWqniWL+5Yv7hipHhrzXRWES3JxyqgEc1LyIfZCkgLAXsa+XFf2zF/aw1XwjEIUKG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tiN5rZvH1U4UCZ/cq4cLL0Rj7xxqmwYANwHfYYnib97kov8ATl03jfYYUWdw8FtHpkGD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C4zkophRLxdY6EXXb9JoEeKYhIzkJIwvENvQz+FPw0dsuDlrQ+6veJitlwCEKCJQwokN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XdYw+6/0/uXiPOu52EjZDiQmFxlJ0lCLgQ66JgqK1tSWlQnGA+QcDgn9bZoxfBEVqYZW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hv6uQi+JIfFGAUyphGN4KUzjDWa2Kz6LWd9qvRGxHu4yV2I0tN84qJF90U6qE14Oc6quw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wE3sMipOa67EF00QTjzX0CieHiarxJPZUOaS1QJ++EUfDx8Nx4I5he33mq7fP+QVHAdG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CTAo0TfKQ+qjeJPyNs8lxAit1Ss9paRgVUMnxkpuvRH7gEXxds7dwUb5ChmnsofyhQN/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8K8biQrrqXhJAr+q8MJneEbhLTvBRu3AeMkXmciZue5CFDwG/ionh34PCk9ubucFddJ4H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4yV6Rkal7k2DDwC+ij/OVDsaoslF+ljXcF/VeFF6eICm28xy9j7VfIc48dwRmQ6IcSLI3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7P2pjHlsieC8R8pX1UFRUT+5Q4wxbZD4nOXhzyTV4npZA+WyL0shfLZF6KJ1RZEY413L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YGqahEeCRyWziIQPDsMOFv4lChDN7kGM1W09aOWOiP6TxyMVjkZpks4zNmucmi1lrnIoq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7PZZxWAPVUhsHO3AEcCtmxXlsIfZE2TdAhk8ZKkCGDbjRZ0GGfoqQIfZUa0KZV2JDa8c0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kwrsVrYg5qf9LDmvRMazpZMLZs7WC/DY6XFUY1vSy6Whw5rZMB4yszT9F6bw7XFTZ4aG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ND281N3hhPkps8M2fNSEg3gLJqZ8KyalDaGt4CwORfE8PeceKP8ATwhDBtzCvSwYbvop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wFl7FTd4WZK/tB3VfCoOgwLrxvT2xBNrlsE242TG7kYkRry4osgAhk51KfAjTuO4KbfM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0SohEgPiHkVFhRHXQ9EiO+abDbMhvGx0Fz7s1MeJKawGYbSx4cZTRefFCq/uwqeLYpjx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oHz2tC/umrP8V2C1TFP7sFJoAHAetuyJWnojY74zOy3lGx3X4zOy3m13X4zOy3HnYfjO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0yxY/p8bm9LHfG5tn1+M4ygELGjmh8ZhlMHNCyGEPjM3Kh2sHL4zjrkczYEbB0+M7euUei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U88kbHdfjOLKZEQ2u6/GcWHIeedp+Npsd0+NIyRY/p8aR0yW2P8AjS3pksFh+NLcltg6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c02xg+NIyGdbWfGkZDLWjl8afrkDojZ9PjSeuQeiNh+NLuuQ88rXdfjS7IiWu6/Gl+Q82n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jU5TFosf0+NR6KuqrzLGCx/xrkqKaYLPr8a8VMuQCbY3qh8aRawc0LIYQ+NLetsMWsQ+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Onxqb1t5STrD8aha7ojY/r8a62RDa7r8bXu52n42nnY7p8bhY/p8bmWP+NzBZ9f0/VUK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EE1mOrw+BA6posb1/TxDaqhkFU5NEGeIq33kHNM2nf8AAZnVCyGh+nPLg91U6HGcPe1B7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EEwpTJHFCUzVSMx9FmPB/VTLWBD9NvfvwCmbK20ynwDhiPVc4zdwRAN1nDJoSF6Q3mqbD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P03CZ9bAFXDQwuZl6pTWKLnGZOg9G4hAT9IMf1OeiNh/TkM2DRQ3cHD1MvdgEXu+lgWC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GuBpvQc3A/qZ6Njuv6chWT0ITPmQ9SlxsvOyyLZe7+pohtd1/TkOyeihN5z9Th9dFPeL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w/p0lSQVLMFhZgsFNTQePU4Z52DRRfl/Uxsd0/TpCmBm5ecqWEIDnM+puAxFUTZisbar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0/UzbH9P06130UuBsqsxxCz3OPUqTbK4hUe4Dgq1NgJ1nV9TzlFbuCktaSpFKq6ducv/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IlzqoObgf1LDsd+nXIW0y4bDgT6o1f4qiE6DipXjdvcKSXS2bLwdPDks4uvz6qtjeTUz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TpAQpLIkFWyuFoEOp9U6K/vBkqLUcsPyquaFW+Vmuc3qqXT0Kqw23OSZ0/UgTbG9f07Nx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9VksFK2NE/x9Ud0Wfg6ioR/iqzWqqSsqtVbwq1HMK8WylWivb3Jo5fqMpnW1n6ck3FTc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wzSZzUobwTw9TzjIK6HguTellLaqhtFaEppm27xB/UrLWD9NXIfpYnBqbde2HWskU5p3J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t1aKoU0TwVEIsJ1yLxXl+L9HFG/cfUS2Fnu47l6R0+SYTxUpagVTTKopSXNsypDPh+6Ve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MoI2Dp+mC0Z8Tgr/AIl5bC3MbvXo2AKdnBsldbuM8nfZVSCi9E5p3WNEqqWu3gSg8CXL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/wCchobtW66kaHKxUwpz1jKwPhOk5SdmRfd/UZ6I2H9LF0R0grnhgWjjvV7xAm7gVIKd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5KK7ibC48LHtnpC95kAiBRnBVyGlp5KtHKtOak/DjbWiojvcm3jaGNxKawuLiN5/UTzyRs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qKBMLZ5QNlcDbVayxsDPqU88k0bzZdYJlXP8AVf8AiyT84c1IGR4HRXG6jP5yqLkpGqli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D7rkm2uiEUlL9RxLXdf0rN7gE0wm1GJ4rNMkGxKG2lh4ppV4KRVFgsLJq97yDPeMrLrVm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m2iDYtRxUxUaAxoYodbJBEjynVCYkpKYKkZWblI9guXCw2ftGJQa0UH6jef0uWMq5Xoh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Kqm1FOvHURYwXWDjvXmQjJ29pUnCRyJmkJuJQheFYHDeUwmlJqQkG73FXIOG92VVSfMs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FTGzOByARiFfcZnIockmyJcMjKa9J3/UZsd+lDDhU4lGeOSHGJdd0oqEP6KqpOyIPeEl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i3epHGybhPkjOjRgE+JIUG9GWe/juWcZ8tBJOhO3VGgIiSunGa9A+83+FggJLN+qaTg5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sxXFUsYDvE0BxCo0FYYblT9Qtsf0/Sbnb1MqeVMGRW0f3W0f3W1equmOYUi1vUK44FzV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1TirxwaqmQCAZqBSBpoimc6ZWGSEV5cTdVp/8WzlNXsFNSta3iZJ7twoExEK9DxCD20Wcs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cADW3cqgLAKjQtT8rUWCwK3rAret9mKxWstZawWsFjZisVj/ALy1s6zy6rFSKobKrNMi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L/wgJziOqpuM7K6Nh4GaDm4HJqpDJDW7yrl4giiB1mOwORfaZObR2QGNRaQZhM62kt34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Mk5GK1itcrWWsVrKhWKxs3LcsAsAtVaqo1aqnJai1VqOWo5YOXtLFyxcgbxkVK8VrraFb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bYLaBawWu1Uc1YtXsrcsAtVVYt6wKwKwKwK3rfZisVitYLWCxC1gtYLELH1FzzgAi52J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VdVAmzG9Q5iSAAQA0YXNOafZOjmdbcpjEIw3b/wU6G+hCB4FCQkokLc7I812u7ALWKun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ze/pggQ2VP15W27xXEcbK42VClY4YSXlhucDUq7FxXo8UYZNHCqo7MTpEyBU5lb+6xd3W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5Wv+Fr/haw7LWHZYtXsql1eysG91gO61Vqflai1CtUrVKlIrevaWLlrFaxWuVrlbT8ra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raIi9OeTe0fIqH8wUIS3FGiNFqrBYLBYLDInbEB4LEKmhbD9mzkv6iHrN1ullMjz42yH5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ZgfwijdJCAc4lSTP09ILZuTvXy5RnEyApJUXOxvS2c8UTuKJJUrxJWcMAobONUWlTVDl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eA5Kk7TIqbnLNsxslRVkhlUWOjmSScrOisZ1V5r2uRByAOanY+9wUpaIOt5LN2TqtVAF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IbRKGyzkptpPdaE4cDbzsos6QWsLN36VmF5t2fKaPrHPKkjP6KZnWyYNleFrr1Ibd6Mn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3rM30Q8wGmCJ4qlJZFbc3Sc7JLjlAWyVLa2VXSytoHE2TdjojoB5bpckx7G3Yh1hkV3I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oKaNps5Iw3/Q8E6G8Sc2yiw9I9Cwu7IF2JyHcxkTQ4KoRBBBCxKxWsqPWv8Ala/5W0/K1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ctywCwC1QtVaqwWqVgVvW/st/ZYrFayxWsFrBYhYhYhYj/dJBGFelk4epjQVwUOXCybU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RPD5y5WT9kKe8FObhwU4jqovnv8AUSqFVORRVtrkynJcbRPDIIUlyQ4A5NVIBVU7ZWT0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vM2fnQubwOQ3xDcRR1k3arKqdrRunbdJsc/eCpjDIHGyfETWaZjQbrMFgt/dYuWL1rOW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Frfhaw7LWb9qxYvYTr8r26Sq1vdao7qrPytl+VqFajlVjlquUwVOikZz6LErXVIi2q2i2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ity3LALBYLVWCwWCwKwK3rfbisVisQsfV5CyW/12mW0PwUoYomk8JqacBrI38UCg0DEL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bK2y36CSBFhnipBUUpDJnZJVycNBRYrFY281zVVOyW9OsCaBu0bh7wyHwzg4ST4bsWlD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gCgQi4EiclJ86ojcciScob+Uljj6hXKE0ZYWnonEbkWw96kcV1sxK3rWKxN5VJkqCwKTJ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VAFgqhUn3Xtd17XdTvv7raEdVruW0K11r/ha4WIWLV7KrdVVuWC1CtUrVKwK9pYuWstd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LahawVSty3LdZgsFghQha1ucqKqqFqrVWqtVYLet63rErWctYrWWv+FrLXC1wtZqxasWr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8rVWqVqlEXTNap7LVd2WqVgcmGP2qTgptTHnFN6oPGApk0VVhoBTLNlMrGyq520sFpsI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uRTICaFTQVtruthjdNSUuCmENAx1tUJJsQCj0wcrZBVsKiPGEwm51Jb1OhIoM5XuWRJN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UKRtE8Mu6Sq4cdA5u4oHgiWuxrbOVMkFpVUDKY4I5NRbMaaikaLpZVcrccmRFgks/IxW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Z/7LgFgFVoK1GrUCmGqS3r2l7S1nLWK1itf8LX/C1lrBawWIW5brMPysFqrVWBWoVqla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5VbJ2cjYDbhoJb7K4BT0tdY2cgLLwUldOkqh5jA7hytkNZAKVhUWFWc1Dm4zktY8Uaz3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l3TUKoVDouWRIjQy9Rvt0tFU2y096eQ23BatmqtQrVK1XLBywct6xK1vwtf8LXW0C2jVt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rt7rWCx/3bALALVC1QtULVC1QtQJzruGRI4hBDhZgqjQVOcVJBoxvTOlvH6KtkQqdkk1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WTRc7FF5RU577G5uZK9P8KgllTRccXVsa7cRL1Sdmdgpt0E52zQyhK2qpk52jpY2RrvtCl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yV9mCqqJvTRg5MtBOzWKo4rXd3W0f3W1ctqVrmao89lO9TosR2U7tOik4Nn0Wq3sqsCrD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D3WoVqPWq9YOXtdliey1j2Wv+FtAtq1bVvdbRnda7O61m91iFiPWxzNgtKasbd2hbWdJ2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RFKyYxCu6WfGwHcpBAJybWuhlxohY/lXTzsrhbXDKBypHGwvbhkvHtHQ0yM3Kl7WVXQ1V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qrVWqqtCluTm8LG+p00o525qm4maqVQqU1LTc1nZo5r0jwAvRPnxQm4UV2414niCvRhw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d53da7u62jlrumtotYrW/C1vwsR2Xs9l7Kwap3BJajVsx3WyWyWxctk9bJ62UTstnE7K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4qRxX8oBDSMbKWZppmx555HLSdbJBC2J0UPhLIGS1SNh5rFy1itcrXWutcLWCxCxC3WV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tUrArAqoKKlkgaCQwy8NBm20UxR2RVU055JrrxqFrFayxWIXsrBqwai+kgmxONg6o+sy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+iAJBA5Kjmd1UtH1VfxouSzjIb0HQfFNKN+sxQqbplk0WXr8M4HgjN5kjULjlh1lBl3J0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x3qbVULNQKvbtJDa5ovSmn3AW+XUncnPZ4mHwAmrzc9vJZ0xoyVNBO+bIIQ0bRwynrMO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K17p/cptIPRDJn61qhagWqFqhaq1Vgt/db1iVrFaxWueyo/8LX/CleC1mrELd3WH5Wqt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aruy1T2W9UyKqYORRVVFgVgVgsLMMkKfFOzrpacVJ13jmqIQWzBw5IZrJJ0wAdya6UKR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mJFOutZQyqU6HFaAZbinsOI9ePHJNtDkOv53CeTNuWbzgDwUjuTWknNwXpgSwhUwRs1Q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vHRO7WEFUqFwVFI24rDLa3iVDa0eVMYqKC0fTehmC8Cv6g0Huq8GgAuoeOjkMSg0blyCB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lP6KsMrCybTI8kDEJJOVIb7RfnXgFi7stf8AC2i2gW0atdq1gsQsf9pwWAWqOy1QqBaq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1rOWsVRrpcWlazehos4ELNM/rbULVb2WzZ2Wzas1tU0ItODhJO8uYbO5JqaXB9aZ0lFn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tzsaqM0QWuOM1Ditg3JYmaiXTKXAmqdEZUjc4lXhg8TTptRlafWKmSoqhcdOLoIyQ5zL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1v7QqrDHCyhUghkBoEgMuuj56GYXNVUsrOKzRIWUQu4hZ1Gjei4Nkw7lMGSIc4EFQ4U5h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emWTapHGyeiK62i11mc0Fakuim15CAGQFLer78eGRqt7LUb2WzZ2Wzatm1bMLUVAUXZ0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kX7lSJF7rbxV/cRFTxLlTxJ7KfnBbRq12rFiwYsGrUaqwwtn+Vs/ytQrVcsHL2uyxPZa34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oFtGraM7rXb3WsO6xHq2c0FejeQveWdP/JZ0voqOGUHbwvzggXTmORVT/wBVemESHBSv0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Cs2I4fVC6Z3UHBTZiqsWcxw/2AnALNGma4VkcCi2G53lHAcE67gETgQgIk6Jph3nN33l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pSA6ZYspZS2g0xFkxZJT3aTxEXldCaC5zpcVdrLitycKoz3DRzONlVD6W3maykcdHLLOW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P1snFYrHIGVjzsx0dZ6DmMicsjE91rO7raP7oSiP7rauW0PZa34Xs9lgzsqtYtRirDH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7rUcsHL2uyxd2Wv8Aha62gW0b3W0b3Ws0/VZpu9F6N4cOBUjeavS91ehvmFjbvWJtxto1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CxWPrtFrCyXBPqKaAGbfqUSHCwlwnuQBCN2Tgg10O4Rvar3s8VjMrNb9VWCwokNuz3ZF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iVisVjZRTeZI5rj9VhRUGhKmqqmRI5NMoF3tGausUlchmUsSmPhur5mKceJ0syoeRMUc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G71RX345FLcbKFYm3cq2YBYLBTNFjZKdMnCzCanoT0ypz34ZIWcJIZeawuV2L4eIBxag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kDDd1mFc8T5bm+9ORCr4lZkZ00518ZuE1WuTRYmy9BeWrXb9q12/atoPtWu37Viz7V/p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FmwWGS2QWxCrCRcJtHBVcVrlaxNlSsdLe3aQBrhMohwkVeumSxU8kuc0ylivMZJzZypu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EIXZpwBa4Y5tZKflOkiXxGM5E1TQx4e8iZkUROiwtFNHXInJEysqsFgFhXQu4qS5rnkc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QWS9kKcNwR94rm5y8kNm91ZncsLaaHCyIw7nUyaqTt+RM4ZLjpnRDiVMqSoqNKrYB6mZm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2mTXvkTGVnYKTRdbbPGavWkQ291nFoUvMB6L0wiOPRejbFnyCm1kW+r0AXeM1N0V3dZx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ANx1BpJZFMvGz0s5clNtWcUHblW3mi4CYGK5LNeJ8FzCbPXGKuvOacVm4GtF0Unkt5qR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CueJbNkrtFe8OXtZvUhCaz/zZWll4GXMKXmv75Akq20UwDLQc8qZ0GCwFky5UKxQBWaq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28rMFhkQW/uVBRSCLomCbnigwXYaGmRU2RB0yv3CoyHBDIJ521QypW3R9bAs4TVBZeFg0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XJpjYJKoHdE3RNSuQyObUW+Wwz5I+b4cj9zSrzGBzuEqqTPRt/as6I4/XRCSxyZAKoU2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aLG2qpimkV4rOCvMN4I3myO5TFlCVjdd+FcjgA7ihw3KbWlvEKiD2E8wnGQruVEJ796v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5PBuvWJB6K6505apVa5UmhSOKxyA2dZVyRSSkxxkfVahTllBrsbN1lbZHdbEmBOazVXJe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uaN5U4jgnNZirrp3lcgaoVQsMuQtFr5+7bRYrFVKePqMgZA66KfGya52UVKqtFWtp0ed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us4lHzHkjkval1RDpgcby9DEcVmtc48ysJLHS9E5oM7DbSyqBhvvA+oyKnMEZNFW2tlC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pkioUjYKzO/QBrRMqcZ8uQUmUFtbA7gq5M8ojhopyOTisQsFgVh+ES6S3IJ4nQUVHTVV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rBVyXSAc12K9LDI/Kxb/AApw4kvqi+YndMiN6edCJ8Mpk98xlteOmRIZDcgZIFshZIUa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6SuhmPUMFPAc1jPoqLNivW1/Czojj9bdWSlPS0UpqeRh6oHTXNHjZNuC4FcQjdErJtKwl6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Ff8Apzu1lUztB089FLW6rDLxWsVIqoC1U+e8lTBVVqlapUnBZujwWCwWYS36q75kxzRJ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E792VROaN69IKIZTdCTuFnOwlDjZVUtc7hkYrG3GwXdXRT0FFe3ZFEJi6OJWdGk0ivBTc6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HsrsJjYQ5KuOQVTRUKroCFdP09ZrosarjZP1kVrZvn623qjLDRE8rc0rBTFpPI6XCwrD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RCdDPsmWU0ZZs62XjZP/AE2Huct/F1LKG2mQNHLIoJqdx0uluCkWS6rBvdZ7mNWc8S4r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yyKulkVsuuE+BVcNHWymg4qYpl5wPqdMuujoJerU9WBCBdonEUVDZQquQ/5Tp3KumooR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oaE8ldGFl0IAYZbW7hXLwWBW9b+2Thbm6uXOG9zehRbEYx/OVVIUCnOfJUvsdyKBcb7e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VhNc1TLqJqgIHdUcfqPVq2mgvO35QZEIMsDvyKpsn5x9Tms3INovVasxt0aDO/wBmOVPd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jJUM8iJe9zJw0R0srW8jlUVUWvwK4syWaF0t5VcbJrNy3Wi0zKkLHyqsFMKRC1QtULVC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Ec22VVmqqk5xad1FNrQ5Z7CLCIjrvNejjw3/AOSlvVYb+ykIcSS1DNSkAeqYyEQ8kVqp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Mjd0FBhbeeQyGMXFSgTuDed+XOSpo/Lyxw9YFxt31SmXTIkGifG0MbrFOvHBVbI2A8cF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ojlN4WYrFUt+tlMVhNcFuti86ZO/LxtOlosVVRG8DkUVTkgeycMhmWbJ2SVbJtVcl7ua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EwnysoqHJlJAFEOos2JJVfTop3p/5I+W89FdN13zVWaQ3oFtSsSD+FJ7GHnKRyKPcB1U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Qucpg97TDafR8Crzl5keUyVcvPY79tVmxZt43V/cw5qTyXHjggW+IDGH3lchmbeI3qbjd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C6XM4IZwNl25ne8jnhsuKxHezWb3U8itlLJ5JDnSyZ+rVVMioVNIdFQ2yyw3hk3mmRWcZ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poqlDIkqI2G0Tdv0AH1sx0eFlVhp4jeIy8VjZTFtULWZbigLKAk8k2TCBPeqqgWcdFhZi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3Y2cVVVyKhGVhTw8dLDhPoqy+ilPRyp2Tmg0PKwUYfojEfibboiOkpucT1skVnZq1wBzQf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2eA4lC64FCbdbLunQdVXBHhpM3dkVWec2SpZW2qouanYWETvLlZysE99fUS7cNDI2Uya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apYhTsoVSySA5aXVsosdJnFUxsY7caHRlnsmosPBNy3NGs5SnMo+6FT1XDLkSpbl0sm0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WRVVFFytE9CPNZ5jOGCeyHCPlvxBKv8AhYonvY+hWcxyris5UFFI25wsmTkDQU0xM6rN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NSFgchdq+3OrYZ1PqF3dZRDQ19SrbIKZI6IzQLU4KtpFlVmv7rcsFnKgQRycMqqobaKvq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SzzG60Ov0sIOC/yOQULS3eiTiVQ2YLBZ2TeBC3FaqrDCzoazTJUIKqLKqi1a8lIhSkt6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INcqoVLcFhZQrjbLdpczBBGGS5v1XpK9VmwadVTwzSf3FXnQ2s+RAkxyeC8yHAvN3eYV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L8WrNrSoK9O8tHRegeXN5i0W19QpZzXoYr4Z4TU3SihXTD8tw4LeedkwLcMiZE5In/ZaL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HqN0ZBnwyKSWdbmrnYMneqE2YKZycbcFv0cgudt12o+hUtDXBX4Blysd85yChZJq58dH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K2uCpbIi0ickBfn1CwBCmG4rVswWrl0BVYbu3qkhuV6c0VMFAxGinBe6melvTNaYJrWe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J28NGC9BFN08Qs/xDA7gFTxITmtitlxKlGkGjfxRuTkhNNb4fPdvcs6Grsqr82X5ZvHJ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hM6qivNiOCMLxEr/ALynBz1VjgqzsqxYytlkc7KKZsoqiqoJaUaHnbVaqwkqEzV2+a87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yjZvWa5y1itYKpaqWF3NTQy8FgsFq+oc1VUta/220do5t1lEH7sg1skMOKut0UlXKFlM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a61gt1kgVjocLKGq1nd8vhZTKBGB0rnBodEPFZ7jbTFTcSbaKfiXlwRoS1RoftFt0OQzQ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vCaBEy7eCpymeCo2Q4BX3ZreKlNa97oqIcBVEjepyNldBmuUosKauFgaj5EVvNSdZQqa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EKZEws4yWaQVXKF3aaTNtvD66KlgyKaSuOQEcme/IMuqkRRUCqsVj64/3JVUtGXwsTiO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kV9QnbKyqxyKLXWKqAVnNKxKxspJTuqYaZdFqlVp1XFVWORX/ZdywmvSNLjuWY1rfoqm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LGyrTo/RuLV5Xi9bc5Xmi8ziLahUVFuWCxVLMUAKDI1GqrGlVhn6Fajx9VR7h1C2g+qz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VWj6qZAaOqrFZ9Dl59K4qcMjnkTsnZe5ylkEumqM7n1aYWBWKwNlFytvW0Nm9b7K5Y08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K5jSeY3DeqKinGH0WAGlacjFYoc7K4W52Xdb3yJb8miq8qU6KqpZLfZrT6KmRXBU9Sk7J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Kk2qAJm/lutlYa1VEJ0b0We1eix4FSdjoruLTxQjQKtONkpWVycbKrfkDIqsLyqFijJ8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vlk1xU7WRRvoeuQNHLiuNlGzswmpAKWgkXSCpW3nk00lFULha1T52T3aOSqTJZotllzs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KKuRVVVFgpKimFnGWQDdUiJdVJ8QDpVZtRzySFJU9bquWXTQzaZFena4r0cIzREe812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YFnva2SzI2cs6o4hQpYWTCJ0ea7N4FAsN129ejeHLOadJJTsxVSsZqax0LSjdbIGuVM5M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VKQNs8mG7ecUA0VyJIKqqqUWcJHIIsmqzCm0z0NVSwaPNFFgpOCpb0Q62cjos1Z2/Ty4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CQkqvKziT1trl10AJGkppC7dhpc5ZqzHEWVcVdvukpEzFhdDEwnOiG7d0lFR5UorLwV+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04HR0UjisZ24jupaIOaayypZPOwDKbdJMxNYyVCs6yttLJquTzTbKLOIWM1QGwWSOFlF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nPRAICyoU2q6bBzX1sJ3KRwyJG0+XIAcVedZNylvyOaroJuU7Dk4jQ1y8FhaZYW0GhpY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xd3H1XNJCBLeszl1VNAGRc6GvRnNOXS0EYhF3FYKglzyhkz9RnkTNtbNQLADosUNHiq1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K4qoVLMyZVaZOcs0aQZBWFgATwpW8lytkbM1YgKZKwwUxoqWVxVcOFpyJ7tDPLnIyQM1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1yvqJlu9WLPEOug4L0We3kq5eCrW3mpbtFJSGTUyTnl173RoBoK+o1osbJ75qf4V4jNs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QU62XvZUxbWyqk02z7qYtkMVLI4qmaMl3TKrZhZgqjQUb3WNOCqq4aDG2otwtxCIW7Ry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BVT0dcptME+5q5E8qmVirsw5vNEMpE5quFlVQqiCkTOVpvGowVVjJF0+WinKmhDeKIOm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GzUwyqvBlVMsE0aCds+OmGjLuNk22FGyiblc7OdlVJuKmcci67VNlLKKT3SK1wqGfREn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VmtY5OGQA511XmRA4aellckS3Jx42TI9WuloEt9lNLN5+gVMjDKrgqGuW4OE54aLNxXk+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wpvsUpS0IDsFJurk4W4qaoaZQAxUsl7ZZp3q7ux0k1gsMnFYrFayobJnHKIsZphoKqljR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+3nZjY1wO5YrFYresMhxU7OVslcifS26As0UKqVmrCq5qThVaoWARomtG7Lpk4LVCwIU2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iLMQtYKjlrLFb7cNARekUQcdDddR3FSsmhos1XJz0oyy3dZM4ZfP1ChWaTd91eizIwWcO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KC9JHaOlVtX/agIN8nibZHArFvdf/AEsFhZUoPhkXgr9LxtpYxsR11hNSnMnOSz3dl1Gi4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CwWqpBoCqt9g4KWUbB0yRoHCqwJ6o6Ecqqq6IuNJWFYLBYWGE7dhoTPervs7lysoKWTNl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L27IvDBTCvN+tlMbHS424hawWstZYrFb17RVAV7P1Wu38rMzvwtULcsVrLWKxKxWPqVc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vYHDRRbhk5GeRisfUaZGNuOirlUWcJhAw5tKd5xEQc0Q9nlu4q+whzd0ipRBLLxy5+VN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LIYO/eEGNlLeeKzHLXUxO8jebddyK9G4OWcJKZMmjEqmGRVV0gbIaQg7xTJ55DenrBv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9lHmpZR6aKTVgpuNlyEKqth94Ke9c8mmrZKyIYZWsVS8VWeXVYUUgz6z0U8gNuZ3vT9U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3qsZ5E24r0r7pCnKnHQnh61S0b52zAyJk4rHR4W0c4IQfFNzvfRLHgqThLK5WBpMhxUh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ldhMM/eKLtwtAOe3g5NZcfDA4cV6OLDdwrVZ4lkAlt4cECxl36quUaTNnJU0VLQd4QPGy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9pqpOFUZEIgus1vwt61SqNTpD2ba6AhtN6wn0Um0C5rNsEQbseiohk4KclPeqJ43kSso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Kwb6zLSUsodGRelpGnjkU0NRNT3WXW1KLTjZMW19Qlcb1QbDfL6q74p0NzuKLoZE+Suu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0FMkTa4nqq3mjuhtXOXpIr4f0U4caG4dVUFUBkpEmXAoCJDuPHtNXo8/opWfTKwyHDjk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rkOfCnKa5LVVELzZV9bpbjkROmRWq4LNdkz5I2UxQIXIqSLDghl0xsknsnKtk7KeuV0F6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ZI4qVm9NuTwWqqaKG3eJ5NdYfnJoq2UXKy80yKJJmbZtw9VzXEHks9xPVeXEk5u6YV4B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KoXNdwUtLJq1iVJ+HKiuiEOs0D5h80+zJAwz5ZPOSl42EJ++xX4eeziLc/O6rPBZ0RuZ2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KrkYqrkM5Y2AhSFVVGSrgUTiN/MJrhdIIoZIFsmy4L0j5j/YCZ5w3WEE6wll4271OyRR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VnYpru6nIrBYW45LpcsrGyRY1bN0+q2Le6o0DKvfS3ALD1+glkyFVTDLmiQJDcMsKnqJh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kqYZNFz0FbPEOiYtFETuspkTbQoXjeCvNEijpZD2scjMMlNxcTzsLxEEKXNZomfeIVSq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wa76IZ/l9aqcP0rOLVqLCqwsrZj2WJWJyKVsoVgrsMTKEzefxsLj9E4BT3iiaxycIhcH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AGK8MQs3HeNLUTVApOTpdRYNDNOiSlPIo5n1Kul0Pus6PCH1Ws6J0WYHtdobu7IAtoqq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0+oUpZWye45FcjDKvblmhXYgkdJOw0UygIbZFX3CQ4IjJpp5HBGVgAplz0l4JrfLa2W8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HIpZNriFnXXdQtnDI4SQMSE4O/bgnOhtJZOkgs6nCakpivSyTVJwlZUqbJnopPbP+VNp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HeeNshgFeRNk24/7CXbrJclw5hSiiY4hZrxPgdBM5NbJyroZvMgrsOjf5tviSqFqO7ZY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xXIpgpDQGWXXLIORTDJDSc1HJpoXR4jgJppbKI5G42QtnopGxjxuM03yyHxH4CaJdjaH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2S0GNdDXQY246PlkVskpRB2RAbXibOSN2fLIkHFVJTaVap3RPlRF7ZMJWoDzknNddiz3c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okqGSzs7qrxBZDQYwSaFSyeVeH+wSeaLMbTmsJUVRipw8OCqsyIZcF6WHPm1a90/uC9G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424I6Cpkte8eDV6JgbzNVOK4uKFl9rJtUplaxW0cpnHKbLHf6hzsM2zPFaoUgAFXIm0ian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s4U0k8iiFK5FVjo57lmLNxU7ugHACnqZ5IWVx9VnopTpvRs1TJUCrlAOJICxsxms4S6L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9GLDY7KquY9YoCs1pKm5slU9kPLZ3UrrR9FW09LagFZhktWarZmxn91rNd1Cz4TT0KzoLu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ftWs77Stc/aUdf7VqxD9FSC/uqQP+ypBb9ypDhqghj6KsUjpRZzi7qbKBTfTkmm8GNkq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wnouXqE1OWTSycpqmNmcZDis2KXO+VVXK0O4aGcrQeORVUygCs0TRbOq46almKwm1FkW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kxoQQZz3ZFcFTS0QRFgcDXf67WakIYHNTaVrfhVebM6axcsCVVlAmsuABuRgLMJlEkSX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Obyy3esSa8ha7u6kTPIlK2LxyqhYSWa5YTVWnS6pVZBVM1QWQzzlkTyBLHSUGVdY36+r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3hSEP6XUZYaWZVyEfqpk1y5gZJtk3FZ6xm/grvlNuqe7IH5QczA6EqenpoJsbdORj6sA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XvN3gOOXgvSRHN+ir4qQ+Vf+ni3gPaVXEqXuxCLAqIJw4HJmUTpB6rd95V0VQvaWsVrL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Fis4mawWqMtnzW5sh1Kx9Tn6jnNVNBRYLfYTgAnXpFTaCsFhbMWY5UjhZRGeVqhzU9zB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S8VV6LEaBwRIGf0UmgNCzjoOarlUt5W42ta3cnP3DJrZXJrkU9SOgnIHqtcy4BVcVinZ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UJKwWdBa76oSg/lTbMDouKqqOC8RDPEOsFt73sgkqmrpCjpDoQU1/EaYWYaIqG3eT6sHc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vRu6u7T5uTXBUypE00FULyddq229Klpuympb8mWVgvMMgpvKx0WFdHyU9yqiZiQyBCArO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01FLJ1m91Nrmu6FOJxJwyTK2ot9J5l7kjehXx1kv7d33rNbJN4/wqYWub77CLJcbS09R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Y+rQ9N9VzVdCUU1o9gZE93qRfuB0FdrLRuaWCZ9rLOnzsFQUWa2Sul0225tFN1VS2VjSM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vc4NA4rNks5xlof/xAAsEAACAgEEAQMCBwEBAQAAAAAAAREhMRBBUWFxIIGRobEwYMH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/9oACAEBAAE/IROGMFYHYEZTMoWiE7Gnlosi9WmYhOhab62belwOHkSKYIghIgbYh6tCQ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159bMm2vj17evJEMejFpt+A9Nx67Cfo39UfgvV6Wb+ueCRsnSdIsg7M6rRsRpOrHnSTYR2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eq867l+haPRmwtFp9iNWYF6I9EljTGBKX6N/RubjLGIgVLJsEbjUqSsE2MwTpsbC0NAY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9dUxsScC5PYM5E0PBgSA4JnuN2QooeS1MWrRIxGxHoXfqZsYG7NvQzbXfXBQh6Nelo31f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k+lnRG/pzq9IHkaI0jSCPwII0QJEEeh6u3oD1j0L0PGkPSBQIFoFoY/TvY/QgiSSScky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XpgS0WCBG/p8eiN/UxKBkjydabC0Qx6LJAjatERrsRrCImDfoaEW7HrYjcwhCbQn6f2f0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56KyJIsoEatgRDcMIShgbkepj039KHkZF1pXv6NtMPoaI1dr1QMer0ejfrjSPRGrzrRt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XPqyvVv6M/hPY5E6JJ0Y0NetmBIggS0JEEJaMIYbG/QsjQ1RG4xDzGs+i2JC9CPGvtrs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QtMa7emb1WNKn0b0RpE6IUzej6KNxX6sG2RQSo1otM2hZUw40Zue+Gms+hplSblM+P1kJ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Q6Mha6NtJ1ixnJPo20Q9ZghPyRq9WbDRTIGNWRpGkEeqCB6x6I0jV+tBBFd6ov0I3N9J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xgChPV4F6E9WMgXoggS4Ei2mPTOidGR6NjfTYeKL0aI0jggvRBBEG2kEEaQJZIGQRekc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GKNEPM6pDjU0Y1emRaRQh+jwZIjTOjV6oqCxZwQRmUIgc2ahJaLAbL0T8OmhOCZ/ZKDsR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pjSJ0a9CE0yMWknZBAsm49IGhP8A5N9dtY9caIekXZBkWx6H4ExtpmS0NawQ5IIe5BDG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76lqxab6P0POkEEEaEEEcDf/AAMvSJ01scz6dCWiNSNDRAkRpBGjIIIIIIIIGtGbkWOS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6wLMGxBk6HjWB6ZLXp8G5uMV4IIIPK0fA6G5ZbI2GhwTAQjROy/0auyDwPSLlEAlKGfK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kSXxo3MEcFel+jxrF6rsS0RuR6Yv149az62R60P8HvTJJPpxvpBCGk6sRCBAjyRIaI68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Wq0fofpgSFyEIMDfrfoj8bGkEEDI9Xj17CI9EaH6QjbV8aLVepGqINiDcWiN5PIsm4tE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SR29G6JFucDlj2z0hpfp4/Qm0NUEOdvIfYq7RS1hzgabQxEceiNKHWk6MtD1jg31ZGkE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JubEaV6X61ovTJOkkkob0miSSfROlFa0QNaMa1IFn0Mggj0xqEjA1aMoifVFeiNYIIGM30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TsSMWDP4aI1kknkbJ0kb0hORwwRrHp2MmGLJj0xpg3NyKEiBIjRr0OBJsdCDIgwnsEHP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tU4MIzFlGY3CbisUSYY4E0ij0vTb0Im9MjCIMencexjR+tEaRH4O49II9K9G+jFn05v1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n1WWST6T0WojQ0tSLIEL0P0vV59K1Wr9O49UTRLJ0k3J1keiJ9EkjYmPOk6v0xAluQIY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qkLOm4yz2III3II9MaQJWLDjdQYG4RkZXsibGX6+jHoWiQkZ9DHEbPdD9PWujBDklUDU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JE9GQRovROrWhoglfgIHXo3/AAJ0YhY9Ua7m1iI1iiPRtpA16IEiIH6J9Uk2b+mBoT0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9C0j1RWsehWNC0QQNEEUPPqnR6baYJ0m/XPo39T1gSIEpZjGkeh6bkabaPWyL0K1ot/S/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Ssq3CUElYS9CGC4aeDaVjVatTk9p6GmlG00x05Nxan1AySzpvpNaRpBBBY5WEIdGSB40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6QNUKjzoyPS1RGmfUs3qhiNtX+AtVpgXqf4ECWkEEEeuUnG/oeskkMk+mNF6IFpH4Cs8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jOddjbSOSNdtIIMojWCNGIgRBA+BtYvQrtqBKtWm0IdIwtHKwSLXYjRdkSiCB0tVMjWiw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WaI9xZFnoa1IgrbaSW49zULXDyTePQlpjDk2fkkna1PAgps4JEyRaZRBaEjWU2RLU09x4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SPem+sCJ02IogjRoi9XZJ7encs3ELRw9I0eiW54Igj0R+I867ejc31RgU+i9FjV/8u3o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CNIs2/BeRLVaMb1v8GNYIRRGm3p2039EG2u/phzo52ELexoQ/TlGPGrHomKOdFA2SeCa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pEyUUyY0JOCTpJLG47heHBSVj0JayQa8Huhqb4P3QoeXpnQkWk1rI1qwhITNpv4I7R7iC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EiR6EvK0dpICORKMSoE62J0diJCdiV0WZRK61M8EkooYnJOkk+lkMghjJJsnQpEk6JG/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0m9NiiUNrlErlEOSSiGkkk6JJIbtEOUNOTuR2IjyeD+C+XwX/AAEfwj/cH+gP9qf6c/1Z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ExH1QktnyF1r3aa/15/thrz8wjV/MGf3xH++Lv1hP+6P9Uf7Ue58scCf0IZzbfB4fQkiR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Gg1xOiPK0TofYQkhyQ5RDkqIkkuHex/lH+ccfzBfzEX8gE790JmPmi/nhx/MF/OdFf4JS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/aQ+l7DLv8kxOw/4P6CJ8fTHs/MhP2vKfuMrD4n8mukESkFMbF3KA3jfLP8ASHOb/HP8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Pgir9miJYBpGAfSERHgFvArkekMnc/CP+OQt74kf4iHtF/nI/wAY/wAIn/jP7CP7aFv/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kveEW5IxmEEi3KpSMeqWrJEPhiTawZXamH6CEjbXIk3kf7QobMT0R74ajSNE0tW3Fkb/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/ZR/iF0/QR/ln+Wf4otr4gkYRex5nk/ZMlz8I/xQ98uYJv2g9j4R/kj/ABglfsNHf5Qf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/ALYbs/GP8mf5k5PhEK/QRZ+kMnWN/LyjQHwfIJH7oe2lDeE+4ymHBoP8Ef8AEnN8BuPo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k73uZYhLA2oqBHxH+UKIbPYQWvojg+M/zxsN/wA4zp/LOX6pbMfnTf8AOP8AOP2JErCv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4McNL9hfN/MTfLz+wWZa8D7Dkn2/4Dnb7NMf4vpfoPhR7CVg0Vo6Rj4AkftBIx8c/zJj+i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jP8AhHs+Ef0IbdfAmmZ+IQ2t8IROc/RHZ9NFuzHwKY7BMt5E3C+DxfB4fg6kTEjj4PD8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4/g6fgdIlv8JPgSey+PwKLqJiaMU7iN+fgn+SJf2B/hD/AAB/mBKx8QScfBFHHxCRR9IV/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/gT+xNAn18HZ9DuOw7R2CDed87B3x8g7B2DsHZ+TsHY+SXLJckuTuHYOwd47h3CXL9Gn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7juJ8kuSXJIl8kvWSWTpOk+qSSWSTpJJJOkiLv1eBIgaqRzns5JhOcCZtCRibQlWmFvA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TkbSntQSuEviNyg8JKbFDVaImMC0RPPGkydJ/GnSSSSfVOkk/wDE1P8AzST/AN2/pkkn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r0CitFFaUSiUUUUUV/5iEVSMiRVo2ksbfjgtARElBE4HKJ4YwIngTZEjU55DRgbbluUK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OdAws/8AWpJf4Mk+mfVJJPon/wAKSSSSSSSf+mSSSfw5JJ9ckkkkkkkkkkk6SST/AOuhD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e/AYKTpwJHjTCj6jRC05RD+wuBwCv8MqxwSK4fQCDA1fl/QQR+FBBBH/AASSST+VnRaFB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/gGa0kTzEBPSRT0ZyiOAtKGtNtFIhVposnkaEnWlB0UKTjCG2nAFlsHf/ANZbTWLVMWMi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gxuUPpBD0BKRoL8vx6YI/PDFjx5R6axAr50xolUD4IncgGhZR1G0v9KErQX/ANeK+QZg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W9LjtYs+SSwIaQwaS/MU/m6Pw2PQ0AZjM5uiBJEPYcoUpmVFSTHTwK3xpMcsi/kMRgL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BmMcq01yJJNjGWWPiFz2JGiz8IXbyIyBaWlf/XGYlE8j0SLcg9Je4+SoSMJYO8m1gZwy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/PU/mJmJWXYz6wRWcaWTi9E0G1YTAhuzHqHkaHdFvdoQvz7P5gY6awMAjuu5HorCNCy4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hulQIMRC/+uMwMh9AYBi7nZYiROGXiKkmUwcg1qTyZsQwS2JWi/8Arj0sx9OhZFngfoLY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8C4DbXgovb0aDUwEL/649LMWaFkX3AnRUlJuCW2irA2oGhvKFMRC/wDrjM5kz6cRgfaM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rS6EoPWjwnkLQw0X5Wkkkn/4JixLGnQu/sXcMa7Cb7IzFCSlvYaZgs4Ng9qaNV2xaaC/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zE3H3OnxkQSw9EFFe5IhmE2UjIlKPdmB0Ib6wwf/AF8MzaXlPL0SfCNChMNkHga+SITY2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vgYHQh6uAlGMQv8A67i9GbRfzNL8DLgbNI3gs4EyHbU99Gi0OkLQxEL/AOuMxYttQq9p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NEyKhQyXosewi/tiUjEX/wBdejdqFkdMTOyrhC0dpLMos+YXBZLmSn/18zAwZVL3r4h2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ESmLdYyGQ3LuXEpoX/116MHoWYROwWuxuWGEl4yGLLMFpaF/wwQRoggj8EAgggggj/kg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ggj/AN6Pw4/9zuMHoZnGrkq7GmrQizOUeUuB5GhnWjgv+IkMurcssn+RKf0gtr4x/oDT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/JLolp9pIkS4J8EuBstjoOoatiMfpgj0KCBuB1EOkC9DSk+BqQZehH4CDGsaB+prJcDK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GvVBGkaR+AhSG4kfix+FBGkC0WI/AWg/WFJfheCPwoI/Bgggggggj/oenfq2IeiyPIjsW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RvYULSF/wImUg+iAxDWiHouRk+WcXyH+8f7QjUX7w/3ZBibzF/Lj/QC2VkgKOblstM7w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JQZd/izHsjlF7wOswwpDQVccbt0Kzr53JqbfR8Mc4kZaNi79QSxkaT3QlkjGlf5RTF/G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8GCRK4B5AhrMd9kq/hD/AIcP+FDO3KhDIx+lDP6DI+BG2ysSFt9F73YkP0oPbtQMkFA8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IkfsP2HW0PEMMIFONxl9aT1JD3sdR0EuCXBPgnwyfBVgbkP0pacCieyKg9GkQJxfhohS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XkvaRr1SCbglwS4JcFcjMJ6qYkawfDTGOdITT6B66CNVFFTLHq2nz5KFv1DLAhFI0III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lBKXtCcGlVJ1C/nz/SP9nXnEfL3Aa9CQnG+iYwCHTtuORr0oTskJifBPgnwS4J8HUNu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wy7ZSxG42MYHo52EjhhR5stGlaBmo0LSfxUJU/pleiIFdxhUWEe6wP3JRMDxpLWi9ECH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G9Y5TRGvgLkaVdeismQKM7QwJ10hEr/EIFRxqEilsQzRNMoVVT9A+CYlP2Doumw/V8iFD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5GYtkUK3X2IgQ3Y0oaIlboPMkstiS8lHQJZJhT9/ULJM2z2H8/YSm7PyMUZehCWQo9t9h7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/wBOQ1N4uH+xmGzq7HdqiMoLFKkTmDgARPLErFBDOiyxiTS3KNxs0c2hCi03S/mT/e0t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Mi0zJa8qZgd7gWhOfaW/O/4KBLQU4+T66Jiy3bdIXUjRJZFJiUN5rCEaYpMoVzIt5HZK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cCgRdFF3e1DQ4Lb8Bz4aw2ErJdJKW3sL+dLY+qLZA4klpLMa3LL+4txLYJIisUIWk2Cnw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rSa3FSFuRRcyRxjfQ4Vnaokh0JKCehej0sX/AFYkMPRIehLLE6Xg2Ihl0ag9cmtsP4H4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RkSDYQhjJQ9UiRKkavYZuDYjwEklL7v3P9h+5/uP3P9J+4+E937n+p/c/1P7jav1v7ilR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txn8hmQaTR2YpeB7GUwESlubih6aPHdAuDEQv+BjOx3fXSOBTDsSmcZj+ljTeQL7FQaaK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1UoS/UXo5gsWB3QWCtnJFgZ0mPBv6P1Ia6TY3ot6szQp0G0wiQUSOo6J5cSSMXs/p9Dsy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NRFiAciJkizfuD7UyzNYFFZv9k33YmijJmwQRDl8yb1gcH6AQGORIJClNUTzr9TIPVES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I8Nn76T9CJkJDb6AZ9Zbl/WNqJLCGqbiXQ8ipOxA7ZGUMuDLJxz+kLk3Mz+ybjaqGfAm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/eGLw/Jp6mkNjzCKwP7PRlqhD2hiVZH+LQrdR8My9cwgKaTpVYuLRDv2gCRR442lPIz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JM1f2XBbzE1ociHT+wCJRHmybuFLNw2C9MDGZuwSOFMIvkyXDFDSm58CCfBRaTc1rLko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nvEnpWi5OSFf9EfXm16GFkY4C2+JJlLgYuy3AvSlELYlyXOsbdjmkySgWrQj+87IyPOi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fo2RiEhVNFmzZF2w6IqoWFByjqCuw4ZK59DtrtQkvYTdIR694x7xEWQkwalSQW8H/osG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nTTIiXBdu0E8YtHx50ChYF+OjJwUj3cuRCT2EQ6sTyMkNAQWtTAUSOBIgRNlB/TkR4lC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7tboUj0oiXcItPp8rSSOPItweFaUktgSmMJSfRvrJmQ8U0KUSyWp4TPRkWOMexZSIXTS2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kkjdCR3XkFdajQxhziiHtxImgre2DIfEdkY8foQtvhnxFQWY/u2bTpVDWPVaF/vdFnuN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O6DpLFpljHBJBSYQpd7HPgVSgV00ic7iqlCko7n9C0vJmQL/qxdPQR1aS36D0jX327JMU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pMk+G+3h4YkK8prQuX/UGfpexarVM+YErjiez/kWH61wTFf5Ci03CSEnJHAVkezSwj5Q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NmJPveg/odGXySFTn7hUEWLKTm2OuEQ8lVHhMlacPfwLdmvMxD1/ah+RoCTA63Amv2aN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HSJ8m6TEmFjP6qIVb8NClungL9qHd2URRKEuEfVIv7R7wCHWUfcXblDG0OhifRGZFj5p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b9Rm9ESsS9awPbcaG2yW3uKtGKd2PYgaY3Rhz+w2j2R3iwnfbGr0WxUhgU3apuDsr4OJ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y9kNf7Am/YGbI+Ait5W1hej0/wBIM/8Alelv0T0moHYlcErBJMlyXLmSiRDwkLS0kL8d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WpU4MicQSNk6PDTEJ0ZH3JIfA3bS3dC4Kc9EqTpS0kexaTcPDHwYFcif6DT5vRzPJ2cr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2E7mFltxRuRIIIazXgfGZctjJfsG49W/6glK+RIHXQjIenr92PkPUQhh0dP3GcqUyh7i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PbnuT7CKXGhu9dAOfuOBTbdH8WeNUZ+lCIXOTgN270WS92+w+QZsWG5FsJ2kctyUroSSk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Y/H3GSTmUGon6ytMUd/Xbpkq6UcCUS48FhL75Aaln1v7GY/Tjuh38HtzMvUj6kU61Peh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UlgSO0dC/NNkjXHh4PA0/toedMh/vA2ewmrDCOh51GTdpiZolkiKkSUK0Guuax1G+GoYh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NbsvojYYaThaWsTCYbwLLb2FqsGfrG4mWYFyshFA3SovnmPuY0MTs+iFfZJz4aPgTO2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0hdaNIJHttsOk/ImPAs5FkpLwEfVfqMiNK5G8jZD81e3OScU2EbP+3O4kyaLZLv7uORC7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kQMy0+Y608H+sP5DP5ZHu/LP9qJ/vSGDTLC3dPutP6Dsz/5WYGDPrh6Deghs5MCw+U00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/gf0YocTojhrK7gteiSYRmVuew1vmv8AZN1Xges5BnltP2RYxqq2IvA5O0NWPRW51+VZ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0t7emZkQ5lfQfcN/PZBPaSEbLoiCxp3TM3LR5GMJRiTVr9ZQ7togPAKRoUfH3mbK1wIoM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EKgZZgbmRnS3LmNo4/Ur3NPqf3IoaWM/Sk63bWlVUQu5DOSSq63Tsgkyk6HBmPduLTMo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fHlUNMa9Zp6it/bgdmmBJkL2HaKOBlpYRbkP01/AvhNlfL+3r1n+5Qv9PkJY/Sj68+P9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ZDDM6eiWmMJUTpZF31+WZbP6DjQ86b7N4s0KJI1cQSbfQxFCNo/T4SaLBvE+R7tsp7S/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j9NiN0xekjjT9Rfq+FKVoJDn5yOoZ7JV/Abkk7sY1ItyWWfqMl/cf7m5uhfGi3dfe9LI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AyYR9CZipmRyTmDIWGpEyPL0MHatEjyfqM2KTGISFmlLxGGMkjbx0eUuRy1yxIdY0XuRf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dkiMcITYrXZafOjq71NEmdBKoJhzVyhRQWbge9kjQzymlWnJt/8ACOe3TimM4NmT9BD/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ejF6AzCNSyeEJ0xDgLYkp0RGAEpGIX/AA2n8qvqh2ylplwNVKJQaz30SWUZevYuzvdj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J0v3LMYNmijZSnsv7jWohoTRVfijGMMpkSdrpfc+v9BBkEL+XshmVo01kr4eT4TlkfB0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7uPA2HplT/YiuYlJpT5FmzDykYhiU5sTRw/K+SLcas+ULYzqdGqZIH9BsBoGM9SM7FEIJ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Tn6xFT6P3kXZFUe3vofqZ/DPqefE+oSD2ZehrI+pKjl8jgNNDp+fBG2CkSHbt+lqTFA0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xmB5CU6m1Axr/hJKzJRXJOLjTMbH+8H1z+4t5CEBHsl5Y9hluaG2hlIboI8vA0O/u0Om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/vNNDeRv0Hlj9KyfQiJK4JES8fbH/AK0PgGhKRVBpbWB4rdU8/UaI234D+44MhmQl7lUD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XOmmmhWNmHwJeTsUzjQPVTaux8kSqYaMGSHEv3DpD8NthJpTH3WWZEeXCW4n8YIXi23w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0xRlV5Iv3hJefyPK29AgjB4D/ANHLG8ggSZWIgR9ky4gRKZDC8qbkW0QSE5/JCU5ftdIU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kxNrTW4su6FuG97DxwMqGmVvbPboxCSWEjAO9ryOIlpiAjhb9DjWMJIcmopjZClE/ktr2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C6Cc39I9i5bwDwRZd4Cmr54tlj8x3DBZTkXVHwG/uZnb9DA9PX6v+azAwelPTd0xcCxlY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KxghpVwFoYC/4eX5R9dK/nIoJwgwQxt+YMdqblvSMuAk6Kc5tNfBJZIYF87S97iDyMCwu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p9d6CWXW1Wu3JSXlxI/bbwiS7En1/gffuFyby5wHmOROxPsQ7QhKlCg5QR2LAxcxCdCm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blDOoY/3kEnhuUQjKSiUiRSM7kcicrYNJuQ+xFMOwboanaaMvUjzZfg0dbK+aIPIzL0MN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9wc5y3I8LaMh+WIpucDXSQSlTcVoKZ3t4HPbMihprcpQhvalpNz+r2fVDMy/QJfa/UII8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y029x844hEg62pMNclrN/ygcXkjZbqA2Z/wC9ermc1fqP6EETYnyx7H6UfXD/ANXYM6hO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u45FAnclkUbEkayZjmAnCWZvpmTw7oNPZ+oJCJHCSEC2O2JKZwpkhWnpmQYy67dmQvkJD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APF4SwNiECbUpLmP4GSmE13Qlv6CMcbhjEyZW3GR8/8AvsLn/wB9jmAkc6PH92+kjH5R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XEj/AAIb1CSQ5oJbD14JrKUxIlTr6iA9wigg9kcJIjk/PMKcirUuSBjdJPtFmMlYp/yf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/wBj2HJRWyUdz16J9LtvYtcqSW13JmdO00KHqbMYIIVyb4Tp+XB15ItlNZJJJlM6wgNl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D/KL+d+mh8f6TpP/AJx46w9E7oVehUdlToZRDeFCMDEX4609YP2YmKSe0H1AZiS0MW27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OX7Mzv8ATq1poi7ISsOxLMJF5OkCZf6BpbUhoISjmr7kZVB5j+iRkMqFEctfYWITm4y8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rdDhqmgWHZKIWOUu4/dtsmWNsDKfu/YjZtin7kupkgTKNwnwQzxOaWzE2xCG1fLcl7vy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l14irGH4e3uIH6UIyp/NCc51P90xOXSfdCX6WGhnf7CoP6rlmzYnJLcb8DEyW0I51jf2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LIkNtDK+D9zIMyP73gMobU2khCOTh3v7i8ty4BazjbimFg7uPxywhPmbb6DMB5ehCyFJJ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1yF4Q3qR9af0+hSC6Lg/wBrRiS0O5lyHUJPkiyPg71GPRM/v7z6MTp/omUTJQqUkbCY/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vWBNeNyM3NYYstWPtaG7ICmjW03BNQ3LMjp9mMTlCqQ0ux/sSL9+Pbtyzxp/e8mZkWQV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Gz+vIvN0LbgIwqhCpDGs3Y1oZBCKGwTdh3QkTtk5JjRTjGJVyRjl7IfJkRw4PDCPcbXGF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Y0MjO4P7DMNhy0zJF5RPcEamxKHIaqMOJChJJYMB9a+5Js7fZDY/xfv8A9AwK+TRhMsdC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yWIlGIvx1pbyGf0IHWAlhwjI7HfgjPBnOveoCwXIycaXohm3NwQ8ijPSv5IxWETb7Df59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W3FE7NX2E1pXQv1Pu9DnaWUXH2jZ5gfQTImRCpbHR6o4kL8bbbCO0pfDEtm0YUKaZMSEK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bJBIOYo+CurG3cRAyKvT5WxjaJfUOZZunyZehETQxIqm73+pOXc/6BYJD9L+l1oIUIhs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2pbe49X3wZKsEHyQWVoS44cmHDRyqTce3pkhvi+0NZwbzI9yIPQeQWkl4bfs4Klyg5Dd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EajOvEcKiCvKX5Mf1IazsbyKJQzSGgw1kX/rDUeiKL4ZN0ku1diUQ90CYG4yd2Zo1TaD4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88kgkhBZHTso2YcwXX5pJkprI7Em+z6v9hci1nKkIRfu8Ddbo0jf0uCL9kYnRIno+jfZ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LbnI27Ix+qQjFyoJsofR/q0Mh/KN9skbd6D88TDwIpWYWSRy+nIkSRkCUtHTFibVDEywT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DfRhHX9xEm6ePwFh3okKMi1UpisU0mP94+WQOmEHK45u8jbUS/03FsyKUKfuTRJN5ga3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sSHotCyvEgUhAEhNwNg0Pv3STD86U76FkafOEly2b7DyY/8Ad6T/AOVmBTzaY9TbnBKd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qjIuRaRgL/gzP6s2MNNN4VDybX+69H4OFQPHtRbaIUH9DRR5DIup3Z97TzifrC9S9xx4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H0D/06GyRrIV6IQs0H+gSsPPimZkSO9gyJO5yXlG1vu2XJOpQ2WhsTEmU0KCtEFokW7Fh4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h9m5COobZ+xNJT0PPpcUlyzyrdDJ5kSwNY5Rf0ZH95wbsvgf87BXy0Ykhfclu3AuhJJQ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grCOIhXEcqR/jmtbAL7R9kIMaNAkyLlVEnhLkRpJltIJSKgkvsv01lkRP7+9/Y73u+djv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i7vhAsiPgJBIK+/KQ1ohOVfEJ5VJOwfArFvxf8bHI0I14bwxvDmbJWQ70AOCLMbu438I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mkz3DFBo2ahjw39aJ+CfIkItFoerp9mRRN/c2ESBltI7HY+PmctElpLhU+5nqZ/plZ2WE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uBuk5t8IQL20v4Jo/DPBEaQqbHxpsjQ0ExA16g8ArsS3oVLxIu3FUCS0mZbeEZte8qC4sI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UNUI31XlE/ZTKer2h2qbCRp2HmDqmmY1/uGNh2IHTZIfw3whzry+VkrIvD8EyK5dl+syf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zoyQxsKS0OXbwbQKA8sVIsHyLSEL8dGZ4bP6irT/AFhuJGuGfIUjDG3trFeEY/tBfjX3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1QRabC4yaWEpJsy3IlQ9zH9WY6HqhMT2alLccWXs1+wqGrtzY06MZXtwmOoFvbRESByH6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ezXZJE0+gYk/4ZHfdIsuAemTJPUmPUmUOV120NkaPVEU4T6e4kiGQCrSHM+J8CqgmiVi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lsaWXo8MXJdl1oSOZviHsPSAao/Jn2Y7ROWgnxi+Ujsf6yH6HsUcIiE6K9h3aJn+Cnoc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ZtbugX8CEP2hj9oX37oEEVgnRGpsQsZ3MqgtqWO7I4Q1uWyxVcUuaIBrmNm1eUN4SgiH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exaIYflfKQ1WqOxrcmi7XQ0MlKdmGSN+aif9V/gLcRN3luRuxC8YTsQmWUjZ/Q6Q3YxN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rx7u14JNTwZCQ6GYAS1+gZDLe2HM3Sw0uzIiaayjZa8ozzctGKr7D2v7D2Y+xPs+CZGR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if8AZZweOUvVoOUS86TEJITliYKtJqv6+BG3gWnpskj/AIZkWzgy/wCN6sSikz6QWURY2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W9tHh/Qp2CF+OjI8EXRvEPrDceGczn43Ec6V7CkKCDeZn0yFtwIH+RCHsd2PJ186+a0E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+har9BaLc6ySJiclzqNhv8JjGB36k9dFuTqZBv0NBcZb0OuzT6G3Pz6MnpRSSfiEMQtiB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V9Z0sFB6WzGJEJw3pn+sNbTN2PUk4aFB+oQxauWPLFq8CuFHTGFb/cmZYSGVkR/RUMs23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8bIBByGFoYPoZBu3GCRjckkYtQ9BBLbCEecV1RvvJK59EkidUzE1lC7XESxJvMIc+jURI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R9I0yI3MBYITdsaSFkfLejwzvoJSEL8dGZMnj7R0dLCBnykZGQm7u4fI0prYwhEZIXFb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BbY5CJYxMSh7/wAH+4Q2lpQ/oK/2Mj60Twz9EYj1gWhHqBGkakEemCCNYIIIII/Agj0x6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j8ElkskT+AmS9JZL9aY3rLJeqfwJ0NifRJJJOqExtsWfwk4ExIa/+JI59GDVmBlqljBk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0eAZCUhC/HQljeA0voIRs8DrLUejWDGHv4DUn9AZHKRWx8jnK5UFv2e0ICyr4+/JGxP1G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y7/bRIPZ0Aj6egSlipYhKaH+ov8AG/cn2P67JyyD7CWQ3SKpFFaCmx/R4On/AG6JCEh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sQ39v2DzZ1D+GNayCVU+UEyq0cTMOxLEnbwoCP0I5I04lLQJW8eyQlWTEhwlJcMgYmb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lDKkJyQy4kC6OQw5/hJ6Gy9BBTWllogQWky9CQtJloSFoQRpYgWscdEqIO/A0RqQQQTG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ojVgj8ERYggWrajSNEapekI0ggggggjQg7eo0EC1LRH/AAIgT0a0ZiVcF/FpPBLZgakVJ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uEwYiF+OjETftp1ikLDSCVq45kLHvC2OMvLDmFe0VQ6ns36Dw2E1T6G4Q3OkvYRIzokI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MyxeE1uMrbHyqfJbibEkG4Jy8GkYwmoSV5RYkIUuBdPuBaUUaK+VDyXKvHIxte3KXHQg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uDJ2ZztnD7KBqD5sjYmD4RkKv6d2IgNOcCUq2+Jn9oxi0FJKEgLZfZfqf6hsCCbtEGuB7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YHEv0KFL3DCqhjZNyQ2M6ljTiWFk3PEiv5w3yd02uXA1MIYJ8UKQj/26Kpl8f2GH+2Vd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si/75fYWsJSbEVD+ZlV/MNl8ghGpKmFIPJJzse4767iTO1OiWEqVnv8AgcwrEW7PC5ex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PTCQ2PyCkEpKTcYkFLKAyP8AHX7mw6+J6EMllk7gOwPYD2SEiuHJRZ2IiCx1LKeSQMZC+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Er77MVSPsFYlWvayLnMPfX8fYiDmpD9Ec2NEqo/YYpmHxoghJuGsMctUsbqOVZUyNCxx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NH9NHkTWh1GRvoIJJTgIYn5eCG7aXRUnn9A1oZwnolYorREYWROzEOqTJ7EJdBPgxamIF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P4ySc+hyzL2mmM3hhJKGhCZWPyWUeX8CcDe6oQyWMgopbfRPycOC3UOBGiHDh0EV4hJa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MD2CUKxNqjOLRnX1mEzxTATZASom0p2QMkmspof50j/an+FFpy4RZIxfxAp/TH8IF/6c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tr4hLYf7ByUq1yhgf4qU6MfgF6x50EYCTIZPWibo4iQulo+PKCUhAv8AgQlSfPdnpuS5n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r0ZdCZZlUeY4Exdkkc+Ex7lYxbUkkifs+yHei2y2fdFX6KEJnrH0GunI0A4aBfzhLpwhN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xEtfQIOFZrKuSVDE7yyNc3BmBUpIX0808BSXuklEoW/Tl7EWNEossZngu2yfdln8CWdv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xmr7EPbSaPcRIGWmU1ttl9F+pCTbeRsjk+hkgSFkxU7J3EfuIbTtB7wLwYxvu6ZPgaHV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qq75IFubDzTbLVIbQkMzsp9gQr1NCrP7QJYYR/I9yOYajer5ErEc5Gx7ByyRmWvgtxNp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YY6FPozYse0N09Ry9kTXj8dD50UoyONhvLP8F0hZhD1yRMXIen/cTPYPndMkG/jNtD6E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Ksp4YhffwIUfZFcG5TtnC3YuhtyzblsTtyowif1SlJvItrYh9MsiWXctbk1sc/uiL1f1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S/E3C03c2S5FZezFSMXS04gccOrl2ZRPDJLy7+pVQOatpfqidKrsh92F2MXFW25DjtEY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gE37sGQgktFgITrmRppUnyhl7UTNxEuQvsnS3Jf6dn0onj/WK8EimJPJt0N72xqjNyifN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wY1aabNYHvceyCZNCXGWTxd3bEuM1x5m20DhjfKLt5Zmby+yMtP1z7CJx7EYsFYhW4yDS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rlkRFx4RtTtEi1J5n9hLalcye4ibkbgl8DDR3aaCi/nEhxY0kkPKn+yEKdMtKwJ8Ntl9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sIXfzSJxTLi3TYxIl/sTftgTyj7yo+7JakFJpfyFh/iIVEjejarzqfphVCSPgyNxBEtc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AwiF+Oirk7ubSSXX0HsaMkcoQUxDdjLdjek6O+h8GfNRBM2iQ5ylhcuB5Ns+OtbHiP3Hn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UXYRdMHkeOxPsxh3GSFJT9hotfoiVixRGCa/uUhXhllmYzklG4nKyNg5DMjfuw2ZJb9y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mOG5p4dk7D+Wg2EH2bkGHifwb44QgbCpfb+sgFA2u4b9QlZTgfbJ8V+dieBSaNZ4BL44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a76M7+8h3mBKGbktIssi/dZMh3BQ6Jfsm/kngbv/AKQdXfwZSQaRn5SxagwZKbF5f8Cd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Mo3W2foSVca9SiAu32FkT7QsNdngloOWJRuEQmZIuiMbabznM/WWOZZQfhYJ84a8L0q+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KUcc0i2qSHpkT4WXvKC7rsi3anbt/oIiwL6Gsbcl44RdP5eReZW3bkgaIIpP61jlOR9B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HmYTpHHHNkbf+uSz7O+hYcj+g4Hpf6Sh4Jty+yRMEdRK+XYLwQVFtnLYmwmBmXOb3ZBFJJ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aoi514CPggseLorK+zzhf1Fd9v3aZM3+kl39sSwy9yF0PkOebF+d0n6jblj3sJonEEJN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Ee48msCSSGV8qLZ9wN8k+++y1VlH9IJfIY8iXJeRydaL+oWtNJMwGrMuS/kBFtZnlGOOX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1b7A/pQqLrk/kjRIFhmOBDcyyun9jcN5NyFBiREIgvZQVfMlPJ+iINkow5bqhDazKWwo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f8cjxqzFi0zB50UDSgagi2DUEbW1sMvAQ3uBAQL/AIET0zv6Fnd6QNQKsz8fokk2lwZy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GhSIQny9Mwo1BvBUMid7EKES7pYXHoX3a/oyTqRl6EPK8D7p1ov2HkiXP6R25jyIq6aV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KhmMCbwDHxzRTYIVsEsAxzZTgeUUIgayJWVyaDSYQNDuE/XQgUxF7r+ouS4DgQX/XHeNU9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nU6a+SoJLldkDv6wJKngKMHiNNyNcHcCbYRcI0L3Ka5GsITZmR/a9jBxHhJfkjCHCdCY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8J85X+9RGDhrn5ZWKPtFsfAJuswaIodQ/Df7jJNuf2FFsgqx9JQx9hMP/ALCg5kRjW4vtd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MRgxZmmFAgxUueBu6h8sZK8OtLJcftWYdwvufXncH3hFLTMZcCOVsZdx4VgkLf7wkx7If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59kJwBm0WUJNyYBmd7ewYkm3Dv6VIUdHXcPshlGs/uDifGhG0f0rTYn9IFh9/uNiuUgnr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61KpH9BYIr5JksfpCadFJ5Ep4CfB0Pqz5KfdmH9siDHKhkm9L/UPqXogqKP136jIcZpL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1vFEi6dMtpSRSmthX3Bfmi/W+yE0o45sIvefQ5CZW6Q4MDXSO/lO18FgAx0o/pI/x/YT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BsMRW1mOPpYh4837DP3pefZg5gsaUT3PfMDynlfYpByLMyVkKrjcOVe79h5/436GAuTP5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FlLkYvGjU9FSMBf8CG6z7RZiDomN+GJb3pZ16E0SIEhNodjTIZgLsvWzP6MafJ6aIPCX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X9EMUfLb/Yw0haGufZ0t/h7hvkYYmPK4GlmJcv4LQXLm18DK8zZbCjlo3HeMizX9mVUx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XLgjIXF3H8r+FoT9VgnAHMOZZaCERnfOx5+gaDElDkqOCTNPPd7oRh4oeGP2ZCsRfRp1b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d/eDKIjxIuw0Nx/pieL4SdDQvhkylJB4bkbhHZIv6QNTzNd+DzMxpRNdLdsj22A7cMSV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PI3BeiJjq/5DcKeWMr4J8Ta+S3QtfdTQkzEuUPSaSeF5Z5m/6CUktP07P1EpKI52Ymvz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9wfcKKyv6SNRV/hES/wCmmW7+g7Q8/wBix4d9iqktdN9BneQ7DKZjcQ+Qnugt/F/eFhi0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+pJXzjVaptPtUxj8fUL+sZJKaInAmRlxRULXD9ElWORP62xItt+sTvd9RN5kQ0THwPAyY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QlVzV9hikMajpO1yYMeqVjrqtsQ8qEssunzQ/wCmFvP9Y53MQQ+gEXC/XPqWbn1uhfVf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Q6Y6W18DzuZFUNsdHKMy5OIx9bG38H2WfMDg5fZExBU1xf6Ay90+saValNxIKoAmFMrlD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+J9C/seLKSnvLM6i0TR7g8s66Nxy+wxmV34cIeV8aG1ebVZcSO5H2K+FjyNRSbCU+7E+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WLTPrtEnI6dnmWyZdHUVL1Lq4C0jAX/AhzkvI4E/dJPZrESxjOz7k2PpF/7B/dQxn6Y9r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4H/CEmPjIfu0N+68EP4iexvfPuLsrpTdCkry/UZQ0wbBPkRwGIrTFSG7IsTYswPIf7Ge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TBiizqEY2h5PipxooLhtJUNCYTGlMN3TCo6fZQmx3AYyoxIA0Gsw6GdyFELXKiKYmZo6S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2QCqYcWV4F4FAhEyQ/wBckblDQ9bFLRhvKVVsm+YF1HnI8sqKAtJ2kGYdFkaE7vos4wM7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klu4Jouz4SMJsketL5QnfzCGn0Ta91L7Cg5r5f1LUPLwmPe+OQTo1sc4voe+5hoZL+mv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OyEgqiXQ52DBJJc1tlk/aBUdMPw49wxk0Fy+BktmQncN/uMoRhfYP1cMJDtQ04FolfqFf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izMpEoXaiwpiRedBAjrezlZuBh+CCHHy1B9ble486HM4LuSxvT+wxRzfIEiQqEMLpEZMM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LhUT/AGgcgTp+4h2L+SEy1LbkRjqTkk4FWTcqVeR1YGhnyhPI5suhSmxGi+9kvk5HfMMJ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KrluEsibgZrFhF8nYgvljWCX7fqH3GiSfxb7H1f6jI7MD3W+cVMNNNfoY+/Iue1E1CBM0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jUWODKcp2EmniNKIs/3qGmVQefGyC85VNv0oWhy+GJKEG7x5kH+N/YVI9z7g8+wFggfc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HyMekrTEX8Sv3ExC+FfuKQXSkn2YrGMrIaX9P9xOIbgh+RuVQJ0hEEP/AJmYsyH1+jJI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SsWYNmLEj4CQlIxF/wALQKRRRAorRXoFFFEolaz2N9iff4YL0ukWgwxIg5EiLMi1GdBy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G75GMa9MnjL5GPceTH86HsvcmnYEyRVXyjnNuXqoDrtDF8L5oRQ4OhzS3I2NA0TZp9CM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Q18DGV3shZTHgiRiD1wyyDpSn4JrmmdJV4lOyGrayiW2nlsiVKRhxgm3yOTIEp8GWrXl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Hhstl4TmC3aE7huxKZDR7W5KKvJn2ERzW7H0D2ae43DSDpEQhUShHfHxWkikvaSzBhxY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/wCWCkibSpItjZRCJ2QOR3XspBg7B4oVvcc4fCIQwMTnoZGjW2x668YkblMzGwiz5TDP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9MPRds+WFMa8DHjNglICHgO61puRmOME4dSuA2ohDgYrSx0rMKUmd0blodqG4MS0PubB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qRQ7ED5Ap4RyZCJFw3RDb0UJ5DSK6OjTkbZ5WqQmbIQbJmRrx02KFW00jj+NEv6tCuXj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RLFM/wAEsktA1lduEf7wiEiT/nZgJTHq70kZHMksQJSnkacCSL6wR8lAmDAX/HJJInRO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L/wDHklkkkkkk6yT60k6J1TJk9ZaDei1UxsTJIbDZItYzIoDlomLRYkUNRVGJEWZE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Tjd7jMidaJNItMuqeu9KD0BhaC0WEyG713IgKaHLQYyQWCQJ6hAgUO2gjpPiMf8A0MwM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5ycD2kkX8mhpYWloX/yufwp0nWSfQSSSSSS9Ev8A6mYGbVwpsgMPQSQPbsswh5HYTAhf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gYn0WmWbHW8kG5JXOyKaY0O6LOxMCF/6EEEEf8AdP8A8PZiJRi9aJSp02Etgs0I5eZe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v/sOJg+tEY1rggVCHJkU60eGhLMRf/YXowZV+0MsjY7FEpNvowumjR3NC4MEIX/1x+h6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O1BdXJUaV81EwYiF+bH+cH6HozFSZlmEMZM92IxTR/KKDEIjSPwo/MD/ADozExZ9VpC0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61/qMShghC/KMeh1/wAV+l/nR6N5nd6yZN/GRpYnup+g30aNPG/ULS0kL82P84P0Mw0t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2Z7GmywIuvhBaRiL/wCuv04mIiMy5WNFJGQks4NvKIaBxCFMRf8A11+nAxPpGsk5rk6Z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4tLJSMBfkyCCCCCCCCCCNIII0ggj/AOBvRiUf3osgnHgk8lH0J7hIs770WfYWloX5Rggj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iCCCCCCPVBBBGiCNEEEEEEEEEEEEEEEEEEEEEEEEEflF6n1xsiTjOTAlDIgzuL9BuLks7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X/bHqjWPwY0gggggggj0RpBGsEEEEDX5SYmHyYPBhA+iAlCJM950o7sWmLS0L8kwL/wYI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UDRH5NeiCUUQ+gE5GTakdIr2L9dGk9hYMBC/+IvU/ya/QNjJSIwo3C+Wlo8eIUQIX5te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o/yU9WYai4lA1ocGiviaPHa0JSEoQv8Ayo/8KCCPTH4kfjNWv+KCCCPx3q/ya/Q/0ItL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oRyVBdK/JSIIIIIIIIII9UEEEfgx6YIHt+FBGkEEEEEEEEEEEaxpGsEatDGP8msekmRt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MDrRvcCUtBC/8B/8AlLSNI9UEEEEEEEEEEEaxogggggggggatEaRpBBBAvxACn6wEEEeg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zMpho2JomM1F0IakWkIEL8nENSyPXBHqYyCBemPU8oggggjSCBekK/F/+P0HEjrPWiD/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kv5GJCMsV70mTS/GCUjEX5LQtVo/UvwGQQR+GzdfgILVKiBIggggggj0wP1wNDX5PD0Z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5E90Gk0VOkKkYCF+Sl6F+AtH/wAjN/SvWLRemBj9EjZJJJJJJJOj/KIZizAYmE22Pl6N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GGgvyWvxn6F+A/U9XhovwpelLVj0kkkkkkkkkkkkkkfQ/wAlP0MxZizAEXkkisUPacEy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V+S0IRGr/wCR+p6v8EkTJF6JJ1Y9H+XQx6Nxi9lEIgTNkiHkIu3sJS0r8loQvXHpf4r9L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EMTJEyRMT9R/ir0j/JrHpVQZewakTyJQEjkPTZln2xaWhfktCF+I/W/U/Sx+gvwlohMk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Uf5NY9GDMAak0QYCyvmRDSuGEkpS8aF+S0IX4j9THqv+ItN/ROk6EO2nxox+l/hvQ/ya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8skbo97WjSewgtaF+TEL1ST+I9V/xn6JJJJExaCE6GyRsn8R6Hq/yUx6cg0JFxoPqAjAT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kJ+TRepjHrJOpJJJJJJJJJImSST/AMKdZJJJJ0LQYbGySSSfwmMf5OejFj7uGIZCU9hN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I9oLRihC/Ja1WrGP0STpJPpnWSfSE+kJEkk+oEk6JJJJJ9QGySSSSSRfgMY/yc9K0zCO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NuIMYQ9XJQFCF+S0LRasY/8ApnRZ9Ukkk6STpJOskkkk+pCF62Mf5OejFjDTZUaExNo1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C/Ja1WrHo/8AqX/avWxjH+TnpwZUzE6ckTa2EabEyPKeNHlPQtIYxfk1EayN6Mf/AFL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8mvRmJgyhlneDeONIegQ8q4QWkYhfkxaL1Mf/Uv+SCPwF+Ax/lDEwY/oChBvFJDz5hHs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xCF6n+DBBBGkEEEEeqNV6oII0SIIIIIII0ggej/Lz0YlX9iRq1DGlnQml96GkGpGP/o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BBHoj02R+DJ4HgT0T0T0T+JOlFa1q/xV6F+G9H+XHo9GDMb70GHRF7MyGRcd/uYPzRjS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JW/RB5MS7Y12NPlnuJPnW/TYi+NH+HJPpf5NY9GJDRQJOhveDc2fgt5GYrQvzOx+vd59S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gSIIII/JDHowFsTsIksCzuTYhpHDFilIQvygZv8A879e71LR/mx+gVGAY99Wjw/uLYtB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n+CvUhj/ADa/QhRmZRdIR5EoFyJQQvyeh+h/hOvwGMfrXrbJ/GY/+B/k9mGhAfJMX+lt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C/61/wCoh+h+t4bwjBbglg9aHJle7klUPKyKFD359LGPV+hepvVfjP8A4H+UQtk8Al8I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IwC/KCH6H6XSseWizA3ScI+lrZMciXLMxymzTWGti3OLkvInlcSavR6v0L0tk/gr0oaG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0ZmMxIdCwepgdCKE8sShhF+TUIQh+hj9DXPU7h82xzyKXQSc2fQJmqQxZGoGILCTvf8A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0N66KXSEIqpiRVmLhosCmVNG425F5inuF7cF2IS0QNDH/wAD/Jr0Zm0MSDwzP409jGAx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Qhj1fogTNe4Oc69F1DdQSpkNp7GY1DPOiJkCtDmmy0no9WPVat6QP0eOoo9dsqA22ltt+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YvY9xBP0GP1L8J/k16MyaVIvhpjSKJFXCFQqgvyFP4a1Q/wDILcOW07LZG5DYESlAn3Et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jOlqBL5j7nR6vRj1w0bJEyRvXK1tWMhMT+BJrWXDyNhTr+ujHofpX4T/ACgwYhdnsQaX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AL8moWiH+AT2TWokSShIE5yNqBpRggJkQ5QRjW53UPqJyj6GPR6SPVYG/XJZBshrjiac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iBtNCOwZwZg4DybFm1of8UqLdDL00bORj0P0pEEemNX+UGQxErM98IaXaLEJgw/Jy0Qh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hTKFkbGRmZNIkHlPuV8QxjGxsfoQ/W+C2vISsegCa02sYFxrQ04RwITENESBkTEhiY6t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RHrf5Kek6swemyoG70XQTBj/AM0/+4fofof2ZKMSnkZlixNbFkMwScRIQ4gUnsQQPQxv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emcfInQjSBa0o6YaSiaRTo7gQtD0P8cf5PZhotjyRvRuHdGV9i0jH/0J/wCl+lC9D0Y9d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uCP9EKMiDDsXWQnxIbghT4ZsqlS1FfibV7SJoYww/wACGngs6H6GPYL9IlYsas9RPR7G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e5Pq0PQ/UWrXqf5PehKGUZy9Hh/bT2f+en/wEL1MfoWnVVlbMSSIjf0ItQyXNC2oSFY9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pOdWj+C40Y42P8Ga9PXR+wlmw4JhDUIE+wwj05JAv+8YZH4MsEu8KSJt4WidD9Lk+h/l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jSwksWkL8moQtYI0fpffBIkwPQ4UE2hxP2Jjh4hC6J16EoXQscn2oI7nzPQjtXLxsQNa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1jlleDLGl0JrMSTn2zM2BsFgnzufIqSUvsPAwydIZ5wbxxoJDH60i1E+l/k96Upm8dPp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PQvU/S8QscOI64GmsiG5MwKxeKJSpFhOHe4xmE0yIGY6X+Pe7qTg5f6xHfIdx54SZd+Z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JjJcJgqAbyifIVaylbohBXkSmuURtW0OuyNaH6V+E/wAkP1sxMGSLk9rCHjzQ2aS/5JJJJ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EQR6A/SszZoYtKm60bkQpDZISE7HqeQkQ0wpRyz4Esgx0P8AHROXJMUtdx8D6pJiviFv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kdX0FF7DhZElKCfpFMYSBLU2i17EP8hrS/SgvWAYa/JB/gMxMGWV2PadaPQEpGIXpnWS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mfXOk/hyTrPonSSfVPon8RaiF6H6cMSdj+G0i67KhBRFRTu8OII0T8vBdkPwtBZdk4YS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/AkLsINMqcLhjtoSS9hLJ3fTIOflkiieB5rggIU8o/Any94c20y8wTYMsnShO3cZ0oiG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KP8AIz/BenAQjlRqrrRqe5FwYNJJ9ckkkk6SSTpJJJJJJJJJJJOs6TrJJJJJJJJJJJJJ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SSTrJPpkkkkkTGGExMkkkb0eac+B7thuzAVjBSpEvyTQQsknNyRMlhIVyBYth0zI6I3M7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BmGjcbY2SxCjDJN9WgryMiPZijQ0TqLIUyTLTGB46ZYpmgqbE6YaH6F6yNGvyUP8DExY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AQuPWSTpOs6T6J0knSfTJOk6ySSSSSSSSSSSSSSSSSSSSSTpOkk+idJJJJJJJJJJJ0II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33/TljZEToSXHk50OldiJjtT+/BaGEYhSPgVxCJM5XTIKU12qTaCuCwJTtCPIkHRcOSh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1wpFNsP3GUtTbBIW5UlnwYwNifcCInoQeQW2JW4NnIpEFtmhJUk2RLE/7D12Ft/24KZkz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C9T/ACnMBbxtjSaHlHA2/wDjskkkkkkjZOk6TpJJJOs6SSSSSSSSSSTrJJJJJPpKRImYM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BZUISbZ4lZIJFuI2VuITTkSWPqnCr+ULlNokWzYCFQlAU2nBA2FYJ69un3Gb+EDhREUj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2LmHMphk/iKcyEy2TWacv+8GOEPkRhTomBaIR79iCzI5EjVMSFCQyEoESzkVZNBa5nAx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4sr4fTFhi3m38Eo2SSSJlwgkJJJJJGocYknWf/an/hwMWJLuC8+cRMjiFpxflCfQlsvd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YeSkiEsIhQEqY2LCdsm+FDjK3VCJ1uTeuBUHQEwTOBa3ZPizJikggUhfKEmOy9LEKE3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xh7C4fkbc0QRWCKNNhaq/D2ZKBn1CRJthR5ZyKwS3sSmWgRdU9iE9jglAe8cGAtoFy+Y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oUBBerR6xJJJJJOkk+udZJ9M/wDpr0YGDE9sG+YQ+LuLSZi/KaGBQ23C7Jq07vnXsUXO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4nQMjBbNC+0PDF50+Tzi+5MexAVYkyT6RC38Ap7sw/tYQt2JBOXSW42NDufQa8JwIfkFj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nRUs5GvI5LYehKiRSCfkiNat7JnSJmbwssDfAYZMlrbNat8Ld8knpgejhG6FKqmB9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6z65J0n0T+FJP4c/8AlMg5MY3YR8gEpGP5Tg4e2No7jQZKXq8CEJanZkZQIfHA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2lgQYdYPqRN1U0VuXhjl+w84qYSGfJj06v7CqsygZfJNsvLJ9RxzsGtS5Yyb0keUM8aXcI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cblFs+TAY9GbSamODwSkM7hi4bdh7KTIy1yzhIW/Ua1LQZ2FsTQLO4pC2QTFnEQVsX4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D+U3phi55EpGP5SSik5bwiSluxtFgaAmw6awxVJ8u6EGb8xUkge0GAeUICCTnpZEdbiS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geX9i0YD1gLk0OpCTmpm/gozGpvDIpCXASFur+T4HIgieCRsD9pg7El8tafrSpChogq3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D985Q1NNyygbjgj7GMlLo32F0K3YnBE5M3YybkZZOehPOM/cjJIk3tx+V3+FhpXHLejw7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SSSSTrP5IfRSk5ImM212NsQRGh3mwNP7g1pOwmYw/A9/DwQJm/BT7SeERzTTsdhN3hk8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RH3IGhMoVQTgn5lSexsZN5/AvKm2xew027L7HBiZL03DyuwYBP0H4EcmVCYMz8Nmvu3E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b/NZMx2TK+YH2amX7S4IyUewMoE/J4LIlMBJQn7ByOEJk2k4OCUngThGJ/BcKidxTdJp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5Wf4OOlTcoklvYWVEMF6L/4o/wDagPovI7ZYz9ILGlFCdeBvK5E4ElE5SfzsfQkJ9mpi8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qOBMVOiPJMo/eHja9wIgGm77iZuKeC2KvIgjky+RTpCYqQyPYlOzfV6eMPX8h3EJdC3W2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pzsQjClM/A3DNytkNSRtRbEgqk7FJGGZqFNG4vSQTYmQdKhfdaMeRTZA1Hnxsx2LdjH7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e38BEjaYM+ELxaEhDuPoewSDtLyRZVhbsPc7mndWiOn4H9yE3f50H9qP6kM4TQk/Hzku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U8B0aPJHX8Gww9b7/BwEaIIIIIIIIII1gj8ZaNJTgbJ2gWLEvCkJFFI85A8srGzEwgd5E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yxawifsLuYASt5KJo/JuZAuXImaNwQ6tMVRmBNkPgKWcmAlyRo9N4ZXiSdbSaeR+crlP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gWkIhyKOeDMYtE4jBBtU/cTh5aceBIUhyzJvG0+xZeZgeHf7DOdkRCCe1OZngSVjBHLTQ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qMoHYmriaIWw3/KT/BehOQI5YkI6EM0ksiHYdX+oY4+U4XEC7A1KNcHT+CvD4KsqfAub4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eUHmaR5G00wUynyclH/sOyIxtYZxbAok40JzmEIiaZ8jWH8Btc/VP9Eh3+7En97JsfMQ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Y+AmyPYk5Ubscy0fAxYxFHudOpu/zxSfpnT8D+hHc/jU1O26xH+sf6B/oEt+8eIjkiFy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iKvpHcfRfEwyMBBI0kIWXQpy2hLoJfJlER9iAo72EFYCzFOElLcdTFrltFmAVsCTFp9D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cEkhZLhuA3Ivosa0S17lnLHdIhdkDDgOhIqE0SlwyI5gqE5imltwxGfgcFKaWcRdq8PSP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7ZckO80cGTRk937CFb9h2uKW7HWH8ktIr0HmW0rIuX5/KL/BekrbA04MUtknfI8sw5WT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7Ek30dTBItLY2hYPgFi2RJViXcYG4bEKRPA1CZTgj4Mm1UvJYFBtim2WxpfcY92GUBksE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M9k5sKE3ckmNbGmSzZrsycJWReODiUxDMQE5LTRpcm8gGoH+gJ+Atfpl36aFhn8B5wvT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59wR5+5QaRGaNr9yykIbt8l36g1pS19GCNEgEQj4ikr6D/MZN/KMZ+qLY+Rn+wzvCD+Yu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PB8oWx9pItxKBrFFQ66NSLZtkKshL2ESmVE9fI1mW0R3SjcMS8t/BS9FO1uDrov9Qmpn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TIDsTrH1HN9ZJFfkg/mZpnkIW6GbAmemRXkKSXkvJTwnO/JXP1hGRNlHWRJVEBBAwugw4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KLEMhwwnPIjySoWRjWcvAhahDNFtLmMEn6SF3j2gurhEBLXZjP8AIA0fHaS7Oo+Cj6InA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IkQSIIII/KUYZfBg/gFcwYrWTbFY5HAiVQ1XY6Q6QNvCIhWzbokkGxSyYxk6iaate5YoW0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GRtDbVuNswS9x6rJIbmhdnGGEOovqQgtO32JdPkTuNZ1HbW8llkiVGXw+FmEDVpECbxyb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5ky41qxzm5ERZDclGawx+SWlkbtGBq0li77M0xbCEJdD2XWjRJMtMlO+SisyLuSjOTCNw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GaVsLkb9yCIX3hyyAaIJuxReYjYlcM/J/jD0IR4GVh+xSlLwQlCQ2RHsTevL2KulgkcBN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mPSU8EAhoapN7oX4Yy3IsxAayYGBMvyHIjF3UjoBKqhrjAym8EiXwlkhjIad6JCUjS+iX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QhUEiBiCDwpjRDI7W1NEl2T9BkFCG7wiZDVtCrbPiRBcSlLd8EAxvFh9ilsXCV2XW2D3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9SRY7ackN2N4ZsD4SYNjqC2mAytfP8D/AC1JegSIIIIIZBBBBBH/AKTUZkNg6wBuY5He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bgkhzFl7g7DFwnKIRlCNxMQnQ7WcDacNMx5HYuLOGgSphWOlk+YShE4HOEVIynawGGZB5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K0M4RyLYoC3J1jOnjQnQ6SVluCNGtjEYVZuCTuMW0b/aPdzLzHBDJKIjliSTbsxseRkw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PNjEanA2xcOIYxfcJRTku4Q2srgeBiE5nBI4V2xG+BUcQuhrOdhYduiDN9iWOfAEc0yk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DzN0PAskkipNRdsYjYPRIPhkwZYD1NeShPkHvZewnI2joJ5sZYYyKzY0lSJEmSuzBdCDo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1mB4M+g/YytKJUJsNcM5tiM8EbJGvKSZEG5JfUejYUl2JiNiclsXERoxLceSCYPEg5Do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hDFKVuSbizdER2nOUQz5EohtPCcsRjHlnvJLTIsqJKzcaVJEryyQpXYhFnY/sUOiT9pn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elIIZL2cNbpfk64uKzsXwKd/YO34i4NZN/oG7X5LAk3fSEH0/EgyCbgk/d7oTX9AnfwE1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B/pCf8w/lA0v7hC/CDeOtl+BggggjSCCNY/GkkknUYtA0hct2i+e7FciVaKKEuIMyNL5E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m7JIEQMbnBBuGb7O25vHI5OW4zFaQmZhDlMEUqfIi0sEHwFmcirQpOspsOuq2cDrJMQz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FXYl7CJLO5IAaIXIUveKT5L76GTlOCNnjtLqLetklFQQSrnBInHk2gahjF8ibjz4GFhm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9SzLJl8sPchKFCcyOU6G4kZAtiRa2M9jL5HBlEhpxA0TSovPiRImhbiR43Rd2hOr+pJ6Z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f3G2w5IQTFeciPlB+6m6xoSQ8U4HnAgA8ZUtkQaY0oOnMrWRfnLjbUSU1nBSrYVS3wZJ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cREoZr3YhqeSOeUNzfYXzoqwxoyDMPa3CK/k2GwyDWr0RWhr2TSBDRixf6IAsUnNxc8D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0IxxoQQLckJ0J7FTJyuhaFMDwiLvTbgZtCTRI9gsz2Iom0lMMrLkGckHYovJfCQ+hZhHg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ETQH0UP9EUsfWItLY4sPsJMDp4Lc/gQrxKTuFOx8wjqZ7MT1PEYiQ4NTItiWPl6Ms0Qg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6COM+yJn6A3HWpEEk3gXdiJwE5JwJ7tMnr42TsHuxbVPJVP3Eu35RF4T5J8PkW0j+Do/B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sh1fklx+T+kn9ZP6yd0WiB1fA/vR5/g7X8H9yOudU/1iTYVyQiCCCCCCCCBogesED0dJ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iIoU7HsKjnwOa0PDock8DdDIyOrIpolJFGwyLCMkJ0SdyAbQrDpBcNDpmax+Z8wtCRKQN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cwFc9BZGlG3I1QK8zkcMK0EoyS8CG9VtxOI7zYpo4sgkbBiEonkbkFJNybG455EidsUy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aOQxqCGW6Gx/dFNEFAmqXMFnCY5Hltv2EzhEGK7CNPwN0hFxtQ4Cs7kHM5GZuhw03uTO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JS5zpws9JkC8sa9JJJYXKZ4lmaZyuRYXbQ7Tljbptew1Lm35FSodi6SNvB0oUBudzIvcs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TawnaWkjky3uxwZaDOn3GNNDkGXsyjuMsvYmglypOOETS+VKGll8nwQxrQ8ei9Ml+BKK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NQm8XzfWg2Q8jpF7sWK4beCCd5WKVzME/c2hM3ucamBwN09F3PYrJr0JUSrB0Msh1R5Fe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DCZJLFSGYQs8DE2mPrI3Rhkt0w5yynTRAXjZ6FngwaHMm5I2Et0cGBXJtCal7dks0siB7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hNis9voInlilv5BxVKdzY2l+1jtnN6h9qVwkd8TtLZDfNP2M+lE2OxcpQ4Y6NwFQlPOli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vcctJsyFHyF4nMOMRqmNyIS4PgEnfHjRWT9Af8GUEtlsz+SEjqo6ZwMLq+Re48Dak0zZ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+wS7hconx9Rw/WdP5EF+oJ2PkEzw4cAj3Jt9C6B1o6h0CakZtE5LeDkyENbWJYuUkZFq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bv5HB9R2Pkbtvkf1sb9/mObGOMv847vwNWFFX0j6vgG918LGFw/IQcnkcVE60ArZR+wTX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LIOIFLZoRHTPwDRr6ArTUK6kdJCbtDexK5OYk4wmJLIaZXjayPvDSUYlCSP1E5MIcFgf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hhuZdjUTyTQo3dkmOSSiiys4OlJOFjpiWeRtsJH8wzSLZuJc7DdWOkFjAqZLyTCnWA2b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y25zJY/qKJKwzD00yjKB4QvI/ZCCyTV7G8rhFPB3A5cfCTPA+aiHMIhhCuUSGFlsdyB8r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0MB7yBiJFnKUogygjfBCqq5dszPL6xbMPvy5YsTFh/XpCG2hOhcPw9G8hUbBSJ7mHRh1U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wL3s0vIpjyY9tU2YHQvak3OBliV5VT9CotQhJQtDAeR0FaKe6LGlDMBzXHyRLZnRnciv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wtRQHZPwGRTPMTDShN6re6LWxkIyKAsmBoKzTJKSEQ5NvIrssjNOXKTo5wBlCERISvZv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SViVJF5dFX2F4Y1g98yJWpuMMHe7wIeR6VRAyqq9ARHqUtjL3cjfktnEm5tLGpckUT5o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ZNhsS9jKlsW23Ik2QOWcEnSVsHK3Y3qmNuYcohiYqyShKpEuWkcoRBQlDiciAPsGQ5bJ4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/UMhLL0JsGSs0oQrDmLOTBf8VPqkkkkkkklkuSRJC4XwS/tDY5bHzBPnXLQ3ftH+SJSI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a+Z/cxt3+Q2fxaW9r4tAcnIeH4HHXxnD8en9nzOd8hNEJ+5FiLFt/WLcb5G1EoHsFOy+w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Q7b4Et3wPjZ4MR7iSlLYuuF4GrLD7kCvkZkJClfIoqFkRqQm65ZSvkhtLxG/ASNE1hoh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EraYQPWqCBqRkkS3IbPyIyToQsUNDQ1uPoa21YhopxTl7C9xEmxF8hjhrLayL+gEnyJiG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RKZtThjSF4ZfkvKE67Su1kKtHLuMdDbwjqDzMSmuBvmT8jQVbNLaIGLisnsRm6Jpgcg6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/QSx5sgilZeBQCeSmS2yPkTXZayKYAl33vgTaRHAWJcC7QrwKknMiuwlHFj2bzI0G8Ns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DfYykb5IVXuU0ih3uGlDFTsdUPKWz3HiA0m85ldDxyJbjlpXA1ENF7vI2GnSxtkmMF24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s06JZkN5Q/aH0xnROxYsqq04MaL8DeeCQdsmUNbDEbkb5Jt06YpqG9gUew7TG+CRNyWL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NhwlTspKWxTksvJE1JiCMdiKg+lsREcindDgC+iRWc/cR/eFv/ON/wAGjy/sH9qOT4Tu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34ek/wC+JmDJuPhC2wSY+U6HyVyiNEEEEEEEEEEeuf8ApkkknUnSuESZ+A/zz/PJM/Gf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F0FoMNiXYkbt8ElUnhjGnYqMoWuJKS7sIHUdSY+AmG+y8D2zZBhQUyb8LBRBBeSLdnNg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/Q+jHsISEsetSYDSDueiW2mbipIkc8EwmMm7WtVgxKhM6Foz0UiUPiXlZ0YQPTZ2XJbcF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nTCq7H/YdvDgQ0PAnLEhT39EKVttYyCsEWPW7h5Q5CYyhiDbhDaUwNrYko6GnGCCXLEk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gkLyMiynpHt6ogui5DZM3EHBbEpCJxBQrTQ7vRMlMWohb4FEWLauiccDIVxglBod9pJa8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ImRPcJULLE+UNe5AmIcFlQ6JtmtKw0RB02QUN0PZiko2E4yL2WLmqEH3JgfEM4swAzkN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VvEEQJsnZEwxyHDh+Y2dy7SXid8CWBFOGLHkIqaCd2Jd4JzqTUWUOHgyzAa4Gty8KYk4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wuwgUwqY8BOGR5QzozMInsiq2M5SxF/dnEv3CQ6+af6pWMuvPHlRe4wr5IQVIwrVVhZY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Gl+vQ1lIngS3X2NSb9of7JP/AAHL8CORPsckBRIp9j3il/eP8oTcfITi/wA6SYcE79of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S/8AkhW0LGJw+DKR2XpxvkXK2LbKHURstz0QTpSxcCEvL+mhnyx+ZjCHKcIkNkhYpZfW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ZtkccYMTEavJBeR6a0kJLoiZdjYPrURiEmkxMt5WhiwYsfWsmTXvKrRoF8jSOkIthYJF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MmTcc2TCLZMm0FuURGWhWRnGy4WBitKdmv2MoUF2VJVzobyOmQgUYCYga+DwfZN88spt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NWc0jKlzR+8LmLmkLSxnSBrIZYtqFBrksdOxGlVfI7DISJkT0Ca07I3TG2X8CTIEyFG5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cCEonk14GhCyQKGh4WiUH0NikvLgwHkXAmJyYOhGjagp9ztsO/A5QnRBTFKN2UGTMsUB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GzU7wKW0aBqWB4vgtt+Dp/AiaxMlnbfEXgZ7ilSXlmBOGKwlLLIGqHNCbPItED2STZUIV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4jYyLjMDc5EPcaSVCEtHKFoKReA25iXAuNxkmk/EkzLk2WJp5bkiEQ+GJzW+WbQrciiK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0V30ZEEEC5bci4MrFmGyZd3eBh0TlKaUyGbV0L8XM0IS+fh1RQkyrNjkuJBLy+WNL/VC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g/dGKXEP8AJLzeyFyvgN7A3+sVyMG9m9hRFVuqkg/eEwH9jE7f7M5w5CX8Qch+xXIUmA9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eh7lojcOWqiEGvIkSFoVbiGQhJsRWNUqkJUWKSW7OEczEVXYiY4aDHqYbOlWWwtsS0vX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G1GI7MzDTAyGWiG5geGdMohvc0EQhvuCDDYXnSnmD2VKKQbhOmXqBqBX3yPOoRohq3FjR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iLGlMDr4DEfQKKEkdoe38BGMhG4qk8iVf3G/C+SuPqDslj1mkjCK/wBA3MXgSn7ZLUPh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RknkTsoEW/0KlAsZhD51kWn1F5ET3NhNt29He6MjsGxS8iBcjFxA1WJGiacLGhJvfJUE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EHnsgM1IrpbvZDbEdQRbkUoUFE5E7PQkEoZ8Qw25GNKPAeRyUzgzAudSgqElTd7iUq+I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Erl7sj/Iy37zEoW6SZHHijE1JEzgN8wtNxORZjQghuOSyNQRPDFliiCKd2ObsbqdjGjk0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0vIyTklLfRGhJSOU0DBkwtJgw5YptT4sZV8Bi9KopjLMTsh9lmolov5H2Fmj2GpxkxHE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CSypFlEhGXKuEKeKlQ8/BEeLlSNjtf4Jm6NSjcOhYTCkQt19zY0zyTLwkNKeFGnTCHwF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4dT2JOnNorljUOBYbWWUtmRJJ4sSUTMvT9wNyh4Y7ZCRkyIQl5kTGBKRzpLZsmpsCc4Hv2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iedxUyEpMqZiGoJVmJ/AVNXUiRYGVoGzeWxcsZSNmRjc0qzCGUa5HkgyP7HixhhkjY9M9a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ByZC3n9BtoiHiRvMxqLK0IZvpbhyDPlAtt8IUJPJFrxr+kJC1k5kbJ+8KYbcCR9TDry0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9gz+WOKxIcIoi6QQMIZDy0frnSdYXCORL4JP2T/BP88bC6plvqZIol8nQH9b10W79ojF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IHMT3T+oyF/qnAJL2/Auy+UU0g4D4Y1Cdd7hsdm2xPYnK07yNcEDiZOoGn6hJug0nsSR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YiMhIqT5Efg8CzovAoMvga5Pg6mOmQlT4ZByJptokfsSTkY6GmSKYRMNnCV2qcDJ0aGFJ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bnZkhKWw6yOwmTGGTrKf2Ge2NImmMMcc+5Ey7G7CEm4mG02PYglweTbJMpbEvKwJnkaa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0acaMJGCR4OZF2QiS7lC61XfkdTiUrYkrAkpGl0QKUt4KhKDxuhrRKniYpkYj4CBAlmR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cfsjeylIjYxtDOttid2ELM7QTG2naKS3lwKIwmNVT+Yc4e4lUi+uDmJeSEnE/A8IG3zRC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uDYmrGzCHuFRTxyXW7bIuljYCoMxJLOEOBgCNt5WBmezEBLfckBvHJpFo00yVEIqfRpJ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elaMgjzXA0y5AVtMR8pUpcdDfN+VxwVUvjtFv4EbORyvclH5j4iUMSEWROFRZESEF1R+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BLEM8lDMRhqPA1ZRDds3jAt/J9ADpeywNEWjseD60JfxRzQ2Ql0Q2VzNA+xrN8aWTGCS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xgXCjSMPvAt5XvOyvLibt+GYY23HyEj/AFhMx85/vE2wlcon/jkkknSdZJJJ9M6JfJJC3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/hD/gxNCEhvdr8sfP+WiERk12O23J7D25EXPk39B8E2PyyE8+nKJkvwC3ENzsyNCX5R3K8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jGUrXUYr2WjBFjC1yltO/uSx1a3dX4JcC9Ch9IFv4pKS0/gYzHCmpGrE1SYwx5pZE0kI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jJDBiYRMlQQjOC4GnBTNXoSGhBSxQ8FMbotoWrRbRJNKhciLtk+QhwRFJEpE3ZLe4nGC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jSTuYqagTkeYIfLglEExZEPS6I3LYk6K02UyjrAhJhkXLmWS8p6E4wNkB+SFpjYJfgIw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ZcCpppkmKCFNjUJ2KRsLe9Gx7D1d8tvsgp2yUtiNxZkgo6NCcMxHgU2W9CPAawFvVNbc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+SLso+DgDMxYk2RK6KBaHcl2QuAbsCSkLPeGJ3lk2qPyKtW7kQloUtehzxgrghSeZUxW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aFF8kNlQwpsRIEbFS88IWR4TdqXRnnL+4gPcyJO5n7lx2vdHHE20iTkoMUPQeEbjjIFomO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YjaEIyEULAk9iHYi+SRnFb2Ed9KdkMOSMzFmQWocCKLYcnswkOUUmUmnyN+SZJ/sMJ1dD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Sv1kk047JEXQDVRPg7ctBKMYtCTVjinJNtDve7RPfOF8Xsbzew/2yNyMHKO09iF39c/2D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HHN8+nLeX7aRyIHd+R/Qwv4Rief+mJmPiCb+yEw07Ge4lJDII/4vsIEC9jbotVTpj+I/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D6K24FDUpkaGXnYqEiySPSWG/eOAgBsB+WGxbmYihdBt5JZINlQSJMUyWugyG7xkKu0m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F8MVP6wOVZBHto3HBUDxoUpHIkzYwEJ2OTA9qRdiHyJ8iYmwnyoK2HEmNCVYxlQYxG7E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1kjQJTcCQqckr2J4JZbIibqiWZoggmQ4KZMLXTIQpLDKEoe6XIyoOsOY4H8uYpDQm3DgP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s5iigeRM0492NklhjicF9xBFOSFrBE1l32RjKbXQlRh7NtJL2LIZJK2jGpFbZiLSCHep3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rRdciHNksiXOZEVlh6SqDFawWwnwdiE3LsRCaNoRxp3uGzo4E0pHEZYMyNm1vuNG2TVV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bRjaGiCFkU9ymqHBKyTWJhJEUOCJ9SO6lLPVjaaDUYakCQjeQBDHSEMewjCeuHoihyWb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4Ec6b6CeNEYsEEXaYpJbybyElugQS0yGBRBtIwhPIk65LiCRDNkfs8BxLEjY4aUrudtB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BTDhVBXAj2EpsJe4wjZlhZyYbGRTTyN9HjTDYoTUGqM72UVsW0kKkvnkK/UjUzvo8ECS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3UvzDsqe/kCX+hf7iiv6g2A4XfxLCkjbv6Aw7m9hozATB7S8sdX4YiUzjCZj4ZWNB9Dex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WCak9dIFU9mHBiRlz7Dd7ECphfxA23b+CXLHtoPpYnhISe2tj2uuVZVewCasvdFGA92xZ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Qo3HkhAo8hM0taPSaEb6I40hjkqUvI0Mc8pkjzOmEKWQc9FcwdNkbnJBUi0N5MxjttT3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djFTMYkUlPogwAXiSMw9xEAm4NPcVQEptsXsHhxkVAxtwhCuai79aRWD3DyZLqDwQEDS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SKrCWBDWwk2RDLmpIIkq2ZZcBVs3zvCGLb+6Gk3+w6KJTz9SilipSXPcEt8qpGDDyGZ2+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mN4NbmYzWGRQ06kk/YOeSkTFOGyEXJfG5LxRkMCmOG2h5GQ9CiLYh4HDJvyLk8jOxI5R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MLTnDN4Wxkjc4wNeiy54OTOYsZCRrDEc0EygktU2vqQRoh8bvyNGuGXcDHhjjENWrBYmy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NG6EYGbURd40kO8uaWQWknZJbsenl+3QbEESUXNzcnaxS5ik2mSWEIJcwmZZlOXsPCITjp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R2Q6Gy4ZQKSEOI4KQgWeEMch/kFdwNOWxkHh7jWQ8hjaLwjOR2g86IgdsgyGGy+g5yiH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coUmnIa3KJsI2ckUnyNKaGngGlDixr2IadEm8DVUJTUDWOSSQknGHfubsPrtr9CQZ9AUq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4S2Myi2tNgyY5IaC+g6YlQxnyMwHvojhktSLtjMyKDR9GP8Ahh/jD/FELyewjzokbLJ5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JGfbYt75BvhL7kPWcSwTISEo03pYDk4YkZ7ixpwRzYlySbNyaGVDRbQkoQoyeBnRgQSM2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DoUjMyaF80YM6KMQSm1skneVsZG0iZZGWWo1KxtqOSUvyGdlLQfTCOkNxMn1ykYFVZSbw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ruPYmEQJkiUCW0iXI9huNkTnb4FuiqFD7E7JbqtUNx5g0Z8SUw0TWGmJh9KgcR8IuMRr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SmR95QK3X5NgoTBZMi4BkWmKhiJJ0oDFlUExNUl+g9tSgk5XJPdJMjHkeVPuMI82KFsx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M2E8sU7Mandk4qiauTEckP4LNkhCsp8Qg7ut7IerwfB4DZYVuR8huNkol5HWlI2+ILwc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SoI3gaHY2aig3WR2ESfAa9CUrWO/PgWcWD59A4Upl+kJL9j6jsudCbkRuhU9GQxaNKyW/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AvB4FgtjgnRNn6ABn5EJ3syIMaKY0miaJlFb6MTYIJTNSNjsbNhUhdKiqIgVYtD3DBBU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SXBA7yhpyNaKWTVQOswTCE3hkVOw/oTI2eSZN6MkaS9hIJcCHgRVqTyWPqJgTKoy+CnE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8EucyEiSeq0+5hc26EMn3xtIbWJqKG/JOhYcqV8mRLgVTmxIScm7I4giEWfBu6FM0xC2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tkmXY4PB2NSI1JtHtMS5E1wO8ixgt2Z1mugmuBNbISoisaq4HQUoLkOJeDBsMlwN4SlA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nYW+1BJS34KwceMik6JWIOei5Pp6gFfGQqex4GTaTX0hBcR+RWvUNsTsJqPgNZLOSZOg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sjcj6ILhFwEyWeTHsM7oahCtSJ60rbSlvy2U5aEWHhzEkk6eN0SnN4CSrNRAirMYodtW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4TnYTiZIEpWySVcoGteSbIJ2XoJQSooTha3GXYgTExULLwUQ2g8BNCTbHhD7GJO0LeTN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ufYs+6iRUpw41THzKUO2PZjkw+xDeDomVoNpupTKbIyAmkrLpTl/oJmLE1mJeGipkiXsQb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2PnfI+UcUOPSMC5LCXKfuYlEKFC0UcGdiAmR4DluMDEWxr3FWZBXGScO33HQxGDfoZDY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vcT0QaWmoKL4WryfINKymYg31Mhg0/cDSzci8W4hGsLSUkQDDqEqukhU6QNwVfQrDETR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LMD7EhjGEkziqszJCzIcRomrGSDh0ckwxmty2NJpEG4nBdCU8jUmuNGBFySkEc89Dybb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teRJz2OMTBPZSPAymypSBSM18E7RPkiybsJDswpnseB5IsWPJUyN2skqJa2W5JZMuDe4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E0x+2SqbE6UHuNEPYYkZNyEov2E+BU3pkeCiEXRqXQkpodhMI4DCSDblwJhjFsNcEKpaG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Kwh3bPB7GA/2I79FCJVvibBz0TWRbjcTROzK+QoLFcI7omUtyiac5BGW9hcB2ZHXbEuF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muDJA1A2PZyRIkKabQokFRKe8eRaUViQ0vAH7HiQztTHAk3dC3eB8JEgmSbLETXMEiiSX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QSwjsTh8DkUnLE4Q2QSEKonN6lI8pDyUR5CM2NxgTQmtSSgTXJKeGRStFWnKyB5KB8KS0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qaINjB8o7zKxsyhNNpNjKEYI8CjxY2Rwy5Z2MU5xQtFwgkT7DzQG4SGSxciMVoTgzn7i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a6Eo6FKckEkdx4NtPL7ZjQQBF2NWMb0nKhiczN6EJEMLMGWrEJul8MeUhJmIfA2jCtwO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paYsVCwIdIzZB52jGboWNOQekIY2Mk2Q0sQ0IrTLZERlkUIixIt3F67YS1BIY/iKBL9K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0eU9HsZC0x6Im8MeAoNrZalodqeBWUQmkNLsgkTyStiok2EGXY818DQXyHZNKehC+SIu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xuXmLb1sYJsPkTqJ7w7GDo358mUKPJjFoo0l4ROmUJfJZqRTdCHBO5XquQhYonlCXwKPI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DtLciss4W4qbcrIk5IlsGZkav5KzI5QOL0uD7mCiyg2FKtDu2KGbYXPBAhyCHwsWcIpk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wNm0Ihon7Ee7Y2CwoxurYaKTcDbzQ0eNEBwOiJJJ4F6Oaw6E1kOH5O5OaGFMwyVbNYkSg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sDDYZUYGqaz0NVMPQ7EeDlj4DcJFDL87H2icW5fkLwDY+BTdlPIzW2lty2RKTyLEOBRD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tHIpuGQFQlwJS7oGrGZCQkxWO1Whq8jTFOEkKweoqIm8qvImqYvJUo/DJu4hEW/uEr1s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ayoe2R3xCbRCX9wPcfIpUn4Gl0noEjHKHW4pEr7jbgQIWBYp0JRA0RoKDfA7S7SBss+2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kI3iH9SJcJwX6HHNjQPR8JZ0hD4rO/Bk+xaKUnBRQxTMfoGHwNOlyOU6GLehPUchaZE9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SxPqfcjR6DStNfctNRy2bXGjPOJEqhW2Y3yxKkbsS1qXgS7PIwiRMm6JHFarJFjJZZO0j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piQ8DJDgijDecjUEDVYiWTCrQ80biY4djSsTTpiJEOTSccitCZ2k32NtDNdEdFJe+BBo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DE9pE3TZrtDPL5EFT3E5rD6Y3UT9OiFuEPgx2xYsQYEvhk0NKUxGvInZgbvcaSQ29j2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hSTAwg8IklOw10GpOiNPBgZFDXYnJwNXY2yI0rZHAPrIR2WUDRMiBqsjTpA5huBVyDW3u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78iW5IAk1yZcteRVWS5g0XAkZdG0FODaBRJ4E2TwN3RuNjJFPI3xo6TasU5mzfBlXo1R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4piq5gpSOnSl+hENwVEWByHKYxrx0NkoJkxZYGGIENolC0VzJ7WybySZG7E5cCrJTVCy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85uIOaRCjpLkYlrDE8DlFiwn+RmkEk+2mxVmljC3L6j0MJDNJZMU+fwSK4BMMSSajGdFt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QUEJ5FNUNtjeYFIQrEyCjtEPKDuW3KgOaO0NvAnoS4ND2ht2JMInyJVnJgSHKbXhiCy4E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yYUo6KG+jltUILEYMpRCZ7DENJyoKhg9DDL3Fj+u+rHsLTk8oQkooZkfAZirWWBiy98i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WhzGGJMgmmMXqBtDU8mfQoTnfGiY0HboHUp5QiTMirSCLHWw3HYsN0aEhBuYG95CSGxK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chAPugjcXCmbsYRZluJYPyuGLQnUNbpBhbudIzlHGTY5dtpbd6ZU7iTokZIxqQYneT7E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arsJjE2lsRZeJJBK1yVAlOBNFDfAk5I4ku0bi+grEtYIVyKdoek3BERpsbTpRDyImBj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ZvBBqDYJcQSQWT6nBD1CyQNwPDhEvDQnyZkXsNiIQrDUE0jNXsIkRizKgTSLjA2JJjCPk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kPcsxyG5G6MpLjshEZEJLX3GzWTIh8qMCTIMdBg4EqlmUOmKWeBrwJAtWYLOGOeXF8Ecj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6CQp3JCtCJnkVTgQlyqFjCTohSZdDY0ElLKzEeVMZNfszE8jMmvYq+gzkXuLS0TlCbrI4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OFZeWL0KBHA3K0N2xM7IglJuMQZKREB9NWMb4NnoUzRkQGTRmSJo7k5GiXYmSIhBGjVWL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FzIYujiF6Bas2eTc2aDcWYHhZzYU6SW2bIcEQTbj9DS0ek8WhZNjOBK9H3KI04kSVZtg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ZWj2mOcdJ03JKOGw3OqHTgb8FLRGHPIhHASUpdjR7JHiJ0OHMbcOHnRkknnwIWJYDbiB+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GZwmWTFL5KRpLlhtxHyB7ymhY2h9k9xWNqLazBiLtk8Bl5K9xH7QGrpDTwlQ5G5gSixamz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gjcfQyxKdGWqEUCImoEIbShsO6LbF4Mr6LnQmVwbknQmqnkbYudGnBgV6ZCFNG+iTi8E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Y0tyR6JKkbFidQZdFGQaECazktKBNbsbSxaG0wKkZRhC8jYmGbE9hOTJK50yMroPcFsD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0TSCYRsgmhLIQJuE4Ym8n1ERkgaE6VIuiCle5LnJyoiXxJBciSqJWbcCWA05JdJtnISx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soHEluh8AiaJYgSyDoyUSMQeSFTJ4BHQEeSwoidExCNxMQxw8r5JOmaLGAxI9GwbJyNo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WIKBBL2GJCUHATEzJgRyQ1B2n5I4RkbSyTNweWrHowXkY8Iziu3BWngOzErFSiSDjl8I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LQMAITO8qQqhwLJYaeEfCVJZLPwNEQz3GUNF2idJB0QhtWmiTeDIS0S+3klvYTcKHFrD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oEhhNiwKwb7llQn/ACbQhbAnYTYHeRHVD1yRygb7kua8tj6mQiWW+SJlWvImynRW41cj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JgRObWJ4U1dBF0yRTaZL3IT3EeWlB3Yi7SGmowW2ZZIljpm3YsiDOZ2H8RWPa+CBw3Og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NZFxO4rgSh3ga6keINgG/cHQR8A4XNGZoVqhi4EeCg1ScpjUkQNobnIhOCUiPLQpaKSb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RULIEpCJGpKkYCtGyZffyyTQ3RO0FQjccp4EbSeJGGS8Ckk9hR2KqRgXEtwKCnkamoh+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0WJyqQxVTJh0PMbiPDGZIWSW8ZEtKpKKwolEtQNMgW5JIb4YIaQhZJj+Ry7IdLJG2SQ+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9LI5iybwITQ68DsUbwJMBk2LBbInEkVNNeUQcq+qGZ2mTFqTEUEqaGNWMi8pJO2FkNFc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kjL7IJWR6L7aGolYLG6WlZEGY0PeZVsjnIijngbVD3oLbZO4WRn3i6pKU2/fQllSHthK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04GvpjOcw74HsQvc3JJrIV5iUECZQyI12RCaSSMeBLCRJAh+4lasaSRvWLA8tUckWn7m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KfBWj3Ru/hOZntpTGJ/BUDKaQhbhO0mrRO0srdHZJSpyNFNORxxBvgqkafDGydWTkmKQT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zBPB7MYYOEiIhU3hQ5MEVjdUWlQynQ4cY5UlCDhRM7WazQlkyJaJYajybiQZD3ITA59x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jh0gm0TX+EAR0iRutyTkSQlo8dh2ZFQN9kjQg3HQO95QnRsPobZ2TCaF0PcnkZKyKplPg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OXsMStwOrVE6ozgZ5GS8BkNrGpxk3mRG4qluODoUuzJgtuxpgoFzKgY8DakZ0qURJOmy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14G1O4wVjfxpBGR7SSW5l2PtI4S7LyO5tiGRDtidVgkmhDbB2bwXYQUToyIwEK8gaxpFg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tVuyGIwUOeIIncgoK2G4HkgSkq6Rpp7jWoqDsUGBqNwiWNctWlbE2l4KpY4miU1aFaFl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3ybCWkwkuwqUS7Q8AqashpBUQQU94ofxFIs0MuiCFVt2Xze41oMRErMU+R6IZtMklXDFv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jUJOxfDJ8kuRZ4DmbMkPjLLHbbJ8qSey9hOGzyyAdYEyOYgxKJ+KHGJE+EnvlWh4UEaO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Hly2UDoh7FOsC3o+T7r7vRktGyWhiwTG/IJhDIhl4HqRU/AhrEylUYRhWUJWxqFlxxQx6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lAlnJJFVAQhtcyZBtumUkM+wljYaXmiit/AmUTFWj4EqGukhmYkoHFLG7Niaw22AVStGG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UKCiiM3WhR29cQiAWeE5b2Y5UYUQ+oRDCvJwwRDvCEkcUTiEPfkKLcctyyI2OkFcsTwJw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PqWKaqBJvJPrVTCfUe9cMmL2ThQRKfyrGE8SdfcklU1LQQuHO2VvcI+POYJgc9LKE2UQ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PcnJ4eA5SUKd24HMmnqMspDNuJrRYsVW5bDhMlRMlkbmGEGQbo8ETpjvlcVO49U3gbEK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L3VwSJwTOxvZQkKlYGoyJpIjnSW43diblUZGzAQmpaJIwh+XQohCUKEntqRqo3GQJSxfQ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0yYGnCMFXA/JBZMkwN7j5EaNsjZ7MeDLUCcEEQ5FEdiwPoSUTcG4i5GyWA3+qF8h1DYj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2W5/J4SioXQ7k+BtwltkQWEbod1EzIksbTz8DCR7uC5B3EyKMntrwKEQI8Y8jeyE4RlLy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skL7jYhE7kbhIwMCVjVoyoHDA+VjI6mdoKuBDQmG4kcYDcs4RSbdhLCclg2cGaiWKOYs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wdZ/iGIRYpFFghBCkhEUPGhjDwbibiESHcaSLso1jqRkWEQ5iN+GBuzZa50R5UDAd2kL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JU067Qx0sjEJxwJJGolyeAtkmzOhMqjgkytPNNpEGCUYLWIgZB01JzKcCa0A3qnOg+BD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aRqpwRlOXArSQNb56JsOuyuX3Io9kPhXJQm1TYjTEh7tCvrm2jA8ttCQ0bge6kGmJ7wGk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SyyOwMCdxJB9C3kXYhcksujtvATQ3HCR2pTfaQ8oFjCCA0oyTKIEZArmE4FBi7SV0Y2i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ZRzQRWJ6DENoSswpeSjFbwIzKXoIoc7BHboHSE9jAmwtPI7JGxbCbWNGqmR5IB7yblZS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IVjTT1jsedCbAabZIkV0PzSdxCcXYlA3pDW5RsMrNsZnatSRGT4BGSRJCXCGEiDDwhYRJ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4ZkKQ48h4F+BpDwZkwFayFvbTJi1sRUGW0uBYTsecmNEMUiLGosiRTHL8kTeCLNCA8Oj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QYyJRdFwTI0/bQZQpJyskkK0C+gm1S3JdyI0TSmbFa0sjQknwkZnMmYJ1q2OiSTehGej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bGT5+qhCyR4IGfofxAvoMhQNzPBIGAkySN95EtJ0ISTsSJYdM5qydGwzYlCUEqXJHyJv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GSk3FKF0okaU+iayd3tMViJQVEjISRIIJibZR8CTAfkPmK03G3BKci3DCeJkIiQgZYipa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iyW10EV8iVLAysCQvlKhLJ25FrdncggsNiAiSxRzBrghdwbgNZrSPk5gS5CHBkQIKxtp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Y2IhZnPRBb4CY3MUKbmWQNoyOCXAQol0hpoT32En0kiovJMaxHaHGyNTgsEFlyvglB9x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+dn9wl0d5RK5akEbSezSmfcmNI0nKs5COi8YFwh2xwuWLAnErfA6Mi8kS1CHFbHA1Jck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gIY4ISRU3gVPAmUNGBMaPYckhWdl0GQ3MrJNUSewrrsBugY2L2Ul+5Q5wxTJPBZG5I1E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G5RFcSid1jV007E1NmZ2GyTFvCSdu32xOWrZi8EwNJjW7BbwLLKTaWBqlaE+UC9tNoRT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4uYNlDom4ajiYFmdhKBFA1Im6Uhtu27Ox5SW3JAE4UEWbUxOxsKmSxhKMl2CdiIR18CSz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JdGQvwUCdiNaLZbSFgU7pDTyMnpUyOS1lmTTNyM4Y+xbLmKMCvk6HwHuJl4IMxjwhpkl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Ai6iBxBgI1K9zHka8iQgu2jhEykFCDqJB7joQljZul0hjrcamGB7t9EhBKzIedLGwlKU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8WzRBqJaJ3pnJyhyh8V/YYlC33GqfZGHrUkcW+AsgnjwKCFiHOAqmAfZQhvFhB5yw1VG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4hrIvJLxMuyNdimsIUzTF4Y1ZlcMoEWrI50P2E1NGR7dcmEpM8nUPIyFJHZbCBrcR2Z4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WiuhCZr9Spowh21kep8jd0yIIISh22h8RI5k2bESopIeV7h5SscEORNDfP6Fy6JDlkkTq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aSGcTssHZuk8D0pISHRJI4LhMlJuD5h57OJeJplptf0NqQlVFyhEEiFt2EjOM9WFIa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YfRF3LiUGOc42iIklgUtI0MTVqdCHKJKBsYPYZkPwXkkQbqx96LomXOihPcY1GfYPxYV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5JF+MERKB8D4izAiThjitxTlFyNZEC2siyIQqyJLNhvgciw5HTcZE4G98DLgl4DSSUBy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VdC4EEWZIUJZKklYEcC1IozGRS9jY3JuxSySG1EcuHwOAahgZ5DsSTI6b6KRhX9hSSMo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nJsJ2pDpsRPsRCBsig6E4HoIjZiwnzJdn6AVveWKAsJHv8AR5IjoZi4Y+SCXBEKcPJC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nXYfKMLkhHlxZFPyUKZNnAwGM+BI3W/sNOIQTKEkjsmYxInW5K5Ze7LhDKUGzUwM/wAR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UTsYN2jLSWWC5A8m8DI9n0x7M3hQMQYjAbDkhtjVskTZQ0ycT6YsE4t5IJX9K9DfCfCF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5TuYxFseCFaIXBA8E0XelV5wQBiIQ65DBd2hRMptEDXBLkWTngygUVGS6Hdj5I0wy8XK5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KqDIKUZt/KEUtqBHsjHKQxAWXZEXRgUNtuLgaZpiW0/BsD7ikhp9kLJE0kMLNomyeCzo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GhhJimoWBturJclxQ7GJB6UoaZ6EJpE8jiQk0IJ0MIpEjVJQvJck2hkkEtokiRLskUywU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bLbMDdKvwyHpYokgGLMqbke5MjMSmzJKqeDwhN8ktDOLIRWqj4CWNELsmK3wfAJBQwWx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mGrTY2E6w4GqeXI7LJ4S6wwTSuGMkVsNQ0VFkSykW8GAQMPa4aFvHymWa3ORrCZXI1uS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RKKFedh5Eh4vnsbNEQbXkLKpCYaHyh0KgkRwfIQxljwVDJrGhyYuWOzkasFSZkSsT0bQ6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3CYGrKjyB9E193SHFqDov9yiB5JUoyHKdTaZRPY0vgZLgUhouy5DxuiixIaENyxGXIhd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DlZ0myJvj4JBYZCqIgWKkdQ8wJmVZK5o+Ux7xNZRUD94cyUwIObU0PPMCgTLATN2KDgV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XJzCoSjGpCM6nohMxWTMHDQl4HwHAiEsHsMeh79CdCyS0BKU2xn8hpGGWlNR2YJokpiei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7Q25Lhs/2QnofEyKKhRbE/o38D5uPdifYlSEQPQJ6KbCE5Q819xYCRJWkVbY1mmLItMW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miSjFAz2iXEvgwxEV/JCbwjyNUvnHFlh93yTjPuJIsTSRLBLihPZItjRa2RedslXRMbt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BK2vMm3MsyA4pNWhsmRKHMpSJsZFluxtqx2pkUMOwTJpoR/HhUGZRM3xJLuCKciSfoRh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ObwizDrYpih3GLbQG68oYhAjKmmrQmJRREjDJV+6JEb4Cgi+HDkni+QIsvuFByg24Qxk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em3AuKPzwI2eOxj2rj6IKNybGlSUvBwToZaRONHED6PqJ9Oa7Ksc4FGWbuoJ43H1H2G7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OcEwnJHIVoQ2LA+coqdhc3GOWJwhO0BcEniiEnQqEKbrPIwoxJIJqTCWNiMtwK8twd9l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+tCSOiM6IDVWokclxRZQ4OHlsxU0kLfZg5ELORJEyiYwMV0VZJxEibXKx3YtEq2XVxQn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4DWhSYMnI8OhZLRXVrEnWRObi2xcaszrsZLcwJkhUYLQo5IlZGqyJnsLfdCInBYqhg6j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WMJIhwJJGxFRLMfJloWrI6GMe8kjaQmbZJghkbiZyRks4INHgt+yJO9hob+JhkivItG9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SoKodM7CAaik/cQE2MQt9xToaew1CBNie42Ixj6QSnclJvLHG6VDnh4NoNJVmRkyPSoW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FHYLLOexMoMSTFA3LrOeijnPEmKWu1oeNStcDex5RNhTo5G/v9uChwNLhinMwYbS+E4j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XW9ytqR2YkHeUM4oSl5LxY2T2IlJybkySLcjdyRAUimdxBIFaHQxJDEECUiwMnk2G+TLE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L2HtdobHvWSpNL2G5+YXt7AJ0TGlnUmZX8hBUHhAeNnA4gyTSWxPufuJiSIqoPodU1Y+A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Yok3wbdjfgfTOCVGvkjR+4g4QmWGRz8QotQmXRjbJeQ03h2PBj5Q9ZJrpklsQHMHwOwT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bT+M3/PKHUMvZ8IY8xsKmiPwZL2FENqYpm8x7Cg9KuCHHGLyDhP9RLNIwsWJOmCUDpZo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EmHZbxphSGzdjITDwEjWavsEDImnkhS5SN4OEqIKt5Dd2bk0IJ92LLkoUMYnlFyDIxs2V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sSTzwJWBTDJcCcjjBDUNjIxtzgs2UrD5N0fYTMppFaz+DJvyIEJEtpkbOEE5RLGrIu2j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7l7kImqCUMbi5iAoI0VsylJOBxsac6BGw5k8wmqRTyY0JBJUTK1AlKCMvhGoG5k0HdhS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GWUoTF6DEkoPUu2C+44ZSBvpJY7IpRXJkOU5OyKekEacYS2EvaWCWG5TsY0ebShZBSCb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PwjAgpZE0ogwTZQs4YlO5EWZGcZFMY4Y2WWl7joE15IsgkPdl9kGEywjVB8iKDAZomLO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MvVmyMNfyRdiFYYwcZdhQZqeaJare9fI3sKZmehkGWqBkqcrsMTQlFtxOF2KHZeRNxJ2V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ydiPJAxGTgh4aImQ8U0Jc4HnrVVgngg2GxMZYGU0WetqZRzQn0RTgIpViXCryQWkKStt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JTD0uK8I0I30wmwvcT7Gu5woOeqlCbwZY6OOCOSdqlk+XT8DmFwNUYgzkEApGU4Y1roio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aeESwxSyOBXeyTtDFiI0iSufYWje3sOnAsWM22ZG7bMJWR0XIVjg2Y2E0MbNQQ9VvGNyc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70pIlAJODa2JNWEgUJCCDCuUiMpoTgPOlqaeCMzH39hJjhjIzT58jd+0aEDgYtcjy62E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/aF+4WC0kCYENFXRnM0Oqibkcn8QhWnyMskhHfMIXn4EjdEiorzIhulZsMRCHkSodHDO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cVSlieyhEdRn2N/8YQwZ+ghLmDcoETMNQ9CDbcj5Rs8kXiUR5Et3ZCwQ8aH0RrG7SIeA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OfIKRQpKZCCYm96KhkmIsGIpubdQTu0tqTOUOdy2sjdX8kS4bDJPVNUtEycFchoRPRsTS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oZjsWnZwxpZgU2I4UjMW6JIvOwxojMrQMzIGxEJ5KKNpIfuDdaZYztjxRNhoEuNOZHcZ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oe6K2NyewGnA25aR0ktCE8kZHIGnyJSpFJk5UCdwN87dkNOUJDfYdhmivBMIRKnRcohZ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lLZyOLwUyD2wT0JpiE5EIcPAi1waJUoauSJwGIWeiG4Ng7uRkyHImIL59pj0ezgY+xhHe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lUuDwIdOcklyY5E21MmLZAu9jL2Mo5jKnJQns2NlpG+RI83EyZa/UKKUXwTP0RjxaE9h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pIhyyhDcsTBkPkwaNETuLgELj4C3c6IbUKKTDg34FJiEy3PrLkSSpwIhbo3tSdrka3YA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kDETBRFoyFRRU5GKcjOgrmlbGymjMbYTSN2tgbyGMik7vDFqWmbvbQRMKyrAbh0hWhOE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UFK2TStjFkTKxwUZFHYRvYu7MNvhNxkiUyYcQKgIRlWKKHS5GOS6HYFFB0J4WSLGSG7H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RArDmoqhLfkgEwiJwnI4LUYYw42xiUSIJ6muiKbQg5G50KSsbJsPrAhBp3U0Jfa20ZE5Q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DBiyaUMRIg2EJKFkY1RS9htOtxCfS5RkIDcITKJOkOtyKYhMwTzkbSGdIWbEQ4gNwTGCZ8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7oahsUFk9s4DgQ0OCyUtxA0RkgIjdHFmxJykgmYnDPBJBu9tLwWEscLsnEjMoTvIosk0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1KolNEnhjW6NgluODFFN4GLOhkTWSGy1uiUgTct9bJuTwJtRMORyMKEGdyw2OqiiMpsjS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7BqCGuBJrY9jemJN2a7JaVahw4km6XPMll8s+nWRqd4GJ7qI4V2IOPse7KIo9ypE/cWv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6yQpF4PAkNRdj4o7dCXLnSj6GW7CTPQ1ORORInkZFuKUFsSc8lYIhwxkEkt0h2TCZRSk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k6QrsW43GoyNtGKWOGkIs5F2RfQc6TxaRkMWDTyORUSdci4ZOase8UVuzciAn7yYoGkz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xQvLEyYILZd8okt/IeZ4P2gRNIi+QwlIarJbVkkHkwOw3DA2JEhSyxrgsJx4ORYlyTuy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yTPsIyO9hy2oIMvk3Cfua0xJQhdshoBxDj2Ibie/SAqhZGptEj9ph5CvISiDBnRk6C8G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OjGgl5q0GCxnLNmNL9OQSli8IL4/aKaV0ISED/pDTQkZT+QYstfIstjIRDso2TuhAkIT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HoR5Dclk66Ehj3VbIwMroTmoSkNGhKoqSK3YsMg8HIOxCXBclEpISpk4ScPQSeBHZsJX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aU3SFZOVCy6JP3ROALKKbEPKBSVWJYGgROTfRpjyXkFgdiaZbLMtkpcHAP5aNpKx7maSk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YcyHsSaeGJVNQJCEhKEnAj6EoyNKymqYnbOWSUWLe5KWRN1oNLzki4SSnJuS9ymBsm4t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RtrjseYYm3Ljy9JZYUTBlnRid+UMtGEbDG2BQmNVOxIU1WRnT77gWRIiVA0ZZKJuUYEQ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I+JyToDpXkYyttNlnMSbEkJtD8saXkxlyZ0djCCGuJym9iLIBrjYPBkJVuBSZCOJs5ES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4iklosCWNQdE0vJUm2PIhIyTqjeLggWdOhU8BkypFlbJ7YlpWEJ462HpNKc8EmcCxyOYI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ETtiGnRLmxL2pkO20QhmAkaG5Jx4n3I03iI8ThNVIJ7mEQovIZaVdiPafgtItIjGZauD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TBPY7dOFuJyN7Ux9SGhZl6bEA4s2wyKiVTHtGpeBNpbdlkUhr/KZdAoxsLqOzUmnIQkoS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ZXlPA54hEzb8CClRiFgaJms4aF6BuPIsmvkvkdl5FVp4I2AXAxHhwxfhPqKaKDRDdj2M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SJc5JWoGKJE6KMg1kTEV17CRYhrhsmfra7MhKZK4ElhZMPlDU9idjZA6S06zw0OZocp+C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mPiKMWJPgbcCdE26olEQOeiaFQj3JaGm5LBYxI3IsXWlIEomV2TaSexliCYFi4JoSEMX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4pP1YkY5HPIuyUPokl7DYtJRsTZJnbWkckLshkwi4aLtuRLJRwyZITQ17jAj4LiOSIUzC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B1DJFm/e2hVZDmyuGQWOvcaNVtjkkMl2OS0h0yof0LNVRRVfIlxYRBWRSjIkpvAiihnh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QTuhA7jEilpMsdaRSYqkubiHUaTUsrPZT0G5ZsTRLNmfGk+gQ8CTaFeSJElvoXmA0oVi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iaIdxWDYZCzgTILEORzeKN+kMcO7ciJwpCHkbEpTnJDiWm350RnF4MPiBjRdcicNmT3C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Yu240/0ExfqNJtjKfJKHMDpDIsXYRzRCpIwi0WhJhxGR1kiYsTF6EQLCXySJnQEgRmLL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mfgdva5RS0Q18x9DwYcmUhSSSdCkvs5Elkp6/roWpCaedDtXgQ7twis9pkS5yLRMtEJA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8GJkXSnFYkO6Em6Rlp4JN54HA9x5SJC70lvMCaJvkNYUOgxBLwSTwCSm3Y87yNm+zCBw3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1sUZOd9Is7GosFic0khndDoXI6ROEStjEO9hsbDODGW/YbpjUoa4IeB7i3koCwVYyjGh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DRp7EPcjY4TgYGVd9hLwCSRiPGSA0L4KMOeBRgpJPRBC4sw7MWK6Go2FYbikRo5nA08j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V3rTLHA+kSS4IliWDWBEkhjQdTIoiWcJ22OrIimJaSucpRPjqo2R1XLDEnFisLxIxAVF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bkOU4FalRPYy1CpJE20hgSjo+oSi9FbkysbTmCW3Y2iigkurdoKSXA0rKiGth5E9hn7Ek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fkCcEia3BKm1hDw17zo2NMh2QNyZeyAufwBgJY3FbDWL3FyDazNEqR8GNldlycomybmOh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gjfEHJe5TmB1fEJdONA3rSTci4LTpkilj4DNZZKUKe43YmQm3Gcs5jgeF7KRDOzIVkfY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QVDjRLW4jy6RMxNJwcSYuLyPaKhrbkOkxeRTH0HsmMEbSqDU8DjgN7rRvEInnIZGRhOB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k1LGVx5Goo2NhigG8GMf7kZrwQz4iNUNKBU3OjMTpoYheEJhBk0F/sj8mTyL+AIrljKV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CQozo8BK3V7s9mNFsiFkSJ6UwMMENxKcWNwcTJbeSDsYbIm3yO800dAmypIGOLBHYcy5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IxAcyNQUNCbW4ksJSVtFRbRlkbXJAsjNZCmSPIKJJJ3JrCHilZnIm0uyWPH6DOZFzKWU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RK4JR1wXB9ifJGXZCMY0iRIXIijssFHyDS+GwpQ1iHkzgpLDkmS4FxditQNGxSGsA4Mm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E5Y0/YUpgtwJuAZVSdmcBDWTyM+xtckQ2aTcoag2JDpcjSTNoKjO5VpzI1wZqcDtUUJk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qMTBQaKtkqQqFWDSbUidShRGSNkKjqhvTTFwkUJRl0PCkrJKmhIUthLce5srTOpXJ8K0x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SGZC3NjYm9zFjSjaNpinBCNWCCxZFTuMkJlEO4FNUGHmJm4ruDmmQarWLKb2LJ0UaUaQ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sh7EdogaG3MMSI5E5GZJWxJuReLIUJDdTjYeBzcTAxYmeXonDEwzD5iGwapWhBkBw6CC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QU1kxItx2hCepcrcZAmH2LCJOtfglZ/BFmRTFNnYwohRLoIVaI0SG0yCF2IVFI1pOvf+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/M3Hb3jYUgqhlyYJiuwfYUBBOlyL+IJcE+pJgnuk2/JBlkIzY9wSbCN4sE9z35EkUNoT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uxlVk678JyIuKNNBrdojVKFxHUb8/IcFYLm+Bo/cJH6hVkGMoRrcQxIc+GPaQiHsPFmMx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6C5BKBszuJNcDsZOJuBpluOweSHuN3cDwPCEkL2tgqZFSqJS2JoFRKJmRNFrRJbaYd6Jek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YxjrvlDeOB5o+49Fkbkti4sSlUIruiOykqdknbajyIIui4ZtZSk3oHJvgRPgZG02qEPZ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BMt12Gp1ghwnkxZwMbkVSkhOxhBIawPohPyXUCSyoZ3fwJKZBBnTl7GWkM5OpLmnmyGt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LArIUWBNiBQl0QhkRFKxHuKFbV9yx6pWxenjLPMmkaTMNkxR+R+d9AWeJci3bTXLSNTp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glbEUKDYmN5QytJksdsZKhSY7dIQ5kqNBxCUSI9NbliRcJCHxCGociDJUVDVvYThiWDJu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Vuw0aFohc0If5yBrlqXGihKQdpsW5wXBRYEuBa+y2LQIpCIukT9hfzk4SGpCcsj2G3Jg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i5gRaUNtjxkagsz8FJ/BBCpROW8vRZIQ0lgmsaEihjMTD2YS+EHKDlk9gRd/A8F0dk3A1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cElERORyELRCQlhKpArTKzsW10GS6ovkFoKuwui5KrPKJ1ZD7im18pwJXaLEyOTeUOlMG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FpYhuWxO7CX3HMTyj/YGn9w6BCEWJ6KMJ4QLuGFyOrb5MjynxL9BVwcwxxA1sowsF4Q3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vKDbLHQ+DYmJaIkeBZybk6bGx7ja2IYK2MJGmZEIeTStGRl0FRolwNNhSHtGS9tHIzZK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Co4FVj5gmQ0zJNodvTA22imPAuTk8ENsD6mKjZoeKY5YW/AsDjsSEL5EHiDkyIejDKbM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iJVCKCDjdEbQSiSWRbFgVot2Y6E/I+xKcDtwkOiDW7oRsKGLoh5RgNaJKbYYmSEMGsuy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eRVtG3ZrtkGphjDG00oG3gUtrCsS4GSSsekIOIlwxs8kYhjXJBe8kpMT4nMEpOAYSEcka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suKE1S2XhIa7Rt5HJQ5lT9ie8u7IU9+0Q3/YhEGz8EkSIsRplew9i24ixIQlhg8lFmKWyE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yTaBMzuxRsIhZhEw4xEtyITwNwS98dilraOkZIyIcLi8iB3knBDZIpXuKpK2IZMRvjdk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l2JvcVs4EkjMXJiNtGURGbsihshptMTW5Y027Y1CJWSyG0JciQ1djSFGl2rMdIB2YhMh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RJjHAxtmQRqFYSlYkeqA32QpFJeBVA1GiWrFvUn2KNiQIyb5cCRPM4LHgMJajgy7CwwN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dk224KC14Em+IrnJAQf2JluE18QV1VdnZHpk3+w5P9Bj5tYUllLybmqTLGJBW4G0NdIR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7e91AmLGoJsk70Rsbng3shN5eCLJXA8iUybyzds8k3Z5bKkRYhYPKruMKSx3WmUNCQyB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TENq4ocrGkvBERJQJ0TbbYsze40ok2YxGCRbmIoUORkm6NtNuyNxCNsitWOyOUbkBlHU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Bik3lKk0PhQhiQhCtKSUiNPAkZYhnsEhrMoLZNC7CNMqy5FtkxsbmMoV5ITyJKQ1AyKHt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pbZSZ4bw0pxY2iN+WYIOIzb02GUeWJmAcS2IGZKToShHEiYUblhyJsjGOXYualbbghFs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7coVi6PNB7pzWFfgNVL4YL3EKab2RBCMygbcgiw3NuxKcj0TexJTG4ZCl0KYG48MiaY8d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gWFkc8MfW5fvBImxErkZrU5wOQ5JQ921GUUKMF9EtciU9iFuTwKrKmsFDcXLyjASMKEZ7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0SocpHliaE4Mx67G7LYlnIkkVo020VZakmJjaXce0oflQp7RdiMUovXaIdw9xsE3sIhvk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UOVKLflexgmhIjSuBLJVsl4uBlWewj5psse5zy2ImvkQneRYLlAXGDROBuUN2Ng8kNMt5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QpAiCTZbyb4TRf2BzyMjgj0QjNlCihhzZGiFM+QSLF4Qk3Gkn0YMsf0LpXQlUktTwxpz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NsWOdOw4ihPlFStixt2OxKyQ0fcV2Hg8j/rInJCXk3WxwuZI3NxvogG81JnJNyJEyt2Nl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cs46GlBEiicyUpvfWYQ8m47S0h3JJIlaOxTssj7E2w3kxIwGty3ewpeZcxFiU9G1CUaZW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KKRDCW30uCAL2EitlHDRNLJdBRyGwJPASFQoY3FLUIblDS5dEhmxOQioSiiVRujNmQ2O0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7zoRiV4PJ4M1hu6BtktacIPlUUNp4FrB9Rj2eNk2lg3TRyPc1kcnQmxBW0HvAo38MJIfi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yod6MbT8QcBPJwj7DoKHJG2/KJWcM+JSNk53THc1AvJKPkZLPkYoPRZIQndBGZaYTQ0t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dmSMliDiNgW6ERRBbKcibhVYkpVQrdETVxQaIFldCpMuQLLot3aXA+2sBrKDkazmSxIr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dDUpFiqzJybm+u2fcRTUaUpFYuYiWh50bilOZLwbnLPcoCoUMex9CdXH7mbNg0PhqCdl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rJGzDUKyxsCkOVA5TeBmmyQ3DkZP+hbSUbfToxfJGmzFKdkppCxYyRSMfMKyzyUxUesan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zYwQhKCyWUhr2Gx4CVW41VO1PuIcRELyPA8jNhYtTrLhFj0WlPJhnJk8maGocILoXQ+NN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L6gjughQ7b3YiW6GZ2ORtLBLxsPGR4F0NyoIcCKZpJCewskwSSTYEpdZGMQN0t8iBUkM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skSkDsYQmLODgxzVnFpLWCWVb9RvGDJtBVwnDEKqtwQh0YOTHtiOBuBZ5E6VkNsorXg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k22xN3DGzYnkCj3PgVSJbxYuyzkcssfkPyJYggmUba0bZFeRgR50wKJG892QOfkUkaOw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ukNFgMrwN9GUDZOFgZmEoiYIFChHIvYxFgUPknBQYHZfgb7BBIc5s2KP/wBbsY4SlNzMm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2Idkp4fIvMou1wcYrYIHOc2QyiglMrg+Qm8F14GmyPGRuUkRpQ+CNnmBeBi2IIQB1UrMn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ckWHJPvSOBL9BATjchsrEDrrDyRKs2II1hsuNhe007PkQi0qMwGEM4YHlMVds2G5FAga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cuZOtYFYsl6C0YRJswWryLVY9CUnQohISG430tORFoUSFEJWxPMKCMFotbVi3h8haEtO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+CT2DycSBBBSphOUJPehmWhE7CLQZmLMtipRIHZj3CcvEhSbGSYER5DNqFYPvcgYdDc1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gZYvCMDZtskXBLWyYr3EuEZCsWY4mjorVdhrgxD303GilyydhHZYlCyc0PDonjbgblLM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vjRJbjp00UgQdvR2FjVUUC5V92kvcbNy7eh2GBUtSpwIsh8A89HkZzeBpaJJ7kcrGxR20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y7I5HbIOiG5JaRfgKnTGjJxKLqbGtCIdgm28Enk3GZZ0IVpMjLZRHeXcbKqSVshs+oZQ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ktroWDkbnIi3DwSIJdvNDRwMcFgR0RiObyNDENuFBKx8iGaKNmhrYsqTIEJ4PAkQIKB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LQqEb0VU08nXBCQk2lImm0b/AHEpWeZoaR5pbb5OLpbdn7bjRV1VGyckpOPRa1XUmmd4i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X7A3F8mN4NvdCQm88RzUkJUbOCWBloBgP9Qnc2IJZsY1WHREU0TUkS9hmIfQRScjw6RV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IWNbLkhycS+nkhkeGEj5bnZvQ6cJgwhZyNGGQFSIgaZvo0tEVCFRSzLiiBZPGjCyNkVq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bwe5FJlk/aaEEElHQdFhZkJHEfGjCKFJ2hFNQSOznQ48bnvPBuMxriMMSXJNMmA9mwlI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pFCl4TCJxMuafuJVoOpENPJjCGryyGiKIRC0UivBDmxkys6OSHFrV90q3wNLZmB7yEbE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KJ4EjeRongmcm2BIgZGhkWSC4GSVIVVckChZMpwJzPYh9mehMKMm2SGhqAhSFEEmckjM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DJ7CSx4GNXWiSG5uCN2N5Mxi0osVM7Hk8h0zNSYphzDmyUHsFTKGmJJCGuCElY1wxjTk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aY5rhAhQZXBYeVCuT75o01WCYPApkZ8PAkZRFUUXAtOB5JbXgcFihLIdTRsOyojBQT3F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kOiUa8CW9iNqYOhpsUp2RNOcG4ewmgTpwczsJYCOakhbFMpXkRMIlBSQpWEx/OBkY64U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4PgntU+BvUTTIOJ4UR0m+YxMSd6JiKPJwjsbbcnSc0xB06dliGUPlRcSXsHWQzxoEVWe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pGS7ymBNOGPEEpTbgemmWzPKBbkVUhnYyLLy6QTILpkXVqeaoIF2y5Cd1k6bE3UBXGtYZ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esmfOghsbRzCg7GN0OxqfA3DHohkK0NNImeRRYkiYMbDN0MZtJfQx24FnXyJ/aNI6UWH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QOUu4IZQOw1DshZBCdCrQJZAnEYTDyNm05ZPU7aRrka9Miin/cSM7Kb1UqEnhNwMI+Me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gSIFdC+BFmjc5JQ3TWeBg53IHZKKNyWvAs2eXoyNnHq8G5LTlCdQxbp+Qhcow+xzlbE62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JG0pqGQPHJVzuO37EhkTkZVcB8kHUG/Q6ZEjJElssTozh43LvtElEjdtyQJLgM9Smcab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yKthpdEPIqyhO7FYqyXKrH8YkzNzwK9mbcDeZtpvBuTk4CeBpdYIm0tHgzgZEbmGywXe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yjDsdlLEtI8iYcrQhbjWBz4Eo17Qa4ZlMrLYlexHwrPAnJKe8EWYMzAcyNrijyPpEoYj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poQndiyxaTAtg4CdxOGA2zLZDiTc6DmaLglRMEp40RXRk7SNplIake4S7JFwVJRaVgdm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Je5EpJsMwJUKphsSEZlNmhQTMKRrAuGwlFFwmPcD7ZaUPuC7cVKfoOm5RKZLtqN5w+p4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/wCRITm4HJrAzkk6STogeVv0hGLaEFB5tkn8BdlE1yddB0cTvIs/dj2LIm3OiH5WhFoq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tsbhpQYcjyPBMSNK6IbvS+K0IOZeaRnfyE9UtwOSU+5C1vIN40h9mKnJa+oioT3I+gnU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eQZAhBh8nxIkrJLKyOWYMVuvAwvQkmRGyk5ZgFV2DuEPkHm1A9qdDmNMoc9BrhjmTb4xLM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TY3Aug4DcljutaG+CfsOJDUEfcdYYmSUWmZHZyJ4N42I4FEQLXuKqUxLBFBOYv8ASL7Z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kssQ75OmpIHhBSkgaHLsbbIbwK5biKVsUtCtibMUIoXKCa0SuxkUREj4Ia5+miPsQc2I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tFBs9yXlmRJjL4EWoFjJh0O+j3BNxCaOBDtDYVFZO0WsFyIisly95ImUdiBi9wyR8c2V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UEsxsVvipYgVbJB4PBNm4G98DciiXJv0JuRIZbWwksnA2fgdjxqOwiA7tAlN1yNkhSnIaa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VkJ0OsCkbjIp5MKyBMx0uTKhIXQ9GDrJ4RShNkNp7EJtwmhzXBJ2PaHlxyJXQ7ZzJDDd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qJkbIyrbugdgn2SJxjRXwNBNpw8MSob4GBTgY3IhnTgSlqq2di9P2Kk8bwLBSNkLnfWq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UNa0lWsCFJ7kGWw9yxhjcWWGTRL3GbyPTYVWI7EQpGXAt2UMo5HnVfl7DaGngRqEfJCFi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NvjCVYJdIRLGkS7DJPBAiyzsZtnR2cAcoRpwkCSmVT5Rjr5l9zOf2exWdqxEXDvKRmO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UT2JAxP5BJTXQjXfKIcv1v4j2V5b9jYL3bPvw3+p9Aygzl15CIGKTmx5SQ4E0pM3uJmkk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pEFaEbAxwHPkco7GJsY89DtQ7ZjJMzSwSmEhsrMbi7EfbSUJuiSj4mPJ0xZmyNx7BuTF6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Uaa5kWF4NgeIhhUT9xlsCSinOweCssjbdIyLtipQlew0JclHQsm8og2RzBmmRGSV2XF2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hUdhIe1gTSXBWhMIQlKO7TQpyJcwKEb8mJMpuW7Y5jNFE+SnkXBDlcIa0UTqzkxVk4fY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BElT3ST9SayC05JtlkjN27HG9E7aCdYZgKxKfibEEZyK2JWz3EZbxE9jdm4qYZLeTyWo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05GvYPCcrJPyCNdwwPB0HUI9h4oSrIh2JU5OmiEsLLDJFj3JG7EzaiRjNqIopRSxtKst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5G6L/lByOIEjKwXhBPDiXZb5JpI3g/tRKfMZZIdzsUvHGsjkejoQRpTsUhskbhKiQsp8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Zcicu2FFGhrQoKmvlCtmEzLoaByyTEqHBtnI2JMPMk7CPYbc4LkmdtFdkRkTgThyQ2HR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ngaJ9zux/QYqk2JDqIFAs6IEFD8n6MDv3DaXgzHT2IQPkiFiJUjpOeSFIw18kaPT2Fj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iJKQ1Vi02tw+gaciwbwQ1eikcGS3o21ZNQTyMgwU2hHJHJCEEmwVIHLZEPzQ3xorEu2Z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mJgQ1DRFYpBkslw0RGqICYm0qQ1NWnIuCzqxzMZWjwp0i3z8iG45o3T6QzmB4GbiXSKhSN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1ZEb0IgTIC14BPGYVB2JDDDC3D6EGiEhLWmnwfALDbFaZgXzDtkOLKwDnYhOacD3z3UPk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KHbAmeYWwfROLleRTJJFwSVovB2OWrIjJM6GwfcSKYKQSE52ZhjrBwf0zC1ESojcQ3yX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Y2IMzTAl3Ldik2pXHIoMIypMN8DSmzdMSsND2GuApDwYiWkniyk6FgicwJ2J8m8bk8ng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3iWF5ahCxufsNfdAnITNYdCkVdTpdA8iCt37kwZ9TEpO7WJTs5KJj59n97TSen0cCEjI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FGMUZI6EhHOGaDA9xVSVPI6chT2GzbTki5O2WGLoYhIzEqMSNqoENJanpjhjGyR49aH5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iHzCqyISGiCNCXWiCNLZyfkT4+A2H0jVE51gvBMSKmW+BJX1CFuflmIR7C1RISq0JbSxF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DkJWsngusIJJGQPGrwMqBjIGTlOiNGFkXLJIydtIgh406OqkmF0NLPdJuiFlkeBZGKQ0t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aFw5GTUNvigXBkJYD94TwFPFEhxSluLJLUtRA62yfVD4n3OZb5ZM4O0Dzi8CpbSIZliG3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HI/PijCxMw0JTCI0iRKmB3TIwSc3vsSBSadjCJIDXYnliUVwZvjNbmNNNVS3Fni2yMZY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KVm1EmThNcCGpQctQF3VRyPNmUpWJ5kucD5GguIgRc4dDzK+g47nQ7zgzo6JWDaClvllu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w2yKT8SW5jjAgU9xYIgsqGcdxD3OKIhvG4+rA8Fvc3JscGyGohN2QoQnLHQkJNqGLwTI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KWWJk8HaEFE1oT7aHZIGjEXgIZS5GJcwTQmRbZNmBCzWdvgImc8UcJAsveJIuPKnId2P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12Z7Q9cIvqv20rLhjGzE6LhPqIYxTRCQ6HHjsgThibKk2UEFkhNC0ijHm3pJWD6UkvYP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0nhOso3MR7HnRp6ouRiF2uCtou0bnJeksedB50gaIhFkK+UWdKasTwQMDvqhEQJkiZaY6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IqQsiewsk7Eo8EtIdtQ8FHQoY0MDSSdH0UIhNZF+wGxhNjTM3A5HLLjTDkwmiYZNUWSm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jtcIT2QmV8ESPiWyHimJuOaTRtUD5Kk+oYeBqDxgyBvghhKzwxPlGS4aJNx8EuRrJo4O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zY5hrurOWYSMM5YNmxplUls299ximNsZhIcsdyds6MbBJi3CbJvJEXK2EXIxtZpnaOA6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R4FkUR2Oegyngts2ENtwI5DclQmKyTsNhFW88ooCthmVKKeOZjgqFdCHsiLdUBL3FmJu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NxLq+xrEjXsJw6yKlCf1G8KFxw0gox50gwSojcdNmFmBUqEm0+tA2zs2uyiBhgVWTwgk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lrCnIOm2s0GuMFuttZ0ypLHg8CHROwlxCrwMs22K7fgigzt1TMjhZ5EW0qcTIs022thO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LJlcL3BX+gyVJ/oyfgWJvI+oQMZMsplyxJx0LI4SVWjk5I4HO5BKNyut/cJIuOCVJvQ1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FAlzr3syL0zqmTO5uj4ulA16EmRqhlmZVWtkEnDYwCDaWdODA6QqNhA0fUG6G0qH3ZiZ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qdZeNDYmzkNt5tnsdkWYcGBRyY3svZRU12bSTQ37EOeRibVlvCJI0PScv2EpNhcm5AxC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kgYm4sUrQ0L9hMiatgr1pVDEHnQLI7yTsTO2mC9o2cCU0Nnh5FIZANd0ZswnqBOBMSjb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VsQTuQ6Wt5G5VgrdEQyUwnLA6cDAtjSFbIVptvIR6SeTIszeUNlITC4KOzJwR2dlsC8kq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M+IYhfHvvNIFDLCtrzmrFceQJOeYfPMPCRQTVRZXW87vWdUdUXRJHVc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MAktj2wur859WXZc43y24/r58+ycRJeVVZeZXVWSU4x83mmsNHfTdXFedh6iG3FmEJNL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lvKEGOCdV6dVeeSQRTUdQf8AOwIoOL7O8jBtd6EXXXiVUElfoLJasPGW1nDEU2NgI0s/+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LpjWk2F11zlONvrCgQjjkCSTD96uFK7hkHTEXSzQid/uIoYD1V0tbC3mFk0XXl3UmFkE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dRyjERiVdUAlCg1Ee/FStADWHFEF2EnPfk0nUlyQAwBhDwFFG1VlAKZJMtJSX3jRDi7T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v+RG2gjxS7Y86YobZUmdJx3nHHWn1hi0XWG1Hmlvrh0WXZt5iwhzUKFHtbvFUqOGvSxU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VElkXCizAyTiQiDhDyDYZ6Za7QZnWUGlTIoF4kN1FlPkeJAWmRDgQo5yjBBiBIaMoS0G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GXVWknkdOddknnHbL7Yb74SoYwkgRDDhTIjS02UVmE0mB301kkWVnXQiQACSTi7b7K4rZ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hpKt3TT4ICDyqtihH0XAnXXVAzClqbwLZZa582mVTzbwl1GW2st+9/OHkdJZYWSBHLbP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UuUsq/XFEl1VAha598hN2kHvVyCYIOPHjniAy5Y6yY7rwDRh8WhxLT9WiB5ao7o/K95pd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8epDR0HzHgYK98v+uPWFMe9/detv/HFGV3x4DwzzQwVWiUkkU9t8v/8A9xhdt1pQYkd4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+uuqE9vP3LjT7XaaSVtHyAEcvmUBjggkkYwQBF8phdNZVNbLBB5xxVxR9vNNNJx9/PNd9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9hV8tQkAIcENdtZ5BB1VP/h1tVbzjGY8YAAsswEc4gE000IxRNFNNttJn2uqYhMzCyGIq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lBBX/wD1/wBOEFHU8/vHHWE2XuEFEMMFP9+eM/8Af3PvvLFp1ZlIhEc8Iw19BFV99txB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37z777FMkUgQ4k8w80A1tJJhBVtZZLCOWu1CiGGI9tZcAklhvDHryDzPPPDL/wD/AO+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LTzzzzznfzPfT3zTDDBRtIMQNoAQwMAB1337z7bz3vLH7/TzLHPDHPPuuOcAc8s4BINJN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h9DIoC7mw2S+jwptgwVVzjzLTH//AP8A/wD3/wD+089x09/w27z353z+85z70/8A+pq6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gAyxzDjmu/8AL7n+4qWqCvPfPTjHPrz7z6EMYEMM49999pNRFZ5Nd9Bl5Dowii6uTtzk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/wD885zzzxz2873c957w87y04xyzzzyw1809/wD64yBVDL6xDSjjAAGDpvfOcYprKJL4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u8MMMP8AqV9JhxxxRhRBV1J1959BFCI/+miWpZr0Us0drvXbrLrfjDJPPPPzlNxnvf8A4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y9/8A/vMOkPPf888scPLIJCDHPHHHGII4JI477rI7vHHFHHHfnH+tOPdNPmM09890sc2UG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lrTPaDqqYAoxz1mmNeOvMsM8V333kME20FX3kEV32kU0EFO8uMMcU1EU/Pf8Az/rCea8+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qsptvghhjvp3fdfSQTTSRSc8//wA8M9f+/wDbbPHnJBV9xhRdV0apowimfi1A9lpdH/LX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BBdJ5F95BB95Bd9999tZ7jj7NNZBlFtH/fbK666SK6y3v5RFtNZd19dl5FFpRhRxx11t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Ptfvf8A7Hj7FNdBNJBtRU+B8oOOweRFt9ppH/DXvRppV95hN95Vl5hFJVhFZhBR9xRx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xxhxx1/Rzxjzzzx5wlNBFNNNNNNNNZ1dx51NNJBRxtBPPPXrD/LXrrfnBd9Vpx5Vp9GN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NVhVX/X39J91JxlBxxtZdpBh088YsBBB9BBJApBAVpU9pJBBV995xBBhBBFFd99p9999p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99x195hBB99999DTd9l9nr/LBVRVhBRJlZqi4+CpwFRllZthJvRB7Hb/AGpntxywbQdb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stKQRAAABCggsqAANPeYYSQWQXfcddcTfcvv5/4w34y8ahwgk48xSTWeffaRXfcQeVYe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addSgsIuoe8wYcdUbVT+R/SxCX6Eq0WrEvJDTR/6VJYDrQvPhKi19cljZ2ecfKCBDgRl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PvsOrV4abllkKc61dx0/c+I1vuIP61Q4ppnjf6zdQTfXUWebi1Apo2yxcSQaVbz+IVa60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c1y42mM6hkiePtv+XGoSdOkqAAGkgHgPsJuwvPsdoRO6O5xXOdcQjUBO169khUKvf1Dn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J0SevQ2/SXfffTaVfhGPfXTYIXXadSd+XEmz2InX5/EPyYrXS8EEe0PR6yvme5nWZz/Kto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3BTVERDtbGFrCMaCGEfe3xbC2ce39nXnOISqXAzLMZu2uPz9xlzgfffIDCSf/mzdU8NK9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yVS4XnSunbTeCSoTwjroTcS/0HpT8zuXVpus9q20uj3+KbDcc/Ey5YKZrXGGUv2qTpch0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LvR2G5IJhHsgfjYiKN/wWcJLFLKox25XR+fH09/w+y1n31YS229ic55Tdm2xr+ohidIGF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XvN+cX96Rpe2/Xy2w4MU4RYn2hrMLrouQ3ueZ7ki6HdkCT8st9Rg49UOLeRFLdDmVfcKD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yw+pfs/Ouekgb3C8ZA++vSHv+VkR28YSHBGB+FL8kqrXn9oIOzzG6BidmcPccFXV2Zwq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6Phkepu205h1+cStplryL7m6s025ojz+lUS1xBmSFsYzaIZH78ON9O/2jS7PmO7Qacq8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HwNN7MQM88NB0Fog8WyivnMs5y4VrmpHnG9PoEh/PWlZ/wC2yUFD3TT41eT0W6uOJ+V8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zZlZxwk0cAtuuKqt5EPb3LnP1W+dVzUej3mPfxQwFQUWzUSozWX7VFNHQb1dRRt0u6Yy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xB9v/A5dMR1yk/ciyxDfi8L8QEaBMsE0k8TolzvwRpHU7N1Z9gJXs0ZWS2SzjUNPvbnR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ECrNj738HVfgweeIpR/IpquFM1rC+L6RAHgCulZ/aTbvCIkn3L63ajdkj+0LZQnTCPqYn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5xhZqN3orvF4kpZdxuPr8UvSCekH2I9lPbPx12d4uRauxSOWhHGvWn/0hAlSHzbUqlt1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6KmGETCpF8Tbahfz1LTADAmCFCGIa/tF/FHzgGjQ3bZuS0xC9N/VOwRZkxVFVCyOEc/uu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P7Lxh22qbcqRHtfArEY+6tEiXgVA8EXTNPO4Kl9EfX2szq7PXHT26mHFcebp2RFtMqwY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z3LHpwsmMco+SSfXG08Lu2iO4E0B6/8AgLFTwsRos7oBZ/8AN+t0CKNAQ38DDBt2KFU9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6YRz9cu5wIdRLjxWr414zLNURixVltIYPhWLIESob1OUEqezZzpANtkx6/cLFVd0hrPQ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NI3TFlqB77vGSRtP8/c0FSuN0FqD5aD7kssMMWGXnWH2mEE00Vsf/wD93HrRRbn9OOW4z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xf8AUwnhAnkD3Y3MFfu0VCN2AeZjf498MSBlc2beDLedJHe/RdUefLhAt0TQ287292ZT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6274XUeYdRy/QfaVfaQQUfze808/zzzQW9fffSQc//wAEMEEMMMMN2Pe9P/8A/frXdLLf/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/jvzTeIw8oRAZFk4HbLNlxJASqxpjXHT3Pjf1FMwwYs5Nld1dxN5hZldhNRlZtNF1xtJ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xxNNNJBRltBR19tJFNNRBR1JNNR9V7B99hF95R9BBFNd9B5BUpqG6Gl5NF5FzzzzZNd0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hVnJhNR8MYFxZlZNNlNRhJxZxNxplBBxhNNxx1999hN9ZBNNZxxlNdxxlZ89hw5xxlJN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5F55lphBNZxhhNlPCfm6O64NlZVn/vPz1Fikq+vTwXye+G+sM8E4t5xJ1JtdxFpNN1Nx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pNd9NhVtpxFN91pBR97/AA35XziKKccIccefQYQafTQVeRfeQVcQXaQQReQ36l8mjsPE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/wCm1Jo66KFJrYIq4uVwWFkHnFmlW2HH13UnF3UW1VmVmHnEEEEEEEH21X23E0FW0+fP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30HEXW1mXE1nXUHX0GXkE3nXnHFt+M4PM6XkXE2WVk/NM/uUn5QKJqHLLOfM8HERmWll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1nU3Vm3EmVEnF0U0lnX3HW1kXXnl202vfOfsv+/8P13HGmEE12kXkX3k0EH3kFkF3GHm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fD3XF2Ul1WsP8vOlUpKCTR5oTU9+dmUlGU3FkUGnklEkFH02Vm2Vm2VmUkU0XUU0wgQC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fd8+Mc/NcMHG32E2EUGWW0FWkE32HGlXm3WF33Metf8AH8clZVl5FpBHL73T1FqayOmk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FdNd5d9RttlRtB5BBVRpVBp1NpBBZxZlc5ww8oEBR157zHfDjDvbzDPfvd19RBBFVpNV9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pVtB1JT/AP8AsuOxDiVGVE3VmXM/MfOkWOnQAqpSg/e9ctUd2FX331U1Vk1Fn0EF1Gm1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U0QwwwhiRAxGE28ONMO/d8tM88ckHUnE0013XFVWkHWlG0mUnEkFe8sOtO061k1GVE2V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3/ALRirnNP8A/r3vnV9NNJVNVBVZN9VJBdht5FRpVhNJVRgYcoA0g0M0sALrbTfL3DHj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JZ9x555xVFNB1NBxJVNR1Pzr/b/NxtZNxlxl1JjbjHT7nRIhO+MShZdDDTjvfHddJtFx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B9VlpdFhVFtoEAl80wI5895QMcaCi2G6OsUUqKaMwQ/37rnXTDBNtZxlNBlNRNhlFXvP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xd5txXvP/H7fXsQVysYnp9PX/LH7b5xxFd5B5ppZJ1h1t9VVppdFpBc8cg80MtpZsVZ1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a+kUSiYQoSXDfCOeqrGZRdtJx1Fxp1dBxvLT3vbV8MhJlN5lZHbHbHRbyagl6kB75ZNN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tBh5NV1pplo19ppdVBtVldBw4c0V+Q9FNRVl1xwQCum2euxV8kcEW+6MwMxdVv2JNhR1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dDfvPbz9cAxJBtNxdrHjfh0GWGNd6YB3ppNFLzfuEYsId5RFdgUVBUIc8kpp5Vh5U5FM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JpVp1hc4COSSnLhp1FdRsGKQoJE51lCZBZ9tJ9NVpRNJTnPPT3NNI0YZhNxxvTjbn5Nr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FlFDDnmOSEMMIlx0c0sgkMs8wAklpZEgoE00oYMR7vN4cAIMAYAgmKSGjXNBBR1ttoDg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NFNxxF5tZhJ3PLDzzPNJQkNN5BF9nLzP5N5/G6RzIkJpFJ73/KqOYgAAA8wwkYEYYwYQ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k4MMcYMFbLEcIgMMQAYkEwMItcc0M8UckMM4cwJkIEXFh1RxNNxZ1JxFP37/AD09TVTD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38z5dX89jG1sFdTXQw06qNJDBBPNFLCCNGGMGMOGMBJMGJDDMLPGFMU3zCCEPKHEDIGBO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MNPGBUOItQUV9ZccWTcbWRecT25zyw9eacZWDJRT38828wfbRc21J5gJO+VxxxeAKELO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AGEGNLGJBKHAKNDOMJHLe03wSHNLGDJGKCOKJIeMGGFntoumNDHOoMRa7dcadSdSdTcd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eWcRTGMZz308wxfZWZZ4pV2tMH5Z/8SPPPMMPFBPGMCHMIFIFPINKJMKPEKGDIHOKF+1/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Sl/1ndf83tuFLNEOsDPFoCHBvWRTcTcSZSV7y9w86XTWdcTaUMts+wxz/QedQU19CcNOk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OENPLPLIAFAFLCKEMLBLANFDLJENLICBPi0yaaJf9afXd+54baQQT3vBPBECCIMKpDDD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Cli09y1/XQXTZWccQgigx3//AP0W1VmG8zNPRbXdRz4LzyjyhzzhxQhQBTwDjQDyxShQ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zhw8P3U30tcGMPvcvF2EH2tNFVChzASyh5SQCY4KTiRgQBqa7IduUU30lGUXx777b/8A7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JLE3VcdJWU46Gc8sMMgIgwcMcEwwAMYE8wcAIg4E04kA08Al7j1V5BBZpdPXXx1htVpp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AouXCCCWqeGem+e26W/7Fd99Bp1R8+++GGvDDDBB5xUgc/QNNM5gaqqWmKUsI0kM0kAw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sMwswMkIsYAMwo043X/1VrKAkiyVzXx599FtF1C+wdsCcIA+2++u+iKuSWieWCCWvpB95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vrvvv6SURSSHBPJzidtGFmgumtuktMMENBFAAIBLDBHAPAPCNINLFFCBCMIonmInHQoaB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bVffWRek8fFK9kKGIvtAGolqllqqlmvqg0aQcfdYXfwwg8ssoscbQQRUOFEN2jaSF7m0l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PPEFPHBPJEBOFIELBLENFAOKNMGuhPPOilxjdZymyD4fRfWTTfSk2dENSwIPsrGCFujt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QdSRQcVb4ijvqpjjrDVcYTNIFEl6qxYAg2tvsjgggjtvFLFAAACMDHHJPIHIHMBmBKiA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utEI/wBgT6iEElVt0EsKkUIeWrcAbKaRyGdJK55p6I6RrnGV2V1HMdrLP77OYwhGU3ln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m2NpZY7q6CCjwDzSBygHV330EGnW0DhTgBxQGkAXCJ689uJITamH/AH66/wC142w5McxF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q1VdQ4hspunppnsspDdbewz6z/vvv/8A/vDDCGEVXSxK5N3nHYpqpaLBAyzACk31k3UX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02E3mFFXFH1ksylesZ9tBEYfNvbvfMeP/wB+m6Dgdf67oqN3qgjDWmWKWKq2KmWOAkJx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DPbzju+yg9dU8na9Vl6JlJ5R99FZxZBNtZRxMshxJFYQs9ZxFN5BNxx1VpWX332mfP8A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/wBscGqVvbZZDg9YoNGXnUdYIK5KrZa4YoRDgD0GjJ7LJ88LL8t/9uuPwGsY84HF3akl1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3n32QhjDxTAwxQgYyznU8sKRnHxRllEPsGEuIW/PRMXvFceesFLRlSxbFtPRBAqff/t44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PP8A8sUIwcQKGiyyuK2iG6zznHD62GHgFbtVt5h1RpFtR5x7b1GSq8tJ0R8sEFx9DHnD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/ABdXI7d7/t6mnd/xi4y8H7Luie2mWPfWFPUJTHsM5caX162xx/8A6ZrqZwBTzxAJLY4Zo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0j7W+nFWWHE2EmHXkNEUUH3nHUnGkwHHW0P+tel2Hl3kE6TEwIeYx63Olkm0HjDTHBZ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BSDgCRTwxWlBSHtufPuZKY75LJzjzxzwygILI4KLr8fFTQbGdsXknWEl23kHcsOuOOfF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FXmdfc2l2WW3OYmBZoTAtthjy+V9LghaRXc/Ci1h2yW0IDxQTiATyxSijVSiYraLKpJpZ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iAT7bY4b45gBCRI6aorIYIowMHvuO92NgEjKbPdO8Mfe7pKLartNv08cukugF4sEj9KF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BavcChB2bqgb/AXRASjyyBBSh1ChYap7Yoap4ZKgw6CQDSwQrw44BRwhBgaxqqggiSw1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mi9m9HjjhBDhxqQQgxmEsfG1eW3GUx/6PYeljTxetg0lkXUF8RVVHwgv5qJzLSA1SyRg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6baLbY6ZTr7QhTiQAQAiTwDgQASN7ZbwTwgTBhRYRgy01jB03UcCxAhQQwzyw6hXEWnXE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ZtySgzseWSlRgEQiu6RhKD5CfNFIh+Ps7PciTvdeExQ4pr7YO5QjxCo7K6P8NFCgF1GT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CEG2n+H0P89vPc9/8NjKhgjhgxgiJBMOXEBSybI0LQ7bqLyJ0u/Lmt3bRa0xd3NY4y+5g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lttMivUl+78dbdcMb32MtOpesbySiSJM9+VjlcUMYZfPaONWh1EmnXPfvpeLtMOdHH32H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NOeeWFWriWK7ZOpmmMPV8Y4o8oCtYWJ74K/oWtpypvefc/ue7KOPi99dZKs8VmOf/PLa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zu2dtNylfv8Auu9n5CKOy/VHHWDGHy/bwKNUmGOqWO8IHdMsk7LvVREOQe/TO9nSTZim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ixgG/wAuo9E7zeVWR+09wfcAXZQ0fdZd8y6qiLLNCJEGMMezuutHRGunqAXd9V7oU017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n6huw483+wz/EBdl8HaEIVLS57BMc4b4857VpNTKTqE1MSDteiEsrz9DBnmqGrCfNHPtj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OIKHCGPDHiU5IANPJ5Onzlemauh746zDZQPGYDmbhi2oA/Q/y21x9xYJGJ45qflDIPHn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8gNioX5CZeBfrGoxY2nOf/Zto214/wDLtGOrd+v2Rb4d+E/3eMKTcePq9s0DQ7YALwPS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8DauiV2kn0qMfZa6n9d8gjuN7rompf6k1zzlV3+q5R6xG5oQAI8QqKjTuzSQoL3f4VJ9yj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uf5h4qJemQCFf9CoPCbJ5ijiF2CXzktOhpY5W0BK5NLbn366f6sA3EBZKUs5RtOf/AEgUM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T0JM5fPBGiRXVbgxGDpkTtcaKqeMmCZUJ09g8t53jnXr3XSVPbei2UcG+v8AYOec+bVU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E98MBoa915Y4dq/GPK1h3qGXXFlRgz2NXjhBzgyyukle1/8AHBQ0GMp7b8vxsL/xxgK9w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aezj/i5mqOemAVnbjJg5eny8o5nYOSgbRFWAJ9NlVUU8QtVvniwT/LF/pBwcGTZmrmCg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Uegp0XrwAN3+nvfAh5zjPCyjnLcmmwZfbda9kxao51iNsq+0SLtaw3fLvwc+C2q9Ew7jl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RDTvTAw9kB+/Jj+HaZgKkgk492GLSUvIXw+XyDUlV4bAEm/mfUJpceDWBYOHVv8AZk18+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j+z1ToNCT7XK6WEhbKWaRjHPjEKtBAF2uBiL4u0bZrNiEbnv/AO+r3VEXOTXA4tvdnY9v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PpmLSIt9cBzrT2GHQWkl1XkzyeCbev7Rn+wUkcG/BkO8IO2GKJJtxBoDwIh5phiYOMry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ZBhAKH3CXyQnKud/GqMQY8it3mSid8N9fgFAJwUMQTeHcfbqlstXumCmH8mwGj7jwWnm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l4nV2e8v4bOqfFlxXKI+B0CKpwYprB+9eCSpYv0d6gC+v2Ay+rLjV8XSKOeLb3c/s8RQ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+aLQg02PxQCErV3Sp+gyhNgV9FX0r9XVhlGnNknIYOUnpRS3dO1NldCC3T+Kg8HzQ3HN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9avAOeoSqW0Q+nxASQbwwFvCMJ8J44uLAbNxbsGDX9/sutdsizH209g55HGRG01tJ6I7ws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27vwBoURFYcnYkL8FFnEJ7dDwEOpcZd+Q903cpalo9fNeLCcUtYKA+Eu91MzzmtWNoTw3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ryG/ZVEs8al9EyFwz1nEEVHv8+CgDUtdpF5YWURZ7wnvsYzmW80uX2mVI9D418U8YbhB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FzXeAgLrZ8c8RR+zRad6MlN0aRGz9Z25/wCNb/enJBTrbKx8u7SH1r2oOjmy0JgoAlAW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fIj/ABjYqJ7cSf47TRkcmbWeEcFrMhrPy80QeMt+vudxoj9TKaU04A5w8vVgpDFnlDYe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V5795ey2v1jBHDUYe0xAdfnFHtEddfIrQYXajCZG7hZoaNuGPe5o6rvB9UdUSZeoyXmgF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cKWlhUnWV2Tv05fZ4zSguuZGh0dUHFjF66krPSdZ+QyNPPxkvybSX98bgCjYkbVXJLXG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fr1x2CdOStIEde4fJx1kiCHYWJWAeDh7XKlmKd/z3VjXTQYvrt1pyJMPDVDEbaaUYYIR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DBgsOJFVEJMop6495oHW32kp6JCNKSEF3EUYY7ok4YckV8QHKSQdFZABJ8Zdx8t5FYLJ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YDDK5HoT7DB78UX8ABkr9YRJ6CI3teaYez0BXi9aB9xrutpvJCFCDOE+yVv3zHlq+5ji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acSUKc0ioIjaahzqNDYLfNTJ05+0F62RXNB57v99zhaTMtrFjlHiwTadoueuFE0ndPM04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2brLp1/H5N9norp/+KKfAJEAwRR+Dvrsgpkm+2kJEhviGYMcQBBAaO5LXRXTHfSOTZWo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Wy/Cv+b9oJWmgZgwTg/uBsxy0Rlfj1dw1ERv+8tROm36+K3hLmfOE4Vxo6qcYa6fXiAn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7r/8AMyrvW7enYhxMB3aDg7p+ycQYtBvMAcgL6TL2lJ8NPohBnkvzvbGkTWcEwJUV2QC3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KFVQbqnfaEICymw+CeLPp/lD2C+2aGMcUFQEyqCOHXWXWkbYMVvSnlHT7nylZjrfPD6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EGKkBOoz9lRAGkrQSVTbIa9w8x58miDfZLZuBp9bV6+Esxj8GDQlNVc1p9HKA6wEy2dyq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OPBIzkojnssgvmjjdNBMKFTOzlBYODEIp2cYQP/EACQRAAMAAgICAwEBAQEBAA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QUBQUWBhcXCB/9oACAEDAQE/ECD8t8l+dCcJ9rM3g1RqZX9e8Li0Tg/o4QhCYhCYQhPLP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KYWH9SmJlKUpoZMwhCYhMN/YLYl4Gsv7OZhMIT7FKkxOMy0QhCEITlOE8kJyhMQhCEzC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EnjZvDRGRkZGRkIQhCEZGRkZRRGUUUUUUUUUUVjZZRZZRXAVzISnCl+HeF8KZSspSlKU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b1m/2Uy+a8F+rn3j8K/r34V/XvHr+FhPI/pl1xYv7B4XFi/sHhcWL+Iv1S4sX9ixcWL+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yXiaoj9I/SCCCCP0kkSPhS4pcUYkT5RwqLhHO8LzvOl4UpeFKUpeFL8Zi5LwtC7wR9Bu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m0lBtYfoisaaVRUFQ+2hnYQV7HQkhtcM+jSJCw2d9jjSH0PSP1E6egoorKKZtbRZcWzf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FawVEjKfYUMSkkxUZpUTbVKysoUh3izXsTqw45RVeRi5Lw9cLRXp0JbFAxUlFGDpT0Om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jL/4KmdwjTqE32R+2K+h1exo0mRZfYts8vBxCDZUuypdj0dTsNmiP8T/ACE774WoeOFy+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2iiHGdBm1s9zEqcaG4IMktsbb2VLsv7xX9D9FzQ3sdQlLTNwdnjbQ3ENpROKNNFGqg07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KwtxXO8GLg+sLw9Bs/H2IQdCVqtjSW6IbSHUshDCGNtIL/RkgjL1D7Dw1+HrC6cLvJ9Hb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El7HjTOp2HsMaSVD0ijtwLJ4NVpiT9n4M6HXGnsgU3pCQ02xvRIvY/DZ/0QbM9D1Oh0CR7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v1lrHRqj6GhQatMSJdE/hP4IcQWC8bFwfQvE+jsaq/gaBtvbHsoJfo5OM6CH2EM91idG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onoidE9xb6HVtlbvLPZ1w1UVo8EysSMQNENUdhNk0JRTs8r0LeTPbJahXYSdQ2WzqNtD6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6IbZT2T/ANCRVFTez/sUmsOyFqG7sJlm1Y8QIk9DbGtDJ9HuDQlQmWmKti6GCCRnQWK+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7s3THbjx0P8AC1YfQQ+j2DpWI+0X9FeyhRCu6JoUXfYmWyN7Q9WGNbOzyujoIZpCEqY3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9F0ewM3tnd5ahdt5Ylsh0kIfR/gMy0yBs1BpuxtbhMeoXQ0eySBtHGUqejsxB4MpopDK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06Eoh3sTii/0SOouhKyE/iVi8XQQezxU6cfZTSf06Hsa0WaDaiQ5LY0JF2J2yk9DZt4K4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BRb0Fhah1Aln+jZhqjEG2KENLsRoJTBC9i9vHQql9klwq6aotpYJDRwalGvpUbxW9kLT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xJBIE9i6HH7JLRMEY9ArbiJoaiEfZ/kbuio6DVE0o2dZbUTqxKYrxvixeLqNod2j3Y6Fi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u1wU0XlBAklyk4REQ0JMtH2JFho+xIFmO+TEPGRKhoyLDQmQSp5SEoSEglBqiVEEuGrE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IYkQtYmXvUKu2JT4LF4WOaM0caqxNi/wS9laxdEg3oTaNmww/+n/QmZH+mjgqxtjfoUOMr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bKfQneNbNOx10UL0Y/YZoQp9FLsVD/GCdHB/sbx6UVjgr8Erwg/yJB56DjgbrNORoKsJ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SSSSSCBoSJH5WLg+xeFnfF0vwLQeho0dIgNEqNXTqO14apCZE9hC7WdOG0QrokJQbnUJ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xYJ7pZRDeo8HsJ/vY/SF2xVE7sNukJ1GK2D9AmsCdej3R1NDdFmmWaHo9jJbGP8AQu2h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z2O400bATfZ7BEqE8DRY01NtQTYu5hT07G2zodQ2g4gbLQk6Ni6qEr1DRxo7GyQaP0ex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j4vsXhZ2KaCbrCY2L0GzKdR2eWzYlsIVOyJMTpomqy2bbhIjRI0k2KdUhNnbhWQabpnQ3k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ZbSQk7WfoLboh2ENQsYma0Jktk1C9G6TQw1UJE9iKqD9ibFpuj/TozuJV2hE9o3EQ0C2G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S9IOdo7seD6HQNEY23Ow6L7EfZohKcY2y0ew5DoOvkfJeFju0P8AA/wP8Cvwr8I/wj/E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Im3mrwm3pl/ov2Uuin2I10R2xt0dYNmmUuhM3WNNdCbs/RDXYR9Ef4CZusj6GmvRJFEV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pZ0P8Bt2b0Q29hx9D20fhm0V1ey/kapQnovZDJ+iPSCeyYqaslbaF1oRvR+grsJdfWCN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m2xptRm9EbJZiiIfoRNpoR1E6o+xbbJ2Im9D1uRXQsaI3saL2L2R7FvSEnCeZeOZhCEI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hMwmITEIQhCEpAlmYiIiEGiCEIiEEIiEIQaPCCBIREMgSLoasShoyBKhoyBR8Nf0U+Mv7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L+29YX9k+Hr+0fBi/s3wYv7hfY3zX7lfb3hfvV/aPgv4WcZ9U+C/i39av4Nfar+Dpf8A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3z/uGLC/mL8icXlf0k+EsL7Copf4RfYpWaB15KUovsXlYX1zFNVkskaNEVF4myvw/wAh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Zr7CCQJ4ZsF4qtiUkkWlOn9qvrluIJEU90XQ72HNQUiXigqJCoaIavRHT+Fvkub56QJU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1j8E5MkoIk+hNaF/wRP0IVRUm0h/aX61y1DqMjCSw/A8Rn5BjpIf9i3bowE6Bq2P6el+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U4iQ2ekJuytE6Me3hsHrK8ViYejD+wuF9Yx4hKiwC6onmM8Yu+beJ4hppxiQ9CNohOtE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wv8AGtzYzrrEJUJgx/gogu8KLZV66EFvg8piCOx9GhrEhf7DuEuE+vX1gnCBWVHTGgEu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2x7UdkE4d8OhDT6GpaaH9j3hHoQXZCG/ofbWv5tuLgh/oT9jYb9moG29D2foUvIiHRHQ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LUKPDh6B0ka/CgbZaZIHftqXNKVlLmlxcUuNcNeR/XNaHhMqMahD4U7ENt7Z7nhsOb+C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Eb6wZWkCIan1/Md+aVQkp+DwC1xR2F9iEAoIJGre8RdxJYThHDVsST0xLBD+WbH4NGQ9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/oghIgJ6wlUPc4ais9CGoX0dfHSlLwpc0pflQhCEIQhCYhCEIT4nTK7OuO+CCFLlbwmxD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3N2saO8Em3oUreyEF/g/HCfPeKUviPEEEFKUpSl+FOND5LiusdhDUf6dOET2d8khdsEOP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8ulw8XN40XwqUpSlyUpXhWD3lLXJLQuKWhLZ3ENEY9S4EMcYxsrbhsko0jkTpiP+gH+8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2VlD0fJ8V9BMrSLeENI98fUXWN2LICehseh67/cpx01RaYgsWjolfgb0Nrh4xgklkEFR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PZr0QhBoRmxp40fwli8p8F+E+4NqE1R8EtY74TJJsJ6E94b0Nf+3GIhKaEWxz2x1eIQhC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UpS8QpcIzRgp/wCz/sn6J+h0SfmSJz1i87i+B52NC4WLMxHKapTvHQmJ6GPGLZCUxRUb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xr7G5s1D2PvyD80FiwpcPg/i0T+NBIhCDwxQffCUddWx5IESRDYrldDR3EJiRAo+iiGj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odZ0svqfFSRUi4vgpeS5PxrnfE+C4V8CFB98aVixcraw2xPCgf0JDwPuh98N9+ElBT37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n5VCr6SlL5L4kTD47F1yg1xgusIXRcJwiqEJlOixlwoMWlDH/g8vXzpS/JQ8LguT4sfB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wQ98dlzS4RoQ+hYQh7GHZlLZat9DorsQxtDG4PvFKInKouKXjpIqKvKyc7ickPEyvFfG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14kiYQxd8KyuzQsdZkIWS14dSYmEXMxS4vkT4dYfkZcwfDsnxLyvB5lGub4oQxITgnhY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fQ3txbY+EEiEJh8ZwvO4sxRMfiXC3hfHOE4LywZCCYx+CCIaQhsWLSpypebVIWMGQmEQ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nyL40NcJwS4LgxZXBcFmYo8zE4TmkJnpDV2sIeDqDf8APglT2E5+0Qv9XJEEOsIIPE+P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1hI64Lg9iXjSwu+BrFKHofC8kI9olrYnZCL4tEM+ssjtJbgsvJlZEISOhNfAQbnQVYvL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KPNzS5dH4Kd+VFKPKVRCd+y/JksIkotiYWb8D6JI0M3KsJN6FBKoPeYb0QyiTE5NY0gy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Eyj4QnFZmYTDRMzw3hS8mub+LZ0IfgIQnChIWoJD0jGOwkqUb9DtFw6sZcEqN04x1i17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7ZTZMQnxLzSrw+LyvBCE5tcb50MfCqEGG6Q/FcQGaTQVoHNSHbinHRL7KyjSZZODQ/lX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ll8qaIQeLi8ITwshMbgSsrUHrr8LHlYrz2FxR0GUb9iG19C78t4wmLxXgaIQhMTC4Qgk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dOU4MmFxSF+uc3s78W0h/CXGeC5uG/ChfDfxFhj5vghce41Y0dEOxISVMqKiCCRoN30N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4mEsvjfFfiMRcMfBc1xfYmQhjcNfQ0dYv8swnEvsSro6fMpeVxOCxMd86QhObxfiLLYY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FXB/nkPgsvCxM//EACwRAAMAAQIEBAcBAQEBAAAAAAABESEQMSBBUWEwQFBxYIGRobH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/2gAIAQIBAT8QFoxoQ/gO+mzRPhg/SYTinjUpfT1wJ8L9GpSl0pSlKUvm76DRat6p63Rrx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WlKUpfUUIo3eFPVO6Px76JfWEWDbelE+C8B+TpSl4r5C6UpSlKil1pdaXSlKXipSlK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II6kneO8Tod473BVOl3uACCSS3S65RWUVz4G3SsrKyisoooooorKKKyiiiiiiiyht8hN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lKUrKysrKysrLxQni0rKysrKy+UnkFv4r39BhPglEFFk58PP1BfSJ5laPfhW/kk+HJq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xLTnwrcY/i9aPfhQx/F60e64jH6YvgNCHuuHZofxguJs+Mi4iY+IE8m2cK28VCEIQhCe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HOKed2Gzx6VElgg7AxoNQ+mNXI7Qn8hLWiaJFsrQmeyG63EEw17EcwYhiapUaFYTVpYRZ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pNEIQmtPI1OGCRNYLQTMboYhBUNDUNEEqWWWWWTSEITghCEJ4zZwteHxIppgthd8ExSr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vdpDGjE2U3YhiBKsQhkQuRK5YOEYMcKZvkQqqlXYNUwLckHlDHIt1Q8sqmwbiF0KZA9E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CnMHNGUbYQzepUCTZ6JWJLLZm3cCQ5mCkpitcxuQyG9kckXPEBpVsZLtRNhjJMTN0PbH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DHtoLnIITWwIeAoRsW2Q04huEQa8Q1mGJdeCQ0LpohIbIjyzujXzHHfxg2cG4e3g0JdD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7LkipMHvpJ/gdxbBTcnZLRroFKxMa17UdpySMsVc4PY2socmIz838ich8htb383+mNT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8/v8AQ1Sr8v8Aoo0Rd9aSySR598jEZ65GeqYjj8kNSB1OGx9vyhFY5K5oVyvtGVfaJjNGT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7FiNaJViC2//AJ/R5lB71oWpkKlSUxh7Ytmm4Xr2/wCCsH+X/ROir5zP0N70HFgaTnKK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TxeyKmF9Akufp/wBJcn9DEroxFu+j/A5NE+syn6GzEZ+YuBBbvmxk1sJs3I8Es+6IqMJm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jn7HZfT/D/JP4Wx+D+CEfMJgNeHsHtwmw3+AhQhOg5MfgIOiVRvsr+xEUPdf9Jkj5LsWD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YxYhYj5UYB7aSfkLNbClzj3/ACLFMhuBfV/wcmbfef0Z7nn3v6Qlfsb9N4kQWLoJaYAm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bfcTbC6tp8uXcozGy9zmtGvgrvsSKUSE9EgfQzjoPTeLE+/6Hlmf+7irW0QPmfP/ADII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3a+TQsNH9x9OTu6r9dx5JsKM7l8g9zwTVCSynyp3H0ZV3BqdR77J9k/wJJNmN5O7G9XX3E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vIoCSoQc5bifMTkhZG7GSPL/ADoJVy+z+Fv+H8Eql9y/g8/75m0Pwloe3BuNhu8BC5Mh7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JxnujKGbWHkVdUtxodw+flN5RkeCdskkwX7Ma1p/Kfwo4lBNWlusIzZyLvaafZj6Z+bF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7mLpZdN2m8eUGsfZaQGOFbevL++whQupFNNVitWZRsVVohNBMvcov/cxTVownXmYtBZ7P8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vETb7/lCw3PyRhLV/ug3Jpn0wK0qfc3zF37fkdtb1f4OQgmzdGnkvKLC+5TDr9v+sVUE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/P8AhBDfyp3PoZnK376L7USmqP8AdCS+cx6W+TLK79rhDt5jINlcuo6trIMV9Rz0PmTFN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KjczFZa+V+DLS/NCHpNPfdMe2flflm34o9uDdo3eAjePHfZkl65IK6R89/jXtOSGwGPU/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rvuxp6ChdUMsrfz/glTsQ3RwqGhntMSLRv0GYKs9MfUrYn2MccQnDs9GjMdrkUC1ZgI0N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XZZZkNlGTVGSL9wlaSpD3ncl+2O92v7CUqp9rolT50PFddd46fv+hrRmv98ijyBOtF9c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7IMb7oWFN7+hNlQZN2lNvwOGaz/ch58r/AAPQoi6u45/v+hItfIqc/oZlrTCDfRZNhVwS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HfdjWHs/6LVNVHsqFgiirpG55RhDFU8jnIbEe/K/A6Ni92jAQ32aorRbFe/5Ztj8Ry4N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eyNnRqq93rWB0TegxqzubymApgrLPf8A4KyiOReBV7pHaBEhgzAN3zOw/t/RKUj+q/pa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TVDcgei/K6kpaVTwuuDCffl/uxay/lkyHF2g2qNtdWMsFP5hTnb9j2rMCeUNt8ulVzV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+QqS21WDBBruQElF2MHfXIljcsiUb5f7AjYLVnD3/i/opcbP2x/0QxbPcaoZ+aFaRvyi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qE/oxwM5z6jmuDY9JdvqTHy8/R/wus3GHHKEtfD5L+juY/ARcgvy/wDgp2hmbzDgr2b7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XcY7/wDBrzd/9shKoro1YG+12P8AlBWwNewgJZqq2/SHASGH5Bz6X4JRKrsZ9khbQbLc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X/ACNwNjZOo3iVE4niGm9yhbQdZlCbEvmd03TWEFUN3hj0WDDKNigwqEEbG7o+zN86Pa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wYMsD1miIgTXclsv0R7H0QonI2ZnNBOh6URP5DEa1hF8hs1YjZBZGNRqVMalFS9kPese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blGytPQRlNiY389JrSME9hjXS6MTEkSbbZa/BJhfVt/nQQ/AvgNml7+CQNVNGOubQbYxW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psWGG68i5IZRkqG4qYI+rYxKtvkQlUTE0lx9RDeHyKK4+qGxFIxVwPCpUJR2cFgLRsIX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NsyLT2MQQ3EILzj64qckXVBLLQcMBu6yIbjdg8jF1j6GNkPWjxwxsEe4qwcrA1k9S6Sf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E+KWt0GnJjdbCYoTvYrmJ3AbopbjWXse4ethpyGPMathjVY94zYSmw2HaEdxPO3oVE9xI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H5FsH8Hdro38n5CUGOIWG5mZPfBj3AlFENHZiSjihTo+65tj1UWZRd0Y9jMFTdAea3Pl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dzsNW6hMDqEJWx/7/DBPYdYSMP8A3MUowycT3/4bVBRU+eeWOE2HO0TaXn3Qjb2CF7aF9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rwhzzQ2WAwF11LM17mUnQlbGmA3KJr9hZtIybcdJVzIE3l/3Mi0+z/8ABFBdP6Kt3FN2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TzyIpfwxlfuxZWhoC5+yF30nbBctvkp+2Kk79v8AotLqGaCfyFgpLOi/Yuwqt7fkX6Ru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txcWupCXGS21vzT/AOGZSTfdtGU8HVsZ3P5z+iG6n+coJJXQfVK+z/ULbbEmPxU8W7tG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g0IXUEXJaPQYp7aLcUIE/rP8AIyCMaGOxEdhUNjM+AsRDSBtsgNSDOfkFUSW2xQOSGbSE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JIkQ26+4idoeheoEsx1dBur7DPTcbP3HR3HTcYRt7jEPqMHyQ8qoQyUi+4axblHxMarl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9pUxVmNO1NsJBNBmoMi/RDOGhQVJGvUg5gxTicl+zIhqvZoEi/27DUr+h/weJXDMF9l+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yZewQDdZMWubFj60RVeqIJjuX3GaeDpz7fkzEr9p+x51pr3n6Y6SPt+x4TRGLqLsPyDZ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sJev7fwnr+38J6/ov4e59F/D/MX8P8R/D/UGf/A9v6B/R+ghpsRRMkmiJSRIkifdoks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c/YzILnqxbBci2iQtX5fwWduY1xN17fwWC7c0Sk8naieORXWPsL4dZEqjR/iv+jXpcm8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Nsb9sM5h7iOae39FQ5HP+oNSMvqKZabFatN9NyxISfIbtHzoqnN3HVb/ADGOX6DTaxiQ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cQ05DMfOjFtmvqv+FbTrIH5ESfVFp0CTNj3MynE+5f8A6X9EUW5zDPMYy/1/SUnMcC7Rd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yJtSYm/1QmAnJuJ9xi5/df07Si3UNqLaf1CQp+C/pUW3vL+SaSeVzwLvr5oVnNrj2Iei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P2a/JhpdUNm079V+UNz4Iyn6P+HJI/r/AA7QhCxJ9H/BT/j75MkPxk0W3h0xOUWWUUUU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KUpdKUpSlLopStFFFKUNnomRYnQ2bidbDYN2JlsNnuJ0dwbDlFEjmWxIEobPcoToe0Ux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bPcwyY1qyltpWzAJncM9o37s3ZnLpszEh1M3IbkE2Q5rHdFUpj0zum+sfkD2OXlNL5Wl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db4t0pSl1v8A8LXP40Lg5/GhC1W/xoXBu+NCFruGP1+lL6ihcBj+MkLhP4yQuA/jNC1W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xktFo/jYvgc/UVwP40XA/SH5CeuLTd6P0tecfpq0W+j9cpSlKUvC/TVot9H6heC/ACGc9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H8bFo/TkzIJGvIankF6itS9PS5HpUFQ1RqPwpRdZA0GL1Qxen7B6cQnKEjbM3eElEQT1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pIe3qDYHomqwPnwVuTYGxRQ1oZaF5J+eQ9H6dOoN1lXQYyXIk6ZG/BRRwaZCmJ1k3XRe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ChoxPsbijQIXgSUs6Klvot4orXMagnUL1BD0fpD4FpPXQiaF0XgJUL5xJ3YlyGtlBPJjM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XRelv0hoa15CF5pmg1oVoM4BQF4CsViItIiIukmBavhXpCOej8/PDmjFrNkOnkw/YSOGx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pWJaq31nBzHpRROqjYsjaSsS4BAmrRNSCXizjnl36U5vBbVwJu5Ke0hkAuoSClNAqzWb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OtN2lKnsNeQIahCVsd0BtDeLPRUcx+k3yNsDLzXDOwYbBM7DKatiQQ3FsVRGIsFESRlk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RkhKGNxpjYKYMwdz6ghaP0hYIS1aPDR2H0HvkHnlZEyDHLcQspUS4FzdH03G4BrY5IOt1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LKKqjFvJZFPTkPghCEGUWSEIiIhCCCIhOEIURkZGQjIyMjIyMjIyac7jlL5iWQ10iyLi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gsrJuPSQQlY6deqJcY5MzvP01MfgPRcL4GJE8qs4zR0Q0TmLYvfToMarOqVCtkNTBdGz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amhGkhuZQxtChknpT8F6Lyb8RKuCwuKaYj6GBxthuJtJq2QdueipSeHMQtIiZBIyMU1u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hCEIQhCEIQhCEIQhCE4YQfhJpSlKUpSlKXgpSl8XLgJ3hS02M0uF4ejxNj3KaFGPWvI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4EJJlp0FLo6hP0paQhBBBBCeBgoooojIyMjIyMnkExdLouFwfDsaNkMkuw9UZhy4LpQim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hwfmpdRqC43okLyTotYQhCIa4aLFq3HxJ2jIe3DsD2EgYzZCRsW4xMYpBCJrVEFTKyIpX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ulKXSlL5BCDiFqVfDF4E0pfNvgTK4HkLWFkHsJmQC4N4xgxk8c9CwSLEXbgZYlL7FpB+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REREIiaKLKKKKKIyeFS8bLURrkZ6GRbiYnkKJcbZfEfAtdHrQtGMp2Ca4GrFq2NXpjqt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ReGwxrka0kt2LWgjeiEIQhCEJ4aawhEQQQQRE8HbcidhBBNFNd0JENfIIvDkniXR8CxcC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lYbgtWhKyQSl6WAscYibyNZEwMEuGzSiVltuQhMy8IvGondHRJ4U1vjQhNZ5JlG140ZN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QlHGbiWj0TInRaw0QZUFuLGLV4bDZfZiE5N3ruvhLw3eQk+b9EfjTifBEJDBaPscgW3Cy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TE0aTEbiyhRonDiupbLHpXISmkMDupBqcS4YKZEEp5qi8BE1fh0pfAUbFpu4S4HopwXR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aNsGjccJBqk+CCu41yCO/qskE4NnEnnhifk3wLx0ieccFw0umXDdJrCab0UYgej0SmoK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OYEpquRYQtdnFBJ9SaQnBCqMSa5+LPBvBRaQrn5p6ZMaLRdEI2K3PA+KlLpWw8IW5GPV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DHBpTgTORNFLps4LotZ4k4Fo/Eek6cCFouF+VY9VwLBrqo9VpdXpWEMXkJDbg7kNvSE0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hPVjWtLxLwLwoQglNKLwFq3SdDbcWiYn4tz4j0Y9Ex8D15guB6LVuDZkLMIXceR4GCPh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QKLgY3oTpSkJxPinhPxITRPi2LomUWfLvRspS6VHkbg/BS6LhsEWsSPYbNg1qbpiq8+G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R8ejE5obG4U8C+CuJJIyK82JTwZ00RdX5R6bRE1GUQeBPw2OUJlsPeGKeEQ0BFEt9clD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x6GdmeG9GRCGuGXA/Fet8B+C0XSlL5RkEYkUhBTo1HpK3E4Ip8T0XQ1DwZMtk3qEyWAI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J1aNNwmrZOPEZYro1PUQSFKUo8iEIQSgsF4KXwaUomUvhXihNab7jwJ6oet4WLxHoiag9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WUXV4qW0PWP3FRDhR02EoJ2LS5pBOCYlIEeQ+kEnZC5SEiJxThCeTb8dIngtXRcTfhvgv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0SF5i340PgWIbYNbyJNNoycDESWdMmS1Ru83PJzxWqJQpReSnAsQohWixYEuF6c+FjRN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TVC9PWbl8hS6XySRVDhYFiyPHC+BavhbxkrlDU4mqTgQxheSfk24LwGr6LBDWiNzl4C1f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toOUO0ZPpHaO0Lpakm5iRuNOPJzifhJp+FHfQpwoWkmiYvAXgFrQeC6JXMXOQxud07p3R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ZtebiZOJi8BIx6QhaJqtZwTwTE8Vb6CnEycX/8QAKhABAAICAQMDBA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IHGBkaGxwTDR8OHxQFD/2gAIAQEAAT8QS4kKWczBjwf7mCk8DSpvxE0lS3daxUJWNOSK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8As3mN4YGFOGZ9qBEvLxDQ/aoskdFJdywWbvUbL5eCDlxmGWYCXrEW8afeGcP1lqVogZ8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ZWhvcKkeZgVtiOc1BGNRd5UcN3onk+kS9cc3OUxLcriXa1BqjfEFb/UEzu5WaJzU3CG7u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icK2qWphxC7LgAoMs8mLlU0p9JnMvtp1MpS51ELp3qYN0xyupvD8zxWiKYdxUHuh2Zmr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zj5l5yCVuFHh4hnV+8q0VrGoLllio3AAcYmy+ZVqeZbQN7vvFSVKrN1LOrqpruO+is7gU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xZ5JaEsosdmWxiqs1KOTMLom3C5ZtMTk1OSxIeJUMO5t7xA1qU858xqq+IkteWOdYZdF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eb5xKcUZ5nBzC4bY26UmELjrBdahemrfpHD8zPdUGvMt+OJfe4JmWWH7l4zzMMqvaDdD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rrR5m2+TmKyZZYcLep4DApzVdiBcFuL94YXt/ED2eY5RaL+0vwTKRO9k7+CBszKlbirKx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9gRTdEHOHUt7wdrwTsL9J80y78pgwUDHzNtVR3jQowgq7vEr57XB8qmRbxphduceYY4K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8xaqUXoxqYNrMIuUfMFNTKxbGJXt4hVikUDFe0XFOPM80XqbUmO8uhZjtAZw5zLeNO5S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FWvaJV99QKq7lUJWIABSnS2TS9PMqKu4Aadbmc1BwK5lHCVoGyGrzncCs8TCuJWF595U0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Bd59oPpNRrb3gMwgu1pqpl2r8xU1hIMEbAtsSZ61Kcal4oXUwbDcps5v7RrBvHiVatFe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hREtwaxHbLRzKhe54mFZsS+0SMMAgJjYPF9yMMZaLR7k0Uid5Sjm6g1FPeHm+JSXVMsAc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Q7tsyTLoSgAuGpoEgWd7mQw2czhi2G97IKMzNtZ6Ct0RzNYgT3TTUxbeI2uXPeNVniAv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buCUb7y7sO2IVluGSzicLBeeSaB3cykYnvK+HciW7cRbdkDY3Es7WIB5ivFQLS8RB8RM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U1KTXvmLZdQBqfMALbXtHw4gD6y8PiN6iajuViuDMrENH3lUpuGaYIrwz/yYMaZgmPeI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ye0y0SwDfxMZog1TATKo5vtADzMNfeUOoogdw0/mO6YMnbtH6Ta2UbVAolk9+8B9yGWJ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XlhQWMvgaIZXGcwlAYDzHUC3guYVdTLmNKqN9TuzFmgy+JU1qBa7uoltfaXSuJhgYjy0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pcZgZuVeeJpeousDcHE/EXDLiX9ZWMaluwla7w5Mp5j7cTXHMTJIDz8S35h8TkbuJSvE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EqUVpSIXbYmmo4DZNtEFujU4FyspdSlroha0hSr3dS12fMCD8xbqGRf3l3SqlZ7VLzdF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/AHKFzbEzjcocXiJb7SiswC4+ZkzjEwDeY7wLil8yiwMJRnhmrLjdU49oG37xMJk+YusZ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PxHHLJmX5uYPeZqBjtKbKr5gve5YHmKsGUiqKiwozqcWKdwKbFzKyK8sIcrAvGW/tBXt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hfbiZ8o5b3MmjiJg7XUTF8xFu5ZO3MARpzc3swQQ2hbI67y7FCBy1FMhXNwwOKg19C2Z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mVVvzKva+8033gdMeIru5vNwDMwtZYY95Vx3BzFZ213XceGI2R058f7RF08YCbPxLDyOo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2yNywpXxLMZEmTUyg85JcylDtmIxoTUN5uKC+JVNPxFxivmBjPzNcTbHEayNntKw3ZHHx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w8wDzqLYftBVeY7FxUMFtXCxaVpDWc+Y3fCQxaGJhpxDGOINltpgbtqLxTiNXnfeGn34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I1dJRAKTnvE9/mAJmUt8SmD7QZrRA3gZXggxh+sotqG0a3KpLftA/wC95usWbucWQEaN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5nDuCK1Kq857TKJs4iZLlbQ3LK5Wa0U6nOPmVKEcZMHMPJcAQduIB5CFOsRsmf8AsGrY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zuXVIX7Qz8ypf1l3prMHF22xCxbmZrL8k4jn3g9yXwf1KLCiLKI8VeHMeKJfeGFmOcXUs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oqDy3MExXEMrHBNOpgT8xAYGLZzKAskEVSihqHhfiIcLuUahF8S3ZqWZzUQ7e0XGKhSZw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rr/vRUJTZ/wBh4S96nJxzFDpia43NDhnAIYefaC1WE3F3xBsJkKZkqKJecSsY1As8ylit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XfiChoxXE0rjzGcmMYitvaIO9diPd9pheXtFzjtMPvHgPvKL1BmvMqqrvKpiWYKLgObsi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7KHR8Q1bl3jjJRNaxKHwfMpbeognaL2cRCubgVxRAHK+YKaRYWh+0qnLC1pYDlznHmBT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SwmGnbUunWoR1nJLtM+0KCyLeaKiV7e8Zln2lGdfuArFvEKrApxE4O9QCs47xcHLxHk/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+ZusVB3HPaJW+qXnxzFdU+8Slq37xrBieGIbd+0srxAM4p7RaIQCCmj7JRtuUYQQrcKK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Wa5msw8xCHfcrOmLw3UFOGvEDESsd9w7oBCNCmOS4EzCOrQrGJAyrQXwp28wmwkXx7xA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LXVzgxWa5Z+iGlaghlhsupRX7gYtxAYXAmTXiDRbiFs3jcG9PtKBaxE7wapO9YgbfzB8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AZG4+BCOdyg7+Y1vzF228QG7eYWOfaDOAlWr+sBWYeY57xBcECamTEaqNquUjXM8swtf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cTR5lckcTHvNgIDAkCuZRWSGWZnYRt5faGcTjTEbxUeytVAtjoxQcQW4I6BzAzjcQG81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A0YqZNcx4al1V7pWLSsxunGIq38QsXWZkuVR2Zk4l1t44j8PMRcGC1uWop57yxzUXnmA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4mTO5Yayxo1XmK94IGqmSYHgmWYeyBMBAZwzD3m1mtTuNd4++Nk4PME1dVAF/3G1wGGSe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t3PnbiJnFk02d4hdxzHWAmiwX78T2VAmEJpvjxDT3lFlM8O8ODVxUIp3Ow3NLwSlZYYK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hvvKXGkbw3LXRqNHOpu1m8SqSdjqKYMe1Y5jWENOEweYrepYXpZ3QoW8MLNDEa1zATdM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McVuWEMe7MDOSeX0j9MKQN0YhhkxBfBiDAZZbglOTfEVpqIrG9m3ebAamBRl8xve5V1XLE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43uFubjq9CDTTzMtJBpb/UeanI2xXRxuXa4mTtUsdztNPM7hx2gbt+JeQy5ghTq3tFED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+Jfs5zKGL5lPG5sXMDeFrmAvEM5BaxGyAnlmUUVHAcDFIQuNrdUQdNQMBztiHGVZXG5V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YYpYlAZm6yu2FcjtmjZ3lyrbOZWyQVq9pzBrd8MBzEuVAwpviGAEtWYZgoyFx5/pHakS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GnHYhsrS89o1SzO4phKoQ8USuH8QLLMkN41GxTK7ZihWpgaqKGobNRpuranGC1gLpu4V4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2pYrF1maEc7NTByCy1jKPNwQZVM8LlLKcxLV+keXMBB37yo8EUdR71PEX3fM3mpfYiXpL7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oh/yUBzDajClbPaBnMW9DPDvt3jV2R8uZioXeiouGJ3O0Rq/MyQ5OZWjv4jyyxMDWZocQ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mpVYjhjZuD4b5mFs8Cr8QELHMzWFxq6xAWXEyXpx5ie02KyTgbJe8WI5GvaGBDWYNMD3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ZYcRPrK4qu8p+steGXDG8xRq/aIF6VFM8UQdTIxfuzYA2y11mBHTUMH3jfsgP0jbZXmFg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eHeZldzEOK1DvvAeY5WWJLBPEJjP7g0M+Y8Zz+ZknEey8QWgYYntC+TbAvJErFEoMtwD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alvBLJm0eJ/rjrzHLVQa5xAVx8s5zmBjPMQNcy6qyLvMt8Q8txMO4J0XUEmrZoXtUyq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YSFnUqd8S2ncEeYOvM7quBRjUcPJNI7jQyVE1jEAYqFBvEKBYG8GIvj6RRQkQd/Ezzed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UMZzHcDTGchDGNsvYhfiNpaqOTdwLGrZVKB95Re67zDy8spWTMDQycMMCeZdNBiVQFynA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vKaVuWC6V8xNHD7RFgeUTDd4iYhyMHeCIHx3mmNwNhCqrTMh5i0W64Jd1uo7iqwzxKak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csWOEgrtJTH3lXjBxFsxqCygvmNCvaJkMSwzdEWFHEZRX5jxkoPzK0E8Ph/aDBgAiR3qD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zKYcQWCY8zzL1hsgpII+yDRiAq8EKwf2hKxzMYUyqVcLGEq3P1hjdX5jpz4i1WfeFX7M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SsVbD3RzmVm63FGGai+4ysCObgOV3BVyS3PaDNu5peZstzFtxy3UodMCLEsBvDmc63D5iO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OKr6S0URL7e8cBHnmVTnURvE5Iqw1G3KntKv+pnvcB8R3jcXJmiZKczBxFz394YvGZWe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tCwHcvWX5iO2psG6VjfGoYJ3/Mq38wvywvbrtCBflUXEcrvc7IB7zGIInaC2ZmXepdto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BCLG4guBrWeZcolsDnMUq7+JnfzcWdvJNNOPaVYMRNpcMlsaabinTFnH3mLqWpsq4C6I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3l8XCuoUzBz9p/cvIveBLi9rHUwam5vjmaaiaIZb7ys15m5UKanYI7nAna4hXvFFmPxc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csXPPtFxuughLUrOe8MBvPtARamxjZXaOTcdyndvtLXO/eDjOmOGtEFD5lttwDiUXND6y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YgCrywczLmBTKhfioBysrDKz2HMDOPmK96947Zzn4lIoSn6TyZhtuFHx2l6LLImv1KoL7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1aTTnM1vcqNwBjPxGlBz3lA0xHINngiFA27agotmieRKKpYaw+8DtL8zkbYiONQKt3Ehg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UqjHzDWrmQzSn6Sth1FKNsttRd5IsZ1G1xnEtWX4hVhhMBBwukRRNS7w+naJ4/My13gc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twKcUvM3Ly9omNkRYd/ecrjtHAFhmmBS8OrhnW5+G7zv7TPBFAYH4Ityy6glYhEEplOd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RYaYcBhP83HGViEBaabzEq65dQSq5cyzSuAFjNOOhq3ylHEWnwRBRrDHyx5hSU6hlkzNl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FnO5iUs+0yOPeAcwQTMae0KN/hL0+srHM3Psha7iUuM+IK/eb40RCBmo2NuppzCNbuYOZ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LsPxDGeZtnmViUaY1Rep5fhjhLPpLp1ZPPE/NziGLud6ZnSEMYavZNM2Qr4jnUQgFkFc4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5WoD8T4gW41Mb+kR5bmkHbMQbIaWFJktRW8S2a0zmpBCE5HF8xbO05jOYf6QDlnlLA1B79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/EGhmYOKhXzDKEpYHp5T4gUd4DdQbyStFFRVajFvYRoQ3fiDhmeSCzO45lGSYDXEoGcR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uipQ+8FgIKs4lu9zhgGEQVZg3ueU0xCqwxEKqpWM1VxFO0rN8RcpC1rnGDUC5WTvGm4h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BiWvDAv7hopY5pzNYImS8wS8sqZC4IzBPae6YZfxN6nJA2qIfeLH9xXZxLpg3L+kUvFw3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f1hv2lW7g7HUxwQXdygufNRBz9o074iAzKjUpgjJiIDXvFE2TJxxOxWYF3AqWHeIC5Xm2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uYU3th9EFDlJcXC1nUrcWqcOZtRPlgvDJubZJ2afYI38d4XrjjzPzFWPMNeZtuOQQKpUb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zCzZ5mGmA8VKDxqF98wo3uZLrnMJHL2me0QUsXMu2RrvBY4zxBXMDo/7iVYL2n3e0Va2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Bg57QWpnEsfeIoOwvAy9nueIPpDm5R7kwZaqWYXX5lidpgDY8RQzzkggX9oNn7hV6xEO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2ji1LuF3kLhWjDFTTAKhXMTua7TUa7QcwRWc95m1uZfJDFIw+0oXdzhcC+XMyMmY0uRn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3mAtd8StJ7RMYlW+IDm/iY5RgXw1HZdyuZeMldN/9lbJVbbeOg1e4XStTZiWbKlMmvE2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MMJzKM3CBljqKlXMriLrF1Vz7CLlc22RFaye0rVOOYZFJTgKPeawQqxLxNzxmHa4vffM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1HfmIeF5gtlY23AxR9YeLhmt/M5UhDCA5J4kBLNxp+JzVwNQuoUi8NRzMxGO8sfftKz5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TkPiM/WGOckplMRNazAcxTWolxAvGo1txADcGcXKfMEINe8Wy+ZR7wMEo5lELNan1Q14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Siyr8zRuViD7sQNfWDnbKoxvvD9NzGMyr1qBpiZq8kBrH1lli5l1u57sRXjiNGvtKyLf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5hgrcFmL3uKTFy6o5IjZdSxOYJ2hCpzk7y19txYw2xt3i2Ca+8LDxuN1AwFX9IhrHYlm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8TZqcU3mVRme5I0u7pijQOfM5e0LbvPmGSNoZijcCF8MHGVgvANxyY+kdUe0RAqWM9S+S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gHd32mVRvH3mJpa8kCiolNXxqDgU7gBxZcfLOoCu39wvfD5mGjPiIXwgkrEwoXPaJeFy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ZpqAdaIAaz7xHLuLbuMzzk3BLBfMrbgh4Mm5lRDKYHYeWc9iLt917xbVblkpYqqYMGDE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raahBlMG3uMQBdqY9nsxNXezmCKntMkwHcgCFS4h4TPMy0wGv6llxBYGkQcFywzFnBEp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qYGTcq3tm2Au4vdYgj3gIaKlPmOeZVp4lFne5TS5hSSh1iA4xEGJQxtvXmaDdLuYdZlV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DVThvUp3YaYVmRG4+7Lr3mrcTUXBNzxLSGv7hqeRiDRFcQGCLK5ipWZWElHOJVGsTgjK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WWol+SVquGaZ+kDM5wQ2XEOoealX3iagbMTjmHdzKnDHeZRUomZuBm9woIO2pTX3nFN4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icy4LXmWuYuu0eTUspV/EGuJzzNfMC+0o7PmGZCYuSNrtqFluoi6mWo6948nvcRZwsdq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zEPuTPzAgd4lL2jaYJh/mIiOdSm8dBhzOMbldtwU7MQMbhc3DsqpXtMXc2xIYfmUBRiI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9pVDblntmNN/abrVTSW3fed1wzr6xrwjhzBdMVtLz4j4MSqZzm2fNy01pls3qKpc88sy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Aol44hm4mrzPbEF3uPH3hTVaOZRNXiJUQR7eJbhl7TPP2mVUmY3mFDcbrEydzdf3AcOJ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jpLcZxBqlhvxL5Yi19IJF4mAvMVHaXrEF22wu8yqZrJiGTNzDUygJHbxUS2YAw3zGirc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RhDDtKtD3ja+hFoKXDb9EBGmh0BHO+hDEyp0qT57MKQgrImmXUuKDBgGsoq1cXBFQ2bmn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Uh8n/METHM8tTOoi6YbWXG9y7rtN6RVaDM4NQy0bhhbuIlbzK7njd95gc+8DQL94HEFv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xNsYJtZAnlKcNRUO/Zg2OPOI7uCZiTOWXNH2hZSH5RGh5jnNxtfeCoq5dVnxB4EPJB2js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7IDaynKDKswX4iNMe88omdR8rlZVnFTmj5hzN0VLWoBxAoV3KbtzNjvBeiDeCcu/Myd5q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3UzRqyZxbnwQ1ZDJp+Y5M/wDkFFDfM0XKbtnZWZRvEa2cuoE3KziGHWJWMSnGI2ZjVt4i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ChqHioF33ieI2lBkzE4CWDE1oirjhvNQs1G/rNn/AGJwk04l5iQsLRCcVON5Zp4hrEHM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TEOo4NynmJdyl6KxqCHNTl6Cd8wZqojviO2YjeNyslxCJ3nMcxaHVEsskDcV2mqGXhcR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VMwdSyIfeB2ahy1qVzxKpWzGl54ZVmJRHSNcGSI1+5WDm4FUrL9oXxctlzOBAyaYJM89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YZYLAcFY6Y+7xBjEFdfmCrGWuu0KcNy62h3uAnAzs5Zt7SndxxlGFqiAKU3DBjvDL7wA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IYK5hncQar5mAXh55iw94GG2JiUlDMMe7EcDAoW+SZO/xMCnRqCQlLBgYpuVjFsSzGWc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vExt7yryFsrOzN8wHeUGMlRHUb5RlH7y7wZZQrVsLNj4TIrdnEs0wUlDdlRXb7ZXYmm0R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wDAGiOWMC2U7IwVrxgFL/m4Ec1Nk9x5JrCcqYwLhaLoUglkQbR47S292JGARFQrA7I6q7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pYDEsw1UMLRctsViBt3cN2RtvmYa4llwYj2iG2YopRUcqv4gDeLYCXUTcyHjvO5LafxL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BmijibZVZJm/aAlKW4aGAhZa4qM7idRrPeAMx7TA38yu8F6xABU3EqzmI3BZ3uKpzmJZ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YIjklWnFSi+faf7Efm46w15gPLb4hu5VaYGdfMp3zcwWIuStQ8y6o6m+KI3SO4C1Uy0G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wTanEcrOItjUznmNtWc4GZzzCm8PSm1nmONR1ma5vpxAfiA3MwxO1TNQbj4lzkuLLyXG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25hXaPIwr3Sl1xDtUDPvE3xTAa7zNZ94DUdTTvC9E8/aZaucblZqWi6wXFmzcbDiY2zMv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hlzOI7lYixGy8wpSYOfaVQyoquyX8RPb7xud95Swse8u0bPEHAvEchWfEQHUW5aZjl1M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57wNrKP0mRhTUBlGUKrClLg1AxZrzE3mIX3Zo19Z2JrUUvWY1TioBd/SUW8QMaYhMWSq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VUpMC5VEu8RRaQ/qN1hhoP31HGpZiGbU0tY7tE4JUKoIj6yqAz8QK2ytJjzGud8xDAtQ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KD9RuiF1Y29pabllpb4jWExEGFY/WUrPPETFZTh5gEy39ohyZCW7N3BM95Td33iDJdnM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G+IoY3E6HmIsQPmIM5d4lQjQGbZckKPJty7vMqhgI5Z7RyygixZg4ldB2foMvxDOSf45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d5aMETJmEKDC4v5RBR2SuimOHCd4fQbpA/RCKqLQTI9oBAqZgpZ5ibKT6wWQfMAmDfmHc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RY+Ygr2MyrQZ9o00D7TB5gAaGZSyj8zBxXeV7H1g2zb3icGPrHAx94AyCpyWPzLqXb3l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Ykf2gExT8wRXBiVpCh8RW6tXMqJj4invFFHMBT3gWvZKRA7xpeIGqRhVLLF7Qd8Zmtyl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4hYW+IK3ABHtHaVzjUSF4u8wFgv2mD7xrS4iBrmLpqZS/rBG2yKVmO7gBk9oLayB1i4Ee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VxFvnM7D8S1ccQa2IJyuYEiJ9Za/ZD/sTBSPrAcI/MvknkuJc1FLqy4lgfE8YC9lzbgi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rQBpXvCrPwMw4+tBbwhbI53FLX9uW61e+CZF+f8AUKcf6vExV/q9p5l/xxC6n/V4luv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94lYO2jD7QFgPP8AzixeEf8AhKxYf51CrJ/OJbvlVd/5PEzlH/fEcYj/AHxGX/f8Q3r+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t/xnYD/niADl9v6YE5L/AH2l5+oD9QJka7ojt+b/AFApCe6ZcvhTfI/SfSinMqjQ0c1K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Q+Zkwld5rWbrcA4FlcZPrNQ2e8pwnxK8p8sauyHug+8BwJc47fiDDY3q4i/ulFYN8zMyZ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hYTq2OpiLv7XxC/NvvZaZR4/qijGD4vtH3/t+IjQ4/71FgX/AJ7RRhf99oIbXb/hKdNs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EPcywF3uH9wOx/nmK0H7/wDUFRr8P90QGX2f3lSeTA/MD92r/qHPg8f2gHD96fuBv2f/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a0Y0/oZdVF7KFN0e4myj8IqFD4f1KGv8e0o5RDUW75b+CZdHsECqi/x/ZLDB9lMeF93H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ZwXFbGQDhgjhKHwZcU2PZ/cxlHuK/MUX/H5mArFq/wDuLy3++YgLQ/73mwHxT9zOd4gQ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kItI8XBzueIUFfOYIDbXlCA9uAgOLtWHM3wi6/pf8Sq8d/5xK93f52hzIPcfqWaZ4/oh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Z+N/qf5P9RAbnnb7QgFV5IRMdjE8lx2Xz01LzUqL5nHR5ngYU4q9okFI4RJWNkkQs57P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PZlzCnguLsh7wAyXuRnh6jKmIRU2PaAcwEwcYljx0ezEYWfIhepf67QKgT/XES0Z7P6h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/wBSor7D+pQ185/RMKudoA0d4EBVRbgDFF/Q2IN3/HEp/wAH2iGAewY7H+XxHNi/12lev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XiOWU+C/UG2/wi+Kf8dovh+X9QtbEOJf9doBle8VXMJZsJgBhPsH6jhM+z/lLxgfaRYY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EjX5/QlwaHugQzv+OYBl/wDHeN+kWizd++KMfWizFPuROO+CU1WDuI2kxeMv2zwIA1vH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EPt/P9Jgnzqn6lB804jZf5T+5gAtcsVtE1cNXL/jiV0J7YaqDd0wY7m8mL25/bLpLL51H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2v835YVVa7iP3MVMnF0+8A1T5LnbEjBU2M+xYD94v1DHZDhKfRmHHt/8AKf679RCFu5h+0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J6d6p/YQFjHOt9LfeJ0d9j+8tKc5X+iLf05wPwVjdbd8zJ+1j/12V831iD9cvP07y0A/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j/HE199v6oAtf4vEq4CeEuPtGNe9tfYI34L2/oishPb/AJQrVj8f8odgHgyklZ+MDkTu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j9rjXb0cYPxKuH0f1KsXfxC6VIRSynxOEB8RptBbpzUt0fTQPiHgk/8AAI+H6EHxb3EP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u7wFBV/R/wBi+EeYOIviXW8Puin+pAnP8Ii/0pU19JL949krz9BKLdXwiGW+EWcv4zNo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HcmXcv8ArtO1/v8AEBNN/wCNRfAfH9ENwPYP1BqXtJIw0pokqQ/Kr9UuDYX+e0D0Ht/R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/pf1MWA/GPYfRAnFJ5PSFdwNb6st39WZf3zBiCt/WhVR9SZf3RRvN7wPH3UUcp7sOan3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3DjT+yV8fzP/AHo3YP2Z5l8s/wDVjy/Ul+7FO1l+Id9KN5veZr+9DvfrPJfmeRMuVPMj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53FZb3lvdl73PNLd2WvMV3lveKeWC94r3iveWy2oLvBXtj3GW7st3lveX7y/fotUG4ZE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HeMBWoEztmUqacSjU7uUC3CrDUeM7m2MbjxQ/eMIvziHs+1xDV17Cj7zHBgwa+sFB6Gh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+9UwwhchM844hud94xnXeDMOZWS00GPJO8Uscy5lFxBzHO5cz8TNdKmYKS3vM8sHouW4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Le8F7y3vLbysRdLL8zDmW7y7nzG+8vi5aO4L3nuy8blveD5g+Zcsly8y/MvzMZuXTjqhE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4M+Y9OJfmWMuWSy5ZLICUlyyXLLlxYsuCS5cvEuXLz1elSpmPSm9ynpUqAUety2WuWjF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DUGDM3L6LJZLljOOhUslwTxFJcWdbl9Ll9LLmO8x3mnTlsnsnhPaR7SV2R7SKJZWJcHI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gi9kvsmUxCo1MdM9EgSv4Ho9N+nj+C4dTodCYMqsdFrcsmYWeIDSbl4+iWLx4QvAqUK4q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MiUEXHeKDYReyk5EiFYrxLcpfMXIWGnEt3uRgm5pr1H4jsVDEAFiArSbxklTrHeCL9yY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SujL6nSvTn02y5aNuNd5b3zLl4l9BlxXqXLltS+i5cuXL6PKKly5eZ7JcuXLly+tzMpg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ceh6c9Lly5cv1gWlpbLZfqrrf8Vy5ddBBGUWb629Lgy7lzw6LRWKy2Wy2Wxcv0rloqWl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YKplLRWXLZbLZbLZbLZqX6bxL/j463/FcOr0OjvqEqoSg5j1X4mzxLKojAZ5ilVrUfSA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vEsyJZ2YZQV4JQWLSJGJfmCTJHOS+FuGbADtS/aHtkhdwBf0hDLu3mVgt9olZ4YK7O0x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8B6b6PQ6vpf4SXmXLiwYuZcuXLi+l/guXLly5cvpfS5cuXLly5cvMuXL6XM16alSpXRa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Sm5Up6lpaUkzMzPor0ZmZbBYeXRa+hZcvrf8LGViVKiSpXq5/gCcdefU36uJm+iy5c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S+twep0IbhuEuDLjDCayXCoVPgJXw35gGfhRmALEGjvHzDm9p5R0K7ITuiRtm94OyKG4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U20wLBM1caAM0F+Z4Aygysfl94WFFTbShmj2naT5gIkts7xKtxfTmMqPS/UyvVcuXFl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Eroei5cvpcuXLl+uvQ9Lly+hM+ipz0rpUolSpU59DNQnEuXLlwcy5cuXLvpcuX1fRx6G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XPXPV9ddK9d+niX0blwuoEqV/Cx9Nenn1X6jqEIegajncupZbwTneY+3K39Iovslths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uNpVNQVNnJZdGLifaI2HPtBb7Qyd8xlAVQm0s4YPyyhsosHNRQY56PRIxP8A46lSur0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fovqevmcyj+C/VUqVAOl9alSpUqVK6V0qVmVKxK6KlSpXRSVKlfxvrf5D03H0v8ANj01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Y6NXLl9XrfRr+A/g46X6A6HU6nVnOuYBhkjdr8Mz7zHLtCbUqgLU5gKp3Ave5YAWSgI+8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VhZcw9yRGnYIS4hwUQFG4KBc4w61KjKlRP8A4bly/XUqVK6pKiY6V0Tq/wANy47/AJD0X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9L6XLg114nPS5eJcuXmF5uXLly5fW/RUqBEldH+Ih01L9XMrrUxE6V/PcvEuDLly5cu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H0suD6WHXj0LnodDpqXiEPQwYYN32itV2/Xp+wnGrQ/aFq9wYWJiEC2WLVcCy9TIKF1u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AtmMEXsJtMQ4QgavEND26yMej0rokrP8J/8Ag16mcx/+IixZcucdLlziXLl5ly5cGXiD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+h6T+KpUqPV6X1H/AODn1vqHpzF9HMuXLly+t9b9D6K9OZUzD2jKlZhD1COp0qGul9Bx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WsD7zaOmhtwU1UQuBi+3J3uXMFK78R33BC6duI11a7qEKm2ByZC5YvmZQ29VFZeqappC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6X/8E/hv13Lly4PS5cuXmLLly4MuXPaXLly2XFYMuX6Lly4PoPRf8rH0VGHUfVcuXL6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9XM7S5fouX0vow9Ny49Lly+l/wAnt130qUV0qVAiSuhH0MIxYmmYMn3hzurPvPKKlM+I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E+LjbpTG8rBgcdkugfl2lZSHulQQshaez+SKz5TeLce78zQ95hXQMu5fofQyo+t/+C5c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fS5fRZcuXBlxZx0vrfW5f8B6efQS5cuXLhLly8dWX1JfW5fUZfS5fW+l9Lg9eJUfWnb1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ZfS5fS5cfRf8HEuXCMuoZ9Ky/Wf/AAcdCHQ/h1HMdMpUF+Edk4P56VXuTetK/rC2t4gL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qEQbNQ1ta8sddPgiNJA8c/eZt3WYjfaVSbv80HFFN+h0shFz6X+Nly/Rf8nPouXLly5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Lly+t9Ll/wDwn/x3L6XLgy5cuXDulwZfR6aly5fov+K+i9L6XCX/AAX6H0nUem/W/wAFy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pX8LN2CrPMNSN/tGNJqpQbwjFG1E3iWDcGRpKst1B0HDuWgj2lCpCuJTV13BQNAL+sVp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UGD3jrovEJvpfq5jH0P8ty/Rcvpx1uX1PU+g63L6XLly5fq59W5x67/iOp0568es9N3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X1erL9Fy5fov0XFg9b63Lly//iOj0r/4uPSQOges6vVmkNrtDnbpxFftEde4R4G9LfEV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JtMQ6w05gqzRG9ll5iFuDmGTkWh74lR2fKI2C4aFzE6jo+pj6H/4rmety/47/jH/AOVj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AX/AAXLi4l2S2D6L/ivq+q5fov+PnqdT+F/+E/mYdGGFXUeT4mfdRf0mPuQRGhT6IML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pjAbl386ilu0G027PENBJYuYtMy0m7VESkalw8dBDq9H0cx610f5L6X/AA3Ll+vPqf5L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B6+PW9Xr89Ll9Ll49dy5cvo9Lly4et6X0vrcuEv0X6L9XMv8Anej6b6al9QjD0h/M9GMz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t9pq944g7vi0IFxlqneK3bKUomBIbNzQduYIjZ7y4rPZBb5Rv5hEZ3A+8sbrAwYHYgrq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Q/8Aw3149N9L9L63+C+lei5cv0vpfRUP/gqEfXx/Hfrdy+p/8V/y1/HcP5Xqwx6Qlfwc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/efOi8oPxNURQ1R+cMP+0yZqJkUj2hy7VFA5eYHCZm1wlnY8kFDuX92E3KrKNQ3tuDFd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S9Xqx9b/APhX/wDRcC5RKlSpUqVK9ASpUolTiXF6v8FxYS+ly+ty+ly+j/E+m+l+q+t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r/BU1E6V6Q68/wANennqykNQANM28YiyEtSqyLiDWEg42XxAXELGYmmi+9Rwq4bAmuWO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0YZ/8YtkwMH6QY9S/wPWvRzOfQx9N/wAr6H0voI/x3nqa/hvpfQ9AWQfWdbiy5fW+t+i/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9Llw6M49bH+EY9b/APlJcv8AkPQHQ9J1Iw9THox3Bcgv2ljeyfeHiVwNKjLTe4KEBbez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fCWAsHJFXV07MsA5vzC6Kjj4gZjYxV32lrG1zChGHENEJ7+p6vqfRzK9D6X/AOF/l5/l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gy+gZcuLLl9DFy/5T+Lnpf8Fy5fS5cuX1v1m/5b9PP8fPXj0v8AdT+GvWxJWOmrDbYaUx3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yX8y49hEuoxhlzAIX8w5DR94yFKeZRrlfeBkuAJhY10rgdmkGndQSMQYep9F+p9b0f4r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S/VfW5cv+O5fW5fS+ly+hL6XL9N9Lly4svqMXpcuXLly5cvrcuXL9Fy5cuX6L/jv130dd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fw31uXDq9Ll+q+t9SHoP4zXWo+h6Xjr1JyuVHsUqOc3/AHhKUUyxuQan2gpoGXZxEMyeZ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95mztj6xeARtL+T+RlZ8T6joy9OI9GMI+p9T630XL9d9eY9a9b/Df8d//PcvPS/5L9F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C5f8ALfS/4b/+c6np568eg/icdHFw3Ib5CMo7L8EumWGY5JUGwXPMoCxbnEVRhKSYiCCP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MePeptPgP3QgbmoNE36r6vVifyPR61K9D6eP5n11H+A10f8A4T0X6D+Pf/17/wDsr/579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SHU6nqYHR3OUF+xCwYqHH2f46C02B+kQyeI7BK5Y1c9FZsTNRsNQFO+4wbqggMKbv2S6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7SurtDRmEIQ9F9HrX8T6a6PV9df/ACp/Mda9b/A9OOr/AAH/AOpzH1kr/wCziEOh666H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UG07TIPdmh/mOgGOQncRYRNFw0rW4lONQcD8ShmVU5GpYuD8EVw7wQ1+8onk5mhDcIdK6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9Ff/AIdR6VKlSpUqV1fTX8ldeOh6n+Y/hf5T/wCJxMy8+ep/8J/E9Tq+s6Ho56cdDqfxP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9kMqmCy8Mo6Zld2TKw5TKsq4te2ahh57TaAvLCOHf+Y7U1fQtn/0SgIMHUeh9KdX0blS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SpTKlSpUqV66/gqPqqVKiSpX8b6qzK9NdAlfxBj18+jn+c/+fjrWYH/wm/5D1PqP/j59N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ScsvS+MTJlFDhxFzIOJpKfiVbnUUDUO4h4SqshBmgH1mfuQaPYLDw3J+8uKYFdJD0vre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x0+fTrC+7lTpp2nt6jl0eMvOMZqJK9NSpWfRUSJKlSoW6BVLMHGsZTEr+CoSokrpXQ6VK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ImY9K9KYlSpUqVK9NSpTK61/FUqV0qEeldalSpUqJXSpUqPSuhMpUTEqEelSpUroqAyp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uty4dNennrz0OlQ6V0qV6q9b6XoysNlIvjH7zaZD5laBk1DBADupR3TM1jN9oY3dwAXm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7f9M/7HlcJbQ37QiV5zAUZgxcCG5UJXor0PUJY1GFXQQe5cpq/wDB5g9sXj+6L2/aHa+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nwJbtA/9k8Q/MU8B8xXb6oIaI8xO3OXMPcdGjf8AM82WFoizg9HpUwmepbtLVpnzj0VK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SEWQgASvaOMFksBt9Iobe9dLsx8IzXR689LeLlktUXYYKetdAtmgLjXmkQ3LGiNyS11U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O/WoHRpcq+imMViV159B9ILNTCyNl4/kqEJXS5foqB0WvUrMFHc1PZGDUfCViEqMCVAz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p4lBKlSoEyBB9rl+zH3RisvxH3zPmPvmMQiZ9BKlEqAeiq6ceipXUOj74PnqVK9Z6D1E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P12X1iR83tBdOZRF9oQArW7jKNiWFwkWXUq90FocJmSqPxX4obbiAUbqHEIdOOtROlR9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rE+kCC6ljWIjWbhou2WXxCxsXtiASirVNQGsb7wvwvkSzf1cCcfVyg19dKmD/wAd4aj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hzC6MvX/AFjSBUf73DGC4D+6Af8AB9YP3gJHCItczLLSg8XK4egXNskWd7Q9tjhsIIW9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7XCCGtkE7KwCGH6hPZnOz9ZXYOWBmxNZ+0MsBsLVW5JTYN/3zLhQHcVUvnMoQSjNsRqtB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mW6/w+Ybf9/vCHcxZXnTcEpYc3uWF8rmCbDwX9pZUm/85l+y3/PMR/p+8Y05kSu9DEWR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r4IAWwpeaItUY9ssBAoXb3JYnorMvYzWwaG1/EqgvkL+QH7waXSja7KdQrWMOfiYAA1F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pi4nUM33NFG1fUi3qLnGolSpZiae3xHufpHuPpKTb6R7qed0Z76+1QbYM1RJg1Udwzqc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kDvUtZCuXBduuPmO4IjEx/A9BL/dh6Hyyn/l+ssjRpRP2lTK6V0qIMESf0n+RO+oibfS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ybWscVCyz5/5kOT6IPJo5DoOEadG0G8QwneheU32Ip4M6CjsrvcPO4lD8wqCwZ1m5S+J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1dSny10LcX3givvoO1X7uAMG3i0vidYUKi9f5+0fJf72hZzzdA0wOIdM95a/EqZXWyL4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BbXtFimoI/i7lDHUOlXBeiaAjRqLcFwiOmyeLQVwp5kDlVRAtOlSpXrPUehmkFkDROYy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fEdOxhFPdcOtariW4wAClV7xCkd/Mcq5iNcWP1Z3i2VaQNbPaEULKjUlu0FvUFeoW7Jm+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XBXM5mET4Z+ppq6mWi4d0VCXgwe7xBOGsQH2un7QiWLXfIJiVJEp95efMWQhFsqGD9S1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H9GPmMa9l/CoRBKpTIxRhwzWIbmfam8LAmDEzKzDBP4obCuvksnZx52M4eaW0AbxUjsB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aHeWHecHHleGool6lgXw955issw7s7PCcnlwiN03Aw7PPNEGEALzcFTZ+bCW2EfOI8ZU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i1jh/wAlRQPJqXS1zJlb5l4Nms7hNr2nnB+52cD32/qCkHEetS4EuSKGcNgfeCj7Q3vrP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eCK3HqLmBL6bB97w/DCRsRlGg+sydZJwdiVjMxkKMb67wD3mLb4KbtMPMaRWL9JmrRYS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x2jtUlkHWH2ZYRolZgjZMvra2cS5/YSU6+qlMK/DmpR7qP3IJwBICkwABW90iL83zFr7S0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n0JtUlfcYxFuox2T618QEv0Ev2uCsesMwtLeIu2EorWezSW8L9Y5yyuAAB9WWq1FcEab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bI3YYm6sraJc/WRn9uIlNWt8QlYmC5NXcPMyF5cftANRGC3uqCUelfe8yncPsOfX0DDO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0vEU1Rrgcx4V86P1EAr3I2r61ENW/87RV8BFoYA8tEbUtVvKX9wIMLd12xA1orQGvmNWX9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cfwmSErjJAvltgdyUSIaMymp+8rDbNoFstVzkqO5e4CxeTHeDS52rIrcF4uU8g+8McNx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q5JGEa6alzDetKCKEk84cUVzfMJRmFr7/AA/aCghabD5UwwNPFyeDGdxUKQWg7UfljtVG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mDoEsZU0J0alz5GlAK2ebIPjz1/bL+Y5c0FmUmeOaEMRTCwU1LIUzFQpgAw10qR3l7Rh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9bDiHHmy4Bqj8QS1XciIHXEbq4GWJYUxHTiHDK1lr5hy3yzQPaA0ENs7lsPvM68wGPoAz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GYL98llYfvSVksxDH8IxlYFDWZiV1Czy8wSATQy1lcEG3WO5tw/avLe5j4jD2gIy7cMxL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P2H9w1ecGg95apbaSAYbH+F7cy2MIYZcwHiM4WKeIL4amfv05gpijl0Uzw5+0sc4basm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BEfbASwI5HEbIrXQUrEWMN6IEuIsbv3H23LGm9c347j3g7kpZSxbhuuMYYqne5xTQa6X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NXURjyxi+YnB/H+55KvFixlR6lB7e8qgauO+rnkdZTlzUUIe93BSLgxR/XM1ryrPghY0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ElWmu1qLzRXU56ZspAZWpY8kC7ANP5PmI+ZYqlNPtLyo7ZeOhmHMox3lqLdw4rD83N2Cv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S3dFxqOCrbAcsFZlox7qylVWNwOSLnJQpDncUQvfMMaKK/Yf3O63KqkHCbBzYKKlmtVF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DHcP/e0U3lxz/wAgNUD/ADtKA2GP9iH2fB5DX2hsRpzMOOxj5zklA46J5iqU+9EdYC7/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4hPvcFKN31vq1BCQXKagWVmBwN7D+5/ZU/uFRpiAbN5hR1FdBwGnPxMhfqJuZmdceoPd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NKHUAQGVf5l+Q1sQujRuMxkLEJ35RgB5gvEhwAjLGPjYwU9wv5mHXCUFD7wsEXdD9xxKK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vY7lYAII4oqGCaqBa8MEoOJS03cWD/SKuync2wOml6zEGvFx3bTMv7iK2XmWgtgYCAo4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F7Z+EaJIAbMNxMboFBNPFsFmwj3lWcf0BAQxbMJXzS02GQ+0ys37pm/bTsgRnLnUuxfc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0uEwMQ6KwRqb1Gv/AEgNqrUcVUof9DlgsTfbPDLoQlGl5/H3jAlJzAZaKLujH0hJs48R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wZbx3+osdQNvL9QLAdso/wDbwpw+UR4EPfKf7kOYHziqr5FK4no1ZdYjWpi3FHXwwZZz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0WpbzG4vFS9eOhueYPt0KApBRGLIBVWoULUTRZfiWFW9QwuB+0JURwWREPe5gPbpYkN+l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Isc30Fyy4tmXlivEod11XeJGu2K5faMKacaZ2pY5hWLK8gMfXUx8lqp3MF1AVEBTAlRV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2jTDxuMWO2szMqRFwmkdkFvPZe1r6a+IlLEUEJk2x7bP3MTcXXSzmARbKMjamWxf2mIM80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PRGCCh2PeYu5QgKItgjmhrXtHGLa+xgC9zE/9Ao4Hkh5mQYBVNfMQo5SBN783uONS9LipP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l5FjS5fipRms6yINlBPCp1UXKH0hdqQKC5oauUyAg1CwcRWE2r6S1hk/dDd47xju4rti9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C/qM1Q0u8D9yogFo4amhc26iGGJAUXl8/BbEui2F94GNywrB+Ivc5zvKzMmwOCWsmZoac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2ffUvBovBF9KiC3Tv4lwK1QQpHAEHQky6DA90PvGwTtalKGyc3ocvian5S+I+L9oQKpB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lSgrxeD6xyktJs+/J7MawGWssJwxNywhET9J3R31HMo2lqxf5LC+zHQ4+8iLWjmPR6EN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JFpf8stF6lo4byj9TcXDVe5iUwW2oGpZuXrNMA4gWpOQ4YK00rXiEVjhZse8qX7flQUl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KlzUv3mOg3c2R0zQ/evPiIFRSZ8YBtnvKaI17bXuvftGvER5LYcOmg77vi3H1jqqtW1g/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SBgWJb8sg6gfDapoMbfEF+RT4LwSigcIqcCxXXjXY/mXG094RRrw4QX+z+uNxcmxC/aA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g+gMEPw/ugPYwtYoWfpLSKAcJV/UtAHJ9g/xM13GIHKCjTVkfaAMP/HaJCM0svFqVNiM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iBXMLQBfyD9AZiD2OWpbVjm+LAxvD9xHnbEvKRuGayDytfkQdEuBeSPSZZnD4fEDIBDn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ZbpA51zW6qajO/BXAi6Xe/6wXse6P1EtHfZfqFGOdXAK34ZZI4u8c4wjNcZgroD7vHaC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S1mO4+g6nV6sfTtHSYcKNPKp9uj6dMtTJS1LGM95UNt4h8kcXKmjUIEsQPvPYX9TaVI7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HQH8pvpzfTZezjEAwNQpPnOBbx9/xKownHlrLLwu4wZnfQYRYMdVgXj5uUTBG7G0ABkB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f7c/ER8sp8EvJ7xylIvUMC3vXBZ9EfrMGlx5RlPIvo/2lpc5/n0XGViUsWKKOcsokAW1a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L2QZy1VpoLow5ivBhfckGdsa7sXTD8zkGVFPbtKrgSnbofQEMt4IfR/RMzxYlj8R2feb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avW2svlAM2kIhxCS3zSzIrjcbjBi0tNZEFotqgCzgYk2lN+8pQyP63HlHvEblx6EGcx3V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Gsby/SXPNUHwejILZVBdwnlp1j9jo8EH0uHguH4rALYc3KSh+YybuVCIcofSJCxDV9cE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YHuczXGtyiDvWZR+gzPtQ2XbdTY89pXc/qFUFebX8XZ+IKFZd4tfXfzEyDgOHKx0F4un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CsW/wOltB6EeSbYBvuh/Uq7H2y/1KWqMOpNiaPjCKdsPwwZPKDaC2IhbXuoRLwQ7wAEz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yvlblD3CBxKKIf0JeXkwssGUxQhLNA9/ONOxmaEvGHsDU+6IHgFqXpKxqPC1pdg3eXxR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A38xWLSfEsZiy0KsNED7uIEOLm49QQ1SgMAQo+JR8SG5joiLBLDA7r2icXEDVWH2magn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hrI83C1yX5jnW+ZbEj7xIfCA1Ix2GZt/2xYHIvuwokVCt5MxObugsAntGYognNs/Oo2v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ugbPxlXu+8Ci17qA0a8nyNPN6m24e7lYNr3jky6DDEcMFlfpL6xFePJndf1GKV4cwnjDV8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Yd8MPswcksHjsnzv6zRKzHcIzyDsnJLT2JXXnuJgEhHLvGYdqiI21aW8URoyR/niPoHP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aFxhcf8AOIGcXH/CaD5P6oIfe4e0wgbQf9eZlTMeC/H8Rsj/APIJRgBPG7n9JS46MBW+8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WdpDC4lm2UeZF948Bm0BPMvxMkhw6x/E9SHMFPg/qj9zJpvO4Za74mxZgU50f3FdsVfMs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v2NmY2zgAhuj4XKUK81Q+xUs9FZsfeVAoNrHLZqW9cLDBa/5uN7BIgGbQa1EIXb9FfiE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EA+R/U7XP5PQwcS0FvhlKgsD9fy/3GC1zds2WkaJrNcy0RMa3UjxiViW6bAbvv8AuO23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Z3wLilJF0Civn/UKHovvEo6RJ8R71MGYQnhgfclvZrUcJThxkWOuxutYcM6RZVFgvKLC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2OgXTuEhwpdCinryy5ezHnPR30JuTU/86/qBdpKF+HMp2K/MyXUgzDriuzKb9lHHiKvu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b+1RqPFr952QmkMMXTVEr2wCrfmU4BJiVW6upa4BxiXX2ORW4H2go4/KAAQZSmqv7Euh3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8v7hohbdr5RRF6PkS9kMXezzzR/JEtbUqYAu1dgimhUNq8e8QfVbH3x+4l0tvfvMSYu/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tGEJ5fdCCN0zADDvNvTud4r9nFRXpwCCxFZpwxtWflKc55+jVwKblwzVIF9iDEZrU/mP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dxo+qbTdL2R/4fKp/tLgrz/1C0AEWVbQujHECoci0FhIIgFqzf1glCi+j3blrJOCfjvHZ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N+PlD2MylcFCQc+wWH6MwHCKhl96hpCH0jrGeguqH+7S8J4X4Hjw5i3dMQlFBC9s5lXe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VC/65mlh7SIpmMlp2XWYFspIYog+gdYv8sNNcX3gCEnK8ZRAQoAwt7fj8R6KQLydvpKrN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xOUUwqN5OSO3NhBlU53Ae8kfToTRHve2Heuyxp4PJ39pmYVqEBysTyPlxDeXQYh7mWfl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Hsz+Zt0qLsLmmVFndDt8kV7cjGgrTKvde8u70XmLJAXpPJwz61EyCCk0xsaCK4EuwUkF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/wBxDlq8P7g66/D+5dAqeH9zBU+f7pm4hMQ18SsnCDvSoKfZ4lhO7Y2fyP8ADrNYBlYX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NHaPMIRo028RbWmbWLH7SihO6mX2isuam0d9kn7zO1o64EPW9eZz0Oi9i8D7lFah9JmA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goPtEItarHLFoIzCzKlg8vd8RUA2peYwLm3m0lHFjc5jLbDZfcX9Te9Z0jGwUd4JvHHcR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jFNml3EqZGqR2pqP1QSrpce/9Zs83/Mzj0uYCy2BaW0eViPFmLwHAeCOgaaH4Y74+yX/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Wtb3DxMkq/cd3S/kQA44ytYc06MSvvLxhnL49qiMpKlOR44zMApjhh5g58lBaG7tUDOU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rO3cYrUoRemlO0DCoE0vDnzAMfW5hWQ7RdA+wp93dgKAQvsWzULYLg9nuq3BLRsSLO9j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lhyQZmQ13OXs3Ykbqbx6m5vApmUa8199/wCEZDhsMPQ4lEYqDHfaDkiy+KzC6CZ7v/GN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C/6v9RFtYvcDhlWktpdXzGcdsLGKOVcqrq5cU5e8HgsVRW3Kd2f4j+IMsNFCoNB5nMVk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+yC+angGsXa/MWvfrpDg79iUV2lSi2U3JhY8P2Umj+bsjt9qjFeP1kXuZmUeeWG+l5hu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7SkmHvmn7ipNvTeMX/xcBJYT4wY/ZBHCGqzBlCKK2fuCYfG7G3JhgCXi4fwQvhlwWmpa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8bLeDgz8Tf7SYRtBYi1pO6tYQFuDfrCTQDPGGGgHRs1Kc2XEad786l8x5VjsEpLVmeS8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8FoFPc1HyvJ0e3Z848xRqFMqXh1g6OQ9j8xtJGLXT7d14JnifFD25fLGSPQC1jDOC5rNL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IAoLxvYrdLgw1ecrrzaSY8QaR48w+43fqzCdiMq5/bFCMUCTnI2+xZZmyXhf/YlhSCiI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LScxlfK9WPNkuEDmKqS0Xdm2Y8OlNRh8x58QsdqPu4HJn/2EbuLWB0jzKkVFq2GDVXU00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WJ5lAsFi34+f4lSACgUBwEwdPbyiiLoWC22tzKIMXAXLAkGccETGi2JMaLmOf9xD/AIVD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Btl84943Q892A0RIBhCVuv2YtSgwm7LsLYjauv8AwjfDMf1RdXlRS9bIMhVtS+VtyoD4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Gy37xu+8f4jqROjHoTKG1D77MOzSpvPvpf8AcQLtIQdm6ZYFLPEuCK+ZUpip5aPslxOx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n2ghDpx/DeehNicUfP8A+EKFDvFCoyErgtFr2zGoQXK9MgfV9jcbMVjtWAV5l4KoH6wu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WJsFzwqitZjbSO0RhshUfAwGVrjUwhBPMPiR12zhhsjVFYR+H+4r98/ea9DLDRbQFtxc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xN0tVT2zboDzDnZQLam5rWbxESGFHttULmHBBXK1fFymeBS67VKPIG7crKAvewghjYUWX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aIIPex+zTFVpoKW0wneK3MdCRoM3+hctq7VtGVJeOLQfecCNlH9xi57CDutxMxUjP1JQ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QUE9xLqGC2/RKJDtM/sN+5KPYdyGoepN4t8UE90/a5ba0g9rf2jeR+R/ud6cy4MoSIwB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PMU5X2925oU7gLCES9uUrxyEWabvirwZ1KaM2whTRE76usYlBFKNMxFxIWUZvxGW1egc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9/wDiL27RZmiYN4P2QXOAHmDPWXaW+O/4RRMq9qdqyy6Awzw3sP8AMKpnbj0PCSvUN2XY+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YlLLMmYq8v4kWX3nPU3M5sloN8N47Y4+WiZHvFnpfV5mXt4ps0yZGbQLDdsWWqFwCGAB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EhBCVdfMRNsNB/Us+QBtCIL3hUs4/FN/aLmPJHyVkfZN8IN9yCYdP7Q3XlCeIRUQdNHf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GnDbmXyPBQRGsJCg8Vdx9WG8XlMI0srSrtVx6LOCF2yjhrzGgM1ja+AdQnaUfzZp7S7r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O883zFUi4X5RWqMnYuMYfAWq3pit/GQBK3xWhHQqOLq6msXKhvf7w7hWhE090+8PsiqC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jL4LC6LzmAGAvtMRbUBv5CwgEX1YiBGnDwWqXcpeB2Q2RiQ1ZRjb0jVu3Yhxk5dOeWN4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Aqnda/LmEfgzSnkUJgqsCtiAHJbB+lx8SlFQcER3A6/aWUoWf+ge7UP3P8clyft+YbQ0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KNke98M4yba3Ys8RUyV2xs3Ho5hcKl+UzFz/EOoEDRq7+0BuAcIh94BQX+IkI2AJhR7RAe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Zm/xyQUX6SxvtFr5TdNvQdTo+g6PR6syGDDfaWHaH5jtuOvci9yANQTjccxp2XCwUPaB7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MwH3HtAAJp9ppCH8PPTn0FFVeE+E/qFy17wkLunHF3+oRc3dIrcUXmIZzEcWfkfxHWYN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22l/YhvKGX2IjCqiXlW4JxUC0I85Gpx3QSWantCIX1JieLX6xwH3j9vP4L+5YfLO3osw1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IKC3Q7ZzE3violWL5/JOCSL7ExR0K9m/U1ECeBxcVVSsAIebvMtNF30/YhLgADKuo4O15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xcOC1S/eIb86bgskoqhzXiT7ok7qqgvYce8PnDjhBcPxB7HxmCGhQUMP4jDmGVzAIeL2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/AR0xyWwApTCOQaP8wpzRtErVvMbGhdz2TsPvcVrKjuPQjplV1r8WF/eA7B/qH5Ie4WR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BqNZE7d+VHKFrUx7iuJanwVjcMRElzHwM/MTEKByrUotofvURfl8pn4FbhBgMIWxPeNY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WaozK6MkguqFYy2a7fMs7twKZ7OUFxqds7HmV7lCtW7xG2tKy6re9NfVik+IVjxe4Tts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ZPtHcO+qzKiIJVOHdv0fVDSKBi2J+2XL2nPS+gx5mR+P5iaewIIB1obwgLTs4lCyAKRb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Uvmeg2W5lgE4ugSyF6dgaT7RsuOL4mSwZm0vfvfQzeqnIfMYvVYLBBqW3mFYcv4QtxlY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RyKX6yxQBwBOCMYigbTBMGriUyHifLS+cac9AqKaTklajmRt7Ix3Cpcu8sgFlpOZTCFAFj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zC6jPD/0jTptQn2uBqOjdB+cLOKLheH6MVP8A1mXpQIDSZVUOpXW4HDHdVAKD31FLsC/f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U4MEPYIuKFWmP3E5IwU4sHwt0xus7rElcUsRqisHMdFLuFcelsvoO7HgLhayzA8BAY7i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CwzSnkjjbXPkeT7ygSGBU3s6/wiKVZ5lSjB2jLMHJHfsjDO1EGmv0jMZ+0ZKyfMRkPP8Au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+pgI8qavLfuz7iKsGSIi8pMS2VD3c/wA95sj/ABsr0sejqaMGV9pVXhPCYv5IvuMakKdKR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3TJfMxEo27D8Jg+ICjPDUCHoTrXSup0YuYIlr7UP7gNoWBRTWcD/AHKO+s+sygn9J/I/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/E71KkbfllTeCvsSl+B+kubKp1NMVtwS2Yc8pADMhXxD8IcYy26H7yoQWGBfAwUvuptG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g5xDhQOAnZ7y3DTDisS53Jme5/bPNtvnMoWrVxHvKQI4Hgr8WIbmNefMzO9S3xHN53Ab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ReAn4faUEW21lGQ8RO0KxVFgCSUiLAz1QDEVZmtBwx4M7pcxl3UBHcic/hLIVRbRTRiy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fJUdwmhsV+Q5PaKNT4B0/IzDq5m0RQojcV2FIYtg/d9SYlq9mZ+1+0qHaXB1J3RaR4b7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39K/uDfm3pb7niI9Vnld5SKay64TXG5YrdPAZZdHNhUSgFsuUtfzUHHLtbE2lQq219obX3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0FSYM7nziJDBAlecZemPKU/dljzfmFDCuKO4goQKdjtiWVVdvLV/BDG+8vLm/aLnfj0H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X7zGr3pfmNTgjO1bLlI66c89d4AjgfmGCleACs+jCbUNAWyi/rKsJVf5E85Y0S7Bgdzk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qWEfFYiFS115mQEoxBZyniHBryZ3x+wIhL2koHzWoiA24hIP91g5ewMta4+DUUZ0gahK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DQEYtWzyEAv5QLi8rD9jSyVR3ZUAAv8Ahj8RUIGvJBTW/wA2YFCQptV/qOhu7LuHR3T5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LsTlPNkTeoxY7w/8jZY37P1EYWLQdVaWTEZudm/9YWVRwaHwlVMgP2iGqNftTKC4GPxV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uIcohfIXa+xFqLLTTFFTz9Im9kmViHvNwl9j5IMcTzKEmFIPzj2Ne80YpTU9r5+lkXEp+8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iOy+iz7FaD5Y1UCm89/sfTjvHjEc1D/r7hyu9ZuJMS2lJCvJreDqYbJN9zmjnNRED7Rim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H8xoYm0FPvBW7aQbsJTveCXbNBOleIDKUV0bsv9oAfC2AUlWVcm5iXzO9U/ORs2/QTB3E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3vNuvHo1D1PR6cQqJDhgyPEqhIdF9p97CinPxKpTNYiKxc3BFt/Eaqp3ZS/tBW3dTIRXu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oTn1vWuhuZgYRdL1X7P1Et3cZcYB/BMI4H2Tb7wrzMH1zNOfmUMDte445b+yPvZf4ID1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uJiGgqBqqf4vYYVjdroGn5ihJ/ZxyVeCI/ih7DX6jsel6DmVb1GoSsqvEcXiIikj9Ejeu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mD3oqOnBuXry8qAC/a7h3qxWV81C8CC+6UW7FU/2PExQmXpZ8pCSpXJnkZ548SrrCzcij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PtK8X3qDYDu6gpVZ2Iv2wAotBIcsXL/vMzUJtDaOOTMPwSk1D4cfnzHLlaAUB2mfoErS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+0MtJrAXC9uSbzWrgBZhOnEJhGNOX9iCgK4WKon2HhB6lYC/I8+IvyRMlOx3Z3QRg+e8a3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BFk8mlWytPUb31YIOPEFkuWXnpHo5oceJNYKpfxLwd2eeXuWQmMxcKqJwDOLEa94/VrF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Lj3GvtFak561BAoc0TdGfg+9Rz1vQoun1mbMJ7DiPOOtdKhLBmk1AAoCixFI1RoC6ju0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LEbuMFNUZFtPJeY14v8AZFFH3grJG4N9geYHFTiW48m7EAH4L+ZoRSsSAF5LWKb/ADcH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0jq0VCxUbW36v9Q5XfCF9rqIYyBC8pbSXbmAIwwrtRg9iN+osOqXA+RlZbz+bAYCAO5q/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5kMu76A9FSh95nHlYBloWlmG5JQrd2o+PqQehgo13olq3VVAKiOp7uX7izjLipDsIzVv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McQQ4vwb3M7J032BwBr/ANmvtgisJ9ubGjxyjBXdKvYjJFe3PZ/viXyTiyHvKK6gGvLB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id0Db3N4m0ofzLXOfGcXX2X6QzCPBFzK9xgIkXs/olYg++VIvlUCfFrpr2hoKlDwy9xfi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G7Mdw30o/cDbVxquuSvvEEWN3WxXxGNnyiBQVobQ9PF5yje/mJpsZufgip2la/JllNYN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V3En4j7oi+pE6cda/gqVKj6TlNa5qZk7sXlA/aY+9HDP0Jd2zfARMystLGoSbHull9Jm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yyPYZexIt+8+BmsGIdKiSuldE61KlTaHGI8RPZb/qWDncGes5zftFI5UAnIfYJ+4yYcJW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GHz9EslfbJl1/P4kzPDuViYZlx1dvek+6/pDVYr+dxWtjPcn8EvK318tz6hxAM4v67pQ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iitAlEwBeTxKMmuLBFLWybXn6SxXEZmJacuVVyez8wGre9SoDApoIrYjh5CcjLIqQVQH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jgD7plE9hD6EFCsatH8ko1T/AI7RaoaOL5jpn2SDFbiTLETKiSpUqUR3aT6nJA9OGjbF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2CnXVU4hKBNhgdovBorAV+Iso0WLdxam8oWo7QQiZBSkRFbV5j4hc5V3+SBivuf1BpAUP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uEELmEsuB41l8SwnT7X2phtG7iuXEUuXdVMZ+w/aBh14b4uLevZs+EOEFBoSgjVldSCsf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qoGrZRt9oysfPrGKd5Z3MsOg59AMPElq3TjHEU4LxaCFwS7VvmOSu2BF6PZhQ4xohjwfa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4xULHl/UuRMD5BNW7SUfaKlK+blYRoHLacCMFK+WABQArWcwzDLBjBesYaIc6lzqobAq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HTmBS+Jdc3NHCfuZW3Kkk0Z9RUU10CqgwG7dj6/aV7IzZB+Ys7US7jx9Eek635g8xmHUN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6rCUeJcQtB+RzL5QmksqZGkqGsTFpsGx+EfIeFsELhlGw44YuKOCyef8AiJGtlXL813lkg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IrbJcCJdRzqTPie4/LAxR+Uf1FGNiy19oxxAXwIyJhkb8Q1efAV8r8RTXGsa8K/5D/HI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uYVEUtva5RguKqlxeUoYcy6hYK/MNGCA2rh/zvL9aKN+hP/iMYEErC1bl3cVp7x610OlS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BjokO+8yHxE0MszfufxMfejXwgD2l03PKJWkFigkLvb/AAHTwA/xLkt7YbOiOh6KhE6VK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ur7WrEUJ7xn8QpZzDtKHOm4DY5yapwffD8sFcBccyu2zxcQEywxeyMriKLamIRymwgo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3jsxWod7SE+RT8yi6brEoQtIF8XOEs73af3FfQCV0DEaQRFaYzHoNMo0xfmLyj0F3iu8W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3FmmM3FSNvR61K6oQezWo3aajKhDcU1B95bvFDDHO5eKOGpYMhGO8S6PVl5lMqC5hafvLT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7tKmB0o8uWXdq8rMyPodMYqsUJFbHUzfR9B1dRgpR8QK0dCwjlsfENkMH748BwMxehYP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znR3iTjzN1YjR+zN0bktYGYixHUICsOzghUWDNRbIOnMvl5nhgiBMUh4XL6URlnxKsfr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W8quZ5iwjrCnzEoz94gQcMRZezCObjK1YyxbinaFVuxBKFUFlk3LVwpMDMHHMbxmyOXL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UzGa5e8QtF7ljzLb0GFIQWy2G4wjGVNNZNla/Fe1Sx44sagAT433bmIIuelSv5TMpYqm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crlRYlb/FQ2QXGIrfECWcSw7Yag7S5qp5QECVZx+CCwu1lX1pxixCHSpXpr1Rcl22/Z/c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F+P+TBVCvfENYRUGX+DxTPEPMXSvJPASWu4JxBcqEqef+QT28BHLLab5QhijOoj5FAQW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4l1SViK4bhC0Qfbt94Cp8w2escst3FTCjdjAheWmmHhE9o5Yiuhw1PlF9pUuxi0vcYB7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VqJKj2dS8t01AxKlRIkqXljiVUqEp9C2OYkqbS0pmZbFucSmELloqyokqVUr0O5xKlSp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JBSCl4yKtyjmKY3fTNTM5nvBiEe9LehVzFXbEz0qVDUUiy1c9AjCx7kVevEuoJj046C9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ziCkFLxdSzFgpEHDUx4YZmaI4ZXSpzDqRNIDAz2phDUW4+g6HQlSutSpUvYOxKhiGve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HiNbd06VzFGNbDCiFa7Ri8oZag2moX+AWEt98iAopzKLu0rNIHqqV6KlSoamKd5ars+gg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VPIT5h0kGUNOpSL7g+6m/wCwPspzGsFXvOMEUV2rZiJRMjvEFNwt2qsBn60Sq7gsVcbe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p29oAxtituayGhsoHjX2gRJSk/8AgBj+phibR3KiWfbMGGm7EomCOMyArfeSGOL3X9yo3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XxZoyGje5UX3I4PtAGX5OLLr55gT3ni3kQY6Kng0zt7d5e28qIAPOmn9qFjIGtzNmiOg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Qj2UlTGAKxYCT5heGgtDVfEZmZoMX2t5lZo0svtTFcwmDoPLUxXhPeIUkuVTLy36UwtN+0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5Eh8pWYYnkz+oJQy1W4owR7ETsx+7p5QJyiUJoOTB1eI2ag+zL9meFij4m0LyxMAxRwSp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G8faOcRDvElsdL3FmaZXKJbPdi+zHtnjLSjjoZ4g6xF+Y3CGTZFu0d1olJRAd1yhhbUE8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q5ZolPE4nSONeHoXCWQXBcUcMU303SWvUaMLQdRXIwtPZL83LS/aWlHeaw98B1BVLBH2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ulWxmWlpetS9aZhuBC08xl4XlyXl2CiWRbYiyDvUFFBLHE854xWD8yxmKR9LUIethBZD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Uenf5hwNXHZ9kZa1HvMlg1UiBXKxyzceacEQWrgYnidCXnuxBiQzSEr+CpXpm/enbmj6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C+FpnZkjvjM1e0rMqK4ZmyYUbAe+36Qi0iUqjxbxLI7S3v4i7dqofikBtMnm0bilStCc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pk+FXscRzrQfLqIoIHZj6oJT7PY6N+miCBTIrJuxldihZbZXItFuHaB8ci0IEtredQghc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ZC5DYnnUuly/ECYYKtDualjZA5r/AIhWxpYDNfmCYBtVfolNdwaHAOAlYqi4q76lh6CK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DWR34HfmK7ENIzRl4n2IJQAFP8bguRFQ76/1qBYBUwriWKxF2wP2WGjga9gLKoTtGMkB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EKMY/OAYq8N2VMxegw02Vh9rg4LRNJzzLfzPzztEU/2MP3lpqwinm4Fslpz2DyxVwcB8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foYhsCaEKc1Sx95nYGk2O35IzA3uQkYsjdZRixIa3cSQG+/9cHiyPIu9Ep7V6gvTCOww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tgYSgoQdKCy4Gm2qA5B/1xHSR/jiPHFqOCs583FoC5i7OEC9nuieWsWPzmEEw4EH5i96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FmorhmFQFed7MUg3H4ouWpHiP1MMyrUXumT6S2LJbB3IgstBEsrq7UWuXRj6xWgug7gc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SiHBUkao08wY7wdDytxERVNRqSo1Q7pAtbqtwwRA0KT3imBdxLvkB7zgiacAoP0BmIqcm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CEuw3TKEKz2jKFjFGtX0uPaoILe6/rC8IXLIWJ1UHee0OxveofpcUs1Cf3CwBzbfYdxl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usQ1DTgWtoYWfCtCsLu3zP/d/vDlp9/7wbYuGh9GaXbtfw+YNalnGRUHlmB0FAf2Vv7Td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9ALPYbqVkhoUC6yf+S5WggWtZY1RkZTneIWCgqU6jMpfUKuv3Ae4aOIDk5Q1Y1jMX1DA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cq/Yz/1M7883iN5dFOE1p6VNOsR6vFt8ES4tAEvazUBfgN32gS0KuB9+ftGX6ttjGgvg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2ZmOxNqwH9xKcS1h0yJpYDlllzNxb+o1QdgZT2jxrqxa7OIvG7tn+oCdFGuziXxj5URQ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LyhuDEbIofMawhwBhYhARwjkYILVA0ezmHaP894Gt/0+Y33zf5zNgQyH4IfsZj1K0aTO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Hh2s3++Y1AS9U/7jYi4gPliVO9LE7Pt/fFwJPAv7i4d+SyOZMQRh6CVK9LqcjGhOZvD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oS28z4E/mcx5AL5MSguDtCWIsGo32RlOlwKLX4oblFnAmu7ygNQ3AlZgdK61K9ZxLqe8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1q+IQnYd80oYQraSVogQvDbv4+dRFPoRoPgqIXcVkOgcQLOI5wf5X0l4HEhzKlrMKvjFO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O9zUtQDb9KEL7LOftGJcdMWquyEQDYvCYb5Dlg+9ifhgMP1kVLL3DN/qFzivoES1h04J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/uWhapMCcMRHpV8lfgPrDivppY1x+IiQLyjEIGi+aUifeWO8GcBLvswlUA5WXzMzq7H2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juMNMpwpkD4fyw6pSd+CfuOgROHjMXv0T7gQTtdTVCn72/MWpAcP6Gz7yzl0bw0n5lins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ySXnyX/ZMs7GIz1lPXuRbQBnIgPumwtC20Jcc1CmZZBvetmGwfMEW4nw4pfio0KrXXygD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FCZxOPaJEvbx9oBay4WHipUhm2ZXgcZoEx+bjFk2XWC/vFccN90V1EI7IH8x9N0rwK8yq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YNhd5mXQ+SxfwH3Yaqs3XRt9IAHqcVed3MfNCnCcV9GOhuIpsyH2Y29ygxrX5w/MNG2c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QOAdiUcA4k5ywA0FVu/MuGvHuhpXkx9Y+1m82jBPbH3hmO8ZILVqOBdYGlAv4Pie7qcf5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oK/EfylSvMB/g3FYHG/5RImcxtB3ioXB/BT/AH8wKUwKwmcLVIHc01C9LycX4bD3Y7Yb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6TwH7gak7YMNJFreQ0g8R5stzifUiRrwrd0iETpZe2fgXMYawlyxlrI/3AeXxMk8c4bl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vmVhGZg5r2uNGLtI2HuXAP7N9maI5bymY1x+OAXQp5QiSitS02aIIZ4Qpf1IRBl5ibE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QZnQWlEb6yAePHsL+s1OzV9y3XxDJ+Oan5Yu9DNWncx8ojaaX6J8QOu69c5gKEdT8zIV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Fn3qyXidn6oyis5/eWKFCkqKrwBfkmm9IHCiGSjRS1gYVFuEQR+jBscDd7DccPnIt/lZ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WzAt15D3sl6wK9gXKGooKVl85bpmvMthm2g3XufiCmOIjx4YD3hGgkDsh8cyrhv+9Cab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fMy0BvZ3loQqGEA1fsyzdkLw4f1KPFQMSjJXzYG/qxO34ovtANWjjyg1TKTxcFNCFszh1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iKpZU+xIoaukGzncZOORKsT5UaH7y90QShY38wOLZeIwnCAPmYc6DB9p+CifqJGIDy/aX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+Vzgxh+Zelwuncd5iDt8P2l8SMgivCMELgGE9k49kVitMT0EPQSoM5jIDL9S5Q5j2Q4K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4YKUqZ+JT7yoxDHGPMouLZzxGulbDlUwSWQPrMq4H4hFXEH8MzD2hhj1H8Nek8zguNbZd9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mNefRfwgnRJkHGJe2S5qVEqWrB8exMkGs8y1sC2LPPFwmYxwmcNGf7lCoRIXQmp77wCW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yTdQyDY+x/Ue61+0wUjzGEcNxQfmy9Bs794QKOM9mYYwg8l+kEa3fALBV4CyLPQ7sfvB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aBwyTkbVP+vMJyqchgmZtqrBCoDk/VE8xHdKgidkKNZVXWFItFs7FlTEhzuvmCjsufln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kMaX2Z+KqK/4R9CmBd2v7CFQE3y4fj7zLVqP9n8RP+4SfdjORG9p/wCRC7GArnLC5MD1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+w9/BK3mQUo5HTGw7hYnlqz7QX12Sl2NH5qA8RpQCnvFV3Twaeht5G40IDa3RUXU2xY83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U3QLF72J3NSrtH+6A9aJByAssIhYGGtZZf8AoAf3CB4cA096lZgr3n/RlFaeGxWf1FWF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1uFTfep+pcu3gip/BHV1Y+QT9sOisb/hbUPKo9kBLckBOVXmzZXxMs+0wJdzIeZRBcL5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zO1n0IOwRD3B9H7QQARb7KvcuUKapqJf2/JGCjd37o8sKjOSPYw/WMH7qHgwPcPtKkbs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3hLnhLwqP4BXff6JRL76gBx23ExJbyyhqQUOSV42qjatsV0QFyo/UYxSh+YaKnJWqn7Q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nHSi77n0iYA0jZar9iMpVuGAmHKJVW8QuClRwuzRGLKGPYUqApYteWaMwnKv/wAfM1Q8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j7zS06wuAPPMQG63G49iUOv6IIz1+askdspqd3L+ZacBr2QKXl1n3NymCQUBQ40bzL6O7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6xWzyz2C/mVbID7xTq0/hFQd/2IJTZn+qLlq/RCcV4RHqUAiklzK0F+AIu0mmXrEFxZ8w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nhoQwS6QGZVpmuzKhsTaa+z7yjvxajvFhxx0L7AE5/wDFTvK9yXHfLVDaby6ufzIEs+75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qeIYrKIyBQe4PyJuKmTv/wBlMbJ8BHuSA8Y2+svYWQ5T+ogpIIw697MN3mkRgkhkcIl3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IGPwKpOKZeAhLr2gwLNGj6Rije2BYuc/zEH1ioXeDKPlMxkLvH90ruOH4ROc0hqSiEJzw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Y/IF6HanjxGZxSmyoIJUPb3/AHHH8ZBgsuXLixhqpXR4emyF/ESn2R0oFdzFNwk3cVWs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uUeGo85joeh7qb9o8KCQQgQ9dda6VDP8AYoUd/eVv3j8QLvEDAcsMc6rN+4dnidozb/zG2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7Rm8+YG0jdxGpBZvct8Q2dGw8RO/ZjKgXkDmkKSUi/g1vlf0ShEszQvB+42tu46hjMPuF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A+0WUerjh7uPlD9wSKf6ZlJlFs8tugabSyHen/cqOWbTxhT7RMr6AlJlfSVh2g8SuDSz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RMh5Tf2qOgSwqZuWLChziUzrDFs0OZUblq1LuLX8jHYQlOvMyDc+Muw/YTdso/af8+Ys1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e60/ZgiyO7gVSVC34xTFv3GuBAH2AcfFxlmR0CZL+8NnYqZadpr4Ed2WeCfyyU4q7Mvv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UxijTkKgSxcllVq3N1G6EUGTt3D5mx0xLBoPJDVIotYqfZJs+Pz4NriLdgMHIcNjzBUS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4QNFpgwMfnCFg/ypkzZ+dFpIdaKC/vPinAH9TMyHkD+4VNeiaAjEWOPLa/D6xLqNH6Ik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8l33uEZXnhC/3EhMWPmlANABu5vDj6Mu9yZKu4CmtuMQ8nAPqbzTK3WGdAYL95Szi9x1G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wRnaC7FfpR9YaiEFtRmENBY7a38R+RSzsLmI+P5hd8GfdBIpCYRMa5tQ8t/BMfWYEzp3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fX4wsKzH7wzRBF7P9EJhyz3gN+TXxKbZTQ4tVRWsUwi7IJ2CFortgXtIlHxqN7r8y4BM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T2xQ62KJ4r+jGvFxtFWyoECvFvefcQXyqfsghNo/2SnxwGjVwskfIfuHHTeA+8z6jBS0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pb2Z+Zy4UJ7IDaKMRVQ3CuMpX9WAsXZ+aZr3htfGVLXS/wAe07Pj+EywXeA7yz4Vv1QU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8GDFZy+xFduXd0K4rY77QWgrBkiuQAw+1wzZN7/US+SNrp9zUoV2toDeO50pxEjGO4CX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YjLWcpmO7/KFg6EdaVDxas+8oC3ocJmw+P1G7BLe+gfMRxURbyts2sBh7AhJGCr7pya9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W2Q2YTi0t7Z/uACqyGYle8qfYlmKC2hK+UQzqw9rlx/waq4uLS+IH3ooodpYDn70omqD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hzNHVa/az8QI2BV9YtFgD5EFKV6CB1Jz1JxK9GnRnKDOYOyCidX6M4q3cvCN1UvWBfe4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1zFf2Ev0jw9oNwHyTXyTEnEJUghrodHrUrrXpmgpb+6cC1dw71T2l7uh7Q+Wj2iiC3Gp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OYM3dzLUVvjsRbLgDpl2+/tKy8vEwLdMvkjAJQvtBsZupa1/WYGDUJQyRAHdqTNYnoYI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PJKvVq9qzGk7dUPav7jc87uuROSW3PaEL+0Wura1Y/qIxmwCnF+cR6WcdHJeH+oXM1bA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Z74H0uYRRgUDgDglGBWBmhLL4L+stnmgN7p/Klt8V+IaY6ZcP7GAQNLD8xRl2+MG/cGO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o+0sdQT3KliQ1Y0jUzPP+R/1MuWYPYxLjyl9cfud0BC/eHJ4/BlXNlfCuTuN/UlZFwKb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tR9gzKqX6oFORxlZWMi4qhz95Ts1i+UVpuEy0C/aNfLJ4w7Swab/AD2gQYRrqursj65B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kMFtQPhhcyflRjWAN/CCN0oBesRJz+sbQxBztqlfih+JnDCjaOzzT9rg76pIPclMIufw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uCLXVB5HQ+DHxErKIUto4O9vmo+PO2L8fIMJA/bPD2TVTSZw5aliGKnKszisbHtFODK1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30ll4yIAHTqPsQcUMpLcCJHnMNfghzvPo2TD+H5mAN/YymYRSIDaAFe6/wCifSAWPL3i9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n7JmvP8AeEwAwwDSfJX0heVjVAcU+594IhkFLIrtaaSQkgog4yxHX2fcL/cBKoCdg3Kmm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ZExi+saB2m0UfSvrLxo6PLKH0YVa4zGyZA8bVD3rMso50Zy5hoJYB+uXunhCDePxoCC/w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hDeANiEECn5KJcy6ZfZT9wH+FKecV+4sxffviaSTvq2vp+GODlrBcTvQNVzm4Vw2Iqte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pWwLl6ZyaCzP0jiVi47i0IakvBugKkCdlBN5t/EB5LwxB/sJhsz+iJBlFNpNe+CMe+NG+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BJaBbFXCplKgyGGj5gjCYN/8AZmhEus+Oxv6QYGmpwWIMU1+qFXp2VDbAyHsRRLI5LLg8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4v3MNONYOo+wY+hDd6BfPP3uBA/CoVSs964iosBP8cXAb/wAFzJ/P939zXb/CuJErsp5iK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FukfeCYc0lCc/jIswCIscXyhB0CIzmsxVNo231Jhl+/9c0wXDJytUhHBZ+u39S4b4pcs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v3BR3AO1yqSVh4MB+JmsOgda6Ex/A4jGMdQQkrLmiZdy81MAkBYqqd2Syj4VM6mBMBKD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94PuxjvQYdBCHrZXSvQMdKFUq3mW4luxn6Q4w93LeM7S3WGwoQH/ADxF1PgP6mUnvzG4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+dohdr3hhRIVzB4EOKj2xXA+f+4m/B/3DaQtv/rNQv8APePCv+eY8jPp+4Z+qKB3oZEu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3pXQiQ6UlYntKzQVgP1Aw1XGlgYW/wDUPJyXqF18Y/qBoscZlyCeBFRYzDaD27TOmoFhW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1OyfmHmXdAPi8ymPjDoHtBUZYYdlsreMxGSiO0vi5/glEghdNArR4CDTbEWeJdNbpbHS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q2K9a1pV1K+2m4jh7QBrae0oS+LDB+o7na2sU6IxbU3XxLyhn1feXc1RhQgKV2fQJwzd1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PBV+Jmsw73ywiJwBi6jS3Giz3YIE+Nv6iuwP94gBcvEXOArCwcRbxOsuNlrTXhSATCqA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tRUEIxYTwCr9LlFDm8ywzMynemE0nJM9WbQGX2+IL4Xa0l+WY+C1L0PnKZwoHfdVzHOz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dztGJvnAW369RrTXYN7UjEFJvgMUnQWC0aMHmWgyuSIU5hqp2suzA+sYqgIGVj94xMJiN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S/TJtfH7/AJiv2IgC5T8n3g4LbFWzeu8ODQj6ZUKry44J5Go7nwpJkfhPszvyM8UgscWjX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0FVaxxrTGSmpWfKX95SvDX+sxzd4qLXbqWGxAqRDhlcJp+dSva1+JSxkyZaFHxLk3zP6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DVciCnMBgHzrfcGpw+Az2gwEYA4s3fsfLiXzsf74/wAzaqnnQP2SlOUEFqM+h3Ylw1r3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ITowFqz8RQVsoeIwRb6qo2HeduASjskKtLXfZvEs9QU2ra3WfiJfdU6dL9hAZLJwpUZx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2Ftwnazccy6s2TkKC/eEG72SXtwyxTRPH8zGSvlLa6p/ujCpsWLzBvF1aR1QtrxGjzJh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rwZwayh8SzetDfFK2e8IKV6dn819pSh5iY4wUEpPnkB7HnMCKVhGmXxMh0VBXQb+J5w7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eCBOD7oAoXZfeHRcNf1YEd2biaO6iGTmqbCufpFqmRHMdYSm3ZevtUvvEV+8qHuP3ShV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CYap9Ck2Ty7+mOKHZxU8mfh6GY8W/DLP/wCxxHQWmwVXlIDZzCrZ7yD4UDYHvN+6oV/D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1wo0+1SyeCavwtYCGgq6gOVPeVXB8YK6Dx0qVDqQldT0MeiZjrpFlDh7E0e08yhnK9pe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4JBlx2hEspDRyEXssTFjvOwjXQUIZUOldKldU6J6NSwMAZzLfB9JfMI9gicQhLlip51NO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g+X1i9J5PvLOH7xc4fvCvK/eeV9ZSZX1lpiPpFIMKjYgsYxLkVW4qoplyLUscxKojO5a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KdMb5qMPaCDcRNwzimHtzK1EtWIt4hQuJviMRT/jBKwxeZV8s2DEVmpTFfspsvrMsNfc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3HiYU07l+yFW7RRDTDYQ7Q7ZG1drFtmpciwgOSEUoeSKrRxhE6l3W5e33irEKCuVDgTx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2jMiDoVQfEYavTePeIoGIZR7RnvKt2xbzG7AILGW+BHKoA4IxumFevuy2ZO9AHYi70ti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2BmfAkt3jp1avEsGvaFiFx2RTwqGVNrwk0hXfTL/jtYkXwdQnMTBaNNtsXKIzdYjDBW1W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Mn3sR+u4zUbZe8pleIdgeI0HX2QNyNgYD2JddAbjRCaTlpXws2UvXigWdyHXegrO5FLb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oJuofqJQZtSGUJpg+CLbcUw0kQ0JWdH6Nla5uQoRkIYYBB9JaFWMRONKaxEMK5JV2wa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722ROT261l0Scqjv9ZkJQ06l+NtosfiV3JuewsOdm/mWHpVRP2jPtAXrCm1RPcWmqxH9y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qGWoLvVxwd33pmUUnJYr73F5IlxAvd3uL+myufRm2xNM1XxqcRE0X6oH9Ug1Hw5lgAEB2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/sLGugBSvd3FrFRLw9oMGZKlv2SYAIqtm81KjHtGVBB5L3DU8QL8d4aCuxQOYFMPYFND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wUSj5/unB7t/1j4jwG394FEcCho3UJWLuPvE94v85j4AcAyqN6sLd65gnAwL4EZqxnPp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hI9HoZioiBUueahIAbeGDgQealOjXiWbtLmVry94CTZ+8yeDmK1bg/YSgHBDhNa6npfV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KPcl5aLuWmnXeyZRmxzLx7585riLjJy9H+C+t4h0uLLi56LHpx0zxPMc9L7S5bF6LLZbC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7y0HL98RUVgsGRylt4gq3FXcOlwpB1uKeYrvLblsUIBzPJFTyYsU7ZZBTmKO2XrcVc7jL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EW4MdxAgg3Lcsu7sWrF0iDLFVlDF7wXmKnQ9MsUm2OUUoLHdty8QKiJuXuCh3GK3lEZd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TYKM8xSzESzu4ilzuJoZjKlWLBeWKaYM2xcTvLJuOtwfeHnKyw3KHcb7WUrL1hjOeZzk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Y0Rlt+WYFuZpbxlayluCWImxCX+e34lDCTMKNTxkeEJQVAsAMkr5JQLUqKhXMWc9T+CvR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aGmmvEKUXk6Nt6SIt45iJzNVNuzMbBf6lnPPyI7flBkvURTvm85nDoNSuh/BUr1X0uXH0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vVZcej156vp46c9Hq/8Axv8ADx0r+A9Y59F9Ll+m4OJcuXLly5efSei/TcuL04l+g6XF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el9L9dy8S4OZcXouXLeg9Dpc0lstBlwZqXWO7eCXBSXeYI5g4pgiFUscxbmL5lxh159N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CQV9icDsRmAKriFhWMsC6rBBwOXtGLhHmOeoAPgjtvK9Pk9PvKpNQErpXWvQnR6LmcdF6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+jHpqJnEb9FxPmUl9OYx9D1etSpXrf8A4K6VK9J/Get/i3K/gevt/DiD6T0n8tfxHTn0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euvRXR30elYLUOfiIrNNvvGNSCViUufQgmUo2DcMU09vmZlyvsSsqzgik/aCqNq/eYvZ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GEro/wAVTXV616X0VEldCbiYUlf/ABV1elSvQ4gHv6a616qleipUr/8ABfVx1enH8B/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b6npPQevn1Mep0CM3ziLxr/mO5YcJVNUyvqi5fREDGmO7qD7kCeIfwSwfvDRhgxOJUDpx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qV0r+B9VdHrXprrXXn+B16alSvU+plSpUqV/9Ndaz0LvOv8A4XHV9D1Or6Fb9J/Aemv/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6K6EP42PVjqGDIsessfSbR0B8JkQNu0wIuLFTfXn7sIxGMj5jU73DR9prDXSoSvW9HH8T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GVK611r1PWvQ+lj/AA8dK9YemutdaxKldH+GpX8dRlfzJcr+Cuh6eJX/ANZ0fVz0IReh0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V6KiRjKjMCasGeOpypNoabzEqCYrjiUd0ESjQoGAqw6KIdD7ynyWGpaQYnE4gRldK6V/E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vQ+quqfxPrroyv5SVK61E6cfwV0r1uPVUqVHpXWulSpXWv4qj6E6vR/jD+A9VdDqSv4Ku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nU61iHoOlTnowjHo466TVgrsTBvkajKIf/IOV35mlLrRGFTMoBlFEOX1R9CdoznwD7wE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iuvaPR9NSjrj+F9L6K9FdEz/ACPofQ9H+CulSvQeipUqBnrXTHoqV6KlSpXoqVK6aSpXR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6KJUqV1fTUf5j1nqrqSpXWv4A610Oh6jpXorodD066VBmMemkM15TyLlLnY+bjQywb3Bd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hHXfZqEpA51exMaCCvJAXAQMQiomZUSUSiVE8ysdFRJUqVKiR6Z79M9PfpT6M36M9Xoy2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et9DOPQ46npuPTiVDoehITz1qVK6JKldKldX1jHorpXSpXorpXSpUrrUqVK61K6MSVKl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VXUlfyVA6vWoek9NQleg6Hp4h6A9JK6VE6PoACRpdFiJmJexEUAajjmaV4NwmsC+9zWeC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pVu1LeaoIJUOlQiSpUSVE6MSVK6VKj0qVEhuJ6K6JK6VmV1qVKlSuldKlR9uj1etSoyul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lSomZUqVKlRIRXRJgtgWcyveJnEqVKlMqVKY46UypTKZTKto+sp7SntKSaja1Ut7TPaA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tKe0+JXSpntKa1Ke0rwzMz2ZT2nxDpU16TrZL9L0YdeJfqPQagfxHoPRx1IdT0EOodDq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Q9TGMeghwzXslQF1jG7l3bupkLn9TA6Aq7EO8cExjNP6EzFOwhuNabX6xV4CDDrP8VdH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r0PoeqeioyonofQyvQ+l6vor0G+lenXofQlw/jqtehh6GVDZiV0qVK9FSokTrXoZz0qV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dKjE6JKlR/jP4a6cQ9FSpXoCV0qV5lSoSvSdK9IMzzC/WXDos46uZaK9orFe0TnEbwnI7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s81Ki73GgFhXshVVRUtxY+3EVLtR0LKYAnvPbMTEwTiViBCV0f4KjKlSoypXV6PoYw9F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ujHo+hPRUY+lh6Hpx/Lfpeqeo1L9CdKnHQjKnH8fM5nPV/h49DOP/mP5CV1PRz0OlfwH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4K6E5m3RiR1BFLNZqKk5pNpRQVBEvglu1ftMbWtxzq5fljseyUuOg/wDJGxepSsHWuj6n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K6V1fRX89da/gejGPor1HqqVK9FSpUqVE/gxOempcel/wAC9bly5ca9D6b6XLl5ly4P8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f8AwHpqVKgQOp6+etekxI6hyhBwA3+LjqXFfeGRjbMRckNINx3/ANAMRXdw2hEt9n0m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ro+iurKiSpUqJKlSpUSV0qVKlda9LK9FSuteqpXVJXrrrUqBAh6EegQ9By6Kj0GK9Apl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Yel9VRnEqVK9FSvQdKlY6B6a/hYdH1EvpzD1nWv5T1Eqcdeep0P4D+Vj1GJpBl7TyQOP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5qV1V7pRB/MN9K91T3N9IX+4/JJgyRVGnP8z2GYhBDBOOtdKlSur0qa6VK610SVHpUSVE6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zK6V6WVKj/FXSuhAzAlSokr0AJUqV6AkrHRUqOErEqV0PQYKcR6FSomSVKYWJfpvFS8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i3R7Jp0E7T2dfbpYt1Vy8ekxUr1V1r1HU6nTnrx6K9NdCHU9FSodK6cQh0r+CvSdA6PV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DFQth2Z+Z+CLSyUDA2PIxAKxUopgayx+lI7e8dZaMzy5T95VfBcGIGPQ9K6V0qV/A9a66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rokqV/A+lj1fU9KleqvQwZgQ/ir0JKlSoyoESVKlRInRUqVKxKjke8qBCnSutZgSomYw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kroro9kqBMOhhUVddBOlel3/AB11Oh6ufSeg/hOnPU6H8h1PUx6O46mA+JZTzUwbiFb9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A4cyjdaJcF3cbZk5ziLhKT7QrjI7lV0FEOOnEIyutdKlSoyonWpUSV1elSpUqMSJiVEi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rpUqV0SVRElR6JK6MqViVKlSutRIEroGYECVKldKlSpUqVKlSoypUqVKlSpUqV0qVKl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oIqV6KgRlSpUqVKlQJUqMSVA6VCJKlSpUrEQlEbdJhJXROlQldKlQJXWoQOh6+elSsSu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SvRx0CBK6VA9B6jqfwsemEu5gZxNQfIit/H8TM8Q4xKNOpyMtbIMza/eDcr27KmaVMOP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qVKlY6VElSpUrpUCV6q6VK6JKiSpUSURCURJUTpXSpUqVKidHqmZXSpUZUqVKiSpUqVm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KlSpUqVKlSpUqVKlSokqVKlSpUqVKlSoEqV0SJk94EqVKlSpUrrUqVKlSpUrpUTrUCVK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XRtEggSpUrrUqVK6V0qVK6VK6GZXSsSpUrpUqVKldTodKlSpUrpXSoSodK6V05ldKhK6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+ho9AFszPh+JcaxBSHmcVgjARiiVZ2KEs/cH1SLV1m5UaghlZlSoEqJKlRJUqViVKh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pUqVElRJUrEqJElSokqVXSpUqVKlSpUSJKiSulSpU56JElSpUqVKlSoEqVAgSpWJ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okqJKlSugSpUSJKlSpXSpUwDuwJUqVEiSpUqVKlSpUqVKlSuhJUqBKlSpUqVKlRIkqC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XWpUr0V0OlSodKgSvQequlQP4CG49a61AleipXXjoda6pEglR6BlNEG63HY8JQ0N94jS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UNYaB9oZZ7QX3mQO8YvxBDiVAlSokqViVKiSpWJUqVnUqVKlSpUSJKzKlSpUqVElSpUS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SpXSpUSVElRJUrMqVElSokqVKlSpUqVKlQ1EgQGVDqAlSpXRUqVKiSokrxKlSoxUCVKl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dLvC/roEqVElSpUqVAlSoECJK9AYqVKlSpUSVKlSpUSVBEuJBKlSpUqVKlQlSpUrrUq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WpXWpUroHSpUqHSpUrPQPVXSpXQlQlSutQOvHoY9Eg6BlcOWZQim5a4tlsmAIQmag+W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G54yPxFtN8ygQLCayoGJx0qMrpUrpUSVEldEgSpUTESVKlSpXSujggSpXSpXSutSpWZUq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GV0qVK6V1qV1NSoENwyh1BaNfSCSsypUqPQ06KlSpUqVKzE6KlSoHUFvuhAlSpUSVAl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6i0qV0V0BK6iROgIIJUqJKlda6HSvQEqHqJUr0krrXXiHSuldD0n8Z1PRXoYx9A3Dkmpg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uxoqYAy3Ancwg/WY8Ag3K+MtlOPiGic1Pf01DUrEDrXSszvKlSpUrMSViVKldElRMysx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iVKiSulSuldK6VmVKlSokSOpUqVKjElSsypUqVElSpUqVAxKhDggQgIQlQLIkqVKRhr6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FSoW9K7zabdd6c2gTSV6DrE6BPReoPtDxj4wTB1rqrep7J7Om8X0LrUvLy3aWlu0ZaRL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utegOtdK6VKxKh0rrUqBDpXpr016Qh66xK6ErqesnHSujHoxhmhNmMsz+X8yy0Ec3uaF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tpFQ17il+8rnUIYeh6nrXpSVKJUqMS5UrPWpUSJEjKlRPRUTrUrpXoqcxJWJUrpWOldaj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YlQMzAhuEIJSVghQqJ0qVKgdDFSpxAiYwLLXqCPQGZUTMolY6EIECURgv5Ogyh1FQEAw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VqBKcnRSUlIiU7SnaU7SnaViYNSvaUgDqValIMolPSO5XR9YQldOJXoJXSpXWpXWvRUr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K9B0MTj+QlSpWJUTo9FZjGGHZMC8R0u35JkHFQcuIuDljg2n4Ir8YENxjHd+rDPHDjcF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7/gejqVK6VKlSomZUqVKiSokroxJUeiSpUrrUqVKiSoypUqVKj0SVElSpUqVEgSoGCBiB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CVHcErEelSoECCNpt0BKiSulSpXoBftMqBAidKlS6GUQC4MUroEPpBQ3F6EojBsgSpUC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9HaJKnHWpXprrUr0Er076cSvRXWumpWYb68Q6EqV0Jz0qHpPTUITjpUYnR6CM0ggN0NI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LxeYQW74+Jct0k9gNTaVH2H5myNw49+gSoepleuvRUrpUqVKlSpUqVEzExKiRJUqVmVKlS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VKiSokqJKlRJUqJKlSpUSVKlSpUDECEECGoEHRjvoEqJBKxBEzCVAgRIkqJiVAiZ6VKl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mLBlxueUIExJpGVNIzWESMCPQb0JZ0dnoRCCAdREHEZc0hmQyomYkqVKz0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pUqVAldKldaldaldKleupUr0HSoSodTpXWpXRiR10SJieUN+1Mn43Lj7KJjCoyINurl5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JOHOY1vLU+0KHEFA6a9T1Y9OJmbh0etdKldOZXR6s5jKiSpUrokZUTPWvRUYyoypUrqy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NQIIECBAgRI9AlSugY6EgQghGV0egQZ6HSpXocTsy+g6EIaisfeYEvooQhK6DHPVY0j0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vNelcZsnKasCMfRXoJUrqHUJUrpX8FSuuulSoECV1x0r0B/DxDqdK6BPErpUfQYwz7KH6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Cka5qClFQGxHmPfkoW+8zfuptMyZzPpL0mB4nCoGIfwsrPUIfw11rqnRJUqV04lSsypU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pUqJiV0elSpUSVK6VE6VK6hAx0EEEICBBEzKmmHSpWImInQhDoyum4QXE6nUkZr9mcw6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ERQYMGUmWoZJUxjyx6rixj1WXFxB6Mc0gxKjE61K61Klda61K6EqVK9FSpXWpUqHU61K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nr0HTmMYmOiTRmk0ZSrFEVdsPxKBSuPvAcV+YAeLm7LOfibHdub5i89+aUF4IMdIQJXW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hnHTfV6VKlSujKiSpUqMqVUolSuqETpUelRJUqVKlSurqVAldCBBBAVK6BEiSowQgSuh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IkMqVAjBEjB9CVBCHHQiixMD0BOlt6ENdTzFjHox9NROio9OkzJUY1K6HWpUOlSugSp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OldKlSpXSpXQ6V1qV/DRKldD0krpWfSxIwmJozdhw+0Y7jw+VKaZ+IIFlSl7zF+E+xNs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1/MoCHEMCHQnMrpXoYyutSpUfXXpelSokqJElZlSokqVKlSulROlSpUqVElRJUqVK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0mDpXRjGMCVDppElZlQOjFLl4huBHqrqOhImD46jUehCGot4ldQYm0yQhShVu9S5kTbo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BgxdOBNOiRJXSpXWpUrpXQJXQleipUJXoDrUqVDqErPrrrUqVKxKlZ6VK6HpPVzGJDqM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SD+ZYmEcwI2cxwd4/wDabTzOPtL57ucSnxxmEEqE4610TpXSonpOfTUqVKleipXSpUqJ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ZlZiSpUqJKlSuldKiQIkSVKlSpUqVKzKlQIGYNQdRCMY9DcCEOh1K9Ci6XFmGuiR9DG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+hdEGBz0GGEubYitigENpropi3HcYxYosvodFiy4MYbmsEqVEldAlSulSutQJXSpWJUqV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6VK6V1qVKlNypUqVCVAgfw1CV0qBDodK6V0SVHpXUGGd8vMsWrsfmBSwZU5hWx4lyYNPk+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vdyg3BjrPW+k31P4a/ifQ9U9FehOj1qMT0vV611IQhMGadCEYsYYGXLgxYy8y4suLNo9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6Mfwly5cIQOmnW4QdEih6RIMbRdDy6LC3Fl+l6cxYupUeph0rpXqPRXSpUf/AJa/iPRx6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RmnTqzke0q7n9oicNrCBZFq4FvimD3wftDiWjlD6kl6O7gQCodCErpXpfQdK6VK6VGV6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YiRJXRjCVGViV0SV0qVmVmVNyulZlSurKldKldA6iDUNQhqDoXS66TpPRfR7KLjFICDK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icx39j99RhCXLiy5SXL6hBlCSKOYSVdVeg0mUuD0JxEj0Zt6dMysSpUJUrEr010rpWJU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Q6VKlemulSutSpUOhK6cdeepK9BOfWkejE6ciakIps4odQLTGJi6uHNR2gc4aOYfEh9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PrcHY3KhzDBGV/Ew6H8tSuldDqypUeiSqlRJXorrUrpXVPXUqPSum30CEJpCE06NIxYv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iXHKLcupbvDpW6Mp75tHLorzKrfBG+549JlC7Oc19D26+/SecYFMDcz56Pdi+v7pjM+k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6RjqnWpXSulSuoQ6Y6BD11K6V0qVKlSulY61KldeetTEqVK6cda6VE9JKhHoxjqPR6ly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eQbKcQQlDi2bhxAFhtufeoMyn/eCcTKD3mvRUPRXpf8A5jqyuuur0rpXSuldKxE6c9Xr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rPTiHQJUGJUCCbTSMYsuXLlznrcWPTiXBl5lxcS5cWLGLiy7xZcvEuDnfUMOi5h0Xjq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y130uKOKX0dSpUepoyokelSulemvQdKxDrUqVDrx0qVnpX8NeqoErrx/BzKlegIRPQ66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C7BU+0IZ1A5PWzzLAZOXxcs7YZtjBeX9EdVwVCyGOo9T1ZUr189HpfoNdXoGJUqVKlRl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6VK6PSpUSJK6VKlRInSonSpUDPU6CG5pCE06HXSxj/Ax9L0dR6XFj02etxcS5fpvpfW/Tn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DqDDpUT0DToyulda6hE6EqVKgdDrXSoEr0V0qVAlSulSvVXSup1qV/BUr+BjGVGPR2Q3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Q3iJlrFpDI7s7BEFyQcRHXTfbMy7tDXQEPUR6voPQ9X0npYa6cehjK6P8D1rqyvS9KlZ9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hgYl11D0qMfW9X089WXmMelszuL0ddDfoYPQely8+nmeOr1HqGDEg3Fi8Ri6H0PpqErp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1K9XEISvRUehK61Kleo9Z6D0sYx6GdkEH6EQzwIGQkSjwE5gG5CH0isuACZsuNulXaVOQ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63qw9b/A/wAL1eteqokrHoqVK6JGJKlRPRUNyvQMMEvEXosWLE36PWpXSujHxE9NehOj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EqVKxAlZlQGBK6GKj6lDoYhqL0Zp0PR616a9HHorpXpr1VK/jqV6SHpr0V/ER6VGOpVRI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7XN8kEWWjKQDmoWC7YL8ksjBjA32HxA5YMa1NEMSoHWo9MypnvK6vTPVf4R9Dl/gx/ES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GVKiRJUTpUqBnoyph0LEXEvoxYsRq/RUqUSuh6DCR6llpEjGVK6ElQ7cx6JKle8OjhE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OinQnQnU6EITEOqxjGHR6MqVK6B1qViVKlSutda9FemonSvRUrrXSpUqV0r+U/iddFju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eMv3i9PkeIDTDyQFnY5+Z50f5mxKGvY+mIxbMTCH8R/JqY6G5zOJXVOnHSolypUqU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Q9CpavSFSpUVe4jKYjKbiWwktKlMplN5JmW9pntBbljRDyS3KnvQcOW0fBi+GJ4lTnUf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pLOz9Jfhl+H6S/D9JQ3LLl24l9xGvExUy5Ih3JiC4hcqVKjEhtOuiXOZ9sYuJUU9pXqI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KhCEJx0WXGOo9K9QdTrxKnPWpXWutdDrWYkqV/HXoOtfxJ6OfRUToxzOZtGaTIhvxEs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j5OeIOY4HjFxWu7WYBqbtdr90OSu0NBCHQ/lr1sr0E461KgSvRUr0Por0pKxK6JE9D0Z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VKlQIEqVAlSpUTEYyujAiSoEDEZ8R3KOlF6lHaI7RDtEVqIrwQbhPB9J4JWtT5/WHgvf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cw/9E7P2ovf9pWwUp4U/8CA3v7SnhPpK7j6SnlPpKZT4gPYnsPrLPB9ZVv7Ru8kD2iNa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6ENwgkBqyJ0sslnfMU7kWaSo9K9ZNyoSulSpXaBKlSpXSpUqVEh1qVKlRJWJUelSv4uPWR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mPU0YLvXEou4pIliZrcMoaXTLdaw+gR2zBp+y/EV8bv80F2amB0HU/jqHrYfynR6v8D1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OfQQ6BcSMrEY6j6TpWZxOI9GXL6rMppXS4uHrmZPpjfQ6glQxD1kGXNox3HrcvoQh0ro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1URKbqaTDUrrWIECBKgYlSoDKlSuldaldTXor0b9D5l9R6X0voRj6j+S49Fx0eoMR4kI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2VDJu8l71BicRqL+IM/N3czVahx0H8fPr4/gOr6w9KdX0V6XXofQziPV9PPo5h00z0Vi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9ax6X1qVGMW4+hemy8x9OcehhCENdOfQQjGJH0kNw9HMYziOoR6MelQ6ECB/BUqVK9Ye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HJOenEqVmVcqUSpUqVKgYiQ61K61AroHR10zczHoxm0S5pPD7SyrwwZDgmJuHs38jBmy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TNBAxDof/FXqP469D/G/wvV6V6efQQm2CMqVZBDHpUqV6q61KlSoY7jHovVnP39JO2aR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6HRjGPpIetjHXoeh6Doemoeoh0rpXox6quITjrXqJWfWem/43ox6KVDcnLxKTSJvEuF1U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a/IZk+E+gTXGppnqTjo/zPoddCHpvpx6XXXnq9H1PofSx/hPQdDpE5hqPS+tlMFMs9od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EYxl9Gft1ehLDPXDcOhDWYekgR6BGc5j1CEPUx6Dq9D0nU9Feo10CH8HPWumulel6cfx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I9WcS4xeIzvm6oSx3WAtgkudlaPM7iUfaDFRSdp97mHGnMYs7cTT0AhOf/lPSv0Y/if4H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IcTScy49L6QuFkLlaj6B5KZiJQOzn7XANK3lSo0IOaGKOXnBT+5U3RatD+/iag4l3LlOo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T5l+hal0W3qIQ6EOh0CETMroYx36CEPXpDo+s9Qeglegh/Bx0fSn8J0Y9XoR/i461GPV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1AY2O0q5pLD5JQTi36gxq74/iUZc8w1Lxh0uXLx6bl+u5mLXS5cuPUly+h6Oer6X0PTj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5x67h6CG4HTepzOYs1j056IsQHmOi4qZv5cQWqNCz/ye7JmKO36xsHXvM/BCmRdR472i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H9X5h25FbEjLYos8oxamUWLLix0OixY25l5lwYMIeZfUQL1KgQMTovGMenEP4XE0h6TD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B1Oh/A/wP819H18eg689dOj0PXsU7zEBEUIW0T2iczX79FXfv4IdlQUDqLEIdDpcuX1uX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jpcvpeJfQ6X0uLBl46XLmpeOlzmPS5eet9bjF9N4l9X03L/iAms56PomFBbgjmVU4zwe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xpinVINSx7qgDN8xKhU5B7jEHOPEroHDMzKU2HgcMFgC7OPE3HcSMejCL0WanQ6bCO+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Vl0vHdUCVwmad/aNquSFdi5Xb62qHzD1Fbo8zPUtMzaFZV1Fj6DUPQkI+k9b9J/M9B9B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0EfQdeOh6ePS76pHrZjPjSoq6uEvOpTW1fsx3dwCG5ZlNNrwsORhq6awh1WPS/RcfRcu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6XL63L9d56L1v0X0vrj0X0uMWX0XMuXLly5p6QSk1L6B0dQx6MBalAN2xGlKbg5xEUc7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BZZ30yvrdxFVPsR0yYM3GquwYcqfiIocRIS/wpVwm0eh1HfQpeIs1IExKibeYRSXBl1q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8t6LyEuy3v7S4IcrfVILHNKEKrQVH1TJMnYPvUqvaViD6QiMMav07QJUCBEIyuujCPR9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Uz39D/G9Hoek9ZK6O+ly+ixZjDjMIk9obwNfqJKXiLQLHLPZrX2m0Lt8moKKIaXiawZf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v0XLl5lxZcuXLly4MuXLl9Fh0IS5fS5cuLLixZcuLLly5eJcuXFly5eOlxZdEei6gy5c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JuDU0ijmam+hZzGFHFEc1gm77THCmSpgjwXBlCr8QMgiVdBrUdcxy8yjfu7RhLJ2Nwuhd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Jci+hYxRY5t0ZgIvTUwDcTMjLz0tOLFy9yLMIlZxHpfTPE5h7EwMFNX3PEpRUFwtfhC9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ESpWZz6j1IdCHQ9V/wAB6T0cS4+jb/Bfp46XLj6uOrB6LFly4vRcx3KmkP0pddOoUBwQ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Ml1+BD7yp9h0EJqXFx0ZcvrcuX0vxLzF6XLly+ly+ty5zLzFhrpcuX0WXL9Fy4svq9N9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j0fTx1OlweoTWbRjvo8dOZuVPcNb5/wCwLWXKs7hjFwWErtXYICiR94vMmYaBBjMCyFoxj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D0aRYsRYxtFx0dR24sWXmXL6C/fLkZfuEW44ghoBV0EuZ20E5MIYMCUObhm17EvwFXcw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dTiU1jGVk1LhvBIfU6T3gxB1qHSOw6KgRMSoxVRnd/CdTpx0P/jPRXov0kfU663Bx67l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fTmPRseJ2mopchUJwV/M8gLNsxZnXfPdVNcIY6XLjH+C5cvpcuLiXLiy5cuDLlw6rBxL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JfquXmXNy+ly5eJc56XLlxcxZcWXLnPTjouIMucQek6NJvFzOYsXS8zmC7Sxl+kEqyoooR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YjJmVoMvcioCveN8KihY9x4S8MTsh+yCkaBF0LHUE3BxLlxWEwiy8ei8wtYNNUs5947U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85lv50cSoBV7SmKCvaUn6UocB7S8DT4hhGsErol212IiDsj4xgHdiLFFicunPQhufXHLE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YfwHQ9Ny+h0r0HoH0X6OYvoevEf5Scdb9FwjqLiMZcUXqddA+hAA4s7eYFLYe7DV/EsT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82n7zHTiYiEOiy5eIsuLmXLly8y5cuXLly4s8osuXL6DLgy5eJcuXLgzmXLly4suXLly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lxel5iy5cuXLly8S5fS5cuLBxUuXiEwhuEHHQ7jHpuXDNzGXg4e84HtOVi+0SYQ8GAWK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Gbw97ljLJGJRLJf+FogNFmLxlGuDRibL5hi7x9BelxlNMeNwxqvIjrMvpcvMSEYQX4cR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MLBCrUo4IkYICODEtsOY4FgaQ2TIjK0k57ZvDknME0ei5fQmsJUEeqxjNIRY9Tcv0Ev1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enEOj049C4l46a6XL/gvqeoY+hZcuXiulxcy4veNMD0N3kgxfvEyGmAurcr4ISuOFMq2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pLqDLly5cWXF6XL6MuDLIMuXFly5cuXBxLzLly8S5cWXLly5fS5cu5cWXL6Lly5cviL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y5cuMGXLly5cUuXiXiEcWoVW+jXMpcxEVNYy4tJNgzIMhvbuJhDRruuY5ShuPQK9JmoV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I5+YwhF3TDU/MXBhjtEIdndagVkvcrQNrcsrtms2KWfSIR5iKgBcui945emOl9BRmw3+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H4+6pdUVdUTcNVpFgIHcSqY4Lj6YhXmKnM1IMaVbr7IAAGK/rjpTrsOgzWAo6IPQSnoxj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Oh1568eg630s9NzEGX149DXS+t+lYMuHR6X/ABMfQz2jiXF6G/Q0lXyhwN+Ye2O/eDZP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DRGpD36D1vEuLL6XBhLly8Q9C+q+0IMuXiX0uXBgwZcuLiXLlxYxcuXmLLly5cWXLly4s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XLly5eJceowYos4l4gxYsdxdCy5veoe8Vvc3EKohcNvP6mHOItBJ2N7h7Le0zcHlLPmd4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vdxENAjjmDhnZBAxge8Y5oO8DMfGo5g89LaPW5c56Ezh9DELYwX5QaeDAF2jIXHmMKy+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wYLzLKy9xNuG+UNQWuHcVwLQlaKsb3yr+peYgj7Tacx6Eo3AtQSLGmGVmPSsTRhuL6O0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el9OOh/FfW+t9L630uX0uM4h6TpfRl+pYsXqdCaQ2MGWJU5ucJH6sJwhmfWb0m6JqQ10J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9HoHoY+s611evEOqdDoxPTWI+h6vqelvquHQ6MqgzKlRy6EhxMGPmXmXRDtcDf0MRhgKB9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EMXLiZ0a/a4kDK27A9iV/RlytylpVMIUbY2sG5fqXg2PmoA7pbwzUHBDpYCpSLT6Z6WG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Li+hFiNpZU5wTAsFmmzT9IubW3aXovctQNabuh/E+uzUZy1mXBa6y8TN7e2OhgwZX8x+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oIOegTRl9o2jRYOx7RRxl9TESQZEGLipaXHpeI7h/NcN+u5fqP4X+bXQ631uXLl+gnEe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Gxm751LAESHv632gwsykEHVJMXvDEGHoZfR9L6Xo9b63B9TuH8TF6PqZx6q/k56kNzWC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98euWbIfiA08GXvLKB4uO2JZ1V5zB3C9zExhWYRjkNT4pbCygD3gOuWVxLACDxcQKCgw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aRei+gj0v00BsQCQ9YFdG6efvLHMIgQDuB7XACbIXIcJRd1L1TQSKcNMDKGpvmA1Aq3Q6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0rdlu7gzACpabSEW6LjVwWv5jb7h+joGjoeuugvrmpxKY3GcTG4em+vEuDLly4TnpcHrz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/Vn1v819b631uO3qdDq3Q2fmN10oQTQcfB0YnsIDFvLKgqDoQ6Mf4Lg9LgxehhjKX0XL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GpcHpfaXLly5cuXLl5ly5fS4suMuXeosuLBnMuXL9PEucnQ6bTIhuEB7dLDGKGo9LhS3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NV5lWx3BoCsrFx4io2XGIag2zAeGIRual7MAW8pMMS2GBoxxQdrwQlV3jGKY8zKMY76PV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zAF+/WT7kHGt4C2MXmF21/MAFL4H7mxW0ilZoplqPuRymezfUqe4IgL8NTQsObp9TEJW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ZB7Bpf3gjlWfqzOYgrZ0u5zDpcxYslghhroyjkzwSiasP4D0kuD1v+K8S+l9blx36Ll9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9NzmX0uX1uMvodbXHpxL6E4mkEAmLLkn3lQ7okZRfS9fhlV5m7mMFB6WRiCLL6GFJpLl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lxYsvouXLly5dkBL6FLly4PmDL6XFi10YHMWXKRS9y5fQscoQsuXLGLUYEixTmUlwal5l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GLMWIxuA6SpRUSEm1Rc9Wpfyo7tTKLcsXKmH3gGkIXRTMgAhsHmUt1aNU+bZktJAB01I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DOgbigHSvfL8QxlFI77xj1v0Met9SQ5/BEairzq0Pcy9ljdhIFD7JbcDGBI8hdw3fqah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Y+RRecktzkBsMNgf4tPEk1+UchdvIplKus6+Y9xWxXm24ZhR9MDpgrofQK5dPOVj29JD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+I6X/Kdbh63foP47ly+mI79N+gZzLmIo5j046EIdGZ4hKHcod/6J7O1g3PlaKDzqFLOJ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Fly47dGnUXo06L6GGnrAOgRZL6FzCLgwz9EZfKeXRp0bdTSXLm3R7pfqAQuZfUuXLl46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Kno4YDoYwR53FzFlRI5OEN0nLupVHFVlShvF4gVKANlaMW6xDkuzMsGVKGm9OJcJjvOYF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2cmCdqb495ZgEuZfQ6Y9HfW+nPoN9aJBQQA92Bn4B38k2guCQKvgggNXSyy3X8xpvBnM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Jybh3YI5xCNPXxUMLGfQmi/EaqjUwjncMTodG02lZiSpXQmY0ENXD1nQ9J6OOhHpx059R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M5/gety5fW4MuGei9Fly8Q10YxZh6CXiOosyH3dyrdr/AGY4+wEcK0u1+8sWmCYll4gy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QuZc0l9Cy2X0XHoLGLly5c8IRcIuXCkVfRpmGc36p0+6PlHh0vu9QNowDmX0X0MD3iy+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bS0GQU0wjepngcwKA7y/mOEFllrQGV7S4jNGQH6J53AMuPP4Hz7BAuNm7VtiBBYxzCOR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kYvMd2G5gZGBBME83iEtDDmqz6Rp+Qae5E7QubRkDWMXADOVjvogsxkEz9YqtoXwjVkba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QFTXEUxelx3n0XOet9FotaDNssTilk5D/CH7mvyrggqj2tan7SlgYlu7NfDDC7g0VfvLS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cYrMRfwEFUlMuVK05neawalqjQTqgmH3qJEJ0At2tr7eIcxgLLfJydnn6kxNxX0sevcj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yHRfUdB6nQ9JHfo46nU6vR6PS5mHRhGcS4y+l9bl9Llwcy7Yy8S+l1LlxY+Yuej1ITcx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D/swPvUeZ4YCDI8TIQgxYamosenMWXGWy4xl4ly4sWDiX0uXLhBly5cuXBlxaIQ+sA0l9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Wlwei+pp0MPQ0luosvHRt18DfSUZc5g7xLHiHEy53BsfiXaRcJfse24uzTop5O3luXRss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29uZmGGwuyCVQUW7cBO5uEK3K/SFQMwUNAce0HYeYAt0JcjeyHiqhsiKLmDEJzQX7n/B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H1lA0IZMF12ZWTFeKaIPwiLFg3ki+ZgS4suXFly5cuXLg2y2igO7Eiaoml+f05i0pqO7U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g6nHCDmwHwQ+0vpCqEDJJ4j5UVYyxwmoNag8SzvA+VXgg7FoYtlX1onMME3PFzY8hyQb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PG4Fqel7+gPeVwAZhYtJ3BK9yV7zeHexPeBamY2bJsxi5c0ly8xcy5cIMuXiXCXmX5nHS4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GXmXLlxejGPS5cuLLly5x0ZcuXLly4sHpb6lwYMuLmjrcOhBjN0N+YlC8z9yO3G88JXBj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wB3KhDoPRYvS5eYsWXLjFiy5cuPS5cvMucQh0Ot9LjGXL9d463046suXUW5eel9bjLl49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Fgy5fRcuXDafdm3sHL4mhPAXd2qNwj7AvleWEQFQcEJAS/oxypzz3htUv9TD+W3eW4ZJ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YzKiHYLTuFsG3syhSj5hdsaivjO8FmxHeBnBbO6SvoEa7Fv3WU5XB94aDDU81ggqU5UL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T46FuXLl5ly+hc7ly4Wk2V58HmWodSqD8oly54NQlMMRi3caxGWX4XYwpoNjj+h8QPzq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5HvLIy4NQ4nBRceAkDQPJnMOKCZ4Ls+fEB7BQnHwmDLoviXpcIL4yCqAMrfxApo3iq8F8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clZPIw85pzPewineCm2W6WN+ehjCadS4QQMGDTLg4l5hlLl9Qcy5cuplLl5ly5cHMuDLl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uX6bxL63HpfXUGb9N9eIs1F6cQ6r6PKC/airDAF/L/Uus2r8xwE5VXoD7KXBlnS4xZcu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XfS8xZcGX0uDnoMuXLl5jLzLiy5cXosWXLiy5fouXBl9LlkZfW5cXpcvpcuXLly4s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18qM37mpUiEFDI2ymB0cHmUBKFm3EJwqoZbHBhmFXnwxomtftHv2b17g/eGlxTA5i/ti5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yXLiPhy9kYCcvNtaHExKfpQjDWvwPMVufdAqNwe0oDWnZqv+u/xGOU58xdXxYB7P9xMC+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3Rcue7oIG8EuyKe2pfjUQjh0ivK2RZl2ULhFR7Eg2eTMz2GIOHuQaECgXPw/qBBCbDXx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4EAQf7caCh2vP9x7hH9Z2j354jte7LgZsZVh37RKD/EECMXu1XXx6gHUZdPj0kOWX0AZ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voO6CdFy5faEXLgy/MElks6X0UgyyXBly5cuXFmkuXLl9Ll2xZeZfS+uOjuMx1OjHUfS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DcuErpxoypMC2Q+h/wBl2TljKzFYOfySjtamJCX0IPRj0XPS+rGOvQRnv0H0EN9bx056u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6L6X6Lj6Ll+lfQsvpcuXmXCPPlAfYjtSIUAxX0qPWatzKCiqAOT+4sEI/WMNaOU72mSa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IfiYQ5s+BzDUwzDhiManyDKqt3yjdbyzGaPlz9I7qA28Rp19nemn5mBVUjku38Ska4Fp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9ZQ+hbaKe32vMMnJi5bzGQqDd8S7HFbh/cLWdosZfRely4NSwTmFf+DFOFe0V6iiUUzB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RBUE+0Fd027QF4SlKkSu9B+ocjWIEFe41+CavRVdX7rmOBUaGD37xirAeykg+FZgvegD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2+ZxLgxcy5cuXLly8S5fRS6ly4+m5cuEOt9Lly5eJcuXLhFy5cuEuDmXBiy5cuXLx6Blz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PV/hPTxEjv0Guoy7mjNtdoQPyvYIS7HYZdN7T95Zf0Ll4hNdF68y4+p1Dox31Oj0IYh6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4/wDh5j/A9HpxHqExC3+2Tl+0UJjy3K0aPExj84jAs0CB1g8uJ+HEJoU0rxiGWE88S60gz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nDCKXLfkff7TBBhnKX2sbom6On1tQrm/1CyLYphj3XEGMZ+Y4Wld2OFM4LKzVsZRVe67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7mrcmq+0WgPkUPdl+6lW5PJ/aKKXLl5Ym6tjtohQcoAd2Ehci2eGIzKmTnACT0NJHt6Ll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+T5NH4H8y/o++yUyqvFxRTQZL04gwE0Y8UGoDmQ5L9SBRDiWmSyagPkfRgdZm6A/YgNlV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K6NSxOymIQbajtEfEwBAuHtCDQFYV7kGyzI5JcJcuDLly4MuXBlsuXBg9Lly5eZfW5cuXB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gH1setwfVfoJd9HrfrHHoJxFiPoIbh02TdF8KYDU3fvCXo6b9ownglE/aUioCGMIIY90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y8S5cej6GceohD0e0OjrrU49D0f4Kmf43q+gjHpfTmJ0ssNuw8RgZV2tfMUysVo5j2tS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phDwj6xXRHOeA2o8CsjcX7or+pRh4VSqTszJ4S+Rs+2JWkF5VWPpcNpXHmr9suOAQIwmk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O5GiiiArPw2r93j2gEg6ErgKPdfiWK9u45H0v6yh9ymwbsHNfSWs+2GPa0+dyzfRFLBIlA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1EtDe8RcpYVpjkVmv1Ev1F8QcDGERVmzkD4OnumcI5GFtV2V5YcwZeylaK1AUrdzeLZfI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R80WfRxHo7bIfsxAcGsKx9opq/Ak1iO9y5NeEOrRtYBFScneUALoRkS5fp94W9sbn/CL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TdWuQ7rk8QIfKWE9Nwl5lwcQfRfQZcuWwYS5cuX0uXLgz5gwZcGEuXLly5fU6L0uX1vq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6LKuETHquGT0HRm0WXOOhBl9NlwOnJUXajfq3NIXZZfDCIVjRCwpgLAbgdDczKuETMzKa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Sp3iTSV6KgMOtR6Z6OpUqV6XfQnPRldTpUddWPoYnq4jKjHfovQAMvdgiBKWq83CuTKwa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kU0KX2i3QVHxKxTlZLnutxK+IwRHgFTMuJeLFLmCLxbYIt45pTQC5PxFAlsbCxQv5l2f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iWwqIsHB/3aUnIX7rX7ZhV4ra8+7HMIB2fdP9uKIFkOF9pkXKu4LXb2VEUrVQH+6VzT7y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hve2HX8V3gBejCNdJf8Ath/UrodKpt4uoJj5sENu+GZUiHKuB0ZczjH2goilfIzDTk1du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U5n4s833lyN4z6wLXUtIMyuSPZI5c2p9NTWRoYvMwBIJqrDUsYs5DLdragkFLxggH0J4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SXL5Ymfjv7TuRkVeKHo6HDcwoB7YQyWZ6noIfx36DodL6kvoM56cS/RcOp0ej0uXOep0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h6OPTcWM5iejUG+mQk3ETo2ApwR6GpxlOaMjhLZoYLIAh2u0C0/iC3jyoqDr3Fsqndii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+UK8/GQb8k9z9oWU/RmbTHs55aX2VEHJiBlHym38kfqbVfDEtj7tRbLgJZ9WDQMa0B95j0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XswOy92UQUJDDiE27S3aX1TFhFS3AwdMM8yZd5hwynmXXVy8Uiool5bkiuJeWuui8t2l+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j1D1CSox7JT2iSomZUqJAuIyojKlWzMYKXNA/tICVzHNTOYQIW9xtdwFTO2QYFYbmCPh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i1HIQaahULuq13WpQaXVaRsrYpwzIqYEnbn9wKou8mu8tTmrdmh9vpGdiBtXT7BU2YU2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2Yy5eJjowC8lqN6Bk4iv9iN2wa5lZouYGai4xqAYBIACoVwyKtcqAz4VOaNV1JzYwrvDY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wPeUGtS8sqQ5DCIwANviWPlsfHYPxXzDvF7gDPg+JbRPmIRtb4I1CqaKQRU+cE/GR/zk6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utSjLXeJKn2I5lXsFU2+b5uDLFdkNoGo2hXvzK7d9Hfs8zKputPeUFN+EirRbG4wvgxb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vWdDqdTqQ6MPTUPReP479J6OJzH+DiX0vvFxOIZeiujKh04hroNpO+pT0StM795mKBbiK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nEXwi/DGTQnnBbAfDiJdH3iiv2pTVfOEugA2B/UB39BMih9zKgK90AsaSNaI5uN1X4uW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YMLJFlY71mDF94yqMqoScLD2QUyz2Elqqvk/uWBt70f3OFjkDP5mQrd0/wCy5c3DQ/3Ld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bRO5CBLUaRi+zlX94tQfIgDrey4KDJEUshvDB1eDRljQj2yT9gCCoHe+J/QVlLTbubJe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eeCJNNnvB4N8MQDZ5q0S3f7EdP4Z/wCeRPsQsDTA5dBHsPeBuD5QQ4fDHtvozUTbP2Q/6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i32T/AM1BmE9hK7v5Jd/fP/dlmvqSvcmmaiLiTtLSkfmU7T2RpLBRMNkvKVknymzFPzRg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4PBGtYU+QSDuUKRANq4CUtOIWMXB8Bqr5hywHxKKwM/ad9K+xLAbB5GCUguDCrENw0Gx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ZTwKTepfSFoZ1g78SyobypU1nbag8av4iF2H0mA4O2pe1FMWVTLCuvBVbjjxzuJb3gsi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KjCjXa427GKdERW8Kuxf5GdiVUdPsPMsmRiVyQcha5jjVRBqALlrxhgXAscmL+kqCmA+Y9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Z/EZMcE3XJ4lCAoLmm/1B2gApdKCX7vMYSr1MBd15MfSJqN3UUyfE8i71LsJjzPfHnFQ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ceIohHsge/lzFmguTIPtLAoxOAIVwOFgt2u8ww6Ghu7zmBeLhCiYA2JDRw6HZldTXQh6D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ek10Op0Oifwv8HPXn+U9J01roRdTXUgx11TzenaRbRlHcKtypBubbxucGww7rmGoLc9o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oFpd0Rdqk8suK5mLyiArRmNi88MwGTMWAUvMSQ6IgwxBRQUGJTOqqFVSZaYqgBuhiKCS1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BHYFhyw3nhizcBQFLslEYBMBLssqBoBubNdywj1iVmZIGBTeCUylQMaIhUI+JwReSyJQK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utRQMaBd2gdRlMA1RxDeoAwD495zoksRKhE5mwu+15jJxuar3j0+EeQ5nZVBfL2lBKSK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IC2lfFbiyvb1ZFoto2kJUMW+KNwv8/1RYz/CDr7s0cr85lN+uaG26HcZRy72442AcWhf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/3iErhcYyxVVuz/iFGU+D/U0EvNI/INlMSpLvsf3CY5xaYIuVvjD8y4UU7OXkQ4ovFRbU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rUd6JW04XulPFPeBhh+SGgPwjdgE4yQysvzGFHrGc3x7RFX8S1s2RZ93NTPTNceZS0cV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BqWfrKYKhx5iDSfLLeyncZl8OoFXMSwHa4lSxNIMPMUbxBYTnBSrSXVrAQ+JSacIMlJb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EU0QRZyjQSGUl7zHIMFBQV9XeLYrnP8AlS9xtFAMAU2ncf1Ka7F26mLph1zUNpWcHtLl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NartGRTrCQwEAWoUp+5iKu+yPyhmzNEQA5pdjE2zKFpnvCydiGVsAbqZw7xwGoBEyrzuP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aTvBfByGbMfG8yxVTzEbtlhHo0gWxKKKOba032ihzlCyU0spso4xwcvtCQDnKNJjtUV5i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q+WJX2VQHFmhLKxuEr6zTe/7pPxUGZzBQKLYLsRuW/LAJhuUrw37S/aeCX7S0tLdpUqG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6TqHS5eZc46HSuh6qldOPRUqcy4dOPWZ9T046kZxOOp0YnRYel1Lw30NsS2jfDiGQLKCW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tKVtN9RQAUBGvnFKI+RogAL/AOxqJxKBZUKalsQyuMV1faVM48xhHcpAPmDax7pSh2Zc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HIhyS6XcDZrESI1cl3BIJ58wBsKxFS4aRRtK/iDbguWEVbHI7yKweI6prqyvMuWISxLrU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hEB7nDxLWMAdsxIxd+YpUbP5vxLguqprtG7QQeFqk98TNIVI2wzmMatL9/eDXShyqkS94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V/b003FagYSxgu3aWXzDcFytIGWwpgiNmLwdoiA93mLA9nMcFLafEDDZFzoRsLbzwTL4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gG/xMbwOmZIA3xF9zOPiV0QZY/crBZuyuYYKpTNYqeUt3zHrVjvLgJeLYqCqNZ5lovjF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9y+tw4wNTFVtQp7xViNrxxGyE8ISC1wrb39oQJd0bfEaBRd5heqPFIlBZ9krQhdlJQ5B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GIks8zm78zcQJXLh8wAKqF+KiEmL+kaFcaMW9iWMFOb14I4bL87ZQ3eLlDDXeJQlytKl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CJ+GAKhA5hYAaypSrwHoPdgss5zncN4CO4DD6RrYJQGIhQbQVvsIlp+zk+aglJ7WEfk3K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wpuoUBs54SEhho+3MtZKMBF2u6W2FkMwF7c/iO/IADIaiwce0vWwDDuR4Amu8o2iCwHM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2gOYC35gNPDmIB0OYxMK9jSOxiMDmdo7t7j9qhCD2Jcb937r2hcyFuZaAbQLOR+kHkO0g1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WfaMcQPeyEiFw8Pc8QjsIMBkaGV18rZ7xu4+mT/jMhuUAOaiAJ0PDtK3YhzvlPMeItp/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XS/pMCn6iXRfXEjFJ4j4YntEGDVRm/aPaqX95clrlveWhFuJ4oO5e54peXvBLnQucS/a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6lrl4vtFS0plVKlMrEzcvEXpnpz6Do+hj/CMvpfW4uMS4sWX1uXLiwfBTTzKLxulLzW6gM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Ue8qrs0SuaK4hADHFUssCLXiOCweBlsm1w6Bx7SgiNMoQxLtsQ3LqZjxQLmWcJcKSAIj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jVkbT6QoAUK+8qdipqBOxDl7y1aBcsL2tJIKVeYkablgoxSoSzF3SXCmrml38ypSs495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DbrMOtEa5CWctW17SqUF4LdEDVUE02rX2jAwW+0mvvcr4Kr3HVHdNXw37CPzHjhABVos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6ZfxsbpeD4mIcNG+RYdyFgFOFQnjGYhUPaWCwvEzMwstVQS3i4DVQ8swvOftNhts1VNeI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NcNMe9A9kUqNbSZtAXbE8AGpa4GGtSloBCgUDmDdQZY21EvjgMRJ0HPBBED3MFAGGvZ7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jJMGlnKkTn03RxKWGg0zGggGG+WAi8TVvMSK6FDW5VrXv78y7j5cwkKtscyiuiCAFl4f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wvklF6CEdu04O9Y2+IMfFODwSh6uoyynbPpE3l9o9qveUFcK05jisU59ol3eo6sCMa1L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qqMpsR7dQWgZS4DbgQKkNqV8TBzIMICVSd1zKlRCVgF32g4M/jBWrKK9sfmURMAEp4YN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FrTFhqcMFbLKv2f+krpmNRpficxR21DnDAWUsyhYQCG9H3IQpmVCu8FqhFLI6T9w3Kp/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C4kAqoQbAKxFBWvFTC9NWu68y7gAzJemzltHtHqXM9jweITUlhUrl3FmCxk94FBgH6Y/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lYNkoFrAeYhLCCxsldSMiIssVDwnaVfBpgV7wrxcf87SzKfmQ41UYYTwblnMrjKCEFcU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HwiNG2BsgdnWZsr8v7iS1b7XDkT5YifuiWmlGp7WmjWu9xZ9mkp39cith8Ebqql2h+U5A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hhw+G/qHWfUz9Q5WfuJBXH00Ka+yhs+yi3DvsjTDewiHJ2pLtI/MTwTxJ7ZWtT2SnbppE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ek9B7Olcv2iyVjXRaKuU1KeimAypWOtzPRjGXmaS0eiCpk7idFXNZojgob4mb1EYRuoY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WIQKlTEaDXaYIMpuNviyCZ1DBBSLlUFcKM0wg7yllbll2vauI3t4ZwqsxFIstYg3ptmB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pcHhggCwtsvmWGrHtLMZyLKpLqjxMZYtgCJNwY0Ws5iXtXLlKjmpTZVefeXdTlhpdwyi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3iuYzsRScMCApKNhe1RkHWo8wc0ELQX7yoItmhVrILfc2M837XGg8074jttJCXh/4ill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sG73S/EwU1bJyth45UpVeTMBPZSrNGu8zm1lQrLKZVjEYXkrdZiIA53H42cd4RZJe2CJ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9pinARMtonJ2gAFVWJkotjqqA5vUs1bTX6iC3GTZwwHyCzzLkzLzFLBolkYKGKmQQsqg3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JafJzE7sJXULkH6zI1EpfWbDmu8rvpiaL8xmlcS8EvdS8VFuKYlJhcl3dsq8B5HjvMzy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UYpszmwZG9JGIUPfTKXC0PZje2Q0eTMDCuqew7EBTWaIVZaCFsMVFaNpmUuXgg4SPNRE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Rz3j/K9zD5wU4lgCWIAmpsAe8aNB2cMEVUv7MrQYB4yxDcwZgBoUorUDnW7JSEFiuart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q55vvEyf2EJnbBlrLCj6cwJbID4g1K3lIcsG9xi6XfNsBHFaEUwWLTiyn/eIqHuHSrMc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C99MCU65g22UfDmULID7yqcghgmMu6072a0xBs+GOwhjixcPr37QKxY8ZAEdiDB8VGu+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KoCAFDvmDSoKKFxuC7yuYkKWd42171LdhHPBhvTFS4MRI5MeGZ0Qg/uWPg5ms/h9F+0aFM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WkMu7ERBfapZJaunEUcn6RhV7yXBjWM8MMQlWquFseJ/xFLiglu4NSsCmbxFd0QcUndF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/uAS5tWhhASyoLPOpTUq5X+iXiV7YRBGg5VktlYd/7IE4yYs/WZeKrIn7gxYaL5XUrKLhK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I3ESt00ajMKGVZX2hTbZ4LClpvb/AKgqUHez9xKEzun+4BFMBC/kg2380Y/TKVE+0MGt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U3SoWbD3QLQAvaYa3vyrX9FlDVz7JtfAKBm34RcmB3fz/wCoAv0CTum+6D/2oLnLx/xKd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AIl39pKGftQs/SdNd4/x7y3n5ueG+cv/ALKEe0v7szV9pDSX2SZaE8h9Y/6SpvoylO8o3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I+YOlEYPogqE7qCZ2hZyFC1wrFZLxaVKxjCkvrsmZpfchqN2mU4gEipUhU77iUWcNQiE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8NmIMN58w3K0kQFqHeMOcL3iGjiWko95gELYihVMRDlwNw3G6maHOKiz3v6Ez1GKYIMy1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5MwaxzEChVpj14CmuJv3ZJSj3iiwYlKFKLlnTm3ZH5R2xe8wM5pzOfMRJqQbwlkuOFvC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+sFgsTyzuMoSCzjO4dxOV0DqURjEHC/aVGZuz2isgpwQeTHN4qIq5F1c2Ers7iAA7xoe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QL7S2orJcLMxAgoxSHBolqKNG5iUCxqUUHQb8xKMmTGJeyK4DmHLBFOkZQMNUYgJg2yh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zFtUMxUUA0vieYG8QnXMDWRbZBgBlZ7R2Qtx4ZpTt8sRqAHHeGzKatljf2+0UWDkzNEI3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NntAEexDaMurgFreOIbo5z5I6LqL7jDREGhPEE1F5RYcgRlt7B2jx0VxhUZacV4R31ns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SJMex2iuGglsjXLGGAxy+YxXNNAqB3OKALTPzB9j9xVWS73KFAt0yy7wazAFMxwsdaIL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dRiEwoPaZApLlbDXBAq/kJBF2ol3xF0txUeUanYJP03DVIkiwfYVGoecPaCMLBnG5suC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j7qn8kuRUzl3xG34MJgVS85NwzaU7NnD8kwqsA4OiZbYIYiMMF8jBc5Cr8zZfMAfgWRO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hTNXAbHsDtzcEVigJPwJR6DXss5+kTy4hgF4jvxSIbqp7x2eHnzLoSkzh3+5jlIp4O0Zq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ac3dznRfEBhYLCQnlqAWMvYlDCjxxCWlpKUBs3Aoq7bzFmriCnDMqRVrjhT4JcPE3F4/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wpeQFMwZ7FZoZhdzeKlDgCuPMTmmEDDiKqKKEEtljrQXVv8AwlpxRH2tomYd9kCskzU+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8MJ7w0AOm4p0ETSI9REuqA+8vs7mzZX3VBhH3gzY8Psl7iitqkQqUvNwliKkUauAhpSNm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VKeRziGtT2YoNBnib2XEQ7ADgUw3SimCvLOa8ms/7jENGhf3KpcLe/x7yxT8lTfRbow/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FQCPIn+oLJTs5zD+5tEeVyJUQfckv2aXxAUh7roras4tg5LvaUW8e7RLcLxRHNryH9w5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7A8rgu235lOgfrDO3eU94kDglBfymJ0l8GVgm4MkqzvahHOGl3dDvEpne0h7Me6fMvCVY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NXlaJWt5b95atPtG3Jk5s6AXRL4S5XDe0KsR3UHywJs58pQ2h7OPEfzhtNUVc/49pcYn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X9RE7OKJ2nruKlNJef7zM4P5/wCpoAnmDiYOFy2ezYI/6f1EClnu/qVnJwz/AKmJv9oM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f2SiqA4E/crNlayf3FEI3Ym45SWIa1NcTm1KZW8igUZGspgpGDKCZw04g6jW6ZZgwAll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ByVbMt3R9IpXtDxKe2I+Rxcxg2SNvbEHJy+4WXKaWqDIXuKiFaMJlk44iBHnMo7Spipt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xir60XMqtcflKcymoNm3vLXBh/AdpdO3YmUi2IoXQZ7/APkFKLLo7xKWHFkFFXtfiVzb1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uZVyGyBQvPBGAyhtZjFIZ7VHFq8cMBhT3lkU1q5gsZuXcrXg1KzfDV3Ha0TJfM1FHAX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tQd4bPDyidjbQ2xFVXlYlPTmxbm1P+mBXQUqUITNVT3nOhkJey28sdDNwL4lQsGNzF2jf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iUcsO0ajh4xQqwujmVDgWZlMrDiJascVF1d3YH3lw5Wp+Jkcqg8EGCYyqbiDJGzc0Nyy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KdjhlhukbgwVvPeUl5w2xzh5uZteYXqNINL4LndiuCgYODP6mBsZKjCjqe0YJsLSJQVa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FU9FFtQpwmxByG6+D81ANmMeZgbrI6ii7p5V2hJ1FClPdqrryuIZz7eGOX8wVSOsNwLi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64ODAtQXSpFDvUdNuXwAPzMJTkCB8tq83CnxUBYzjAq0wCUch7P8A7ByhKxmZgYqXAcLe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EfVL24CyYxVVgSmBp2YI6O/IIYy+6KOaXIwIRbzgR7u8ZgaoxTsjNgG05GpSBo6bm90A7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C/MbkUusxdL/AKRm201q4booWAFjwy4ipxSxlxpMlXOVBm6hEl1nUJcBXBHFkEpp1CWL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YuM/CJ+odxWsHs7iCXclJ1+4h2N1CvdJVygJPI1cqAvHxKHN8TIcxeIBWyzNOZm6XDFd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7ywTsHCdoASWIM1nUo4Vt1CFjRM3eyBi1RmGqA1FI6DBN4UcjESILcmA9wMOyL27Lncu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7wQe6PzKmm2KG013jQLZaI1cYgEC+8qYUjL2cs3WaW4ZxGBm7O8EX2PtGFVo3mCAnJmz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IjX2Jm3eMwulbioEsA3iNlUfiFNKV2ibPnGKgNLvaDTMWNZJbIdRO0uKGtGYO1NHIy6A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oq/KZYpdVADkzbOh1Epx8EorPiVR2WBxGQUxNcgPBOB9poahmW+YS5fvLuKy1ILNMZbF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8uXqNy2Wipbv0fd024ZVpYE4UU2sQmSKlLnkSxlfc/1Ap7pFSJGnYVZuk+MbZnQ1aLxM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5P+8Rx1Q/3tOM32f1KwpD/OJXr5AglcpvJ/uV6Xz/ANQAps1/jF1Qz3X/AHAUEe6IX90lq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82/qZjhSq4xcBXeszkO5TMDtR4D/AHA4SX2f3Kg8IlgxxziWti7xVsYKu096AlhxovcQ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GMUpjA7RGRVcVMxn0cAzD1DxqoA5KVlWICtOGWyKgYrrXiFqAajKp2eZbkLzGioCyZc4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DeOlvzuHzX0dzf6nc1u/MxUdSoCFppSx5UXvRbEAwxDDftFjMsdMBecjGvaCMmYTbwDg7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KeLS+7/cUyUmgeD/AMlXNnmZqYY3qY2kJTTLmWPB3Kp94mMsvTjE3qLWosq1d4hU7aeT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ffLLmDnndaM/VhjL21Mtxw9oqvYFrxMg+/AixNZ92XtWuhuIqg4pWkBQrmDLCys0xQBq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RYewJUNjs19pixFsTMofY0B07wb5XnNrFYyvvn8RcFjepMEZTgeIDBNRXZv3xUywSIOb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i+z52VNzhoVY0e5YfENLtHDKqSVPXNXMld4f+u0z8qKopReWT8xEs9yLghCgSFjShuDH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Apch8wrQpzh/7O1AoSiIkBTQuSU0DC7qNqN4jkyTUQhZniOoC+IKtbKiRs3WIiFIcMO9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EQaO/MZKgaOYNoG2IbIkAPCUALdBl0DS4ehSs6igGHmOy0pgTtBa42GIoWqKpzHCyeJn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KTilgD4PDLc9j3iLIzmLWpB95mrSXuKN0dpV+ybg3T4imGWby4mCwVz3jWluzxF5cQik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1HJwnaoUpqBqVGzLSwWVQ3qJZHc5jQNL5qVDb3hVgODPvM0LBuVAW8FQvq6gALaYXhgt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WwGQ1LizrK2O6Uhk4IqEF5iIpZkpzGAQrEC7fWY++j1Szzcso4UNzMLqE50+SZI1UCNv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DgbhXch3KAi5selC9QUK+RuXSFLzHW9xLuPDmKOVHXtCyKYqjXs3mUu7ulxNDWb3mVYtO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MA4x7Ipku+Yr2XwP7h2D7f7liCGaND3loGJbBh5/omir7/8ACDP5r/qK/iawT8BNnJJM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bp/hERhPmFmin5lu0v2l70xfaXrUtLXLXLQcaSmUymV0+I2mZxDDLiy2Wwl5juLUtgy8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FxBZcvot3g+7BDtlu8UzyilaPpG+/pRFSDsiN7f0sW2vxiXL9zFgGkwFZZUgRhGTE/wDG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NXmGXV4rERQ0BqIrKL5vJEVDMfEt3wR5m+9VzEFOw4mRVOMQMsJSmVQoBn5hfkUiJWDFJ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7ljyDIRx4luT4GiFprGDGgIeTUL2KYxMisGa5iKWQZfMDiQdCjgmJdKufEHg+FZl7R9C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hHZqDKXAL094PGnCoa5ZZW/qqv6iBoagEhHFRNo2e3JMz1NX4Zr7zWVnErFBiYMBepWp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j0KRJoo+6KXSBXn/ADFbCXIOvcSt4AsVaZNGiaTYXcoOKqp3QS+Tt2jYGpqwSjs7PzFD2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JtY7P3/qbKj5mFvEYKjM+0tMGNezo+kLX4W4TG0f44/EyXdrORuXRErmC0jTKAqD4ldM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MJii9swVWCt3KnG30ilL08xqMLEvUxHsFqipQVuCrgqAvNwb6ihygvN8Qy4FmG9xAQbDG4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pWKL1FiBTlh5rKNM8Wc95gJQX2jcGPeJsXlTN4ae8KDE3TJ8wJW3rxKOYcE0UFiuztLI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xd9JXbvKrlk8ytXRoijbf2iFFZ+0OCJvBUru54cxbiHBMGBbzD1t2gBlw6qJx+I3LnkJ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94hWTUchiAIqVFfDZi5dVGLxzAVmr1MP2ws4e0S3Rw8wNlEsJscwrC9Oe8uH0ENZxEgV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KDdUZomRDVblot23My8Y4liq8YOwVKtpy7maRSCqk3Wp5j8S7bdEO1M5CQZkERKUjTb+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LZW0GjG4pslPMxBrv7Svpkj3wwooWgmRbh+0x2T4jSqhYdjiY7VxLR25lJVycpviyU0HL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PDfMZFtXmCH4REGxwSjQEFu/xEKMnBzG9tdo5KPkj2lHmNAFK1mBDYVA5MAiyNraXL/g1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8uWGY5/9JSBHj+yBDcrc/ATGnYpUle1SgLhTYp9ouVB7z9xyT2CzGhIQNNvjOZjeqrV/W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nTukglbQWf1Cz7s/qZYl4/4QwKb2BcOI/H9ocQ8f9pbpu9f7ha2Q7/8AURCAfKArfef0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+oM1T7o/UdCz8IM/SJfVPAxM52sIw/t/dByx/jBHuaoT/ANImRhGUVKcSnkZWLgaZmskp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UJWfS9Kth0CNeUH6Sh9QiHNYhIXNV9on0QzIQjhGeGmbyS1cIVcKyWe0wHbUqmITsf2x9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HsYQQax+/PgliivbDBLKN9kiJbDZAlVTk4lpdtmbYsbR7dyOayuJwP5/EIA4PPMoTUyt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KulPxAhA39ISUDpXMNWu0p4JkrvNN93zCV57vMJKzjIXsZsEdQNrpxREDGjEzy0p/ZnHg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2ENZY1l03knbOMGExgC1Epl6JQMC4ZUJzpxKS3VZlaWUKO57ZbiJaBB+4pgqhiALwZ94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oMXVeZZZ4gcl/MryyCMGwBf++kOW5gmYHtJw+a9nf2uA2Wgq8SxGzMHy+1wKFWeDMycy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SyoFsvMUaqtgdNdpgU3ZmJU48Q6RalDBBV55giqxfJK/G1yozGipUchMc0YaPvBm3AxL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UGjzBVC8AUzZLKWA4lCNZvEYbT6QBfkcR3UsE3KJe3F1dTdVGrisUu7lAvPshtRYpVFx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jiMMRDYrxCjcR47RJS4MQNXAu+0deadQQF1QmAG8P1loaxnCsjRdHaWIJV3cusuNBKFc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5lwC2UL2DtGgKrO5cjrzDHI09pTzHdt+0tYNHmIQIiMA0Ux02iAjWyC0RT7pfbwNlxit8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WEDJC2znjiUateY2sqa5mjoq4yF4zMF5xD5I1AMazA0TRBACfVjAGzkgDu3ywqzIXugG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yGr2lE1+4lbF+MtrD8JW9WqgIyjTcWcBL3XQDkcT4jtGu4tR8y8FbGODvAqiUBbyyvTL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xbZ7TL28wVhfpGiu+0AFCLjU2szLJhzKwLvmzmZ7NVmDCwOL2yzLPKW62FqUbpqnDAvZ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1aSntiBLgVzCyFPMNX3e8CsFRLWrVgZ37zZGOUALPaX1K90OGC+5TzgmiPa4wuS7K3HK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kPKRllcpLq+sQbo7Bb9+0sJYpzAsajEpyxKHcaHhgVTlcLZ58xNO8Q2PPeFqE1AAN15i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NSoMTFgyeaLjiGAxxXvDpbGx4BqWkbhDjvdzNeNnhXh4jh7bbKLGWt1LRdnkbiyypbBO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f4YmLs6/7SrkGn9kO3Q7XlCwU98RGlgUKv0mGVY1WX6hgWOqb9S+D77BJvNqzLK8Zf8A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Ll0DvcfuZB+7BbuzQtWcXHYQ8OAYu8f8AEMl39paC17Ro0PkZiwHwEU19Ga2hQEuj7qPa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ddzZOFd/NzGSHLwg10Yb78MocoKmmMgdMeGbA5SOkug5iRlMuRr6xCKmQmrgBAZ2zis1l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z7yiLMS0HIHvmGObEBXDe7hqziAVxZtJvC7hJTXaAuqYKYT+40MXzbCXcwrtKCvVRUt5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VV7xjSIV7L+4WjDbwiEGEljKPY9m4Cj3m32ivDpNUqyYxlVpHtxKxv8AyERBghoCAbii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NLhB4QX7Rzcdg2VfSV88oOHmEwBtxRFY7IS9rjRyr6UdHOAIMZiKEAVy4lN9lyhGtPaIJ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YWghVU0x4fpH9xYfnmbxLM3PYbqWHX7lBiLfWK0JzmAVn6ETBmdpb6X+IFVovFaSmEd7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jyFRWldai2B7d8WOK+HcKteLXmLQ1Ul2eycJEeI5DZLCYYlupWMpigGKHmMDnu6lwbGS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XBB2cwCuS/fMMLLyuZi6XeyXK9sGiXjZGs+IBZTZiJ1tThYDAUvD3lm2k5I6AKL8RmrN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8GDiDQvPaUB1g0ye0VIRc7gc1riECbaqWLmFvvHZtCj7oLl7+CMDW+MS44EBX/uLFKTF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Wy1JbeICwt99kbFmHSRKo6vEEHc5nGUeIvZz5MynJfzLhVWNTLQfMHKfaMor4EV464IK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WKYogGFCOOJ8hDMowAgB8pXPkf9Tslf73lDd7j/cQdp5YBoPcCA23viSQn0ygg4CitXlm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YBCUlwLlfi4DXq/5izKpxh5i4I1Ngu++46Kwe0cNZ1ESzjiKmSphtcuHB8wRh7ZgQNXMJ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SHwlwTfPiAFZG5RwO7gbsQqm0gjQhu42qiwhkKbuKSvdKgTQ5SrjfJrtEjJ4IiOONxBT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XrUvvDYEMvY0TZp4GjvuKhc74PvMdeyA8WFxtS5Ub9szmbvAS/eD8G6wsxbVkDaBbeUu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kwOfdMincDTXyhc1aiDyPeBJ4Wz/yNYNKC2zKSpZrMG1XK4DUWSbF288feABSqjrm4phm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EAVo26j4aGin6JSVkiVK8QNiy9ZgcYXvfgi5DbfaOdGtQxXmNx0Dgfe4PaVqtMAdYX6p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BmEgbRg3nAx0BoWPMxoUHzCYALlhySga8oAVuISEdCwXcCGyZmymUqpRkHHiduYF7ywB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ZdXNVS4niBLQgtEsJpOUE/sPc8xAXSfniF8E2Dpl70eYIpZ5cxqXiKcPxBq3/wBhe6Zq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zfaJh0ktdrrRVRYII2o8rNZve6gRJVZ4sKcsUh2wD6kpvOw4iQu0FwM1/eOjJmNLvEy5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Jltktm1Rm7Z+IRU5GM5VqY9kBoU5hB33HeGZEiYezLtHRfvA03ysLRFSBWHE01MiPbqat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b5leFy/EPnNo7szAqyveVeaoFIR0tQ5Xv/EKNq0bbzjk+JYp8MoBfA1Cytiz+w+8ANL4G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3/zFXe7c5koiq+X0hXE1S9B7zNV3pholQnee2NzoFUspjbJctWJbLZbLlstrbLQW5Y1L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pZdu93DuJ8Y8v0cyavaNtDPaL7v9zFWHj+6OIQ9nKWw/lO2n4/1A2w/k/qDuh9iYqs9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mfYf57wswnKv7iGO27CRt3nh/pM5f4v8A1GUiV2EGpb2/ujmvk/8ASGYQZKr+4CDT3SsOP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VfqG6bfKP1BXTPDD9Ix5vEyw0VshG+9nvElruJSoprIJjuYconNtveYlTyuOnYMzMXL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iTZeVYZkRPFQOQ8FMV93KYZ6q7QrVIDkjbCztUvzfGM327zGqmnfmWYuqmHmgLZwZl40K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Vs7Q6xWwV0fkZGWpStrDSm8zMsFIns4uoHbop8GkIEYBKtS1nfMSf22CIJkESyY+VJhG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7F2LFBxDGV2jsjX9PxCgaVgJqDZaccr1cwDUavntEHLmCi7T8EEcHFzflbiVAe/EsurG5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L+jcTYMMLe5gQG1ZglU9yUgid3vLgi3Wo7Jb3gIiy1GQsscPMLYLe0CpZLIBklADjOZgy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NbmftXmBVDbx5OX6RS4dbgO9PtHVR3XEuVt5golA2XLnQiMMXNlC2JyROy0yd2AhQkKA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zJW91Vwi67yzFophLvOI4Ug8ohPSNl7JuNpy+YwtzWoqF+EdMN8ZxFVWLW2XWbFNd5Ql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6sByXp9obwVVJmtfFwope2oDby39ZbC12/FneCJeE7pH7Qi+MG9z7OCP7lijHDDYzivmX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OynysSzEKgbOXuSuGELy4WmV1uWwXiwQPkcQhY5xMRyJgj5Mz2atDiV6Hwh5YNsNvEdoy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lBPML5GVaY4RCvLBDQDWJSjN5suX41WUmFr8XNhryi9qL7S5UT3VCZVd2Xh9pWLXybgJw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vEGgtdwYC1ZV3hWFGuzMd3pxccar7Rh/wQRi7haDLtinRCTwi11Glx216TBeEsGBD3mM0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14onuPeoTa40rpVkLoqsXyzIFRKsbt3WYqIwargijKlmopBUIuVKcEZVr3idKWW4qr8wyF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BlrlFEGvcw55RqTCZ3OAFn61N5q7lZkqbQ3OzhY9mYBPtIBcsF2mY3xODPQPK9rgIXe2N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hC5/OftGBouAKMYuGwTJe0bQbQPpLqABdLNSzNNiVKIaGbkL7QFiNTaLB9rg+EcD56l3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1TUFCcF8plN1LltVFNPafkBj+0wZ9of1NH8ofkhaXfLUeypVao9sUpHxl7j6CcBPZg39k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xLhbOZWZTWDoE9oeZcsl1LiwejaYTSX5jAxbh5S0tWZapcXzLuXXaWuCOX6w5l9ZZ3n3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lPj/AFLHLfP9EUU0dqzwGk1ETYexfuIrDDPgfIpYYlll/UOsTbT/AEgC26rD9TVixgK8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piJAJ/7Mz9o1Oe99pqJ7LcpIyXrfut/URTzF3fiL2z5/ojag4QkGOwgwQRynlzMbBFHV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W8Kv7obnB2ihz2EaSAwAKErYQL1Cc0WOQmmPE1NqhZV9mEgA3kuUoN4c64jBsoNXei7K1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0FBVq/wBRB2KPdKf1KPs8t5hKBkUOZjJ2MAUlgCjRxBfFeIF5FslmONX2l1Z1KFraYl3O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K9XZ2lst+I7eO0SwLICF+sGKF37dIMCgexMsTxCjjJ+0GrG3tBCxGAU1NJjsmIhLTXCx9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Uope9VBipaB1Kr3gMmogmoqF54gzhFs7y3q8bLjSmTWeZQR2GpTcWcx7ZM5ts1cyNMrS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UmK81D0HIeeWmDGsQVZ+wmKbvvFS3WWh9JZqktKvcjaR6r7C3MvW2JR2gvXshVvTCXBwg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mIpeQ8zaqlvGalNGy6ySnQzfMxQKM9pkm9jhZVz+oK75l2LNqxMA5N4Y0VqsxCmVftFlh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jTycQiMjTllSo1RAN280ShtaUESg2/iEgvvOws7wUCmLG1vXa8JKRqmDmOxe0dVOWU5h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AUFIYgbwE8mn3gJHLYH4gVwLx35j4YkpxpOZh1AuwgIO7wwhkFpuYltfaIM68DKMIBLl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obGBWnvcECr3Soq2DlQ/cGPvHBGmvfOo5tiI2WH2iFCWM5IihguwpbGs1DfCwSooavmJP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gRimEx2joSx1iBrA8SiamBcEFglCGs19UsQslXVpZ7ktS9u772mYMrPncLDbmFK3LslJ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zvGGWs5e8oamBFLBuPOJfnlbUMPuftMybk8aI1YiktKdRBUI785R+4QgPfzFR5k2HL3k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ggxVdoMGKl5i1PipSmd33hBlFAZmCa92iKlcrlYyQIHmKDDDF5U/1CnPcv8AVN0DIuSC7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SK7T9rlGGCXYoL3G8TSVQFpQea/25uDf41A8JMh/xKK1Nv8AzLx2hRGyE7UQlDjcEV8v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yqr3kMtftlkC4ImWV00u9v7jTrz2/tK6ztXsQELB5RhF3Hj/AJgGfIA/1B8G8AlIKd9qY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nR9/+oUWF7oJsfeV/M9/6IqsHuH6lXS35YIhQvckxmJ3lmCr/AFzK6l9hL/sglDCPsxJy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rUpuJmBAaiMzXSueZxOJTEd30YKS4QjXdF/WAni2P/Ecaj5y/GmBO2oo/uZ4P2fyzK7Ke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pnplqqVxwwCNC2wIzdDPwxzajuN4594uDS1qfpFVsd2fkmBncjLd6qoPaQV1g1FbWrQr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dj31Hs4KR8rzjzGBBwltLk+8BhUineNALTVOpQ1/GuBBe9ikQIKPvFOaa8y6UkBqz5mG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amWOO0rn3ivGQ5jQ8cu9ReLXmUldPaBtdvaY77QA2Cc4llnT2gUEDy7llUD3IX3kGyXv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GQ/5GRaHvuCKBjmuZdvqKq/tLL2pig6zKKeZUyvsEoQ5C8ah0oC6Lrg7wSUoNivLL9FP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e0NC7MVUao77kG9NF6YllWO0rpVA67yqtaOLjc7e0pkLYVypt7xBFYFVRN7RkUOnwwy4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NNVNht+cswYjZot1XnHMUVhiM0YAuioBPcIzsV+ZSALpV1WbhxHRthfG5d2qYrMYphH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aKvvLO30igHHsEZu5sma1srvuXJGcNo2wuCwapSnzcX8ztuUFQG7fuDGTildxnwbGUxg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RVlHfO5jYvmEKc9oImZcuojSUEV4OcS6Xdd0VN4CNqoTD4lGl3D5jMoOHMRoWrxAEZ1i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sJAZqSiCY8ylDaKi1ChbcXEJCkr4iFAx5mXYajfJJQGfupUzMILghfbtDPNIqrw+8YiG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3N2av9zSkQBILunfaNHhLP3EWIfeEVXMV62wjqV34mQDbDOKFnUSizl8s1DVuogUwWxrb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7EVB00ZYvOCKI8EBcU2XNS6jYghMVIRIs+5SUS8Q+/MMNkxeO4rKYggJ/t7xWIOYMSr7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4V9mkJhvNeeXiK8goC5gV5x2ixHsEc5+Jhkw1VCOIRPZFxKCgQFDuK+0DXna4As0HeFk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hecYigtuKeP8EGC1I1Bs2x2wL2uOK14DFdo6A9wh0WfNlFI4eTmM3e7QUVzbD5UdQrBv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4jCDdt5ZhaarcQm/vcqhTyq4bAPCME6e7MGBbXEUXcHEFguWESKoazK8I5iLBc8NS9XG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mc5vEaJBMp2RCkps1W8cShXaLooXyMPYt3tiYyy8IH7hVA44o/MuUHCJRlkUB5pfuQUa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jyP1B18QMTHNO7/dKZQdz/yRFkD2QzNK9q/qcxHOg+0Fil7D+oYA+yv3AAFeP7RCgnn/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swQyrsKDpivV/1Reu5a1+ZmzkXSodazxk+8VuNyg/eLKSdlPoyojsV014yn3JgknvX8OI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LcdnFq+8Ujo8MM/NEbbp5SIyZ7VAhfyf9y1Es4PNTcd7lQVBJLS8MsFJ2LPC9KBlFwLM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NN/cgl4HtLIC3iXras3E1sHmKqjdbhptSLZEYqudQDbnljRFDgy2BqXTVmMTVl1dczBX3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Ubb53AGlhKyptgFVqPAPLCA35Ioqwcyi2XrmMBbPeCcxpL51GFS8dkVWCtxGWiz8Ipgu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AcIuDNd4lDt2Zjs+kvg3RLDQsVPvE2aviNhbKZ91zPDqNzu07zAQLYVxLPkYwEH8MaFA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UivxrI057xidaluQSoGiUS1S7lYQjZz4DtKMk4Xh57wfloVnhMAMM32YjMaxWYWQNbsY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tzgHMs/hit4WWHFwGUsBFqZc3yqt8G5azB7d/MXpwMtNfSWQxMF0iRtbqy4ns1yOUJGR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rsd4ogOFMecbgNrlsLP1lEoXBRqgHU1ymM4NRc5G4NmKOWIHM+8aqKRZsAWsWJd19yCw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ozNxceNzzZLzGlcK7hlSxqFal5j0uuRBxECp+w03yaghnMJa7QgQJ3kd4AyC9QkkOCKD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MDhbE7CCirC0A1v3i1WBC/M8UPxBDpZrWWULsqsyrhC4BcqapxuBeNw1QVOY1vBA2va4q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ondhlNNxuYq67TtKpnkRLpdjLm4WMPPUwNeDEh955gVHGL2lL2l5iYWMdRnLozMHF95im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e2YmkwMc+2zSNEECfD+ZSkdTWCtHAo94rjAY9R8QDlivzKAtaXHF0cDsQAxBtXncsSkt/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FssvuzH4nzGhmbxuPKrmmWsM+W4MLS/SIH3AgrARR2kxriNm3h1ESCHtcUZoeLjuldA0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yFTAK+FIuAqxAzKRoiiKvzL0Z2xGANGpYGhJbAC0PAZkTLNsR/DPFAS1CoCkjRxxD8PE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XgpuCinJOVmZXEGtd1/yDJXc94ZmLJZGzHaHoc8bCUAn7ShbzO139p2jd6lAQExAmRq3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MANYgqJgrosjqDIq/EdZKZqaREd2PNCFVolpALacnaWgWuL6A5NR80RFnWGIdNEhks+7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xO5uWMEb7We8uClXTXwUjsS5xTfxicSeIMu6gmbUThOEUaolqIVwMRQ1O0wSscWMvAow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YjHgsdrgJG2hn3BwweAG9zt3/r8TNgvb+uDVi8yMah5H9xtGXv8A9RFsn3/3GnK8rdQY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encg3K8k1BhMkWPBY3PZCoB3qJaj4isuZqC4SEIIPJ3l7Gl3e4FUvDKvvzMAypxMy2rgg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+4lQ2gw1gu+agL2CCtRiYd2ozUAVEwxel3ZYsRs058doKmIE2XT7zZdQCyjaZ43cIsL/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bqrvHWvNVxe4msVXnPvKWjenORcncmkiViMG9kKQVsXEbVC13l5WWZK1mbjqcFRDS8mY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bewDr294zMq2vIPc7Rqueaae2CK7FnLMPLWZnqG1iZvBpPHaICAu1aO+YzX9A/oHHzB9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ETxFgD7ampBbtLMvAXGyFNoBwQGlLgza3PjiXaAPNamzJ4d5S1dX25l7yWwVOV6igA/q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adWvmIOY+GcrHtMpU7Ms+YpBrxLygvwgMW+kFSuGu8YisEGDxAtGgGjBjmU3I5UQqHulr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qLvOA3VZxMniUt58zaUr21HtJmFqu0ERrKLmMxVkPmJYhRyQ1W+ngIDzbUy5/4iWhdb13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K8lVMO3Fj7ygAYU4MJnG7phET4YIx58kfZJ3uafpxcHPNxe4wbXAfNwMUIfOT97nbgsp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7qCyuY7gb+WXu5mlKA+TdfDCIz6EZFsvbvDFDX2qUG7lbiFE7li8C7vMrF7SWFUfJEK0E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QF8SngTtiBZb0RsMkr1YUgoRXC6hnxCOSzwNw2WF7NI9Mc0zaMlspxFYSk8dLgr32RO3B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jbsrtLQFMpydmJ9ybTLwJ+eq8YETKwXKXajAUBcO46HsX9zvzS3HmAVIF5n1IQmSSQtE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+VJXRctzC4gso2RiuJZyVJatfWGAv1gDYO0S+Md4ESnBGFnCxTKE2rvAdFd48h5hmCNVH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oHeXhdkwGg5nAjYd4TOl4B8RWgWyEK3D2H5g2B7x7DV89o1Y94hKc+0S8mYFFTMtcXk+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kgUlhex3EJfeoYcWSJy+Q7u0HZG0zGuQMBly8eIqGBWcpxUNmG6i79pjF9c77u2eD/yG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yZPESHs68mPxLgDcaiN9AyvxBQm7AdlwKcayp7qIZEu39yYrvTUe6L2x8pB8q5jQaNTvv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DC9lSyR9kV8EeKtlVxKWMHeCQUOr1FOMgcQourP2ghcealqyUQoWZH7TEDygCgsd5hlB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JoiUXVeJh/tN3tXYmCgFFQvFSiPCziWUODMN4LMOgzNXgrg2PxKMwwpAjCaaqdpWwCoYN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eZgq6YEAWswJdnvmVVX5hUQTtY20/tM1UvzGBXH4l8RZlls0pMEp3ZlqBfmIZDjxHa0w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EKyUyjcvVkpAx5eI2C4szleY5YwOSe8EFlpaUiOBXmIXpd1V5ID1Wmj6JcDbQbR5IEQD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27My96wb94ig2JrHhfPEdAGC9/JuIpW29is6j1AWoX3jRIlNWeH7g+uE7AwMee9y/mOw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Cy0CUV9XGYPBwQStkfEVAVL+WHx5gtyDmNF9OBsmKqVRgfrHgqZIf2qLQ1iHSVphVXtZ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PMEVcb7s4mFHvs5iWrKBgQZAAWC+QlGBUByt0tihZ5hl7kQcWbWITKu/eHgXMblWkmIF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EAt29vEHCalrWdzsMCuBBTtYVkU71ERYwbjq0GbWUS45AzqUi09quOIj8w0ZycDCHd4x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3g63TaQ7Uwtpu9i7gWR3Q4lYvQAffswquZFHAlpV77I3Kh2qmABdgzCeRZnRMR7ofNQq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su0CyvvK/Ido8V27xLuAPiBmEpxqEvB5zWRb+IjaM5AYx7ysASDrR3PMJvkVnIta/wBq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JYFblXMZUV7G4C9KrHcLIF/SUb/MTZMcVGIXBqNXwJgfP2gO9QtojFKL2RCsu5j7pdHh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9neHA+CyzaDtKDDVtCDq0UnZNko9orblW7NHe4szdJb2hdS8QqHURd/5H/ZnoiwiheEg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FzQmL+T8yuDtPMFo+8WnvDu+YzDu7BKAaCghCecsFQQ13IRXwkCs+Eyopxk3AVOGXm0N+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B3lRfma6gCDAe81L95RFOiVuUSVK8h/yAbK92AusH3lwDc2+8qxKfN1KET3CK0e9RFJL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OYEUMVK4i7ji4Xn2l8oLuUoQPcjVZEthT5hh7XxKoIj7RDoL5qWHeHENFoqy+/xFUxow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quucxLRbJ0PHebwMQRoIxgpYpRcUKX7zAEDA6fMBCwNih7lXAxHmoe5eI8jEDRHNjn7s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mIC3X3mvcKhDW9KkuSynxFpzzL1yVmmNj4QCxZniACljLUxGUl5XcTQq+LlZxRSXzLpRc2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g1WDO01EpiT41EFem4rTtnaATWqGzJbMhpOz3JbW2aagIvniaBV4gRpc8xAtgXMwdN+J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D5US0s4uVfHHM7moqMZIVptKWzCAq6vUYBxHEqu8sBa4wrbCjnFSwYZZEDeTsy7BPbJE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i5NyhYQ4iNpKiu9BeJfG8JS4vRaRVUhAOF40+4lOmYtFcStAE51cMuIrkgpYO6V7kLqo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oNo/M93EoJg5xHZtayfeCRgnKWCNrED2ZTt1CGElXnsghK2+FqnuQsN8wdcTF4VlErVD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wdXvmhzB1pS53ykJY9xadkMqWJTyZ+stR9jsiCkAqE205W1Mhay8y5pQ2hD9wdpeaqFYPa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At1UStVhzEsFVoB3MaDA5vynAb5gRs5VjVN1LHJYx1hK7vMDMjZ4NmYaMYHPmG3hqA0Y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heYBqtN95YCqiEzRxFKMxjiFDcs1h7wsUPsy6zQuhzKxWglh3IQXDsG/EGmB7Qs4sYWx4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iqaF9pb4XvUwCa98Q61de8OWsfMrQOx4GpSNQYzGqdBLD5l2VKMDxLqnyEq6juqFWmjU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xQAq2V10ug8yzfjgUDh25jJEPAmJY9p1DGkcys32gLT7SgORjJYyrRfBn5md29enI53m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alVANUC9m7+8BWpUXC0L9oIAo7jM6hBNX9ULO2DGbMwwi6Gr8xk8rgcXhzFizTUsOMMY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8o1tOwGYu9TyH/YajJW4BQEilpXiKKYe8PvB5hVofcWjqqeNvvcrig3uCu1lj88jE0qO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/Y/UxBMNlkuvd63H3j8wUvE1lBcq6jWe09ojO3WPMI1Y3NBarDMUuJuNUvsMSqpng3KY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NEqRioNLhhB2QMSouK5lROCdk5lHaAcEGFFAWhEehxOIauOhLC0DsRS7HaWuGyYQMXTCDl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BoXZLjh0Ru11bDWaFWwKXgrU4rN959iRFiqVLSg5idzZRG/o+swF6ZVAwdz2JypVG0oP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n48d5eqFRmowwdSX4IsEmVF82MOQK4B86hFQMGbauaQEQQHyEuLAFADwqKX239ogJbVXa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WChijFHkWRkmsUYpgVUBaRz2hWm05h01mBxtZzzEFACY0nGYtL4d5aBTdNBKoOjWx0UX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xzsePMoTl7wc5jsjVeubzDjK5BkOYMohClLOaldQHmFF2TiLdCklxQJrC7jWllcsUT3qK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5SDWHcdiPZKuiZe0cE2SuJ5lAqab7xUcMRiygmzyNqJ5knUGlqI4ciGaIA1txZiEmKOEA6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au9MCMTiDBuHcupagX4lgt08jkhstu+K+ZZGCj2mQGdyZXbvFeEVjVSeYYJS4BUfDgNw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BU5KYRUa9+ILEoh95m0vXK5iy4uEsfmK4QMply/uYkApdwMxptVinELHdcL7XzEljT6y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wDusRg02iysDhS65jhKZvMLDZ3qOSWgZuZXTTdfN1KbKsmLTyw7XbFoByYSKqa+ZZQN9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SzyNq7Y9cKDLgb5iMnKT5Iwzxs95YYD6ymKqCD3gpSmeYDV7olIVfHMscCD5ijQXSzDw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XMwCN8TJ5YgSxRB+L2sZFgOdTG5GaYNBFVqjmIXGHFVCSLe74mm4WP7hGnAxtxeIP8+Q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wGap/DMAD5CAltE4ixsuwRiGF09oOtkhoRQ+txNIBjOY1ivtKqFvi8Q2Xi25e0He1/WCU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svg0XiUGgK00SvHC1axcyxPhmF2Vwy5S5eIAQ5eYKh3ziU6sPeP7ApX2fiMbtOJ9SVtL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EEnUMmIu7t+UBBahng4/MbER90HIrXaOmUoZcwgZgcMvUGYELl1dROBTWFbQlhpKRQUm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CxTUGsCJ72/Uqo2q+JUV7y42CmJeS0UjWcEYO5Pw6+/5g04d4KYYaL7wgEDo7QBca2Dhb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3Qy9RUKqbqFglcRFq0cmtxZqtGxjLDtHjmXJwEszfEPWpzXeHa0eYzSl2XwRPVn1QWFjW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7jGYIpthM1ZWfBiKRWaxMkSB4d5RVqiEY3k5hvpWlzkmXMbMq+7cE4DihhhpheSzZEYYx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SJF4iYUfmE4REpTFEWnZuuSAYE84gKZZsglEfBNBpdxMuV8MorwzK20Eb8zAEHbcoUab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0cntA0QvDBAWPD9IFTA0LD3l0WbsrKtAGyPs3UYrOQH0WfuENn7W/rBUpQs0+LlJNct+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walzYDK946Ko2NjKC3obrfD/AHAsQTnHvGuya4uPgoGHzMagq85gBTHghOceSOBGsT+o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6LK4gr043f4gUbA4olAM8rNSkyRVOziV2LWhUzl42HD5lC3AzIMDAHK3cimVhxKCEU3d3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x0FoURkglLFXMtBwCcJqvMp2Ve6lrNLI8zVOG+WWkCy5vvLpiFWFywYs5Q0tuUaJArN9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127TFaIEUKtVcztElqyLp8S3VYKOGO5kMkPvAtXuceIQIbu+8IqhNagiDeTdqkwMmaGI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BRVveWNhDgXF1Ro2wFS6lhgKjuKSKGFmIzMliyUYKvzBFIihGXOGYt67R2wvaUDUJY2V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yM1FZwflLq7W+SCIjN1cHCFZ8SkLhOJat3AJusiTopmg0kzzOqUUx7yxRcpF278IkkCuW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GN3wQ4Ckg+IygK3TiOtYxkgVUXMDzWdQ4gPtEWZsOhbDxDsoxLIAbxHGT6ESyS+6E94M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Zwy2gs2ry94AdF0RUAsuMaX7QaG+zGcftAIinxMT2YSG6xuCoFOe0dO0Mrf0mkD0Nx1Eg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8ynfuUw+Tdd5aBD9I1Y3wpTpR7jCqvKkOhD2rMvgO4agtZtOS0ykSKs7y0ON2VKRY7ixh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JeUiwrL2YzOSngEEQw3MjDEfA/iQJtK9ar1FDgJxM74s3LQujvBhy+5Mqj3SNi0LxiUg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ZoWgvjO4gpYFXdrCOEOaSW2ke8S4VBtm+ajlp8x3NTljS6impVcRE8WlQUYTg4xBkqrW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wlLC6JXyAr7LT+WPsyQgswXAiZWW04jp+qTQhCvA9/tKRoHBkgpksQED8Si0xqZYK1zcG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Ni/d1dTM98xZkk5Xc+8ZLW7MvNBXu5m4y6WYzkcl5ldCpg8sZWqL7qzF88mmYz8BKxBPEA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0iwHb090KWyjdTkw07veCtoPeENBqIg2I8kBc5wfZjgNmcR47ynnkfMDzHwhBlKtUGtKl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KrD7xC844j8EqfSFY8nHvGArWsQTYPacrLxcAVFupinyuXnQ8TJpsdTAO1JeX4hm2ArU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XaBxfYjK+SLB7ysuF0LecusfmVCJltvwZmVGC9L6ZPiHqgpkBxmiN7ZltrAt1XMoT5I7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3iGChHFXmcJjhIFoY5RJJV3xGxoiGwL3GEgKViYIq6jvBrMsUjTBS+5GXHFa95SOEH2ll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buJkccTDfPac0ntNwqIg5SXZtJsQdiHIvMqNAvaVhqMBN5hDEC7qGCg5mcllai6e1xMl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FkZN1FBoHtCIG12dphLySC17QQEKIxSt6Sw7Xk3NA68xL0MArBUUbMw5IHnvEBFhe+8a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WuSGOaRCOIWAhEHNwFK73OAV5jBHMK3tCK5QcRiuJRKbMDg7wJIhxE3K8RyXOLZiKb32i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wJnmOwfMs7L94mIba9pXNc8kGvCKwUA8xwEsgyH8RchyRAoi0YlGNIFHkaCHgpMBccam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pcQuEGLSC6vGoWfSrtRqCgujQXBosmnR78xWXUoAyNjio6Q7cQiztJibCCWDfvxBERuA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eYT2OzCBgrv47zAHLniKXVb8SjaN1iDJRk7saWLt7w0YReY4AKuhRLBkY1LCZ7JZyYiv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+Jd2YXtSswkreM3gxmAIUiqAVK0Y88DT7oQVxcJwdpcuxBYDCwQBpsY1Wu+IDSNcMWQU9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wwVlbjSBxPsXLzRXbL7Z4aQz7wzuSAVQe4gulF7MwhuSfadlR3ZusmeEhgFcuXzAAscwW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Fyr/ALiFd4FjXNSzkSnC1xMKFZlDXiGeZd4wrIsAY3Jeo64BIBB+IV2COCq1FKozNs61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oFYZdLlCiuMDs8yyEO2Jkq/iGzwVvI3D04R9y57i1MImGiAuKhNKNxWEWDqcCJGvBkna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dEJlhhQy4ivbQfq9LzPKDjGSDZAr3D8xq9C32nKWZHfQJj9NW7TYIEZqt4mi17DcRqod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+xidpETgVxCACDzar8RQjWvaoOfQS5QAXtqvxKLPDhYDl17DcKTRQ5KmMl3ionb8TG4a8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HF9qlckHmOKApbxBNFH2lAweY7csH2e8sYUvJCUzcqSBMnhm8FDBeFMMV20Zu4TGMtuL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Y4bEHFZiePFO5bUmjImFIqDC/bMAWB04I5CgVVT+IQFIlCnY2w4MTCMXMMAosFQadjFL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EWc32lMhZbuoPm9vKOOAd+O0wXWV0wWl+zjMLILwEb8MEKtc4fMT3ALfcPJKDdpvC5ar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1NH6g38g5YllnOiJXVeLiRzrnxBLt+KmDGK2QAKpbeIMK84b1KLEOd3EMOx5hTZJcZy8Q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XlfWFoKB0dpkltutRndbGEzOQiTLLoYIWtj2Kz5JXVkEqs8oHLXaFIFromH7zSvpGZxA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jJMd5VkS/aW0uublEF32JeaAou2dwvklgE/EG6vFcEVc5aV5iLN4d5lOSxxcEgDbvCHI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RPOIt2BzGGcHaFxkZpiZvayBXWIFFPzOTKYGoFBcveNQ4jZ3fEtDC1FtOJZRgXHmU0Iu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21DyFG7wwckGEyh0Ud95QWir5lTsCb7JYKaDgi3v7zEPDcQMm+9wW1RKDR3iA1eZUhVG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mkyzEF5OSdosVjOPMFRYRgw3ouFRpANsUyHERYxTvEqLaDvFsLjjTyblKNln6fxENH44l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WAm14gUuybQqm4WagXuqJaHBKBZ5mQOmr95QUPdALqzFvZ7Mu1hvUBoGcQTeCpiGXfQM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UV7msTLijdVNst4qDuYh/RGoM9lxpqgPaBU7oxWJ4ISmziIOyJmWmObTHzEsIu1QkHd5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R57zGgsdS1bDuoam/dizdqz4r9yrWkS3aquojJ3agEJeC59WLNsAuDMtLMspi7S1wWd/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G/7QbZajF04JsqW3iuYu0Vm4rpKMiY1FFu8usLqDnqHBBcAMt1tOYOCs7RvVcG+LFfIV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iGNUfMt1mNWsRDRhFYi5lWwhOx7/ABUJl55zCBUEA1czjlB95XJdmagZGr/L0Yw0zA7T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7koc7sE8bkPxA5AqGUJyf+Lg51AH595brEFkiFHHaYZD5hl0ZS8CRTokk5Ww/czq0PM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CVo+sYcN94rld98kL6AtKkYhSt2C/wAQHmFrp+kRBsuhtTLdlUuv9uVam8RNA90REoLC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VseMSz2UbqtkQ1kjtjUcnIkahOJU81dwEJa8xP7UEApO3/YgKa0YH3NPzLwBxh8hX2iRg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LDKTXwx2szFpfJhPvCgE0mr2NWPmFmMYFceFMR66u019YjzC2jURlJkG68RZDnKgDI7i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3FDFVFb698wFq0o4hu67ORXhl+1MkK/aiC9GikB8LEKy1ZTzMJWntBLl7rFMDCVhlbNX9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KNXh4gspT4YshuJ3UsCAKVMogHQ+0KRbXaGgFqzUajiFrbs2QKaWW1BdLO9xKOO9ENRV8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yJpIAsRizmVplxiWLdgbUcfeWLADtEUGW/MEoZHiC1EtKHg7NxAh2godr7SmqLu4lhAL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pQ74mdTQLqrxWNwG3LXVUAx5XeiIavcFcj3YrCt5lWYODiWUxRhgxdYvEAWVbmNkiWcE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UUV47TBa1mVdStzjVVKWGzO4NKHLEEW0OpgGIghQd2MxWhByzcoAS/MYWmaizVJYG+XA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OD7FwBkyOiGW3KS7ZiqOAt7RqaTpeeJlspIEFj3irUtkFkm63GtKxzKO8/WEWLRqKKPI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RA5yUOiLTTh3l00cyztrgqIDkbjFrvAWTjdQRKuu8SvHLBL+VVo94y4k7x+zEEhk8BEc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m4WYsmswohEAI5hgcpC52YMBMXdjGlqsrMM1QfuhcpQ6nMrmsRLcxmKjsDUJTgcy+CHe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gLPMIm33lEOCWjiDI7mzV7hUsILuOlpfaUxS0oXghwDNhqEsFIRJwG/ywt0NwOY1sSNK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5qHWSGcO9jlKMB9ogYXr2Wql5dX3gsxjJcrJ1Z3zqW7rDs7jiJ8R7V1zmCVmiA6cw07p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b9ozbRGNLW7Ia7qChoXADWZ9R4iIcIkN/SEDJnlnmFyzoIuZVrFhoxNoQpWJg5VbYtYv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r97v9y9Xash11SbH5gnBF6RU2nOmFtSzqULx8jwnmUUqUdp5/ucvkl4Yk1Srm5WN3ud6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axC1tvabCo7Mq+P8wtui7gruCx7y7RyZlQpoZRAbxgzM7IYDgbGFOGZfTF7glYWyXr2cQ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f7jb35ksNBbtaJZi21C1TByPvqXSxgjjUiCwyFbhUNNdlQAqIu9RQI+wShpHFM/MCEsWZ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79AZlM8hKhL3N5m/AUjiVVacTMjK/o3RTUVePiwhxhshZWNJLIfinor7RMO9hSfEZg9W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TUPvTNpmgsF+8YoYPBCRucMvsupVFzVYHwtQ2VqN8x1zb7txbSAwufKS0BLSRD7LEYp4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VIt12gA2A/OHbiA0RkFX76iWUnsmqa8S9DQG42IN2gAGc2y4EMue00CjduIpR4uvB5e0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ogA14PwOXxAwIbmBunFwYAWubI9Gs0pLGs1yzfEDmR+YijacQ/GFpDpAc0sapWQY3cwE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htVJ2mWVBbwvxAUDWorew+8NjMWniKXw3KIHJFHDiCuMLV3BMCL2i5tVxGrDLXaUvKVc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d5lcDbBRWL8Sgo2l7Bt7C6g7QxUWM58zvTGGVu0uCjvMFNwlVU2F7igIM8Sha0vepqVk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d4AbqmXsks1qGBtpIC8NxBynsBE6rULK8sbJdr55gLuscxVADAGggVDsA7js2qu0EEtR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SOjcNxk4QGmzDp8yigtLBG57RAgN9u0UAYP2hyWI3o8l1LvPgQM0ImouuL7x3gcveNRO3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XWSZJ9obZPkuVFTg3zKKpLTdQ2CylGYgltN9oPws3eo37gAbPt2icQusagqhqGkOUKqBtQ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rW1FWUsNg/wChBuatPYbY6ZFle5X9zJc6CDV8HMK1zKw4f6lMWpVOYWtQAXBpyTvuKN3R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BCXinBArQ7Aui5kWkYIBknFXKa7bohgdCN5A1VxDKNqyjIAntDbM1M9twBCYjUrDGGFk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cRmT3Kiq5HequICwbzmI4A2cxCtQATkY+v6uNo5b8cQN3wP3Gg7oCmom2IaFw8PxFfUD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MgN77MbOBNMKljwcJKgKyb/3tBsj3CWNr2GNp5oQUW3WSpR3R95bWxe5Lm2mtRqxU4uP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E8rg+kIHTrnmXBLwbMT9s9Ts/Mi3YfrPCh7Ym4u+feC2+e0MxL/cpgK4iU5bgxTXFxVBnJ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Qbn4iJTTNxW8UXzH/J2S0XeIlFpDqIZd+spquCJrHEyMjKzCbCYR2SwAXJ7dviGg4WUD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zJm5hdSq8Yju1O+hGu8QrzGvzA8dC6tOPzCqIjWkzHLskHEoYmqbXDLscuNRu81zCWbv7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n8aja8y04vH2imp9i6hU3fiCgjzj7yxDMVUTToO/MbC8xWowiC7vbDiySi17QshowkHQ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+dyimgYu4MBUrY+qAG53X9Qy6ylGkOFLsGfqR/wAE2ofmYSB5l+1XFNbl0i/rDAyKQrn2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SVAK0LwI7hp0AVzTZwwI7yVD74j2zWXD9xp9ojFoUQ4vZ8kLyUrp394hNExHADAbYBq6g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4X9yluq/MGG3d0VH3eI6GiPgyoKG5eAYDR3vceP0GMB2DtLYjaoFyaqK6ZVIDqn/YFD4Bb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Vl48pmCK1f00Fy1jZZhNlH9QqNB/IYtOLsX7JMfYcsseKwa7RxwRRULxxUuVHKMmP7+0C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U7BxFfQC57ShzGovhgLifMqoC/dlRvi8NftTCJLShrtLQxFEQbFCISOx7SxhFBTkYggbl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4zc5qHC1zDajVZlgEr3iOhgi6Z8w9WQxYu0RRLhZE2EO7YLazXiBpjJxACdGB5YtGS85X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XiFVIomxA5mWIF3jmBAGnEp2MLqOQFXmIuhiZE7eIq2n6S6+0ExfMEcI8wAmq+JzFYzA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MWwB7oQ9C61cSRRQveUWRZsnFR9qBwhvcwaiLLbQ8RWKK8Siz9oI0OoLlTUHEm3dsI2o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xMFNMdUEvbSoJTXzzFpDBEt7L3bKWWYCaCzxKguVa1i40DOQntMK5q7uARpSalTFmlcB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CVVZcTAtccAg3pMFoUl/wUKa1MDm6ljjXEobCmEag1CKy9qu47qv2QdvOFy4CgwOxwRCF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OCX247Ley9/MrHTL1BXCY3OEH2H3mYVtJYwCW0upjVdnMZDVli9naUBZOIirNmuFQG8N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kUZ9pblyzAgjIBt4g3BVjMDUtRGhhdZqXXYVbxKBa0xdyjuJBGwhACtDJXhbrtCJVR2Z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7gjgsmeHDolXSY4UMziA7NTe2LqUnLzKBKqK4NQ7N5kaWWWWVbyCDmX6Fq9JATlCjmJiz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geJbSipvB7RLOdRsgRhqt4DEeQSuBJeb3tuDrB8RJYPeAXRmILIUSlt1BsvxChXEs5lby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7EDEisRli2JTOoiC1TPIn9yiAC6qVBEqUFmpyC5wXZhlzR7RRSqjm68wBTBXnGz6XBsO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oojKg0ftfSrhsxKbE0we8q9ipgtZVzy/eIypyvYgkJU8Iq+vtLxlA6Q4Pagypg+UumE4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4xXmVVcvebEzKibBb7zWbDsZVBV2CJXmUUQ5Eiy2r8scxadmIxU8jTPupEtmXtIxWnUDn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Lx5jtFqghBVzBzUQG0G6/iblI2GmON6+LR7iGhgJeX5wjhlKBSOKuro8xwLUm+alCBWs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QUlZmrn2mER8EH2mQG15OmWbMRpj8keNEu2SvEWG/EwnYZHmW7LDGDwOIFiWK1GoLeYh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Ijw3uc/EjfBqVbA8J98QcqdBp9gYN9pZSqKNAaI2RFvicKBkOzEzIDqfJC3s5V8faYKPl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MD+ZTv2Ljcjaygwe0guB2L4TUGqNVm4GXPAjhkLVpnl2d5i7CZgBucUgxiMgp94O9QbJ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oQOKhkWEACitxLYinvLtwrvvK12HwSXNCuSLgXDEaMtJACQrGYNjgYTXMNQaCsHWNDjiM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C4duiJAUXMoGztBROSXne5jXdCGGu8yuskEeQ/WCGed51OycwNNpgT1g4JU4HMFlS9+8W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Wjm24Xtj7ytW3wMcX+ZTVolgp+JWmfIiIthXmMVU98sQLyqwniILU9I5Xlgui/aKK9hHK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znmKu0PCcLi3cRDQhfIwzMFBzXiBdBCGBAnMFtHBY25LrvA5ZrEwE5P3lV2NRUhq1VMS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lHDvBKfi4gRJZP1gFRakGLQOAdCBBS35nNZ1DgrS3VwyCjWbIGxGO2IFGnEDRpy7RigV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uC2ow4LqJoCZeUoKasbxMZqtLjWZG+0cNKlcPiDqqqLMkaOfhLyl5WRboKMVHS+1Q01Z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uSoMLpispW4aUb4gShKe0QBYwu5avwX7y1gAYCG9AE/Vl9MGsRco3IVHUPNbxW5uhxhg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r2qWtNPDMrQa3AY6L3bg/EvoLVnJLcoNlom7Wu6hXPrIrMRbcXiyOFC/aIEFlQmxgvsl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5ljRXBJXmi5w9pSjUAB2gY4InZUGNH3hZb70U0NTdR2F9oyUrGu0ZHIvKXzHE3eipLaR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iLVGu0BoPaPpz51M7pte0q+6B8Y0KathBrsY2J4lblqiZWUlvsU/qI09zzLXL/CLQiNM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PzNKrOScox3Vtnw39pnLEXEKmXzCf2foMSNwG6vHbAZHHuTTtiKZ8zD9oV8rAi4sZt8Qy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XF7Spdy4ubbgOVRhs1CDKcQ1LdZuVHa2pYGK0q4MALndLx2lkblRsGhTD7cvFQVNn2Ed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zXuJUJM2dy2/W7M5IBgXXMzYL8RGSnwkQDw1NgHvHYHPQZSXAFYp4lwoNBw2QtMFUwmu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zF5IEDKxLQrBL3RE9Ye1QhmBywtpYF4I1JdQohdZlGLSWvLNDWOAlqEvtWZzdHEoDAQKC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zZO0Ad+0yEsusxwYN4YalhLxEVabHEG53lHeaDxuBixQahalbzWtMZc5rNyygrKxUXtZ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omkaxW5x/IEvKZpIKXmkR7Bhh2GAY+hgrclzSFvRnc92MjKYNEWAY8x4WrTdRLN+BVze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FH8xhZVD3gZGniChYmkInKRTfaVXOFIG3d4l7LHdTAbVJWY1w3ANIPvAsfeqckfIlgvR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fDHtX5lSACMlQbb3ESssQFqke8AwKOYrajAyihs7SCKhC46gTfbcyrzo7zK2u8mJmdVZ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Dcsoi1xecsrYI+JTbC5lWjmMUUTvO8qWJw8zLib5gCuCuCbk1D8S2SyimULBzXJH1orB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9kD3frDC0BbguVFAShsoh6/Bmy83E6HuQS6BirbCIFWplPbVbe0C8EN2Q7Irm1NxoKlju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3ADeA8sCNO4FIobKlQG0pesGKwGr5uOK9oF1v3ijgLZxKrQ0rJVxVQEFXUexpcQUG0XYy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ZdANnEWyO6YC2PjcLA2KtDr1dS4r0ZZovE5gqNIyzHpKrmLnV/MbdT4hhq65joZRGUb+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wXJc2hpLsRpRwLjMapOIrSvpKpQma94KAaRjxHLK1dktIcEVDGBuWYGoO8Eg1ulr9dQm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cZhYFsJrOf3FX0E1eZZyw0Z1BuV5f73moagVmWPxYfrK2TlXf3gQDDekpAXcQ8kZEjFo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/Rgls0/EVHQXE2reiKM7N3oTC7gYEYCWDziYLH6xr3viW5ye0RdO4RnKu80wHntE1lXa4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eIri32jCjMFvJcRZRL1GTvHhwe8C6PwirsJYsw+YclamVluYYzPeb6AXEFQF1W94qZtmF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JTFjSiQDMG7qXUCkuzEawjHdh2ekBWl12r/w/EJiNKHZjtMssNMdk8A+0YNMQGyUNd4uW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XSj3jOs+q3G7sbXaIBrtEzFXJmCU3+0cpSDm32uavCKoPEtauodxtC0uwoa0jlhPhi4T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QIIdN1Rc+juP0i7DOqav6zw5ORNaAajlkCqDt5iJpN3pioVrGB9GVVyqKQXJhmxAZAK53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GnJrNJBiIdy5nKFMXFQT+ESRa3MaiGC9IwGrqMtOLqGaNmxNwQlaMsMhxcvaBe9Q6E4k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lnCHbUVtot5gyGrxuOLxHByQeyLuHWh9kdwZm65ArbuRGmc6cbgNZiPbBRRqJVJTsefa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jKp5iU2A/WMHwBrjJcwkOcE01WctRchlvxLUVOGkVrLMSHeBLuMzqjmgYuZVqIWrh2tn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TagB70qXZgAlEOacXDixgXHfN1UqLBMEdyivzADQar6H94heCR796lvgotEX8IHuFl/q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NiPcxhDk83UdlAYe0LqQJZWBfMaLCu0Kyt3HLEuhvKUCrbuoBjDxKFcGWqlr9RqW2vEI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qNhSNMteD7xSsu2N14cwIbfZOdW69pVkoOmblimu0KrZdz644G9ikgL7XE/aHhEsVCG8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Ayp7RAEsfaWt3RMkRC0DPL8ywwnZiuejTq5WGQodoqugZYoqBVbHfiKlYr2iWHK4jpeC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VE54S0VcUt4gsECtEVwUJk4ips4Jc1PcQULN1mUsouNgVzzNQz4hOea86iNjn4gBswbI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oO0qcGJQGnEVVfS4gdq8RFrV/SWc2DNy5NrxEIxbzGS0VrvfMGBC+KYoijswIwobhqTg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I4aDNqxBR7sg1CdogBS659ohoC1avXiCNxca7yIo5ZKm4S8Qps4dQMFsOSLvLGClQWAL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mC1VGvmEvNrNwNJliHpRqycQYqM57aeCcIp3jsGVAYu8syTyUa3pLIjcNwWKjL8hEIso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wf1LQC2faagMYp57GHU3RUVUGTmbpoSP0hsUoPZf+qGD2iiOc43cMMeyW4OzDiIOa7Rl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ArbB1W9xmboJ2WL7niAJiTwwAsh9yG1rjbaddOe81iPKomow7E78fJGkg2+ZYVdykKqw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5jo7JklVqZYkd2XUYBtWsQxuO9RUAT2gjnogTr+wx8xUsiShup1KUqJuWvM0S44sh4WE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iOxI+vTm117f1Aosl24mYMH4ITMI1TZZATDlLFd1hPKMRsdvod2Mud0LX5l9RrKKW8sy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kTShmWsw2Mo+cQiR13irRe14gMxuh5nED8RQAq8YmwAdYmh5rgnVRifPCkbUsFLf3iLhV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3cpnC8kzdOyGqE8DULujdM1K4surHEMSKD4mQnCrJfaUdR0M5JauYqVa+IAA2VC1L9iN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73DgjOxiE3Jiy6iLAnNTWiRNa3i7lUg4Rmzn1hARdkwQASb3RR7kBVRMtfDBJY2HaYAi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HHvKOY0e0Lj7Ibo8iOKaTMp27mV3hWS7RRVltxMofDFGCvJLUQp8SxK3Wohe2LFM3cV1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CpbVxUtNCNMFQsDywzWYULX0ha/DcBypmCkiDQDoA21ncrtghL7MsEkrwguojMqGAe5K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T0pGfA5hvwFlLxfEQRBwTmKLUpHte4vb7cT4IENV0YYhEA7LXEHKjNqxlV/WCMt/3MoB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YbgiqYbYuOaOYWav5lBTvvvB5hxHUoMVHUtxyxGCFpK5mae0M2dxzbiNFqOSUNIxhS+8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U2RdrHNjNJenE+5z8ytwWyWPBVXMOEvIE+OYu5mkEErYxeoQDCeUkoINOFXxUTxso6+k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PZUz4GaiINFRa8VxN1n2JYUa+AjyDJq8CBqqG0uoMwbbUzOys5IjdDO8QNe0A1cwEAbu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9tmWlBYw1U3i4cUtYeUurhQ5jq6i4fq8Ru3YxaW8bjpd3/UUvSx33gtA1zK9q68sBfII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mnZKROB0xrcl8RKTHasywru+KlVHg8EHAqrzLnmsJeYMQk9rxLzdcW0fuWmDIcIqhb5AD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LYV9qj8NR6QURjCov7x/GuSGMQEFOzfEuqFf7lTFMvMCYLVWQW1VvLLXGzZLJtan4wFe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6JCiiqZ8SrmI5uPcV3QW7tlzbPmWZFFoKjEXloYiuk+JTVkmgSjSZFbVx8xDz2YNdid3N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5hlR4WWtUHG5s0rmrFmyGd8xB2p9vaX1dM+2dQApaINMYGmCybJbtNVXhDVTi4LV5PiBt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ubPrDWKecziiy6ue8RVB0q24/ZBuIyU00+3eLAOBiBwZxqUqNuKiRogtp71Lu9LnBZjw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oIaXuLQWiARj38h2meAzChQ25ZVUbZkEaTIktTEc5HPyZlm1bhdwQl1E5jwQyTPggCwT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x9h7e8N3eF24K+Io3mpSrjGKaiB8ggWtNHzERQc2h+2DQQW3291iQ2o7ymoEzlYYqd3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mJORCS9myXhM8uxGtNGCpemyWXuMcA8zFg+CKKLTzKRYC8N17wSERlouCGU6xG2wmzHOh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phvC4SKNt5VBy88A/uV9Qe4QUCh0/8Ru1eMJdCDwkSKJPlFElORfiFwacMrWSzUt5UcQN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ONygt5+00BRNnM/IHiDZHPNxVh2XaEQKfJLVfFCYog818P7IG+O23DGS9XLVKGwgdwjV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XzuVDQsRpKd8DcBFA0Ngy+qK4uYLTUVLtKs1P9UMPtw4UbJaVfeIc8icRqBLuYLpG8yn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PByr7SqzzEMeIWhTWGuZj84Bq09o0hABTuJy3Cz4+0DsEs0tY+s1abihAyU1Uqo5Rc1MG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aqWDp7kAV4YWuKxFBYYuB7ea7zcAUVUaq87ZUIO419u0c3t654s3Eq8cj7EvmHtgGDr3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rhcxZASxa+KlUBWhh72w6CS0OTteojv2zeLKNoWEGWKgZgGNz5+QCXGCrcAFqq7yhjqc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LcrFGe0SuQB2mllHg1AVkl3us8MrTekssem6ifUlZFWl68KjGp8qyEi1jGIgteLqUuw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FbxNAzADhxKlLuQbqVsFHtC0aXJVxyGO6NQIG+vFS8Cxwsn3iuKFDuvdj7swKMZ/bYJtZ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xCoZBcXzMFYqMGgMkSg0SmBWWJYmPmJt8ELm1WooKNBmqiO22WurUEIb4i7YgB3Z3itj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3iXQRsPdlDFJTeyWdo+5DQVUAqf6GGy88xl5w5lMta2yop5pFE3Vq5etBdLMEBTtgpVYc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DHKvRrtHZ7pcEGi3RCpoqcGKAC+ZZO/DvEAGfxMKYxlYNtlsUwUbZkBFtt2jEhkS/mBRp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8l6qEl0IkcxlWIeAHiOmGIEqyYE5A+sQPahUKVKSvF/MuUNxBkI3kngWap/Mv4FawKJr7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Qs0GiBpbFZjqWz7VChO9dzwLcbB3Aw8kRncF3lCKAqY01LlLXxDuqLsVKaRZDGA4OI0IE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jERX1COLbiCb97hkBjzLlWlQt0RwU4gQ17QrldmCosB23GVO4Wan1JaCOEGWXxmXk4u4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4nCxRIhEisRIODXEGKEw2HJ5hla9jLtB9pcyNVsgWgbdSm1IDNw0CwyOXlg0CBrMsNpY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A0kAoHLKzc7B8OYhvOSWxgDCZDiYItX7So3uKl5iFwYbJ7yvK25TKw5rUetGeIFQ4g1B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wYFhzDgIr2MEwnwwIq9oeWu6L0+WVFRZagnwm7pg+OloamSL/H9UtDClGmz3jm1XA2+sC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eEywg92Iks+yRcZJ3iGWgGovcZO0d1vaX6zmPFWuadTN49XBOfKoxA/4mdNnJNzft+Sb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W2NQMApcYiLdq1GvAjuGJa1LMBRnj2mCpjmCit8kWRWWZONVOFLPbxH+0sFtUkc6Ti5U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4ac5bSu15iLm2ynAWVUyALowXF2JcLGoMKfMzCPwlRcWXLgu7CKApkXZuo4WsyDUfbdr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KDYewoo92L4rssHsQ27xCFevMQBQm1hEKlgXfj5icxSqgLqXFedlMDGU8biWWtjfPzMt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ICgDzAylF1iNujPvGrAeIWq1uDQjCrvsCEu/lHj/ACacPww+lNDi3F9tw/atmh71AVWzC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7KcKClS2adwGxEDBxfClg2q3IYAlv2vvMu27DcKIox2mQVFlINIyUcu7KmBly3E0a3jEQ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O7F/crDIApo+8CoAf92RS1Q0N+peFK5FfJHtFFFEH2iBlHAAvw1Eh2NFz9ZULiaQr8xT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WV7QsdN1GIA8pqCyGO0QrhTAiPJUA1zrMtXpthA5fKQg/wAxEub5ZRajvUzr3XiBWfpm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AXqBKaeZuLs1Urn25OAN18xrnNHMTA5ZgEVUKILExNmi+8LWcxcfsVCrgHY8R7gHCRqU2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BQ7TL2y+3ECesHtC5FCpnyGDn5JhQQFwkIgV7sxReKgTslrK5gUXKswVsx3QVmYSNLuB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m61D8MaRwAO1uoA2GchZmm+gEsLpyEabutMI4ZOBSe8ahqu8dVhUPtEGigA4DUzRdxzC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dsRzT3ldxkU83gZVNE5SA3nxcuQFGwx4tjm6vs3BAsajWcVGwj2CBVavmEsKaY+IdKOZ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3XJAa3BgKqK8C9iWhR7sFyX3S5hv+o1GrgULKQSnzIi2GL5rDD7FSuqoLlkFQFWquVDp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aNd2lg0RNMtcyOhvPQI1BkS0ClcZhAT7mOhnwAXFCRX/AHJarCLoSFAjjvA0ViNHEFE8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0inzLSXlol2XiZNwAtx1WhglQO3cCHdBE8a/M0GmqgqynJEJYXZigo+TL7kdf2SwJobg2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+YRiWcoajpxl3CCOGtg2VfFcwOnySmCvmoGLvYmTS4NvpKDhWVcCxThGVircnLSGQIHL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RSBnK9SmuLiSTeGWsx3GE1SFVD2D8RYRZa1DHdDtlcx1uxLdV2yTAw2tt32HaIAGCl0q9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EPVpyuLdWVXbE5HZitBK3KajMJl7c3mjtGyLKstsrbLMSob7psXYimKLIzCItEAVUFtTb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1fJDNa6+ICUQGiaQGUAGxHm4gwfmUVJvUc4JcRXIVTCFys7/AHAgx4JKHKNPaJArEeRn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y2FrF3BGznVzQc+IUC6aInEkQKpEBysGt3AAtbtEG7VcLIhei5TAHnMpX4jaE8dxUL0X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rGo/LYMEyTIaWub5jVc7l36g4KRobKwKYzOS1MfWJJFsPeFFLV5uAAAxiWs6qUlmraO0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gHniNwlooR1F+XEs1L7keUSNzHNZ7RGzBlPar6xlRRjtLtZYd0SC7szEoirimE2hXDKOc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otwqSJNAMU6gwjxp/Uz4iuIOQaJjHMrLV2lVxpNXA3lg+qwwCsi95axyuMVALKDVxEdZ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wBguBRSnPtH1RMPHmMDsFzFMwXlRnEzMsyjlLFAVxFXwcRUGsSh6ZmHH3mMRXxE0CpzV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PDLRbT2iLpXeNKxwTsIlsLwS6rKGnmBX3IsotHEUXVfZju14xzFFUkaEAOLb+IiwwxcWN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Q8AfiWBgq5IC8QZi3aRXhhWlGgZlChNBwK+5TLC8HUZm4LuaReVYhZLF0Y7Ssd5mRmQ5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+88ge0SFahhD7qlkHNS2NgG4DKzUvHkjgbLtw28XtMx0PXlqPNvXAwR2U7iIvyR1tu7V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9FFVGeyODHYcSuEc1txaiyFXcLc+sYg/dqowBXcUsvDCjaGbrQg+DOu7K0t7Eh1J70Qr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vMPIrfeXduBdMK8h4iFHju49YE57sGnvBgOFazcsQoQvBB2IpQUuWvFrq7i1Y5LPiFsq4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SKYJbqZcLEJbnMJL28xK4qn2h0rOTuRMb2xHEsC2RK4DhlYjVBGjFKqaawaG47yXt1vI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+qPWlvm9Qm5Y6/sjWG0WpgCLzKlZjBinJc0zuHaZj3QFKlKYFnAXBat6PPeZiWknzj9y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ndwh3Vwym3fhlOlGHgYNC/LF0LHBiIoCDha9o95CwDgilvK8xrJgnyYXTlKYYmAbqHbo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X76jbwLQ5e8KTBveWU8QpaK+JzzaGF7TMdiUMEkaSCugUeWUwwodty9b8jEUKhT6BCq1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E1cwKW4zKhtq98QZhJ7wtgPCsMMsNavtHSweMQFgiOlmBJsEdRAIbJWhl7y2aB4uT7SgZE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5e0ABWnh5lzAh3mUXAveZ0sxNpabY7wBPHeNTa3zCwTMA7q4j62UzxCxeTzLiF8y8BKT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eWsbmRBOK0zUoi1XftMcMmg3B3LqVrG1Eyi3rcQIQZUaB0zIRXFRxlx+YoUagbnhltF8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4q0YqYXZ2uCqqx5IGJGxQnzMrTsVt88yg7Ww1b8q5mDw1OB7Fn1IqCIVVEHf+460Miis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q5WykmTpHfwcS7sPciRg6tHtAuQZr78yllVl3LGUdoth8ylOyPH6OWbq5TOA7qCOBwME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rXUq4/0SjZrqlHZBF6acouQpYORMAI7hqWAnPtG5t4ghTVwyqjXLK3QdnMeJjtGpYYuG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fBLMm7NQiZrbgKJUV8yivLlhJKF7ylMOrFxAAS8qjStdGdwAuWXlZBWzhzHxZrLA0XXC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0cX3YDIpWYQAVP1KKr5joYNTQvJ9I160nez7XLmrWJZwO8S6qttuoib3zMKVw6iihY15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EICzTbEUABzUSUieIKgLU8sShQrmdzKqvtMFM2wbWVFWmgMRBuni65izaaxEOxW9wUuM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8Gkgp1TZfszGArFRpZQRo3KqUa1t5jgbGKsDiWEZIehLuUduCoMtXDmaiUxcYom9VG22T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uVJYWy0dpeBA92ZpgLBMRyCunWHKhOdXKXtOzBPTkQ8YnYtZ3qEHeAQDELmMY0cWMSpa+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gtCu8ZAy94AtTO2xzLd892AkC62kt1d54mdq9ncrZRywL1s5QjaoWs4CziYBrcWq/aGea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iUm5lstO0VeT4lzVw9eOVxB7gNw9wuVKlTQDmEDZXZlgJvvKwaQXzBX+HMzHdjWlfIry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REgAp0yiyrAsBNwUXDM694bSbODLBkWrq2GbEU3xABYhWvKBAyRrYg0R3pNvb5JQpDYh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DOGFV5cR8iUJur4lxar3U8wXPjMqrVe7HgGWokK4liGPfdzHYoMdIsDLSkXzAFmjguArk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AAlryrL4gUo2umKMBxMQ7YMXjxuWMIrKJtbBWc+ZRx8Sl4JvyHcA5iZVgiRTTle9wUyF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PrGkB7ERypahGgpNQxAB92K6Zc3UbMw9gL1iVolLEkah5g2kIcmJpxRNNPeUxQ5pgFK4R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yWCoAoFaIBaTwYaYVGbNkXfBVxjJAwwrUqBNHLLqNOfeLUrfkhYL+0sNnz3iKJhqXSpV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jVS8Ytl7zJw7c5lFpxWoGWK7zIsY7zIy1KIUu71KUizvKFmZeA29liHFNViD7oV4XxB1V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T2QtoXRAM7sgWttHMQyFtQWu68O8QWYlKrs21NT7I23V4zAM5rcEVbztHXm0dHZhcObb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C90ODBVsSwmoW3MujirB/cJQmMj2iKs4XetTh8ZiYtFxpkrBBWRxFgt/dHIr4slkzqzgi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i4litfZ5ilXX51DPzFK7IZ06cafDDxtIUMDYl0AleYLhw8SsBKvZMIOCWV1SZG4IfDmp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8OYo7QMJtWlxE3EvntMzUcyyxFHd1Lx1RDIw+KIbeCy5ZAvgbinOG4s+DjHB7Quo3ZTuWg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RWq0+YeEH4gtsnGIgMwZ8wWVz4ipxp3UwVWOLhq6Daaqr9oGiuXRKzDddpjNN1R4mkJ2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Q0O8bS3u7QcWTtfmaiO5qVSruwEtVUO8oarudpyEtvEs4AAc5CIdHuiizR25lFSgueIw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sIMnEIJJNDb+O0vRR45NSvAumjmXBgcXCEVW6TBovV3cZwVmW7yCrQZQoq5ld0yojEK4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TENMEgyQFaVGVtQyFLL4htqsLuZS3yKZwGFa1h0LeMKy4NdyK4J+yMtm94UBQF1CY8+8I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3wR1A92pZDZzmiUldbXEBrAWVbFxTnEArZUGGPpMKluB3aJuG/LF2V7GPBXZLByhXDAL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JXGIi8GICv8AkAOPiUEWv4iuRnuxg4uu8Yi7L6pdSMLliYYm0z3qJlHZ2jiCYbFgGpQ8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0vwxsUA8w6W1ouLvlx5f1H6itMpQmoKIjjZnl3mRFSAo/SUxqr9DiLbKt/pM0G04hgfu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AzazFqqmHxBJj0P6hNGn5Q2LEKblvU3SvRLGgMZbFasqDWwcEditwF7hDAKXptxUfZtm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LlRpWoxmFUe7LjYe6GlWWZLoiQzGUQ3zCqBo9o224MSi0QNzRFhxB0DxEUUtcVHp7wek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4Oi14gSAOLhBELIzGZlHNRHSrs8kNQsYVXuktmqrRxAovIO0ujZphBWmohZxX5mqd5CU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6zBspB8aj6FntzBHAL57x0HQNdzESY/UYDTfmDGR51ER8l6TtO00AzvxCD2VMoPHZg8A3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IqnXdLiJWG8jxGlQxsLrPAYbbQ4qIs07xWpkKQ6qWrdhU4z5FQCOXSx9mHvmI7gQ1M1V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UAtqu0odLCO5k7pdYYgjCMHePiwHzKjZMlGFAW+1wGWXvHYIJ5mWBy9oMklpVkxiJkYH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0mtYYIXw6gU+8jBs1ycxhE0xuJx9GIUXa7YApdxC4D3uOOY5O9SxQDCi4hJzCp5BKNVmI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8QGCnMuzWN1zLzZoO8Ao0HyVGNRcF8RQ0rMFobtiGlq7xKVxWpjvKeZQLRaTgk4W+ZcE9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2niANludYjlREYAseaiHKj5hUVylxqA/MYWNhwS6l68wC6KZybgyEBjsbIcQixXd5gOV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IpSy9sC2omWqxt8xFgTFwDMBoHl7xS5aHUvg8Kg7tgVZCuLuJck2+JrKMdoEJ94LUIDC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QhWE7TRc577lHyDHWsMJRWe1hOxvi5e74GOIN0KaK9oBYxkeZagFqajQaGIkLyahNWTx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YdqjqVLiZuAKqGQOYBa1zS1EVfHYCC5d3g392N2iaWysVIDZa6mGLDOZeni+GAJS0ypxL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iGW+I4Ioee8uiqiC42rfhiQ4Ubtg9rc26jW3tXiA7ydnMFAOsVKQXmdnBcOdlIZlB89v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9S4VQ8ThN4WFminbct2ZbSUhLktxuM8jcfQKd1aiEpE5SCAlHTfmBV6cOZaHNLMzOcko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oi/MAQIXS/iIMJvabiRRQzbCS9zerlmqDgIjMPqDSUOkGgiXjhPaIEOkF1DFfBpVRoJR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6iTsVwEo9nbBahVxbOnHaEWD+0vzc32HiPdtcXvFLFPcxFaFrFajbhMVk+1RBymsCXUL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wSlHJ4Y746LjzLHODZ4l4r8ZStLxuWBfEqKL9ASxZa2sW4bWdgU7aflgmhyRvjoSLksw2A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SwpNCylBawGMu7xNC4VKcmGMIBV1iIDle0xGzjEFFrGczYC8+0zu3AAViOLJB1XjdwJe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rKv3l/jt3krswoIbXWeyCgZmA5jtsCnSRKFo8wijnggZXbcCCHEugWa7xKNqyxG6x8yo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e804NqSCRCN4xK+LPNSkHavvTNUde0pZYUSl0lJLZwzFSrO8Qa4gPmJWRfbp9Ze13X5h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GtwskJI0MvntMgF5gXS+0DKNVHNOe8Ee6HekCiit7g8C1LgxdZieA7+5AIXSg7E2JRCw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pU4XTKLjR9UC6Y57yjf1QLs18ShJSqfv8S4swagiAQZU1bxMENoApVc+IhaygnFYgKvy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q8S6fExAGzarPEUuPpD5ouaaKhkTnidgeEdbvwlCUZgxG14qKgQPPmF0Vuwtc45xAuw8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IhTkYCtL7oJY63BKUcbg5EKIwVAoWrczVAO6GwKD6WZzrtMq4tFY96mqJ4qmGgBT3iwM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wCrWGUcC3FTBC6iiXlUxoGqEzMEoidm4mAKcRHN6DjxK2kLOOYVF5WEdEVZqEOStnYiK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XWF95UOAal21ocQp212xBA1U0RGhQDbMiPoDLageO0BazVblshszF1ILV+phP8hT8t6C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tNkWgq/EoQCo7HPGIDYbncrPPaNUBeC96YCRKNEDl/zEDS/FwGRGLwUkdBsupe9DfdghS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azFS0xX2YMyoeFy2Bt/ES6rNVGolECXWWI1qtAopbuM0JX4hhex9JSxbOCEgL8waLdPpG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Bdh5mZTU4CFZHABMsy8LHFy4+IJCmggU7wmz2kYXYlRiC874YICCKsrlkfII5Bt3k3KGg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ctMMSt5ZHKoorhcOYTvVaGpiIJeAagxQ21k3BgqnZzBuQFlZhwKLa1AZYs4miKdt8RuA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FF71FpedxTCq8ETyJDRMvQPkDr5ZigzEphDDzMsMZlHM/ZuGXZgZM578SuaDM+5k/FRTc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yshiLd3+kOtrl2PclAr9Yi5i/wBSwe0cGYKrHiFqGpdeHIOI7pbB9CZezXAJW+djHcdxB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Z3m0aMi4gN29oHidkfewH9y6UfjL6pvUqyq5YCuIIQgDXMq99mUacczP4HcwEaqBhcaH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12TERcyLAtntLlZDVGoBXX8S81TkmQCzznEudJi5ERxTmOxojuNJSfMqqgBHgve59pYvd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rVy2IYc7ZyDi61LzWZ3cLaoV8wqspaw7XHGafaUjU96glDu84iahX2gluGhjgUr3WM0NP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BBHeoVF77TAUUwxWajq6xEs36aZi7CkpBqtqIMgMmJbAPNzNBE13TgEZUGT8ylMnxHtP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U+6Kql23uWZVYIuFAwhgFIVhLXM7lZeOJTwuAryY2FCuWE+S/aXgW4jR+Jo+CVMKWL3F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6eFxRowct4j0tPjMQ0aXuDfAbrJPeEQyDrvc8MLQxIKeICrbfEtnNJUaNc3ELAnCoJgG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sLF8xXeRohFeTAsHiUy5GOKrbu+0AGvJiAod7hmBsFV8xaAnn2maGqqWu3dEC20jEWum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udyxVrBQsz9o+bjGjRn5gUBntGLGd5ggl7eYKGQ+Zks/TiKxO4S4x1I+5U/qFDdrhHHe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3KG8B3IgKgxkrEuYV35jOVwB0Zl11lZGO0QFGXYxUIBSs4uXKNkF37XFuULJuCCiweZSm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695hQcN/EC9LrzHarswEShs8TAU8S4cY43MiK3dLAIyvePFXrgjYNqyH6gKlg0u2KnTvG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LmlbsxFiVcFga5Y1ouhoPeU5L0jevMeFfMIaNbJxENPemrd94XJ+sNuo3XUYtVbvMayO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5IqFC9uIK4ovFQLq3e5gho7yHzHwQFtUg9ezUUWvcg1tlZFpxLmacezFtE6Y7xBN0nMsE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MzFcv2iMl+8CjqY1sP6JW+irG4WsWW1Q+JR9yS8g+CXrC+471A4ANhup7hCVXLMKKHY7m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5gjGEK9ouRPaMhRxyMFLLO8SQv6wQXlzGw2z2YbLsrvFiLTftEINztldC405iMjcPBq1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uVFKvussBl2gAlxgFMuJcZrvGUF4tgpMyl2cfsQ7GnKsYrAi8ieJekXKk7SFIbJFf95i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4BgUCBqnvKwOb5JkgPeLL2q5avWazCFbhhUN1phRWYzjDKU39K4DFPPuXU94j4b4ojkr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KhiMnvEu1+Tm/TEFwCKtwd90XA13YJko5eZgHwMn5hh8rGrZ83zA6qnA4JogiqXAjUav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0CL5e0SsOQiV3QdoMbNxlpFqRPgf3E/j4I/kYQAclLBGlMwRLRF1oPiZgBfJK3hepc7HZ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k8EKoSCFPuLLUsxg4e0CIZOZQK5mCrU7jXy+7FNGCByZrcWoQOSHrMYhfMWXL51FY5t5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MbCCu3YSwn24opEaTUGrH4iqcHvmFNBzKJ6eWbpi07jjvKABZpmY5l0CVARe7TISC2uJ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tcB3N4mAaJKhiX3IGrmeIMhbDGILuHzLhVoczta+YC848cSxa5gwhUd4hAPlL5PaBC4e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QgWUzAFKifB95sMmkOtAqUF2uCIuoXYhT2l9xwpSVzR4TeGvyiheXGpgXTO3tELW/mAq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qIsqCFXY9yAVSJaPaKzm4Wm4fSGjQO0Ul2VU1faNjnBxFxNd45FU94sCw9pUjdBoiQAf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WAEAeZkClqMDChYZHg5rvEACr1E2J9Utpqcr4qKBg5Zjq2xGNy6nnFwWLWu/MChsecEo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i7lpcIIur0QIXbA0kwLHmN0cvDB0rsITdSvIbEpipVks3BcsQqHxAAKmVYFqGnvK4Jlq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guyKtoB+ZUOkwHfmAE1bllgJt7RioBuKUXfeNWC/WFxynTmow832JsgXOYJyBrJuLamE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wCfiYpbVUSkIQTjmFF2T6Rab6DapdAJSOEYYwjdy1YKotYJwaOYABRTkGpcOViCTVMLr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NmZS5urWKBoI1lhnWtQ2QxUAbi2jmKorb95UbUMuyM1puIOMuYUMi71ErsCrTmYM/ZKU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MxVjxCqFIQIoGaMDLS4GWIix2HvMDADjEGUXxcV1oXHBYVu5tyb+3BH0I1AW98QwXDFU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imDdxhwQ+tWdsTKHYuYAhTKUlOLzAtBu3UoharVShAv2iWBluWKps7TTnXE7ID2lRcD2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ZyKs/WIkRJ00Gn5lwMQJUaZQqq13hYCyEBDGpXUtXiHlYzAAbGMOZWiKfsCgVbW5uMVu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atcygUtqlXgQoTJXe8U+QvtL+WweJQKHy2OGYNWh7k0CPEFvj5oQFknllku90tlhQhG5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NINzLkbXa3cYK4IttDi+8MxYVGdybgXjiPbQUvPl5jmqEMwAsqxLX5fOngTTGWqwuSHz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ZxMAD4sB3rw3pgTLahd6PMYyH4IMGqMBMFgY/QfuCmk9pRknuIussd4MpbjFqYETxUC1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3GATxLjakgMrZBVvvli+S9lGeyfqt9YC04Q+Q3LYjAoIOzhgtiLUqCcrKetjOH9mJyl+q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GkEwkbouoQvZQWQzoIJahgip7Yhqte9xDD+6c0quX2cQtoMPCzGtWlwoZvARx3QXxC4c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8b7xJAveoUfuhuK8DMtXdAUaskhZbmL0/YiNMy+AyyshYRrxuCG6UjY52MWBlWPmZvV32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xOEjTVcuSMciiIq97oIDlNmJfbULdFXFaxGiZVxBknvSIiKAGvMQKGGpbwblip3TAKBu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ubLrEMMghokVPMVVC6SHacEKIqIgFEbO8KrClE5IaV25m2Wu1y9NggjgHiBbRm4UAc7h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0w5lqpTcOJm4OxD1PrEQhiAteZzHQtbgTk4yOoCNcqmIXXa1mGAUioXRXeaDTqOQJT9oK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imUsWtrCy+0Qybe0yRy8MsFZ9ktm1UPTN38QkEW96QodDrmMW8jJsMwrnk9yMr3e0T3q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dbnYK33gGq3Yaiu+SXkt0sqnhfEqMj3gJeYJvBnFSrKQ2ZhiG99alCaV5VEL+F3gfEFN3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tgpXtKwUcsaDgODzGFSqx2qPmDsQE95Ut/YfmYdd1gc+I2PEtOUPJuAczIsqAN54lz6r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HTCrbj5i7LttIMsRcjz8wlngOIatA9opIKho8xzjBWDsT4ljZsyP1eIJrvEZRO5AaBRr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g7veJYU+8QylnUZUhIMgaXMJ02GZUU1BZXOl7QiGkPvFCmtlylv4EtXNpdPzHKluLXR7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onWcYm1nKqr9Wo9CauK5hY2PditE3ctLeGrdcSgAV7QYBiOsXawd43scZYha6tHmKpSa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va3+IRJdBUyUqiY8wBtdOMyiaq2WYBNd4gAXeYNwIUhQcJWYZgD8TMDvtGXMEPrAMXtU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Z2aFCM/5iwaxLTWg8TsQeVVcMe0lFTT9YBsiuIFo6dVLULSMmLiGlgVfiAdFo+Zftdij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uvxKBy7LgLIhZyVjgYH1g9aauLPBnbiAvJHuyt1rQznSvaIo0qAOYvLDYviLhxAdEQ5l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qo4LI/TKrCvPvKMUcEMoKd6IBKw9oDLfEgrtQuysVMOv+pe8RCDdjAdpbXQFcveLaXxE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xWrtS/oJxBXgwciBF77oKBMi3uOVkNLCqucfVA2QvzCOT92N9NRAAV/COtnhKfSWrwPp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epXXHLQfuP8AgtNS1COsL9RFZXNV+hB6yq3APsmZWWW/KxMoXtLZnf53F6v9Al/tt3Lf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xswljbGxX3mKljZNCSpc2DV2QRKzmbe/eBB3ETdaO9yjW+BFoZu92zgFOeYEoW8veU5Dh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h5tXBCVNWHeZ6BW6rvDC2AL2IYmG4riLhmWEVnzLCFy8stz7xpOfeVuWNTJXv3jLyWYlM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1kQZuZ0CEcX2gzK2ZXMAOvOJdtNo9Dfhjs0G9y1OQ4gwXPzHDafMchycw+i/oTl/c3H3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AQDbvAykOLhCpSdDqJFg0ue0vIfYgqtpKgGzROzUMwcPNMCMAdRBSqnmpUqmHDcQoC2J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OWKEXC6JsI/McFi3tZyMGrJYMzbd2IAqB2qpu5S0KrbXPtGg5VbH2mYttEBd6L5JWpHxc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GoKxsZPENrG3xGE5cRL7/ADHY0OKmbQTdTBuh5jwNgxDwtZm4KUFEsv8A6QNEz4gFl1yS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z3p+swM1Yyv3gWkKg8QG4kF2YC0pQRtLTaFhZVwKVyVucpDllJtpmJ4bqwG7a4lgZQ02A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ZcYpr2ibS6weIO1UrhcNpcxGWRR18BuquL5yh8pS/MRh4YfKeDxHTKKorfncuWHkC/IQ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h5qhW7i+HxGiEqgKD4Y4NGsxfzCJshNPh5YDlE4LJC3F15l6wa7xM1wX2g7QRhDrS1leD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tunEKrOu0UBi+1xJ7MVDQLaxBtBE7TIVR8wCl8QAcCO2wKogBiVlbby8EygjBUZTdeIh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vNsxy/mJaYYlgDbwTYC+zKXl00AKimEwmV0LnuMRedAR4JhZLlYLlSjLdiqNx0rGncyo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7l2V4phfauzK3C3uYpZCDKYgqkUxuIqaM7jTAfmDyS0uqYeI+0MKudzgR7pRAJd8TuFg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QvxEyX8xgpgmLd3ECsRqDLOo2KKzFwWe7Gc7lKY6KHOS48y0QH5hhZMgZv3jXZq27xf8A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8O4K2CHcgOILxCJuUCGOIluBr6w4NC6uICMtRcGualHdlSD2buUTqmA4iXOELqNxc4wY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yxAItYZWWCHl8ooU1aqEkRr+OKioRq2PmEAdJXeOu1TVRQKe6Cy8QAlFFJ3lmO2pCwtJ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RDjeFMsYQcXk0/ZZjRLaHBMiUGULX0ln0QSkTa2woHOZmr5lcra+Z8zN0Me5i4AQYLHL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Hsag4qnCjGSN6TTEvCNjKRbhbSuDEs1jO4FLLlKlK6IKjK3lO8I2OVF8xWGNxW0b7zHKql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+YQ0FJjtAZW74jdlYgMg/TiJfBiWOIDFkxSiAirVxsvZgKHaKhB0AiyGjPlDSwot4Ieo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m3PaUYtzMenbFAEBYThUCNwVcAjpqwaWuZeq3U2FYWPdCI5jbLSk7zkwBWxa2dpfl70B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pyWH3iGijxcoUsXKKPO5RarMwclxQJlvENodNsS2JKWpgC61GrPtA1gdy1jxV3AAvfcB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BKQc61L0W7wsLWw5RswnMUcPL4iqMo8maZkcm8QFlM5vtEqiYcjeIpgAS4pu8BMYMW7l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lNRESI2yuEFsGfMU64F2Hj3ipOBlg3fe4KHMUtawVTLha9S2CeZkZZ2qrvK5uOxNm1mw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zmBwWL4iugb5qOYaXdzZscRulWeY0hs/UwBoauAh0QrBV9jUraY3rcblckfkirAAwMc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9x2l8HkgsxTvxFVr2w4hV7VNWaJuB7yjsNZqABniFKV8H7hAbpoHeG7eC7kxFVm4lRZe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jFim2iVbDdp38Sm7bHd9yssIkO9sBoAwTISxYouYa3f5hZu0PHEsBe8S7Ds+sOcFSL28O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i2bgsM4sX9UNiwupyvOMypHvPmAC2F2+Zt421V+UlgmqrgiyA8wq+IYC8+0vOW6zH5a8wz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WBMquoukJhOICo2m4guyWVouChMBcZVlxUFlyNy4q7pZiG7cx90ioh+w+sZMQ51iYhIP8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gBQ7HkmWNBiplFmovdAYpio5aze6m1hwrlYwX8JMwj3RbMANHx/2Ym2/tCXGnZGwExCq57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RswsMzZYGOQuXa312uJsptxuXwKrllNdXAFfsjKqKtPGYFgDNVzAfYgAW/Mqg4YcCyXs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xUKEcJOYURuzswtQmU2SoDsANfSaGBTMttVFtmAh1ZTj/AIQGCe9z8yyPgoihPsyNfUbv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ynZgAm/EcWS8wfd73hpia5SBolkAtTFRgJzLUobEaGOP7lIDVpYHdgqBA2XnOI0ZNe8wA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YTsxFo+RW/pucqWBOSJZI9neOBWCVbTAp9iVOmUVEjMIJ7TbIFeCVPM5h1Ag8Ew/NxG9N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B5CcgDeW4C8MR5cyuO0orLiUOS7jTTZVMMlPzMM2SkrqUpuveBXLTETHnBBUtZVbmDufL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PuZRktCRHc41iJtPdcF5EDAuCe9cy0BoKSMVPduVRKKHDcEaxcxRQL7x07u1Sro0puZK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HIrjEKDTfEsH6kQNgfiIO42MW1eG6jwFCjXaGtvZAQlicIaLYrggBXheZbu3mIrInaF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4LYB4ItkAdm5k0cHEBRjHEsQQAVZzBcuBNYHtKUor7QMNzIO4gtUc41EGzD2YK0e8tiM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bu9TNs94ltitImmB1VwFwc2BicTFgPEiBgzmI1i1+0qo14cwVuiGsxSMOWpsJQaIqWi5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oG0C3bN1KIixhtBQX43+ZbbKblB2QMCAw2OOYpyAYR2TMNr5ZagwwKhfmVlwPxLsEp1NI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/fO2oUMJt5WDyS2IcGoPJZgZg0N0ikY8gQcnclSrHNPEQ5Lu5lOA8MDVpioNF6mSUwrct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im6Yp4XniZAM27mFvPYmpLRHPZ27QAgt7ynZ7WqjQw1MEnLzCaxmuOYKk0bJs/vWybJle0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qP1AChLBIY7Ry1paAEGcFDDFUCEAOcTcM7jFVfMrhM9kAWE7pULoJ2xJntKz8zkI5aIUu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ENqXtlBYb3M2lFUryVFaJFU2+ImFen8gZ4ZyQ+U1MGHsFh7U5uUoy94XNmMg2PLB0gtGT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OYIMwMwqdycQco/gEAagYqmYg0MCtr/7KoAC6wuMiaHaVc0doLpjHmAc5ggxY32ghM5g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eggVoYsO11GWG7vMqaRDAF94Sxw5cwzOvMbYbdXCpQQBVQcneXQYL3BWhsS0W7u0vQTl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NV3jhd2ZmFFYciioAiemWNtS9NFl79mXgDZ7nxDNTwBzEnCUcIjn6Q4FrzKgOrhYLdHGI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zuWWw53LBmzO5YoZjd5cFwRVwdoBhrzH3TNbm3D7wNrzxHTrsgIVd4ytN94y1jvBButT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UY6XzqVi19OZX/Iqagq5e8sbMCzzcFDfeTmFydGJki8XFO4vBL10zNRmdxIDiGpWI01f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xfFbqAqbyoblUECJnWsS4iqY9yYz5rVq5UWto5pgiwWY3A+DM+HkjqCX0nbh9YLFZw3z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DbWoO1QTBQpVKjq25Qge8UpeLlW/h9pQq2lncYxJbU70SjYGVViAPvHkfIAV+kLpqDTu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3bDFWxRvJL+PvB6EwxtysG7i2kxi36QAZFVXCBePaFOk/UQEEpz3qJSncAVxWYqUipqr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oATcqjyOc95cQ5hbbxqorUJk+ZYJTP3hsqmpeWiYArHtqUmlluLIttEIN9jcaqgs7wVQ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oz4i3WUtY2d4DarXJcFhAu2FeotDWcVMAy/MWZY4xEUFrzCq8NXLtFWMoLUu2VVp4cxueh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Bt29pSAPiAU5hBM9zhjPY3KmZJqooWBXaNuh6Zsjdx5iZgOfEAqi6QqXgXExBR4lkIGtP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lEFIeV1Atgzm5d/PZlOqrmUcFnzL0p/yM0eGJts+Y92NRtcIhtLrdj+ooZMOZpXmCCLmt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DCqpgefMRRZuUF29sxMhVTtzKLpQcwvcIctRkirFDFiXnS2XmNyjk+Jleu2raYXkuap57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syTLBgNiZOGUxrNi5IwtPZTqKhgDKjn2qDYvYiM0ovtMkEB24lsoBmRp2xcKrOXMMX1H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K48QGyjOpeGDyQpueUMN2ShQs1mYHIhfEzo68QbYVcYKeLe3jECtPxBS5RF7V8StpJtq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TsYl+dwM0+9QRnL2RVXdcxwhepRK5gcKp9JhWmQNRaFZJk6ydo7DOc3CmyAsFXwNQHKg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B3opy3L6++WkYeRwvqSxUXfiG4lDWi6ggsyhgfa7YL9iArjCS7+0dwxwu3YbE8wbFh1S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ExdqwrGXqdxjfjcTEwht4WnEokbq2lZgKq0d4PnKd5RmDz3hZs4UdouhDq3EWFEpWnzBG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UTBdcxWyYyS809wRKUajjoPeAwJTZkiLJDveY3iGxzv6TFm4+8SQsOID2DgHF5h5p1ZX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xKK0KCO2c5SiqAKD2PIf3DHYCEtG038wKvUfUTQYxZSQwazAdI6519pgo86hhnHeJKmj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OcRoq6zOUXjDL20TK8EsAMSSMnDUvW6Tcrj/AFldlJTZZq7iEC+PMVgF4GN1aUSqMmPP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pmOwe0xikuXYg73B2QPMreiRGbFneXqaXrLyP6iWgFs4WGHI3CCo7YTVyyoQFfMApMmPp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feN0tTsYTlt2SFErLMPuQPELCx/Mp6XNnhKD5HcHZ7RCKqWhyDJAdKPfeADQUMJAU4NE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UH3IgX71ywIFtYIrO1kIzsHLHANNntLxMtzWjTSoQNGL3qvxUTaV+sygzjMBpGgFfaUU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M/eOS/tED8MrCnJx331GuUHKkK66zWX8sSVpnQVE5IK4M+JaEKrEoxaWEAx5uauJZmoE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REsF2d4U1ANPtGxRzgiRYvKoNgcHJATVnNygtCJ3gF4LuLagpoi5bqtyqyQO5GSgwLL1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oVxxPIYimTMvxAH18Ew5G6tSJiuRcMwZqFlsNmdTC5plHNQPc8yihbl+Cx1cNbM+I0DI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ltwVKBA4fMS4tBEo2rysctlYj9lF5qWs1DXOBmGJ1QsmIqqN1uIeLWMTWvtdsE4fnEWJ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3kMk+Bx4JQDS+6VRS9piKPdAZLpdSjFbM4ilaPLguA+spvcTOMm5dFVedxqtMkulBrS1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g9rlKHTtA3d7HEQ794qrZ0MM0ywtzEQzcNC8PeEg35zcuwsF1EMI9ptoZTN1DnDuyi0p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LYxUD+ZlKyfaK7cROSEknYQthhIZJWPMAbSj7wqMWrl7Qob0ebjgaeGpZREuEUhBmyJb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89ooESmGNNxeCJWym73Mhx5Sj6SmmA4qW0CelrbPLUDw1c1qDTkOWZQAeOYYhTsZuD3m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JUpDQUc+/eNrvy2L8Mde9jR5mRoLzKDIzuEBXPMRbdMMXWdMdDEyjY7EATblKQhk78y7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t8RNIQAZdGeUAMDftLhZciYl5WZqosooYeh4Ux8QnI8XUfMCS5QlX3uCrxFFR4BFWhhBZ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Q91Yq9m2luJMBlUEBCKlUXXzBe1bCx9kltNGG0fhg95SMoG6h4TYw2mtpofvEdPys15jg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ARlbSVlae8syo7NJlBvdj5CLA1d5hO1uJok8kdZre1RIfqDUG2JVmKZSsForXh7vHzMW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Pkp8RRAgh57xOQCoe8UjARha1+2Wfx7yxcPa5aPjj+FkYwRoleyo8oXjvGCsMZI0/wCo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NOfpL4CpgXGTtFmlKMQYTGI5RoiV3VDvxz0NUDtKjks3EoBrNy7FgX7RQC51hgKhwaJh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QQwo3M21VDTeUhYBjwSmwXj2mnGWCCfm4jeSIBo+YSr3GrHJBoj2lxIatQ5h5pNX4V+z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g33T0g3sZaLrESDWJspmtxYNWKCQOCXjjiyKJ14de0JiuM5lfkXAcvJD4gLWGRlguDfv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PaYt/EHnRQBxmOFAWIt+wXE4lns0e2KgUdpdGIXSHlYuKLaFfrKAOVkytAxct+yV/wCh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Mxf7BY+HNwBnT7mpkwRTHMLGq94iW7fEyVxTUqxNcxGgzHKDCea5iNYLqh7VFCt3Mmro9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RRFi9o1CgNainoMWFQYBqKV2OYexxBTgTFksQuto1ujWmUNU0eNwfygltmaQ4G8ROMDG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mxglZ9mVpY4azDMxZuUZqKTHmNCj5xHQCzh5ZYo9gRVQvlcZZbRfPeZ1XbicAlue0RUQ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fUUIVZlZaBmyYmqHXvES0FZqXVvNwXXpFnaKJ8Mo7l19c5nIVtzGiG1TGODcPMChtecxA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wd5cQCecQVaCveALJsIsd2WUKGfEVUIJ+kos0GIcnaVuM3i+0GfgBFgJtms0/qeLNBnMwG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Bw6vieAJRwXiJw+k0NIAWNnECUpuJSAfuwvKdRC6HgiK0DDzFpimDTk+JeZV7R8XbCzS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8RFGUngjEZC2dDxHRWyBc9HEaEoq4rVaX9IgnJyPJMh7Vvh+IqpSnvLU4Ql+Uyy4U6gzw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Jbslpo7+ka614IXcQocS1rDP0lLFSu8qSmzGSCLZvEqs6dmBc+ZYDxiGJSJVo7UZfdjZa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tXxLA7ruKXyaisbHBL+qLHiW0ZK+Vd4qrurINpjmFA2vvKeOIBkXAUvwJmVHZgWUlneJ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mbY1vMcW1Cy/JBgpXirVfSHe/MOZQ0hUMAPNzAmvTmYVGnakrI+fFhnMNEByAtlNckEh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XvMy4KikFpKT8RFwTyywZWyQuvOTGYs7FAX5SxLYS68MyzILpntcZrYJkcfaWO7wF/ZR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nbQJe82RhBvEJw4Qre1xNJWhWIcqQMio7ZWWgfmwUPjMUeTsR7/3HtIeHI/EIpPmw/28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LWg90djwvvBaqutcvMoNbhOPMwe6SrIw+Y6Htwse8uiI2PpBSq+3sx1aBl2zSxCi8E7l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RGEA3NjtIwKryj0uWNbx5gtGIBF6lcd1AUGyU7Sx7mkqFzME+6F40E7RRHkive4BWmDS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ZQBoYDBNaiUoBH6J4jWxd7it4pY4YWWpnhiYNUWuxATP2hPoxitiqqHuaYHGjH2AxBKR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khgjiIMRVIRpJtSJi7K4SCjYjE2qLmxUb0MQZQVzMRkSYHVELr7ZmJXRUdajlEdJZrtH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1UqtmHhHIeIKavMWpZPdWZ812jhewVXlmaKNrCiwZuVPZMBfxEXk+ILtItikWU7hQ0nOv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gdY4zFSrB2jsnBNnaUA0luNYdRBaG1hUaY/shRuqIgwEutTCmnF7Th7QG34hfqIVY1LK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XzCgFi13UzYHh7xZFbAOb2xC7QXdwSzQXzMM7anG2fSV2tYPmAdFYStcKOLgdjP6Mua3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u9EcAMdnMdiCjvMitcwbO5zcpGL4MOIzzOFXxDKkq3iLY7TMLacVEFR7xuZBOeSZl+ERY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QrXEREttqwggm7SoRGN4L5i2mFuLQFqXwQuEBmaLpxGLbDv2lixzlTRBO7FAgukJgUag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EoCOFacneUmOF5HLEHzKqqTlcZp27xh5TUFHbzAYLdwslyk5J2iTQ9yXZtfiULApcbBT3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tDTuW5V3zK0EFQq8CVK0u2+OYxC0h0gkdKQANUyg7R0iFfEe9vJ2lKHhmWJTgC6q4Jtm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F3Q1sPeVYZ7TghOBKMUzS90DpZlvL8SwFK73ELoN7hXG+viVsHyjK0vKVmWdnAOoJQFn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JpucnBzEFr6jGAx9RGVByq5TFbYFNjDC/MCXN3xGpTfi4WYu0czI4+bloaW4ixdg/LMzk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gEWQXKphKxiXZMd5diCeYE0qdVBmz7RSs3dSgFP2iMjgcsrokOxEBrXOoWYKxmBuqbG5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ftKWnx3jDCy2942gpssjOxwdX4YeHQoMHjUvvwdaN4PiX33UQVCS0LQgRL0azz2iHQYF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K7Th94IsWlp+52oLyNS2DgZWxd6SFy8UIzN3wfki8cFQfYVmby6U+PgVLGjETfYWfgIJ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Yx33wFMRFpwjTKCg4rU99y6Na2sfNn5gMyoH5Xlhmz5OY7t+O0c8bSovba3lhwlmxE6w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JrdmELIP7oDzidK9pYQZJbkm9dpcB4JeAq+0CcAufEIo3eLiXezvAouADSsMjGKiW2m4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I9E+Uv25+svCr7TEZpuJK69poDcNe7vC4UI94KKqotK+IqzWtywhcC8g47RsZTpcDVF4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+tFhn+odAl5sXiIvCTiOxoMtm/DLgTcmCSpAnL9qA3Csh9WPvCptyAfCz7wW+5j/AAj6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ENYON+1wV0CdqzsQOhq8TFRhxFFqG7hLeV4dsS7gZlw0wGrqF9pTHVVFuQy00ndlEuTh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uJO+340feLiHOWD2NEYBpVr6TNTughaFEur2iSG9ZMVEqjkGvrEn4mkIKBhqt95Yy2wR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oIqUwOqlxFbJvVRzmIOSVM4r7EjWmH8wFS09p22EEGx8SqFh8xLzj3IKqeO+5kc2driNL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A8uYXNb5JkofhupizpZ5lFhWVfogXSObW/vLYvvf9XMaF9DZFFZx+soDi3zK1LoDMHHr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qNc19ItGJ3EcHMcENXEWlcl9pxtc94aCvFyuBTARRA+JUXNHHaCgihtKp7SxSrXmbtHXi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uLvhiG3PiJQDvYkEYEHh2jdnaAfjiWbTbZFKaB5g1ZrzBZdV+5QFQbqHORs/EPBNal2K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DFs/EDLCtVctTkw6gRTZpxF5FdoFFd4M5GyL3Qjsy2HaJbp7qmrnnLESlKG4FNh8wDhsW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QjavtEb4HvFALB2JYOGuYLKIquQ3knZVl7IMJU0ggpUPAUmWINqlBzKNC1peCYlpXSxR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WooXu4nIZ7zgRLD4jNVWpgLtfq3MzmvmBblg3E0rfEShSr3Eul01TubQDxqNVHUbw1GJ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RBSDu/E5Md4UAc6qW5Z3bANaW86lAFVUVSi1ftCqKU8wFoCncxCKrpxKrlU3LF2oJUHC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u2Xv3iMaHaCFVTNRX2lhnHvzBBEHZHW2QUVeYprN12xDcpLHpchFDQEQFB+eZelXjDMC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Q3qU2FD3gUjbvGoF26oASeyXAweyUBp1HKZI94mMojM4q2IF2hfPaXYVnKtzJYy3zDJY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KcQUNs+I4EOAZgpBrJArKXgWTLKZ8QzZ3e+Y3K8sJzDzs6GGIKqzuEJSmaDsdoc5l6S7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aYWh7XqHBLiy8+z/AHAE1dURPiXzou4G3vcc3cwDQJX0IuCpxGB0019v/YVM4evcDi5V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8S6zKtwrRMz3zKi93tO4b94XvPxK1BKd4QlM8ExxiWOXUTOlqWDR8M+UVvUICzebvcsaV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UcRQLpZQ2qk4lVGamZcdy4EN6h0StYhSTqt4IF+fouvrHGg7MvknCBF1XHq4aqfmJG1w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1EAWAAh3Nx52QFwtQusT+59yDf23ESX5IbUdJT9ZjjzFKfpaVNNyH+xDBV/4lGVYNGGH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UKrYfq/SWmf8HiLqFff+iWkxTySrdpCflildcf3THpY/F+IufUl+I2/GP9Ka/u5+RAOC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Q5b82BGo4RYoJ3s5yMWQFsVClAZeIPfTgMnscR/xlhTskIwUV3iGr3Ly5a8RNXtlj28x4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mjiMtpmoUjz+EbIdAXvMjyxNX8RL28pTUZJvDa5JkXa/zLLk8pjpValWfJRGQu0VVYe8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rhmIqibxuIXgdqhylPL2hISTk494Vs5lnBDBpUUlrom7WTi42K5mqwBaBSr+Imxpde0I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Uc2PuogGHb3dZP6mcAjsIU8iVbI2qlN0SxSWJFWmM34ZnzdtkL8CUa1smIApH3uBDVDV1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TUGqunPa4YoU+5KEZPM02sJznGi+0taMe0sNtDqWmRMColETkZWgOIYLlnMpp421DbS1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LW3xHKSOU3BKZb3jvEzlk9eI/enkuocbLNXLDCo3AFwl7jGCuRhKy5gpwLpgVkoxc0qTu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cA0dswFKi3QGTuIhqq+3ETTviWAsDV7lzXkgJ0i13gszDgiiigrlgrpfaUCoMW6iqLo7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FLgB7SpZy32gATsKTIOlXfaVAc9z3wSKnNStrgxUFZOZaos6Y+jBXETgW0IIi3slog2S7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bF6Gi8BDCCoWKC8OIUrnPErIPc9olUC6nFCYhoXK7QeMLxzEg2LRXzKK2iMEBaLDY+ZY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OnNwINElFhS8QRV2XO8awQF3azEyLEywTOTPtBIKJYPEsOGjbLF7K7pQ9yJutzJlczFK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HBcQ54NXFRFqcocQed4jNWWIo0IzSAWqibF0vEOaG2Mn6ZcXbcMRQwujX3mYM6tflM+Bi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WB+oO0ICh9oLWqvbax62NLBPiYll3av9zx6Vhr6QWo4tHMamUh4uO2X7wUd4FaefpKIX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joue5zPJQB8S+FpW+2PtUGXeoVGlBh4rn7xWZluDuL/GTIFY6WqbpePjMWVzhpYe9TIO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WCzAPOyrm6MCIo0vbHtGr3Fe+tQFNm4PdNjtAKGbX4xChfS8RAOgcQQPrjbIc1GMUOc2R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EQrfFwuqvxGSxiVYBrhLjyxXCqjsQAUS5bC4ZrWL3URop1xL5T2i6qogMU917QV5TPDW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Cc7YFWLgjBUSauPCpUifAY5Y13dQTaex/cYaF4P3LGm90AcFjHzDivaZlEDDvgtPaLWa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HaBNgsANRax7QBOIC6t4JUDb5wjovym2eHjaIUGuWjLPbtQGjWV7D+mAtsLY9mATV43KG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5EgLqUUCIDTHbQjbi+Kho1hYGa7zWMX3nKCd9RMlYu+xxFp7+0+6FfsRVbWRcKDtMTSE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n3gxADi2IYS69pbDdeNSxBTWahGHhXae3tL2tc8xLVqvF6mARZ7S80FHJAYODvFBR3qA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lF0re8SxcPghzlsYqDHc59o93ylYQizwxGy4WNgVgYVAsXLHVYQrMue0vKBlWqijhO+v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JKEMGmW3StRD/wCiGcNx6BbZyZ+0GBhjuVu5fXEdh2ibDvUVKuk4lmu3eTxKtJfFRpeB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WFQgqGgq8cwCZQeL5lC3WcVKQa8RaKroNUEfiRGeRimkWr3lDhSIFjdQtkAQUpyqAs52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XhcRRLX2gciRXlpHHmK7HzCdrtcB2q4g5pbwzLRpKDVd2kbZAaoh7w85Sht594sgtaOj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fnxOacUIZZvZLNeLm1gwo+CNF5l0cKLc8uJjBW/EKqwXJER2O0WC1LmriO3aLa4hCGHj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rGb3MN371uBuC4zKQ4YUbVOBnOfaU4BZm4KtN3vmU92ssERuvEtB2vbiXAAveZa1S2m8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423HKhWK588SwjwXmXYWsRAPdUWW15TQec3jDbrOK8SkGUeIqCl4AIYRgNwa8GEFgXqo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IFKW+Jiu+yO7VfvBURxkzGjeDvBNYLlU2KmYBRkLrEAbslmLgaaeIA5SKGZoIJW1+WIq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pzcCFIF8TUDHggr2cGphEZ3jwVqABEWxjXWco3ENGFDIrtiNKUyWpiqqbrUa0FAplAYdQ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Mqjjp/rHAs0FL7RpG2mx7yzmtvBeCmX4fd38wQTbTXdFH92JBamFVo694wdvBfZiP3X0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9+0rKXKWqzUxyjxMp5H7QWFWfEKKHyQKsvs1MgWmYY0jzUoVSIbDk7Rw0wSkW0QgZVf9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gKX3uJjF86juFVyTKFBeSoWLHZUWgVeYLTCDDLzMAbGPMquyDkiTF+0p5uIOKqXD8S7s0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C4TwmRsv7TRD6WyRIBLcztp4lQDcCUnhCzqaGTEGy2XpKxEBh5os9mJtAfa/qBML3Evl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J/zcKlgbT/qWNZvY/wCpfdvFF/cUBTsCCmb8jAMt7WUwh4Kl3kQoaqFAYtTJ+IfZT7qD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cMoVl6wty2/EsoWs0Nzsx7xyXmMaKyQsbm9Zhp3KO7BgmfmAQHUclFymPrcSBVwsrjzL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xvvqXEEQ7QVmusD3gcJ+sLLZbKKJVQs8EnNfaVtV5zKAbs+LzGm8778xbX4QBBYM2/iG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88Swz4JlK67QVNq+NxDZs92ZmhrvcoNWrB/7BxQc1dxACWpxAmB7ZjqgBWfMSWs+8cU0O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+YbKoVzctvqxFQQEBDMueK9oGJIdDHY8AxWAth5eod0TtZHF/PCMpUZryiDBjSUEAAAv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EgLRVjEboH1hqXuCp3FXqkRobp0kBUzRzAAtruQoIusmY+qA4irdTfoduSMVZsuCKuND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0vge0RTDcEGA8RGF2NzPjxNy7qEudRi0RZUvmMDu3EqyYvfcVq41cFxApOXcaHxYR+CI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42axySIsHpMmPeEYCN5qWo20mrlg8sYl0kZgi1xqiBN3yLS4wdjzBQWiZ1xCL5ZU58xK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+YUqnJiBLwvMJ9Q45ggpcomO12LWmHLATEO2nVspqGfDLWoQ2Wcrllc6VjpZtY6hGq8qc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35g8TnFTAqg5f+y+RWrDFItVsIwAIuMEANvlBnlLI5DOIJk/JKmsGgIk0K94bAvKkBPj3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MLflgUHyZTdxjUGKyyWDsdxM5lNk8DMyQ+kMBSPHMatWr4mZGG4arglVgp5uKXdd0NJs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YyveVDdpj6wFS4biqzdQd2WoURsP7lo4K4vmUcjeLVHMeqF81iPCp8IsPiMS72fpENO8W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dl794oCnru12eZTx1mBA9E2laxgtz7mztB575tfGIPoUUoNYp99ypaYsDxdxDgHcnLG4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L8cM4/Mt4aHDDTxg9l1+ZurLxXsTveD7cP6fmGiODcBMJVWgiBEXT7mBQsiGb39Zoawc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SbgTtce0VQHPiEreuJqBuYNxRWkwcSjA4JunQhUpKbbYAKZgFKg6G3vMRQ9oD4H3hORI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CaPeHNbXYnI8SmsxVpSphuy5Q3AKMxsFYlElcBfMqWtZyHiZAIkeefvEiFtuJRFB3FY0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rMTSWQoQ1vmZ4a1PdJV2blzGAou13ApnErmhUxmIJcrtDIcRczJVM+2p9JcE/b+Kf0jR7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vEuEMLbvcGxeblFKq7x2OYqoe6FN2wXvzCpu4hfF6JWlkOIgIV7TmBeeZkMfaJrJo3LV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U6yHXMUDdmPgE/MpKXmYQHwsSgKcOUhN9t2wez7TjCHaFgKXskttG7wSmRFrmZXsLAqp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niFCm4ukOO8FZZE4hMXcvxAMlHDDbr3GyCbUVTyRNMLnEtWKEcS2Kgo85lFNY5e0rjYM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AqpXOTiOd6nO78PEpdPdC7mFL4vvXeZgq3kSUDMwl/ARl4DSww1B9iNQT7AgFW/EOIZY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Iuyj/wBh6lftAbu49RBwioUuMD8RR3umXVCvAX2l5g+TzDZnJhWwL3ikL8xWNHcm4bL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8znlTFkooDmXAKj4f2JQ+c5P4SojgBxKRQ+0EQ16YFtiXBKApIj5NEwD5a+YJ0Zje1GA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HGBITLazSFw1UWs90JkuU5hoNO6loyZzXMyihcETLbcHY5TWRDnW9w6iwqFRc+Rlgtmj4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8MFXUlmcnsTE5GWpl+kXipwMXzF0Wj5hi7Bph6vHNczJTkHtE5wat4gXrS4Ztp23E2HCv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tFZiInjaX5qxUaqsqIXS718yqRK83FCIL7xNhrkeYg0bPvM1rPaHBPmK5HOM6iQBlLsc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FsAd+8cM2LccQkrqDVxlpCeLds0VYviNdBpyeY2WWfmWgoCH/Uw1l7Uo3NUlw9pQyYQsM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x7GMalcPGZtt3ZUqKFMOFpdS6NAeFzMmr3xAhBsbqX8loyWBG7bK3GCxvW+1LmMiorIL4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U+MSoKdK0+ZkUMDhaB74uMsuUGE5lwBdgcMKLdt+JrRMeUD+UNMYoFBq+zJ+IiKYcjvNy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pOBx8n4JY2Uk1mu6O8YdtoHIce03A4RIlujcsTXNypEPCO5pjYwRjw2PMbVpcKUDVcEF0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vPJmDAwJcREWdoZuRJRu0EpmjiYdm8RE5WNZlwyxi4NCxspILTapa0theYwKNRU0TmBC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l+0svfyRNC2uYgFqRbdldoNOKuLHIuJSPzcCs7KfDf8AUyVcsMiWSomIeGHkoib1KrRE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A7YrV4uoRo1YBdygb0YDMu3BKjPMTCLUO4M+LYVHiJM3LBxDgrUItaCuuw7bn7VFaazm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+I8NRpTUXJksg8GY5aLqUjm4Fg0bqWrt7wTnTLgrUaKGkzDVTZhqYNq4i0KmFKYmha5Y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wAOEcxC2EeERhqXbyxKJN+5BW8eyUpukRebiARxkOJajYuajVgjfkvXhAot/MutlPEzO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q25vmBRLLYAMBxzG3XYdtn0icFsl3JhdSgKSaMtuNeIANt8RSqNkRqNpgKUPMU33gCyYY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tmfhhLnb8wGHwlwNK47zJVD55jlFQNRyoMd3UqUdbi4FiFgtCPcOFkoVujSSiLa1bCew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BMwA2YPEml1ocXZzwQQNlHaUBWz21B0oLsaRi9r5WzGXoUWXZFQlPmOYQC0M6zKgbvL2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YA32lxLE1ywqvxFOGoqTsEpidWLZCTFlmB2IOyiHMwqeOZQTQ6mEsGINAjHeK2xyMSlPK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